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1bc856.680b90c1bc8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1bc856.680b90c1bc857</w:t>
      </w:r>
    </w:p>
    <w:p>
      <w:pPr>
        <w:pStyle w:val="PreformattedText"/>
        <w:bidi w:val="0"/>
        <w:spacing w:before="0" w:after="0"/>
        <w:jc w:val="left"/>
        <w:rPr/>
      </w:pPr>
      <w:r>
        <w:rPr/>
        <w:t>Content-Location: file:///C:/680b90c1bc8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1b933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J. Glicker&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09&lt;/span&gt;&lt;/p&gt;&lt;p class=3D'bio-contact'&gt;F:&lt;span&gt; 212-878-8600&lt;/span&gt;&lt;/p&gt;&lt;p class=3D'bio-contact'&gt;&lt;a href=3D'mailto:dglicker@ebglaw.com'&gt;&lt;span class=3D'bio-contact'&gt;dglick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wp-block-contentpilot-introduction introText"&gt;With his client-centered and common-sense approach to employment law, attorney Daniel Glicker assists employers with a wide variety of legal issues.&lt;/p&gt;  &lt;p class=3D"EBBlackBodyText"&gt;Daniel guides clients through complex federal, state, and local employment laws and helps employers ensure that their policies and procedures comply with applicable laws and best practices. He also assists in representing management in employment-related litigation involving harassment, discrimination, or misconduct allegations and the movement of employees between competitive businesses. Clients value his attention to detail and his dedication to solving problems arising from employment relationships.&lt;/p&gt;  &lt;p class=3D"EBBlackBodyText"&gt;Daniel started his career with Epstein Becker Green as a summer associate in the New York office, where he worked on projects relating to wage and hour issues, non-compete and non-solicitation agreements, and workplace discrimination issues. He earned a law degree from New York Law School.&lt;/p&gt;&lt;p class=3D"EBBlackBodyText"&gt;While at law school, Daniel was a Staff Editor of the &lt;em&gt;New York Law School Law Review&lt;/em&gt; and an executive board member of the school=E2=80=99s Dispute Resolution Team. He also interned with the Office of the General Counsel at a private university in New York City, working on such projects as Title IX compliance and gender-based discrimination. In addition, Daniel was a New York State Pro Bono Scholar, providing pro-bono services to underrepresented individuals in the Bronx regarding divorce and custody proceedings.&lt;/p&gt;&lt;p class=3D'body-list-header'&gt;Credentials&lt;/p&gt;&lt;p class=3D'subtitle-header'&gt;Education&lt;/p&gt;&lt;ul class=3D'ul-outer'&gt;  &lt;li&gt;New York Law School (J.D., 2023)  &lt;ul&gt;  &lt;li&gt;Staff Editor, &lt;em&gt;New York Law School Law Review&lt;/em&gt;&lt;/li&gt;  &lt;li&gt;Community &amp; Alumni Liaison, &lt;em&gt;Dispute Resolution Team&lt;/em&gt;&lt;/li&gt;  &lt;li&gt;New York State Pro Bono Scholar&lt;/li&gt;  &lt;/ul&gt;  &lt;/li&gt;  &lt;li&gt;California State University Northridge (B.A., 2020)&lt;/li&gt;  &lt;/ul&gt;&lt;p class=3D'subtitle-header'&gt;Bar Admissions&lt;/p&gt;&lt;ul class=3D'ul-outer'&gt;&lt;li&gt;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www.ebglaw.com/sp_resources-blogpost-michigan-overhauls-paid-sick-leave-and-minimum-wage-laws'&gt;Michigan Overhauls Paid Sick Leave and Minimum Wage Laws&lt;/a&gt;&lt;/p&gt;&lt;p class=3D'itemdate'&gt;&lt;time datetime=3D'2025-02-21'&gt;February 21, 2025&lt;/time&gt;&lt;/p&gt;&lt;p class=3D'keepwithreset'&gt;&amp;#8203;&lt;/p&gt;&lt;p class=3D'title'&gt;&lt;a href=3D'https://www.ebglaw.com/insights/publications/michigan-employers-get-ready-for-expanded-paid-sick-leave'&gt;Michigan Employers: Get Ready for Expanded Paid Sick Leave&lt;/a&gt;&lt;/p&gt;&lt;p class=3D'itemdate'&gt;&lt;time datetime=3D'2024-10-29'&gt;October 29, 2024&lt;/time&gt;&lt;/p&gt;&lt;p class=3D'keepwithreset'&gt;&amp;#8203;&lt;/p&gt;&lt;p class=3D'title'&gt;&lt;a href=3D'https://www.ebglaw.com/sp_resources-blogpost-dont-miss-the-deadline-new-york-city-employers-must-display-know-your-rights-by-july-1-2024'&gt;Don=E2=80=99t Miss the Deadline: New York City Employers Must Display =E2=80=9CKnow Your Rights=E2=80=9D by July 1, 2024&lt;/a&gt;&lt;/p&gt;&lt;p class=3D'itemdate'&gt;&lt;time datetime=3D'2024-06-13'&gt;June 13, 2024&lt;/time&gt;&lt;/p&gt;&lt;p class=3D'keepwithreset'&gt;&amp;#8203;&lt;/p&gt;&lt;p class=3D'title'&gt;&lt;a href=3D'https://www.ebglaw.com/insights/publications/nyc-esstas-new-private-right-of-action-gives-employers-a-reason-for-action-to-review-safe-and-sick-leave-policies'&gt;NYC ESSTA=E2=80=99s New Private Right of Action Gives Employers a Reason for Action =E2=80=A6 to Review Safe and Sick Leave Policies&lt;/a&gt;&lt;/p&gt;&lt;p class=3D'itemdate'&gt;&lt;time datetime=3D'2024-02-01'&gt;February 1,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sp_resources-blogpost-state-and-local-minimum-wage-increases-are-coming-on-july-1-2022'&gt;State and Local Minimum Wage Increases Are Coming on July 1, 2022&lt;/a&gt;&lt;/p&gt;&lt;p class=3D'itemdate'&gt;&lt;time datetime=3D'2022-06-28'&gt;June 2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1bc856.680b90c1bc857</w:t>
      </w:r>
    </w:p>
    <w:p>
      <w:pPr>
        <w:pStyle w:val="PreformattedText"/>
        <w:bidi w:val="0"/>
        <w:spacing w:before="0" w:after="0"/>
        <w:jc w:val="left"/>
        <w:rPr/>
      </w:pPr>
      <w:r>
        <w:rPr/>
        <w:t>Content-Location: file:///C:/680b90c1bc8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IDBAYAAQcICQoL/8QAUhAAAgIBAwIEBAMFBQYEAwATAQID</w:t>
      </w:r>
    </w:p>
    <w:p>
      <w:pPr>
        <w:pStyle w:val="PreformattedText"/>
        <w:bidi w:val="0"/>
        <w:spacing w:before="0" w:after="0"/>
        <w:jc w:val="left"/>
        <w:rPr/>
      </w:pPr>
      <w:r>
        <w:rPr/>
        <w:t>BBEFEiEAMQYTIkEHFDJRI2FxCBVCgZEJUmKhsSQzcsHR8BaCkuEKorLxJTRDwtIXU+LyRBgmJ2M1VH</w:t>
      </w:r>
    </w:p>
    <w:p>
      <w:pPr>
        <w:pStyle w:val="PreformattedText"/>
        <w:bidi w:val="0"/>
        <w:spacing w:before="0" w:after="0"/>
        <w:jc w:val="left"/>
        <w:rPr/>
      </w:pPr>
      <w:r>
        <w:rPr/>
        <w:t>NG/8QAHQEAAwEBAQEBAQEAAAAAAAAAAAIDAQQFBgcICf/EAEoRAAIBAwEFBQQGCAcAAgEBCQECAAMR</w:t>
      </w:r>
    </w:p>
    <w:p>
      <w:pPr>
        <w:pStyle w:val="PreformattedText"/>
        <w:bidi w:val="0"/>
        <w:spacing w:before="0" w:after="0"/>
        <w:jc w:val="left"/>
        <w:rPr/>
      </w:pPr>
      <w:r>
        <w:rPr/>
        <w:t>EiEEIjEyQRNCUVLwYWJxcgWBgpGhwSOSorGywtHSBhQz4eLx8kNjBxWzJFM0FiVEc4P/2gAMAwEAAh</w:t>
      </w:r>
    </w:p>
    <w:p>
      <w:pPr>
        <w:pStyle w:val="PreformattedText"/>
        <w:bidi w:val="0"/>
        <w:spacing w:before="0" w:after="0"/>
        <w:jc w:val="left"/>
        <w:rPr/>
      </w:pPr>
      <w:r>
        <w:rPr/>
        <w:t>EDEQA/AP2728BG98YAPOMD9Tz/AO/XfS4v8o/dPDe2njKvaPPHfcDwTntwR+WPt1tRhkQO8IhvwPSZ</w:t>
      </w:r>
    </w:p>
    <w:p>
      <w:pPr>
        <w:pStyle w:val="PreformattedText"/>
        <w:bidi w:val="0"/>
        <w:spacing w:before="0" w:after="0"/>
        <w:jc w:val="left"/>
        <w:rPr/>
      </w:pPr>
      <w:r>
        <w:rPr/>
        <w:t>p3DHbxnuMYLEf5d/brir8TZp6GzNck9N2dI0tjhR+QHJHAAAOCe3O3qKEksek75c6n8iOAD27j79PC</w:t>
      </w:r>
    </w:p>
    <w:p>
      <w:pPr>
        <w:pStyle w:val="PreformattedText"/>
        <w:bidi w:val="0"/>
        <w:spacing w:before="0" w:after="0"/>
        <w:jc w:val="left"/>
        <w:rPr/>
      </w:pPr>
      <w:r>
        <w:rPr/>
        <w:t>FU5Ue/JwR7Y3AZ9vbv0QknohM6ITYx78/6fnnohNdEI2/B4Ix9s8d/sT27dEJClA9Q9vYgY/8AsdSq</w:t>
      </w:r>
    </w:p>
    <w:p>
      <w:pPr>
        <w:pStyle w:val="PreformattedText"/>
        <w:bidi w:val="0"/>
        <w:spacing w:before="0" w:after="0"/>
        <w:jc w:val="left"/>
        <w:rPr/>
      </w:pPr>
      <w:r>
        <w:rPr/>
        <w:t>XBBAvKIeIvK5e4z3Oc8ds8HHf26i/AfGUlCsAiaUHAy2eWOBjPHPYdVof6SzhqW0b2QdKORgcEZ4z/</w:t>
      </w:r>
    </w:p>
    <w:p>
      <w:pPr>
        <w:pStyle w:val="PreformattedText"/>
        <w:bidi w:val="0"/>
        <w:spacing w:before="0" w:after="0"/>
        <w:jc w:val="left"/>
        <w:rPr/>
      </w:pPr>
      <w:r>
        <w:rPr/>
        <w:t>n/AJ9dqWK6nWcVYWe/jJEIzyR378+475Jz7nt1Ykbo6GShOFexOADnkkZ44xn7/p1RCeHQ6fGEkFec</w:t>
      </w:r>
    </w:p>
    <w:p>
      <w:pPr>
        <w:pStyle w:val="PreformattedText"/>
        <w:bidi w:val="0"/>
        <w:spacing w:before="0" w:after="0"/>
        <w:jc w:val="left"/>
        <w:rPr/>
      </w:pPr>
      <w:r>
        <w:rPr/>
        <w:t>A5/L3/qMY6yAF9BGHjDMMj9P4e3ceo88+/VPk+v0YEDqItY8cYIyOScZ4ABwPb09IxIueUxSoJuZPg</w:t>
      </w:r>
    </w:p>
    <w:p>
      <w:pPr>
        <w:pStyle w:val="PreformattedText"/>
        <w:bidi w:val="0"/>
        <w:spacing w:before="0" w:after="0"/>
        <w:jc w:val="left"/>
        <w:rPr/>
      </w:pPr>
      <w:r>
        <w:rPr/>
        <w:t>QBu+ec88foeBzg4/8AV1M3IW7WvGh+quMHOfYH37Dtj/vjpH5jOqilgWPehNV4Hp/X378d/wA+lloo</w:t>
      </w:r>
    </w:p>
    <w:p>
      <w:pPr>
        <w:pStyle w:val="PreformattedText"/>
        <w:bidi w:val="0"/>
        <w:spacing w:before="0" w:after="0"/>
        <w:jc w:val="left"/>
        <w:rPr/>
      </w:pPr>
      <w:r>
        <w:rPr/>
        <w:t>gn8gSDjHt9hn26ISOy+/YZ/Ieknnj3463ofiPzhMwOO2eO/9ASf6/wBOuaVpiyiSISOB25x78k9ify</w:t>
      </w:r>
    </w:p>
    <w:p>
      <w:pPr>
        <w:pStyle w:val="PreformattedText"/>
        <w:bidi w:val="0"/>
        <w:spacing w:before="0" w:after="0"/>
        <w:jc w:val="left"/>
        <w:rPr/>
      </w:pPr>
      <w:r>
        <w:rPr/>
        <w:t>HRHhGI5OABxkD+Xb8if0+/RCTFbPBOO5/I8f5dh0Qm936DGM5/PnjHc9+iE0zcce/Y/wA+e/bohG95</w:t>
      </w:r>
    </w:p>
    <w:p>
      <w:pPr>
        <w:pStyle w:val="PreformattedText"/>
        <w:bidi w:val="0"/>
        <w:spacing w:before="0" w:after="0"/>
        <w:jc w:val="left"/>
        <w:rPr/>
      </w:pPr>
      <w:r>
        <w:rPr/>
        <w:t>GcnGe/8ALjI6IRp3HI7gDvn+n+nU3J4dIyqTYkaSHJJgcHaP5E4/iO72/wCXU5WwtbpAlub0j1ZBzk</w:t>
      </w:r>
    </w:p>
    <w:p>
      <w:pPr>
        <w:pStyle w:val="PreformattedText"/>
        <w:bidi w:val="0"/>
        <w:spacing w:before="0" w:after="0"/>
        <w:jc w:val="left"/>
        <w:rPr/>
      </w:pPr>
      <w:r>
        <w:rPr/>
        <w:t>d/fB7njnrmdgd492USmxIbuX80o+sWgsEgJ5Ax/Tjk45H/AE65mbeXwYy7C6uo6SlLqAES5f3yD2G7</w:t>
      </w:r>
    </w:p>
    <w:p>
      <w:pPr>
        <w:pStyle w:val="PreformattedText"/>
        <w:bidi w:val="0"/>
        <w:spacing w:before="0" w:after="0"/>
        <w:jc w:val="left"/>
        <w:rPr/>
      </w:pPr>
      <w:r>
        <w:rPr/>
        <w:t>O4cjPYex569ZCeB6TzKg0YXhSlfG9fV3P1ZHbGSQPcHHXcCBjpwnKy7ysVuJbat9CB6s59tw7/ljHH</w:t>
      </w:r>
    </w:p>
    <w:p>
      <w:pPr>
        <w:pStyle w:val="PreformattedText"/>
        <w:bidi w:val="0"/>
        <w:spacing w:before="0" w:after="0"/>
        <w:jc w:val="left"/>
        <w:rPr/>
      </w:pPr>
      <w:r>
        <w:rPr/>
        <w:t>36Ga5uOkZcQGKNp/DCiXlP8QHH3xxyDyTx2/z6WbFtfUDlsn3Gc98859ueiEhTaiqg5JGMYwf/AHGO</w:t>
      </w:r>
    </w:p>
    <w:p>
      <w:pPr>
        <w:pStyle w:val="PreformattedText"/>
        <w:bidi w:val="0"/>
        <w:spacing w:before="0" w:after="0"/>
        <w:jc w:val="left"/>
        <w:rPr/>
      </w:pPr>
      <w:r>
        <w:rPr/>
        <w:t>3Rn734wlevasBn14GO/3X+L3/wDbpTUWxtvGKQSxKm/uymX9bRcjzPc/xDIBx6jjn/8AV6mXa2u7KK</w:t>
      </w:r>
    </w:p>
    <w:p>
      <w:pPr>
        <w:pStyle w:val="PreformattedText"/>
        <w:bidi w:val="0"/>
        <w:spacing w:before="0" w:after="0"/>
        <w:jc w:val="left"/>
        <w:rPr/>
      </w:pPr>
      <w:r>
        <w:rPr/>
        <w:t>jEa7vxlYsa+AT+JlSCOOR7DP6FuPfGOotUUddZRaYFgBkYLfxD32uAeQwyG54ByR74Pt7dL2wNiCI4</w:t>
      </w:r>
    </w:p>
    <w:p>
      <w:pPr>
        <w:pStyle w:val="PreformattedText"/>
        <w:bidi w:val="0"/>
        <w:spacing w:before="0" w:after="0"/>
        <w:jc w:val="left"/>
        <w:rPr/>
      </w:pPr>
      <w:r>
        <w:rPr/>
        <w:t>QjQCa/8AEG3kuDknJzg/xA4OM4yf5dK1awuDNCMeloPn8Qnt5gyM5Jbv35x35wuMd+uR9o8x0lFoly</w:t>
      </w:r>
    </w:p>
    <w:p>
      <w:pPr>
        <w:pStyle w:val="PreformattedText"/>
        <w:bidi w:val="0"/>
        <w:spacing w:before="0" w:after="0"/>
        <w:jc w:val="left"/>
        <w:rPr/>
      </w:pPr>
      <w:r>
        <w:rPr/>
        <w:t>FJ192AbOu7z/vABnPfb6h3AGPV25+3Ue2Y6gFiJYbLY+aALOs7gcPx7HdlRyQDyOAQc9J2jvwMuKKp</w:t>
      </w:r>
    </w:p>
    <w:p>
      <w:pPr>
        <w:pStyle w:val="PreformattedText"/>
        <w:bidi w:val="0"/>
        <w:spacing w:before="0" w:after="0"/>
        <w:jc w:val="left"/>
        <w:rPr/>
      </w:pPr>
      <w:r>
        <w:rPr/>
        <w:t>ZraeWCJ9SZ2JwCGwHUMR6SDyNpGOP/p6ooJGp4Rgqk3HGaTUZkyRkEEYz7vjc+4jHOP5HrWQkEEaRk</w:t>
      </w:r>
    </w:p>
    <w:p>
      <w:pPr>
        <w:pStyle w:val="PreformattedText"/>
        <w:bidi w:val="0"/>
        <w:spacing w:before="0" w:after="0"/>
        <w:jc w:val="left"/>
        <w:rPr/>
      </w:pPr>
      <w:r>
        <w:rPr/>
        <w:t>3Tlaxkn9/XcYDhCAAMAHHGPSR9x2/4euc7LTPEn9aXWsVAGIkaTU70ijNh1yeArcY5LkgDBOeqDZKK</w:t>
      </w:r>
    </w:p>
    <w:p>
      <w:pPr>
        <w:pStyle w:val="PreformattedText"/>
        <w:bidi w:val="0"/>
        <w:spacing w:before="0" w:after="0"/>
        <w:jc w:val="left"/>
        <w:rPr/>
      </w:pPr>
      <w:r>
        <w:rPr/>
        <w:t>dzKadoqHgbSG00rkhnYsMn8Rm7/dSc+38iP6dUWmo0AU3ks3PExoMe5Z8nccndkE+5UcBsdz7Hpyqn</w:t>
      </w:r>
    </w:p>
    <w:p>
      <w:pPr>
        <w:pStyle w:val="PreformattedText"/>
        <w:bidi w:val="0"/>
        <w:spacing w:before="0" w:after="0"/>
        <w:jc w:val="left"/>
        <w:rPr/>
      </w:pPr>
      <w:r>
        <w:rPr/>
        <w:t>lMw8TczRyV/MFdoI7j9P7v0/nk56pMmEjn6ex9JJJUgZyw7buiExsHBBJBUgqvGfYkcHGMHI46n/8A</w:t>
      </w:r>
    </w:p>
    <w:p>
      <w:pPr>
        <w:pStyle w:val="PreformattedText"/>
        <w:bidi w:val="0"/>
        <w:spacing w:before="0" w:after="0"/>
        <w:jc w:val="left"/>
        <w:rPr/>
      </w:pPr>
      <w:r>
        <w:rPr/>
        <w:t>H68YRGD78gEKGxlefYfYZPb8+qQmiRj1HjspGcZByc9hyNuM+/RCY32z9XOFO7GP+Idx/wB+nqfl3/</w:t>
      </w:r>
    </w:p>
    <w:p>
      <w:pPr>
        <w:pStyle w:val="PreformattedText"/>
        <w:bidi w:val="0"/>
        <w:spacing w:before="0" w:after="0"/>
        <w:jc w:val="left"/>
        <w:rPr/>
      </w:pPr>
      <w:r>
        <w:rPr/>
        <w:t>XrxhEnd3IGOGxxuHHp3HAIX/LqkJrt6cnOfvg8/UrgjkAZ4HbohN4H1c4GM4zgZP8AiHK5/mPbohNc</w:t>
      </w:r>
    </w:p>
    <w:p>
      <w:pPr>
        <w:pStyle w:val="PreformattedText"/>
        <w:bidi w:val="0"/>
        <w:spacing w:before="0" w:after="0"/>
        <w:jc w:val="left"/>
        <w:rPr/>
      </w:pPr>
      <w:r>
        <w:rPr/>
        <w:t>grkDk9wdpIUcg4GB6e2f727ohEnHvk+7MSM8HkDdnb/kSF6ITf3GA3P58gA5YcDPHv8A4eiE0dvI7A</w:t>
      </w:r>
    </w:p>
    <w:p>
      <w:pPr>
        <w:pStyle w:val="PreformattedText"/>
        <w:bidi w:val="0"/>
        <w:spacing w:before="0" w:after="0"/>
        <w:jc w:val="left"/>
        <w:rPr/>
      </w:pPr>
      <w:r>
        <w:rPr/>
        <w:t>Z5C+k5BOAD347dEJh/4sgAZ+w3H7nk9uPv0QmscZx2zhPtjgnA+kgnkZ56ITfOcAjgkHPHKEYKk/cd</w:t>
      </w:r>
    </w:p>
    <w:p>
      <w:pPr>
        <w:pStyle w:val="PreformattedText"/>
        <w:bidi w:val="0"/>
        <w:spacing w:before="0" w:after="0"/>
        <w:jc w:val="left"/>
        <w:rPr/>
      </w:pPr>
      <w:r>
        <w:rPr/>
        <w:t>EJsAYIGTlgTjI+31Mc4BB4HvjohNEYwO7AjGGywLenAIORnPJ6ITMccgdiNy8HP5hcZxj9SD0qcohN</w:t>
      </w:r>
    </w:p>
    <w:p>
      <w:pPr>
        <w:pStyle w:val="PreformattedText"/>
        <w:bidi w:val="0"/>
        <w:spacing w:before="0" w:after="0"/>
        <w:jc w:val="left"/>
        <w:rPr/>
      </w:pPr>
      <w:r>
        <w:rPr/>
        <w:t>nJXcQoGQoC4KjtkEH78d/fpoTQyRgMMcY2nkZLBQOD6d3scf8Ap6ITZxlsY9zyQucDsdwx3Hv0Qmu2</w:t>
      </w:r>
    </w:p>
    <w:p>
      <w:pPr>
        <w:pStyle w:val="PreformattedText"/>
        <w:bidi w:val="0"/>
        <w:spacing w:before="0" w:after="0"/>
        <w:jc w:val="left"/>
        <w:rPr/>
      </w:pPr>
      <w:r>
        <w:rPr/>
        <w:t>Pbgcd9q55BB4yfb/AIV6ITeDuIOM9yOyk/mu45JwD989EJnthj744JZuATgNxzhc8+309EJjfwYIJJ</w:t>
      </w:r>
    </w:p>
    <w:p>
      <w:pPr>
        <w:pStyle w:val="PreformattedText"/>
        <w:bidi w:val="0"/>
        <w:spacing w:before="0" w:after="0"/>
        <w:jc w:val="left"/>
        <w:rPr/>
      </w:pPr>
      <w:r>
        <w:rPr/>
        <w:t>GSWOTnk+kEc45/82OiEwqBgkcY4x6eD27DlecccDHRCZ2yrEYULyRwcA9lHbnt79EJrJ2gk8YPBwME</w:t>
      </w:r>
    </w:p>
    <w:p>
      <w:pPr>
        <w:pStyle w:val="PreformattedText"/>
        <w:bidi w:val="0"/>
        <w:spacing w:before="0" w:after="0"/>
        <w:jc w:val="left"/>
        <w:rPr/>
      </w:pPr>
      <w:r>
        <w:rPr/>
        <w:t>DIwBycH+XPRCYR6gC2eDgek/nw+O+T/83RCZkDPIywwAcnbkAAbccrk9EJok8N9I27ScjIYjbgk+/P</w:t>
      </w:r>
    </w:p>
    <w:p>
      <w:pPr>
        <w:pStyle w:val="PreformattedText"/>
        <w:bidi w:val="0"/>
        <w:spacing w:before="0" w:after="0"/>
        <w:jc w:val="left"/>
        <w:rPr/>
      </w:pPr>
      <w:r>
        <w:rPr/>
        <w:t>fohFDgcccjBx3O0qOD9h9uiE0eMHKjsNxbAOOCDnuMk/kc9T/+P14wm8YAwVKDgAHaQQc85AwMfbqk</w:t>
      </w:r>
    </w:p>
    <w:p>
      <w:pPr>
        <w:pStyle w:val="PreformattedText"/>
        <w:bidi w:val="0"/>
        <w:spacing w:before="0" w:after="0"/>
        <w:jc w:val="left"/>
        <w:rPr/>
      </w:pPr>
      <w:r>
        <w:rPr/>
        <w:t>JrGPcrgAHIwTwMnnOc54GOR0QihkdyC5IHL8BW9s4OUyB25z0QmNjjlSW7fr7HK4z+WOiEzvkbVJ5O</w:t>
      </w:r>
    </w:p>
    <w:p>
      <w:pPr>
        <w:pStyle w:val="PreformattedText"/>
        <w:bidi w:val="0"/>
        <w:spacing w:before="0" w:after="0"/>
        <w:jc w:val="left"/>
        <w:rPr/>
      </w:pPr>
      <w:r>
        <w:rPr/>
        <w:t>Tj6hnuffjvg/8AD0Qmd1BOCMrgrnuMng8ZHHGRyOiE2PUODgdyMlQDnBb/AAknt/6uiE2DhSQQNoXg</w:t>
      </w:r>
    </w:p>
    <w:p>
      <w:pPr>
        <w:pStyle w:val="PreformattedText"/>
        <w:bidi w:val="0"/>
        <w:spacing w:before="0" w:after="0"/>
        <w:jc w:val="left"/>
        <w:rPr/>
      </w:pPr>
      <w:r>
        <w:rPr/>
        <w:t>cfbBU9weG6ITZA+kZGNzABuMHDerP+E/ljohNgr6C3cZIyQ5C4I3c9uTg5z0QiiCc5w2BgfwgLxwCO</w:t>
      </w:r>
    </w:p>
    <w:p>
      <w:pPr>
        <w:pStyle w:val="PreformattedText"/>
        <w:bidi w:val="0"/>
        <w:spacing w:before="0" w:after="0"/>
        <w:jc w:val="left"/>
        <w:rPr/>
      </w:pPr>
      <w:r>
        <w:rPr/>
        <w:t>Mf/q9EItV9xj3JOMLg5AwD34K//hdEI8oUM3BwCMANuAIHPqHYj+nRCYMfk3OdpGQCTjI49TZP8+iE</w:t>
      </w:r>
    </w:p>
    <w:p>
      <w:pPr>
        <w:pStyle w:val="PreformattedText"/>
        <w:bidi w:val="0"/>
        <w:spacing w:before="0" w:after="0"/>
        <w:jc w:val="left"/>
        <w:rPr/>
      </w:pPr>
      <w:r>
        <w:rPr/>
        <w:t>UAAc7QT9RbggkZz+QyO59s9EJsrjBz3bJJI2/cEfbB/lk9E21gOKmL59ZYEkZPfjA/Tt+f33dQ0sPG</w:t>
      </w:r>
    </w:p>
    <w:p>
      <w:pPr>
        <w:pStyle w:val="PreformattedText"/>
        <w:bidi w:val="0"/>
        <w:spacing w:before="0" w:after="0"/>
        <w:jc w:val="left"/>
        <w:rPr/>
      </w:pPr>
      <w:r>
        <w:rPr/>
        <w:t>MLudToIkhsjjPC54HAwdjDHuD+meslZsKAvIbAzycbc8qQMe/KnPRCLC59Iz2B7jactg7cDHHRCbAY</w:t>
      </w:r>
    </w:p>
    <w:p>
      <w:pPr>
        <w:pStyle w:val="PreformattedText"/>
        <w:bidi w:val="0"/>
        <w:spacing w:before="0" w:after="0"/>
        <w:jc w:val="left"/>
        <w:rPr/>
      </w:pPr>
      <w:r>
        <w:rPr/>
        <w:t>8g8D2wQVC5BOwnKjB5yf5dEIrBAU++CccYOcNuXscEDv/j6IRQ7Eq4PcD39P2yRnPAwe/RCbAwD6u5</w:t>
      </w:r>
    </w:p>
    <w:p>
      <w:pPr>
        <w:pStyle w:val="PreformattedText"/>
        <w:bidi w:val="0"/>
        <w:spacing w:before="0" w:after="0"/>
        <w:jc w:val="left"/>
        <w:rPr/>
      </w:pPr>
      <w:r>
        <w:rPr/>
        <w:t>z2HYEKFDDksSF/9XfomqxQ3HGODDZbHszDkAABsMQOACPVx2x1gAFhLLTWoA7cW9fjFYxgjsd20YAD</w:t>
      </w:r>
    </w:p>
    <w:p>
      <w:pPr>
        <w:pStyle w:val="PreformattedText"/>
        <w:bidi w:val="0"/>
        <w:spacing w:before="0" w:after="0"/>
        <w:jc w:val="left"/>
        <w:rPr/>
      </w:pPr>
      <w:r>
        <w:rPr/>
        <w:t>ckDGThRj7e3WGw5jp6+uWJxubFjMAG0gbkAIHI5IPJ/83sD7gdFwdQ3CIoGIFio/aix7gdgGLAEeg5</w:t>
      </w:r>
    </w:p>
    <w:p>
      <w:pPr>
        <w:pStyle w:val="PreformattedText"/>
        <w:bidi w:val="0"/>
        <w:spacing w:before="0" w:after="0"/>
        <w:jc w:val="left"/>
        <w:rPr/>
      </w:pPr>
      <w:r>
        <w:rPr/>
        <w:t>9TE+xx/px00pbFTjxmgCf5bh+QDjGQQe+SvRAEEEg5CLx7552qoIBJxjJJODznjv26k2W9ZdLRSw11</w:t>
      </w:r>
    </w:p>
    <w:p>
      <w:pPr>
        <w:pStyle w:val="PreformattedText"/>
        <w:bidi w:val="0"/>
        <w:spacing w:before="0" w:after="0"/>
        <w:jc w:val="left"/>
        <w:rPr/>
      </w:pPr>
      <w:r>
        <w:rPr/>
        <w:t>0tFYCEnODnuMcq3OG78YHv789QcVDqyxLA7w7sV/wjPt92PpwTz3JH/t0mrH2zJo5zyAQB37nPccgc</w:t>
      </w:r>
    </w:p>
    <w:p>
      <w:pPr>
        <w:pStyle w:val="PreformattedText"/>
        <w:bidi w:val="0"/>
        <w:spacing w:before="0" w:after="0"/>
        <w:jc w:val="left"/>
        <w:rPr/>
      </w:pPr>
      <w:r>
        <w:rPr/>
        <w:t>nGP/V1o1Kg8BCbB5HP93kcjI+kfnkH+Y6sVpa66yuK2t3pmckEbV4bcWI4OcfUOxBP6er+71zyYJGo</w:t>
      </w:r>
    </w:p>
    <w:p>
      <w:pPr>
        <w:pStyle w:val="PreformattedText"/>
        <w:bidi w:val="0"/>
        <w:spacing w:before="0" w:after="0"/>
        <w:jc w:val="left"/>
        <w:rPr/>
      </w:pPr>
      <w:r>
        <w:rPr/>
        <w:t>0BigNp4B7AYwu0nAyOP0z/5uiZNHgDk9u/ZiARgE/b6uiHD2TZ7EDkZGABkDgcLj2GGHRCbwM/fhvf</w:t>
      </w:r>
    </w:p>
    <w:p>
      <w:pPr>
        <w:pStyle w:val="PreformattedText"/>
        <w:bidi w:val="0"/>
        <w:spacing w:before="0" w:after="0"/>
        <w:jc w:val="left"/>
        <w:rPr/>
      </w:pPr>
      <w:r>
        <w:rPr/>
        <w:t>0/kNi9l2jHHPRN8bcJsD3Pb1fTgkj3x7hf8z9PRMiduCQCBkjPJKjPIwefbH/p6IRQHBHHflcEbVC7</w:t>
      </w:r>
    </w:p>
    <w:p>
      <w:pPr>
        <w:pStyle w:val="PreformattedText"/>
        <w:bidi w:val="0"/>
        <w:spacing w:before="0" w:after="0"/>
        <w:jc w:val="left"/>
        <w:rPr/>
      </w:pPr>
      <w:r>
        <w:rPr/>
        <w:t>sED79E22l5g5/wCQySASOwJOc7ffomTOcckBjztXsM55xntnvj3bohMIJxkDduXIHcbhkjnGGz7/AP</w:t>
      </w:r>
    </w:p>
    <w:p>
      <w:pPr>
        <w:pStyle w:val="PreformattedText"/>
        <w:bidi w:val="0"/>
        <w:spacing w:before="0" w:after="0"/>
        <w:jc w:val="left"/>
        <w:rPr/>
      </w:pPr>
      <w:r>
        <w:rPr/>
        <w:t>l6ITGB5xxgEbuAFHH9SSM/fohN4Iz25Axjkcck4x2I7ffohN4HHOCOFH1Dvk8j7e+ccHohNYw2Rzz3</w:t>
      </w:r>
    </w:p>
    <w:p>
      <w:pPr>
        <w:pStyle w:val="PreformattedText"/>
        <w:bidi w:val="0"/>
        <w:spacing w:before="0" w:after="0"/>
        <w:jc w:val="left"/>
        <w:rPr/>
      </w:pPr>
      <w:r>
        <w:rPr/>
        <w:t>yByBj1c8Y+/RCa7kqWBwec/SOOPbg8546ITZBOSPcHJJySG4OMryOfcdEJo4HAyu3t399+WA5YDI/T</w:t>
      </w:r>
    </w:p>
    <w:p>
      <w:pPr>
        <w:pStyle w:val="PreformattedText"/>
        <w:bidi w:val="0"/>
        <w:spacing w:before="0" w:after="0"/>
        <w:jc w:val="left"/>
        <w:rPr/>
      </w:pPr>
      <w:r>
        <w:rPr/>
        <w:t>C9EJgA4G3cpwPfByDyo3YDDPI7dEInt+oxkgjnJ+69h74/n0QijggjA2t27frjPv8Ab3+rpu/9f5wm</w:t>
      </w:r>
    </w:p>
    <w:p>
      <w:pPr>
        <w:pStyle w:val="PreformattedText"/>
        <w:bidi w:val="0"/>
        <w:spacing w:before="0" w:after="0"/>
        <w:jc w:val="left"/>
        <w:rPr/>
      </w:pPr>
      <w:r>
        <w:rPr/>
        <w:t>sckL78nHAUjjg8nHH5fV0s03ub8ZmMqSc5xjB/wgnPA/LPPRMmzjByFwRuAIyPYjBC9vvjrdeb2wme</w:t>
      </w:r>
    </w:p>
    <w:p>
      <w:pPr>
        <w:pStyle w:val="PreformattedText"/>
        <w:bidi w:val="0"/>
        <w:spacing w:before="0" w:after="0"/>
        <w:jc w:val="left"/>
        <w:rPr/>
      </w:pPr>
      <w:r>
        <w:rPr/>
        <w:t>nBbgekhgPXj6eMAerg+3WQiQAc854UDc2MZ3H0gH3HVCXYa8FjEk8e7Mxk8kEHIycYGMewwFAx+o6U</w:t>
      </w:r>
    </w:p>
    <w:p>
      <w:pPr>
        <w:pStyle w:val="PreformattedText"/>
        <w:bidi w:val="0"/>
        <w:spacing w:before="0" w:after="0"/>
        <w:jc w:val="left"/>
        <w:rPr/>
      </w:pPr>
      <w:r>
        <w:rPr/>
        <w:t>qRqRpM4HUTBjnOGPLZJB7jksBz9+/wCXTMhAuRj+cDfS4tNHI4z/AAkrnce2Mdx24/8AmbqqBeh1tH</w:t>
      </w:r>
    </w:p>
    <w:p>
      <w:pPr>
        <w:pStyle w:val="PreformattedText"/>
        <w:bidi w:val="0"/>
        <w:spacing w:before="0" w:after="0"/>
        <w:jc w:val="left"/>
        <w:rPr/>
      </w:pPr>
      <w:r>
        <w:rPr/>
        <w:t>VVI8Zs4JHJyBjJ9/cuo4wCP6dO4DEBtBG3PZ+EScMQCQF/PHA47hQPsRx7/wDD0ouuhG7MsDukZJNH</w:t>
      </w:r>
    </w:p>
    <w:p>
      <w:pPr>
        <w:pStyle w:val="PreformattedText"/>
        <w:bidi w:val="0"/>
        <w:spacing w:before="0" w:after="0"/>
        <w:jc w:val="left"/>
        <w:rPr/>
      </w:pPr>
      <w:r>
        <w:rPr/>
        <w:t>jPAxzknkcEgtjGSf59+nxDEP1hiLLYaTXq5JOfy/LGCAO23/AD6eDaDQfs5TQ5B5AICkHcf144J4xj</w:t>
      </w:r>
    </w:p>
    <w:p>
      <w:pPr>
        <w:pStyle w:val="PreformattedText"/>
        <w:bidi w:val="0"/>
        <w:spacing w:before="0" w:after="0"/>
        <w:jc w:val="left"/>
        <w:rPr/>
      </w:pPr>
      <w:r>
        <w:rPr/>
        <w:t>J/u9E1bkAsLET2RZYnIGcdz23YHPJP36+i5eDXn5rU4jxlXtHuc4257YOdx/y7dazXYsJOI00nzmH0</w:t>
      </w:r>
    </w:p>
    <w:p>
      <w:pPr>
        <w:pStyle w:val="PreformattedText"/>
        <w:bidi w:val="0"/>
        <w:spacing w:before="0" w:after="0"/>
        <w:jc w:val="left"/>
        <w:rPr/>
      </w:pPr>
      <w:r>
        <w:rPr/>
        <w:t>n2OST2YHge2ffrnrafdPRoAAEidJ0rhVHBHft3Iwcfy6ilsQR1nfLrWxgfnjv757nueenhC0Y9h7ex</w:t>
      </w:r>
    </w:p>
    <w:p>
      <w:pPr>
        <w:pStyle w:val="PreformattedText"/>
        <w:bidi w:val="0"/>
        <w:spacing w:before="0" w:after="0"/>
        <w:jc w:val="left"/>
        <w:rPr/>
      </w:pPr>
      <w:r>
        <w:rPr/>
        <w:t>9s5IHPc9EJJ6ITOiEVg4x/ixj8+iE12P8A0P8Az6IRDA4z+gBJ59PJx/L/AE6ISBOeO+ABjn9T2/Q9</w:t>
      </w:r>
    </w:p>
    <w:p>
      <w:pPr>
        <w:pStyle w:val="PreformattedText"/>
        <w:bidi w:val="0"/>
        <w:spacing w:before="0" w:after="0"/>
        <w:jc w:val="left"/>
        <w:rPr/>
      </w:pPr>
      <w:r>
        <w:rPr/>
        <w:t>TqdIycwlevDP5d+6jB54/wAh1FgCDfhKkkAm2sotsDz5BjOTwOc85/ixz/p1Sgb0xON+7rfSQZkzsP</w:t>
      </w:r>
    </w:p>
    <w:p>
      <w:pPr>
        <w:pStyle w:val="PreformattedText"/>
        <w:bidi w:val="0"/>
        <w:spacing w:before="0" w:after="0"/>
        <w:jc w:val="left"/>
        <w:rPr/>
      </w:pPr>
      <w:r>
        <w:rPr/>
        <w:t>OQOOftuxjA/wA//frtpcLXtczhrgEjwYR2FMkZyo53H7jtj1e3WyUJRDBxwB7ZA7ZOcn88dWRyLqvL</w:t>
      </w:r>
    </w:p>
    <w:p>
      <w:pPr>
        <w:pStyle w:val="PreformattedText"/>
        <w:bidi w:val="0"/>
        <w:spacing w:before="0" w:after="0"/>
        <w:jc w:val="left"/>
        <w:rPr/>
      </w:pPr>
      <w:r>
        <w:rPr/>
        <w:t>CS1UD2z7n8z2z1RRc2hEsoxg8/n989wSPbk9LCKwMjHH5d/4dueehhwU+usJLgA3Dgd8j1fke33PXP</w:t>
      </w:r>
    </w:p>
    <w:p>
      <w:pPr>
        <w:pStyle w:val="PreformattedText"/>
        <w:bidi w:val="0"/>
        <w:spacing w:before="0" w:after="0"/>
        <w:jc w:val="left"/>
        <w:rPr/>
      </w:pPr>
      <w:r>
        <w:rPr/>
        <w:t>HFiwudCYcgICjHbH+rf9eidqKVposngjgZ5IXufv27/p0Qiiy+wA+3J9vbP69EJHd/6ew6IRrzPzDZ</w:t>
      </w:r>
    </w:p>
    <w:p>
      <w:pPr>
        <w:pStyle w:val="PreformattedText"/>
        <w:bidi w:val="0"/>
        <w:spacing w:before="0" w:after="0"/>
        <w:jc w:val="left"/>
        <w:rPr/>
      </w:pPr>
      <w:r>
        <w:rPr/>
        <w:t>OOCc44GM9yc/06i4sxEZCQ2PSKWYZ79/v9s9vv3HSy0IRTAYzge/3P5Lz/3x0QkxJeByD2/I8/bohH</w:t>
      </w:r>
    </w:p>
    <w:p>
      <w:pPr>
        <w:pStyle w:val="PreformattedText"/>
        <w:bidi w:val="0"/>
        <w:spacing w:before="0" w:after="0"/>
        <w:jc w:val="left"/>
        <w:rPr/>
      </w:pPr>
      <w:r>
        <w:rPr/>
        <w:t>DJ7c54wD98fb9OiEZaXHOTyBnH2H/2OsJt0JhG2lGMKfzGR/TP2HPUixPXSVCC2vEyK9gKGyec5Ge2</w:t>
      </w:r>
    </w:p>
    <w:p>
      <w:pPr>
        <w:pStyle w:val="PreformattedText"/>
        <w:bidi w:val="0"/>
        <w:spacing w:before="0" w:after="0"/>
        <w:jc w:val="left"/>
        <w:rPr/>
      </w:pPr>
      <w:r>
        <w:rPr/>
        <w:t>D2PSEgakxgAALcIOmsgqPUAACQfpPv2zwf8A36g73FxqJWnTL6kbvrllZv31SOT1FyCcYwSe4xz3GP</w:t>
      </w:r>
    </w:p>
    <w:p>
      <w:pPr>
        <w:pStyle w:val="PreformattedText"/>
        <w:bidi w:val="0"/>
        <w:spacing w:before="0" w:after="0"/>
        <w:jc w:val="left"/>
        <w:rPr/>
      </w:pPr>
      <w:r>
        <w:rPr/>
        <w:t>8AXrnduutp0quRCgYrOX67rOyNwWAJBwCQRzwffv1zXDOAeaUZAL2vKAdZwFG492HJByv5c8Nu4569</w:t>
      </w:r>
    </w:p>
    <w:p>
      <w:pPr>
        <w:pStyle w:val="PreformattedText"/>
        <w:bidi w:val="0"/>
        <w:spacing w:before="0" w:after="0"/>
        <w:jc w:val="left"/>
        <w:rPr/>
      </w:pPr>
      <w:r>
        <w:rPr/>
        <w:t>ei1yLtPMq0ytwy8YRqa0A6HzBwQDjnjGO3c/6ddiVLAhZy4EEWOkscHiCL3fOMKDu57Hjt6s56DXuL</w:t>
      </w:r>
    </w:p>
    <w:p>
      <w:pPr>
        <w:pStyle w:val="PreformattedText"/>
        <w:bidi w:val="0"/>
        <w:spacing w:before="0" w:after="0"/>
        <w:jc w:val="left"/>
        <w:rPr/>
      </w:pPr>
      <w:r>
        <w:rPr/>
        <w:t>lhaIaV2viLwmviRAMB85IAbgbj9sHPPUmrL1a83BurC5jb+JkQfWuMFQMqSecEfYDnpTXRTbOMEBB3</w:t>
      </w:r>
    </w:p>
    <w:p>
      <w:pPr>
        <w:pStyle w:val="PreformattedText"/>
        <w:bidi w:val="0"/>
        <w:spacing w:before="0" w:after="0"/>
        <w:jc w:val="left"/>
        <w:rPr/>
      </w:pPr>
      <w:r>
        <w:rPr/>
        <w:t>tYGt+KAM/ijOcEAkZzkkY/7/AJdSbakHCaKJY7vHuyoXvFX1evdjIyGxjI4XIOCMd/uOottikXDYyq</w:t>
      </w:r>
    </w:p>
    <w:p>
      <w:pPr>
        <w:pStyle w:val="PreformattedText"/>
        <w:bidi w:val="0"/>
        <w:spacing w:before="0" w:after="0"/>
        <w:jc w:val="left"/>
        <w:rPr/>
      </w:pPr>
      <w:r>
        <w:rPr/>
        <w:t>UWJAC6yoW/EIkLbZAQM4P2Axnhu/DcD7dT/wAyx1sTadAoWNwcoAn1lmBJYkc9uwAJ25z3OR1NyzXN</w:t>
      </w:r>
    </w:p>
    <w:p>
      <w:pPr>
        <w:pStyle w:val="PreformattedText"/>
        <w:bidi w:val="0"/>
        <w:spacing w:before="0" w:after="0"/>
        <w:jc w:val="left"/>
        <w:rPr/>
      </w:pPr>
      <w:r>
        <w:rPr/>
        <w:t>9ZcUQN4rIDas/qVd5IPqbJwN3IAAP1buOMgY6wI5Fso3Zjyr+MRJq8rDamVKjPcdwfv/AA9uf16Uox</w:t>
      </w:r>
    </w:p>
    <w:p>
      <w:pPr>
        <w:pStyle w:val="PreformattedText"/>
        <w:bidi w:val="0"/>
        <w:spacing w:before="0" w:after="0"/>
        <w:jc w:val="left"/>
        <w:rPr/>
      </w:pPr>
      <w:r>
        <w:rPr/>
        <w:t>Or6fhHVVHcF5Clu2JDuD4OcYXGOTnGc8cZz1q0FGvNGsLWtpI5kdskk5LDglmzk5GMLkDaR1XBb3sc</w:t>
      </w:r>
    </w:p>
    <w:p>
      <w:pPr>
        <w:pStyle w:val="PreformattedText"/>
        <w:bidi w:val="0"/>
        <w:spacing w:before="0" w:after="0"/>
        <w:jc w:val="left"/>
        <w:rPr/>
      </w:pPr>
      <w:r>
        <w:rPr/>
        <w:t>vq/6hNAk7eSd2d2SMJkAnGMg/wDf8PSi2t/qmaX9s2OwYNwQMZ9PYcD7ZHuPt1ebFHGeMAAgZzgszd</w:t>
      </w:r>
    </w:p>
    <w:p>
      <w:pPr>
        <w:pStyle w:val="PreformattedText"/>
        <w:bidi w:val="0"/>
        <w:spacing w:before="0" w:after="0"/>
        <w:jc w:val="left"/>
        <w:rPr/>
      </w:pPr>
      <w:r>
        <w:rPr/>
        <w:t>1PueD/AMup2/8As9ffCbPByB29yoJB2+7ZwxBz/wCrqkJods4CjkjvnI3dnI4Of54PHRCYOD7ElvSB</w:t>
      </w:r>
    </w:p>
    <w:p>
      <w:pPr>
        <w:pStyle w:val="PreformattedText"/>
        <w:bidi w:val="0"/>
        <w:spacing w:before="0" w:after="0"/>
        <w:jc w:val="left"/>
        <w:rPr/>
      </w:pPr>
      <w:r>
        <w:rPr/>
        <w:t>lvvywXsMn9Tt6ITYbB59yF+rg8dwCMgEn79EJpTj0gqOQOAc988Z+k+/RCZjn9BlsjO1Tz3H8J4/T/</w:t>
      </w:r>
    </w:p>
    <w:p>
      <w:pPr>
        <w:pStyle w:val="PreformattedText"/>
        <w:bidi w:val="0"/>
        <w:spacing w:before="0" w:after="0"/>
        <w:jc w:val="left"/>
        <w:rPr/>
      </w:pPr>
      <w:r>
        <w:rPr/>
        <w:t>h6ITXv3Pf39RIJJyOeO/69EJnII7H0kBMcbuOx+/5cdEIjIPOcYAIyQQdxyWGM5YHPHt36ITBx75zg</w:t>
      </w:r>
    </w:p>
    <w:p>
      <w:pPr>
        <w:pStyle w:val="PreformattedText"/>
        <w:bidi w:val="0"/>
        <w:spacing w:before="0" w:after="0"/>
        <w:jc w:val="left"/>
        <w:rPr/>
      </w:pPr>
      <w:r>
        <w:rPr/>
        <w:t>tzy3II3YGe329uiEwfY4Awu0DkjLDbxyRn1Z6IRIGOeR7kZ3bTuA3Z43EKffnqd//r9fdCawCMZ3jD</w:t>
      </w:r>
    </w:p>
    <w:p>
      <w:pPr>
        <w:pStyle w:val="PreformattedText"/>
        <w:bidi w:val="0"/>
        <w:spacing w:before="0" w:after="0"/>
        <w:jc w:val="left"/>
        <w:rPr/>
      </w:pPr>
      <w:r>
        <w:rPr/>
        <w:t>bcHOzJJO3I5b/TqkJmAdpA4xznsezA5Gd39Bz0QmKpwffn6gf6Ad8cdEJokHsc8ZyFwBltmG/INx0Q</w:t>
      </w:r>
    </w:p>
    <w:p>
      <w:pPr>
        <w:pStyle w:val="PreformattedText"/>
        <w:bidi w:val="0"/>
        <w:spacing w:before="0" w:after="0"/>
        <w:jc w:val="left"/>
        <w:rPr/>
      </w:pPr>
      <w:r>
        <w:rPr/>
        <w:t>mYUZHc5DcE4bceBvK89uD9uOiEz29QIPY4yW4ByQcj3bPPYr0Qmz7EEk4A28HCgkhjtGS/698dEJoF</w:t>
      </w:r>
    </w:p>
    <w:p>
      <w:pPr>
        <w:pStyle w:val="PreformattedText"/>
        <w:bidi w:val="0"/>
        <w:spacing w:before="0" w:after="0"/>
        <w:jc w:val="left"/>
        <w:rPr/>
      </w:pPr>
      <w:r>
        <w:rPr/>
        <w:t>Tj6uMKCvGWXg89/bGe2f8A1dEJs8n32++RgZ3ZwPVx+ft1P9J6tCYVBz7A87cgE5OcA9iM9v69UhE5</w:t>
      </w:r>
    </w:p>
    <w:p>
      <w:pPr>
        <w:pStyle w:val="PreformattedText"/>
        <w:bidi w:val="0"/>
        <w:spacing w:before="0" w:after="0"/>
        <w:jc w:val="left"/>
        <w:rPr/>
      </w:pPr>
      <w:r>
        <w:rPr/>
        <w:t>AOdx5OS35LnJJx6eef5dEJvJO3OMEbzuAznP/wCkvfnohNcNgn+FTxjbknIGSMdh/PohF4Occkkk7g</w:t>
      </w:r>
    </w:p>
    <w:p>
      <w:pPr>
        <w:pStyle w:val="PreformattedText"/>
        <w:bidi w:val="0"/>
        <w:spacing w:before="0" w:after="0"/>
        <w:jc w:val="left"/>
        <w:rPr/>
      </w:pPr>
      <w:r>
        <w:rPr/>
        <w:t>QCCO/tzkfyPRCaBA9Q4GNp9RYYxgAZ7Zzx9s9EJoYAPftntgntnAPYAng89up//tPX1cITYHAGefUW</w:t>
      </w:r>
    </w:p>
    <w:p>
      <w:pPr>
        <w:pStyle w:val="PreformattedText"/>
        <w:bidi w:val="0"/>
        <w:spacing w:before="0" w:after="0"/>
        <w:jc w:val="left"/>
        <w:rPr/>
      </w:pPr>
      <w:r>
        <w:rPr/>
        <w:t>GMcHJA5OCee/+HqkJmFIxht5GOOcgJnCZPYZzz26ITZwCDxgZKk5I3bQWIKnGP8An0QmiB6fYDJP5n</w:t>
      </w:r>
    </w:p>
    <w:p>
      <w:pPr>
        <w:pStyle w:val="PreformattedText"/>
        <w:bidi w:val="0"/>
        <w:spacing w:before="0" w:after="0"/>
        <w:jc w:val="left"/>
        <w:rPr/>
      </w:pPr>
      <w:r>
        <w:rPr/>
        <w:t>ucg8jjohNHkd+GPGCOOSOckd8f16ITCVJHYgquSMEAA8nLdsZ/r0QicZBzyD6Rk4yRgkb1++VOfboh</w:t>
      </w:r>
    </w:p>
    <w:p>
      <w:pPr>
        <w:pStyle w:val="PreformattedText"/>
        <w:bidi w:val="0"/>
        <w:spacing w:before="0" w:after="0"/>
        <w:jc w:val="left"/>
        <w:rPr/>
      </w:pPr>
      <w:r>
        <w:rPr/>
        <w:t>NHjK4H1HIILc4YngHhh9/wD6uiEVnLE52lQCOcnP5AAccLz0Qmj+Yy2BxwR9WBkDthuAOcnohFYXk9</w:t>
      </w:r>
    </w:p>
    <w:p>
      <w:pPr>
        <w:pStyle w:val="PreformattedText"/>
        <w:bidi w:val="0"/>
        <w:spacing w:before="0" w:after="0"/>
        <w:jc w:val="left"/>
        <w:rPr/>
      </w:pPr>
      <w:r>
        <w:rPr/>
        <w:t>s4x7DP6HPJwSf+Hb0QmZDYI9JP0j+EE9ieDxjk47dEJsbSSBnG4gDPJYDJXGRkELweiEV3wGz9sH3b</w:t>
      </w:r>
    </w:p>
    <w:p>
      <w:pPr>
        <w:pStyle w:val="PreformattedText"/>
        <w:bidi w:val="0"/>
        <w:spacing w:before="0" w:after="0"/>
        <w:jc w:val="left"/>
        <w:rPr/>
      </w:pPr>
      <w:r>
        <w:rPr/>
        <w:t>HIwB6W44/IdEJrHBBBOOw/MkDBAwMhufy29EJvAyScEk5Zj6fbjAyfQT246ITBjnDexxnnO44OV9u3</w:t>
      </w:r>
    </w:p>
    <w:p>
      <w:pPr>
        <w:pStyle w:val="PreformattedText"/>
        <w:bidi w:val="0"/>
        <w:spacing w:before="0" w:after="0"/>
        <w:jc w:val="left"/>
        <w:rPr/>
      </w:pPr>
      <w:r>
        <w:rPr/>
        <w:t>6dEIvgLheOcqR2IySB34wP8uiE0CSvseRnPBOGyRtP08D+vRAHgRFAZz9TAfTgcA5+w5YAFR26nU6T</w:t>
      </w:r>
    </w:p>
    <w:p>
      <w:pPr>
        <w:pStyle w:val="PreformattedText"/>
        <w:bidi w:val="0"/>
        <w:spacing w:before="0" w:after="0"/>
        <w:jc w:val="left"/>
        <w:rPr/>
      </w:pPr>
      <w:r>
        <w:rPr/>
        <w:t>QCTYRRAH0Yxt+o5IwM4xju3B9+Oi3/2evvgQRxi14JIGORsBJyoydxU+xI/M8DqkyOKGAXPIwRk8e/</w:t>
      </w:r>
    </w:p>
    <w:p>
      <w:pPr>
        <w:pStyle w:val="PreformattedText"/>
        <w:bidi w:val="0"/>
        <w:spacing w:before="0" w:after="0"/>
        <w:jc w:val="left"/>
        <w:rPr/>
      </w:pPr>
      <w:r>
        <w:rPr/>
        <w:t>APHP8APjPfqf8A8frxhFjGB3x7hTwNrAbiWOcfb/h6pCbH2w35gZXd7AnHcerohFgZxkY9Q7ZwT3yA</w:t>
      </w:r>
    </w:p>
    <w:p>
      <w:pPr>
        <w:pStyle w:val="PreformattedText"/>
        <w:bidi w:val="0"/>
        <w:spacing w:before="0" w:after="0"/>
        <w:jc w:val="left"/>
        <w:rPr/>
      </w:pPr>
      <w:r>
        <w:rPr/>
        <w:t>fbjP69RviTiY4BY68JikHnaeCW7g+kH7cE5J79YODfD8xKzZQZwT2GTxkEjthu7MSf5bulBuAfGEzj</w:t>
      </w:r>
    </w:p>
    <w:p>
      <w:pPr>
        <w:pStyle w:val="PreformattedText"/>
        <w:bidi w:val="0"/>
        <w:spacing w:before="0" w:after="0"/>
        <w:jc w:val="left"/>
        <w:rPr/>
      </w:pPr>
      <w:r>
        <w:rPr/>
        <w:t>OfV6SW5xxnjIbB9BywH5jrYTYADAHjueR7kYP5jvz0QixwR7Z47n0kAfUCc5x/IdEIojkH+8T79tpx</w:t>
      </w:r>
    </w:p>
    <w:p>
      <w:pPr>
        <w:pStyle w:val="PreformattedText"/>
        <w:bidi w:val="0"/>
        <w:spacing w:before="0" w:after="0"/>
        <w:jc w:val="left"/>
        <w:rPr/>
      </w:pPr>
      <w:r>
        <w:rPr/>
        <w:t>2J9z2+/RCb5OdoCgjHfduY91G7AGP8uiEzA7YHqG3IJyf4gD2Iz2OOiEdH0+nJIXtn/ESU7Zz/mOlP</w:t>
      </w:r>
    </w:p>
    <w:p>
      <w:pPr>
        <w:pStyle w:val="PreformattedText"/>
        <w:bidi w:val="0"/>
        <w:spacing w:before="0" w:after="0"/>
        <w:jc w:val="left"/>
        <w:rPr/>
      </w:pPr>
      <w:r>
        <w:rPr/>
        <w:t>B/XQTpS/YrgbmLAI3Z/kM9wCvDY/r7cdKbGyZbw9evuj3PBrcJvgnnnvySSMgA845Yfn/XoACgKGsZ</w:t>
      </w:r>
    </w:p>
    <w:p>
      <w:pPr>
        <w:pStyle w:val="PreformattedText"/>
        <w:bidi w:val="0"/>
        <w:spacing w:before="0" w:after="0"/>
        <w:jc w:val="left"/>
        <w:rPr/>
      </w:pPr>
      <w:r>
        <w:rPr/>
        <w:t>oC8R35vIzkewwBghsgj+IewBbOem4bzcRHixlfYE9zu4x6uc99o7/r0uSk6ERVUKtgdJrBz7se/3bj</w:t>
      </w:r>
    </w:p>
    <w:p>
      <w:pPr>
        <w:pStyle w:val="PreformattedText"/>
        <w:bidi w:val="0"/>
        <w:spacing w:before="0" w:after="0"/>
        <w:jc w:val="left"/>
        <w:rPr/>
      </w:pPr>
      <w:r>
        <w:rPr/>
        <w:t>sTj7+rj26MiWsvCBDX0bSbO3upGAdwGAcnPYgYzgj9OOg63Ps/3iPkA54CLA3YBHALd+ccg993G0c/</w:t>
      </w:r>
    </w:p>
    <w:p>
      <w:pPr>
        <w:pStyle w:val="PreformattedText"/>
        <w:bidi w:val="0"/>
        <w:spacing w:before="0" w:after="0"/>
        <w:jc w:val="left"/>
        <w:rPr/>
      </w:pPr>
      <w:r>
        <w:rPr/>
        <w:t>n/6uuOJN8nB7A884OcHg55wSPtz0w0I1m683ticEYxnAbBBHKryTjJ5bd/M9VtTa5La/qxtGuWOp9f</w:t>
      </w:r>
    </w:p>
    <w:p>
      <w:pPr>
        <w:pStyle w:val="PreformattedText"/>
        <w:bidi w:val="0"/>
        <w:spacing w:before="0" w:after="0"/>
        <w:jc w:val="left"/>
        <w:rPr/>
      </w:pPr>
      <w:r>
        <w:rPr/>
        <w:t>XFKAMj3GDg+oZPJH3x/n1CJMAAY8EBgD3OSM9lJBDe+ffA6ITCARycnIzxknnIDYOCeOeiE2PyOQV2</w:t>
      </w:r>
    </w:p>
    <w:p>
      <w:pPr>
        <w:pStyle w:val="PreformattedText"/>
        <w:bidi w:val="0"/>
        <w:spacing w:before="0" w:after="0"/>
        <w:jc w:val="left"/>
        <w:rPr/>
      </w:pPr>
      <w:r>
        <w:rPr/>
        <w:t>4xgZ+rGPsM+/J6ITeAQTkE4AJHA9QIBJC8HPft0QmuDkcjsRuXBweDjH5nt26ITeOSRz3yBjDZB9Xv</w:t>
      </w:r>
    </w:p>
    <w:p>
      <w:pPr>
        <w:pStyle w:val="PreformattedText"/>
        <w:bidi w:val="0"/>
        <w:spacing w:before="0" w:after="0"/>
        <w:jc w:val="left"/>
        <w:rPr/>
      </w:pPr>
      <w:r>
        <w:rPr/>
        <w:t>jvz/PojXXy/jMA4OBwM477e3PJHGR7Y7AnoizGIHIOML7n0k8AFvfP+vRCbxz7j+f35P6fy6ITffPJ</w:t>
      </w:r>
    </w:p>
    <w:p>
      <w:pPr>
        <w:pStyle w:val="PreformattedText"/>
        <w:bidi w:val="0"/>
        <w:spacing w:before="0" w:after="0"/>
        <w:jc w:val="left"/>
        <w:rPr/>
      </w:pPr>
      <w:r>
        <w:rPr/>
        <w:t>xvwCfqBHcg44Xd2/XohNAjgHPGScdhjCg98njP6johMIxnuNuRxgY45I/I9EJrAUZzjnGTjDZ4BHGC</w:t>
      </w:r>
    </w:p>
    <w:p>
      <w:pPr>
        <w:pStyle w:val="PreformattedText"/>
        <w:bidi w:val="0"/>
        <w:spacing w:before="0" w:after="0"/>
        <w:jc w:val="left"/>
        <w:rPr/>
      </w:pPr>
      <w:r>
        <w:rPr/>
        <w:t>Tj36ITZ9OM+xB9WeMd8/l2/r0QmFcnvkMeCOCMnJzzwct2Of8Ah6ITXGeMnB9vUckYz3wWLd/v0QmY</w:t>
      </w:r>
    </w:p>
    <w:p>
      <w:pPr>
        <w:pStyle w:val="PreformattedText"/>
        <w:bidi w:val="0"/>
        <w:spacing w:before="0" w:after="0"/>
        <w:jc w:val="left"/>
        <w:rPr/>
      </w:pPr>
      <w:r>
        <w:rPr/>
        <w:t>zkY5AIyxH2zn+Z7dEJmPTgkFTngOe3JJH3yOMe38XRCZ6uCO4AGfTgZ+kZ45x0QmHjA5IGznBI7d8k</w:t>
      </w:r>
    </w:p>
    <w:p>
      <w:pPr>
        <w:pStyle w:val="PreformattedText"/>
        <w:bidi w:val="0"/>
        <w:spacing w:before="0" w:after="0"/>
        <w:jc w:val="left"/>
        <w:rPr/>
      </w:pPr>
      <w:r>
        <w:rPr/>
        <w:t>dv+meiaSSbmZhvcYG0nAOACDkZ7E/6fxdEyZkHk9y2fy7E5P5FRyB0QmZIHp5znIC5BBKkrn+HjnHt</w:t>
      </w:r>
    </w:p>
    <w:p>
      <w:pPr>
        <w:pStyle w:val="PreformattedText"/>
        <w:bidi w:val="0"/>
        <w:spacing w:before="0" w:after="0"/>
        <w:jc w:val="left"/>
        <w:rPr/>
      </w:pPr>
      <w:r>
        <w:rPr/>
        <w:t>0QmwRjvyVbsOM+xb2xz/ADHRDh7IkgYGASRnle3cAcnnv0/AqVa7Q4eyaIPYnlgO5XJO78x7Hdj746</w:t>
      </w:r>
    </w:p>
    <w:p>
      <w:pPr>
        <w:pStyle w:val="PreformattedText"/>
        <w:bidi w:val="0"/>
        <w:spacing w:before="0" w:after="0"/>
        <w:jc w:val="left"/>
        <w:rPr/>
      </w:pPr>
      <w:r>
        <w:rPr/>
        <w:t>GcvoeEZmy+AmueAM+oKcAHPByeSOFyegsSALWwmFieJmHsD6snnAPvuyMkjBH1DPt1SmDe5O7aOu7f</w:t>
      </w:r>
    </w:p>
    <w:p>
      <w:pPr>
        <w:pStyle w:val="PreformattedText"/>
        <w:bidi w:val="0"/>
        <w:spacing w:before="0" w:after="0"/>
        <w:jc w:val="left"/>
        <w:rPr/>
      </w:pPr>
      <w:r>
        <w:rPr/>
        <w:t>LS80e5BLAbsj1H1Egk5z9vz7dWBx0ZpSZyMAAFjwMnnCjcTgfw429PM6btpoDOcY7n6VwuM+4J9jz7</w:t>
      </w:r>
    </w:p>
    <w:p>
      <w:pPr>
        <w:pStyle w:val="PreformattedText"/>
        <w:bidi w:val="0"/>
        <w:spacing w:before="0" w:after="0"/>
        <w:jc w:val="left"/>
        <w:rPr/>
      </w:pPr>
      <w:r>
        <w:rPr/>
        <w:t>d+kuoWxN4cBqZrvyvOF5IxjaCDtG0judvGcHrdGHsM2ZjJBU4G5dpPC7txz6cZ7e3TSWC55a/yz2Hb</w:t>
      </w:r>
    </w:p>
    <w:p>
      <w:pPr>
        <w:pStyle w:val="PreformattedText"/>
        <w:bidi w:val="0"/>
        <w:spacing w:before="0" w:after="0"/>
        <w:jc w:val="left"/>
        <w:rPr/>
      </w:pPr>
      <w:r>
        <w:rPr/>
        <w:t>I5DZ3Lt9uD9857k8fp19BPzWpfJiNTKvbYjueOeP5NjHHJwD3/v9EyNaYx89s+k5HPIGcfT+Z45+27</w:t>
      </w:r>
    </w:p>
    <w:p>
      <w:pPr>
        <w:pStyle w:val="PreformattedText"/>
        <w:bidi w:val="0"/>
        <w:spacing w:before="0" w:after="0"/>
        <w:jc w:val="left"/>
        <w:rPr/>
      </w:pPr>
      <w:r>
        <w:rPr/>
        <w:t>qNf8hPQoE46b06dpecLwfZv5YGRjuBz/l1FD3TPQ+MutT6QexGOByTnBwfz56cCwA8IQug4xzkZ7YP</w:t>
      </w:r>
    </w:p>
    <w:p>
      <w:pPr>
        <w:pStyle w:val="PreformattedText"/>
        <w:bidi w:val="0"/>
        <w:spacing w:before="0" w:after="0"/>
        <w:jc w:val="left"/>
        <w:rPr/>
      </w:pPr>
      <w:r>
        <w:rPr/>
        <w:t>/l/69bCSePb35HGM/njohN+39e/8u359EJvvx6s5IPGeT2wfcnHRCa9v++Mf/Z/y6IRDcD3xznH5gn</w:t>
      </w:r>
    </w:p>
    <w:p>
      <w:pPr>
        <w:pStyle w:val="PreformattedText"/>
        <w:bidi w:val="0"/>
        <w:spacing w:before="0" w:after="0"/>
        <w:jc w:val="left"/>
        <w:rPr/>
      </w:pPr>
      <w:r>
        <w:rPr/>
        <w:t>7ffohIc3557fzzk9/y6m/AGUS1/bK/dUkY9v59hnOR7dRcXHtEpKRaGbDjJ7Y55z7jn9On2cWp38Zw</w:t>
      </w:r>
    </w:p>
    <w:p>
      <w:pPr>
        <w:pStyle w:val="PreformattedText"/>
        <w:bidi w:val="0"/>
        <w:spacing w:before="0" w:after="0"/>
        <w:jc w:val="left"/>
        <w:rPr/>
      </w:pPr>
      <w:r>
        <w:rPr/>
        <w:t>1FG77PykKReRk44GT+fYLj74/wBeu6lwb4H8px1+YfD+s3GMEAjnIJ/meP8ALqv/AMnrwkZORlBzz3</w:t>
      </w:r>
    </w:p>
    <w:p>
      <w:pPr>
        <w:pStyle w:val="PreformattedText"/>
        <w:bidi w:val="0"/>
        <w:spacing w:before="0" w:after="0"/>
        <w:jc w:val="left"/>
        <w:rPr/>
      </w:pPr>
      <w:r>
        <w:rPr/>
        <w:t>GM8H79/wBB26YKBrxMPyj/AJozxjHfPq7kDGcfmB1QqRxhEmQDGAO3fC5zx3/p26b/AOP14wivN25w</w:t>
      </w:r>
    </w:p>
    <w:p>
      <w:pPr>
        <w:pStyle w:val="PreformattedText"/>
        <w:bidi w:val="0"/>
        <w:spacing w:before="0" w:after="0"/>
        <w:jc w:val="left"/>
        <w:rPr/>
      </w:pPr>
      <w:r>
        <w:rPr/>
        <w:t>QeQRyOOByf5nrnZi+NxxhH45ecAjufvzwcHvz1OEMQz/AE8j2PIIGeFySDyeid+a3Cqcs5OWx7ff8u</w:t>
      </w:r>
    </w:p>
    <w:p>
      <w:pPr>
        <w:pStyle w:val="PreformattedText"/>
        <w:bidi w:val="0"/>
        <w:spacing w:before="0" w:after="0"/>
        <w:jc w:val="left"/>
        <w:rPr/>
      </w:pPr>
      <w:r>
        <w:rPr/>
        <w:t>2fbkfcf5dE2bM5x/8AojnOfVjPB4/z6ISHLOF3Y7jndjJxxyv8/fohILW1Uvkjjtzz75P5D9Op1BYg</w:t>
      </w:r>
    </w:p>
    <w:p>
      <w:pPr>
        <w:pStyle w:val="PreformattedText"/>
        <w:bidi w:val="0"/>
        <w:spacing w:before="0" w:after="0"/>
        <w:jc w:val="left"/>
        <w:rPr/>
      </w:pPr>
      <w:r>
        <w:rPr/>
        <w:t>nwmjRluIkXBnljyCAM9wG3Hsc+3U+EvCUFtTt57nOCeRyOMdye3Ui56aSgTTU6QmloZ75x2y2MA5/o</w:t>
      </w:r>
    </w:p>
    <w:p>
      <w:pPr>
        <w:pStyle w:val="PreformattedText"/>
        <w:bidi w:val="0"/>
        <w:spacing w:before="0" w:after="0"/>
        <w:jc w:val="left"/>
        <w:rPr/>
      </w:pPr>
      <w:r>
        <w:rPr/>
        <w:t>P16M7hdTpMKHjcWm2tL6snj2/8vfn+nWFyRaAWzLfrIkl1FyQ3HfA/+X8z79IzAC5jqhNlC5SE+pqM</w:t>
      </w:r>
    </w:p>
    <w:p>
      <w:pPr>
        <w:pStyle w:val="PreformattedText"/>
        <w:bidi w:val="0"/>
        <w:spacing w:before="0" w:after="0"/>
        <w:jc w:val="left"/>
        <w:rPr/>
      </w:pPr>
      <w:r>
        <w:rPr/>
        <w:t>jfg885x3z+WBjHUXq24Sy0mIBbdEHS6tEqn8UHH1cYC7h3Hv26g1W97mWSkBvY5QLa1qNAcvgEHk/c</w:t>
      </w:r>
    </w:p>
    <w:p>
      <w:pPr>
        <w:pStyle w:val="PreformattedText"/>
        <w:bidi w:val="0"/>
        <w:spacing w:before="0" w:after="0"/>
        <w:jc w:val="left"/>
        <w:rPr/>
      </w:pPr>
      <w:r>
        <w:rPr/>
        <w:t>ZIB+2PTjqbVCG9olwjMNd2UHVdfUJIRIACXwScHByQRk5IwOf065HqA5SyAHRROP6zrgmkCrKdoDF9</w:t>
      </w:r>
    </w:p>
    <w:p>
      <w:pPr>
        <w:pStyle w:val="PreformattedText"/>
        <w:bidi w:val="0"/>
        <w:spacing w:before="0" w:after="0"/>
        <w:jc w:val="left"/>
        <w:rPr/>
      </w:pPr>
      <w:r>
        <w:rPr/>
        <w:t>hJC4JBZfv/yx1lIcWIsTFVbAgjjKfPqbs5KtgAAAnA3dznjnOe3Xej4izHX6px1qaljY3i49VZc/iY</w:t>
      </w:r>
    </w:p>
    <w:p>
      <w:pPr>
        <w:pStyle w:val="PreformattedText"/>
        <w:bidi w:val="0"/>
        <w:spacing w:before="0" w:after="0"/>
        <w:jc w:val="left"/>
        <w:rPr/>
      </w:pPr>
      <w:r>
        <w:rPr/>
        <w:t>IAHfkDAAHbAyNvPVe3sAAJH/KnxP4SSuvtGOZM4wAq4JxjhST355GOpVKzk7ouRGXZwbAst4g+KWUl</w:t>
      </w:r>
    </w:p>
    <w:p>
      <w:pPr>
        <w:pStyle w:val="PreformattedText"/>
        <w:bidi w:val="0"/>
        <w:spacing w:before="0" w:after="0"/>
        <w:jc w:val="left"/>
        <w:rPr/>
      </w:pPr>
      <w:r>
        <w:rPr/>
        <w:t>gTkfw5PAAwWDAcru9+ot278ukfsEFwCRIU/ii3ICFBGCQPUckcEjcPywSfy6TsqhN2ex9fCVFCiLWT</w:t>
      </w:r>
    </w:p>
    <w:p>
      <w:pPr>
        <w:pStyle w:val="PreformattedText"/>
        <w:bidi w:val="0"/>
        <w:spacing w:before="0" w:after="0"/>
        <w:jc w:val="left"/>
        <w:rPr/>
      </w:pPr>
      <w:r>
        <w:rPr/>
        <w:t>IwZLrVyTALdx7ZbuCcH2x26ouzDIksRGwpA37IXkB7U0hJZyxUkYOMBWJJVe+FJ+/v1QUkGOnGbGmd</w:t>
      </w:r>
    </w:p>
    <w:p>
      <w:pPr>
        <w:pStyle w:val="PreformattedText"/>
        <w:bidi w:val="0"/>
        <w:spacing w:before="0" w:after="0"/>
        <w:jc w:val="left"/>
        <w:rPr/>
      </w:pPr>
      <w:r>
        <w:rPr/>
        <w:t>sgmT1c5xk445xkdshfz6pjzacOEywve2sQRkhRuwd2Q244OM8AEEsP8A8Lo9/wDD8Js3hhkYyAADgD</w:t>
      </w:r>
    </w:p>
    <w:p>
      <w:pPr>
        <w:pStyle w:val="PreformattedText"/>
        <w:bidi w:val="0"/>
        <w:spacing w:before="0" w:after="0"/>
        <w:jc w:val="left"/>
        <w:rPr/>
      </w:pPr>
      <w:r>
        <w:rPr/>
        <w:t>CjOO/5ffqkJhGPfOAX4HfI3ZJ5xwPbnohNY4JGc5XaOM7ecDB/iyO35dEJscHjLA4AwQdoyGAyecfy</w:t>
      </w:r>
    </w:p>
    <w:p>
      <w:pPr>
        <w:pStyle w:val="PreformattedText"/>
        <w:bidi w:val="0"/>
        <w:spacing w:before="0" w:after="0"/>
        <w:jc w:val="left"/>
        <w:rPr/>
      </w:pPr>
      <w:r>
        <w:rPr/>
        <w:t>HJ6IRW3Bww+xIB/iOR2I74HI9/4eiEUMKASxz6RwC+MeruPqOF/y6ITeGLKABnkk5wQw3Ec5z9J5B9</w:t>
      </w:r>
    </w:p>
    <w:p>
      <w:pPr>
        <w:pStyle w:val="PreformattedText"/>
        <w:bidi w:val="0"/>
        <w:spacing w:before="0" w:after="0"/>
        <w:jc w:val="left"/>
        <w:rPr/>
      </w:pPr>
      <w:r>
        <w:rPr/>
        <w:t>sdEJoEAZ5Azxjk5JHYHudvv9up9p7IRR99xBzjOeMgjgFs4CkHJ6pCJPHAZcnvnJLdtw5HPbH5dEJn</w:t>
      </w:r>
    </w:p>
    <w:p>
      <w:pPr>
        <w:pStyle w:val="PreformattedText"/>
        <w:bidi w:val="0"/>
        <w:spacing w:before="0" w:after="0"/>
        <w:jc w:val="left"/>
        <w:rPr/>
      </w:pPr>
      <w:r>
        <w:rPr/>
        <w:t>cY5zxjBJwvuMgfQCOeiE2VyOc98dzuGfqyMeoYGAep//ALP19fGE33OCOc8DBDEjjsOwJLHjPbqkJo</w:t>
      </w:r>
    </w:p>
    <w:p>
      <w:pPr>
        <w:pStyle w:val="PreformattedText"/>
        <w:bidi w:val="0"/>
        <w:spacing w:before="0" w:after="0"/>
        <w:jc w:val="left"/>
        <w:rPr/>
      </w:pPr>
      <w:r>
        <w:rPr/>
        <w:t>kk4+/AyO2eCe2Rxn9Mf3uiEz0kZHckkjHOOQNo/g/9+iEQxyAQMYAYfwgEcDH5+psg/wB3ohE9sYJb</w:t>
      </w:r>
    </w:p>
    <w:p>
      <w:pPr>
        <w:pStyle w:val="PreformattedText"/>
        <w:bidi w:val="0"/>
        <w:spacing w:before="0" w:after="0"/>
        <w:jc w:val="left"/>
        <w:rPr/>
      </w:pPr>
      <w:r>
        <w:rPr/>
        <w:t>JBONoK4IBIJwCMnnPHRCaOewOMEHjOCp5PDZ7jnP2HRCZgALlsDtjafSBwQwb2989EJsliFOec5O7H</w:t>
      </w:r>
    </w:p>
    <w:p>
      <w:pPr>
        <w:pStyle w:val="PreformattedText"/>
        <w:bidi w:val="0"/>
        <w:spacing w:before="0" w:after="0"/>
        <w:jc w:val="left"/>
        <w:rPr/>
      </w:pPr>
      <w:r>
        <w:rPr/>
        <w:t>AP/l5yOw/xdEIkk+pieMjIC52sTn05AwfpHPHRCa4IJ7dgwz9QOMZB7jJ7+3RCKz2J74I7jvkY7cYz</w:t>
      </w:r>
    </w:p>
    <w:p>
      <w:pPr>
        <w:pStyle w:val="PreformattedText"/>
        <w:bidi w:val="0"/>
        <w:spacing w:before="0" w:after="0"/>
        <w:jc w:val="left"/>
        <w:rPr/>
      </w:pPr>
      <w:r>
        <w:rPr/>
        <w:t>jnt/e6IROD2AB9xjPGMHAwcBT7nuOiE0fSQQQPYFuQGAHtty4IbuO/RCbGMd8jGM/fJIKqcjgD36IR</w:t>
      </w:r>
    </w:p>
    <w:p>
      <w:pPr>
        <w:pStyle w:val="PreformattedText"/>
        <w:bidi w:val="0"/>
        <w:spacing w:before="0" w:after="0"/>
        <w:jc w:val="left"/>
        <w:rPr/>
      </w:pPr>
      <w:r>
        <w:rPr/>
        <w:t>P34OeM59hkAfbBAH8x0Qmz3yM4BBAyCMAY3ZJ/vf5dEJskAbguNoJb2APPbIIHJz/5v+HohMYDbyG+</w:t>
      </w:r>
    </w:p>
    <w:p>
      <w:pPr>
        <w:pStyle w:val="PreformattedText"/>
        <w:bidi w:val="0"/>
        <w:spacing w:before="0" w:after="0"/>
        <w:jc w:val="left"/>
        <w:rPr/>
      </w:pPr>
      <w:r>
        <w:rPr/>
        <w:t>xBJQ44GQMAD+DjvjohMGSTnZlj7Et7FgTjkZP3x26IRJXkL3xk+nggg5BO7kD7A+/q6IRQc92PGQck</w:t>
      </w:r>
    </w:p>
    <w:p>
      <w:pPr>
        <w:pStyle w:val="PreformattedText"/>
        <w:bidi w:val="0"/>
        <w:spacing w:before="0" w:after="0"/>
        <w:jc w:val="left"/>
        <w:rPr/>
      </w:pPr>
      <w:r>
        <w:rPr/>
        <w:t>43dhjAHpwT78erohMByOBn1bec4XaQ2efY5yOiE2ckFcEHOODt/wAe0qBxg+3bohNeo8HBY5XjhcgZ</w:t>
      </w:r>
    </w:p>
    <w:p>
      <w:pPr>
        <w:pStyle w:val="PreformattedText"/>
        <w:bidi w:val="0"/>
        <w:spacing w:before="0" w:after="0"/>
        <w:jc w:val="left"/>
        <w:rPr/>
      </w:pPr>
      <w:r>
        <w:rPr/>
        <w:t>IAxxwAf0HRCbOBjGeU25CdwMYUHv3547DohN84HAHOfpBGFx3zjk56IRGVILEnZkg+wH2wSMZ3bTgd</w:t>
      </w:r>
    </w:p>
    <w:p>
      <w:pPr>
        <w:pStyle w:val="PreformattedText"/>
        <w:bidi w:val="0"/>
        <w:spacing w:before="0" w:after="0"/>
        <w:jc w:val="left"/>
        <w:rPr/>
      </w:pPr>
      <w:r>
        <w:rPr/>
        <w:t>EJojg7gOc435I7diMcZB9//L0QiiTjOQOCCvbHP8WexBwPc9EJoZ5Zj23BgDtA5/ujGT5e79ep/wD7</w:t>
      </w:r>
    </w:p>
    <w:p>
      <w:pPr>
        <w:pStyle w:val="PreformattedText"/>
        <w:bidi w:val="0"/>
        <w:spacing w:before="0" w:after="0"/>
        <w:jc w:val="left"/>
        <w:rPr/>
      </w:pPr>
      <w:r>
        <w:rPr/>
        <w:t>P19fGE0TyPZMkjHpwoyPV9+PyyeqQmAdvfI4Q8N7MdwzyRjjnohFdssC2ew3YHOD2GT3zn+XRDhMK4</w:t>
      </w:r>
    </w:p>
    <w:p>
      <w:pPr>
        <w:pStyle w:val="PreformattedText"/>
        <w:bidi w:val="0"/>
        <w:spacing w:before="0" w:after="0"/>
        <w:jc w:val="left"/>
        <w:rPr/>
      </w:pPr>
      <w:r>
        <w:rPr/>
        <w:t>POQR6cbsnjB7+5IAwPt0QmYP1Hn+9uxn3JJUDgZPf7/fohNnJwMZHfdj7EncQe3HRCb2kA4785A9sZ</w:t>
      </w:r>
    </w:p>
    <w:p>
      <w:pPr>
        <w:pStyle w:val="PreformattedText"/>
        <w:bidi w:val="0"/>
        <w:spacing w:before="0" w:after="0"/>
        <w:jc w:val="left"/>
        <w:rPr/>
      </w:pPr>
      <w:r>
        <w:rPr/>
        <w:t>xlgME4Pt+XRCZwDgDAJJ3DH2HYn/ABBO3RCbAAAPOe7HGFfBLFsHsMH8ufy6ITYGdoyCGUAHt3298H</w:t>
      </w:r>
    </w:p>
    <w:p>
      <w:pPr>
        <w:pStyle w:val="PreformattedText"/>
        <w:bidi w:val="0"/>
        <w:spacing w:before="0" w:after="0"/>
        <w:jc w:val="left"/>
        <w:rPr/>
      </w:pPr>
      <w:r>
        <w:rPr/>
        <w:t>johNgZOTkjGEAHsDgkjHb08H8uiE2O2c5YkjvtGOW/U85GOiEWpO3GeDyFzgBR7N9sgfqOp+/+H4R1</w:t>
      </w:r>
    </w:p>
    <w:p>
      <w:pPr>
        <w:pStyle w:val="PreformattedText"/>
        <w:bidi w:val="0"/>
        <w:spacing w:before="0" w:after="0"/>
        <w:jc w:val="left"/>
        <w:rPr/>
      </w:pPr>
      <w:r>
        <w:rPr/>
        <w:t>I4HgY7g8YyO2cED8xk/bP6Z9PU4MclB8JsBB2HHOByO3ByD7AMMfct1Te73L68IpAGi8I4oIx/LKqx</w:t>
      </w:r>
    </w:p>
    <w:p>
      <w:pPr>
        <w:pStyle w:val="PreformattedText"/>
        <w:bidi w:val="0"/>
        <w:spacing w:before="0" w:after="0"/>
        <w:jc w:val="left"/>
        <w:rPr/>
      </w:pPr>
      <w:r>
        <w:rPr/>
        <w:t>BPsRx+pOOc56pMiwGAPPpA+o+gd8gAdh3/AFOOiE3gkdmBySDxggkF/V7Aj2/Pqerr7RNBsQbXij2G</w:t>
      </w:r>
    </w:p>
    <w:p>
      <w:pPr>
        <w:pStyle w:val="PreformattedText"/>
        <w:bidi w:val="0"/>
        <w:spacing w:before="0" w:after="0"/>
        <w:jc w:val="left"/>
        <w:rPr/>
      </w:pPr>
      <w:r>
        <w:rPr/>
        <w:t>ADnOQO+ACe2e2Ox79TjhhbQ53ij33ffIVSBnCk85/wDsE9aCRwlIkDgZxyoGc7h6iSSOeRn+nWQmlP</w:t>
      </w:r>
    </w:p>
    <w:p>
      <w:pPr>
        <w:pStyle w:val="PreformattedText"/>
        <w:bidi w:val="0"/>
        <w:spacing w:before="0" w:after="0"/>
        <w:jc w:val="left"/>
        <w:rPr/>
      </w:pPr>
      <w:r>
        <w:rPr/>
        <w:t>DKRjB93bkBuACwxjj/AC6IRa+ockFhnkjk54GQRjcPY9sdEN2xPW8cVSCRzyDnOQy4xwgyefTz0Qmc</w:t>
      </w:r>
    </w:p>
    <w:p>
      <w:pPr>
        <w:pStyle w:val="PreformattedText"/>
        <w:bidi w:val="0"/>
        <w:spacing w:before="0" w:after="0"/>
        <w:jc w:val="left"/>
        <w:rPr/>
      </w:pPr>
      <w:r>
        <w:rPr/>
        <w:t>cD+me5LdjwuewP5dEIoZIBGO3AbH3G5f8Q4/X+70Q1J3RkY4o+psjBGdxOQEXPIJHtnj79EstBSoJv</w:t>
      </w:r>
    </w:p>
    <w:p>
      <w:pPr>
        <w:pStyle w:val="PreformattedText"/>
        <w:bidi w:val="0"/>
        <w:spacing w:before="0" w:after="0"/>
        <w:jc w:val="left"/>
        <w:rPr/>
      </w:pPr>
      <w:r>
        <w:rPr/>
        <w:t>e02q4A9JOfbdtOcZGTnCkjnj/TqVTcBe8sAKaACOEY7tweMMNuQeRuHsSD1Nci+REUG5GR0mgvPche</w:t>
      </w:r>
    </w:p>
    <w:p>
      <w:pPr>
        <w:pStyle w:val="PreformattedText"/>
        <w:bidi w:val="0"/>
        <w:spacing w:before="0" w:after="0"/>
        <w:jc w:val="left"/>
        <w:rPr/>
      </w:pPr>
      <w:r>
        <w:rPr/>
        <w:t>MexycEfTnLYyD9/16dyBdgd6MTrxw9eHSKGPYcZ5A4G4cgn3xtPOTx0ElqRLcYE3QnrFAYBUcD7Lyp</w:t>
      </w:r>
    </w:p>
    <w:p>
      <w:pPr>
        <w:pStyle w:val="PreformattedText"/>
        <w:bidi w:val="0"/>
        <w:spacing w:before="0" w:after="0"/>
        <w:jc w:val="left"/>
        <w:rPr/>
      </w:pPr>
      <w:r>
        <w:rPr/>
        <w:t>Hf1ZHHPXMpsQfCKujLfrMyV3EEggfYAcAHgjHJGOfz+nrpVgQpJGUbPd470z1AHGfqwd3Zh22g454P</w:t>
      </w:r>
    </w:p>
    <w:p>
      <w:pPr>
        <w:pStyle w:val="PreformattedText"/>
        <w:bidi w:val="0"/>
        <w:spacing w:before="0" w:after="0"/>
        <w:jc w:val="left"/>
        <w:rPr/>
      </w:pPr>
      <w:r>
        <w:rPr/>
        <w:t>t7da5BRreEduB+EXjnIw23HI7r3B+oYAA3Dnk9ckhM9hyPtnJ9J/TtywX356ITMY2nlfqPIycfbv6s</w:t>
      </w:r>
    </w:p>
    <w:p>
      <w:pPr>
        <w:pStyle w:val="PreformattedText"/>
        <w:bidi w:val="0"/>
        <w:spacing w:before="0" w:after="0"/>
        <w:jc w:val="left"/>
        <w:rPr/>
      </w:pPr>
      <w:r>
        <w:rPr/>
        <w:t>c/n0Qmbueckb85/ucAEZxx29/bohN85yO+48jI4AyFGc4bHA6ITeAQSGGckADGATwQT/eCnkffohN7</w:t>
      </w:r>
    </w:p>
    <w:p>
      <w:pPr>
        <w:pStyle w:val="PreformattedText"/>
        <w:bidi w:val="0"/>
        <w:spacing w:before="0" w:after="0"/>
        <w:jc w:val="left"/>
        <w:rPr/>
      </w:pPr>
      <w:r>
        <w:rPr/>
        <w:t>ccd8FjxgHawHqOOiE0cjucHn2JYc49PGO3tz0Qmx7YB3e5JGQpPHcc8/06ITRHcDGMYJB4ySRkk+2R</w:t>
      </w:r>
    </w:p>
    <w:p>
      <w:pPr>
        <w:pStyle w:val="PreformattedText"/>
        <w:bidi w:val="0"/>
        <w:spacing w:before="0" w:after="0"/>
        <w:jc w:val="left"/>
        <w:rPr/>
      </w:pPr>
      <w:r>
        <w:rPr/>
        <w:t>379MQAbX0jNa+7wmh2x375zk8+y/fIxz0szwtxiuO/fH1EdiG4wfzz2H+fRMmEY7jJXHp44xu5B/ln</w:t>
      </w:r>
    </w:p>
    <w:p>
      <w:pPr>
        <w:pStyle w:val="PreformattedText"/>
        <w:bidi w:val="0"/>
        <w:spacing w:before="0" w:after="0"/>
        <w:jc w:val="left"/>
        <w:rPr/>
      </w:pPr>
      <w:r>
        <w:rPr/>
        <w:t>nkdEZOYTOxyPbBOM/cY/h+k7uOPboi2J4C8UFJI9sHOTgkHAwO3fjIx0QiT27e5ORnsey8YOTj8uiE</w:t>
      </w:r>
    </w:p>
    <w:p>
      <w:pPr>
        <w:pStyle w:val="PreformattedText"/>
        <w:bidi w:val="0"/>
        <w:spacing w:before="0" w:after="0"/>
        <w:jc w:val="left"/>
        <w:rPr/>
      </w:pPr>
      <w:r>
        <w:rPr/>
        <w:t>zJySSQysDgZxuK4JIxySN2ffohM7HJbGe2eAMk5BP3+nGPt0Rsbc2gmsEj0kjBIJP1DdnjAHJOOOiL</w:t>
      </w:r>
    </w:p>
    <w:p>
      <w:pPr>
        <w:pStyle w:val="PreformattedText"/>
        <w:bidi w:val="0"/>
        <w:spacing w:before="0" w:after="0"/>
        <w:jc w:val="left"/>
        <w:rPr/>
      </w:pPr>
      <w:r>
        <w:rPr/>
        <w:t>N4POSD2OcDAJI44xkg/59+iE3uOQMnKndgjLKAOAxHZ8jj8uiETg+wYA+ongYY/4u23jv0QmHGPZec</w:t>
      </w:r>
    </w:p>
    <w:p>
      <w:pPr>
        <w:pStyle w:val="PreformattedText"/>
        <w:bidi w:val="0"/>
        <w:spacing w:before="0" w:after="0"/>
        <w:jc w:val="left"/>
        <w:rPr/>
      </w:pPr>
      <w:r>
        <w:rPr/>
        <w:t>AZJIOfqXI9+OOiE2McewOVG7JK5A4GcYBPH59EJoHGCRgKBk4PbOMZzzz7f4vT0TfC3Ga9jnGF7ZON</w:t>
      </w:r>
    </w:p>
    <w:p>
      <w:pPr>
        <w:pStyle w:val="PreformattedText"/>
        <w:bidi w:val="0"/>
        <w:spacing w:before="0" w:after="0"/>
        <w:jc w:val="left"/>
        <w:rPr/>
      </w:pPr>
      <w:r>
        <w:rPr/>
        <w:t>gJ+wGc8e3OeiZNjAP/DhznnHBOcjn25H5dEJrnLZ5UbTzwRnJD5GAMrnj/p1oUngJtieAvNHgAYyQC</w:t>
      </w:r>
    </w:p>
    <w:p>
      <w:pPr>
        <w:pStyle w:val="PreformattedText"/>
        <w:bidi w:val="0"/>
        <w:spacing w:before="0" w:after="0"/>
        <w:jc w:val="left"/>
        <w:rPr/>
      </w:pPr>
      <w:r>
        <w:rPr/>
        <w:t>zAnsfc8kfxLn75HVaaZE5Ax7X3PDr6+Mwg8HjPuAcjvyxH8WccAf3u/SN5V4Sc2RknGCOU74AJAJbG</w:t>
      </w:r>
    </w:p>
    <w:p>
      <w:pPr>
        <w:pStyle w:val="PreformattedText"/>
        <w:bidi w:val="0"/>
        <w:spacing w:before="0" w:after="0"/>
        <w:jc w:val="left"/>
        <w:rPr/>
      </w:pPr>
      <w:r>
        <w:rPr/>
        <w:t>OWH39+s7n1/lNufExG3hj7hc59gRyeOwx9vfrq/tlEJKrdcWtMAx/iBIwR3OFA/QDPsO3QUJ1J1mHF</w:t>
      </w:r>
    </w:p>
    <w:p>
      <w:pPr>
        <w:pStyle w:val="PreformattedText"/>
        <w:bidi w:val="0"/>
        <w:spacing w:before="0" w:after="0"/>
        <w:jc w:val="left"/>
        <w:rPr/>
      </w:pPr>
      <w:r>
        <w:rPr/>
        <w:t>rb1prJHHqAY5GSMcdl57r9R6pKTAoC4XkZGSTjJUcjOBuIPIH59EVOUTRySB2y5xjng/ScHt26Wwyv</w:t>
      </w:r>
    </w:p>
    <w:p>
      <w:pPr>
        <w:pStyle w:val="PreformattedText"/>
        <w:bidi w:val="0"/>
        <w:spacing w:before="0" w:after="0"/>
        <w:jc w:val="left"/>
        <w:rPr/>
      </w:pPr>
      <w:r>
        <w:rPr/>
        <w:t>1i31t1yicHB9gQFG33OfVhex4yce3TQJsL26z2HaHfjIPA57OeDkfcjr6CfmrnXXj++Vezzk9gQdu0</w:t>
      </w:r>
    </w:p>
    <w:p>
      <w:pPr>
        <w:pStyle w:val="PreformattedText"/>
        <w:bidi w:val="0"/>
        <w:spacing w:before="0" w:after="0"/>
        <w:jc w:val="left"/>
        <w:rPr/>
      </w:pPr>
      <w:r>
        <w:rPr/>
        <w:t>/bAGBnvjoiEXFj1jWnHE5GfcEr+ZBVj+pxxjvnqFfQ29dZ6VE7reydP0r6V4wcAfkTnP8ATqK3LXnf</w:t>
      </w:r>
    </w:p>
    <w:p>
      <w:pPr>
        <w:pStyle w:val="PreformattedText"/>
        <w:bidi w:val="0"/>
        <w:spacing w:before="0" w:after="0"/>
        <w:jc w:val="left"/>
        <w:rPr/>
      </w:pPr>
      <w:r>
        <w:rPr/>
        <w:t>LrVJwBwAOc8nOPufbGOqwhiP2/Xn+Rzk/wAuiEkDsO38u38uiEUPsTgf1z0Qm+354/PjuxHb9eiE0T</w:t>
      </w:r>
    </w:p>
    <w:p>
      <w:pPr>
        <w:pStyle w:val="PreformattedText"/>
        <w:bidi w:val="0"/>
        <w:spacing w:before="0" w:after="0"/>
        <w:jc w:val="left"/>
        <w:rPr/>
      </w:pPr>
      <w:r>
        <w:rPr/>
        <w:t>7cYycYGOM+wPt0QjTHI47e36j/AJY6ISFMcEnjkcnPcf8APn/TqdQ93oYyjUG0A3JAq4yAfUM45H68</w:t>
      </w:r>
    </w:p>
    <w:p>
      <w:pPr>
        <w:pStyle w:val="PreformattedText"/>
        <w:bidi w:val="0"/>
        <w:spacing w:before="0" w:after="0"/>
        <w:jc w:val="left"/>
        <w:rPr/>
      </w:pPr>
      <w:r>
        <w:rPr/>
        <w:t>9QclRe9paUa3Jiy3H8JIBzztGOR+XseqUDdJyMoa3WxguSUDGCRnH6jnOf6/r13UnYggHlnDWXXL16</w:t>
      </w:r>
    </w:p>
    <w:p>
      <w:pPr>
        <w:pStyle w:val="PreformattedText"/>
        <w:bidi w:val="0"/>
        <w:spacing w:before="0" w:after="0"/>
        <w:jc w:val="left"/>
        <w:rPr/>
      </w:pPr>
      <w:r>
        <w:rPr/>
        <w:t>/rNJYAbIPfHHvngdUU4sQeEjY2v0j3zAHYn359sEnHO7/vPVZk2bfYZyD+mcY+5/TrO1fyn19UI1Ja</w:t>
      </w:r>
    </w:p>
    <w:p>
      <w:pPr>
        <w:pStyle w:val="PreformattedText"/>
        <w:bidi w:val="0"/>
        <w:spacing w:before="0" w:after="0"/>
        <w:jc w:val="left"/>
        <w:rPr/>
      </w:pPr>
      <w:r>
        <w:rPr/>
        <w:t>HOCARkH7nGBnB78f6dIz9AYRPzoH8QyvvkbgPuFzjue359YcRzMTaEkxXBgndxnkYyBxyeD1JqpBNu</w:t>
      </w:r>
    </w:p>
    <w:p>
      <w:pPr>
        <w:pStyle w:val="PreformattedText"/>
        <w:bidi w:val="0"/>
        <w:spacing w:before="0" w:after="0"/>
        <w:jc w:val="left"/>
        <w:rPr/>
      </w:pPr>
      <w:r>
        <w:rPr/>
        <w:t>s6BSuAWaFIbycerkk8/cYHP9el7RuussAFvYBYSW6QOW7cfVn8uMf06e62veNMe6uCc8Y9skj34PuM</w:t>
      </w:r>
    </w:p>
    <w:p>
      <w:pPr>
        <w:pStyle w:val="PreformattedText"/>
        <w:bidi w:val="0"/>
        <w:spacing w:before="0" w:after="0"/>
        <w:jc w:val="left"/>
        <w:rPr/>
      </w:pPr>
      <w:r>
        <w:rPr/>
        <w:t>Y/r1t184hBdjUQgY7lwPcAcHn7nGOtJB4neMzW5yIAldta0sQPrCnJznnaMZ29uRx1z1WAa/NKINb+</w:t>
      </w:r>
    </w:p>
    <w:p>
      <w:pPr>
        <w:pStyle w:val="PreformattedText"/>
        <w:bidi w:val="0"/>
        <w:spacing w:before="0" w:after="0"/>
        <w:jc w:val="left"/>
        <w:rPr/>
      </w:pPr>
      <w:r>
        <w:rPr/>
        <w:t>EGr4gTd9Y/i4Azk/bJPGcdcpqWuMtZ0KhJFxpC1fX1JA3jPByWwMe4xuzjHUO14m4tOjsnOlsYYTX0</w:t>
      </w:r>
    </w:p>
    <w:p>
      <w:pPr>
        <w:pStyle w:val="PreformattedText"/>
        <w:bidi w:val="0"/>
        <w:spacing w:before="0" w:after="0"/>
        <w:jc w:val="left"/>
        <w:rPr/>
      </w:pPr>
      <w:r>
        <w:rPr/>
        <w:t>ADbgM5+w4Pbdgj79YayqLi0fsffEjTeJYlIzIMY++Ax74PuT1JtoC9fxjDZzzasP2YFs+Ko1ziUHuB</w:t>
      </w:r>
    </w:p>
    <w:p>
      <w:pPr>
        <w:pStyle w:val="PreformattedText"/>
        <w:bidi w:val="0"/>
        <w:spacing w:before="0" w:after="0"/>
        <w:jc w:val="left"/>
        <w:rPr/>
      </w:pPr>
      <w:r>
        <w:rPr/>
        <w:t>ntn9fyz1JtoGpLS60cQcVCGVq54xjXIEoOMk4YgZ9vVnkgduuJtrHAevulRQbIXGR9vCV6x4zTkmYK</w:t>
      </w:r>
    </w:p>
    <w:p>
      <w:pPr>
        <w:pStyle w:val="PreformattedText"/>
        <w:bidi w:val="0"/>
        <w:spacing w:before="0" w:after="0"/>
        <w:jc w:val="left"/>
        <w:rPr/>
      </w:pPr>
      <w:r>
        <w:rPr/>
        <w:t>RnndwMZJJBH/ANjqTbQ/EbxnSKLcG4eyVu742QKWEobOc5OTnvjaD3x7dAq16g0Q3mYrTILHJeuUpV</w:t>
      </w:r>
    </w:p>
    <w:p>
      <w:pPr>
        <w:pStyle w:val="PreformattedText"/>
        <w:bidi w:val="0"/>
        <w:spacing w:before="0" w:after="0"/>
        <w:jc w:val="left"/>
        <w:rPr/>
      </w:pPr>
      <w:r>
        <w:rPr/>
        <w:t>7xRLaDLGwA75bJJAPpwRkE89vz66F2dzzmI70mIKrZpVZrkkpbOdmWOSMsN2Mk4PsTyOuxFVTqdJBz</w:t>
      </w:r>
    </w:p>
    <w:p>
      <w:pPr>
        <w:pStyle w:val="PreformattedText"/>
        <w:bidi w:val="0"/>
        <w:spacing w:before="0" w:after="0"/>
        <w:jc w:val="left"/>
        <w:rPr/>
      </w:pPr>
      <w:r>
        <w:rPr/>
        <w:t>lp0kQyPgsGIPI3bsFfuQAePSTxz1QqVNxrFsPCaLOV2hiQykdzwSckkk8gkdu/QwxDE9YRPLE+o8jO</w:t>
      </w:r>
    </w:p>
    <w:p>
      <w:pPr>
        <w:pStyle w:val="PreformattedText"/>
        <w:bidi w:val="0"/>
        <w:spacing w:before="0" w:after="0"/>
        <w:jc w:val="left"/>
        <w:rPr/>
      </w:pPr>
      <w:r>
        <w:rPr/>
        <w:t>D3GSCW25Pq3LwPbp8F8IaD2TPUQO+eeeWydxJXnuQDk49+lKkarCYRkFlIOeWGMsewPGRgFuR1SEzt</w:t>
      </w:r>
    </w:p>
    <w:p>
      <w:pPr>
        <w:pStyle w:val="PreformattedText"/>
        <w:bidi w:val="0"/>
        <w:spacing w:before="0" w:after="0"/>
        <w:jc w:val="left"/>
        <w:rPr/>
      </w:pPr>
      <w:r>
        <w:rPr/>
        <w:t>nt9OPyJHGMHGQc46ITeOefVt/hGcBVOVDDPLDPB6ITYyCT25wO/5sC2AM8fyz0Qmj75Jwxxtz9QBBw</w:t>
      </w:r>
    </w:p>
    <w:p>
      <w:pPr>
        <w:pStyle w:val="PreformattedText"/>
        <w:bidi w:val="0"/>
        <w:spacing w:before="0" w:after="0"/>
        <w:jc w:val="left"/>
        <w:rPr/>
      </w:pPr>
      <w:r>
        <w:rPr/>
        <w:t>SVwpG3ORxjohNk5OeTjnd7Hgk9s8Ed8cdT9z8fxhMC4UcbTnIPP1cEDA7jjHPVITQyCThzjsOTkYxj</w:t>
      </w:r>
    </w:p>
    <w:p>
      <w:pPr>
        <w:pStyle w:val="PreformattedText"/>
        <w:bidi w:val="0"/>
        <w:spacing w:before="0" w:after="0"/>
        <w:jc w:val="left"/>
        <w:rPr/>
      </w:pPr>
      <w:r>
        <w:rPr/>
        <w:t>I9+VwO56IRQ4I5Jb1DOVHBHOP0B/+XpRwT10MJoBTtXkj2IPcE8c91csOe/PTQisgEkY5BAzuJ+rkr</w:t>
      </w:r>
    </w:p>
    <w:p>
      <w:pPr>
        <w:pStyle w:val="PreformattedText"/>
        <w:bidi w:val="0"/>
        <w:spacing w:before="0" w:after="0"/>
        <w:jc w:val="left"/>
        <w:rPr/>
      </w:pPr>
      <w:r>
        <w:rPr/>
        <w:t>t4OP6k9EJsY3EcZP0gj3PdgRnk/bohMyBkjOD6SWblSw7H2A+rP36ITDzkcHgBSoyCw5IJLD3/AKBe</w:t>
      </w:r>
    </w:p>
    <w:p>
      <w:pPr>
        <w:pStyle w:val="PreformattedText"/>
        <w:bidi w:val="0"/>
        <w:spacing w:before="0" w:after="0"/>
        <w:jc w:val="left"/>
        <w:rPr/>
      </w:pPr>
      <w:r>
        <w:rPr/>
        <w:t>iE1ls4IAYAjCkZI5bk8Bu69v7vRCb+rbjjPHbnOMgj8gBzgdEJsE8kZG7k5HAAGDkd8fb/i9XRCaz2</w:t>
      </w:r>
    </w:p>
    <w:p>
      <w:pPr>
        <w:pStyle w:val="PreformattedText"/>
        <w:bidi w:val="0"/>
        <w:spacing w:before="0" w:after="0"/>
        <w:jc w:val="left"/>
        <w:rPr/>
      </w:pPr>
      <w:r>
        <w:rPr/>
        <w:t>BzjP0g52sFA9sYb8/tx0QmE4yPcYDJn1b++MnuORkf4eiERg7s5JPJ7ZO4HPJz2/vfbohNkgdgMjBA</w:t>
      </w:r>
    </w:p>
    <w:p>
      <w:pPr>
        <w:pStyle w:val="PreformattedText"/>
        <w:bidi w:val="0"/>
        <w:spacing w:before="0" w:after="0"/>
        <w:jc w:val="left"/>
        <w:rPr/>
      </w:pPr>
      <w:r>
        <w:rPr/>
        <w:t>28DBO8AZIP8A+l0QicDII/mPScexyxBOfy7dEJnJJAHcDJOCM7sA4PAJHU//ANp6+rhCJ3djxgnI7l</w:t>
      </w:r>
    </w:p>
    <w:p>
      <w:pPr>
        <w:pStyle w:val="PreformattedText"/>
        <w:bidi w:val="0"/>
        <w:spacing w:before="0" w:after="0"/>
        <w:jc w:val="left"/>
        <w:rPr/>
      </w:pPr>
      <w:r>
        <w:rPr/>
        <w:t>NoPJIJ5HYffj09UhMO7G33z9TdgFJYBTj6R6Tjv7ffogb2NuM2STxjGQCeckjseSOGz/r0Q4TQJ5ye</w:t>
      </w:r>
    </w:p>
    <w:p>
      <w:pPr>
        <w:pStyle w:val="PreformattedText"/>
        <w:bidi w:val="0"/>
        <w:spacing w:before="0" w:after="0"/>
        <w:jc w:val="left"/>
        <w:rPr/>
      </w:pPr>
      <w:r>
        <w:rPr/>
        <w:t>5Y9hznHOM/1B4x0QickBRj+HHJyApwfVgck4J6ITM5zjcQW4IA5IwT2Ht7dT/wD2fr6+Myw8JjZweU</w:t>
      </w:r>
    </w:p>
    <w:p>
      <w:pPr>
        <w:pStyle w:val="PreformattedText"/>
        <w:bidi w:val="0"/>
        <w:spacing w:before="0" w:after="0"/>
        <w:jc w:val="left"/>
        <w:rPr/>
      </w:pPr>
      <w:r>
        <w:rPr/>
        <w:t>BPIY5AB+2cYGccffqk2YTkA5wS/wBPJJx9x228e3/zdEJmTj8+SRwcjHIzjhcsn59EJvjDZJwwAPY8</w:t>
      </w:r>
    </w:p>
    <w:p>
      <w:pPr>
        <w:pStyle w:val="PreformattedText"/>
        <w:bidi w:val="0"/>
        <w:spacing w:before="0" w:after="0"/>
        <w:jc w:val="left"/>
        <w:rPr/>
      </w:pPr>
      <w:r>
        <w:rPr/>
        <w:t>HP1E4wO336IRAJ3bsgYGSw5Y5KhmGc84/IcdEIo45YYHpBGT2B4bAAGT+R6ITWOeVQjknj+Igctgf1</w:t>
      </w:r>
    </w:p>
    <w:p>
      <w:pPr>
        <w:pStyle w:val="PreformattedText"/>
        <w:bidi w:val="0"/>
        <w:spacing w:before="0" w:after="0"/>
        <w:jc w:val="left"/>
        <w:rPr/>
      </w:pPr>
      <w:r>
        <w:rPr/>
        <w:t>746n/8frxhMU4x+pcYzuJOQSCe7/ngc9UhNklcHCMMMQfZzxtGT75PP69EJmBnB5IAOD9QwP4hjhjj</w:t>
      </w:r>
    </w:p>
    <w:p>
      <w:pPr>
        <w:pStyle w:val="PreformattedText"/>
        <w:bidi w:val="0"/>
        <w:spacing w:before="0" w:after="0"/>
        <w:jc w:val="left"/>
        <w:rPr/>
      </w:pPr>
      <w:r>
        <w:rPr/>
        <w:t>j26ITeT2O3JycNyBtyeQTwc5/l0QmdvfOBuz2PYjJzxwe/ft9uiE2S3buM7PbJ28lhjG4c4Ptz0Qmh</w:t>
      </w:r>
    </w:p>
    <w:p>
      <w:pPr>
        <w:pStyle w:val="PreformattedText"/>
        <w:bidi w:val="0"/>
        <w:spacing w:before="0" w:after="0"/>
        <w:jc w:val="left"/>
        <w:rPr/>
      </w:pPr>
      <w:r>
        <w:rPr/>
        <w:t>6ueDuOAAPsATnB9Q4T+bdEJmc8kge2DtHPJxtAweffGeiE1nBycY2jknIx7eokbWP3zjohNkE5BAbI</w:t>
      </w:r>
    </w:p>
    <w:p>
      <w:pPr>
        <w:pStyle w:val="PreformattedText"/>
        <w:bidi w:val="0"/>
        <w:spacing w:before="0" w:after="0"/>
        <w:jc w:val="left"/>
        <w:rPr/>
      </w:pPr>
      <w:r>
        <w:rPr/>
        <w:t>/i43AkY3Y7HG38z0QicsM44wQFIwSCSc5x3I3Y+w6ITNvbH8QGMg8j1Ddn+9gf07r0QmwM4IBIYFQ2</w:t>
      </w:r>
    </w:p>
    <w:p>
      <w:pPr>
        <w:pStyle w:val="PreformattedText"/>
        <w:bidi w:val="0"/>
        <w:spacing w:before="0" w:after="0"/>
        <w:jc w:val="left"/>
        <w:rPr/>
      </w:pPr>
      <w:r>
        <w:rPr/>
        <w:t>CuQeSACe+R379EIocEgt37sBk+wJIOMsPbsD0QiR+QAAzycn1A43FT/r7fT0Qm+QWyOB/EQQAw53AY</w:t>
      </w:r>
    </w:p>
    <w:p>
      <w:pPr>
        <w:pStyle w:val="PreformattedText"/>
        <w:bidi w:val="0"/>
        <w:spacing w:before="0" w:after="0"/>
        <w:jc w:val="left"/>
        <w:rPr/>
      </w:pPr>
      <w:r>
        <w:rPr/>
        <w:t>Oef6dEJmRwc7sDkgYxz3wOd5B/LohF7goGOMMWCqQQD6sck4JIP9e3RCaBGB2x3G7H8I9JbJ7Z7e+e</w:t>
      </w:r>
    </w:p>
    <w:p>
      <w:pPr>
        <w:pStyle w:val="PreformattedText"/>
        <w:bidi w:val="0"/>
        <w:spacing w:before="0" w:after="0"/>
        <w:jc w:val="left"/>
        <w:rPr/>
      </w:pPr>
      <w:r>
        <w:rPr/>
        <w:t>/RCLAPB91AGSx3EgsMZwPb3I7dEJoD3HIxk5O0nIztAbg5B9j7dEIoc4GMZBG4g4znGRgnuP6HohMx</w:t>
      </w:r>
    </w:p>
    <w:p>
      <w:pPr>
        <w:pStyle w:val="PreformattedText"/>
        <w:bidi w:val="0"/>
        <w:spacing w:before="0" w:after="0"/>
        <w:jc w:val="left"/>
        <w:rPr/>
      </w:pPr>
      <w:r>
        <w:rPr/>
        <w:t>74427MYC7uNwwR25Ht0Qiwzccc7V7Z74w3B/L3/xdE1eYRQBGcYJxwBjk4/ixkFc5weR1DXm9sdiRu</w:t>
      </w:r>
    </w:p>
    <w:p>
      <w:pPr>
        <w:pStyle w:val="PreformattedText"/>
        <w:bidi w:val="0"/>
        <w:spacing w:before="0" w:after="0"/>
        <w:jc w:val="left"/>
        <w:rPr/>
      </w:pPr>
      <w:r>
        <w:rPr/>
        <w:t>gWEcGcD8s7iMrlsH1eoHuOeOrycdXgcEHIUdsDcAGJyQT7YH5johHF5XLcHALDOOR9O7P8Q/Lqbbts</w:t>
      </w:r>
    </w:p>
    <w:p>
      <w:pPr>
        <w:pStyle w:val="PreformattedText"/>
        <w:bidi w:val="0"/>
        <w:spacing w:before="0" w:after="0"/>
        <w:jc w:val="left"/>
        <w:rPr/>
      </w:pPr>
      <w:r>
        <w:rPr/>
        <w:t>dLxgt7+yYMd+Dk4APdwOcjkbic8dFTpNS9zYXmwB/fPqBX32naMDOME9h/6el47zcDNxAPsaLb1E8H</w:t>
      </w:r>
    </w:p>
    <w:p>
      <w:pPr>
        <w:pStyle w:val="PreformattedText"/>
        <w:bidi w:val="0"/>
        <w:spacing w:before="0" w:after="0"/>
        <w:jc w:val="left"/>
        <w:rPr/>
      </w:pPr>
      <w:r>
        <w:rPr/>
        <w:t>KggAgbQfbHHILe3fpYycoiCfuAPV6uPTliRhccFcj8s/V0Rpmeecd+/qLDJ2jaR25+/B6IRYOB34wd</w:t>
      </w:r>
    </w:p>
    <w:p>
      <w:pPr>
        <w:pStyle w:val="PreformattedText"/>
        <w:bidi w:val="0"/>
        <w:spacing w:before="0" w:after="0"/>
        <w:jc w:val="left"/>
        <w:rPr/>
      </w:pPr>
      <w:r>
        <w:rPr/>
        <w:t>ucHaCV9iRnIPP6dEJvO0NhlJGW2juMjGc4/PohFDaTgY7gdxyBgkcHkcH9D0QiwF9QGMcnaxyoI5yD</w:t>
      </w:r>
    </w:p>
    <w:p>
      <w:pPr>
        <w:pStyle w:val="PreformattedText"/>
        <w:bidi w:val="0"/>
        <w:spacing w:before="0" w:after="0"/>
        <w:jc w:val="left"/>
        <w:rPr/>
      </w:pPr>
      <w:r>
        <w:rPr/>
        <w:t>75J/8Al6I9D/UHwb98Vnk8gEHIOTgk4Pqxzj29v+Hol9HyRhu33Y5jvg8HHcL6uOcc+oj047DqNTlb</w:t>
      </w:r>
    </w:p>
    <w:p>
      <w:pPr>
        <w:pStyle w:val="PreformattedText"/>
        <w:bidi w:val="0"/>
        <w:spacing w:before="0" w:after="0"/>
        <w:jc w:val="left"/>
        <w:rPr/>
      </w:pPr>
      <w:r>
        <w:rPr/>
        <w:t>e+r16+uO/AfGKxjsecZ28ggELg8/b7+3U0c7qnQRFNm42WbXJ4Azy3PYnttzjtnP8+nemDdr6x2Uam</w:t>
      </w:r>
    </w:p>
    <w:p>
      <w:pPr>
        <w:pStyle w:val="PreformattedText"/>
        <w:bidi w:val="0"/>
        <w:spacing w:before="0" w:after="0"/>
        <w:jc w:val="left"/>
        <w:rPr/>
      </w:pPr>
      <w:r>
        <w:rPr/>
        <w:t>bABOTt4I/y74Bzk5I/7HUs2ACkRTcLiRabB79sfbHJI4YAcgEZ/wA/y6nEmdyTwCR3K4Un7A45/Xoh</w:t>
      </w:r>
    </w:p>
    <w:p>
      <w:pPr>
        <w:pStyle w:val="PreformattedText"/>
        <w:bidi w:val="0"/>
        <w:spacing w:before="0" w:after="0"/>
        <w:jc w:val="left"/>
        <w:rPr/>
      </w:pPr>
      <w:r>
        <w:rPr/>
        <w:t>Fc5HAA9RIIwRkg9geGHV1I7JhKLy81vym+fVzkN3bB5yPpOBgcgd/v1CTis8nA9TcHK4O7bxn88/16</w:t>
      </w:r>
    </w:p>
    <w:p>
      <w:pPr>
        <w:pStyle w:val="PreformattedText"/>
        <w:bidi w:val="0"/>
        <w:spacing w:before="0" w:after="0"/>
        <w:jc w:val="left"/>
        <w:rPr/>
      </w:pPr>
      <w:r>
        <w:rPr/>
        <w:t>Jptc24RPIOQ2CTk59Qxn2JOO6jnt0TIods8ntwOw5GCRnjjohMyQNpG7+IZxtIzlsY75HfP93ohE/x</w:t>
      </w:r>
    </w:p>
    <w:p>
      <w:pPr>
        <w:pStyle w:val="PreformattedText"/>
        <w:bidi w:val="0"/>
        <w:spacing w:before="0" w:after="0"/>
        <w:jc w:val="left"/>
        <w:rPr/>
      </w:pPr>
      <w:r>
        <w:rPr/>
        <w:t>f/o5DDIz2ABxx/PohFEcEhMEc5bP088nHYc8+3RCYPbGBj1djx3XJHuSc/qOiN5t3/ab5bHdgT23du</w:t>
      </w:r>
    </w:p>
    <w:p>
      <w:pPr>
        <w:pStyle w:val="PreformattedText"/>
        <w:bidi w:val="0"/>
        <w:spacing w:before="0" w:after="0"/>
        <w:jc w:val="left"/>
        <w:rPr/>
      </w:pPr>
      <w:r>
        <w:rPr/>
        <w:t>eTyP7w/p0RZigj/EeQNmCMDjBPOBgtz0cfbN1J8SZrPPKnI3dl5BHIyTx27ds56Jk2MlgeeD2zkZHu</w:t>
      </w:r>
    </w:p>
    <w:p>
      <w:pPr>
        <w:pStyle w:val="PreformattedText"/>
        <w:bidi w:val="0"/>
        <w:spacing w:before="0" w:after="0"/>
        <w:jc w:val="left"/>
        <w:rPr/>
      </w:pPr>
      <w:r>
        <w:rPr/>
        <w:t>D27A9ufT0TRa4vwmEnI475PcEZwcckcd/wCr9ENbeybGCQAuPbIzwCvB7f3cDHRMmuM5GAR/Dnb+Zb</w:t>
      </w:r>
    </w:p>
    <w:p>
      <w:pPr>
        <w:pStyle w:val="PreformattedText"/>
        <w:bidi w:val="0"/>
        <w:spacing w:before="0" w:after="0"/>
        <w:jc w:val="left"/>
        <w:rPr/>
      </w:pPr>
      <w:r>
        <w:rPr/>
        <w:t>B5/i79EJhABy2Ad3A75wRjg5wf1x0TfDT/AHmAsT3YDbhdxBI+xbJzjP5n6eiZMwWI3diBuC49jgAH</w:t>
      </w:r>
    </w:p>
    <w:p>
      <w:pPr>
        <w:pStyle w:val="PreformattedText"/>
        <w:bidi w:val="0"/>
        <w:spacing w:before="0" w:after="0"/>
        <w:jc w:val="left"/>
        <w:rPr/>
      </w:pPr>
      <w:r>
        <w:rPr/>
        <w:t>GcDv0RsG8JhPue4OctksuT7HPP1fmeiLNE88dgcc8Bc5JLHtyw4//S6ITCMdycEjg4GOVDD2woz757</w:t>
      </w:r>
    </w:p>
    <w:p>
      <w:pPr>
        <w:pStyle w:val="PreformattedText"/>
        <w:bidi w:val="0"/>
        <w:spacing w:before="0" w:after="0"/>
        <w:jc w:val="left"/>
        <w:rPr/>
      </w:pPr>
      <w:r>
        <w:rPr/>
        <w:t>9E3TX8JrO4YZh9uxA985GfUCF//C6JkwHOD3xjAxk491AzlSf59EJsHtkHtjPYdye/O44I9+OiE0M7</w:t>
      </w:r>
    </w:p>
    <w:p>
      <w:pPr>
        <w:pStyle w:val="PreformattedText"/>
        <w:bidi w:val="0"/>
        <w:spacing w:before="0" w:after="0"/>
        <w:jc w:val="left"/>
        <w:rPr/>
      </w:pPr>
      <w:r>
        <w:rPr/>
        <w:t>iSAuFBAOVz9h+Z54+3fohx9swnB+rkA4K4y2cD04HRCZyQoHfPp7diMZzzwG7ffohMywznBODsOM85</w:t>
      </w:r>
    </w:p>
    <w:p>
      <w:pPr>
        <w:pStyle w:val="PreformattedText"/>
        <w:bidi w:val="0"/>
        <w:spacing w:before="0" w:after="0"/>
        <w:jc w:val="left"/>
        <w:rPr/>
      </w:pPr>
      <w:r>
        <w:rPr/>
        <w:t>AOB2HHTjRcgdYTTDduHdcZIIyCD2J9uwXp+2YdI+WmKroZhOO+AD6gfv2IJA5I/Pt1LXm9swkhiRxu</w:t>
      </w:r>
    </w:p>
    <w:p>
      <w:pPr>
        <w:pStyle w:val="PreformattedText"/>
        <w:bidi w:val="0"/>
        <w:spacing w:before="0" w:after="0"/>
        <w:jc w:val="left"/>
        <w:rPr/>
      </w:pPr>
      <w:r>
        <w:rPr/>
        <w:t>ZrLDsR/EMAnbnj6R3ILEnqiIXNnvaaFU8Wmuf04BP2UjjJPP8xj+LrpVbCx6x+BVeP8AtMxgnuQMBV</w:t>
      </w:r>
    </w:p>
    <w:p>
      <w:pPr>
        <w:pStyle w:val="PreformattedText"/>
        <w:bidi w:val="0"/>
        <w:spacing w:before="0" w:after="0"/>
        <w:jc w:val="left"/>
        <w:rPr/>
      </w:pPr>
      <w:r>
        <w:rPr/>
        <w:t>z7Nk54Jxx/XpoqjixmieG9I44wBhtwIyGGODjHJ/vdEYheLC3r2TAwIJAPpY5IzhT39QOfc5yO3RDh</w:t>
      </w:r>
    </w:p>
    <w:p>
      <w:pPr>
        <w:pStyle w:val="PreformattedText"/>
        <w:bidi w:val="0"/>
        <w:spacing w:before="0" w:after="0"/>
        <w:jc w:val="left"/>
        <w:rPr/>
      </w:pPr>
      <w:r>
        <w:rPr/>
        <w:t>xb9wmgRxgZJzggnj+/yedp/PohZr82kScDnJyfc/bB52EDLDH/43RFJ6sVt989g2hywH2wRuHOeM9+</w:t>
      </w:r>
    </w:p>
    <w:p>
      <w:pPr>
        <w:pStyle w:val="PreformattedText"/>
        <w:bidi w:val="0"/>
        <w:spacing w:before="0" w:after="0"/>
        <w:jc w:val="left"/>
        <w:rPr/>
      </w:pPr>
      <w:r>
        <w:rPr/>
        <w:t>voJ+b1RqTbUf7yr2wScY5U/nyAM4X7Y/p0ScYoHbYyQO/552lsk47HnqNc3sB4/wDU7qIuWHiJ1DSi</w:t>
      </w:r>
    </w:p>
    <w:p>
      <w:pPr>
        <w:pStyle w:val="PreformattedText"/>
        <w:bidi w:val="0"/>
        <w:spacing w:before="0" w:after="0"/>
        <w:jc w:val="left"/>
        <w:rPr/>
      </w:pPr>
      <w:r>
        <w:rPr/>
        <w:t>NqYyCBxnsB3BPf26ig4+E9EG4B8ZdajDavf9BkDI7856pNhiNs4PcDsPY8kEjdkgdEJIDEnsOfzA5/</w:t>
      </w:r>
    </w:p>
    <w:p>
      <w:pPr>
        <w:pStyle w:val="PreformattedText"/>
        <w:bidi w:val="0"/>
        <w:spacing w:before="0" w:after="0"/>
        <w:jc w:val="left"/>
        <w:rPr/>
      </w:pPr>
      <w:r>
        <w:rPr/>
        <w:t>6dEIokDueiETvGPz54/wDfohElyAR2HBx9sDnHRCMNIo98n3zn+p6UsACb3AmgXIHjIE8mN2Dxjj8j</w:t>
      </w:r>
    </w:p>
    <w:p>
      <w:pPr>
        <w:pStyle w:val="PreformattedText"/>
        <w:bidi w:val="0"/>
        <w:spacing w:before="0" w:after="0"/>
        <w:jc w:val="left"/>
        <w:rPr/>
      </w:pPr>
      <w:r>
        <w:rPr/>
        <w:t>98e5HUmbI3lgCD7srl6wAmcjgYzjj8j9sYx1FzqB4TZzzULQWyfV7N27gg4PHHbOOikx3gOHCRcWY+</w:t>
      </w:r>
    </w:p>
    <w:p>
      <w:pPr>
        <w:pStyle w:val="PreformattedText"/>
        <w:bidi w:val="0"/>
        <w:spacing w:before="0" w:after="0"/>
        <w:jc w:val="left"/>
        <w:rPr/>
      </w:pPr>
      <w:r>
        <w:rPr/>
        <w:t>2BZbYbjdgZJBzuyM4xxn79egjYG9ricNSnlcE6RtLWzgP/AJ9gf8+R1QOpa1pLsW6MD6+uOLe4wWHK</w:t>
      </w:r>
    </w:p>
    <w:p>
      <w:pPr>
        <w:pStyle w:val="PreformattedText"/>
        <w:bidi w:val="0"/>
        <w:spacing w:before="0" w:after="0"/>
        <w:jc w:val="left"/>
        <w:rPr/>
      </w:pPr>
      <w:r>
        <w:rPr/>
        <w:t>4BHbkc8qeDx/l09xflLfXDsD5ok3FB9J5z/eyN3uPvjrLnxMfsR0OlvtZSFNqAU4Lge+CSBnJ7n7gH</w:t>
      </w:r>
    </w:p>
    <w:p>
      <w:pPr>
        <w:pStyle w:val="PreformattedText"/>
        <w:bidi w:val="0"/>
        <w:spacing w:before="0" w:after="0"/>
        <w:jc w:val="left"/>
        <w:rPr/>
      </w:pPr>
      <w:r>
        <w:rPr/>
        <w:t>79KaoudNDFFEEC51PrxkNtXVT3UD884z+ZPbB/r1zs/AsbmXFMmwVRb8Y0NbAwS/fsQ3bB5XjsOuVq</w:t>
      </w:r>
    </w:p>
    <w:p>
      <w:pPr>
        <w:pStyle w:val="PreformattedText"/>
        <w:bidi w:val="0"/>
        <w:spacing w:before="0" w:after="0"/>
        <w:jc w:val="left"/>
        <w:rPr/>
      </w:pPr>
      <w:r>
        <w:rPr/>
        <w:t>1hbVo+DeElweIV3DMik59+eDwv1Y9OMf061a1tSbGMKemp1hSPxGhA9QOR3LAjb7Ejv/AAnHVFrIbA</w:t>
      </w:r>
    </w:p>
    <w:p>
      <w:pPr>
        <w:pStyle w:val="PreformattedText"/>
        <w:bidi w:val="0"/>
        <w:spacing w:before="0" w:after="0"/>
        <w:jc w:val="left"/>
        <w:rPr/>
      </w:pPr>
      <w:r>
        <w:rPr/>
        <w:t>nWZgfETH8Qrz6xjuMHjjjPfGMDn7dVNW+hOkw021uRA13xEu0jcBwTjPJy309+OOpvtC945FY2A015</w:t>
      </w:r>
    </w:p>
    <w:p>
      <w:pPr>
        <w:pStyle w:val="PreformattedText"/>
        <w:bidi w:val="0"/>
        <w:spacing w:before="0" w:after="0"/>
        <w:jc w:val="left"/>
        <w:rPr/>
      </w:pPr>
      <w:r>
        <w:rPr/>
        <w:t>ePr/AKlD1PxFuLbWyQPvnb7kDB5JI65Km0ZaZYy6IWIstxK5/wCIzG319/vzg5JPO7Gcnnrkeo97AZ</w:t>
      </w:r>
    </w:p>
    <w:p>
      <w:pPr>
        <w:pStyle w:val="PreformattedText"/>
        <w:bidi w:val="0"/>
        <w:spacing w:before="0" w:after="0"/>
        <w:jc w:val="left"/>
        <w:rPr/>
      </w:pPr>
      <w:r>
        <w:rPr/>
        <w:t>T0aNM47ouZOg8V7NrPMADxywI5xz2zjJXn/wA3XM1RwSqgkiW7MWFhvCLn8dbcqrbuDwMsd3ILf655</w:t>
      </w:r>
    </w:p>
    <w:p>
      <w:pPr>
        <w:pStyle w:val="PreformattedText"/>
        <w:bidi w:val="0"/>
        <w:spacing w:before="0" w:after="0"/>
        <w:jc w:val="left"/>
        <w:rPr/>
      </w:pPr>
      <w:r>
        <w:rPr/>
        <w:t>PUSNqqd0y3ZUwBeoFt69eEDWPG9iTiPcCByQcDgjB74U4ZemGy1mG89hMbshbEloDm8S6jNxu2kk8E</w:t>
      </w:r>
    </w:p>
    <w:p>
      <w:pPr>
        <w:pStyle w:val="PreformattedText"/>
        <w:bidi w:val="0"/>
        <w:spacing w:before="0" w:after="0"/>
        <w:jc w:val="left"/>
        <w:rPr/>
      </w:pPr>
      <w:r>
        <w:rPr/>
        <w:t>kMfY8DgADv7nphsIJBZi0BXC4qq6wRLqVyTAMzkgFvqYLgEDGDkD8jyR10rslEcyC0U16p75EhtPM+</w:t>
      </w:r>
    </w:p>
    <w:p>
      <w:pPr>
        <w:pStyle w:val="PreformattedText"/>
        <w:bidi w:val="0"/>
        <w:spacing w:before="0" w:after="0"/>
        <w:jc w:val="left"/>
        <w:rPr/>
      </w:pPr>
      <w:r>
        <w:rPr/>
        <w:t>S0rOpLHnI4JwoxngkD7/AMXVBRQcAsXtH8xjOWwW5B5IO7gdsBBuHp4wPz/vZ6rii8Ra/rpFbe4ib4</w:t>
      </w:r>
    </w:p>
    <w:p>
      <w:pPr>
        <w:pStyle w:val="PreformattedText"/>
        <w:bidi w:val="0"/>
        <w:spacing w:before="0" w:after="0"/>
        <w:jc w:val="left"/>
        <w:rPr/>
      </w:pPr>
      <w:r>
        <w:rPr/>
        <w:t>x6iAASW2MMBhgEZ4yAx/z6Pn+r0JlrkeM2e4PAJAweQRx6c/Ycfz3dUhM4Jz6SBu+nJPIGBg/c88dv</w:t>
      </w:r>
    </w:p>
    <w:p>
      <w:pPr>
        <w:pStyle w:val="PreformattedText"/>
        <w:bidi w:val="0"/>
        <w:spacing w:before="0" w:after="0"/>
        <w:jc w:val="left"/>
        <w:rPr/>
      </w:pPr>
      <w:r>
        <w:rPr/>
        <w:t>+Lqf/wC09fVwhNZXCgheck4LKpI4b6fp5BH/AOt0W/8As9ffCa5JOTz9QyACB9tp+/v79UhNkZO4Eg</w:t>
      </w:r>
    </w:p>
    <w:p>
      <w:pPr>
        <w:pStyle w:val="PreformattedText"/>
        <w:bidi w:val="0"/>
        <w:spacing w:before="0" w:after="0"/>
        <w:jc w:val="left"/>
        <w:rPr/>
      </w:pPr>
      <w:r>
        <w:rPr/>
        <w:t>jI4AwM4zgke4HU/wBJ6tCa2kkZye+MD6MZB5xz/rnqkIo4HPcgbiPyTkLkDGeOiEUQQCAGAyCdu0EZ</w:t>
      </w:r>
    </w:p>
    <w:p>
      <w:pPr>
        <w:pStyle w:val="PreformattedText"/>
        <w:bidi w:val="0"/>
        <w:spacing w:before="0" w:after="0"/>
        <w:jc w:val="left"/>
        <w:rPr/>
      </w:pPr>
      <w:r>
        <w:rPr/>
        <w:t>OWIJ+o/rx0QiVwp+kAnueDlSQQAv5Y5/n0QigM42k4Ldh25OTg/Y5P5A8HohNcZIxvYthsL3AyQDxz</w:t>
      </w:r>
    </w:p>
    <w:p>
      <w:pPr>
        <w:pStyle w:val="PreformattedText"/>
        <w:bidi w:val="0"/>
        <w:spacing w:before="0" w:after="0"/>
        <w:jc w:val="left"/>
        <w:rPr/>
      </w:pPr>
      <w:r>
        <w:rPr/>
        <w:t>x0QmckcDAyuAB/CM44zx2++c9EJr7AHAyORyQeyexwwznohFDBJ98ekrnA2gAZAzkZPseiE0AMZO04</w:t>
      </w:r>
    </w:p>
    <w:p>
      <w:pPr>
        <w:pStyle w:val="PreformattedText"/>
        <w:bidi w:val="0"/>
        <w:spacing w:before="0" w:after="0"/>
        <w:jc w:val="left"/>
        <w:rPr/>
      </w:pPr>
      <w:r>
        <w:rPr/>
        <w:t>HOCD34GQDjB9hjj+vRCbxhT6TyVAzkkKRxjb3xn8uiE1uP3POVHp55PPpPHYd8j6uiE2f0AAAIBJJ9</w:t>
      </w:r>
    </w:p>
    <w:p>
      <w:pPr>
        <w:pStyle w:val="PreformattedText"/>
        <w:bidi w:val="0"/>
        <w:spacing w:before="0" w:after="0"/>
        <w:jc w:val="left"/>
        <w:rPr/>
      </w:pPr>
      <w:r>
        <w:rPr/>
        <w:t>8E8du46ITMcDhdwOCFJwuMkE98jP6DK9EJvJIz3zjBY4JJ/iGBnacD+R6ITCGPcgZyAGVxjjIxtHBH</w:t>
      </w:r>
    </w:p>
    <w:p>
      <w:pPr>
        <w:pStyle w:val="PreformattedText"/>
        <w:bidi w:val="0"/>
        <w:spacing w:before="0" w:after="0"/>
        <w:jc w:val="left"/>
        <w:rPr/>
      </w:pPr>
      <w:r>
        <w:rPr/>
        <w:t>PH36n2nshEgZH5EZIzyvsPUP4sf5d+qQm8HIAbLMScEjnjbkNkZOeiEwcAYOQo5z7kDk855DDB56IR</w:t>
      </w:r>
    </w:p>
    <w:p>
      <w:pPr>
        <w:pStyle w:val="PreformattedText"/>
        <w:bidi w:val="0"/>
        <w:spacing w:before="0" w:after="0"/>
        <w:jc w:val="left"/>
        <w:rPr/>
      </w:pPr>
      <w:r>
        <w:rPr/>
        <w:t>JO3lhwMgj1fWT6tpPI9PJ/83RCZyCMcjG3jgjJ4ycfT6mP5/T0QmjyAQS2CQcAZOB22j6Rnv7HohE4</w:t>
      </w:r>
    </w:p>
    <w:p>
      <w:pPr>
        <w:pStyle w:val="PreformattedText"/>
        <w:bidi w:val="0"/>
        <w:spacing w:before="0" w:after="0"/>
        <w:jc w:val="left"/>
        <w:rPr/>
      </w:pPr>
      <w:r>
        <w:rPr/>
        <w:t>BxgAHuuSST/h+ruFHHRCaI4Izgjk5HsQcEheQOFxjt0QmcbuCxJP0Enj6iAAP/Mc9Tt/9nr74TM5+4</w:t>
      </w:r>
    </w:p>
    <w:p>
      <w:pPr>
        <w:pStyle w:val="PreformattedText"/>
        <w:bidi w:val="0"/>
        <w:spacing w:before="0" w:after="0"/>
        <w:jc w:val="left"/>
        <w:rPr/>
      </w:pPr>
      <w:r>
        <w:rPr/>
        <w:t>2445wTkjLZBKnqkInBIw38hlcAkc+ocnIGc/8Ay9EJrK5PJBI7LgjIwR6W74+3v0QigQMAbgeRjJzk</w:t>
      </w:r>
    </w:p>
    <w:p>
      <w:pPr>
        <w:pStyle w:val="PreformattedText"/>
        <w:bidi w:val="0"/>
        <w:spacing w:before="0" w:after="0"/>
        <w:jc w:val="left"/>
        <w:rPr/>
      </w:pPr>
      <w:r>
        <w:rPr/>
        <w:t>E8EDhjk9vbohNcEAfTkgd1GMcsOV578EcY6ITM5ySRySACSCM5A4xx2zz/d6ITCMZIGCOxIwFIYliG</w:t>
      </w:r>
    </w:p>
    <w:p>
      <w:pPr>
        <w:pStyle w:val="PreformattedText"/>
        <w:bidi w:val="0"/>
        <w:spacing w:before="0" w:after="0"/>
        <w:jc w:val="left"/>
        <w:rPr/>
      </w:pPr>
      <w:r>
        <w:rPr/>
        <w:t>HB+44/h6ITQGe5zwcEE4PupA/iPt2wNnq6ITCAPYcnHAOM84AHYYK5P6dEJh7k574xuyeQO5/PHc/b</w:t>
      </w:r>
    </w:p>
    <w:p>
      <w:pPr>
        <w:pStyle w:val="PreformattedText"/>
        <w:bidi w:val="0"/>
        <w:spacing w:before="0" w:after="0"/>
        <w:jc w:val="left"/>
        <w:rPr/>
      </w:pPr>
      <w:r>
        <w:rPr/>
        <w:t>ohMwApOfvu9wft3HbJfnjohEByWKhT6eTkBScjBOwfSpC9/bqf6T1aEVlW3HnPAYHhScE7ODySO3bl</w:t>
      </w:r>
    </w:p>
    <w:p>
      <w:pPr>
        <w:pStyle w:val="PreformattedText"/>
        <w:bidi w:val="0"/>
        <w:spacing w:before="0" w:after="0"/>
        <w:jc w:val="left"/>
        <w:rPr/>
      </w:pPr>
      <w:r>
        <w:rPr/>
        <w:t>vq6pCOAg4HGQAW5yxHJIIIwDx/LohE9iRx6uc4Le2MY4w3AP8A5sdEJnOCMDO1jkHI9IDMORwR747d</w:t>
      </w:r>
    </w:p>
    <w:p>
      <w:pPr>
        <w:pStyle w:val="PreformattedText"/>
        <w:bidi w:val="0"/>
        <w:spacing w:before="0" w:after="0"/>
        <w:jc w:val="left"/>
        <w:rPr/>
      </w:pPr>
      <w:r>
        <w:rPr/>
        <w:t>EJgBwMAg5VUIxz2J/lnnGcdEOHsiu7c7uDzwQARuzy2AQPbjqfJ7bwmhu9Jzgg8jGc5zlx342nH/AN</w:t>
      </w:r>
    </w:p>
    <w:p>
      <w:pPr>
        <w:pStyle w:val="PreformattedText"/>
        <w:bidi w:val="0"/>
        <w:spacing w:before="0" w:after="0"/>
        <w:jc w:val="left"/>
        <w:rPr/>
      </w:pPr>
      <w:r>
        <w:rPr/>
        <w:t>PVITZGPQTjPYZXIC7srjByQP5+nohEkjK+554Hq9R4Ix7cjOO/RCYeQCCOSQTjnH2AxznDZ54x0Qmj</w:t>
      </w:r>
    </w:p>
    <w:p>
      <w:pPr>
        <w:pStyle w:val="PreformattedText"/>
        <w:bidi w:val="0"/>
        <w:spacing w:before="0" w:after="0"/>
        <w:jc w:val="left"/>
        <w:rPr/>
      </w:pPr>
      <w:r>
        <w:rPr/>
        <w:t>74PAJ5zwNp5PP/LohNk/cKOMse4HbluSNpP36ITeMZHCliyg5ypGBllx7jPA79EJtR6sovHKgHLD0/</w:t>
      </w:r>
    </w:p>
    <w:p>
      <w:pPr>
        <w:pStyle w:val="PreformattedText"/>
        <w:bidi w:val="0"/>
        <w:spacing w:before="0" w:after="0"/>
        <w:jc w:val="left"/>
        <w:rPr/>
      </w:pPr>
      <w:r>
        <w:rPr/>
        <w:t>fPb+X/AA9EJo5BxgEZLEkgg4xuznjZjGPv0Qm1G1sDG0ld3OeCMblcnK/keeiEUB6gTjOcdyAQBhgw</w:t>
      </w:r>
    </w:p>
    <w:p>
      <w:pPr>
        <w:pStyle w:val="PreformattedText"/>
        <w:bidi w:val="0"/>
        <w:spacing w:before="0" w:after="0"/>
        <w:jc w:val="left"/>
        <w:rPr/>
      </w:pPr>
      <w:r>
        <w:rPr/>
        <w:t>HbjH8+iEUAf4goxhSDkY2c4x7HAXseeiE17YPfO4YIOFPAPbt+vRCYQ2SVGOeeCSMdgoB5XA/l0Qit</w:t>
      </w:r>
    </w:p>
    <w:p>
      <w:pPr>
        <w:pStyle w:val="PreformattedText"/>
        <w:bidi w:val="0"/>
        <w:spacing w:before="0" w:after="0"/>
        <w:jc w:val="left"/>
        <w:rPr/>
      </w:pPr>
      <w:r>
        <w:rPr/>
        <w:t>ucEDHYk55Dn6iDngH0/n0QiscAn+LvyAQTgc98En2PA/XohNhQcbhjA75PB3YPflj/APj9TqdIw1PH</w:t>
      </w:r>
    </w:p>
    <w:p>
      <w:pPr>
        <w:pStyle w:val="PreformattedText"/>
        <w:bidi w:val="0"/>
        <w:spacing w:before="0" w:after="0"/>
        <w:jc w:val="left"/>
        <w:rPr/>
      </w:pPr>
      <w:r>
        <w:rPr/>
        <w:t>GOjnHGCw27TkIoxxgnAI5+3U5R+Ux3GMHHbsQQeCMjkDjBH5dETEDv8AGbAwcgKWA98nORzwF7DPJ6</w:t>
      </w:r>
    </w:p>
    <w:p>
      <w:pPr>
        <w:pStyle w:val="PreformattedText"/>
        <w:bidi w:val="0"/>
        <w:spacing w:before="0" w:after="0"/>
        <w:jc w:val="left"/>
        <w:rPr/>
      </w:pPr>
      <w:r>
        <w:rPr/>
        <w:t>6IkeXAzyuMscjgr7bQ2SM8d+x/h654wNgf3xW3AHfsAwJI2tkZyMcgZ/L79b13rxwljfKKbIyx4zx/</w:t>
      </w:r>
    </w:p>
    <w:p>
      <w:pPr>
        <w:pStyle w:val="PreformattedText"/>
        <w:bidi w:val="0"/>
        <w:spacing w:before="0" w:after="0"/>
        <w:jc w:val="left"/>
        <w:rPr/>
      </w:pPr>
      <w:r>
        <w:rPr/>
        <w:t>CeRyB+oI6yblpl3fxiSMYQYGSMc9ipz6h/Dzj9OtNz9U3Tm9k17EkbcZb9CR33HuCvsc/wCLt1k2a+</w:t>
      </w:r>
    </w:p>
    <w:p>
      <w:pPr>
        <w:pStyle w:val="PreformattedText"/>
        <w:bidi w:val="0"/>
        <w:spacing w:before="0" w:after="0"/>
        <w:jc w:val="left"/>
        <w:rPr/>
      </w:pPr>
      <w:r>
        <w:rPr/>
        <w:t>kkZyTtAJz3OPSxA54446IRQ57g+ollHOXXjdgjt2579EJvHfuPbYVHt/mOTx0QisYwAQCcjkA4LHLA</w:t>
      </w:r>
    </w:p>
    <w:p>
      <w:pPr>
        <w:pStyle w:val="PreformattedText"/>
        <w:bidi w:val="0"/>
        <w:spacing w:before="0" w:after="0"/>
        <w:jc w:val="left"/>
        <w:rPr/>
      </w:pPr>
      <w:r>
        <w:rPr/>
        <w:t>jcAOeiEcAIOe3BByQVweAC5PA5PRK0bh72PBvXrpHBnHbJOQT+Zbt9uAF4+/SsFPE2nSVB4nhFnkgk</w:t>
      </w:r>
    </w:p>
    <w:p>
      <w:pPr>
        <w:pStyle w:val="PreformattedText"/>
        <w:bidi w:val="0"/>
        <w:spacing w:before="0" w:after="0"/>
        <w:jc w:val="left"/>
        <w:rPr/>
      </w:pPr>
      <w:r>
        <w:rPr/>
        <w:t>DAH0gYJyO3OeeMkf8Am6kyXBtzd2Lju2703yDkc85zng57ZYjAAH6dvqbpVpLbVtZuOWp0Jisblyc5</w:t>
      </w:r>
    </w:p>
    <w:p>
      <w:pPr>
        <w:pStyle w:val="PreformattedText"/>
        <w:bidi w:val="0"/>
        <w:spacing w:before="0" w:after="0"/>
        <w:jc w:val="left"/>
        <w:rPr/>
      </w:pPr>
      <w:r>
        <w:rPr/>
        <w:t>7YJGO+Mj2U/Tg9v/ADdBbDcA0mZY7tr2m8L6uSeADge2R98jgn+fU2JLZFdIhNzeKxghs85HqOSRkH</w:t>
      </w:r>
    </w:p>
    <w:p>
      <w:pPr>
        <w:pStyle w:val="PreformattedText"/>
        <w:bidi w:val="0"/>
        <w:spacing w:before="0" w:after="0"/>
        <w:jc w:val="left"/>
        <w:rPr/>
      </w:pPr>
      <w:r>
        <w:rPr/>
        <w:t>gDBI4HSTJmOMBucHIDcrk8kjtnPI6ITYGQG4AJJJIxn2BxyVBUN0QmYIA9hwASQM89j9jznn7cdEbe</w:t>
      </w:r>
    </w:p>
    <w:p>
      <w:pPr>
        <w:pStyle w:val="PreformattedText"/>
        <w:bidi w:val="0"/>
        <w:spacing w:before="0" w:after="0"/>
        <w:jc w:val="left"/>
        <w:rPr/>
      </w:pPr>
      <w:r>
        <w:rPr/>
        <w:t>5Yoe4xn3Puw4JXBByMe/RFm8foVOGJwM49gR75bbjPRCJK5JPfsCNykg925A5Jx/Lb0Q4+2Zg4J++M</w:t>
      </w:r>
    </w:p>
    <w:p>
      <w:pPr>
        <w:pStyle w:val="PreformattedText"/>
        <w:bidi w:val="0"/>
        <w:spacing w:before="0" w:after="0"/>
        <w:jc w:val="left"/>
        <w:rPr/>
      </w:pPr>
      <w:r>
        <w:rPr/>
        <w:t>jAICg8E84zu5P5dE0gjiJs5GAeMDHBDEL2LDHZSd3RMmAkcgcDtuyMZPtg5BOTx0QmyOSQwHIx359y</w:t>
      </w:r>
    </w:p>
    <w:p>
      <w:pPr>
        <w:pStyle w:val="PreformattedText"/>
        <w:bidi w:val="0"/>
        <w:spacing w:before="0" w:after="0"/>
        <w:jc w:val="left"/>
        <w:rPr/>
      </w:pPr>
      <w:r>
        <w:rPr/>
        <w:t>c98/l1uvN7YTCOGOTz2OOft/9X3/AL3WQmYIyPSTxgMe57DIHtjj+fRCYBnuB+YzjJP1DHGAD79EJs</w:t>
      </w:r>
    </w:p>
    <w:p>
      <w:pPr>
        <w:pStyle w:val="PreformattedText"/>
        <w:bidi w:val="0"/>
        <w:spacing w:before="0" w:after="0"/>
        <w:jc w:val="left"/>
        <w:rPr/>
      </w:pPr>
      <w:r>
        <w:rPr/>
        <w:t>DBJPGQQPbjBHAOfft/+L0QmbSckONoOMnGOffA5C46ITZyTyGJHvjdnI4XHcDI/l0QmvYDAHc7vYg5</w:t>
      </w:r>
    </w:p>
    <w:p>
      <w:pPr>
        <w:pStyle w:val="PreformattedText"/>
        <w:bidi w:val="0"/>
        <w:spacing w:before="0" w:after="0"/>
        <w:jc w:val="left"/>
        <w:rPr/>
      </w:pPr>
      <w:r>
        <w:rPr/>
        <w:t>IVsDnBz7e3RDh7JrDbWK4AxzwGZVAxnHPp/zz0QiTn2x7c4J7jA4OM/TwOiE36sZAbfu5KjO0rjgfm</w:t>
      </w:r>
    </w:p>
    <w:p>
      <w:pPr>
        <w:pStyle w:val="PreformattedText"/>
        <w:bidi w:val="0"/>
        <w:spacing w:before="0" w:after="0"/>
        <w:jc w:val="left"/>
        <w:rPr/>
      </w:pPr>
      <w:r>
        <w:rPr/>
        <w:t>Rx9uiEzAIB4ALZyoHvwORzn+XBbohMzkg54H+E9898Y4wR/nuXohM2/mSScBRjGBkMMkdweef73RCa</w:t>
      </w:r>
    </w:p>
    <w:p>
      <w:pPr>
        <w:pStyle w:val="PreformattedText"/>
        <w:bidi w:val="0"/>
        <w:spacing w:before="0" w:after="0"/>
        <w:jc w:val="left"/>
        <w:rPr/>
      </w:pPr>
      <w:r>
        <w:rPr/>
        <w:t>7/oOdg4ABJU4z3XIXjjohND29PBHq+rAJ+scHtkcDohMIP8AIEjB5UHsMr7jHfohNnkjsvZVzx78gc</w:t>
      </w:r>
    </w:p>
    <w:p>
      <w:pPr>
        <w:pStyle w:val="PreformattedText"/>
        <w:bidi w:val="0"/>
        <w:spacing w:before="0" w:after="0"/>
        <w:jc w:val="left"/>
        <w:rPr/>
      </w:pPr>
      <w:r>
        <w:rPr/>
        <w:t>8j9Of/AFdEJmCQTn7gYO3PGOV4Ix7HrVFyB4wmuwwNo5AGcAEHJ2lewwBxj3621+m91hNDJyc4yxDE</w:t>
      </w:r>
    </w:p>
    <w:p>
      <w:pPr>
        <w:pStyle w:val="PreformattedText"/>
        <w:bidi w:val="0"/>
        <w:spacing w:before="0" w:after="0"/>
        <w:jc w:val="left"/>
        <w:rPr/>
      </w:pPr>
      <w:r>
        <w:rPr/>
        <w:t>9ywGCSSOQAeDx0c3BbTbHjbSb98/V3yRjLcj1f1P69LMmMPVkceo5AxuYjJLEDtg5yPt0xybW03W2h</w:t>
      </w:r>
    </w:p>
    <w:p>
      <w:pPr>
        <w:pStyle w:val="PreformattedText"/>
        <w:bidi w:val="0"/>
        <w:spacing w:before="0" w:after="0"/>
        <w:jc w:val="left"/>
        <w:rPr/>
      </w:pPr>
      <w:r>
        <w:rPr/>
        <w:t>sTEZBbsDjG0E+nOMjkDOMc59uuxOURyBcG+oHr1xmc/VknGM5bBOBwCm0ZI5//ABumjdz6vymDtjkA</w:t>
      </w:r>
    </w:p>
    <w:p>
      <w:pPr>
        <w:pStyle w:val="PreformattedText"/>
        <w:bidi w:val="0"/>
        <w:spacing w:before="0" w:after="0"/>
        <w:jc w:val="left"/>
        <w:rPr/>
      </w:pPr>
      <w:r>
        <w:rPr/>
        <w:t>ntgYJDLg/YHnHfHHRGmiP1xuHBOP8fJ+3Hv9/wC90QmuTgkexPOTgD2ypyBn+uOiE0OCc5Pp79sFSe</w:t>
      </w:r>
    </w:p>
    <w:p>
      <w:pPr>
        <w:pStyle w:val="PreformattedText"/>
        <w:bidi w:val="0"/>
        <w:spacing w:before="0" w:after="0"/>
        <w:jc w:val="left"/>
        <w:rPr/>
      </w:pPr>
      <w:r>
        <w:rPr/>
        <w:t>fcKc/yz0RScbabsQVPfaAM7iW+kgjuCP4iv8h0TjqkZvc8Z7AtuvqzjHODj2I4JPX0E+EIB0Mqt2Vc</w:t>
      </w:r>
    </w:p>
    <w:p>
      <w:pPr>
        <w:pStyle w:val="PreformattedText"/>
        <w:bidi w:val="0"/>
        <w:spacing w:before="0" w:after="0"/>
        <w:jc w:val="left"/>
        <w:rPr/>
      </w:pPr>
      <w:r>
        <w:rPr/>
        <w:t>tz29ycke/wCWD0SapfU8JDpTqJ88YOAc9xzyR/z/ADHU6tr2tO2iDq06PpVoFQM8Zwpyc8c4P2JH+Z</w:t>
      </w:r>
    </w:p>
    <w:p>
      <w:pPr>
        <w:pStyle w:val="PreformattedText"/>
        <w:bidi w:val="0"/>
        <w:spacing w:before="0" w:after="0"/>
        <w:jc w:val="left"/>
        <w:rPr/>
      </w:pPr>
      <w:r>
        <w:rPr/>
        <w:t>651tzFsdZ3rwHwl2q2O3O3OAOezEfn3Ge/Tgg8DGII1ItDsUwI+xzwP8QGTg/yHWzJKWUH2x+fbPIH</w:t>
      </w:r>
    </w:p>
    <w:p>
      <w:pPr>
        <w:pStyle w:val="PreformattedText"/>
        <w:bidi w:val="0"/>
        <w:spacing w:before="0" w:after="0"/>
        <w:jc w:val="left"/>
        <w:rPr/>
      </w:pPr>
      <w:r>
        <w:rPr/>
        <w:t>GeiE2ZVHJ+k9v4jgcc47nrCQNTCJMwA+/wDL2/MffoLAC5OkPjG2mXafVxxzx7fqe/SGoOgjBSbeEi</w:t>
      </w:r>
    </w:p>
    <w:p>
      <w:pPr>
        <w:pStyle w:val="PreformattedText"/>
        <w:bidi w:val="0"/>
        <w:spacing w:before="0" w:after="0"/>
        <w:jc w:val="left"/>
        <w:rPr/>
      </w:pPr>
      <w:r>
        <w:rPr/>
        <w:t>vOufYH35PP3Az1IkAam0qABwge3bGGGcAA/lk/6+38+ueo48NJSnTL7zHFZTdTvosDAMMgHb9wV92z</w:t>
      </w:r>
    </w:p>
    <w:p>
      <w:pPr>
        <w:pStyle w:val="PreformattedText"/>
        <w:bidi w:val="0"/>
        <w:spacing w:before="0" w:after="0"/>
        <w:jc w:val="left"/>
        <w:rPr/>
      </w:pPr>
      <w:r>
        <w:rPr/>
        <w:t>xjP+vUs28ZUouGIXXxacuv6rusEB88YLZxxt9s9+Q3XRSNwSZyODoLQJY1QKBlgBywPDAZIUEsDygw</w:t>
      </w:r>
    </w:p>
    <w:p>
      <w:pPr>
        <w:pStyle w:val="PreformattedText"/>
        <w:bidi w:val="0"/>
        <w:spacing w:before="0" w:after="0"/>
        <w:jc w:val="left"/>
        <w:rPr/>
      </w:pPr>
      <w:r>
        <w:rPr/>
        <w:t>M4668x4GQZA3HiJH/ewEgBbAGMjcMHH3P5Kc9Z2i8OsXswBa+Xr2xB1sHPq4yAe2e3cf3h9+jtgeJ0</w:t>
      </w:r>
    </w:p>
    <w:p>
      <w:pPr>
        <w:pStyle w:val="PreformattedText"/>
        <w:bidi w:val="0"/>
        <w:spacing w:before="0" w:after="0"/>
        <w:jc w:val="left"/>
        <w:rPr/>
      </w:pPr>
      <w:r>
        <w:rPr/>
        <w:t>PtjYL4SOdcbH1Efwnce/J44PPJ6w1BfQi0wIo6QTY1tyxYPgHBwxJHGckHHHPYduseqotZtJq0sgCV</w:t>
      </w:r>
    </w:p>
    <w:p>
      <w:pPr>
        <w:pStyle w:val="PreformattedText"/>
        <w:bidi w:val="0"/>
        <w:spacing w:before="0" w:after="0"/>
        <w:jc w:val="left"/>
        <w:rPr/>
      </w:pPr>
      <w:r>
        <w:rPr/>
        <w:t>1EDy6yzbgzgHBx6idrc5x+hPY/8PXM9UDGx0adFOn2vXEH19UHvrb7tm7byPdlOcDJ5PPIHP2b2652</w:t>
      </w:r>
    </w:p>
    <w:p>
      <w:pPr>
        <w:pStyle w:val="PreformattedText"/>
        <w:bidi w:val="0"/>
        <w:spacing w:before="0" w:after="0"/>
        <w:jc w:val="left"/>
        <w:rPr/>
      </w:pPr>
      <w:r>
        <w:rPr/>
        <w:t>dcS2tpVaJBIAAHmmLrpXO6TcSc8kqpbOcN/ixyM889TyPRTKCkOrCOf+JguPxGwRnOOGPHAHYkE9Zm</w:t>
      </w:r>
    </w:p>
    <w:p>
      <w:pPr>
        <w:pStyle w:val="PreformattedText"/>
        <w:bidi w:val="0"/>
        <w:spacing w:before="0" w:after="0"/>
        <w:jc w:val="left"/>
        <w:rPr/>
      </w:pPr>
      <w:r>
        <w:rPr/>
        <w:t>9rW0+uZ2FM6lvX4SPJ4sYgiPOQMnksMKQAQCcMD/l0rds2l9JooU7g6v69sFT+IbM5wAcFsYABHA9x</w:t>
      </w:r>
    </w:p>
    <w:p>
      <w:pPr>
        <w:pStyle w:val="PreformattedText"/>
        <w:bidi w:val="0"/>
        <w:spacing w:before="0" w:after="0"/>
        <w:jc w:val="left"/>
        <w:rPr/>
      </w:pPr>
      <w:r>
        <w:rPr/>
        <w:t>+We3TCkTjmxluxpKVKjWCZL9iU8s3DnDduwxgLjg/wDe7qgpKDcb5+qbitrWvIzyvwS7Zwe3qyeT6u</w:t>
      </w:r>
    </w:p>
    <w:p>
      <w:pPr>
        <w:pStyle w:val="PreformattedText"/>
        <w:bidi w:val="0"/>
        <w:spacing w:before="0" w:after="0"/>
        <w:jc w:val="left"/>
        <w:rPr/>
      </w:pPr>
      <w:r>
        <w:rPr/>
        <w:t>eTknnjp7J4n19UaaJb3bG0nIB5UHBAwe2D74z0aeQ/jCYcg55XPLdyQcEj0+4IPWn/AOP14Qmxnj3P</w:t>
      </w:r>
    </w:p>
    <w:p>
      <w:pPr>
        <w:pStyle w:val="PreformattedText"/>
        <w:bidi w:val="0"/>
        <w:spacing w:before="0" w:after="0"/>
        <w:jc w:val="left"/>
        <w:rPr/>
      </w:pPr>
      <w:r>
        <w:rPr/>
        <w:t>A3eskAncVHp5BPc46pCIwBn09sk9zxtyRhu2T0Qmyw3ZznufWfVjDHJB+psf5enohMGMDKjlgNgxgn</w:t>
      </w:r>
    </w:p>
    <w:p>
      <w:pPr>
        <w:pStyle w:val="PreformattedText"/>
        <w:bidi w:val="0"/>
        <w:spacing w:before="0" w:after="0"/>
        <w:jc w:val="left"/>
        <w:rPr/>
      </w:pPr>
      <w:r>
        <w:rPr/>
        <w:t>OAcexz2PRCJ98HDngEk4BZs7Tg57Ac/fd0QmAchQckbcZ5Cr9JGccZ9vYdEJv04BJVhjGD3B45A++F</w:t>
      </w:r>
    </w:p>
    <w:p>
      <w:pPr>
        <w:pStyle w:val="PreformattedText"/>
        <w:bidi w:val="0"/>
        <w:spacing w:before="0" w:after="0"/>
        <w:jc w:val="left"/>
        <w:rPr/>
      </w:pPr>
      <w:r>
        <w:rPr/>
        <w:t>5Pt1McW+I/fMGhboPV5hOeccgEEE88D6g2fb7H+71SbN+7KRgHJ4DbeR2B/hA9x9+iE0BnJJ9K8gjA</w:t>
      </w:r>
    </w:p>
    <w:p>
      <w:pPr>
        <w:pStyle w:val="PreformattedText"/>
        <w:bidi w:val="0"/>
        <w:spacing w:before="0" w:after="0"/>
        <w:jc w:val="left"/>
        <w:rPr/>
      </w:pPr>
      <w:r>
        <w:rPr/>
        <w:t>Pp5x6j+X5jK9IxYcosITD3O7k98Y9uBkknBGRnn+708JvABP0n2y3IYYIBK45PPUz/APH68ITY5Jwo</w:t>
      </w:r>
    </w:p>
    <w:p>
      <w:pPr>
        <w:pStyle w:val="PreformattedText"/>
        <w:bidi w:val="0"/>
        <w:spacing w:before="0" w:after="0"/>
        <w:jc w:val="left"/>
        <w:rPr/>
      </w:pPr>
      <w:r>
        <w:rPr/>
        <w:t>9I7YwcEEnJzjbgfb26pCYMNnggk43YHv3BB/JeOeiEw9jjO0KcgYyA3ZWwPSdxzx2LdEJhx7cAYwrN</w:t>
      </w:r>
    </w:p>
    <w:p>
      <w:pPr>
        <w:pStyle w:val="PreformattedText"/>
        <w:bidi w:val="0"/>
        <w:spacing w:before="0" w:after="0"/>
        <w:jc w:val="left"/>
        <w:rPr/>
      </w:pPr>
      <w:r>
        <w:rPr/>
        <w:t>nP+H9SxHfohNcEnAx2ChQBtPv2yScjt0QigACeD+oOOc4IDZ5/Xv1P5/q9CEzjjJJ7AD3OATkE/YH3</w:t>
      </w:r>
    </w:p>
    <w:p>
      <w:pPr>
        <w:pStyle w:val="PreformattedText"/>
        <w:bidi w:val="0"/>
        <w:spacing w:before="0" w:after="0"/>
        <w:jc w:val="left"/>
        <w:rPr/>
      </w:pPr>
      <w:r>
        <w:rPr/>
        <w:t>79UhNH2ySAORwMg+24HJwPv7nohN+lSCOTkkgEEHJKg/4m+3t/h6IRIOMj1A89shVDHceQORx0QivU</w:t>
      </w:r>
    </w:p>
    <w:p>
      <w:pPr>
        <w:pStyle w:val="PreformattedText"/>
        <w:bidi w:val="0"/>
        <w:spacing w:before="0" w:after="0"/>
        <w:jc w:val="left"/>
        <w:rPr/>
      </w:pPr>
      <w:r>
        <w:rPr/>
        <w:t>ScYKnDYzltvP588Dv0QmdiQOc7geB6dwJHPIU4P/y9EIndjb3zj7knnjvtGRzz2+nPRCK5AIIwCMjB</w:t>
      </w:r>
    </w:p>
    <w:p>
      <w:pPr>
        <w:pStyle w:val="PreformattedText"/>
        <w:bidi w:val="0"/>
        <w:spacing w:before="0" w:after="0"/>
        <w:jc w:val="left"/>
        <w:rPr/>
      </w:pPr>
      <w:r>
        <w:rPr/>
        <w:t>IBwTkjHZvuPz6ITWcENnjgA4zg4GDjj2++f8PRCZ34xnBwOBuKHBU8HkEH34A/4uiEzIyMYzwO5OAD</w:t>
      </w:r>
    </w:p>
    <w:p>
      <w:pPr>
        <w:pStyle w:val="PreformattedText"/>
        <w:bidi w:val="0"/>
        <w:spacing w:before="0" w:after="0"/>
        <w:jc w:val="left"/>
        <w:rPr/>
      </w:pPr>
      <w:r>
        <w:rPr/>
        <w:t>7tjnkd/wDD0QmwO3uftlSuOTjB9we33HRCNnB5IBJADAEg98bQc+2c5z26n/8As/X18YTNwGduSx+k</w:t>
      </w:r>
    </w:p>
    <w:p>
      <w:pPr>
        <w:pStyle w:val="PreformattedText"/>
        <w:bidi w:val="0"/>
        <w:spacing w:before="0" w:after="0"/>
        <w:jc w:val="left"/>
        <w:rPr/>
      </w:pPr>
      <w:r>
        <w:rPr/>
        <w:t>kAgnnJ4x6sH2xz1SE0cYAHr4woGAfpxkn/zfz6ITRwCOOD3y3IOeR+eMd/bPRCYdpOS2Bn0+4AHJwQ</w:t>
      </w:r>
    </w:p>
    <w:p>
      <w:pPr>
        <w:pStyle w:val="PreformattedText"/>
        <w:bidi w:val="0"/>
        <w:spacing w:before="0" w:after="0"/>
        <w:jc w:val="left"/>
        <w:rPr/>
      </w:pPr>
      <w:r>
        <w:rPr/>
        <w:t>eeiE1uOMhRk5JGQOe5x7FRn/vHRCaJOODnAycDA/M4PLern+XRCYOcKePcKABk598juT0QmckA45J7</w:t>
      </w:r>
    </w:p>
    <w:p>
      <w:pPr>
        <w:pStyle w:val="PreformattedText"/>
        <w:bidi w:val="0"/>
        <w:spacing w:before="0" w:after="0"/>
        <w:jc w:val="left"/>
        <w:rPr/>
      </w:pPr>
      <w:r>
        <w:rPr/>
        <w:t>hfVkA5JyeG2jt9uiE16QAOc7s5BzkrwSe5b8v+LohFZH5ALggEAgAD1DgkHgDjohNc8EcKcA8/3uec</w:t>
      </w:r>
    </w:p>
    <w:p>
      <w:pPr>
        <w:pStyle w:val="PreformattedText"/>
        <w:bidi w:val="0"/>
        <w:spacing w:before="0" w:after="0"/>
        <w:jc w:val="left"/>
        <w:rPr/>
      </w:pPr>
      <w:r>
        <w:rPr/>
        <w:t>gZbA/o3PRCZz3IBOPSQecnk4Pscc/b09EJrbkptVyT9wMnnP8ALJ9/bv1Mf/J68YTM5A78sTnjLbOw</w:t>
      </w:r>
    </w:p>
    <w:p>
      <w:pPr>
        <w:pStyle w:val="PreformattedText"/>
        <w:bidi w:val="0"/>
        <w:spacing w:before="0" w:after="0"/>
        <w:jc w:val="left"/>
        <w:rPr/>
      </w:pPr>
      <w:r>
        <w:rPr/>
        <w:t>UZA9u/v+fVITMDngHuRjIB7DeOBu/h4/8vRCaIXOeQc7sEg8gduf4eMgDtnohNgAHPAAAVWJ785Xkd</w:t>
      </w:r>
    </w:p>
    <w:p>
      <w:pPr>
        <w:pStyle w:val="PreformattedText"/>
        <w:bidi w:val="0"/>
        <w:spacing w:before="0" w:after="0"/>
        <w:jc w:val="left"/>
        <w:rPr/>
      </w:pPr>
      <w:r>
        <w:rPr/>
        <w:t>sr984/y6ITAFGAQB9WdpGBuIJAIGCB7H7johFc8EgDndgnIYZIG4A5HBI+3RCa3dsYJGRlSACPTnJA</w:t>
      </w:r>
    </w:p>
    <w:p>
      <w:pPr>
        <w:pStyle w:val="PreformattedText"/>
        <w:bidi w:val="0"/>
        <w:spacing w:before="0" w:after="0"/>
        <w:jc w:val="left"/>
        <w:rPr/>
      </w:pPr>
      <w:r>
        <w:rPr/>
        <w:t>OQT9ueiEw4HYfw4HtlWGWCEew+2OiHG/SKPPDZ4ySQVyTjKkhs4/XohNDHfO3J4HGfpHt2Ix3ycdT/</w:t>
      </w:r>
    </w:p>
    <w:p>
      <w:pPr>
        <w:pStyle w:val="PreformattedText"/>
        <w:bidi w:val="0"/>
        <w:spacing w:before="0" w:after="0"/>
        <w:jc w:val="left"/>
        <w:rPr/>
      </w:pPr>
      <w:r>
        <w:rPr/>
        <w:t>8Aj9eMJs+rknaQnGDwCc+hAeSfy/LqkIjP1cYPcE5OSTnapGecnk//AKXRCbOBgg4bdgc/U5Xgg8Y4</w:t>
      </w:r>
    </w:p>
    <w:p>
      <w:pPr>
        <w:pStyle w:val="PreformattedText"/>
        <w:bidi w:val="0"/>
        <w:spacing w:before="0" w:after="0"/>
        <w:jc w:val="left"/>
        <w:rPr/>
      </w:pPr>
      <w:r>
        <w:rPr/>
        <w:t>9+iE1gYxg9sYBPtycnPYDue5x0Qm8kkH3Dc9wTz/AAlf4sD36ITB9gQcbhwTuDE5I2k9hn/8L+LohM</w:t>
      </w:r>
    </w:p>
    <w:p>
      <w:pPr>
        <w:pStyle w:val="PreformattedText"/>
        <w:bidi w:val="0"/>
        <w:spacing w:before="0" w:after="0"/>
        <w:jc w:val="left"/>
        <w:rPr/>
      </w:pPr>
      <w:r>
        <w:rPr/>
        <w:t>AA5wTsC5IK+5woAH1DnnGOiEUduTxuOCQO2Nxw4U8g9vbohNrwT7liF3fUARwMZHJBP6e3RCYCTnkg</w:t>
      </w:r>
    </w:p>
    <w:p>
      <w:pPr>
        <w:pStyle w:val="PreformattedText"/>
        <w:bidi w:val="0"/>
        <w:spacing w:before="0" w:after="0"/>
        <w:jc w:val="left"/>
        <w:rPr/>
      </w:pPr>
      <w:r>
        <w:rPr/>
        <w:t>jI3Y5wxwTyMdsgfkeiE2MndzySpAI4yOGBK9u3PRCYeDlgckHsTwQOWzznj2Pt0QmwR3IBBI4PGffk</w:t>
      </w:r>
    </w:p>
    <w:p>
      <w:pPr>
        <w:pStyle w:val="PreformattedText"/>
        <w:bidi w:val="0"/>
        <w:spacing w:before="0" w:after="0"/>
        <w:jc w:val="left"/>
        <w:rPr/>
      </w:pPr>
      <w:r>
        <w:rPr/>
        <w:t>9wCFzgdEJsZP8AXgZyMPx6s4OCf59EIpfqwAMHIHLKxPORu91xjB79TqdJoFzaODaoKgDnOFIySOf4</w:t>
      </w:r>
    </w:p>
    <w:p>
      <w:pPr>
        <w:pStyle w:val="PreformattedText"/>
        <w:bidi w:val="0"/>
        <w:spacing w:before="0" w:after="0"/>
        <w:jc w:val="left"/>
        <w:rPr/>
      </w:pPr>
      <w:r>
        <w:rPr/>
        <w:t>ecrlcenpe/8AX+cpjYEE6TYXGOSB23MWA4zgAkngDOOlmKFBvlN/btgknkMSfuTu5IAP+fRGJ3SRHQ</w:t>
      </w:r>
    </w:p>
    <w:p>
      <w:pPr>
        <w:pStyle w:val="PreformattedText"/>
        <w:bidi w:val="0"/>
        <w:spacing w:before="0" w:after="0"/>
        <w:jc w:val="left"/>
        <w:rPr/>
      </w:pPr>
      <w:r>
        <w:rPr/>
        <w:t>oY8nn8+GYck7iP4f8APqtsVaSJueEdT7HgY5UH2wCTjOQAMffp5kWOc7VzjGMEY9Rx275z78YHq6IR</w:t>
      </w:r>
    </w:p>
    <w:p>
      <w:pPr>
        <w:pStyle w:val="PreformattedText"/>
        <w:bidi w:val="0"/>
        <w:spacing w:before="0" w:after="0"/>
        <w:jc w:val="left"/>
        <w:rPr/>
      </w:pPr>
      <w:r>
        <w:rPr/>
        <w:t>WcAbRwCQGz2Kn0/nzlv06jg3hHzPgIruy5X/AA55LHdnC/kQD+fSx35TE9hnAyM54Lcn9R3OfbIPRG</w:t>
      </w:r>
    </w:p>
    <w:p>
      <w:pPr>
        <w:pStyle w:val="PreformattedText"/>
        <w:bidi w:val="0"/>
        <w:spacing w:before="0" w:after="0"/>
        <w:jc w:val="left"/>
        <w:rPr/>
      </w:pPr>
      <w:r>
        <w:rPr/>
        <w:t>i+Mk8EDA78A88kDlT/AKHo6nS0I3juMkbSeN2eQT7sOMfbv26ITfGeRjJJKlv1wcjtk/8A1beiEzty</w:t>
      </w:r>
    </w:p>
    <w:p>
      <w:pPr>
        <w:pStyle w:val="PreformattedText"/>
        <w:bidi w:val="0"/>
        <w:spacing w:before="0" w:after="0"/>
        <w:jc w:val="left"/>
        <w:rPr/>
      </w:pPr>
      <w:r>
        <w:rPr/>
        <w:t>MjgKzZIPCg7SMgZwDge397ohF4/LdxtKkrznG7BOdgwVyT/e6IR+PBVFK8kAcYwT7nAGB/Mfw9K/KZ</w:t>
      </w:r>
    </w:p>
    <w:p>
      <w:pPr>
        <w:pStyle w:val="PreformattedText"/>
        <w:bidi w:val="0"/>
        <w:spacing w:before="0" w:after="0"/>
        <w:jc w:val="left"/>
        <w:rPr/>
      </w:pPr>
      <w:r>
        <w:rPr/>
        <w:t>2U+VPgfym+54CnB2+5U8dmz7YB5/8AT0bns/Cab20/aiwOex7Z9QwScEcY+ofb9esJABYHjNGVjfjF</w:t>
      </w:r>
    </w:p>
    <w:p>
      <w:pPr>
        <w:pStyle w:val="PreformattedText"/>
        <w:bidi w:val="0"/>
        <w:spacing w:before="0" w:after="0"/>
        <w:jc w:val="left"/>
        <w:rPr/>
      </w:pPr>
      <w:r>
        <w:rPr/>
        <w:t>gAgYzyOSDgEKScY9/VgE+2OpkgjIcb/hyzLG2dt7w/Cb447gewODk91xnnH6duoklyWtE7/1/nFHPP</w:t>
      </w:r>
    </w:p>
    <w:p>
      <w:pPr>
        <w:pStyle w:val="PreformattedText"/>
        <w:bidi w:val="0"/>
        <w:spacing w:before="0" w:after="0"/>
        <w:jc w:val="left"/>
        <w:rPr/>
      </w:pPr>
      <w:r>
        <w:rPr/>
        <w:t>Zdvbb9K4OF5/i/l79JFm++cAcbgGzxnBY45yBk9/8A09EJsYUcHB9hgnGCAo498H/LohM9+No4Ybsd</w:t>
      </w:r>
    </w:p>
    <w:p>
      <w:pPr>
        <w:pStyle w:val="PreformattedText"/>
        <w:bidi w:val="0"/>
        <w:spacing w:before="0" w:after="0"/>
        <w:jc w:val="left"/>
        <w:rPr/>
      </w:pPr>
      <w:r>
        <w:rPr/>
        <w:t>gOcDcuBz/LohNsMDII/ugexAIyBg4Dc9/wD36ITf6+/1DnGcc8988fy46ITMfx4OQRwQMjPIJJ6ITC</w:t>
      </w:r>
    </w:p>
    <w:p>
      <w:pPr>
        <w:pStyle w:val="PreformattedText"/>
        <w:bidi w:val="0"/>
        <w:spacing w:before="0" w:after="0"/>
        <w:jc w:val="left"/>
        <w:rPr/>
      </w:pPr>
      <w:r>
        <w:rPr/>
        <w:t>cnnOex3elAcn+IfwkZ+2OiEwY9gDgHg/SCxJIJyeyqOiE2OMEAH3AJ9QOCG9Pb24PRCa4GGwM9yADg</w:t>
      </w:r>
    </w:p>
    <w:p>
      <w:pPr>
        <w:pStyle w:val="PreformattedText"/>
        <w:bidi w:val="0"/>
        <w:spacing w:before="0" w:after="0"/>
        <w:jc w:val="left"/>
        <w:rPr/>
      </w:pPr>
      <w:r>
        <w:rPr/>
        <w:t>84OBj8+M+46ITOCDg5I5ycEEKTx7/bv/AIe3RNXiPjNgY3fwg7cncMEjJUMD9P8Az6Jkz2wB+RBBKk</w:t>
      </w:r>
    </w:p>
    <w:p>
      <w:pPr>
        <w:pStyle w:val="PreformattedText"/>
        <w:bidi w:val="0"/>
        <w:spacing w:before="0" w:after="0"/>
        <w:jc w:val="left"/>
        <w:rPr/>
      </w:pPr>
      <w:r>
        <w:rPr/>
        <w:t>92JHO0A/nx0Q4eybIHPcjgndyoyuMk4z9OeiEzuQucMCBkYOPuBkfY4A63Xm9sJigfY7j6QD2Jbj6s</w:t>
      </w:r>
    </w:p>
    <w:p>
      <w:pPr>
        <w:pStyle w:val="PreformattedText"/>
        <w:bidi w:val="0"/>
        <w:spacing w:before="0" w:after="0"/>
        <w:jc w:val="left"/>
        <w:rPr/>
      </w:pPr>
      <w:r>
        <w:rPr/>
        <w:t>nHfP59ZCbI4Iz3AOCuO4we/2I/TohE88kAHPp7kNjdydy5I5+3v0TSCDYzWAT2bjDdiNu0ZX3GTnnH</w:t>
      </w:r>
    </w:p>
    <w:p>
      <w:pPr>
        <w:pStyle w:val="PreformattedText"/>
        <w:bidi w:val="0"/>
        <w:spacing w:before="0" w:after="0"/>
        <w:jc w:val="left"/>
        <w:rPr/>
      </w:pPr>
      <w:r>
        <w:rPr/>
        <w:t>t9XRMmZHcj8u+VOR3JPJP3PbohEksRzghe55XAz/dz2yVOe3RN15vbM4IK7RnsAece4UHGOB7+/RMm</w:t>
      </w:r>
    </w:p>
    <w:p>
      <w:pPr>
        <w:pStyle w:val="PreformattedText"/>
        <w:bidi w:val="0"/>
        <w:spacing w:before="0" w:after="0"/>
        <w:jc w:val="left"/>
        <w:rPr/>
      </w:pPr>
      <w:r>
        <w:rPr/>
        <w:t>cBufcDJ7nk4LKPY4498cdHH2wmZU54yB2xjbgc7sZG727Z5HRCZkdweRxyT6TnJznufp+3RNubWvpN</w:t>
      </w:r>
    </w:p>
    <w:p>
      <w:pPr>
        <w:pStyle w:val="PreformattedText"/>
        <w:bidi w:val="0"/>
        <w:spacing w:before="0" w:after="0"/>
        <w:jc w:val="left"/>
        <w:rPr/>
      </w:pPr>
      <w:r>
        <w:rPr/>
        <w:t>YwCMYyGYDPJP2GM4Pf3/8AV0Tdz2/hM2ooPYexPvg9yeBkk9ut67t4s1gYA54JxyoxnHG0cfoesm6i</w:t>
      </w:r>
    </w:p>
    <w:p>
      <w:pPr>
        <w:pStyle w:val="PreformattedText"/>
        <w:bidi w:val="0"/>
        <w:spacing w:before="0" w:after="0"/>
        <w:jc w:val="left"/>
        <w:rPr/>
      </w:pPr>
      <w:r>
        <w:rPr/>
        <w:t>4mz/AIgCSFxznOMZU8d+cnqiMVDWmq2N9L3mzxyPuB6STnjG4gDvx37jp6XBvgfyjU+sSRnA9h6S28</w:t>
      </w:r>
    </w:p>
    <w:p>
      <w:pPr>
        <w:pStyle w:val="PreformattedText"/>
        <w:bidi w:val="0"/>
        <w:spacing w:before="0" w:after="0"/>
        <w:jc w:val="left"/>
        <w:rPr/>
      </w:pPr>
      <w:r>
        <w:rPr/>
        <w:t>FeMkY2gdie3ThcGNt4tDHHeve00PT9IB7Ee3OBkgk9+cdSVcmNzjFVcr68JrGdvsARkDHCn+WM+n39</w:t>
      </w:r>
    </w:p>
    <w:p>
      <w:pPr>
        <w:pStyle w:val="PreformattedText"/>
        <w:bidi w:val="0"/>
        <w:spacing w:before="0" w:after="0"/>
        <w:jc w:val="left"/>
        <w:rPr/>
      </w:pPr>
      <w:r>
        <w:rPr/>
        <w:t>uugKosVF/X1R8eo3ZoYGGOMdyVyccHtu/TP8+nmBSQATkfNNn6hgd/yz6QVJ5JHftnolJoDgKMncTk</w:t>
      </w:r>
    </w:p>
    <w:p>
      <w:pPr>
        <w:pStyle w:val="PreformattedText"/>
        <w:bidi w:val="0"/>
        <w:spacing w:before="0" w:after="0"/>
        <w:jc w:val="left"/>
        <w:rPr/>
      </w:pPr>
      <w:r>
        <w:rPr/>
        <w:t>diA32bvwfbuOiT11ItebXHYcgDJBGCO/pwQcEnojDpfmmBiRnnBAGCMHAJw3PJY47/AOHt0gGSi/SC</w:t>
      </w:r>
    </w:p>
    <w:p>
      <w:pPr>
        <w:pStyle w:val="PreformattedText"/>
        <w:bidi w:val="0"/>
        <w:spacing w:before="0" w:after="0"/>
        <w:jc w:val="left"/>
        <w:rPr/>
      </w:pPr>
      <w:r>
        <w:rPr/>
        <w:t>HJQYnI5OVA5UDaQSVLbgFGeRnp4EArZhkIhvrPGCTxtyMEYAIPtxnPfokjRW9g1p6muWsfnnOF9uO4</w:t>
      </w:r>
    </w:p>
    <w:p>
      <w:pPr>
        <w:pStyle w:val="PreformattedText"/>
        <w:bidi w:val="0"/>
        <w:spacing w:before="0" w:after="0"/>
        <w:jc w:val="left"/>
        <w:rPr/>
      </w:pPr>
      <w:r>
        <w:rPr/>
        <w:t>x7/wA+voJ+fFeIIlUuWSSw3DJxv9wMnIx9hk/16x3Kk+aOqBiSP1oNhtqsvdBk+/ckAE8fmMdQdlJz</w:t>
      </w:r>
    </w:p>
    <w:p>
      <w:pPr>
        <w:pStyle w:val="PreformattedText"/>
        <w:bidi w:val="0"/>
        <w:spacing w:before="0" w:after="0"/>
        <w:jc w:val="left"/>
        <w:rPr/>
      </w:pPr>
      <w:r>
        <w:rPr/>
        <w:t>tqOVZ1U1CWHMJd9J1HIVWPI4xnntnOCecE+/Ui7C+monYATwnQKN4EL6gSM8Z5weMD7fp1mbaWMqy5</w:t>
      </w:r>
    </w:p>
    <w:p>
      <w:pPr>
        <w:pStyle w:val="PreformattedText"/>
        <w:bidi w:val="0"/>
        <w:spacing w:before="0" w:after="0"/>
        <w:jc w:val="left"/>
        <w:rPr/>
      </w:pPr>
      <w:r>
        <w:rPr/>
        <w:t>C0scFsbQQe+ABgY5Pt+X263M+AiFANSdIQS2Nvt27+3HHbPGf+fW9p7IBTfUaRJuDnBXsT3A9+/Pbg</w:t>
      </w:r>
    </w:p>
    <w:p>
      <w:pPr>
        <w:pStyle w:val="PreformattedText"/>
        <w:bidi w:val="0"/>
        <w:spacing w:before="0" w:after="0"/>
        <w:jc w:val="left"/>
        <w:rPr/>
      </w:pPr>
      <w:r>
        <w:rPr/>
        <w:t>/l0he4uTpGCC2upkZ9QRe7DGCOP4sHH1du/+nSmooAVmEZUvwXWR31MADJAOfYg9xxz7cdSNYdOH1y</w:t>
      </w:r>
    </w:p>
    <w:p>
      <w:pPr>
        <w:pStyle w:val="PreformattedText"/>
        <w:bidi w:val="0"/>
        <w:spacing w:before="0" w:after="0"/>
        <w:jc w:val="left"/>
        <w:rPr/>
      </w:pPr>
      <w:r>
        <w:rPr/>
        <w:t>gpOeoMGTaqig5cdgQGPA4+2fpJ6g1UkgXsZdKIGtu0v90qeq68qBgHHHcnJHvxx37/AOfXM9S/E6Tp</w:t>
      </w:r>
    </w:p>
    <w:p>
      <w:pPr>
        <w:pStyle w:val="PreformattedText"/>
        <w:bidi w:val="0"/>
        <w:spacing w:before="0" w:after="0"/>
        <w:jc w:val="left"/>
        <w:rPr/>
      </w:pPr>
      <w:r>
        <w:rPr/>
        <w:t>FMEWbj+6c51jxGoRgZSFA4BIIOck4/vZ9upiobBQcvwisgsRY24znVnV2eR5dwJfDHGeAoy3Gcg4C8</w:t>
      </w:r>
    </w:p>
    <w:p>
      <w:pPr>
        <w:pStyle w:val="PreformattedText"/>
        <w:bidi w:val="0"/>
        <w:spacing w:before="0" w:after="0"/>
        <w:jc w:val="left"/>
        <w:rPr/>
      </w:pPr>
      <w:r>
        <w:rPr/>
        <w:t>ddlOoFUa2nG6MSTAE2qs7EbgDyBzwFyTkjBBG0kkdXNYaWnOaRHE+vvkNtVAPDe+B2LdwFzk8j+X8X</w:t>
      </w:r>
    </w:p>
    <w:p>
      <w:pPr>
        <w:pStyle w:val="PreformattedText"/>
        <w:bidi w:val="0"/>
        <w:spacing w:before="0" w:after="0"/>
        <w:jc w:val="left"/>
        <w:rPr/>
      </w:pPr>
      <w:r>
        <w:rPr/>
        <w:t>UXqliOkulBSATwkd9XxuHmPjAJ9R7gEDBxz9j99vSlyw0sfX1yvYKRdRiF96QpNXbGNzkA9gO5yD/e</w:t>
      </w:r>
    </w:p>
    <w:p>
      <w:pPr>
        <w:pStyle w:val="PreformattedText"/>
        <w:bidi w:val="0"/>
        <w:spacing w:before="0" w:after="0"/>
        <w:jc w:val="left"/>
        <w:rPr/>
      </w:pPr>
      <w:r>
        <w:rPr/>
        <w:t>7YJ4Pv1hZ7DE8IoohdDdpEl1R2GFOeSTg4AJOcK3ORtznGet1PE3lezW/KLSG9qRgckBW90Y+o9hz3</w:t>
      </w:r>
    </w:p>
    <w:p>
      <w:pPr>
        <w:pStyle w:val="PreformattedText"/>
        <w:bidi w:val="0"/>
        <w:spacing w:before="0" w:after="0"/>
        <w:jc w:val="left"/>
        <w:rPr/>
      </w:pPr>
      <w:r>
        <w:rPr/>
        <w:t>2k9x3PW4+8LRgoHxjJlcgkP6ucDBGO+cZBHseeem7JPD939Jth4CJZ2znJULySDkerJPJ/3nB/p6h1</w:t>
      </w:r>
    </w:p>
    <w:p>
      <w:pPr>
        <w:pStyle w:val="PreformattedText"/>
        <w:bidi w:val="0"/>
        <w:spacing w:before="0" w:after="0"/>
        <w:jc w:val="left"/>
        <w:rPr/>
      </w:pPr>
      <w:r>
        <w:rPr/>
        <w:t>mnkP4zZvJGSDlDg9yGUgkekexz+fbrNLZYm3xhM+rg4AJXg9gu8kcj257e+OmqdIRQOQDkcbscH8xy</w:t>
      </w:r>
    </w:p>
    <w:p>
      <w:pPr>
        <w:pStyle w:val="PreformattedText"/>
        <w:bidi w:val="0"/>
        <w:spacing w:before="0" w:after="0"/>
        <w:jc w:val="left"/>
        <w:rPr/>
      </w:pPr>
      <w:r>
        <w:rPr/>
        <w:t>2cnjjHVIRQGc5PBXHpIG4g4wRgbiPbPRCZyFHORjPfk7u4OR2BA4P/q6ITePfJwBuzyGfOAT9XpO7+</w:t>
      </w:r>
    </w:p>
    <w:p>
      <w:pPr>
        <w:pStyle w:val="PreformattedText"/>
        <w:bidi w:val="0"/>
        <w:spacing w:before="0" w:after="0"/>
        <w:jc w:val="left"/>
        <w:rPr/>
      </w:pPr>
      <w:r>
        <w:rPr/>
        <w:t>R6ITBkjluMYXtjGSMg4zj79EJvJIAB9gvHHbBH6jBz1O3/ANnr74TOcN2GDlVPJAXHqIH0k56pCa/0</w:t>
      </w:r>
    </w:p>
    <w:p>
      <w:pPr>
        <w:pStyle w:val="PreformattedText"/>
        <w:bidi w:val="0"/>
        <w:spacing w:before="0" w:after="0"/>
        <w:jc w:val="left"/>
        <w:rPr/>
      </w:pPr>
      <w:r>
        <w:rPr/>
        <w:t>POOMMTwpzxgfl0QieOeNx7ZxjJ74P2XHRCaGeQSAvAYcgkqPUB9zjGOiHH2xQ7Zxhv7vtxgEE55478</w:t>
      </w:r>
    </w:p>
    <w:p>
      <w:pPr>
        <w:pStyle w:val="PreformattedText"/>
        <w:bidi w:val="0"/>
        <w:spacing w:before="0" w:after="0"/>
        <w:jc w:val="left"/>
        <w:rPr/>
      </w:pPr>
      <w:r>
        <w:rPr/>
        <w:t>+/RGULYb3r4xRfk9gOfqOBjtlvcDP9f8uopzCM7cVtEc4JOcEe4yGOTksxweMcffc3TfJ9foyczjtn</w:t>
      </w:r>
    </w:p>
    <w:p>
      <w:pPr>
        <w:pStyle w:val="PreformattedText"/>
        <w:bidi w:val="0"/>
        <w:spacing w:before="0" w:after="0"/>
        <w:jc w:val="left"/>
        <w:rPr/>
      </w:pPr>
      <w:r>
        <w:rPr/>
        <w:t>ccE9+BgAcA8d/wCfH+HqkIoEHj3HqAIIHPAwFOFORyffohM+nBPp5HfJHHsccseBjqf/AOz9fXxhN8</w:t>
      </w:r>
    </w:p>
    <w:p>
      <w:pPr>
        <w:pStyle w:val="PreformattedText"/>
        <w:bidi w:val="0"/>
        <w:spacing w:before="0" w:after="0"/>
        <w:jc w:val="left"/>
        <w:rPr/>
      </w:pPr>
      <w:r>
        <w:rPr/>
        <w:t>d1GPZiox6jn05Lc8c57DqkIn2UknIAZm5YIuedykDHIOf/AJeiEzjG0nGCMkglhnkDO3uAV/TohMGS</w:t>
      </w:r>
    </w:p>
    <w:p>
      <w:pPr>
        <w:pStyle w:val="PreformattedText"/>
        <w:bidi w:val="0"/>
        <w:spacing w:before="0" w:after="0"/>
        <w:jc w:val="left"/>
        <w:rPr/>
      </w:pPr>
      <w:r>
        <w:rPr/>
        <w:t>ACApP2YYDE/Scd8D399/RCYCCB6hgEZJxgkfxZxg56ITZJ4HJwfyyD/CMnv7889EJmD2GRg/wccDOR</w:t>
      </w:r>
    </w:p>
    <w:p>
      <w:pPr>
        <w:pStyle w:val="PreformattedText"/>
        <w:bidi w:val="0"/>
        <w:spacing w:before="0" w:after="0"/>
        <w:jc w:val="left"/>
        <w:rPr/>
      </w:pPr>
      <w:r>
        <w:rPr/>
        <w:t>3989uiESD6eCuDgBsDJAOVCMeRz36IRfJJPpIBA+4BGScZ+kgFe/RCaLA89hjcQSML7Bix7nPv/Pb0</w:t>
      </w:r>
    </w:p>
    <w:p>
      <w:pPr>
        <w:pStyle w:val="PreformattedText"/>
        <w:bidi w:val="0"/>
        <w:spacing w:before="0" w:after="0"/>
        <w:jc w:val="left"/>
        <w:rPr/>
      </w:pPr>
      <w:r>
        <w:rPr/>
        <w:t>QmZ9t4PAOMYVgxPr2985/wAuiET/ABZJ4Iz37HB2n2yD/wB7eiE2M457YAXnja3Jzxl8njohMGdo9x</w:t>
      </w:r>
    </w:p>
    <w:p>
      <w:pPr>
        <w:pStyle w:val="PreformattedText"/>
        <w:bidi w:val="0"/>
        <w:spacing w:before="0" w:after="0"/>
        <w:jc w:val="left"/>
        <w:rPr/>
      </w:pPr>
      <w:r>
        <w:rPr/>
        <w:t>jHIwfTj6fyAHf/AA9EJtjke4GBjnbgAsN2c8/fHRCayM42nbj7cgcEeoYwDn7Z6ITZzsIJ2ndyWxkA</w:t>
      </w:r>
    </w:p>
    <w:p>
      <w:pPr>
        <w:pStyle w:val="PreformattedText"/>
        <w:bidi w:val="0"/>
        <w:spacing w:before="0" w:after="0"/>
        <w:jc w:val="left"/>
        <w:rPr/>
      </w:pPr>
      <w:r>
        <w:rPr/>
        <w:t>NgjjGMjn8+iE0zEArzuJ7dyuAAG4HYn29uiEz7HHGcZUnk8AkZ7DI/Q9uiE0Mk4ODt7jaME53bTkY4</w:t>
      </w:r>
    </w:p>
    <w:p>
      <w:pPr>
        <w:pStyle w:val="PreformattedText"/>
        <w:bidi w:val="0"/>
        <w:spacing w:before="0" w:after="0"/>
        <w:jc w:val="left"/>
        <w:rPr/>
      </w:pPr>
      <w:r>
        <w:rPr/>
        <w:t>J4PYZ9XRCZn2yTwOQcZwTuOcc8bf16ITRGeecHGePuQRuzwOR+p6n/APH68YTQLE5IyeQdo/zAPHb/</w:t>
      </w:r>
    </w:p>
    <w:p>
      <w:pPr>
        <w:pStyle w:val="PreformattedText"/>
        <w:bidi w:val="0"/>
        <w:spacing w:before="0" w:after="0"/>
        <w:jc w:val="left"/>
        <w:rPr/>
      </w:pPr>
      <w:r>
        <w:rPr/>
        <w:t>APF6pCJyc5Oe4PAyPTliRhhg7Dj9OiEzBwMY3YGSWJy3chTzhueP16ITQLYJBDY59yfbnHbkcn/Poh</w:t>
      </w:r>
    </w:p>
    <w:p>
      <w:pPr>
        <w:pStyle w:val="PreformattedText"/>
        <w:bidi w:val="0"/>
        <w:spacing w:before="0" w:after="0"/>
        <w:jc w:val="left"/>
        <w:rPr/>
      </w:pPr>
      <w:r>
        <w:rPr/>
        <w:t>MBwuCQ3pOPsAFPGCc424/XPRCYSWA2g7SCBkD3Awfbacg475x0QmNnOe/fjuwIBOS4OOef/p6ITABx</w:t>
      </w:r>
    </w:p>
    <w:p>
      <w:pPr>
        <w:pStyle w:val="PreformattedText"/>
        <w:bidi w:val="0"/>
        <w:spacing w:before="0" w:after="0"/>
        <w:jc w:val="left"/>
        <w:rPr/>
      </w:pPr>
      <w:r>
        <w:rPr/>
        <w:t>2wc5JAxkbTt2/wB0Ar27dEJo7RjsMnGRtPcjP6KW9/bohNNxnA4B5L+/IwoYDPc/z3dEIs7iTgfYYy</w:t>
      </w:r>
    </w:p>
    <w:p>
      <w:pPr>
        <w:pStyle w:val="PreformattedText"/>
        <w:bidi w:val="0"/>
        <w:spacing w:before="0" w:after="0"/>
        <w:jc w:val="left"/>
        <w:rPr/>
      </w:pPr>
      <w:r>
        <w:rPr/>
        <w:t>OCVHdSfSo+3RCJ4zhQuWwB2wePzJyT98dEJog59sFSCAM8A8gnPOP9eiEwbQu4gAkEegliQDkjk8HH</w:t>
      </w:r>
    </w:p>
    <w:p>
      <w:pPr>
        <w:pStyle w:val="PreformattedText"/>
        <w:bidi w:val="0"/>
        <w:spacing w:before="0" w:after="0"/>
        <w:jc w:val="left"/>
        <w:rPr/>
      </w:pPr>
      <w:r>
        <w:rPr/>
        <w:t>tyT0QmnAP1KDngZOfUBngDgEf1HRCJXbHwqkxtzgD6C3GPyGV/zz0QjynG7G4buWxkkYxwcnn7dEJh</w:t>
      </w:r>
    </w:p>
    <w:p>
      <w:pPr>
        <w:pStyle w:val="PreformattedText"/>
        <w:bidi w:val="0"/>
        <w:spacing w:before="0" w:after="0"/>
        <w:jc w:val="left"/>
        <w:rPr/>
      </w:pPr>
      <w:r>
        <w:rPr/>
        <w:t>x34PueMgY5JII9OC3RCZ2yv3IbPG3AGQ35cDgdEJscY57ZwScD1ZIJ+4IH8z+XRCaAzgnkD8/7x4Yg</w:t>
      </w:r>
    </w:p>
    <w:p>
      <w:pPr>
        <w:pStyle w:val="PreformattedText"/>
        <w:bidi w:val="0"/>
        <w:spacing w:before="0" w:after="0"/>
        <w:jc w:val="left"/>
        <w:rPr/>
      </w:pPr>
      <w:r>
        <w:rPr/>
        <w:t>DsT7ZHRCaJ5B/wARLMpPpZSDgZ7MAM556ITYON2Rx2YHAGDyBtGMgnnt/F0QmA7eMhipfIOMYwx598</w:t>
      </w:r>
    </w:p>
    <w:p>
      <w:pPr>
        <w:pStyle w:val="PreformattedText"/>
        <w:bidi w:val="0"/>
        <w:spacing w:before="0" w:after="0"/>
        <w:jc w:val="left"/>
        <w:rPr/>
      </w:pPr>
      <w:r>
        <w:rPr/>
        <w:t>BS3I/xdT8u569eMIkMAcZAPBzkjjB29/Y/nxjqkJoEMGxgqeSVHsTgnJJzyV47Z6IRwZPfnAAORhs+</w:t>
      </w:r>
    </w:p>
    <w:p>
      <w:pPr>
        <w:pStyle w:val="PreformattedText"/>
        <w:bidi w:val="0"/>
        <w:spacing w:before="0" w:after="0"/>
        <w:jc w:val="left"/>
        <w:rPr/>
      </w:pPr>
      <w:r>
        <w:rPr/>
        <w:t>2Mrn2z9sdT+T6/RhMAIbdypOdpGQefrGAfvwPf8A+XqkJgbnG4btxYqARyFwdp+wXqd//r9fdCbxhj</w:t>
      </w:r>
    </w:p>
    <w:p>
      <w:pPr>
        <w:pStyle w:val="PreformattedText"/>
        <w:bidi w:val="0"/>
        <w:spacing w:before="0" w:after="0"/>
        <w:jc w:val="left"/>
        <w:rPr/>
      </w:pPr>
      <w:r>
        <w:rPr/>
        <w:t>2HOM9woGeeAc4J7+x6pCb5yvb15IHuvH1AA9z7Y6ITeQPScYKsSCMnnIxxxjJPPRCZntk84xnBLBfp</w:t>
      </w:r>
    </w:p>
    <w:p>
      <w:pPr>
        <w:pStyle w:val="PreformattedText"/>
        <w:bidi w:val="0"/>
        <w:spacing w:before="0" w:after="0"/>
        <w:jc w:val="left"/>
        <w:rPr/>
      </w:pPr>
      <w:r>
        <w:rPr/>
        <w:t>wAMgt74+zN0QmwMnvkHO0dgPbBVewGP0z0Qixj2xjnvgktjOQ2eTj3HYdT+f6vQhNcZGSCuDjuQy4J</w:t>
      </w:r>
    </w:p>
    <w:p>
      <w:pPr>
        <w:pStyle w:val="PreformattedText"/>
        <w:bidi w:val="0"/>
        <w:spacing w:before="0" w:after="0"/>
        <w:jc w:val="left"/>
        <w:rPr/>
      </w:pPr>
      <w:r>
        <w:rPr/>
        <w:t>OQOV5PHHVJoNiD4R3K4wcgdiFAJ+xP6c/pz1HBvCOrE7p1vMwMEZwDjOeSACcj6T/LHseljKtu9eOL</w:t>
      </w:r>
    </w:p>
    <w:p>
      <w:pPr>
        <w:pStyle w:val="PreformattedText"/>
        <w:bidi w:val="0"/>
        <w:spacing w:before="0" w:after="0"/>
        <w:jc w:val="left"/>
        <w:rPr/>
      </w:pPr>
      <w:r>
        <w:rPr/>
        <w:t>wT25PGec4wGIP8R5HPsB1uvN7YWstr2vHAOw4YAYwfbLbQFJ4Lk8/bjrcub3omDDhHAMYPP/AKQSMn</w:t>
      </w:r>
    </w:p>
    <w:p>
      <w:pPr>
        <w:pStyle w:val="PreformattedText"/>
        <w:bidi w:val="0"/>
        <w:spacing w:before="0" w:after="0"/>
        <w:jc w:val="left"/>
        <w:rPr/>
      </w:pPr>
      <w:r>
        <w:rPr/>
        <w:t>BJA7DrRyN8f6TGAvkO9F47MdvcffkcZydvAC9uqxfHSODseDye4xx3wSo5wSM/r1F+Yx0NspncHOSF</w:t>
      </w:r>
    </w:p>
    <w:p>
      <w:pPr>
        <w:pStyle w:val="PreformattedText"/>
        <w:bidi w:val="0"/>
        <w:spacing w:before="0" w:after="0"/>
        <w:jc w:val="left"/>
        <w:rPr/>
      </w:pPr>
      <w:r>
        <w:rPr/>
        <w:t>+6sctzuJBPHYZ/Jus1U+2bx6d6YRgpjPAZh2xhs87cff7c9ZGU7tzNYIwT2A/hB/h5OQfy56I0SQ3B</w:t>
      </w:r>
    </w:p>
    <w:p>
      <w:pPr>
        <w:pStyle w:val="PreformattedText"/>
        <w:bidi w:val="0"/>
        <w:spacing w:before="0" w:after="0"/>
        <w:jc w:val="left"/>
        <w:rPr/>
      </w:pPr>
      <w:r>
        <w:rPr/>
        <w:t>28YzjAL92P1HvxwM9z0QmYwPq3cEq2BgDjAJyfSeiEd55YkEZKgj3Pt7ZI5/lubohMAz3Hp5Dn2BBO</w:t>
      </w:r>
    </w:p>
    <w:p>
      <w:pPr>
        <w:pStyle w:val="PreformattedText"/>
        <w:bidi w:val="0"/>
        <w:spacing w:before="0" w:after="0"/>
        <w:jc w:val="left"/>
        <w:rPr/>
      </w:pPr>
      <w:r>
        <w:rPr/>
        <w:t>Vzj1Dd+nRGRQ7Ykx0BgVOcnBAyT37FTwO3sBx6uidaiygHuRff25HOc43DOOWAwOBnqLZAOQeE3e3v</w:t>
      </w:r>
    </w:p>
    <w:p>
      <w:pPr>
        <w:pStyle w:val="PreformattedText"/>
        <w:bidi w:val="0"/>
        <w:spacing w:before="0" w:after="0"/>
        <w:jc w:val="left"/>
        <w:rPr/>
      </w:pPr>
      <w:r>
        <w:rPr/>
        <w:t>wjm0+wZQSo4PYHJOMEnccc/p0va49covaeyKBY+2DuOASM+/27YX79SY5kkDhMaxOnGb285BIHozgg</w:t>
      </w:r>
    </w:p>
    <w:p>
      <w:pPr>
        <w:pStyle w:val="PreformattedText"/>
        <w:bidi w:val="0"/>
        <w:spacing w:before="0" w:after="0"/>
        <w:jc w:val="left"/>
        <w:rPr/>
      </w:pPr>
      <w:r>
        <w:rPr/>
        <w:t>r2PIwDliN2ft0kXpw+ubC57fYH057D3P6E/9eiZx9s2RxwAFYkDcScZ7AMp7EAfp0Qisg55HIHbHq7</w:t>
      </w:r>
    </w:p>
    <w:p>
      <w:pPr>
        <w:pStyle w:val="PreformattedText"/>
        <w:bidi w:val="0"/>
        <w:spacing w:before="0" w:after="0"/>
        <w:jc w:val="left"/>
        <w:rPr/>
      </w:pPr>
      <w:r>
        <w:rPr/>
        <w:t>jcSB3H9fV0QmAHuNvsgyFAUD6cqe4yf5/V0TenD64rPt9xk7cHJJ5P58jjtz0TJrHv6TgEg9+AMkL7</w:t>
      </w:r>
    </w:p>
    <w:p>
      <w:pPr>
        <w:pStyle w:val="PreformattedText"/>
        <w:bidi w:val="0"/>
        <w:spacing w:before="0" w:after="0"/>
        <w:jc w:val="left"/>
        <w:rPr/>
      </w:pPr>
      <w:r>
        <w:rPr/>
        <w:t>H/XPRCYc8EAE4wN2cAHkjA5P5dEJscZHsAQVJyc9iMH+ueiabXNuEzbgYHAYZ7DJAHc/3SA3HOOt67</w:t>
      </w:r>
    </w:p>
    <w:p>
      <w:pPr>
        <w:pStyle w:val="PreformattedText"/>
        <w:bidi w:val="0"/>
        <w:spacing w:before="0" w:after="0"/>
        <w:jc w:val="left"/>
        <w:rPr/>
      </w:pPr>
      <w:r>
        <w:rPr/>
        <w:t>15k1jIHpB4HBAB/Nc5457D26yEVhscnGAOSMgjsATjIP69EJvBOPbGOeRnAzjtwvfPRCYcY7HvycEA</w:t>
      </w:r>
    </w:p>
    <w:p>
      <w:pPr>
        <w:pStyle w:val="PreformattedText"/>
        <w:bidi w:val="0"/>
        <w:spacing w:before="0" w:after="0"/>
        <w:jc w:val="left"/>
        <w:rPr/>
      </w:pPr>
      <w:r>
        <w:rPr/>
        <w:t>EZcEY7+njHt02beM036zOSAOPSQeOwJHABB4GBg9Zrze2ZNncWOBxlfqHHqHAwfvj+WOshMxkDGQTu</w:t>
      </w:r>
    </w:p>
    <w:p>
      <w:pPr>
        <w:pStyle w:val="PreformattedText"/>
        <w:bidi w:val="0"/>
        <w:spacing w:before="0" w:after="0"/>
        <w:jc w:val="left"/>
        <w:rPr/>
      </w:pPr>
      <w:r>
        <w:rPr/>
        <w:t>OAOOSFweMnB6ITNpIxjG9hzwO3c852jIwffohN4B2k9vUSASQc8cg+5Gf06IRDA8g8HAC4J5P57SBg</w:t>
      </w:r>
    </w:p>
    <w:p>
      <w:pPr>
        <w:pStyle w:val="PreformattedText"/>
        <w:bidi w:val="0"/>
        <w:spacing w:before="0" w:after="0"/>
        <w:jc w:val="left"/>
        <w:rPr/>
      </w:pPr>
      <w:r>
        <w:rPr/>
        <w:t>Z6a58/75pvc34xJHABIxg5HGCwxnAIyRx+gx0syaPck84GSeMkdlIUDJIHHRCJ5yCMfcHHYgFSCcfY</w:t>
      </w:r>
    </w:p>
    <w:p>
      <w:pPr>
        <w:pStyle w:val="PreformattedText"/>
        <w:bidi w:val="0"/>
        <w:spacing w:before="0" w:after="0"/>
        <w:jc w:val="left"/>
        <w:rPr/>
      </w:pPr>
      <w:r>
        <w:rPr/>
        <w:t>cdEIrb9Q4PC4LZOCMZGPc47cdEJraRgYxyD3ycZ9mJ459+/RCaxnOAASDwQc5IyBnn+f8A6eibqD4E</w:t>
      </w:r>
    </w:p>
    <w:p>
      <w:pPr>
        <w:pStyle w:val="PreformattedText"/>
        <w:bidi w:val="0"/>
        <w:spacing w:before="0" w:after="0"/>
        <w:jc w:val="left"/>
        <w:rPr/>
      </w:pPr>
      <w:r>
        <w:rPr/>
        <w:t>TCTwFxjsBgAjJ5yeCxP26bLdCzJmckk4AxnjABOeCQM5+kDPt1mqn2wmH0ggABk2nOcr6gTwNp9RJ7</w:t>
      </w:r>
    </w:p>
    <w:p>
      <w:pPr>
        <w:pStyle w:val="PreformattedText"/>
        <w:bidi w:val="0"/>
        <w:spacing w:before="0" w:after="0"/>
        <w:jc w:val="left"/>
        <w:rPr/>
      </w:pPr>
      <w:r>
        <w:rPr/>
        <w:t>D36ZGwN5qmxBmY54wMgkcYJKg5AwSB2bPtz1rsz204zWbK3SJxnvkYyS2DkDnOAft2/I9atQLewtBS</w:t>
      </w:r>
    </w:p>
    <w:p>
      <w:pPr>
        <w:pStyle w:val="PreformattedText"/>
        <w:bidi w:val="0"/>
        <w:spacing w:before="0" w:after="0"/>
        <w:jc w:val="left"/>
        <w:rPr/>
      </w:pPr>
      <w:r>
        <w:rPr/>
        <w:t>BqeMURxk4bJ55IyCM/fkZ25zxjqdja/SYvEfGJGT3+rnsckkDt6R9j+vXfLxRzwS3JxwAdm4nAIyPY</w:t>
      </w:r>
    </w:p>
    <w:p>
      <w:pPr>
        <w:pStyle w:val="PreformattedText"/>
        <w:bidi w:val="0"/>
        <w:spacing w:before="0" w:after="0"/>
        <w:jc w:val="left"/>
        <w:rPr/>
      </w:pPr>
      <w:r>
        <w:rPr/>
        <w:t>ZHPt1z9s/k/fJq3u/dEkjOCTgD08gcH+Htzn7+3TJUZidJurr7RE8gjJIIAJKjB7jAweBxt6tDguPs</w:t>
      </w:r>
    </w:p>
    <w:p>
      <w:pPr>
        <w:pStyle w:val="PreformattedText"/>
        <w:bidi w:val="0"/>
        <w:spacing w:before="0" w:after="0"/>
        <w:jc w:val="left"/>
        <w:rPr/>
      </w:pPr>
      <w:r>
        <w:rPr/>
        <w:t>vMOQDkj1Yw2UOS3PqxwDheD0R5rGeWAyckjvjHp/vfboiKtuI1mMO6sOe32GMgjJP0gEnojzBggHO7</w:t>
      </w:r>
    </w:p>
    <w:p>
      <w:pPr>
        <w:pStyle w:val="PreformattedText"/>
        <w:bidi w:val="0"/>
        <w:spacing w:before="0" w:after="0"/>
        <w:jc w:val="left"/>
        <w:rPr/>
      </w:pPr>
      <w:r>
        <w:rPr/>
        <w:t>G7GQSe4579h749uiE3zjvnAywTkjI4I3cnOeiEScnJ9BwADgDjByM8fTg8446ITvl26h3KW5+xIIYg</w:t>
      </w:r>
    </w:p>
    <w:p>
      <w:pPr>
        <w:pStyle w:val="PreformattedText"/>
        <w:bidi w:val="0"/>
        <w:spacing w:before="0" w:after="0"/>
        <w:jc w:val="left"/>
        <w:rPr/>
      </w:pPr>
      <w:r>
        <w:rPr/>
        <w:t>HA3E8d+/59e52r+P7/6z4EUl0Njb+KVW5eA3YJHuckcKM498Bft+fUma1yY4AsQoxlek1ELICGI45P</w:t>
      </w:r>
    </w:p>
    <w:p>
      <w:pPr>
        <w:pStyle w:val="PreformattedText"/>
        <w:bidi w:val="0"/>
        <w:spacing w:before="0" w:after="0"/>
        <w:jc w:val="left"/>
        <w:rPr/>
      </w:pPr>
      <w:r>
        <w:rPr/>
        <w:t>08kgc7u5Gf/m6mzKRbHIToCAEG/CHdP1xIwCz88Z28tk/RhSMr7cdc7P5RpLooIDS+6b4iRgMuCcDs</w:t>
      </w:r>
    </w:p>
    <w:p>
      <w:pPr>
        <w:pStyle w:val="PreformattedText"/>
        <w:bidi w:val="0"/>
        <w:spacing w:before="0" w:after="0"/>
        <w:jc w:val="left"/>
        <w:rPr/>
      </w:pPr>
      <w:r>
        <w:rPr/>
        <w:t>duR/yP3/AE6zte7fWdK0WPTES31vECFQQwP08E4B4wD/AFHR2y+v+oxoC1lfWEG8RRohO9fp5Of7o7</w:t>
      </w:r>
    </w:p>
    <w:p>
      <w:pPr>
        <w:pStyle w:val="PreformattedText"/>
        <w:bidi w:val="0"/>
        <w:spacing w:before="0" w:after="0"/>
        <w:jc w:val="left"/>
        <w:rPr/>
      </w:pPr>
      <w:r>
        <w:rPr/>
        <w:t>nk4GepHaLXmihTNiLsRBVjxPEP/vnGO2RkkA9v59TNe+hb98daI49mfr9GA7Hi5VziRRgbvqwRkZ7Z</w:t>
      </w:r>
    </w:p>
    <w:p>
      <w:pPr>
        <w:pStyle w:val="PreformattedText"/>
        <w:bidi w:val="0"/>
        <w:spacing w:before="0" w:after="0"/>
        <w:jc w:val="left"/>
        <w:rPr/>
      </w:pPr>
      <w:r>
        <w:rPr/>
        <w:t>9+ueptQFgGDStOkSSMeby+rQPL40jxxLnnucYXHcNnOOT+meuVtrPQzop0bnRcR4tAdzx1AmQJwTzz</w:t>
      </w:r>
    </w:p>
    <w:p>
      <w:pPr>
        <w:pStyle w:val="PreformattedText"/>
        <w:bidi w:val="0"/>
        <w:spacing w:before="0" w:after="0"/>
        <w:jc w:val="left"/>
        <w:rPr/>
      </w:pPr>
      <w:r>
        <w:rPr/>
        <w:t>uwDuIC4Az3H26Q1qr3wU3lDSIaxcKBKbqXjFXJ8uQsRkenkHAOcpnvkdMq13Buul5pFIBrPciUi3rk</w:t>
      </w:r>
    </w:p>
    <w:p>
      <w:pPr>
        <w:pStyle w:val="PreformattedText"/>
        <w:bidi w:val="0"/>
        <w:spacing w:before="0" w:after="0"/>
        <w:jc w:val="left"/>
        <w:rPr/>
      </w:pPr>
      <w:r>
        <w:rPr/>
        <w:t>tliSzIuTwx+oc91z2H68EddNOgVuT/WRdzjrvFRBj3pWO3IHpX05+3I/83uPsOukJy2Hw/Oc5Fzl1k</w:t>
      </w:r>
    </w:p>
    <w:p>
      <w:pPr>
        <w:pStyle w:val="PreformattedText"/>
        <w:bidi w:val="0"/>
        <w:spacing w:before="0" w:after="0"/>
        <w:jc w:val="left"/>
        <w:rPr/>
      </w:pPr>
      <w:r>
        <w:rPr/>
        <w:t>VrMmWJYpnhl28kgnaowTkF/t3K/wB3rcO7aKqAcdTGMs2QSQM4JGPTnOcgfw8qT7gjpygAJ4mPYcba</w:t>
      </w:r>
    </w:p>
    <w:p>
      <w:pPr>
        <w:pStyle w:val="PreformattedText"/>
        <w:bidi w:val="0"/>
        <w:spacing w:before="0" w:after="0"/>
        <w:jc w:val="left"/>
        <w:rPr/>
      </w:pPr>
      <w:r>
        <w:rPr/>
        <w:t>xJ5wSWyAuOSxBGD6gp5T8x1gsFJUY/nMFuIHGJ2gEgttA55yCQO4PfJ+/wD9XWn/AOP14TYkDPIA5H</w:t>
      </w:r>
    </w:p>
    <w:p>
      <w:pPr>
        <w:pStyle w:val="PreformattedText"/>
        <w:bidi w:val="0"/>
        <w:spacing w:before="0" w:after="0"/>
        <w:jc w:val="left"/>
        <w:rPr/>
      </w:pPr>
      <w:r>
        <w:rPr/>
        <w:t>pA7g4wByc8fyPVIRfpPHccg5JJOeAO3Ayvf79JwYHo0JoAjAYHG7aBwctyO/5ZXOeDu6eE3tzkZJyD</w:t>
      </w:r>
    </w:p>
    <w:p>
      <w:pPr>
        <w:pStyle w:val="PreformattedText"/>
        <w:bidi w:val="0"/>
        <w:spacing w:before="0" w:after="0"/>
        <w:jc w:val="left"/>
        <w:rPr/>
      </w:pPr>
      <w:r>
        <w:rPr/>
        <w:t>kqA2PV9+cEk9uw+nohN/ZeSGGCTwAFI3c5IHfOeeiEzg4xkAn0kbuRwMFcYGM+/PRCKOO/c5A9JKkE</w:t>
      </w:r>
    </w:p>
    <w:p>
      <w:pPr>
        <w:pStyle w:val="PreformattedText"/>
        <w:bidi w:val="0"/>
        <w:spacing w:before="0" w:after="0"/>
        <w:jc w:val="left"/>
        <w:rPr/>
      </w:pPr>
      <w:r>
        <w:rPr/>
        <w:t>YAXKj6e/59TVuUfGEUvBPvxjIUhhnaAwzjnIOD1SEVjO4jggnk9yAOwGO+P69EIkqSc98E5JK+/JP2</w:t>
      </w:r>
    </w:p>
    <w:p>
      <w:pPr>
        <w:pStyle w:val="PreformattedText"/>
        <w:bidi w:val="0"/>
        <w:spacing w:before="0" w:after="0"/>
        <w:jc w:val="left"/>
        <w:rPr/>
      </w:pPr>
      <w:r>
        <w:rPr/>
        <w:t>yN3b36ITeMccKCTjuT6TkHOTnPGOiEwAHaFx2PPGQX9jggK35f8Al6IHS9+k1juvuPzAJUcsxxkjtz</w:t>
      </w:r>
    </w:p>
    <w:p>
      <w:pPr>
        <w:pStyle w:val="PreformattedText"/>
        <w:bidi w:val="0"/>
        <w:spacing w:before="0" w:after="0"/>
        <w:jc w:val="left"/>
        <w:rPr/>
      </w:pPr>
      <w:r>
        <w:rPr/>
        <w:t>7johM4wx2lsnnCgZ5GMHGB/P3HRCa3chgTt75wQCVG3A54OCcAe/5dT/SerQ6jSJBJ2hduOe/Bw3Y5</w:t>
      </w:r>
    </w:p>
    <w:p>
      <w:pPr>
        <w:pStyle w:val="PreformattedText"/>
        <w:bidi w:val="0"/>
        <w:spacing w:before="0" w:after="0"/>
        <w:jc w:val="left"/>
        <w:rPr/>
      </w:pPr>
      <w:r>
        <w:rPr/>
        <w:t>/icDnqkIpT6QArAD0NnggDI+nghgwzk9uo49O94RlYj4RO4AZOQzjjCrg4HBGc8Z+/TfpPVpjG5Jm2</w:t>
      </w:r>
    </w:p>
    <w:p>
      <w:pPr>
        <w:pStyle w:val="PreformattedText"/>
        <w:bidi w:val="0"/>
        <w:spacing w:before="0" w:after="0"/>
        <w:jc w:val="left"/>
        <w:rPr/>
      </w:pPr>
      <w:r>
        <w:rPr/>
        <w:t>JAY9wGJI4O0grgqOPVnvz26pMmsEcY/i4OSxbJCjBH0/5nohFDBO30AZ9gcbu2c9yMnj8//N0Qi2B3</w:t>
      </w:r>
    </w:p>
    <w:p>
      <w:pPr>
        <w:pStyle w:val="PreformattedText"/>
        <w:bidi w:val="0"/>
        <w:spacing w:before="0" w:after="0"/>
        <w:jc w:val="left"/>
        <w:rPr/>
      </w:pPr>
      <w:r>
        <w:rPr/>
        <w:t>AkkFRgds5U4O7cfVn+gHUU5hKst9RGyVIJC9h7ELnIwQQOP4v8+OrSU2ME7uASdx74HABOX4GMN0Qm</w:t>
      </w:r>
    </w:p>
    <w:p>
      <w:pPr>
        <w:pStyle w:val="PreformattedText"/>
        <w:bidi w:val="0"/>
        <w:spacing w:before="0" w:after="0"/>
        <w:jc w:val="left"/>
        <w:rPr/>
      </w:pPr>
      <w:r>
        <w:rPr/>
        <w:t>1wQNvYcA5YsNvsnbJzuPRCZkc54557YJ4H1Y4GDyMYweiE1ggZHAwQBj6jxkoMcqR2PHRCbxg+5yDx</w:t>
      </w:r>
    </w:p>
    <w:p>
      <w:pPr>
        <w:pStyle w:val="PreformattedText"/>
        <w:bidi w:val="0"/>
        <w:spacing w:before="0" w:after="0"/>
        <w:jc w:val="left"/>
        <w:rPr/>
      </w:pPr>
      <w:r>
        <w:rPr/>
        <w:t>yfUSRja/t/r0QmccYz7ZwM4HcnP8vfohMGcH0jv35z2yAecdvt7dEIrHYkYHcEgeoOeCwPbLEj3P09</w:t>
      </w:r>
    </w:p>
    <w:p>
      <w:pPr>
        <w:pStyle w:val="PreformattedText"/>
        <w:bidi w:val="0"/>
        <w:spacing w:before="0" w:after="0"/>
        <w:jc w:val="left"/>
        <w:rPr/>
      </w:pPr>
      <w:r>
        <w:rPr/>
        <w:t>EIk5XsAAeFUHsf4gVweMduiEzBGFxnA5J7kcflkc/59EJrsVGAPv8AfsdrAk4YZ7/n0QmsHcAV5GRz</w:t>
      </w:r>
    </w:p>
    <w:p>
      <w:pPr>
        <w:pStyle w:val="PreformattedText"/>
        <w:bidi w:val="0"/>
        <w:spacing w:before="0" w:after="0"/>
        <w:jc w:val="left"/>
        <w:rPr/>
      </w:pPr>
      <w:r>
        <w:rPr/>
        <w:t>ncRwR7f6+3RCYvqHIIxjP5/mCc/+/RCL7gjBJYHBbGeO3bupP3+3RCZ3Oc8gkjncSOO5HLHcP+vRCJ</w:t>
      </w:r>
    </w:p>
    <w:p>
      <w:pPr>
        <w:pStyle w:val="PreformattedText"/>
        <w:bidi w:val="0"/>
        <w:spacing w:before="0" w:after="0"/>
        <w:jc w:val="left"/>
        <w:rPr/>
      </w:pPr>
      <w:r>
        <w:rPr/>
        <w:t>BwcZPudrLkADAYAnt25Hcn79EJgyAAMZHYjnBLELt7ffv+fRCZtyVHACggBh2IP8QOM5bHP+HohcHg</w:t>
      </w:r>
    </w:p>
    <w:p>
      <w:pPr>
        <w:pStyle w:val="PreformattedText"/>
        <w:bidi w:val="0"/>
        <w:spacing w:before="0" w:after="0"/>
        <w:jc w:val="left"/>
        <w:rPr/>
      </w:pPr>
      <w:r>
        <w:rPr/>
        <w:t>bzMYyeSCdw/vHsPVkcAdEJrGDn0kAAcYAB7DIzx7dsZ6IRDAhcZ7j6SAG47g5PpPRCaJHIwOMA4Gcf</w:t>
      </w:r>
    </w:p>
    <w:p>
      <w:pPr>
        <w:pStyle w:val="PreformattedText"/>
        <w:bidi w:val="0"/>
        <w:spacing w:before="0" w:after="0"/>
        <w:jc w:val="left"/>
        <w:rPr/>
      </w:pPr>
      <w:r>
        <w:rPr/>
        <w:t>yycAA9EJnIHK98p7AYBOQoX6uD/TohNnjkY7EkqSFAHpx3yTyB/wCXqf8A+09fVwhEkcHH1A+jlRyT</w:t>
      </w:r>
    </w:p>
    <w:p>
      <w:pPr>
        <w:pStyle w:val="PreformattedText"/>
        <w:bidi w:val="0"/>
        <w:spacing w:before="0" w:after="0"/>
        <w:jc w:val="left"/>
        <w:rPr/>
      </w:pPr>
      <w:r>
        <w:rPr/>
        <w:t>jcxXncPVz7/T1SEzHt2YHJzxyv3K/fn/APG6IRuWRY1R5XVFzuMkmxE9P95mIBYZ/n0p4P66CER8xB</w:t>
      </w:r>
    </w:p>
    <w:p>
      <w:pPr>
        <w:pStyle w:val="PreformattedText"/>
        <w:bidi w:val="0"/>
        <w:spacing w:before="0" w:after="0"/>
        <w:jc w:val="left"/>
        <w:rPr/>
      </w:pPr>
      <w:r>
        <w:rPr/>
        <w:t>wVmictn6JYznjlgofJ4Hft6emhNLarEkLYrFzlSqzxFtyHBwqvk88YA7n1dT9/8Pwhe1ptrUA25kjG</w:t>
      </w:r>
    </w:p>
    <w:p>
      <w:pPr>
        <w:pStyle w:val="PreformattedText"/>
        <w:bidi w:val="0"/>
        <w:spacing w:before="0" w:after="0"/>
        <w:jc w:val="left"/>
        <w:rPr/>
      </w:pPr>
      <w:r>
        <w:rPr/>
        <w:t>4HaD6MnGThnGMDH9Dz0X/wDr9fdCYbEAwxmiPLKFDo2GTDOjDdg4U5weRu3D09NZvN+EItZIZBmOSJ</w:t>
      </w:r>
    </w:p>
    <w:p>
      <w:pPr>
        <w:pStyle w:val="PreformattedText"/>
        <w:bidi w:val="0"/>
        <w:spacing w:before="0" w:after="0"/>
        <w:jc w:val="left"/>
        <w:rPr/>
      </w:pPr>
      <w:r>
        <w:rPr/>
        <w:t>48li6ybkyfYMuQG4/kT00JvIOASMt2ydhXgABcjn+EHn36ITNykjkc+rBBP0j1AjuDnH59EImT0gcc</w:t>
      </w:r>
    </w:p>
    <w:p>
      <w:pPr>
        <w:pStyle w:val="PreformattedText"/>
        <w:bidi w:val="0"/>
        <w:spacing w:before="0" w:after="0"/>
        <w:jc w:val="left"/>
        <w:rPr/>
      </w:pPr>
      <w:r>
        <w:rPr/>
        <w:t>FmB9IHqOQe59j/PohF5BHJwWUDkjtkNzuHpP5E9uiERlTgcsccHJ+/AJXupYcdEI8Su0DBw3vuAJI5</w:t>
      </w:r>
    </w:p>
    <w:p>
      <w:pPr>
        <w:pStyle w:val="PreformattedText"/>
        <w:bidi w:val="0"/>
        <w:spacing w:before="0" w:after="0"/>
        <w:jc w:val="left"/>
        <w:rPr/>
      </w:pPr>
      <w:r>
        <w:rPr/>
        <w:t>2gjA9uT78dEIkSx7gjSKrOMFHcBmEYyxVQQXAU845+46VvlyhIc+pUK23zbCKzEBQzZ9QBYK7cCIYX</w:t>
      </w:r>
    </w:p>
    <w:p>
      <w:pPr>
        <w:pStyle w:val="PreformattedText"/>
        <w:bidi w:val="0"/>
        <w:spacing w:before="0" w:after="0"/>
        <w:jc w:val="left"/>
        <w:rPr/>
      </w:pPr>
      <w:r>
        <w:rPr/>
        <w:t>cSTwFJbgdDAm1jYQgiTxZoKQSWRqtD5aNVMtlrUIjTexUY3OC4ZlwoBy3p2hty9NCULWfjX4K0y9Dp</w:t>
      </w:r>
    </w:p>
    <w:p>
      <w:pPr>
        <w:pStyle w:val="PreformattedText"/>
        <w:bidi w:val="0"/>
        <w:spacing w:before="0" w:after="0"/>
        <w:jc w:val="left"/>
        <w:rPr/>
      </w:pPr>
      <w:r>
        <w:rPr/>
        <w:t>EeqRalrlpS1PRNKU6jqdlfMZDYMFYla9T0SHzncKixs7erg4qMBe9xMNhcyN4g+KS6AIpbr0ajWWhS</w:t>
      </w:r>
    </w:p>
    <w:p>
      <w:pPr>
        <w:pStyle w:val="PreformattedText"/>
        <w:bidi w:val="0"/>
        <w:spacing w:before="0" w:after="0"/>
        <w:jc w:val="left"/>
        <w:rPr/>
      </w:pPr>
      <w:r>
        <w:rPr/>
        <w:t>pFNeoKth7UixVqytJZjdr0jMoihijfJ9DOXOzrbHT1eBNhfwnDNR/bd+EukWrOn+IdVqeHVqyip/4k</w:t>
      </w:r>
    </w:p>
    <w:p>
      <w:pPr>
        <w:pStyle w:val="PreformattedText"/>
        <w:bidi w:val="0"/>
        <w:spacing w:before="0" w:after="0"/>
        <w:jc w:val="left"/>
        <w:rPr/>
      </w:pPr>
      <w:r>
        <w:rPr/>
        <w:t>ueIfDc2iW5o962FpWItR8yvItmOSFjJCpiP1Kx2r1uB0W3GF93KxtPKvjf+12/Z/8ADOk6jqdXxf4V</w:t>
      </w:r>
    </w:p>
    <w:p>
      <w:pPr>
        <w:pStyle w:val="PreformattedText"/>
        <w:bidi w:val="0"/>
        <w:spacing w:before="0" w:after="0"/>
        <w:jc w:val="left"/>
        <w:rPr/>
      </w:pPr>
      <w:r>
        <w:rPr/>
        <w:t>1gUdQsaZHovhq5c13V1sRbQkmtXKFE0tOCh1dkacSBWXzkBbiq0GPSKHQ6BhPP8A4g/tt/hlTo2Z/C</w:t>
      </w:r>
    </w:p>
    <w:p>
      <w:pPr>
        <w:pStyle w:val="PreformattedText"/>
        <w:bidi w:val="0"/>
        <w:spacing w:before="0" w:after="0"/>
        <w:jc w:val="left"/>
        <w:rPr/>
      </w:pPr>
      <w:r>
        <w:rPr/>
        <w:t>/h2DxHdo2I6a7/AB1pFG/qHzCsW1Wnpd+MC5pkbwyL63gB8tsM3p6zsbkcbRWqqDYb0k63/a5+J10W</w:t>
      </w:r>
    </w:p>
    <w:p>
      <w:pPr>
        <w:pStyle w:val="PreformattedText"/>
        <w:bidi w:val="0"/>
        <w:spacing w:before="0" w:after="0"/>
        <w:jc w:val="left"/>
        <w:rPr/>
      </w:pPr>
      <w:r>
        <w:rPr/>
        <w:t>TXNE8JfC7Vao0nw/rFeOt8S9Poa49HVo7l2a6mmTmMUmj0+pvNeWWSaY2FEMUm5eg0wb8SIpqm4AW5</w:t>
      </w:r>
    </w:p>
    <w:p>
      <w:pPr>
        <w:pStyle w:val="PreformattedText"/>
        <w:bidi w:val="0"/>
        <w:spacing w:before="0" w:after="0"/>
        <w:jc w:val="left"/>
        <w:rPr/>
      </w:pPr>
      <w:r>
        <w:rPr/>
        <w:t>nSfhJ/arar4zuO+o/DnVNQp7YrIp6Jqnhe3rtTT5YYZHlWs2rBy8U0sYVJoUkdGyy8HqRWmLd0vy6S</w:t>
      </w:r>
    </w:p>
    <w:p>
      <w:pPr>
        <w:pStyle w:val="PreformattedText"/>
        <w:bidi w:val="0"/>
        <w:spacing w:before="0" w:after="0"/>
        <w:jc w:val="left"/>
        <w:rPr/>
      </w:pPr>
      <w:r>
        <w:rPr/>
        <w:t>uY4gG0+h/gX9qr4f+NWtQTX38Ovp0bzasms07FaXR64UNHNqVgoKzCaXdHF8tLP5ssbxIm9T1pUjjA</w:t>
      </w:r>
    </w:p>
    <w:p>
      <w:pPr>
        <w:pStyle w:val="PreformattedText"/>
        <w:bidi w:val="0"/>
        <w:spacing w:before="0" w:after="0"/>
        <w:jc w:val="left"/>
        <w:rPr/>
      </w:pPr>
      <w:r>
        <w:rPr/>
        <w:t>Nle2k7xonjrwlr9f5nSPEulatDlY0lpWN4kdn2IIVMa+crS+gOnp3qyZ3DqbBhynSNLUs6OA67ipby</w:t>
      </w:r>
    </w:p>
    <w:p>
      <w:pPr>
        <w:pStyle w:val="PreformattedText"/>
        <w:bidi w:val="0"/>
        <w:spacing w:before="0" w:after="0"/>
        <w:jc w:val="left"/>
        <w:rPr/>
      </w:pPr>
      <w:r>
        <w:rPr/>
        <w:t>9+VYnBIH08Bcq+O4z03TetCPBlYEgrjkMR2JU4xn2z2OO562EXyTgDJxjtyc4ynGCM57e/8ALohFDk</w:t>
      </w:r>
    </w:p>
    <w:p>
      <w:pPr>
        <w:pStyle w:val="PreformattedText"/>
        <w:bidi w:val="0"/>
        <w:spacing w:before="0" w:after="0"/>
        <w:jc w:val="left"/>
        <w:rPr/>
      </w:pPr>
      <w:r>
        <w:rPr/>
        <w:t>ZwAMqS2XI3YIwfyOf/AJup/wDx+vGEz2I9QwMnt6RkbTtJzk/cf+bqkIoDIxntnJAHOSuSM8biQP1D</w:t>
      </w:r>
    </w:p>
    <w:p>
      <w:pPr>
        <w:pStyle w:val="PreformattedText"/>
        <w:bidi w:val="0"/>
        <w:spacing w:before="0" w:after="0"/>
        <w:jc w:val="left"/>
        <w:rPr/>
      </w:pPr>
      <w:r>
        <w:rPr/>
        <w:t>dEIpcBsjK4UKOMDvkFiM8A9E1eI+MX27j2+raD7+kk9lzjgjv1HmyYx742UDhFrncVwcYAX1HHYDjj</w:t>
      </w:r>
    </w:p>
    <w:p>
      <w:pPr>
        <w:pStyle w:val="PreformattedText"/>
        <w:bidi w:val="0"/>
        <w:spacing w:before="0" w:after="0"/>
        <w:jc w:val="left"/>
        <w:rPr/>
      </w:pPr>
      <w:r>
        <w:rPr/>
        <w:t>jGVH/m6WNbIDITa8gHIHB7DAwTtxj+E/bog/KY4oGQoI4HfBXjJxyBy2e2efV0ReT23j6kjIHDDJXn</w:t>
      </w:r>
    </w:p>
    <w:p>
      <w:pPr>
        <w:pStyle w:val="PreformattedText"/>
        <w:bidi w:val="0"/>
        <w:spacing w:before="0" w:after="0"/>
        <w:jc w:val="left"/>
        <w:rPr/>
      </w:pPr>
      <w:r>
        <w:rPr/>
        <w:t>BH55Gcnn+XTJzCazW0tf4zYAweByeCFK9sYBHPGe36dWko4AwGQvGCpC8lWOADhTyM/p1zyw0AHemM</w:t>
      </w:r>
    </w:p>
    <w:p>
      <w:pPr>
        <w:pStyle w:val="PreformattedText"/>
        <w:bidi w:val="0"/>
        <w:spacing w:before="0" w:after="0"/>
        <w:jc w:val="left"/>
        <w:rPr/>
      </w:pPr>
      <w:r>
        <w:rPr/>
        <w:t>OACTnGMn2wD6dp5B3DohmvjM5+y5/vE7hljwCSe339/T9PRGiOB6cE7s88H3AHtlgQf57eiE03AGDw</w:t>
      </w:r>
    </w:p>
    <w:p>
      <w:pPr>
        <w:pStyle w:val="PreformattedText"/>
        <w:bidi w:val="0"/>
        <w:spacing w:before="0" w:after="0"/>
        <w:jc w:val="left"/>
        <w:rPr/>
      </w:pPr>
      <w:r>
        <w:rPr/>
        <w:t>D6SANyle4YHGee326IReMnHPJznAww78KOzcgE/06ITNuM84+4994yAeT2weOiCi+t+Hr747jgA59P</w:t>
      </w:r>
    </w:p>
    <w:p>
      <w:pPr>
        <w:pStyle w:val="PreformattedText"/>
        <w:bidi w:val="0"/>
        <w:spacing w:before="0" w:after="0"/>
        <w:jc w:val="left"/>
        <w:rPr/>
      </w:pPr>
      <w:r>
        <w:rPr/>
        <w:t>pIGQTj8iTtbj9Oidicqr7ItQSfYDAyccAcH1DvgY47Z+rpGvYWGZjNfpzflFr3G3j6mAPIK5IPAHGQ</w:t>
      </w:r>
    </w:p>
    <w:p>
      <w:pPr>
        <w:pStyle w:val="PreformattedText"/>
        <w:bidi w:val="0"/>
        <w:spacing w:before="0" w:after="0"/>
        <w:jc w:val="left"/>
        <w:rPr/>
      </w:pPr>
      <w:r>
        <w:rPr/>
        <w:t>cAdupvyajWK3Ly2/KOAAD0j22lSCM98nOe/UGa+PiJOLAyD9uT9znDZBPJYHP6kdLCbxgcAd/wA+fY</w:t>
      </w:r>
    </w:p>
    <w:p>
      <w:pPr>
        <w:pStyle w:val="PreformattedText"/>
        <w:bidi w:val="0"/>
        <w:spacing w:before="0" w:after="0"/>
        <w:jc w:val="left"/>
        <w:rPr/>
      </w:pPr>
      <w:r>
        <w:rPr/>
        <w:t>YHsSPy56ITeCcnt7jjICg87sH0jBz/AObohN+4HYnjLAg55OD9xj2H/m9XRCb4I5GOMcjjHbPI4AAO</w:t>
      </w:r>
    </w:p>
    <w:p>
      <w:pPr>
        <w:pStyle w:val="PreformattedText"/>
        <w:bidi w:val="0"/>
        <w:spacing w:before="0" w:after="0"/>
        <w:jc w:val="left"/>
        <w:rPr/>
      </w:pPr>
      <w:r>
        <w:rPr/>
        <w:t>ff09EJvvk55PseRkjGd2ORgduCB02/7fxhMwewyDnP3AJ5Ixjjk5/wDL0s2+t5mCWzhiCW5xkYwRk8</w:t>
      </w:r>
    </w:p>
    <w:p>
      <w:pPr>
        <w:pStyle w:val="PreformattedText"/>
        <w:bidi w:val="0"/>
        <w:spacing w:before="0" w:after="0"/>
        <w:jc w:val="left"/>
        <w:rPr/>
      </w:pPr>
      <w:r>
        <w:rPr/>
        <w:t>47++OiZMUMSMDsCeMlfuc88EY6378r+vrhM2jIGS2WAJH8Q5zkn6cDbg9ZNHHjabAHbBz3B4+rgg4/</w:t>
      </w:r>
    </w:p>
    <w:p>
      <w:pPr>
        <w:pStyle w:val="PreformattedText"/>
        <w:bidi w:val="0"/>
        <w:spacing w:before="0" w:after="0"/>
        <w:jc w:val="left"/>
        <w:rPr/>
      </w:pPr>
      <w:r>
        <w:rPr/>
        <w:t>QfkMjomTag5J5K4B5wcZA3YY+wHRCKx3xg47k54zj6Ap9RJPRGIsD8ZrsuOB/d5JwDyORjuT0TNL+y</w:t>
      </w:r>
    </w:p>
    <w:p>
      <w:pPr>
        <w:pStyle w:val="PreformattedText"/>
        <w:bidi w:val="0"/>
        <w:spacing w:before="0" w:after="0"/>
        <w:jc w:val="left"/>
        <w:rPr/>
      </w:pPr>
      <w:r>
        <w:rPr/>
        <w:t>Zj2OBnjaBhffBC854wD9uiZMOeBjcQDhQcYVwAVznjHYdEdEzNrzMdl7jtgdioIySG9+OT0SnZDzD7</w:t>
      </w:r>
    </w:p>
    <w:p>
      <w:pPr>
        <w:pStyle w:val="PreformattedText"/>
        <w:bidi w:val="0"/>
        <w:spacing w:before="0" w:after="0"/>
        <w:jc w:val="left"/>
        <w:rPr/>
      </w:pPr>
      <w:r>
        <w:rPr/>
        <w:t>/wDab25yQRjkKSG4Qd+AeMkcY6IyU8Te+RmiASRhu4JX39u+DyDyMdMnMJeKI/L2OTnGcY4APtkdul</w:t>
      </w:r>
    </w:p>
    <w:p>
      <w:pPr>
        <w:pStyle w:val="PreformattedText"/>
        <w:bidi w:val="0"/>
        <w:spacing w:before="0" w:after="0"/>
        <w:jc w:val="left"/>
        <w:rPr/>
      </w:pPr>
      <w:r>
        <w:rPr/>
        <w:t>nM68Wv15Ykr7ZOSeQSowWGTuC/w5H/AM3RITRIxwVyTj8tucgEn6e359M/MYRAXgjtz2wFGV7kkkk/</w:t>
      </w:r>
    </w:p>
    <w:p>
      <w:pPr>
        <w:pStyle w:val="PreformattedText"/>
        <w:bidi w:val="0"/>
        <w:spacing w:before="0" w:after="0"/>
        <w:jc w:val="left"/>
        <w:rPr/>
      </w:pPr>
      <w:r>
        <w:rPr/>
        <w:t>YAd+s+/G/r64RB5POMfYjIGMkfoOjru3hFfkwB78YI5ReATkHnP9Osm6mwm/Tk85OPbI5Pc9gMc/p0</w:t>
      </w:r>
    </w:p>
    <w:p>
      <w:pPr>
        <w:pStyle w:val="PreformattedText"/>
        <w:bidi w:val="0"/>
        <w:spacing w:before="0" w:after="0"/>
        <w:jc w:val="left"/>
        <w:rPr/>
      </w:pPr>
      <w:r>
        <w:rPr/>
        <w:t>TIjg8DnA3Dvk4HHIxgj7+4XohMXn+EgnkYTlhnJY5IHGe2cY6Jvjr/ALzWAAPTk47AHGOwBz3HHPRM</w:t>
      </w:r>
    </w:p>
    <w:p>
      <w:pPr>
        <w:pStyle w:val="PreformattedText"/>
        <w:bidi w:val="0"/>
        <w:spacing w:before="0" w:after="0"/>
        <w:jc w:val="left"/>
        <w:rPr/>
      </w:pPr>
      <w:r>
        <w:rPr/>
        <w:t>m+3GcdsLkHIB49+OSMH8+iEwYHq5AIKnupIJ2445/n79EJokHjHDZznIJIG3kDHBHHbnZ0QmZAPbI2</w:t>
      </w:r>
    </w:p>
    <w:p>
      <w:pPr>
        <w:pStyle w:val="PreformattedText"/>
        <w:bidi w:val="0"/>
        <w:spacing w:before="0" w:after="0"/>
        <w:jc w:val="left"/>
        <w:rPr/>
      </w:pPr>
      <w:r>
        <w:rPr/>
        <w:t>gAc7cZHsRuUZ4x1WmuQbXj6/OMBloWmwCcYAJydxYcNg4BI3YHHbOen7f2evvjdp7Jh5wAvHq7ezcN</w:t>
      </w:r>
    </w:p>
    <w:p>
      <w:pPr>
        <w:pStyle w:val="PreformattedText"/>
        <w:bidi w:val="0"/>
        <w:spacing w:before="0" w:after="0"/>
        <w:jc w:val="left"/>
        <w:rPr/>
      </w:pPr>
      <w:r>
        <w:rPr/>
        <w:t>2zyM4/l1zycSwJIGME5G3Bxkd8Hvgj39+q0hdrk8sovt7l4gfkdxGQM/wluDznvg9/frrlJs4AB7DA</w:t>
      </w:r>
    </w:p>
    <w:p>
      <w:pPr>
        <w:pStyle w:val="PreformattedText"/>
        <w:bidi w:val="0"/>
        <w:spacing w:before="0" w:after="0"/>
        <w:jc w:val="left"/>
        <w:rPr/>
      </w:pPr>
      <w:r>
        <w:rPr/>
        <w:t>wDkhhgEk47du+OfU3RCabGR7g89sAke27PfA59+s05vZCbOPbngAZPJDdiBwNv5ntnpPn+r0JnTetN</w:t>
      </w:r>
    </w:p>
    <w:p>
      <w:pPr>
        <w:pStyle w:val="PreformattedText"/>
        <w:bidi w:val="0"/>
        <w:spacing w:before="0" w:after="0"/>
        <w:jc w:val="left"/>
        <w:rPr/>
      </w:pPr>
      <w:r>
        <w:rPr/>
        <w:t>EjO7jAGQWHPGO2RwCRz/AMPVIrNZgvmmvvnIAIHOMknPP05LZP8AIf4fV0R4k5HYDJ+kkgYwQHLcY2</w:t>
      </w:r>
    </w:p>
    <w:p>
      <w:pPr>
        <w:pStyle w:val="PreformattedText"/>
        <w:bidi w:val="0"/>
        <w:spacing w:before="0" w:after="0"/>
        <w:jc w:val="left"/>
        <w:rPr/>
      </w:pPr>
      <w:r>
        <w:rPr/>
        <w:t>/l0SRexsRrfT2/9S/XNXyG2kcDAx27HJxn1AD9cY69I1cTvHdM+RFO1hkZWbeok5JPcYJz3Hspxyef</w:t>
      </w:r>
    </w:p>
    <w:p>
      <w:pPr>
        <w:pStyle w:val="PreformattedText"/>
        <w:bidi w:val="0"/>
        <w:spacing w:before="0" w:after="0"/>
        <w:jc w:val="left"/>
        <w:rPr/>
      </w:pPr>
      <w:r>
        <w:rPr/>
        <w:t>6dIa4OiyopA6EQI97ccKePck55PpPt7kZwP/ADdQaroLnEfvlqdPI/zd0RMV1lYnc3cYyecBe/YAkr</w:t>
      </w:r>
    </w:p>
    <w:p>
      <w:pPr>
        <w:pStyle w:val="PreformattedText"/>
        <w:bidi w:val="0"/>
        <w:spacing w:before="0" w:after="0"/>
        <w:jc w:val="left"/>
        <w:rPr/>
      </w:pPr>
      <w:r>
        <w:rPr/>
        <w:t>u9s9RZr6DlnStNVtrkYdq675W3DMqgDn74b6Rgcj/T79ScsOC5SyU1breHIvFaRjmU8ZPLHBzxzj23</w:t>
      </w:r>
    </w:p>
    <w:p>
      <w:pPr>
        <w:pStyle w:val="PreformattedText"/>
        <w:bidi w:val="0"/>
        <w:spacing w:before="0" w:after="0"/>
        <w:jc w:val="left"/>
        <w:rPr/>
      </w:pPr>
      <w:r>
        <w:rPr/>
        <w:t>Y/I7eos9WxsmMpgt1IXSRJ/G0m5grONp7rj1HHsGwO3+XUuzrMRfhHuPP+6BZvFdqYtgsM7QF3cnPb</w:t>
      </w:r>
    </w:p>
    <w:p>
      <w:pPr>
        <w:pStyle w:val="PreformattedText"/>
        <w:bidi w:val="0"/>
        <w:spacing w:before="0" w:after="0"/>
        <w:jc w:val="left"/>
        <w:rPr/>
      </w:pPr>
      <w:r>
        <w:rPr/>
        <w:t>C+7YBOR26b/KuRjlhMWoobIjIQVLrVyYZaZl3lcY3Fcc8cnn1fkCfq6ouxUwcjvtAVnUkJurIElyy+</w:t>
      </w:r>
    </w:p>
    <w:p>
      <w:pPr>
        <w:pStyle w:val="PreformattedText"/>
        <w:bidi w:val="0"/>
        <w:spacing w:before="0" w:after="0"/>
        <w:jc w:val="left"/>
        <w:rPr/>
      </w:pPr>
      <w:r>
        <w:rPr/>
        <w:t>QZ2OckZP8fdRkHkjI/Xqo2amO6LzRWqHTPESM7sxJZ9zHHLM2SDx6QT6Tgd+4z6eqLTUBQoxERmcnU</w:t>
      </w:r>
    </w:p>
    <w:p>
      <w:pPr>
        <w:pStyle w:val="PreformattedText"/>
        <w:bidi w:val="0"/>
        <w:spacing w:before="0" w:after="0"/>
        <w:jc w:val="left"/>
        <w:rPr/>
      </w:pPr>
      <w:r>
        <w:rPr/>
        <w:t>6xock+4BABJ9+Rk4xk5UjqhAWxC3MSaACe2eD9JJwSwygXHIGest/9nr74TDu2jkDGcA914PBJ7nPv</w:t>
      </w:r>
    </w:p>
    <w:p>
      <w:pPr>
        <w:pStyle w:val="PreformattedText"/>
        <w:bidi w:val="0"/>
        <w:spacing w:before="0" w:after="0"/>
        <w:jc w:val="left"/>
        <w:rPr/>
      </w:pPr>
      <w:r>
        <w:rPr/>
        <w:t>+vVIE21MSR+nYZGeVHsuAO2AP/T0QiSRhueAM+xXODkDnhTn8+OiESUPBwM8A7uOSPSBk9vbnnohN4</w:t>
      </w:r>
    </w:p>
    <w:p>
      <w:pPr>
        <w:pStyle w:val="PreformattedText"/>
        <w:bidi w:val="0"/>
        <w:spacing w:before="0" w:after="0"/>
        <w:jc w:val="left"/>
        <w:rPr/>
      </w:pPr>
      <w:r>
        <w:rPr/>
        <w:t>+rHBXDHPOc/mWz34Iz26ITOMfcZ5x+Z/i9gf1556IRe36u4IODwozu4C4XjAwP06mzKR4wiRkgqo4G</w:t>
      </w:r>
    </w:p>
    <w:p>
      <w:pPr>
        <w:pStyle w:val="PreformattedText"/>
        <w:bidi w:val="0"/>
        <w:spacing w:before="0" w:after="0"/>
        <w:jc w:val="left"/>
        <w:rPr/>
      </w:pPr>
      <w:r>
        <w:rPr/>
        <w:t>eBnJ7scDOPZsj8uqQmtuCO2MZHO3G4ZBH3xnn26ITYXjBXnAC55CjPOcg4G7uf59EJsHkkEge+T3B4</w:t>
      </w:r>
    </w:p>
    <w:p>
      <w:pPr>
        <w:pStyle w:val="PreformattedText"/>
        <w:bidi w:val="0"/>
        <w:spacing w:before="0" w:after="0"/>
        <w:jc w:val="left"/>
        <w:rPr/>
      </w:pPr>
      <w:r>
        <w:rPr/>
        <w:t>3EjOeecnohFDOAnfgqN3cHOWOM8kg8Y789EJtcZB5U4APBOSMgZJ7c/l+X+IEJvuTyScYOc8cZz35J</w:t>
      </w:r>
    </w:p>
    <w:p>
      <w:pPr>
        <w:pStyle w:val="PreformattedText"/>
        <w:bidi w:val="0"/>
        <w:spacing w:before="0" w:after="0"/>
        <w:jc w:val="left"/>
        <w:rPr/>
      </w:pPr>
      <w:r>
        <w:rPr/>
        <w:t>9uOOiE0cY59hheR/Dng/ZNpznohM4IzjCtyAOck+oEjuuMNj26ITRxzjkgD1cgHnBGAPpLHohN4HYe</w:t>
      </w:r>
    </w:p>
    <w:p>
      <w:pPr>
        <w:pStyle w:val="PreformattedText"/>
        <w:bidi w:val="0"/>
        <w:spacing w:before="0" w:after="0"/>
        <w:jc w:val="left"/>
        <w:rPr/>
      </w:pPr>
      <w:r>
        <w:rPr/>
        <w:t>zYB4K5PBG7PrGBj9T0QmwMk+5POe6kAjIJ+2R79EI36Tu54GA2NuD/AITng/n/AMPRCaIO7nAAA4b+</w:t>
      </w:r>
    </w:p>
    <w:p>
      <w:pPr>
        <w:pStyle w:val="PreformattedText"/>
        <w:bidi w:val="0"/>
        <w:spacing w:before="0" w:after="0"/>
        <w:jc w:val="left"/>
        <w:rPr/>
      </w:pPr>
      <w:r>
        <w:rPr/>
        <w:t>HjhSxA3EcY+2OiEVnaoyp+wH0YxgAe27889+ibfS0TwSVBBwOcFSeGJbax/XP+nRMimGSMgAjsBwQV</w:t>
      </w:r>
    </w:p>
    <w:p>
      <w:pPr>
        <w:pStyle w:val="PreformattedText"/>
        <w:bidi w:val="0"/>
        <w:spacing w:before="0" w:after="0"/>
        <w:jc w:val="left"/>
        <w:rPr/>
      </w:pPr>
      <w:r>
        <w:rPr/>
        <w:t>b2J7kEn79T/R+rwmEKOeRtJ2/xYP8AeY9wTn9PT1SE0Mckkq6nnjJ9J4O3OVAB6IRYOATyTzkDB+oZ</w:t>
      </w:r>
    </w:p>
    <w:p>
      <w:pPr>
        <w:pStyle w:val="PreformattedText"/>
        <w:bidi w:val="0"/>
        <w:spacing w:before="0" w:after="0"/>
        <w:jc w:val="left"/>
        <w:rPr/>
      </w:pPr>
      <w:r>
        <w:rPr/>
        <w:t>CjJ5fHI+2OiMGxuLXie+MsCFOcBSMjvgkY5J6Is32Uc4JVh6u2e/HA/7HRCZx3U4HOTjGT3BbOMD8v</w:t>
      </w:r>
    </w:p>
    <w:p>
      <w:pPr>
        <w:pStyle w:val="PreformattedText"/>
        <w:bidi w:val="0"/>
        <w:spacing w:before="0" w:after="0"/>
        <w:jc w:val="left"/>
        <w:rPr/>
      </w:pPr>
      <w:r>
        <w:rPr/>
        <w:t>8AB0QmfrkYB9+N2cFe+QSOiEwbc59jkNj0kFu5AXnbgN0QmEAAHPBGDzzngZz3C8/16ITO+Bg8gA5y</w:t>
      </w:r>
    </w:p>
    <w:p>
      <w:pPr>
        <w:pStyle w:val="PreformattedText"/>
        <w:bidi w:val="0"/>
        <w:spacing w:before="0" w:after="0"/>
        <w:jc w:val="left"/>
        <w:rPr/>
      </w:pPr>
      <w:r>
        <w:rPr/>
        <w:t>SWY5w/H0/fJwM9EJvK5Jy2cZAOFUA42r74Ht3/4eiEw7gvJ4CklSAOc7SCe4IJ7+46IfCYAT2AB5zg</w:t>
      </w:r>
    </w:p>
    <w:p>
      <w:pPr>
        <w:pStyle w:val="PreformattedText"/>
        <w:bidi w:val="0"/>
        <w:spacing w:before="0" w:after="0"/>
        <w:jc w:val="left"/>
        <w:rPr/>
      </w:pPr>
      <w:r>
        <w:rPr/>
        <w:t>sOMdmLDkYOMDkD6epn/wCP14QiTgHGcEnGACUAU+ksc8n+p6pCZ9vZuTjGAoH8Ib7c/l9XRCb3Djvj</w:t>
      </w:r>
    </w:p>
    <w:p>
      <w:pPr>
        <w:pStyle w:val="PreformattedText"/>
        <w:bidi w:val="0"/>
        <w:spacing w:before="0" w:after="0"/>
        <w:jc w:val="left"/>
        <w:rPr/>
      </w:pPr>
      <w:r>
        <w:rPr/>
        <w:t>jO7k9gcLgcfw9/v0QmhgdzggnIIHDHuMkccjJPRCKOMDgkk+wLEnk5znO3Hf7n6eiE1nscEgh8Btud</w:t>
      </w:r>
    </w:p>
    <w:p>
      <w:pPr>
        <w:pStyle w:val="PreformattedText"/>
        <w:bidi w:val="0"/>
        <w:spacing w:before="0" w:after="0"/>
        <w:jc w:val="left"/>
        <w:rPr/>
      </w:pPr>
      <w:r>
        <w:rPr/>
        <w:t>uRgDjjGcHjsvRCZ3yuQB9SAZ7N3OWGR/F+fRCb4JGByMHIByDkDPJ7E7sH36ITWOc+4BbjLAjdkgjO</w:t>
      </w:r>
    </w:p>
    <w:p>
      <w:pPr>
        <w:pStyle w:val="PreformattedText"/>
        <w:bidi w:val="0"/>
        <w:spacing w:before="0" w:after="0"/>
        <w:jc w:val="left"/>
        <w:rPr/>
      </w:pPr>
      <w:r>
        <w:rPr/>
        <w:t>B+XPB6ITOeSc7sgkk4BU5BPJxkZxz7/l0QiGO0+6t3B9K4z9WQe478dEJhY59QycDjheVx3Ue/8Ap0</w:t>
      </w:r>
    </w:p>
    <w:p>
      <w:pPr>
        <w:pStyle w:val="PreformattedText"/>
        <w:bidi w:val="0"/>
        <w:spacing w:before="0" w:after="0"/>
        <w:jc w:val="left"/>
        <w:rPr/>
      </w:pPr>
      <w:r>
        <w:rPr/>
        <w:t>QiCTtGQcEHAJOMnOSQTg5B9uiEzaTnnHpBxggAgDuN3qPJwPz6ISPNagg/3jLH9P1kKfsGGMbiTx7k</w:t>
      </w:r>
    </w:p>
    <w:p>
      <w:pPr>
        <w:pStyle w:val="PreformattedText"/>
        <w:bidi w:val="0"/>
        <w:spacing w:before="0" w:after="0"/>
        <w:jc w:val="left"/>
        <w:rPr/>
      </w:pPr>
      <w:r>
        <w:rPr/>
        <w:t>lu3RCVrxT408O+CtLbWfFutaJ4V0dI5rM2reI9Wq6XRWtAoM1hPmHWSyFHLeWj7AuXXHQqliBbJvhC</w:t>
      </w:r>
    </w:p>
    <w:p>
      <w:pPr>
        <w:pStyle w:val="PreformattedText"/>
        <w:bidi w:val="0"/>
        <w:spacing w:before="0" w:after="0"/>
        <w:jc w:val="left"/>
        <w:rPr/>
      </w:pPr>
      <w:r>
        <w:rPr/>
        <w:t>eEvF/9o38BqdvRtP8AC3jO5rdzX9Us6fomn6J4L13UNb8TVqzyLc1XwtLqEcVFdLhWF5GuWZTGscay</w:t>
      </w:r>
    </w:p>
    <w:p>
      <w:pPr>
        <w:pStyle w:val="PreformattedText"/>
        <w:bidi w:val="0"/>
        <w:spacing w:before="0" w:after="0"/>
        <w:jc w:val="left"/>
        <w:rPr/>
      </w:pPr>
      <w:r>
        <w:rPr/>
        <w:t>sqK6htFOxa9gfjDjKTrv9or4J8N0L+s0/hd8UtX0iOxFSoeI9c0XUrcGq2lrtdkipyaVXsx2VaKSPy</w:t>
      </w:r>
    </w:p>
    <w:p>
      <w:pPr>
        <w:pStyle w:val="PreformattedText"/>
        <w:bidi w:val="0"/>
        <w:spacing w:before="0" w:after="0"/>
        <w:jc w:val="left"/>
        <w:rPr/>
      </w:pPr>
      <w:r>
        <w:rPr/>
        <w:t>pvMqVCd/4yKu7pxTOgvrENQC9xwnPNF/tdPhn4isyx6N8KfFWtUK9CjqGqzacRFc8N1rlw1ZI/EWn2</w:t>
      </w:r>
    </w:p>
    <w:p>
      <w:pPr>
        <w:pStyle w:val="PreformattedText"/>
        <w:bidi w:val="0"/>
        <w:spacing w:before="0" w:after="0"/>
        <w:jc w:val="left"/>
        <w:rPr/>
      </w:pPr>
      <w:r>
        <w:rPr/>
        <w:t>68S1rcbhnMEcxeWNsxu+PVrUinM34RRVQ8s5b8Qv7Xaro2h1dV0n4ZabBb1bU/EOmaE+sadq61zT0G</w:t>
      </w:r>
    </w:p>
    <w:p>
      <w:pPr>
        <w:pStyle w:val="PreformattedText"/>
        <w:bidi w:val="0"/>
        <w:spacing w:before="0" w:after="0"/>
        <w:jc w:val="left"/>
        <w:rPr/>
      </w:pPr>
      <w:r>
        <w:rPr/>
        <w:t>nYl1PX7lurpVuKaCJnprR8qNYrLrN87NWSNnbMFHM00uAQqqWM4/4Z/tdq2s6nTu0vg5451rQa9Wdt</w:t>
      </w:r>
    </w:p>
    <w:p>
      <w:pPr>
        <w:pStyle w:val="PreformattedText"/>
        <w:bidi w:val="0"/>
        <w:spacing w:before="0" w:after="0"/>
        <w:jc w:val="left"/>
        <w:rPr/>
      </w:pPr>
      <w:r>
        <w:rPr/>
        <w:t>U8X+CPE2n+LpKdo5+ZSb4dwayV1SyhjXzaEUaNVMjTD/AGQt1hNMGxJ+7+aF1HE4H19U9I+Fv7Vjwb</w:t>
      </w:r>
    </w:p>
    <w:p>
      <w:pPr>
        <w:pStyle w:val="PreformattedText"/>
        <w:bidi w:val="0"/>
        <w:spacing w:before="0" w:after="0"/>
        <w:jc w:val="left"/>
        <w:rPr/>
      </w:pPr>
      <w:r>
        <w:rPr/>
        <w:t>Z/fVvXqHh7Sk8OVdCsXI6VTxBT1PXdG1meSnWu2a2oSSV/DjRWhHHPY+YuQRPHMsywwKj9aqo4BQkz</w:t>
      </w:r>
    </w:p>
    <w:p>
      <w:pPr>
        <w:pStyle w:val="PreformattedText"/>
        <w:bidi w:val="0"/>
        <w:spacing w:before="0" w:after="0"/>
        <w:jc w:val="left"/>
        <w:rPr/>
      </w:pPr>
      <w:r>
        <w:rPr/>
        <w:t>XypFcrb3l1nYPCv9oJ8MPHtDWPGfhvXa+m0NBvaDo3iCSpp1nXKqz6vMyRVdUreH79iW7p4mK41nTq</w:t>
      </w:r>
    </w:p>
    <w:p>
      <w:pPr>
        <w:pStyle w:val="PreformattedText"/>
        <w:bidi w:val="0"/>
        <w:spacing w:before="0" w:after="0"/>
        <w:jc w:val="left"/>
        <w:rPr/>
      </w:pPr>
      <w:r>
        <w:rPr/>
        <w:t>7w1/MdbKejySGnqRfSaGBAbgJbPCn7fHhzxP4qu+GNN8D/ABEvz6TQSadtJ0E6lLcsCdI9ei8PL5SR</w:t>
      </w:r>
    </w:p>
    <w:p>
      <w:pPr>
        <w:pStyle w:val="PreformattedText"/>
        <w:bidi w:val="0"/>
        <w:spacing w:before="0" w:after="0"/>
        <w:jc w:val="left"/>
        <w:rPr/>
      </w:pPr>
      <w:r>
        <w:rPr/>
        <w:t>+IhSE1HFaMR6g0dgvLVhCM3QKQZWYON3xiZ2YgqZ658PfFShrbyQHU9Jj1NIat+XTK72v3rBp1iVY0</w:t>
      </w:r>
    </w:p>
    <w:p>
      <w:pPr>
        <w:pStyle w:val="PreformattedText"/>
        <w:bidi w:val="0"/>
        <w:spacing w:before="0" w:after="0"/>
        <w:jc w:val="left"/>
        <w:rPr/>
      </w:pPr>
      <w:r>
        <w:rPr/>
        <w:t>k1HSLixz12y+GfyEjRvdwvSMgGltJS/W+kvOmeLtK1t7kdOZpp9Nnlit1nZXlikVnidXIwFYMmOM5z</w:t>
      </w:r>
    </w:p>
    <w:p>
      <w:pPr>
        <w:pStyle w:val="PreformattedText"/>
        <w:bidi w:val="0"/>
        <w:spacing w:before="0" w:after="0"/>
        <w:jc w:val="left"/>
        <w:rPr/>
      </w:pPr>
      <w:r>
        <w:rPr/>
        <w:t>/ePSYKOk2EdX8SaPo1cW71yrTRUEn4sqxlsyRQqsUL+uaRpZY1VVUs27aoPQLtxWYSBqZ4/8V/t+/A</w:t>
      </w:r>
    </w:p>
    <w:p>
      <w:pPr>
        <w:pStyle w:val="PreformattedText"/>
        <w:bidi w:val="0"/>
        <w:spacing w:before="0" w:after="0"/>
        <w:jc w:val="left"/>
        <w:rPr/>
      </w:pPr>
      <w:r>
        <w:rPr/>
        <w:t>Dwn4s1fwRc8U1JvFOhC6dU0mu4szVVolRfnn2yKI68G78YMwdCuGA3DphTYkNxilwCR1E+V/7UX9vb</w:t>
      </w:r>
    </w:p>
    <w:p>
      <w:pPr>
        <w:pStyle w:val="PreformattedText"/>
        <w:bidi w:val="0"/>
        <w:spacing w:before="0" w:after="0"/>
        <w:jc w:val="left"/>
        <w:rPr/>
      </w:pPr>
      <w:r>
        <w:rPr/>
        <w:t>8Kfhna1fwl4P0lPEjOhk0Xxl4fuierNC6OledNLtos0FgTQSLLWnVZkKg8o6E3Gzm5y3TIvXVbgA3n</w:t>
      </w:r>
    </w:p>
    <w:p>
      <w:pPr>
        <w:pStyle w:val="PreformattedText"/>
        <w:bidi w:val="0"/>
        <w:spacing w:before="0" w:after="0"/>
        <w:jc w:val="left"/>
        <w:rPr/>
      </w:pPr>
      <w:r>
        <w:rPr/>
        <w:t>yU8a/21H7RHjGnLq2lNNpsNHUITqCaaNWL2NLs7HoalpyVk36NqEUqsG2GQmTG9HhyOnSmouR4yTV2</w:t>
      </w:r>
    </w:p>
    <w:p>
      <w:pPr>
        <w:pStyle w:val="PreformattedText"/>
        <w:bidi w:val="0"/>
        <w:spacing w:before="0" w:after="0"/>
        <w:jc w:val="left"/>
        <w:rPr/>
      </w:pPr>
      <w:r>
        <w:rPr/>
        <w:t>0UiW7wX/AGzvxQ8U6T4j0zRK3jubXvB/hDxh4ls6146qvqWh6pNp/wC6pKVaPQqdepJpkkmmDXILdW</w:t>
      </w:r>
    </w:p>
    <w:p>
      <w:pPr>
        <w:pStyle w:val="PreformattedText"/>
        <w:bidi w:val="0"/>
        <w:spacing w:before="0" w:after="0"/>
        <w:jc w:val="left"/>
        <w:rPr/>
      </w:pPr>
      <w:r>
        <w:rPr/>
        <w:t>u6rZWRH28N1mIFsRkO97v9ZTtRY5He6TmWr/2v3xDXWpLn/irxVU1yzU1KlRNDTvD9OKhW10YqyU9R</w:t>
      </w:r>
    </w:p>
    <w:p>
      <w:pPr>
        <w:pStyle w:val="PreformattedText"/>
        <w:bidi w:val="0"/>
        <w:spacing w:before="0" w:after="0"/>
        <w:jc w:val="left"/>
        <w:rPr/>
      </w:pPr>
      <w:r>
        <w:rPr/>
        <w:t>rPPNpNOOQ7XXZ80asKw+bCF2s+i2BA9fVGFYFsRaGNF/tHfGXjPT7mm6Fr13w14t0ylLqsvjaXxFp9</w:t>
      </w:r>
    </w:p>
    <w:p>
      <w:pPr>
        <w:pStyle w:val="PreformattedText"/>
        <w:bidi w:val="0"/>
        <w:spacing w:before="0" w:after="0"/>
        <w:jc w:val="left"/>
        <w:rPr/>
      </w:pPr>
      <w:r>
        <w:rPr/>
        <w:t>MeLI9IkNjUdCfUtXeOOWzZsOs9WhTeM2E21JN/coNNbXEzM5EdZxX4w/tjePPE8kmqeDPBV+x4qqmn</w:t>
      </w:r>
    </w:p>
    <w:p>
      <w:pPr>
        <w:pStyle w:val="PreformattedText"/>
        <w:bidi w:val="0"/>
        <w:spacing w:before="0" w:after="0"/>
        <w:jc w:val="left"/>
        <w:rPr/>
      </w:pPr>
      <w:r>
        <w:rPr/>
        <w:t>Tvar4u1u54mp6fctSC7fnn0PT7wq+GKNqoPO+dqKkEc8DQO8NjvjG1rnKaWNybGfOv4g/Hr9ojxjbl</w:t>
      </w:r>
    </w:p>
    <w:p>
      <w:pPr>
        <w:pStyle w:val="PreformattedText"/>
        <w:bidi w:val="0"/>
        <w:spacing w:before="0" w:after="0"/>
        <w:jc w:val="left"/>
        <w:rPr/>
      </w:pPr>
      <w:r>
        <w:rPr/>
        <w:t>oeJdftaKNUWd4pfCtWF3upJmNflKtW1FQ02oiBhvghM8iyHzrE2egVFUaDUHvSVRmc+W049otjU9H9</w:t>
      </w:r>
    </w:p>
    <w:p>
      <w:pPr>
        <w:pStyle w:val="PreformattedText"/>
        <w:bidi w:val="0"/>
        <w:spacing w:before="0" w:after="0"/>
        <w:jc w:val="left"/>
        <w:rPr/>
      </w:pPr>
      <w:r>
        <w:rPr/>
        <w:t>N6jplqvJpghSx4k8UVKoVbxZxBYr6czCBwQzOkqyyRNNt5UhUrrpp+MgLAk3Onr1wnQNQuy6wdGGh+</w:t>
      </w:r>
    </w:p>
    <w:p>
      <w:pPr>
        <w:pStyle w:val="PreformattedText"/>
        <w:bidi w:val="0"/>
        <w:spacing w:before="0" w:after="0"/>
        <w:jc w:val="left"/>
        <w:rPr/>
      </w:pPr>
      <w:r>
        <w:rPr/>
        <w:t>A/BmjCDRYqVmnoesi3V1TVYtlmPULtnxPrqNYBlhkZfLRFhEzwxOdyr1qKwUAksbfMfXrhDdY2W9pE</w:t>
      </w:r>
    </w:p>
    <w:p>
      <w:pPr>
        <w:pStyle w:val="PreformattedText"/>
        <w:bidi w:val="0"/>
        <w:spacing w:before="0" w:after="0"/>
        <w:jc w:val="left"/>
        <w:rPr/>
      </w:pPr>
      <w:r>
        <w:rPr/>
        <w:t>1jX/ABBpmqjTJNH0qpp4aulijp6xqt5oaCQs9myY5DPWSBPKiSLKIEIT05PSsMQxfjLK+RCrum86X4</w:t>
      </w:r>
    </w:p>
    <w:p>
      <w:pPr>
        <w:pStyle w:val="PreformattedText"/>
        <w:bidi w:val="0"/>
        <w:spacing w:before="0" w:after="0"/>
        <w:jc w:val="left"/>
        <w:rPr/>
      </w:pPr>
      <w:r>
        <w:rPr/>
        <w:t>I+Il7wtNp9u9qeo6JRqafc1QtRqQReLdeqbo0p6fUs0gjw1XtTrEhDrtSN/wAN35HOzB2tY3XE+wTo</w:t>
      </w:r>
    </w:p>
    <w:p>
      <w:pPr>
        <w:pStyle w:val="PreformattedText"/>
        <w:bidi w:val="0"/>
        <w:spacing w:before="0" w:after="0"/>
        <w:jc w:val="left"/>
        <w:rPr/>
      </w:pPr>
      <w:r>
        <w:rPr/>
        <w:t>UlOY6NPo/wDAT9q23Xne94k0PxX4/wDAejV5n1+z8V/HkPhJvDYs/MzRy+GrOj2Vh8Xa7bvzyQw6fd</w:t>
      </w:r>
    </w:p>
    <w:p>
      <w:pPr>
        <w:pStyle w:val="PreformattedText"/>
        <w:bidi w:val="0"/>
        <w:spacing w:before="0" w:after="0"/>
        <w:jc w:val="left"/>
        <w:rPr/>
      </w:pPr>
      <w:r>
        <w:rPr/>
        <w:t>aZ6tD5l4rtIvv61xYhixt7uv602mwOQ70+nHwl/tDPC9Ghpnh2jqWjeG9DtWquj34PCtnxNq3ijTNT</w:t>
      </w:r>
    </w:p>
    <w:p>
      <w:pPr>
        <w:pStyle w:val="PreformattedText"/>
        <w:bidi w:val="0"/>
        <w:spacing w:before="0" w:after="0"/>
        <w:jc w:val="left"/>
        <w:rPr/>
      </w:pPr>
      <w:r>
        <w:rPr/>
        <w:t>1l/mnq6falIs+M44kOmzxI6hKMcgXUJmiwxW9JTZTo3C80ipvG2nenuep/aC+E/CVzQNK8G+PNP1PT</w:t>
      </w:r>
    </w:p>
    <w:p>
      <w:pPr>
        <w:pStyle w:val="PreformattedText"/>
        <w:bidi w:val="0"/>
        <w:spacing w:before="0" w:after="0"/>
        <w:jc w:val="left"/>
        <w:rPr/>
      </w:pPr>
      <w:r>
        <w:rPr/>
        <w:t>NLOt2vFv8A+VO/su6mKsQhiow6npd1bUGsrK9q18lWr3Kggpw+T6JFdmCanIXi5t4z238Ev23PhV8Z</w:t>
      </w:r>
    </w:p>
    <w:p>
      <w:pPr>
        <w:pStyle w:val="PreformattedText"/>
        <w:bidi w:val="0"/>
        <w:spacing w:before="0" w:after="0"/>
        <w:jc w:val="left"/>
        <w:rPr/>
      </w:pPr>
      <w:r>
        <w:rPr/>
        <w:t>5oI9IXVPCsM+ovoQ1zUrWmanoV3Xa9cTrpFXVasor1nkhX67hi2zSCtHulZT0pTwN5RTkus9exeIle</w:t>
      </w:r>
    </w:p>
    <w:p>
      <w:pPr>
        <w:pStyle w:val="PreformattedText"/>
        <w:bidi w:val="0"/>
        <w:spacing w:before="0" w:after="0"/>
        <w:jc w:val="left"/>
        <w:rPr/>
      </w:pPr>
      <w:r>
        <w:rPr/>
        <w:t>1Pp62NPtz17CwSGvaNSzBI0KzKsqzl0ilVJOEdk8zGEZ93U8RfLrGhKh4iq2i6PFagmgufI3IZq5DV</w:t>
      </w:r>
    </w:p>
    <w:p>
      <w:pPr>
        <w:pStyle w:val="PreformattedText"/>
        <w:bidi w:val="0"/>
        <w:spacing w:before="0" w:after="0"/>
        <w:jc w:val="left"/>
        <w:rPr/>
      </w:pPr>
      <w:r>
        <w:rPr/>
        <w:t>LBx5FiVo5GBpS5XZKMpmZPUGOOg36cZlxcjqJZMqwX+o445wThT2H69t3PWzYrvxjdtA+rgYBPYZzg</w:t>
      </w:r>
    </w:p>
    <w:p>
      <w:pPr>
        <w:pStyle w:val="PreformattedText"/>
        <w:bidi w:val="0"/>
        <w:spacing w:before="0" w:after="0"/>
        <w:jc w:val="left"/>
        <w:rPr/>
      </w:pPr>
      <w:r>
        <w:rPr/>
        <w:t>7R+f26IRSkKwJJYk4UfUcnccA44XB/p0QHEdYvPG3HYY2gelmYnOQfb78ZPU8d328YxbeuNIpfbuc5</w:t>
      </w:r>
    </w:p>
    <w:p>
      <w:pPr>
        <w:pStyle w:val="PreformattedText"/>
        <w:bidi w:val="0"/>
        <w:spacing w:before="0" w:after="0"/>
        <w:jc w:val="left"/>
        <w:rPr/>
      </w:pPr>
      <w:r>
        <w:rPr/>
        <w:t>xtxwwUqRkjJ4/r1jDlX1rNGuuV8TFqAxyx7E5wCo7Bh6eOc98dYeL+uojt82MeB5BwcZOMD+IEDIJO</w:t>
      </w:r>
    </w:p>
    <w:p>
      <w:pPr>
        <w:pStyle w:val="PreformattedText"/>
        <w:bidi w:val="0"/>
        <w:spacing w:before="0" w:after="0"/>
        <w:jc w:val="left"/>
        <w:rPr/>
      </w:pPr>
      <w:r>
        <w:rPr/>
        <w:t>fqHc9uljR5FJ2ZJGVyCMEHPIOSf146bNvGTZb7wjqqACO7H8gR2JBXB4X9eT0Zt4zQCpa/LM+w47Hd</w:t>
      </w:r>
    </w:p>
    <w:p>
      <w:pPr>
        <w:pStyle w:val="PreformattedText"/>
        <w:bidi w:val="0"/>
        <w:spacing w:before="0" w:after="0"/>
        <w:jc w:val="left"/>
        <w:rPr/>
      </w:pPr>
      <w:r>
        <w:rPr/>
        <w:t>kEd+B3JA5PP+XSx5vGPbkepfcgZyOMdyf8+iERkbsn0kD1bhtG098Dn3Bx0QicHHAYbm7KCAGBBHY/</w:t>
      </w:r>
    </w:p>
    <w:p>
      <w:pPr>
        <w:pStyle w:val="PreformattedText"/>
        <w:bidi w:val="0"/>
        <w:spacing w:before="0" w:after="0"/>
        <w:jc w:val="left"/>
        <w:rPr/>
      </w:pPr>
      <w:r>
        <w:rPr/>
        <w:t>Vj3PbPHRCb43L3x3OeQCckjGMHP9PbohMKnsB7fpkBTjIUAAYx756IRzbg7eWHAzns23jg4I/LpdGH</w:t>
      </w:r>
    </w:p>
    <w:p>
      <w:pPr>
        <w:pStyle w:val="PreformattedText"/>
        <w:bidi w:val="0"/>
        <w:spacing w:before="0" w:after="0"/>
        <w:jc w:val="left"/>
        <w:rPr/>
      </w:pPr>
      <w:r>
        <w:rPr/>
        <w:t>snTTXEBr6sNf5f1Zte2f1wf7pBGcbv15+/Rur7Ly8cGSTwR3xge6kndwOe4/kvTSYIN9OuMdTb6uM/</w:t>
      </w:r>
    </w:p>
    <w:p>
      <w:pPr>
        <w:pStyle w:val="PreformattedText"/>
        <w:bidi w:val="0"/>
        <w:spacing w:before="0" w:after="0"/>
        <w:jc w:val="left"/>
        <w:rPr/>
      </w:pPr>
      <w:r>
        <w:rPr/>
        <w:t>TwMYwFyTk9x/kD1CpyN80KnSOgHv7erByFOO24erBx2J79c0nNjscb8++RwcZZgvJ9POf16Jtze/Wb</w:t>
      </w:r>
    </w:p>
    <w:p>
      <w:pPr>
        <w:pStyle w:val="PreformattedText"/>
        <w:bidi w:val="0"/>
        <w:spacing w:before="0" w:after="0"/>
        <w:jc w:val="left"/>
        <w:rPr/>
      </w:pPr>
      <w:r>
        <w:rPr/>
        <w:t>GMkjA5wVORwBgfpwOiZNgKcjuOAecEEEDbjOcYbP5DohFAHP0qOT3bIx3yQD3J/zZeiEwBfcAZ5weQ</w:t>
      </w:r>
    </w:p>
    <w:p>
      <w:pPr>
        <w:pStyle w:val="PreformattedText"/>
        <w:bidi w:val="0"/>
        <w:spacing w:before="0" w:after="0"/>
        <w:jc w:val="left"/>
        <w:rPr/>
      </w:pPr>
      <w:r>
        <w:rPr/>
        <w:t>Q3c5/L7fn0QuTxN5sfURzzgcg5BwDz/ILj36Jq8R8Zg755IGQT9ie5JHA9RUH/AIuiZFcEY9XBI79w</w:t>
      </w:r>
    </w:p>
    <w:p>
      <w:pPr>
        <w:pStyle w:val="PreformattedText"/>
        <w:bidi w:val="0"/>
        <w:spacing w:before="0" w:after="0"/>
        <w:jc w:val="left"/>
        <w:rPr/>
      </w:pPr>
      <w:r>
        <w:rPr/>
        <w:t>ec59jnt7Dom6a/hM2gZ4z3znjP54PAA/mc9EyYAOdw5xkknkAEjAye30/n0RrWCsJoAcDcSCeMjgYI</w:t>
      </w:r>
    </w:p>
    <w:p>
      <w:pPr>
        <w:pStyle w:val="PreformattedText"/>
        <w:bidi w:val="0"/>
        <w:spacing w:before="0" w:after="0"/>
        <w:jc w:val="left"/>
        <w:rPr/>
      </w:pPr>
      <w:r>
        <w:rPr/>
        <w:t>O4/f1cE89+iLNkffByeOwBAHbcCePt79EJscEqe/JyDjHfAGexz/LohN/+bDBSQMcAEcgnjjPv7dEq</w:t>
      </w:r>
    </w:p>
    <w:p>
      <w:pPr>
        <w:pStyle w:val="PreformattedText"/>
        <w:bidi w:val="0"/>
        <w:spacing w:before="0" w:after="0"/>
        <w:jc w:val="left"/>
        <w:rPr/>
      </w:pPr>
      <w:r>
        <w:rPr/>
        <w:t>z5gacs2OD3zwOe4H97Bxnjd7dEx0xCknmmh2PLY7MAB3HIB59ieibTBYkA6mb7nILdwTu+rdgE4+4x</w:t>
      </w:r>
    </w:p>
    <w:p>
      <w:pPr>
        <w:pStyle w:val="PreformattedText"/>
        <w:bidi w:val="0"/>
        <w:spacing w:before="0" w:after="0"/>
        <w:jc w:val="left"/>
        <w:rPr/>
      </w:pPr>
      <w:r>
        <w:rPr/>
        <w:t>3Hb26JUsaYNxNEYA98HnnHAPOQBwQBz02beMdQGF21MzI2+n+gOOM5HP8ALjpZn6T1ab2+/wCXOD+R</w:t>
      </w:r>
    </w:p>
    <w:p>
      <w:pPr>
        <w:pStyle w:val="PreformattedText"/>
        <w:bidi w:val="0"/>
        <w:spacing w:before="0" w:after="0"/>
        <w:jc w:val="left"/>
        <w:rPr/>
      </w:pPr>
      <w:r>
        <w:rPr/>
        <w:t>GSOw9Pb79bry+2LUN0OvWaI4wACSAcA8HJ9Kn7/fPWSDEmwB3fCIbkZBJyDkc+nb7kdyu5v5Hnoi6X</w:t>
      </w:r>
    </w:p>
    <w:p>
      <w:pPr>
        <w:pStyle w:val="PreformattedText"/>
        <w:bidi w:val="0"/>
        <w:spacing w:before="0" w:after="0"/>
        <w:jc w:val="left"/>
        <w:rPr/>
      </w:pPr>
      <w:r>
        <w:rPr/>
        <w:t>9kQwDE4LHOSBnO3aBz2+/b8ujh7Jk1u5HJ5OSq5wSQPpyOWz/p/wAXRCazg/lwcjtt4ypGfT026BqN</w:t>
      </w:r>
    </w:p>
    <w:p>
      <w:pPr>
        <w:pStyle w:val="PreformattedText"/>
        <w:bidi w:val="0"/>
        <w:spacing w:before="0" w:after="0"/>
        <w:jc w:val="left"/>
        <w:rPr/>
      </w:pPr>
      <w:r>
        <w:rPr/>
        <w:t>6bpb2zMd8+2QfSF9PBAz7jhfv26WZNY5wMk4wpH5LgjLYIyNmT9v16ITB7ZxggnHHYcFSSewx/LohM</w:t>
      </w:r>
    </w:p>
    <w:p>
      <w:pPr>
        <w:pStyle w:val="PreformattedText"/>
        <w:bidi w:val="0"/>
        <w:spacing w:before="0" w:after="0"/>
        <w:jc w:val="left"/>
        <w:rPr/>
      </w:pPr>
      <w:r>
        <w:rPr/>
        <w:t>GMkZOeSB+hH1HHqIxznohMI78DkNyefc84B744+3RCYAPtnk4ZiQfp79s457dh0Qmm4BwWB9wOe3fj</w:t>
      </w:r>
    </w:p>
    <w:p>
      <w:pPr>
        <w:pStyle w:val="PreformattedText"/>
        <w:bidi w:val="0"/>
        <w:spacing w:before="0" w:after="0"/>
        <w:jc w:val="left"/>
        <w:rPr/>
      </w:pPr>
      <w:r>
        <w:rPr/>
        <w:t>uvBOPv1amMsj1MdRlkTMB+wwcryW+32+3f79+qumVtb3jsuVtbWmwTjjJJJ+kbgP8JGe2Tx1ySRv1m</w:t>
      </w:r>
    </w:p>
    <w:p>
      <w:pPr>
        <w:pStyle w:val="PreformattedText"/>
        <w:bidi w:val="0"/>
        <w:spacing w:before="0" w:after="0"/>
        <w:jc w:val="left"/>
        <w:rPr/>
      </w:pPr>
      <w:r>
        <w:rPr/>
        <w:t>dwoyFAHfOSp5yGK/UAODx/D0TIk4BAwTgnII3E4yFIOBjt/X+911JTx68wlQuOpa013XknvzncCd3b</w:t>
      </w:r>
    </w:p>
    <w:p>
      <w:pPr>
        <w:pStyle w:val="PreformattedText"/>
        <w:bidi w:val="0"/>
        <w:spacing w:before="0" w:after="0"/>
        <w:jc w:val="left"/>
        <w:rPr/>
      </w:pPr>
      <w:r>
        <w:rPr/>
        <w:t>K/kerR5mM5POcHvxkEHAznleP/m6kS1wrJpJ3/8Ar9fdNekfcLjuuAPbKgY5Gecd+mAyCknUSk0wxw</w:t>
      </w:r>
    </w:p>
    <w:p>
      <w:pPr>
        <w:pStyle w:val="PreformattedText"/>
        <w:bidi w:val="0"/>
        <w:spacing w:before="0" w:after="0"/>
        <w:jc w:val="left"/>
        <w:rPr/>
      </w:pPr>
      <w:r>
        <w:rPr/>
        <w:t>MD9TncPuCCQP5nPTxRwT10M12zuy35ZIBIJHOc4xheiZcEKWOomN23HIJyPb0lhyCvthj/APN0Rt4j</w:t>
      </w:r>
    </w:p>
    <w:p>
      <w:pPr>
        <w:pStyle w:val="PreformattedText"/>
        <w:bidi w:val="0"/>
        <w:spacing w:before="0" w:after="0"/>
        <w:jc w:val="left"/>
        <w:rPr/>
      </w:pPr>
      <w:r>
        <w:rPr/>
        <w:t>waayCMnk8EHGSO5GWPfnPbomZde74yHJqRfdtbsc5J7jAySQvBOe3+Hps2JytiZ4A2emhvwg+S0zkE</w:t>
      </w:r>
    </w:p>
    <w:p>
      <w:pPr>
        <w:pStyle w:val="PreformattedText"/>
        <w:bidi w:val="0"/>
        <w:spacing w:before="0" w:after="0"/>
        <w:jc w:val="left"/>
        <w:rPr/>
      </w:pPr>
      <w:r>
        <w:rPr/>
        <w:t>j04wQRk+o4BU9sAjPPt0KeI8ZVbE5Fd7x/CR3lLcgFcliCW4BX2YhhkH1du3TDLMX9soR4iYZCe+QS</w:t>
      </w:r>
    </w:p>
    <w:p>
      <w:pPr>
        <w:pStyle w:val="PreformattedText"/>
        <w:bidi w:val="0"/>
        <w:spacing w:before="0" w:after="0"/>
        <w:jc w:val="left"/>
        <w:rPr/>
      </w:pPr>
      <w:r>
        <w:rPr/>
        <w:t>Tn05DY4AB5zyfbnpFXUkndmWF79ZouME7ioABGCcZ5wWPsn/ACHTaeQ/jAADgLRRY4BJPHup7/w+lW</w:t>
      </w:r>
    </w:p>
    <w:p>
      <w:pPr>
        <w:pStyle w:val="PreformattedText"/>
        <w:bidi w:val="0"/>
        <w:spacing w:before="0" w:after="0"/>
        <w:jc w:val="left"/>
        <w:rPr/>
      </w:pPr>
      <w:r>
        <w:rPr/>
        <w:t>P3OB9uixUlvCaDYaHSJyBgkn25P8QGRgkd+efY56rD4xxRuyFY55GTxlSxIHtgjLff6epj/wCT14wm</w:t>
      </w:r>
    </w:p>
    <w:p>
      <w:pPr>
        <w:pStyle w:val="PreformattedText"/>
        <w:bidi w:val="0"/>
        <w:spacing w:before="0" w:after="0"/>
        <w:jc w:val="left"/>
        <w:rPr/>
      </w:pPr>
      <w:r>
        <w:rPr/>
        <w:t>8AEk98BivJxjgk++Rk4xwS3VITbKcOM8jAAB4A+rJY8dzjohGePsTk84wQSeM9xg9h9sjohNlt3YDO</w:t>
      </w:r>
    </w:p>
    <w:p>
      <w:pPr>
        <w:pStyle w:val="PreformattedText"/>
        <w:bidi w:val="0"/>
        <w:spacing w:before="0" w:after="0"/>
        <w:jc w:val="left"/>
        <w:rPr/>
      </w:pPr>
      <w:r>
        <w:rPr/>
        <w:t>fdc8EHbyOP1/JulzXxhNHnaCPsCMEAKQNwIPvx7ZxjpVHQr9cJrj089ycN9wecA5ypxn/tuqQmsZz7</w:t>
      </w:r>
    </w:p>
    <w:p>
      <w:pPr>
        <w:pStyle w:val="PreformattedText"/>
        <w:bidi w:val="0"/>
        <w:spacing w:before="0" w:after="0"/>
        <w:jc w:val="left"/>
        <w:rPr/>
      </w:pPr>
      <w:r>
        <w:rPr/>
        <w:t>AdwexyF7E4AyT25HU6nSEQ2RxwDgHsVJBUZGB29j1SE0ffPp2jB4DAY9Q4xycYHRCZ9s4POMMRhQc4</w:t>
      </w:r>
    </w:p>
    <w:p>
      <w:pPr>
        <w:pStyle w:val="PreformattedText"/>
        <w:bidi w:val="0"/>
        <w:spacing w:before="0" w:after="0"/>
        <w:jc w:val="left"/>
        <w:rPr/>
      </w:pPr>
      <w:r>
        <w:rPr/>
        <w:t>OeMqOeO/RCb+4PYYIA4OR7flnb+eOiEzOe5A/8uScghcEEerHuffqf6P1eE2c4Oc4Hfbx34I7++e3V</w:t>
      </w:r>
    </w:p>
    <w:p>
      <w:pPr>
        <w:pStyle w:val="PreformattedText"/>
        <w:bidi w:val="0"/>
        <w:spacing w:before="0" w:after="0"/>
        <w:jc w:val="left"/>
        <w:rPr/>
      </w:pPr>
      <w:r>
        <w:rPr/>
        <w:t>IRS8YHG7fyV5wPpwT/ETn+XbohE9gy8AKMHIOdwPuOTkkcDohFDBGMAj3GAoz9jtHuP06ITMAkjDE8</w:t>
      </w:r>
    </w:p>
    <w:p>
      <w:pPr>
        <w:pStyle w:val="PreformattedText"/>
        <w:bidi w:val="0"/>
        <w:spacing w:before="0" w:after="0"/>
        <w:jc w:val="left"/>
        <w:rPr/>
      </w:pPr>
      <w:r>
        <w:rPr/>
        <w:t>ZJxu3Z5AUYGcH8uf8AD0Q+EX3yMMABz3G3AIOR78c5/PohMLkAEEDPPAAU/lkck4PtwB0QmuAMY7rx</w:t>
      </w:r>
    </w:p>
    <w:p>
      <w:pPr>
        <w:pStyle w:val="PreformattedText"/>
        <w:bidi w:val="0"/>
        <w:spacing w:before="0" w:after="0"/>
        <w:jc w:val="left"/>
        <w:rPr/>
      </w:pPr>
      <w:r>
        <w:rPr/>
        <w:t>nHG7ncM/xZ6ITAMnOcYHJJyowAWJGOQR2P36IAX0E32Khs/wg5PJAzkAYx/F39+iESAcpnBAY4wF2j</w:t>
      </w:r>
    </w:p>
    <w:p>
      <w:pPr>
        <w:pStyle w:val="PreformattedText"/>
        <w:bidi w:val="0"/>
        <w:spacing w:before="0" w:after="0"/>
        <w:jc w:val="left"/>
        <w:rPr/>
      </w:pPr>
      <w:r>
        <w:rPr/>
        <w:t>PG3dnuffPbohNYOcDO4cYIPC8HK+ocfmP59EIjscAjkrgnjjjsSfq9s+xG7qfP7LQmE8jb35OTkZU5</w:t>
      </w:r>
    </w:p>
    <w:p>
      <w:pPr>
        <w:pStyle w:val="PreformattedText"/>
        <w:bidi w:val="0"/>
        <w:spacing w:before="0" w:after="0"/>
        <w:jc w:val="left"/>
        <w:rPr/>
      </w:pPr>
      <w:r>
        <w:rPr/>
        <w:t>Hp54PDduqQmwcdwTgsTg545JUAnlct3+/RCaI/L6iSMAAnjt2GSAfb2Xom68ZncZKH054OMLsAGV74</w:t>
      </w:r>
    </w:p>
    <w:p>
      <w:pPr>
        <w:pStyle w:val="PreformattedText"/>
        <w:bidi w:val="0"/>
        <w:spacing w:before="0" w:after="0"/>
        <w:jc w:val="left"/>
        <w:rPr/>
      </w:pPr>
      <w:r>
        <w:rPr/>
        <w:t>/yz0TJsfkARtz/ABZwSR6QcheeiEVgk8NjnOcbicHg9j+nRCaHA3Yx2A3HPcZO0/3sHj29XRN8NZv/</w:t>
      </w:r>
    </w:p>
    <w:p>
      <w:pPr>
        <w:pStyle w:val="PreformattedText"/>
        <w:bidi w:val="0"/>
        <w:spacing w:before="0" w:after="0"/>
        <w:jc w:val="left"/>
        <w:rPr/>
      </w:pPr>
      <w:r>
        <w:rPr/>
        <w:t>AA57+rJ7Lgc5Ve7AYHY9EyaycHgA4PtntjJIIwG5/q3RCbwMdhxnuCCR7KRt44Xv9v6dEIk59iPzAy</w:t>
      </w:r>
    </w:p>
    <w:p>
      <w:pPr>
        <w:pStyle w:val="PreformattedText"/>
        <w:bidi w:val="0"/>
        <w:spacing w:before="0" w:after="0"/>
        <w:jc w:val="left"/>
        <w:rPr/>
      </w:pPr>
      <w:r>
        <w:rPr/>
        <w:t>ctjbk4PqI9WCPfohNqcgcjIyARkADvkc8jIwf/ANLohNA4zxnngN3XttYgj2JJ/PohbS/SL9Xqwc5U</w:t>
      </w:r>
    </w:p>
    <w:p>
      <w:pPr>
        <w:pStyle w:val="PreformattedText"/>
        <w:bidi w:val="0"/>
        <w:spacing w:before="0" w:after="0"/>
        <w:jc w:val="left"/>
        <w:rPr/>
      </w:pPr>
      <w:r>
        <w:rPr/>
        <w:t>YPYEd2JIPOT/APV0QNj0iQQVIxleGOSMgDJIP2BB4P8ATohFdgASR9IyeeOCOTjJC/VnjHU+97/4f1</w:t>
      </w:r>
    </w:p>
    <w:p>
      <w:pPr>
        <w:pStyle w:val="PreformattedText"/>
        <w:bidi w:val="0"/>
        <w:spacing w:before="0" w:after="0"/>
        <w:jc w:val="left"/>
        <w:rPr/>
      </w:pPr>
      <w:r>
        <w:rPr/>
        <w:t>4QmmJJxgkEry+N36+kDGGP8+qQmxtyM5AOVO3II7DI4z3HRCaLZ5I45O1sZ78bsEjsQR0QmZZcnIOA</w:t>
      </w:r>
    </w:p>
    <w:p>
      <w:pPr>
        <w:pStyle w:val="PreformattedText"/>
        <w:bidi w:val="0"/>
        <w:spacing w:before="0" w:after="0"/>
        <w:jc w:val="left"/>
        <w:rPr/>
      </w:pPr>
      <w:r>
        <w:rPr/>
        <w:t>eAoywB5IBPpIz0QmY5/vEEEHHdT6jn7c+3RCYpIOfZsKMkI2ewBx2IJx9s9EJsYJycKFwCO4IXgcNg</w:t>
      </w:r>
    </w:p>
    <w:p>
      <w:pPr>
        <w:pStyle w:val="PreformattedText"/>
        <w:bidi w:val="0"/>
        <w:spacing w:before="0" w:after="0"/>
        <w:jc w:val="left"/>
        <w:rPr/>
      </w:pPr>
      <w:r>
        <w:rPr/>
        <w:t>8Ht1Nt22Ol4TQ9iQADj6+2QM7Tx9z+p3dH/wAfrxhM4Xkg527AMHgey5zwAffHHVITedmeexAIyDnu</w:t>
      </w:r>
    </w:p>
    <w:p>
      <w:pPr>
        <w:pStyle w:val="PreformattedText"/>
        <w:bidi w:val="0"/>
        <w:spacing w:before="0" w:after="0"/>
        <w:jc w:val="left"/>
        <w:rPr/>
      </w:pPr>
      <w:r>
        <w:rPr/>
        <w:t>O5I4+x46ITDxlTkn1EgbsEcFTuJP3z+fRCI7Y57HIyD7EA7iOy/meiESScHJBJ+oMcjHJB/Tlc57no</w:t>
      </w:r>
    </w:p>
    <w:p>
      <w:pPr>
        <w:pStyle w:val="PreformattedText"/>
        <w:bidi w:val="0"/>
        <w:spacing w:before="0" w:after="0"/>
        <w:jc w:val="left"/>
        <w:rPr/>
      </w:pPr>
      <w:r>
        <w:rPr/>
        <w:t>hI81iOKJ3do44owd8ryJBCirt8wtLOQPTuTJ7Zxz0Qnnf4t/tK/CT4TaSmo+LPH9TR7Fq9PpWjabpu</w:t>
      </w:r>
    </w:p>
    <w:p>
      <w:pPr>
        <w:pStyle w:val="PreformattedText"/>
        <w:bidi w:val="0"/>
        <w:spacing w:before="0" w:after="0"/>
        <w:jc w:val="left"/>
        <w:rPr/>
      </w:pPr>
      <w:r>
        <w:rPr/>
        <w:t>mJq2t6/q0Aw+m6DQvWIItRsBiqlnkSHBLeb6fTq02OttPmhPh743/ti/FHxG8Y1PC3wsvXPg34NVtd</w:t>
      </w:r>
    </w:p>
    <w:p>
      <w:pPr>
        <w:pStyle w:val="PreformattedText"/>
        <w:bidi w:val="0"/>
        <w:spacing w:before="0" w:after="0"/>
        <w:jc w:val="left"/>
        <w:rPr/>
      </w:pPr>
      <w:r>
        <w:rPr/>
        <w:t>Sz4/1rwv4T8SfEDxHZ0S78k9T4f6d4ltwaNosrs3mCa5DKa/l2EmlsFIY5aimiXNhU+O6v+8TMBuHa</w:t>
      </w:r>
    </w:p>
    <w:p>
      <w:pPr>
        <w:pStyle w:val="PreformattedText"/>
        <w:bidi w:val="0"/>
        <w:spacing w:before="0" w:after="0"/>
        <w:jc w:val="left"/>
        <w:rPr/>
      </w:pPr>
      <w:r>
        <w:rPr/>
        <w:t>aTw38TPit4L8aXte+LfxD8UfED4hWdDu69o1P/8AKZ8Qb+o2NUq6VSFjU7KW9U0qnpWnaf8AvC3p80</w:t>
      </w:r>
    </w:p>
    <w:p>
      <w:pPr>
        <w:pStyle w:val="PreformattedText"/>
        <w:bidi w:val="0"/>
        <w:spacing w:before="0" w:after="0"/>
        <w:jc w:val="left"/>
        <w:rPr/>
      </w:pPr>
      <w:r>
        <w:rPr/>
        <w:t>OheHtK23birUTUZdrws7M5QIpGHujH19qIGY2BbT1zTiOt/tbU/CKaiK/iTwGatg018P8AhfWtF8Uf</w:t>
      </w:r>
    </w:p>
    <w:p>
      <w:pPr>
        <w:pStyle w:val="PreformattedText"/>
        <w:bidi w:val="0"/>
        <w:spacing w:before="0" w:after="0"/>
        <w:jc w:val="left"/>
        <w:rPr/>
      </w:pPr>
      <w:r>
        <w:rPr/>
        <w:t>GvW6anSY5bWsa74l8RautcavJeMPl6W0FevR8uNfl9iHoFNQgYg6e2KxJOlrSjeMv2kPC/jHTfC5v6</w:t>
      </w:r>
    </w:p>
    <w:p>
      <w:pPr>
        <w:pStyle w:val="PreformattedText"/>
        <w:bidi w:val="0"/>
        <w:spacing w:before="0" w:after="0"/>
        <w:jc w:val="left"/>
        <w:rPr/>
      </w:pPr>
      <w:r>
        <w:rPr/>
        <w:t>vqXiKCpIieKtd1zRvEWj6C4iDvCPDfh7RvGJVdUhSYQzTSCaBFrxGtVRzt61ezHA829JvncgCU3wv8</w:t>
      </w:r>
    </w:p>
    <w:p>
      <w:pPr>
        <w:pStyle w:val="PreformattedText"/>
        <w:bidi w:val="0"/>
        <w:spacing w:before="0" w:after="0"/>
        <w:jc w:val="left"/>
        <w:rPr/>
      </w:pPr>
      <w:r>
        <w:rPr/>
        <w:t>YNf8I279z4beMvF3heHU1n0xqlewIv3zpz2PmzFd0uSKeTUqfzY8wx6gZH8ybzFmjlUYowGoYgiIoZ</w:t>
      </w:r>
    </w:p>
    <w:p>
      <w:pPr>
        <w:pStyle w:val="PreformattedText"/>
        <w:bidi w:val="0"/>
        <w:spacing w:before="0" w:after="0"/>
        <w:jc w:val="left"/>
        <w:rPr/>
      </w:pPr>
      <w:r>
        <w:rPr/>
        <w:t>GBUb3WXyT9qnXdIuUW0zX5PEV3R9Bn0Tw+2ua183a0nQ5aeowa/Vi/d957eoSXLOq6hLmwitEtqWKa</w:t>
      </w:r>
    </w:p>
    <w:p>
      <w:pPr>
        <w:pStyle w:val="PreformattedText"/>
        <w:bidi w:val="0"/>
        <w:spacing w:before="0" w:after="0"/>
        <w:jc w:val="left"/>
        <w:rPr/>
      </w:pPr>
      <w:r>
        <w:rPr/>
        <w:t>RoyAkeyUqbgtlKmoSVsAuP7Xr+sqg/an+K+jC/D4TPgzQ618QxWLuleAvBGlXWigZ5xWlsxadb8qSu</w:t>
      </w:r>
    </w:p>
    <w:p>
      <w:pPr>
        <w:pStyle w:val="PreformattedText"/>
        <w:bidi w:val="0"/>
        <w:spacing w:before="0" w:after="0"/>
        <w:jc w:val="left"/>
        <w:rPr/>
      </w:pPr>
      <w:r>
        <w:rPr/>
        <w:t>0kgEsMzWDGo85/T0yaC2OWvjMJB3mWxnnXx58RviT43WKxBpfgej8ne+ZkseHvCeg+Gb6WIpLLz27l</w:t>
      </w:r>
    </w:p>
    <w:p>
      <w:pPr>
        <w:pStyle w:val="PreformattedText"/>
        <w:bidi w:val="0"/>
        <w:spacing w:before="0" w:after="0"/>
        <w:jc w:val="left"/>
        <w:rPr/>
      </w:pPr>
      <w:r>
        <w:rPr/>
        <w:t>7TaUMl8WlvSJM4nMVpG2TpsTd0rgggEEDu4zQ9HVgLv+z/3Kpq9L4yXqEdjQvC1TwXMNL0z941/Cd3</w:t>
      </w:r>
    </w:p>
    <w:p>
      <w:pPr>
        <w:pStyle w:val="PreformattedText"/>
        <w:bidi w:val="0"/>
        <w:spacing w:before="0" w:after="0"/>
        <w:jc w:val="left"/>
        <w:rPr/>
      </w:pPr>
      <w:r>
        <w:rPr/>
        <w:t>Tm/wDF8MM7/J6hWvQawrQTKVZ5NNEsdeP5dZhAHVj1oZUZsS29+rFFViVss5Ha1/4z6f4moarb8c+M</w:t>
      </w:r>
    </w:p>
    <w:p>
      <w:pPr>
        <w:pStyle w:val="PreformattedText"/>
        <w:bidi w:val="0"/>
        <w:spacing w:before="0" w:after="0"/>
        <w:jc w:val="left"/>
        <w:rPr/>
      </w:pPr>
      <w:r>
        <w:rPr/>
        <w:t>9K1/SrEVzTtYh17VKetafYhBjq2aus0fE1Z47/lFlEyNNIse5d7K2OnFd1uEawPh/NNycocxynQz0J</w:t>
      </w:r>
    </w:p>
    <w:p>
      <w:pPr>
        <w:pStyle w:val="PreformattedText"/>
        <w:bidi w:val="0"/>
        <w:spacing w:before="0" w:after="0"/>
        <w:jc w:val="left"/>
        <w:rPr/>
      </w:pPr>
      <w:r>
        <w:rPr/>
        <w:t>8G/wBsb9pv4faheu6T8Q9e8SRaPWKJRveO7NnUojqN4TyfIrqRBlWS2d0tf5lgQzLtVm6QVjUZ1dCS</w:t>
      </w:r>
    </w:p>
    <w:p>
      <w:pPr>
        <w:pStyle w:val="PreformattedText"/>
        <w:bidi w:val="0"/>
        <w:spacing w:before="0" w:after="0"/>
        <w:jc w:val="left"/>
        <w:rPr/>
      </w:pPr>
      <w:r>
        <w:rPr/>
        <w:t>vextGy1Vu0xy92fRb4ff22HxY+G8A1DxZ4Q8UeNtF0CppEmmUNanswa54QqDUNviLTtbty1kn1Dw3Y</w:t>
      </w:r>
    </w:p>
    <w:p>
      <w:pPr>
        <w:pStyle w:val="PreformattedText"/>
        <w:bidi w:val="0"/>
        <w:spacing w:before="0" w:after="0"/>
        <w:jc w:val="left"/>
        <w:rPr/>
      </w:pPr>
      <w:r>
        <w:rPr/>
        <w:t>ptYNGyqWKsjNGlqUPCZmYCm2jnEP7JU1AGAvKj8dP7b2j8S6Wm6h8OL3jHQJ62r04tLoeI4qesWvDU</w:t>
      </w:r>
    </w:p>
    <w:p>
      <w:pPr>
        <w:pStyle w:val="PreformattedText"/>
        <w:bidi w:val="0"/>
        <w:spacing w:before="0" w:after="0"/>
        <w:jc w:val="left"/>
        <w:rPr/>
      </w:pPr>
      <w:r>
        <w:rPr/>
        <w:t>WpSWn1fUl1CAjOjVKr0I/ILyzzHT4/lliVXfpuwTEgNkL+t2RLkE6hjefJD4x+PtVl17xzqfhn41N8</w:t>
      </w:r>
    </w:p>
    <w:p>
      <w:pPr>
        <w:pStyle w:val="PreformattedText"/>
        <w:bidi w:val="0"/>
        <w:spacing w:before="0" w:after="0"/>
        <w:jc w:val="left"/>
        <w:rPr/>
      </w:pPr>
      <w:r>
        <w:rPr/>
        <w:t>VdY8emz4ri8UQ2LejanDqMqwT+Iq+pV9XIlsXrkSyRuI5JIpU2Qyp5uGbXpsppWbdbwkSMS5YZF+Fp</w:t>
      </w:r>
    </w:p>
    <w:p>
      <w:pPr>
        <w:pStyle w:val="PreformattedText"/>
        <w:bidi w:val="0"/>
        <w:spacing w:before="0" w:after="0"/>
        <w:jc w:val="left"/>
        <w:rPr/>
      </w:pPr>
      <w:r>
        <w:rPr/>
        <w:t>5Il8XaV4gcR69qJ07Xy4jvbaMmn07aLEiO1lHRoo7YaOMNiJVJjzweqEEgtpIvctdW8svOmwjR7Vcw</w:t>
      </w:r>
    </w:p>
    <w:p>
      <w:pPr>
        <w:pStyle w:val="PreformattedText"/>
        <w:bidi w:val="0"/>
        <w:spacing w:before="0" w:after="0"/>
        <w:jc w:val="left"/>
        <w:rPr/>
      </w:pPr>
      <w:r>
        <w:rPr/>
        <w:t>+IbkML1NkXyGoPIkincYrkc0MpxGW2hoCwzuLoVdMdZZgDbTT8IrHox46RF7x14j01opFu2nGmtbl8</w:t>
      </w:r>
    </w:p>
    <w:p>
      <w:pPr>
        <w:pStyle w:val="PreformattedText"/>
        <w:bidi w:val="0"/>
        <w:spacing w:before="0" w:after="0"/>
        <w:jc w:val="left"/>
        <w:rPr/>
      </w:pPr>
      <w:r>
        <w:rPr/>
        <w:t>6zLLLMTdEkU8aalAUkNYwTN6bBz2MTbVKqHxtaYCDqJXU8XLqcyztt+dgjm8iOWcxeX5kPlkeRaRxK</w:t>
      </w:r>
    </w:p>
    <w:p>
      <w:pPr>
        <w:pStyle w:val="PreformattedText"/>
        <w:bidi w:val="0"/>
        <w:spacing w:before="0" w:after="0"/>
        <w:jc w:val="left"/>
        <w:rPr/>
      </w:pPr>
      <w:r>
        <w:rPr/>
        <w:t>SGY5UqcZOdx6UgE3IuY4JUrrpFNqdry47k0HkCuXene0+yNMsV7Mb8zm/UAAlRkUq7DCj3PSsQoxHW</w:t>
      </w:r>
    </w:p>
    <w:p>
      <w:pPr>
        <w:pStyle w:val="PreformattedText"/>
        <w:bidi w:val="0"/>
        <w:spacing w:before="0" w:after="0"/>
        <w:jc w:val="left"/>
        <w:rPr/>
      </w:pPr>
      <w:r>
        <w:rPr/>
        <w:t>VBLWZeM6DpHi/wAWVp6+taL4l1ie7SqCgkjS0rbxUlIkWoVrgLYgkZrXmCQEShsuOkcqBfG0qGZuLy</w:t>
      </w:r>
    </w:p>
    <w:p>
      <w:pPr>
        <w:pStyle w:val="PreformattedText"/>
        <w:bidi w:val="0"/>
        <w:spacing w:before="0" w:after="0"/>
        <w:jc w:val="left"/>
        <w:rPr/>
      </w:pPr>
      <w:r>
        <w:rPr/>
        <w:t>yalqmpajBJZt6Vpupg/NzmSjXkqpA91A/zKyaam5Nk+4lFjMQk3b4sc9FlsHYxW4kASs6PrcuiQT6h</w:t>
      </w:r>
    </w:p>
    <w:p>
      <w:pPr>
        <w:pStyle w:val="PreformattedText"/>
        <w:bidi w:val="0"/>
        <w:spacing w:before="0" w:after="0"/>
        <w:jc w:val="left"/>
        <w:rPr/>
      </w:pPr>
      <w:r>
        <w:rPr/>
        <w:t>pSVdB1X5WN6M1iLQ7lKC3526ayLd2pNNW3R7lTZGH3Sbt/HVFKXBADhhyldJMqLBSD68Yua/e8SLXo</w:t>
      </w:r>
    </w:p>
    <w:p>
      <w:pPr>
        <w:pStyle w:val="PreformattedText"/>
        <w:bidi w:val="0"/>
        <w:spacing w:before="0" w:after="0"/>
        <w:jc w:val="left"/>
        <w:rPr/>
      </w:pPr>
      <w:r>
        <w:rPr/>
        <w:t>a5bm1KvbmtW302giGnHSnjAaVrMsnmMqssj+ZMThtuPSTtVah1IBQn1eMKSZKA2h/ml8oQ244Lko8N</w:t>
      </w:r>
    </w:p>
    <w:p>
      <w:pPr>
        <w:pStyle w:val="PreformattedText"/>
        <w:bidi w:val="0"/>
        <w:spacing w:before="0" w:after="0"/>
        <w:jc w:val="left"/>
        <w:rPr/>
      </w:pPr>
      <w:r>
        <w:rPr/>
        <w:t>act1ZhLA8UdqW61GzB6mrV9OATylrxQq6YZjg4B3k9TVmqMRbS/NLMgpAONCvSWKJdPveGxLUEsNzQ</w:t>
      </w:r>
    </w:p>
    <w:p>
      <w:pPr>
        <w:pStyle w:val="PreformattedText"/>
        <w:bidi w:val="0"/>
        <w:spacing w:before="0" w:after="0"/>
        <w:jc w:val="left"/>
        <w:rPr/>
      </w:pPr>
      <w:r>
        <w:rPr/>
        <w:t>NUGnzLR0qGs09LUxPqMsMkUrAVXF9bUUU5ZDFuZnifdjqVVKhcMSuHDd5o9JktiAQzeb16/GRq0ejA</w:t>
      </w:r>
    </w:p>
    <w:p>
      <w:pPr>
        <w:pStyle w:val="PreformattedText"/>
        <w:bidi w:val="0"/>
        <w:spacing w:before="0" w:after="0"/>
        <w:jc w:val="left"/>
        <w:rPr/>
      </w:pPr>
      <w:r>
        <w:rPr/>
        <w:t>6Zf8Y6nY16nQPmeHvCv7wEEcWqyl5rVHVbFCQQipO8NUzvAZJZyoi3oEEXUaD1WBAcKt23ceaUakFt</w:t>
      </w:r>
    </w:p>
    <w:p>
      <w:pPr>
        <w:pStyle w:val="PreformattedText"/>
        <w:bidi w:val="0"/>
        <w:spacing w:before="0" w:after="0"/>
        <w:jc w:val="left"/>
        <w:rPr/>
      </w:pPr>
      <w:r>
        <w:rPr/>
        <w:t>UIILTp1H4g/ETUWh1W1Z0HQYdMURVaemQaVo+nVal3zYIqKCrBHaXTIacuWh82LzQ24tvOeqEoxv2W</w:t>
      </w:r>
    </w:p>
    <w:p>
      <w:pPr>
        <w:pStyle w:val="PreformattedText"/>
        <w:bidi w:val="0"/>
        <w:spacing w:before="0" w:after="0"/>
        <w:jc w:val="left"/>
        <w:rPr/>
      </w:pPr>
      <w:r>
        <w:rPr/>
        <w:t>/T9evQmIGAsjbrffPSHwm8ayeFf3hf0nxbPQTWLUaa5R0yiviLRNLsuJIA2nafqcMv7unjlnmNW20y</w:t>
      </w:r>
    </w:p>
    <w:p>
      <w:pPr>
        <w:pStyle w:val="PreformattedText"/>
        <w:bidi w:val="0"/>
        <w:spacing w:before="0" w:after="0"/>
        <w:jc w:val="left"/>
        <w:rPr/>
      </w:pPr>
      <w:r>
        <w:rPr/>
        <w:t>y0JZN9dthYdUV2NlYawbdbK+k9n/C/48fvHXtMraJRq6Anhg0pDHX8eeI9H1fxamh2Pm31yxovhl4d</w:t>
      </w:r>
    </w:p>
    <w:p>
      <w:pPr>
        <w:pStyle w:val="PreformattedText"/>
        <w:bidi w:val="0"/>
        <w:spacing w:before="0" w:after="0"/>
        <w:jc w:val="left"/>
        <w:rPr/>
      </w:pPr>
      <w:r>
        <w:rPr/>
        <w:t>Lq3mrpcknXVLLvbghijUb8KKFWxLAXkSy3F21nRNE/tAPi78IfGFyt8NvH/gceEbuvahq/yHirRrmv</w:t>
      </w:r>
    </w:p>
    <w:p>
      <w:pPr>
        <w:pStyle w:val="PreformattedText"/>
        <w:bidi w:val="0"/>
        <w:spacing w:before="0" w:after="0"/>
        <w:jc w:val="left"/>
        <w:rPr/>
      </w:pPr>
      <w:r>
        <w:rPr/>
        <w:t>6d4c0i1LZ1O3pqwW/E0Ni60jtI7UonsJBYsI9N9qoyqSpG9x6x9VHDIcwnvn4Tf2rfjLx5a0HVviv8</w:t>
      </w:r>
    </w:p>
    <w:p>
      <w:pPr>
        <w:pStyle w:val="PreformattedText"/>
        <w:bidi w:val="0"/>
        <w:spacing w:before="0" w:after="0"/>
        <w:jc w:val="left"/>
        <w:rPr/>
      </w:pPr>
      <w:r>
        <w:rPr/>
        <w:t>I9f8LeEvEGm2tT8LeMPCFXdq+uadpchqXNaSjQ1GSzqzQxSae81W5SeOUNiKGaxt6TcYkJle/e4ShI</w:t>
      </w:r>
    </w:p>
    <w:p>
      <w:pPr>
        <w:pStyle w:val="PreformattedText"/>
        <w:bidi w:val="0"/>
        <w:spacing w:before="0" w:after="0"/>
        <w:jc w:val="left"/>
        <w:rPr/>
      </w:pPr>
      <w:r>
        <w:rPr/>
        <w:t>ADE9J9Wfgp+2v8PPifLomgCcL4msUYIdW06eN9H8VaPru6ZUo6/wCA9UqVL9RLFWrNZis1oZodsLow</w:t>
      </w:r>
    </w:p>
    <w:p>
      <w:pPr>
        <w:pStyle w:val="PreformattedText"/>
        <w:bidi w:val="0"/>
        <w:spacing w:before="0" w:after="0"/>
        <w:jc w:val="left"/>
        <w:rPr/>
      </w:pPr>
      <w:r>
        <w:rPr/>
        <w:t>G3JV6TEEjlmq6twM9pUdSoaikhoXILLxyvHPHE7LYhmT0SiWrOFlg2ntuQDHbqYUDhGk8L6t3Hp3bc</w:t>
      </w:r>
    </w:p>
    <w:p>
      <w:pPr>
        <w:pStyle w:val="PreformattedText"/>
        <w:bidi w:val="0"/>
        <w:spacing w:before="0" w:after="0"/>
        <w:jc w:val="left"/>
        <w:rPr/>
      </w:pPr>
      <w:r>
        <w:rPr/>
        <w:t>k8A8hm9wOMY5A6x+A+M1eI+MfxyGAyCArYBUHdyvP8Qzu/k3UpeZnOSRnB+wHY+ngcZwF/XrbaXiKb</w:t>
      </w:r>
    </w:p>
    <w:p>
      <w:pPr>
        <w:pStyle w:val="PreformattedText"/>
        <w:bidi w:val="0"/>
        <w:spacing w:before="0" w:after="0"/>
        <w:jc w:val="left"/>
        <w:rPr/>
      </w:pPr>
      <w:r>
        <w:rPr/>
        <w:t>rcbsUozjBPfI3ZwFyfpxzjI9/deix8DHjq8lfq+2MDKkccndycHJ+xO7re59f5SLWvpJC/kME7V/LD</w:t>
      </w:r>
    </w:p>
    <w:p>
      <w:pPr>
        <w:pStyle w:val="PreformattedText"/>
        <w:bidi w:val="0"/>
        <w:spacing w:before="0" w:after="0"/>
        <w:jc w:val="left"/>
        <w:rPr/>
      </w:pPr>
      <w:r>
        <w:rPr/>
        <w:t>N3/P8Az7dLrb2Snf8Aq/OOZ+n27kZGBj6QSB3wR0QflMwIVOc5/XH8QzgHue+cc9+iNM7EZI9W4jBH</w:t>
      </w:r>
    </w:p>
    <w:p>
      <w:pPr>
        <w:pStyle w:val="PreformattedText"/>
        <w:bidi w:val="0"/>
        <w:spacing w:before="0" w:after="0"/>
        <w:jc w:val="left"/>
        <w:rPr/>
      </w:pPr>
      <w:r>
        <w:rPr/>
        <w:t>cc9xwScr2I/xdEzIZYzAMYBGNo7ud2Oc857njt0TY3j7Z2459uSMruUfnx0Q4eyb7gHvjJHJGOO2B3</w:t>
      </w:r>
    </w:p>
    <w:p>
      <w:pPr>
        <w:pStyle w:val="PreformattedText"/>
        <w:bidi w:val="0"/>
        <w:spacing w:before="0" w:after="0"/>
        <w:jc w:val="left"/>
        <w:rPr/>
      </w:pPr>
      <w:r>
        <w:rPr/>
        <w:t>wc/r0QmwPfHpAHAyWBIYZwRwcfkPq6JqOEJJGQt6/dN5yMADAB7fUo99o/l0cPZGqVVYWAxjqhcKMd</w:t>
      </w:r>
    </w:p>
    <w:p>
      <w:pPr>
        <w:pStyle w:val="PreformattedText"/>
        <w:bidi w:val="0"/>
        <w:spacing w:before="0" w:after="0"/>
        <w:jc w:val="left"/>
        <w:rPr/>
      </w:pPr>
      <w:r>
        <w:rPr/>
        <w:t>9rZ7kDjaMk4HA/r0S+IamoPCyxajbg5HpJ+r3B/i/wCLjnqbNZgAuReaAFxA4C8cGMKABnse67hyMg</w:t>
      </w:r>
    </w:p>
    <w:p>
      <w:pPr>
        <w:pStyle w:val="PreformattedText"/>
        <w:bidi w:val="0"/>
        <w:spacing w:before="0" w:after="0"/>
        <w:jc w:val="left"/>
        <w:rPr/>
      </w:pPr>
      <w:r>
        <w:rPr/>
        <w:t>E8gE+/HXM3MRbWZq2R8I4oB4GCO/GdoPq5A59We+OkixfJxwdpLDO3nIPpOccjHv8AbohN8ZI75x29</w:t>
      </w:r>
    </w:p>
    <w:p>
      <w:pPr>
        <w:pStyle w:val="PreformattedText"/>
        <w:bidi w:val="0"/>
        <w:spacing w:before="0" w:after="0"/>
        <w:jc w:val="left"/>
        <w:rPr/>
      </w:pPr>
      <w:r>
        <w:rPr/>
        <w:t>+Mk+5PPbgZ6ITffPuQAPVwpJJzjuVbP+vPRCYO2M9mHHfBzkYPbH6e/RNsb26zO+d2Dz6jgFQRg5J7</w:t>
      </w:r>
    </w:p>
    <w:p>
      <w:pPr>
        <w:pStyle w:val="PreformattedText"/>
        <w:bidi w:val="0"/>
        <w:spacing w:before="0" w:after="0"/>
        <w:jc w:val="left"/>
        <w:rPr/>
      </w:pPr>
      <w:r>
        <w:rPr/>
        <w:t>nB9+iapKkNaLGc9wSSMsfUQf4icHvj36IszHpBwc4PIOewxgnknH6dEJmcnA+nkFsbiO+cnOecJ/Po</w:t>
      </w:r>
    </w:p>
    <w:p>
      <w:pPr>
        <w:pStyle w:val="PreformattedText"/>
        <w:bidi w:val="0"/>
        <w:spacing w:before="0" w:after="0"/>
        <w:jc w:val="left"/>
        <w:rPr/>
      </w:pPr>
      <w:r>
        <w:rPr/>
        <w:t>hM9uAFI7bhkZ+2c4Iwe/RH4HU25Zvn/Dg4JxgffHOe2T26JXtk8n7pjEcLz379uVyCCO+MDreu9eZ2</w:t>
      </w:r>
    </w:p>
    <w:p>
      <w:pPr>
        <w:pStyle w:val="PreformattedText"/>
        <w:bidi w:val="0"/>
        <w:spacing w:before="0" w:after="0"/>
        <w:jc w:val="left"/>
        <w:rPr/>
      </w:pPr>
      <w:r>
        <w:rPr/>
        <w:t>Ol8hN4Oc+5OARnjtj044GP69ZI3Ovtmf4RjaMjK4AKn+Lnn/nz0ToVccgGtaZjJ4zgckbVHAGTyD+f</w:t>
      </w:r>
    </w:p>
    <w:p>
      <w:pPr>
        <w:pStyle w:val="PreformattedText"/>
        <w:bidi w:val="0"/>
        <w:spacing w:before="0" w:after="0"/>
        <w:jc w:val="left"/>
        <w:rPr/>
      </w:pPr>
      <w:r>
        <w:rPr/>
        <w:t>PGeiPjv8NJnGNvBIAUc/SMf1I+vH59El2JNzmDNgcjkgZ5A5b8iDn3B/QdEkdCwHAzDhuQd3GCRxwV</w:t>
      </w:r>
    </w:p>
    <w:p>
      <w:pPr>
        <w:pStyle w:val="PreformattedText"/>
        <w:bidi w:val="0"/>
        <w:spacing w:before="0" w:after="0"/>
        <w:jc w:val="left"/>
        <w:rPr/>
      </w:pPr>
      <w:r>
        <w:rPr/>
        <w:t>H1McZAzz+fRMudfbMxnJwcZ+n08DI9XtjgdNm3jOinUBstpvt6iR34Bxjhc+49z744PWaqfbLzBg54</w:t>
      </w:r>
    </w:p>
    <w:p>
      <w:pPr>
        <w:pStyle w:val="PreformattedText"/>
        <w:bidi w:val="0"/>
        <w:spacing w:before="0" w:after="0"/>
        <w:jc w:val="left"/>
        <w:rPr/>
      </w:pPr>
      <w:r>
        <w:rPr/>
        <w:t>7ABT9Qxjv+ffHHbrJP8A/Z+vr4xBORj+EkgckEYHbIb26JzVBd29kScj34Iz2I4yAAdwJ257dzleiJ</w:t>
      </w:r>
    </w:p>
    <w:p>
      <w:pPr>
        <w:pStyle w:val="PreformattedText"/>
        <w:bidi w:val="0"/>
        <w:spacing w:before="0" w:after="0"/>
        <w:jc w:val="left"/>
        <w:rPr/>
      </w:pPr>
      <w:r>
        <w:rPr/>
        <w:t>w9kQR3ORywwpwSc49z7AH7dEJrGB3Oe45+rB7YAyFx2PRCYRyx7djkZAGeSABnJ9j9h0Qme4JPA7pj</w:t>
      </w:r>
    </w:p>
    <w:p>
      <w:pPr>
        <w:pStyle w:val="PreformattedText"/>
        <w:bidi w:val="0"/>
        <w:spacing w:before="0" w:after="0"/>
        <w:jc w:val="left"/>
        <w:rPr/>
      </w:pPr>
      <w:r>
        <w:rPr/>
        <w:t>jbj1YHGVy3RCIyeAcZHpPGBlmyvP255+3RCKHHA4GfYklSc7gB7tgfYdE3w0/wB5pScDgcDGT3bIGM</w:t>
      </w:r>
    </w:p>
    <w:p>
      <w:pPr>
        <w:pStyle w:val="PreformattedText"/>
        <w:bidi w:val="0"/>
        <w:spacing w:before="0" w:after="0"/>
        <w:jc w:val="left"/>
        <w:rPr/>
      </w:pPr>
      <w:r>
        <w:rPr/>
        <w:t>Dv26Jk2AQMKcDk9jwOwYDJzxwB7Domm3SJ7AEAHA2+od+xGPscn36Jk39wc9yM/fJIH6DB56IcPZNY</w:t>
      </w:r>
    </w:p>
    <w:p>
      <w:pPr>
        <w:pStyle w:val="PreformattedText"/>
        <w:bidi w:val="0"/>
        <w:spacing w:before="0" w:after="0"/>
        <w:jc w:val="left"/>
        <w:rPr/>
      </w:pPr>
      <w:r>
        <w:rPr/>
        <w:t>ON2MjbkYCgcEBs5GOzfp10dsnk/dKdp7JsAjJ3A5C4ycntjsOMf8j1Em5JtpFuMsraTR2gHOAckjGA</w:t>
      </w:r>
    </w:p>
    <w:p>
      <w:pPr>
        <w:pStyle w:val="PreformattedText"/>
        <w:bidi w:val="0"/>
        <w:spacing w:before="0" w:after="0"/>
        <w:jc w:val="left"/>
        <w:rPr/>
      </w:pPr>
      <w:r>
        <w:rPr/>
        <w:t>GIwM5H2I6WLMIOcHn6mBx2XnGDnOSf59dStkbY3xllbK+lok55J74XvjABPK+rGRg/5dMp6EeuEaay</w:t>
      </w:r>
    </w:p>
    <w:p>
      <w:pPr>
        <w:pStyle w:val="PreformattedText"/>
        <w:bidi w:val="0"/>
        <w:spacing w:before="0" w:after="0"/>
        <w:jc w:val="left"/>
        <w:rPr/>
      </w:pPr>
      <w:r>
        <w:rPr/>
        <w:t>e3HDc++0jIIz78/9r1SE3nk9sAAc/wCm33GW6RsunCE1wO4RsHnBxk4ztAxxkff361eu7jCZ74BByo</w:t>
      </w:r>
    </w:p>
    <w:p>
      <w:pPr>
        <w:pStyle w:val="PreformattedText"/>
        <w:bidi w:val="0"/>
        <w:spacing w:before="0" w:after="0"/>
        <w:jc w:val="left"/>
        <w:rPr/>
      </w:pPr>
      <w:r>
        <w:rPr/>
        <w:t>2kqMkNkjjnOWI/PPTQmMCcgAnP54A4Gf8AQe/8PRM6b1ok8H3AydxHGSe4UD3weM+/bomLrvdTKsq4</w:t>
      </w:r>
    </w:p>
    <w:p>
      <w:pPr>
        <w:pStyle w:val="PreformattedText"/>
        <w:bidi w:val="0"/>
        <w:spacing w:before="0" w:after="0"/>
        <w:jc w:val="left"/>
        <w:rPr/>
      </w:pPr>
      <w:r>
        <w:rPr/>
        <w:t>ONxUMfSTgHA5yvYgc/z6p/8AtPX1cJ5MWRj0ngEZ2jJAH15YgY/LGf06QdLXyhN44LHAG3AxxgEDHb</w:t>
      </w:r>
    </w:p>
    <w:p>
      <w:pPr>
        <w:pStyle w:val="PreformattedText"/>
        <w:bidi w:val="0"/>
        <w:spacing w:before="0" w:after="0"/>
        <w:jc w:val="left"/>
        <w:rPr/>
      </w:pPr>
      <w:r>
        <w:rPr/>
        <w:t>gEHb/6vT01k8T6+qE0ARwDtPPLDkMwwV5PIGOqw4+2b2k8kBPY+rhVPAB7859sf+bqZfhiITN555JI</w:t>
      </w:r>
    </w:p>
    <w:p>
      <w:pPr>
        <w:pStyle w:val="PreformattedText"/>
        <w:bidi w:val="0"/>
        <w:spacing w:before="0" w:after="0"/>
        <w:jc w:val="left"/>
        <w:rPr/>
      </w:pPr>
      <w:r>
        <w:rPr/>
        <w:t>4wcggYA/8wJPbk9Fl4Y6+E2x0PjMHsTksOwGTycFgvAyOMc9UmTASrEDOSMY7g5OSM98nP8ALohH1c</w:t>
      </w:r>
    </w:p>
    <w:p>
      <w:pPr>
        <w:pStyle w:val="PreformattedText"/>
        <w:bidi w:val="0"/>
        <w:spacing w:before="0" w:after="0"/>
        <w:jc w:val="left"/>
        <w:rPr/>
      </w:pPr>
      <w:r>
        <w:rPr/>
        <w:t>MAMgEDhmP1H1YIOOVHbHPRCId1IAQ5AywPYuwHIHtgDj/9bqe99n8v3wjeCCAT3DFWVRxhsMwA98ff</w:t>
      </w:r>
    </w:p>
    <w:p>
      <w:pPr>
        <w:pStyle w:val="PreformattedText"/>
        <w:bidi w:val="0"/>
        <w:spacing w:before="0" w:after="0"/>
        <w:jc w:val="left"/>
        <w:rPr/>
      </w:pPr>
      <w:r>
        <w:rPr/>
        <w:t>uesJsq7sJgGAAQe2BnIJByRgE8HHJ6rCYDkDO0bc8DgAk4XJOSEPfOO46IRLAgEsMKcBiCPrAy21B2</w:t>
      </w:r>
    </w:p>
    <w:p>
      <w:pPr>
        <w:pStyle w:val="PreformattedText"/>
        <w:bidi w:val="0"/>
        <w:spacing w:before="0" w:after="0"/>
        <w:jc w:val="left"/>
        <w:rPr/>
      </w:pPr>
      <w:r>
        <w:rPr/>
        <w:t>P3/PohEE4KYyD75GGYk43er6V29h7nohNEDk5wT7jk8gn3PGe3UuOpxhNDJC7ickEZz2BHuoH3HP36</w:t>
      </w:r>
    </w:p>
    <w:p>
      <w:pPr>
        <w:pStyle w:val="PreformattedText"/>
        <w:bidi w:val="0"/>
        <w:spacing w:before="0" w:after="0"/>
        <w:jc w:val="left"/>
        <w:rPr/>
      </w:pPr>
      <w:r>
        <w:rPr/>
        <w:t>rCZ9/UGGG4BHc4wOeMc/97eiAvp4xQJH1Yx3AU7uM4LHkHkDj/i6ITZwCdxJ4y3vzgn1AjByOfuMdE</w:t>
      </w:r>
    </w:p>
    <w:p>
      <w:pPr>
        <w:pStyle w:val="PreformattedText"/>
        <w:bidi w:val="0"/>
        <w:spacing w:before="0" w:after="0"/>
        <w:jc w:val="left"/>
        <w:rPr/>
      </w:pPr>
      <w:r>
        <w:rPr/>
        <w:t>IkDOGyFGHOV4IHGcgn7EY/4+OiE2doxktgnIH055HpIGT/ABZ/n0QmjgcqCvIA3ZyCPsR7DOM9EIsk</w:t>
      </w:r>
    </w:p>
    <w:p>
      <w:pPr>
        <w:pStyle w:val="PreformattedText"/>
        <w:bidi w:val="0"/>
        <w:spacing w:before="0" w:after="0"/>
        <w:jc w:val="left"/>
        <w:rPr/>
      </w:pPr>
      <w:r>
        <w:rPr/>
        <w:t>jbnvn+WePbtg44/4/T0Qmc8E+oEZ7EbRyAO3HP8An0Qm1JJUb+2OS3JJ5Jzj39+iE2Dt9/YjacAA47</w:t>
      </w:r>
    </w:p>
    <w:p>
      <w:pPr>
        <w:pStyle w:val="PreformattedText"/>
        <w:bidi w:val="0"/>
        <w:spacing w:before="0" w:after="0"/>
        <w:jc w:val="left"/>
        <w:rPr/>
      </w:pPr>
      <w:r>
        <w:rPr/>
        <w:t>DBwDgZzxx9XRCbP8JGA2MKwwB6gDnacY/n0QiTxkentkKRhTheGyOM/c9sdEIs5PPJBC8A5OFwB9WM</w:t>
      </w:r>
    </w:p>
    <w:p>
      <w:pPr>
        <w:pStyle w:val="PreformattedText"/>
        <w:bidi w:val="0"/>
        <w:spacing w:before="0" w:after="0"/>
        <w:jc w:val="left"/>
        <w:rPr/>
      </w:pPr>
      <w:r>
        <w:rPr/>
        <w:t>Y9j7g+/RNLcxIvpEE5OQd2eQCcgY5PB7A8k/p/i6JhFtDMOPSDyecEjvkjDNkAlQ3sOiE0xOM4HJyP</w:t>
      </w:r>
    </w:p>
    <w:p>
      <w:pPr>
        <w:pStyle w:val="PreformattedText"/>
        <w:bidi w:val="0"/>
        <w:spacing w:before="0" w:after="0"/>
        <w:jc w:val="left"/>
        <w:rPr/>
      </w:pPr>
      <w:r>
        <w:rPr/>
        <w:t>VllABB++Bncf8A8XohE8naD9RUg/c4OVKjPpX1f1/4eiEzafup9JbKnAGCTtx3IOPbueiE0SQSVJyc</w:t>
      </w:r>
    </w:p>
    <w:p>
      <w:pPr>
        <w:pStyle w:val="PreformattedText"/>
        <w:bidi w:val="0"/>
        <w:spacing w:before="0" w:after="0"/>
        <w:jc w:val="left"/>
        <w:rPr/>
      </w:pPr>
      <w:r>
        <w:rPr/>
        <w:t>7SBj3wxOeT78/Y9EIpgF74BJOPSWLAY4X8x7e/PRCZnPCnAYFigz3wrd2PGR+f8A83RCbO0kAFjjAw</w:t>
      </w:r>
    </w:p>
    <w:p>
      <w:pPr>
        <w:pStyle w:val="PreformattedText"/>
        <w:bidi w:val="0"/>
        <w:spacing w:before="0" w:after="0"/>
        <w:jc w:val="left"/>
        <w:rPr/>
      </w:pPr>
      <w:r>
        <w:rPr/>
        <w:t>CcnPIJPBY/cDohNE4JYe2GC53cscKY29jznH2bohNZxwe+ATx2AOFwB9IBPIz9+iEUpxlQDkLu2kjA</w:t>
      </w:r>
    </w:p>
    <w:p>
      <w:pPr>
        <w:pStyle w:val="PreformattedText"/>
        <w:bidi w:val="0"/>
        <w:spacing w:before="0" w:after="0"/>
        <w:jc w:val="left"/>
        <w:rPr/>
      </w:pPr>
      <w:r>
        <w:rPr/>
        <w:t>4GDx2+5zz0QmjnIwRjABLcHDYKjtgY/TPRD4zD6eORjafcY2kc/8Jx+eeiE3ySeMnBGBkA4OFTDcEe</w:t>
      </w:r>
    </w:p>
    <w:p>
      <w:pPr>
        <w:pStyle w:val="PreformattedText"/>
        <w:bidi w:val="0"/>
        <w:spacing w:before="0" w:after="0"/>
        <w:jc w:val="left"/>
        <w:rPr/>
      </w:pPr>
      <w:r>
        <w:rPr/>
        <w:t>//AJuiE37bSFGMAjGN3cnH3xzkY/hHRDppEjGDg4LYZgAO4ONoHsMfp9PRCbPBALHBHq9yVOPbHbBx</w:t>
      </w:r>
    </w:p>
    <w:p>
      <w:pPr>
        <w:pStyle w:val="PreformattedText"/>
        <w:bidi w:val="0"/>
        <w:spacing w:before="0" w:after="0"/>
        <w:jc w:val="left"/>
        <w:rPr/>
      </w:pPr>
      <w:r>
        <w:rPr/>
        <w:t>nomg2I9k1xtI5zjJz2OCEwBwWAHP5/8Al6n8n1+jMm/uWwc9jgq7cKP/AE59xz/i6Lf/AGevvhMP5n</w:t>
      </w:r>
    </w:p>
    <w:p>
      <w:pPr>
        <w:pStyle w:val="PreformattedText"/>
        <w:bidi w:val="0"/>
        <w:spacing w:before="0" w:after="0"/>
        <w:jc w:val="left"/>
        <w:rPr/>
      </w:pPr>
      <w:r>
        <w:rPr/>
        <w:t>jJPG7B9s8njk9uqQiuB7YxgEdh6sgADnJ/1B6IROBktzwCoJB3ZB5KnOCR68jPb6vV0QmAZVePXggn</w:t>
      </w:r>
    </w:p>
    <w:p>
      <w:pPr>
        <w:pStyle w:val="PreformattedText"/>
        <w:bidi w:val="0"/>
        <w:spacing w:before="0" w:after="0"/>
        <w:jc w:val="left"/>
        <w:rPr/>
      </w:pPr>
      <w:r>
        <w:rPr/>
        <w:t>8yeMEcEZGfcjohN7QN2APYcj2XnlRnPq4B9+OiE1kHuTuJG7djPBIyG/Xd0Qm/f8lLAnk9hz37n/AF</w:t>
      </w:r>
    </w:p>
    <w:p>
      <w:pPr>
        <w:pStyle w:val="PreformattedText"/>
        <w:bidi w:val="0"/>
        <w:spacing w:before="0" w:after="0"/>
        <w:jc w:val="left"/>
        <w:rPr/>
      </w:pPr>
      <w:r>
        <w:rPr/>
        <w:t>PRCaB3D1Z4HGByN20e/wBRBP8ALohMHbIxgk5A7jOe/qwRyp+3RCYcc8HvuJAwoOAvIOMfr2yO3RCI</w:t>
      </w:r>
    </w:p>
    <w:p>
      <w:pPr>
        <w:pStyle w:val="PreformattedText"/>
        <w:bidi w:val="0"/>
        <w:spacing w:before="0" w:after="0"/>
        <w:jc w:val="left"/>
        <w:rPr/>
      </w:pPr>
      <w:r>
        <w:rPr/>
        <w:t>Zhjk5yQAAGZm3ttA2qDxuP8A8/RCcO+Kfx3+Hvwl8N2vFfjPxRo/hzTdPp6je1Btatw161OjpxkhsX</w:t>
      </w:r>
    </w:p>
    <w:p>
      <w:pPr>
        <w:pStyle w:val="PreformattedText"/>
        <w:bidi w:val="0"/>
        <w:spacing w:before="0" w:after="0"/>
        <w:jc w:val="left"/>
        <w:rPr/>
      </w:pPr>
      <w:r>
        <w:rPr/>
        <w:t>tQuFimnVkm8tWLF5B5q/7M/KjUVm9phPld8TP7Qfx78SPCdrVP2avD3hvwh4WmimhsftMfHrZD4Pa9</w:t>
      </w:r>
    </w:p>
    <w:p>
      <w:pPr>
        <w:pStyle w:val="PreformattedText"/>
        <w:bidi w:val="0"/>
        <w:spacing w:before="0" w:after="0"/>
        <w:jc w:val="left"/>
        <w:rPr/>
      </w:pPr>
      <w:r>
        <w:rPr/>
        <w:t>m98uvws+DlzydS8Y1o0gkaHW9eTS9GisRpZ8q5W2B6ikBqxyPlX+skXAvu5X73vT4GfGz9rnwPrfju</w:t>
      </w:r>
    </w:p>
    <w:p>
      <w:pPr>
        <w:pStyle w:val="PreformattedText"/>
        <w:bidi w:val="0"/>
        <w:spacing w:before="0" w:after="0"/>
        <w:jc w:val="left"/>
        <w:rPr/>
      </w:pPr>
      <w:r>
        <w:rPr/>
        <w:t>ag+ueM/wBrX4sTaBZgb4teKa2qaj4IteKNWqGtX1vw38OomeTXZ9MRIW0inXWHR1nVrNuJK7N1rIAt</w:t>
      </w:r>
    </w:p>
    <w:p>
      <w:pPr>
        <w:pStyle w:val="PreformattedText"/>
        <w:bidi w:val="0"/>
        <w:spacing w:before="0" w:after="0"/>
        <w:jc w:val="left"/>
        <w:rPr/>
      </w:pPr>
      <w:r>
        <w:rPr/>
        <w:t>mbHLuxFc3BJ0Xyz5t3fFslfU4df0Gr4l8NjS/EQtXNa0uTTNa+JGr+M43lePQ611KjUdH1+W4ZPwIV</w:t>
      </w:r>
    </w:p>
    <w:p>
      <w:pPr>
        <w:pStyle w:val="PreformattedText"/>
        <w:bidi w:val="0"/>
        <w:spacing w:before="0" w:after="0"/>
        <w:jc w:val="left"/>
        <w:rPr/>
      </w:pPr>
      <w:r>
        <w:rPr/>
        <w:t>enVqSSWZkZUjR3BucW8PqiubBWQaMekheMfFfi3xzrdqzd1CtqGs2w9a94rbUBqdnQNPgj8s6Hod+W</w:t>
      </w:r>
    </w:p>
    <w:p>
      <w:pPr>
        <w:pStyle w:val="PreformattedText"/>
        <w:bidi w:val="0"/>
        <w:spacing w:before="0" w:after="0"/>
        <w:jc w:val="left"/>
        <w:rPr/>
      </w:pPr>
      <w:r>
        <w:rPr/>
        <w:t>CZqqOnmPb1SYLLZt+c8Irwnb1JlfAYHsz4evLKist95Fyt5d39WDtI8KeGvDYqvcXWdchmn3xpZ1Kd</w:t>
      </w:r>
    </w:p>
    <w:p>
      <w:pPr>
        <w:pStyle w:val="PreformattedText"/>
        <w:bidi w:val="0"/>
        <w:spacing w:before="0" w:after="0"/>
        <w:jc w:val="left"/>
        <w:rPr/>
      </w:pPr>
      <w:r>
        <w:rPr/>
        <w:t>hqqAbnmr1J1/2dRXMxltcIqKvlI5bpqdwozqFjI1CTYrT7MW6SztqVyWOK7BJT8O+G6zz0aulwV49U</w:t>
      </w:r>
    </w:p>
    <w:p>
      <w:pPr>
        <w:pStyle w:val="PreformattedText"/>
        <w:bidi w:val="0"/>
        <w:spacing w:before="0" w:after="0"/>
        <w:jc w:val="left"/>
        <w:rPr/>
      </w:pPr>
      <w:r>
        <w:rPr/>
        <w:t>8RayU/2gSw17UmVoxQyk+bKIoYwvMjtwtAuQUKNG6xMyrMCMmUcGbjCWo37mnadR06nebR62pztDq2</w:t>
      </w:r>
    </w:p>
    <w:p>
      <w:pPr>
        <w:pStyle w:val="PreformattedText"/>
        <w:bidi w:val="0"/>
        <w:spacing w:before="0" w:after="0"/>
        <w:jc w:val="left"/>
        <w:rPr/>
      </w:pPr>
      <w:r>
        <w:rPr/>
        <w:t>qxTDU7zK0bJBouktHGqXp1E01maWBUp15Z4oppDs9WhBY5GN2/AooY2yt3ftSTHruhfJQ6V4T0nXfD</w:t>
      </w:r>
    </w:p>
    <w:p>
      <w:pPr>
        <w:pStyle w:val="PreformattedText"/>
        <w:bidi w:val="0"/>
        <w:spacing w:before="0" w:after="0"/>
        <w:jc w:val="left"/>
        <w:rPr/>
      </w:pPr>
      <w:r>
        <w:rPr/>
        <w:t>2k6RE9rU7dCWmb2t2oGT5gWtXn0iOXxRYLhi0dV/kogzIvm/V1gwpkDMsG5usTWoTUIALHT5pvT7us</w:t>
      </w:r>
    </w:p>
    <w:p>
      <w:pPr>
        <w:pStyle w:val="PreformattedText"/>
        <w:bidi w:val="0"/>
        <w:spacing w:before="0" w:after="0"/>
        <w:jc w:val="left"/>
        <w:rPr/>
      </w:pPr>
      <w:r>
        <w:rPr/>
        <w:t>eKpwk9fxz4jmE9l1hjnj0qnpsDMdkdixWkTyPqw4BJd2C7etFSmbhX1g6sCNR6+E7Hofh3StdNH952</w:t>
      </w:r>
    </w:p>
    <w:p>
      <w:pPr>
        <w:pStyle w:val="PreformattedText"/>
        <w:bidi w:val="0"/>
        <w:spacing w:before="0" w:after="0"/>
        <w:jc w:val="left"/>
        <w:rPr/>
      </w:pPr>
      <w:r>
        <w:rPr/>
        <w:t>mq6dfmSK7UqNcj1eglKNpbXzuoSgRQV96M1rzLrb/q99nQt1JXX7W9EZCSpDCBdR8LeA9Stsum6pqE</w:t>
      </w:r>
    </w:p>
    <w:p>
      <w:pPr>
        <w:pStyle w:val="PreformattedText"/>
        <w:bidi w:val="0"/>
        <w:spacing w:before="0" w:after="0"/>
        <w:jc w:val="left"/>
        <w:rPr/>
      </w:pPr>
      <w:r>
        <w:rPr/>
        <w:t>FcWCFWa1YOoLMJ5f8Aaa09ez8nHIQsfFjDHzPuvSfpAzbxqD9Ufq/lLKpCneF+7K94o8Ex6rp6SUoz</w:t>
      </w:r>
    </w:p>
    <w:p>
      <w:pPr>
        <w:pStyle w:val="PreformattedText"/>
        <w:bidi w:val="0"/>
        <w:spacing w:before="0" w:after="0"/>
        <w:jc w:val="left"/>
        <w:rPr/>
      </w:pPr>
      <w:r>
        <w:rPr/>
        <w:t>ZgSNLDya/DagDNDJEsPyMgNqvYJT5g+aNkburonqbpcELcRlA1HAIYFhOMX/AAdVrzbKkOmUpqwSRr</w:t>
      </w:r>
    </w:p>
    <w:p>
      <w:pPr>
        <w:pStyle w:val="PreformattedText"/>
        <w:bidi w:val="0"/>
        <w:spacing w:before="0" w:after="0"/>
        <w:jc w:val="left"/>
        <w:rPr/>
      </w:pPr>
      <w:r>
        <w:rPr/>
        <w:t>NTSoPlbMjWSksuo0zCJ1posjM55JXc6r0+BCE3xMTtFLAW0EGwUvG+hXIpNHv1bmk7A8dFdXg13zq9</w:t>
      </w:r>
    </w:p>
    <w:p>
      <w:pPr>
        <w:pStyle w:val="PreformattedText"/>
        <w:bidi w:val="0"/>
        <w:spacing w:before="0" w:after="0"/>
        <w:jc w:val="left"/>
        <w:rPr/>
      </w:pPr>
      <w:r>
        <w:rPr/>
        <w:t>WQ/NQ1E1K/J/9rGQHy66+Wr+YIrEafX0iq92FUAi2OnrSM7BkxRdZU/G/gTw/ZoaR4m07RNH023rOo</w:t>
      </w:r>
    </w:p>
    <w:p>
      <w:pPr>
        <w:pStyle w:val="PreformattedText"/>
        <w:bidi w:val="0"/>
        <w:spacing w:before="0" w:after="0"/>
        <w:jc w:val="left"/>
        <w:rPr/>
      </w:pPr>
      <w:r>
        <w:rPr/>
        <w:t>T6RqtWOaloOl3LcjLHXkE8iedod02JY9vlianLIFrTbDsmlW67OG5mVR8YlOmGsAcQByzy74h0CDSN</w:t>
      </w:r>
    </w:p>
    <w:p>
      <w:pPr>
        <w:pStyle w:val="PreformattedText"/>
        <w:bidi w:val="0"/>
        <w:spacing w:before="0" w:after="0"/>
        <w:jc w:val="left"/>
        <w:rPr/>
      </w:pPr>
      <w:r>
        <w:rPr/>
        <w:t>S1TS31KI6hpzzafqFS7Ul0q/Svo7I8Vmt8oWmEbo2+RCqn6xtVh10U3V0y9kVwyWC7wlbWIarTsI8u</w:t>
      </w:r>
    </w:p>
    <w:p>
      <w:pPr>
        <w:pStyle w:val="PreformattedText"/>
        <w:bidi w:val="0"/>
        <w:spacing w:before="0" w:after="0"/>
        <w:jc w:val="left"/>
        <w:rPr/>
      </w:pPr>
      <w:r>
        <w:rPr/>
        <w:t>hXq8G/fqtqDUJXhWAKzpLYkw0sZVlwqMZlG5l3BSvT2PDW/wCMkbakj+k7F8LdL8Px6ZqN61X0jWIY</w:t>
      </w:r>
    </w:p>
    <w:p>
      <w:pPr>
        <w:pStyle w:val="PreformattedText"/>
        <w:bidi w:val="0"/>
        <w:spacing w:before="0" w:after="0"/>
        <w:jc w:val="left"/>
        <w:rPr/>
      </w:pPr>
      <w:r>
        <w:rPr/>
        <w:t>pVpvQo3bdnU6iSV5JXu0aQO/U6kUJjkQCKRG9WWBXprNbXRfN+ULEgjpDXiPwtYpGprukTUrmiyV0s</w:t>
      </w:r>
    </w:p>
    <w:p>
      <w:pPr>
        <w:pStyle w:val="PreformattedText"/>
        <w:bidi w:val="0"/>
        <w:spacing w:before="0" w:after="0"/>
        <w:jc w:val="left"/>
        <w:rPr/>
      </w:pPr>
      <w:r>
        <w:rPr/>
        <w:t>R6lSlEy6dkIzUdShl3gIrepldTGBIfV6d3SkEGxGkUixJ/Z9f9zn9vwZrs9N9e0/w6+paOEazasaTV</w:t>
      </w:r>
    </w:p>
    <w:p>
      <w:pPr>
        <w:pStyle w:val="PreformattedText"/>
        <w:bidi w:val="0"/>
        <w:spacing w:before="0" w:after="0"/>
        <w:jc w:val="left"/>
        <w:rPr/>
      </w:pPr>
      <w:r>
        <w:rPr/>
        <w:t>+a/dSl90qzWqLO0MKhl9eHiTzFDbcdIGN2Bplce95vhGFiRrq3TpK7Vs2KpZk/2qEnasMyx1ZhnI7x</w:t>
      </w:r>
    </w:p>
    <w:p>
      <w:pPr>
        <w:pStyle w:val="PreformattedText"/>
        <w:bidi w:val="0"/>
        <w:spacing w:before="0" w:after="0"/>
        <w:jc w:val="left"/>
        <w:rPr/>
      </w:pPr>
      <w:r>
        <w:rPr/>
        <w:t>7o3G125dSjbsN1t1JtxlADawaxh+hN4deWSChBd0qzdghSSSSSpFUiuKytDJWigb8KHzB6mOB+M3bo</w:t>
      </w:r>
    </w:p>
    <w:p>
      <w:pPr>
        <w:pStyle w:val="PreformattedText"/>
        <w:bidi w:val="0"/>
        <w:spacing w:before="0" w:after="0"/>
        <w:jc w:val="left"/>
        <w:rPr/>
      </w:pPr>
      <w:r>
        <w:rPr/>
        <w:t>0sCwgQ/FTqBCMGt34w9V9QlDx+eYmhhmrfiBSm6YKGSQkH7qjfxLz1Jqi6ht8SwDAAg30kmGpYir/N</w:t>
      </w:r>
    </w:p>
    <w:p>
      <w:pPr>
        <w:pStyle w:val="PreformattedText"/>
        <w:bidi w:val="0"/>
        <w:spacing w:before="0" w:after="0"/>
        <w:jc w:val="left"/>
        <w:rPr/>
      </w:pPr>
      <w:r>
        <w:rPr/>
        <w:t>TQV9xiE3nJM8ESxMwihRVR2VXkljYgLkIvqCKfp0NTAW4kytRiddLwvTXWbdZEFQ1ltiUBokhiqTRq</w:t>
      </w:r>
    </w:p>
    <w:p>
      <w:pPr>
        <w:pStyle w:val="PreformattedText"/>
        <w:bidi w:val="0"/>
        <w:spacing w:before="0" w:after="0"/>
        <w:jc w:val="left"/>
        <w:rPr/>
      </w:pPr>
      <w:r>
        <w:rPr/>
        <w:t>AhiFlFHmRNEPSzEev0/UdvU3qKKYFO6i/wBcsqPldlhNNQ8QyfLnVItXuLVWOvVENiXbShhULAqS+a</w:t>
      </w:r>
    </w:p>
    <w:p>
      <w:pPr>
        <w:pStyle w:val="PreformattedText"/>
        <w:bidi w:val="0"/>
        <w:spacing w:before="0" w:after="0"/>
        <w:jc w:val="left"/>
        <w:rPr/>
      </w:pPr>
      <w:r>
        <w:rPr/>
        <w:t>WcJD9WCCnKKo3buqJUvYHwmYtra/H19c6NoPjhhpN3S9L0/T9PvLYebU/E7apa0iOtEAflqly1ZkWO</w:t>
      </w:r>
    </w:p>
    <w:p>
      <w:pPr>
        <w:pStyle w:val="PreformattedText"/>
        <w:bidi w:val="0"/>
        <w:spacing w:before="0" w:after="0"/>
        <w:jc w:val="left"/>
        <w:rPr/>
      </w:pPr>
      <w:r>
        <w:rPr/>
        <w:t>tErljllnmlEhRUZOmGLAqU1bvQuQVI4r+7y4yPX8VlRWkNzS7ENN2h83SdElELV0mZzAs0HktYD2yz</w:t>
      </w:r>
    </w:p>
    <w:p>
      <w:pPr>
        <w:pStyle w:val="PreformattedText"/>
        <w:bidi w:val="0"/>
        <w:spacing w:before="0" w:after="0"/>
        <w:jc w:val="left"/>
        <w:rPr/>
      </w:pPr>
      <w:r>
        <w:rPr/>
        <w:t>rKQo/i47daETiFjF3OlpdEit2l06/qMmh6bFctCbT9J1DUkp6tahdHFrUW0uZ3kMPMYYsUDnYEVhub</w:t>
      </w:r>
    </w:p>
    <w:p>
      <w:pPr>
        <w:pStyle w:val="PreformattedText"/>
        <w:bidi w:val="0"/>
        <w:spacing w:before="0" w:after="0"/>
        <w:jc w:val="left"/>
        <w:rPr/>
      </w:pPr>
      <w:r>
        <w:rPr/>
        <w:t>qTpoxUaRldtFsc/XSdB8O+LNI07SjXu369qGCR0tRRUKraXGtSaTYorT24Tc8wFQ4Mnqddq/QW6Teu</w:t>
      </w:r>
    </w:p>
    <w:p>
      <w:pPr>
        <w:pStyle w:val="PreformattedText"/>
        <w:bidi w:val="0"/>
        <w:spacing w:before="0" w:after="0"/>
        <w:jc w:val="left"/>
        <w:rPr/>
      </w:pPr>
      <w:r>
        <w:rPr/>
        <w:t>MVxCyxQGytUW7fNOmUPE8mvUa2kaF4hmr1EmCtSpxaXpS62th8LDWr6bLKmowV9irJC7sUMzNLJsQq</w:t>
      </w:r>
    </w:p>
    <w:p>
      <w:pPr>
        <w:pStyle w:val="PreformattedText"/>
        <w:bidi w:val="0"/>
        <w:spacing w:before="0" w:after="0"/>
        <w:jc w:val="left"/>
        <w:rPr/>
      </w:pPr>
      <w:r>
        <w:rPr/>
        <w:t>1G/zB1AXFpzkUUO8Sbm0rfjPwF48vtZpQeIfEle5T02lBoVLTvEKyh5pZ9vk3LprtuikiCrFG0kdSv</w:t>
      </w:r>
    </w:p>
    <w:p>
      <w:pPr>
        <w:pStyle w:val="PreformattedText"/>
        <w:bidi w:val="0"/>
        <w:spacing w:before="0" w:after="0"/>
        <w:jc w:val="left"/>
        <w:rPr/>
      </w:pPr>
      <w:r>
        <w:rPr/>
        <w:t>5nA9OOp3ezXphT++aGQXZXLDwx5ZwzXPCnxI+GNmqviCS9rN6YVasen09Vlt26KPLspfL6ppe2FJY7</w:t>
      </w:r>
    </w:p>
    <w:p>
      <w:pPr>
        <w:pStyle w:val="PreformattedText"/>
        <w:bidi w:val="0"/>
        <w:spacing w:before="0" w:after="0"/>
        <w:jc w:val="left"/>
        <w:rPr/>
      </w:pPr>
      <w:r>
        <w:rPr/>
        <w:t>UuAyu3lyyI2/s3QtWo6lnQqL7uPmjmorEC4OnDHlnpfwN8ffifS8QaF4Wh+OXi3QPCsmnTaXqmt61q</w:t>
      </w:r>
    </w:p>
    <w:p>
      <w:pPr>
        <w:pStyle w:val="PreformattedText"/>
        <w:bidi w:val="0"/>
        <w:spacing w:before="0" w:after="0"/>
        <w:jc w:val="left"/>
        <w:rPr/>
      </w:pPr>
      <w:r>
        <w:rPr/>
        <w:t>NvU1oatq2mrDqE58UrBamgWOaOxQoajOsjU0aRUCpZfbdQTZm4yJOPIuORn3G/Yj/tSvib8JP/AAX8</w:t>
      </w:r>
    </w:p>
    <w:p>
      <w:pPr>
        <w:pStyle w:val="PreformattedText"/>
        <w:bidi w:val="0"/>
        <w:spacing w:before="0" w:after="0"/>
        <w:jc w:val="left"/>
        <w:rPr/>
      </w:pPr>
      <w:r>
        <w:rPr/>
        <w:t>HPjtFo/jHwTe0nRG+HfjTxZqy+GNKt+FbMRi0HUvBv7Qj0zR1KxPPXkovpHi1adqpqax1JdSjZkhfH</w:t>
      </w:r>
    </w:p>
    <w:p>
      <w:pPr>
        <w:pStyle w:val="PreformattedText"/>
        <w:bidi w:val="0"/>
        <w:spacing w:before="0" w:after="0"/>
        <w:jc w:val="left"/>
        <w:rPr/>
      </w:pPr>
      <w:r>
        <w:rPr/>
        <w:t>pI3AFW8f7l/tlUqqd0jHHx6z9Qnw6+Ifhf4maDD4g8NXbhDxQSX9H1ylNpHifQrMsSymj4i0O0A9S0</w:t>
      </w:r>
    </w:p>
    <w:p>
      <w:pPr>
        <w:pStyle w:val="PreformattedText"/>
        <w:bidi w:val="0"/>
        <w:spacing w:before="0" w:after="0"/>
        <w:jc w:val="left"/>
        <w:rPr/>
      </w:pPr>
      <w:r>
        <w:rPr/>
        <w:t>EZW8yMy1bCSJYrTyQuj9cTjAkH/jOlRlYg2nQAoIIwB35GR6gwDDA7j79T7/ANf5yrcD8JmAT7duGz</w:t>
      </w:r>
    </w:p>
    <w:p>
      <w:pPr>
        <w:pStyle w:val="PreformattedText"/>
        <w:bidi w:val="0"/>
        <w:spacing w:before="0" w:after="0"/>
        <w:jc w:val="left"/>
        <w:rPr/>
      </w:pPr>
      <w:r>
        <w:rPr/>
        <w:t>gerJGPsP6/w9LMGgAMcHcnJDYGGGTt7cbO/YcD/oeiNHAmcgDgE/V/EvGezfl7/wB7d9XTZt4yZGRB</w:t>
      </w:r>
    </w:p>
    <w:p>
      <w:pPr>
        <w:pStyle w:val="PreformattedText"/>
        <w:bidi w:val="0"/>
        <w:spacing w:before="0" w:after="0"/>
        <w:jc w:val="left"/>
        <w:rPr/>
      </w:pPr>
      <w:r>
        <w:rPr/>
        <w:t>XrH1Hp+4A5yARkDjkYC9x2x0sfTm9kdyeecMBwMe4OR7+x/y6JmC+E0c++OAAwH1ZGRgr7Zb1AdEaK</w:t>
      </w:r>
    </w:p>
    <w:p>
      <w:pPr>
        <w:pStyle w:val="PreformattedText"/>
        <w:bidi w:val="0"/>
        <w:spacing w:before="0" w:after="0"/>
        <w:jc w:val="left"/>
        <w:rPr/>
      </w:pPr>
      <w:r>
        <w:rPr/>
        <w:t>5AI2kDH6bhxxnH5ZJ9wOiEQAM49j6geR7naoU44A3f97eiEw/xDOPV3OTj3zkchRgdEIntwxBx7fck</w:t>
      </w:r>
    </w:p>
    <w:p>
      <w:pPr>
        <w:pStyle w:val="PreformattedText"/>
        <w:bidi w:val="0"/>
        <w:spacing w:before="0" w:after="0"/>
        <w:jc w:val="left"/>
        <w:rPr/>
      </w:pPr>
      <w:r>
        <w:rPr/>
        <w:t>ckZH9Pvj+HohMA98D2BAHJAJOMH6iMf9r0Q1v7Js5wSGxjnGCC+ACSMHgknj26IRQ2lQex++c+2SMg</w:t>
      </w:r>
    </w:p>
    <w:p>
      <w:pPr>
        <w:pStyle w:val="PreformattedText"/>
        <w:bidi w:val="0"/>
        <w:spacing w:before="0" w:after="0"/>
        <w:jc w:val="left"/>
        <w:rPr/>
      </w:pPr>
      <w:r>
        <w:rPr/>
        <w:t>4yOcDojI+DXPLHgMnJGWOAfXk5Jxk8cHHbrnqjvA6rOkHIK4OOQjwAHDHaV7AqvpAPAPPJ+n+Tdc8S</w:t>
      </w:r>
    </w:p>
    <w:p>
      <w:pPr>
        <w:pStyle w:val="PreformattedText"/>
        <w:bidi w:val="0"/>
        <w:spacing w:before="0" w:after="0"/>
        <w:jc w:val="left"/>
        <w:rPr/>
      </w:pPr>
      <w:r>
        <w:rPr/>
        <w:t>O8854PHsMZzk9vuDxjkZ6JuujRW0k44IOcL2ATI9WfzHPW6k+JMybAPPIyBt75UA9g2O4+nB9x1kJv</w:t>
      </w:r>
    </w:p>
    <w:p>
      <w:pPr>
        <w:pStyle w:val="PreformattedText"/>
        <w:bidi w:val="0"/>
        <w:spacing w:before="0" w:after="0"/>
        <w:jc w:val="left"/>
        <w:rPr/>
      </w:pPr>
      <w:r>
        <w:rPr/>
        <w:t>spySMAAkbRjg5XngD8+/RCb5AAIJbAAOOcds5bs2e2OiMLkgXigTxnkfT29X25BHfjBPHRBgQbE3mg</w:t>
      </w:r>
    </w:p>
    <w:p>
      <w:pPr>
        <w:pStyle w:val="PreformattedText"/>
        <w:bidi w:val="0"/>
        <w:spacing w:before="0" w:after="0"/>
        <w:jc w:val="left"/>
        <w:rPr/>
      </w:pPr>
      <w:r>
        <w:rPr/>
        <w:t>OSM8Hj3Kj2wMDJxx1tja9tIs3gKQPc5/IA9uG9hgf5f3ej78b+vrlFplhe8wcYzyACNwB47Dkd8YPY</w:t>
      </w:r>
    </w:p>
    <w:p>
      <w:pPr>
        <w:pStyle w:val="PreformattedText"/>
        <w:bidi w:val="0"/>
        <w:spacing w:before="0" w:after="0"/>
        <w:jc w:val="left"/>
        <w:rPr/>
      </w:pPr>
      <w:r>
        <w:rPr/>
        <w:t>dZLqtgQTq0zGcnO36S4B5IwPSuAc//AKXRFRVUMGMzAz3HB4wcgHJJIAPqHH8s9EfH3PxmcnGDt5J9</w:t>
      </w:r>
    </w:p>
    <w:p>
      <w:pPr>
        <w:pStyle w:val="PreformattedText"/>
        <w:bidi w:val="0"/>
        <w:spacing w:before="0" w:after="0"/>
        <w:jc w:val="left"/>
        <w:rPr/>
      </w:pPr>
      <w:r>
        <w:rPr/>
        <w:t>PZgc85PP69Ezvb/+3/Uz8twHbnHB7lcnuef6dE2//wBfr7pg9QwCc5IGSBg7dpyW7H9eiFPrFfUc/b</w:t>
      </w:r>
    </w:p>
    <w:p>
      <w:pPr>
        <w:pStyle w:val="PreformattedText"/>
        <w:bidi w:val="0"/>
        <w:spacing w:before="0" w:after="0"/>
        <w:jc w:val="left"/>
        <w:rPr/>
      </w:pPr>
      <w:r>
        <w:rPr/>
        <w:t>P05454xzxk4z2z0Qp9ZnsuTxkh8njsO/3zlfywemPF/XUQ7P2zDjGccAqeOeeRkfnn+Q6WKzKBcpYT</w:t>
      </w:r>
    </w:p>
    <w:p>
      <w:pPr>
        <w:pStyle w:val="PreformattedText"/>
        <w:bidi w:val="0"/>
        <w:spacing w:before="0" w:after="0"/>
        <w:jc w:val="left"/>
        <w:rPr/>
      </w:pPr>
      <w:r>
        <w:rPr/>
        <w:t>fIAxwoyTzgev0jnGenBU8w1iIRmx6f7GYQAcHtj3988e+cZx7nt1lz5/3xgpDZZWzmHJwRk4OMHA5G</w:t>
      </w:r>
    </w:p>
    <w:p>
      <w:pPr>
        <w:pStyle w:val="PreformattedText"/>
        <w:bidi w:val="0"/>
        <w:spacing w:before="0" w:after="0"/>
        <w:jc w:val="left"/>
        <w:rPr/>
      </w:pPr>
      <w:r>
        <w:rPr/>
        <w:t>TjOcZwOll5nIwSdxJGNoA9JzwB7HGMnok+z9sTk8Z7fbnGV4OTzkZHPuemPF/XUTmqc7fGIIxkHG3H</w:t>
      </w:r>
    </w:p>
    <w:p>
      <w:pPr>
        <w:pStyle w:val="PreformattedText"/>
        <w:bidi w:val="0"/>
        <w:spacing w:before="0" w:after="0"/>
        <w:jc w:val="left"/>
        <w:rPr/>
      </w:pPr>
      <w:r>
        <w:rPr/>
        <w:t>JXHBb8yeR2/9XSxIjBHfkAhm/Ie+fcEj+nTZt4wmEZOMnBJ4x6invgE543fzHSzQSCDE8Y4JweB7Ko</w:t>
      </w:r>
    </w:p>
    <w:p>
      <w:pPr>
        <w:pStyle w:val="PreformattedText"/>
        <w:bidi w:val="0"/>
        <w:spacing w:before="0" w:after="0"/>
        <w:jc w:val="left"/>
        <w:rPr/>
      </w:pPr>
      <w:r>
        <w:rPr/>
        <w:t>H3BPAOGOfy6IEknUzWDjJwW7ZDY3LngbuOeOf16Jk2VzgsRluwz9QBw38PJ7/meiE1g5yQSTkYAPJ5</w:t>
      </w:r>
    </w:p>
    <w:p>
      <w:pPr>
        <w:pStyle w:val="PreformattedText"/>
        <w:bidi w:val="0"/>
        <w:spacing w:before="0" w:after="0"/>
        <w:jc w:val="left"/>
        <w:rPr/>
      </w:pPr>
      <w:r>
        <w:rPr/>
        <w:t>IAJ57D/LohMIyvBOQOfYnIwTwTtP36ITSjtkYA4P+H6gOBxjnt79b13bwmwqtgKVxwDwe2e43cE9vy</w:t>
      </w:r>
    </w:p>
    <w:p>
      <w:pPr>
        <w:pStyle w:val="PreformattedText"/>
        <w:bidi w:val="0"/>
        <w:spacing w:before="0" w:after="0"/>
        <w:jc w:val="left"/>
        <w:rPr/>
      </w:pPr>
      <w:r>
        <w:rPr/>
        <w:t>6yE2R+uD6M7fQWXOTgnnheccdE248B+P8AWYMnjGCx3fxZYYbg/wB73A/9XRMifZjwdxVTkYz+ZGOG</w:t>
      </w:r>
    </w:p>
    <w:p>
      <w:pPr>
        <w:pStyle w:val="PreformattedText"/>
        <w:bidi w:val="0"/>
        <w:spacing w:before="0" w:after="0"/>
        <w:jc w:val="left"/>
        <w:rPr/>
      </w:pPr>
      <w:r>
        <w:rPr/>
        <w:t>5/TohNZGD7AsSeDwD2CgcZHvjkdWNM6XbmjEFRa/1TZGTgZxuGRknOAe/HII4zjv0qPgTcQVsb6XvE</w:t>
      </w:r>
    </w:p>
    <w:p>
      <w:pPr>
        <w:pStyle w:val="PreformattedText"/>
        <w:bidi w:val="0"/>
        <w:spacing w:before="0" w:after="0"/>
        <w:jc w:val="left"/>
        <w:rPr/>
      </w:pPr>
      <w:r>
        <w:rPr/>
        <w:t>sARtAwOQWz6hjkg/YY6ZHAckn1rNXdY5TMYxnkY7ZLEHtjjPpwOrhgxuN4eaUU3F5o5A5PbBBIBA45</w:t>
      </w:r>
    </w:p>
    <w:p>
      <w:pPr>
        <w:pStyle w:val="PreformattedText"/>
        <w:bidi w:val="0"/>
        <w:spacing w:before="0" w:after="0"/>
        <w:jc w:val="left"/>
        <w:rPr/>
      </w:pPr>
      <w:r>
        <w:rPr/>
        <w:t>+nkjnv8AbqKf6zfExFvmfrmtvByR78jvg5zyDyCeerZgm1jKRJCEAjaQu7gA4BJ53fqw/kenmfdlb1</w:t>
      </w:r>
    </w:p>
    <w:p>
      <w:pPr>
        <w:pStyle w:val="PreformattedText"/>
        <w:bidi w:val="0"/>
        <w:spacing w:before="0" w:after="0"/>
        <w:jc w:val="left"/>
        <w:rPr/>
      </w:pPr>
      <w:r>
        <w:rPr/>
        <w:t>9UwggZHbvngew9vt9XRFbQC/C8zBHHIyTtJGDnGcAHnPPv26Ji9cfx/wBpVxjI2lcjPIxtAAOFwR2x</w:t>
      </w:r>
    </w:p>
    <w:p>
      <w:pPr>
        <w:pStyle w:val="PreformattedText"/>
        <w:bidi w:val="0"/>
        <w:spacing w:before="0" w:after="0"/>
        <w:jc w:val="left"/>
        <w:rPr/>
      </w:pPr>
      <w:r>
        <w:rPr/>
        <w:t>zn/F10Ty44G3YUZAUnjJKkdt2T7jP6dSAtnfoIRTcYIx+RUZBwOAwI55/Lv36A4fQdYRAAI53fbaWO</w:t>
      </w:r>
    </w:p>
    <w:p>
      <w:pPr>
        <w:pStyle w:val="PreformattedText"/>
        <w:bidi w:val="0"/>
        <w:spacing w:before="0" w:after="0"/>
        <w:jc w:val="left"/>
        <w:rPr/>
      </w:pPr>
      <w:r>
        <w:rPr/>
        <w:t>MjPPcnGeftjrW3bY6XhN9iAT2JZgDkeoYGM+3Hv+vQVU8phYDgLTF7FT2UsoJB9OeeQ38Yz9uj/wCT</w:t>
      </w:r>
    </w:p>
    <w:p>
      <w:pPr>
        <w:pStyle w:val="PreformattedText"/>
        <w:bidi w:val="0"/>
        <w:spacing w:before="0" w:after="0"/>
        <w:jc w:val="left"/>
        <w:rPr/>
      </w:pPr>
      <w:r>
        <w:rPr/>
        <w:t>14Qmertngd2J5+53Ajtn+fPRh7d6ERjHGBsB3FfVwCOAVB9WQOM+/VITfAwASc4J74GR2A9z6e/9Oi</w:t>
      </w:r>
    </w:p>
    <w:p>
      <w:pPr>
        <w:pStyle w:val="PreformattedText"/>
        <w:bidi w:val="0"/>
        <w:spacing w:before="0" w:after="0"/>
        <w:jc w:val="left"/>
        <w:rPr/>
      </w:pPr>
      <w:r>
        <w:rPr/>
        <w:t>E2BjLHHq3AglskKM/QpPGP+z1E8q/XCYDhtwyM8NjnBPsMg4Pv+fVoRPqHZtvft3AOSTz9PA7dEJnB</w:t>
      </w:r>
    </w:p>
    <w:p>
      <w:pPr>
        <w:pStyle w:val="PreformattedText"/>
        <w:bidi w:val="0"/>
        <w:spacing w:before="0" w:after="0"/>
        <w:jc w:val="left"/>
        <w:rPr/>
      </w:pPr>
      <w:r>
        <w:rPr/>
        <w:t>wPzyuf1xkZ7YX37Z6n/+09fVwhMJHJyQvBOAACcYDHP2yv69UhEEnch4BOBlvu4ByctwuF/X1dT7P2</w:t>
      </w:r>
    </w:p>
    <w:p>
      <w:pPr>
        <w:pStyle w:val="PreformattedText"/>
        <w:bidi w:val="0"/>
        <w:spacing w:before="0" w:after="0"/>
        <w:jc w:val="left"/>
        <w:rPr/>
      </w:pPr>
      <w:r>
        <w:rPr/>
        <w:t>wmAk4OcY5BHIz9OWPsx57ffrNFYdRCIOMNgYzgtkjbhScMW/U9ut9/8PwhNgZKgDcOMDd6hkH0H3P9</w:t>
      </w:r>
    </w:p>
    <w:p>
      <w:pPr>
        <w:pStyle w:val="PreformattedText"/>
        <w:bidi w:val="0"/>
        <w:spacing w:before="0" w:after="0"/>
        <w:jc w:val="left"/>
        <w:rPr/>
      </w:pPr>
      <w:r>
        <w:rPr/>
        <w:t>Oej/APaevq4QmwM+oEZyMHsSeAowASWALEfmeqQiu5Abdwc4UgMuT6lySRkdz9t23ohMxyCRg9grDH</w:t>
      </w:r>
    </w:p>
    <w:p>
      <w:pPr>
        <w:pStyle w:val="PreformattedText"/>
        <w:bidi w:val="0"/>
        <w:spacing w:before="0" w:after="0"/>
        <w:jc w:val="left"/>
        <w:rPr/>
      </w:pPr>
      <w:r>
        <w:rPr/>
        <w:t>ODjjGRzz/5uiE1tPtjL+ndgbSBzjv6u369EJgwSBkALnIZiVORxkA8cd/+PohNn74OCwx9PIH6n0gA</w:t>
      </w:r>
    </w:p>
    <w:p>
      <w:pPr>
        <w:pStyle w:val="PreformattedText"/>
        <w:bidi w:val="0"/>
        <w:spacing w:before="0" w:after="0"/>
        <w:jc w:val="left"/>
        <w:rPr/>
      </w:pPr>
      <w:r>
        <w:rPr/>
        <w:t>49sBeiEwHn8+QBkeo4x2b3GOfy6n7/4fhCLI+rC5HGVwfUx+kZbk4O7I56pD4TCew7g8L6QCQO4Ofp</w:t>
      </w:r>
    </w:p>
    <w:p>
      <w:pPr>
        <w:pStyle w:val="PreformattedText"/>
        <w:bidi w:val="0"/>
        <w:spacing w:before="0" w:after="0"/>
        <w:jc w:val="left"/>
        <w:rPr/>
      </w:pPr>
      <w:r>
        <w:rPr/>
        <w:t>GfbnohNcZ7BtxAbBXLYJwCSOAPTnohN4YgYGW5XHsR2BIAz9QxxjohMI4HpzgD2ySQfSox9K5HbPRC</w:t>
      </w:r>
    </w:p>
    <w:p>
      <w:pPr>
        <w:pStyle w:val="PreformattedText"/>
        <w:bidi w:val="0"/>
        <w:spacing w:before="0" w:after="0"/>
        <w:jc w:val="left"/>
        <w:rPr/>
      </w:pPr>
      <w:r>
        <w:rPr/>
        <w:t>YScgkr/DyCMgHG7kDuffohNcEkZXucgfScgYDHB49+OB0Qidx7HaAQQB2XAzkgk8kL7jggdEIn6sA4</w:t>
      </w:r>
    </w:p>
    <w:p>
      <w:pPr>
        <w:pStyle w:val="PreformattedText"/>
        <w:bidi w:val="0"/>
        <w:spacing w:before="0" w:after="0"/>
        <w:jc w:val="left"/>
        <w:rPr/>
      </w:pPr>
      <w:r>
        <w:rPr/>
        <w:t>Jyo9/ds5YEZIOc47Z/LohFADP3yOMgdxwUfvjkf/T0Qmj6jhsnIwctlT3BA54Jwv3B6n2fthMOQfVz</w:t>
      </w:r>
    </w:p>
    <w:p>
      <w:pPr>
        <w:pStyle w:val="PreformattedText"/>
        <w:bidi w:val="0"/>
        <w:spacing w:before="0" w:after="0"/>
        <w:jc w:val="left"/>
        <w:rPr/>
      </w:pPr>
      <w:r>
        <w:rPr/>
        <w:t>9uwznumQPT6vfqkJvgZJyGABIyCCGC4JJ4PPGfbohMGQRuP68ZIAxjn2P5n79EJojIOOOxOAeR7MBt</w:t>
      </w:r>
    </w:p>
    <w:p>
      <w:pPr>
        <w:pStyle w:val="PreformattedText"/>
        <w:bidi w:val="0"/>
        <w:spacing w:before="0" w:after="0"/>
        <w:jc w:val="left"/>
        <w:rPr/>
      </w:pPr>
      <w:r>
        <w:rPr/>
        <w:t>BAA7+/RCKOc/w5bAYA9tx4Kgnv9P69EJhB5yCTyTtzxtGScjjt7Hv0Qmjkds/VxyQVGPuMYb3/AE6I</w:t>
      </w:r>
    </w:p>
    <w:p>
      <w:pPr>
        <w:pStyle w:val="PreformattedText"/>
        <w:bidi w:val="0"/>
        <w:spacing w:before="0" w:after="0"/>
        <w:jc w:val="left"/>
        <w:rPr/>
      </w:pPr>
      <w:r>
        <w:rPr/>
        <w:t>TRXJUYwNw5I9xjkgZJGeQOiHH2ze4e3q28PncrDII4x2OPtyeiET3DZKkg4wfSx2/wAJAH2Pb8uiEV</w:t>
      </w:r>
    </w:p>
    <w:p>
      <w:pPr>
        <w:pStyle w:val="PreformattedText"/>
        <w:bidi w:val="0"/>
        <w:spacing w:before="0" w:after="0"/>
        <w:jc w:val="left"/>
        <w:rPr/>
      </w:pPr>
      <w:r>
        <w:rPr/>
        <w:t>tycj6uG+w547AcAAr0QmBSBgHkEkZyWzxnkEcEds8Y9PRCKK+oAnB43H6ic5IzkHnJ/kB0QmvUe/rX</w:t>
      </w:r>
    </w:p>
    <w:p>
      <w:pPr>
        <w:pStyle w:val="PreformattedText"/>
        <w:bidi w:val="0"/>
        <w:spacing w:before="0" w:after="0"/>
        <w:jc w:val="left"/>
        <w:rPr/>
      </w:pPr>
      <w:r>
        <w:rPr/>
        <w:t>PsSSBjbkAgfbohM2nupIAz7ZBJznGc47dEJmQBtGQOUJGPSSMY5HAP69EJvPIIAHG33ypx+uTx2/4u</w:t>
      </w:r>
    </w:p>
    <w:p>
      <w:pPr>
        <w:pStyle w:val="PreformattedText"/>
        <w:bidi w:val="0"/>
        <w:spacing w:before="0" w:after="0"/>
        <w:jc w:val="left"/>
        <w:rPr/>
      </w:pPr>
      <w:r>
        <w:rPr/>
        <w:t>iE1gMCChGCCPu20Z4YcqfpyO/8PRCYc5XlucjAAHPHJPHuSD2HRCJzkc4z3xzg9xkNj05Y9+c9EJv3</w:t>
      </w:r>
    </w:p>
    <w:p>
      <w:pPr>
        <w:pStyle w:val="PreformattedText"/>
        <w:bidi w:val="0"/>
        <w:spacing w:before="0" w:after="0"/>
        <w:jc w:val="left"/>
        <w:rPr/>
      </w:pPr>
      <w:r>
        <w:rPr/>
        <w:t>+3I45G3IBwB74fohMI4wMBsA5YHnvwDnvnk5OOiE3kZ5Ugj3GQc9gQeQfy+xA6IQfqGpV9OEazSYsT</w:t>
      </w:r>
    </w:p>
    <w:p>
      <w:pPr>
        <w:pStyle w:val="PreformattedText"/>
        <w:bidi w:val="0"/>
        <w:spacing w:before="0" w:after="0"/>
        <w:jc w:val="left"/>
        <w:rPr/>
      </w:pPr>
      <w:r>
        <w:rPr/>
        <w:t>l/KiUbn2RAedYeMZ/2dAyl3YBEHLEAdKq4/Ewnya/a4/tGfAvwg1iz4D8Pad4m8b+MrlaK7oeneFZU</w:t>
      </w:r>
    </w:p>
    <w:p>
      <w:pPr>
        <w:pStyle w:val="PreformattedText"/>
        <w:bidi w:val="0"/>
        <w:spacing w:before="0" w:after="0"/>
        <w:jc w:val="left"/>
        <w:rPr/>
      </w:pPr>
      <w:r>
        <w:rPr/>
        <w:t>jbUaFw3dNnuX9bqXUGlaI9lJvKleSN5vkX+XaHHmmiocQbi0wkDiZ+fr49/tMfDO94+fxF8b/i98Qv</w:t>
      </w:r>
    </w:p>
    <w:p>
      <w:pPr>
        <w:pStyle w:val="PreformattedText"/>
        <w:bidi w:val="0"/>
        <w:spacing w:before="0" w:after="0"/>
        <w:jc w:val="left"/>
        <w:rPr/>
      </w:pPr>
      <w:r>
        <w:rPr/>
        <w:t>F0mjaGNV+GPw8r+Fms+DYLuv2DYTSPBPhyrbEMdbR7iwOniTVjct3o9QlWi5dGlRwC1ldgpk2UsRid</w:t>
      </w:r>
    </w:p>
    <w:p>
      <w:pPr>
        <w:pStyle w:val="PreformattedText"/>
        <w:bidi w:val="0"/>
        <w:spacing w:before="0" w:after="0"/>
        <w:jc w:val="left"/>
        <w:rPr/>
      </w:pPr>
      <w:r>
        <w:rPr/>
        <w:t>E70+aXxS+NHij4meKNQ8TePvFPjvWtNsV7On0vCXgrTK3h6PV6CV/Ko19b1ibULUlHSYo9yTvJHLOG</w:t>
      </w:r>
    </w:p>
    <w:p>
      <w:pPr>
        <w:pStyle w:val="PreformattedText"/>
        <w:bidi w:val="0"/>
        <w:spacing w:before="0" w:after="0"/>
        <w:jc w:val="left"/>
        <w:rPr/>
      </w:pPr>
      <w:r>
        <w:rPr/>
        <w:t>haGmPW7piGozsiEYd1isxiiUyH4+7+c4xf8Y+NfE2mHw7oepUvhr4Tq6aqa9ovhzyhFe0qisVehD+8</w:t>
      </w:r>
    </w:p>
    <w:p>
      <w:pPr>
        <w:pStyle w:val="PreformattedText"/>
        <w:bidi w:val="0"/>
        <w:spacing w:before="0" w:after="0"/>
        <w:jc w:val="left"/>
        <w:rPr/>
      </w:pPr>
      <w:r>
        <w:rPr/>
        <w:t>o41v19Plnfymp2p5hZfdMK552VZRSACjtKj+b1uyfabpSnup+398heFK9DSdV0zWNentand02GSh4Q</w:t>
      </w:r>
    </w:p>
    <w:p>
      <w:pPr>
        <w:pStyle w:val="PreformattedText"/>
        <w:bidi w:val="0"/>
        <w:spacing w:before="0" w:after="0"/>
        <w:jc w:val="left"/>
        <w:rPr/>
      </w:pPr>
      <w:r>
        <w:rPr/>
        <w:t>0S40iaUtmZ0ihv6Z4boRg6hZUlwZJdstpsBnWJW2u2pAIGPX3v+MlZ8SQ1hOiprNKjqdHQtW0j5xhN</w:t>
      </w:r>
    </w:p>
    <w:p>
      <w:pPr>
        <w:pStyle w:val="PreformattedText"/>
        <w:bidi w:val="0"/>
        <w:spacing w:before="0" w:after="0"/>
        <w:jc w:val="left"/>
        <w:rPr/>
      </w:pPr>
      <w:r>
        <w:rPr/>
        <w:t>Pfo+GI4qlSnqlxpZZrXiTxaITGt6lWUxshdodLqCFtvmqORkDKFtp7Ob0e9JgZZEk2t3oG1XW7OoJe</w:t>
      </w:r>
    </w:p>
    <w:p>
      <w:pPr>
        <w:pStyle w:val="PreformattedText"/>
        <w:bidi w:val="0"/>
        <w:spacing w:before="0" w:after="0"/>
        <w:jc w:val="left"/>
        <w:rPr/>
      </w:pPr>
      <w:r>
        <w:rPr/>
        <w:t>TRIW+W1FNniTx7LQgmnt16LIZKngJFO6LS55IlFjUUVIn2nyvwvr3cUFiM2vujpHJZlA1ZZJoaSup2</w:t>
      </w:r>
    </w:p>
    <w:p>
      <w:pPr>
        <w:pStyle w:val="PreformattedText"/>
        <w:bidi w:val="0"/>
        <w:spacing w:before="0" w:after="0"/>
        <w:jc w:val="left"/>
        <w:rPr/>
      </w:pPr>
      <w:r>
        <w:rPr/>
        <w:t>a9zUdTm15o0rVDobyvT8KafYMwh0yjqV6jA03iO07SeasKGQKY5XlVR6Ro0XXpE1ZgDuYidq0V4tHn</w:t>
      </w:r>
    </w:p>
    <w:p>
      <w:pPr>
        <w:pStyle w:val="PreformattedText"/>
        <w:bidi w:val="0"/>
        <w:spacing w:before="0" w:after="0"/>
        <w:jc w:val="left"/>
        <w:rPr/>
      </w:pPr>
      <w:r>
        <w:rPr/>
        <w:t>ts0Mc2swLZjm8R6jWoajp8FikDDU8jSvmEEWmQySNJVjDvIZq6vZZPMZQocE2YZSnZWsUbESryJWq6</w:t>
      </w:r>
    </w:p>
    <w:p>
      <w:pPr>
        <w:pStyle w:val="PreformattedText"/>
        <w:bidi w:val="0"/>
        <w:spacing w:before="0" w:after="0"/>
        <w:jc w:val="left"/>
        <w:rPr/>
      </w:pPr>
      <w:r>
        <w:rPr/>
        <w:t>hNrN1dc12zqEKV2m1E1L2r6l5MhAjYCRKlHTjJ5korxGKAAMjtY7soKi1+F9P6Qx1OI4D00I6l4+sV</w:t>
      </w:r>
    </w:p>
    <w:p>
      <w:pPr>
        <w:pStyle w:val="PreformattedText"/>
        <w:bidi w:val="0"/>
        <w:spacing w:before="0" w:after="0"/>
        <w:jc w:val="left"/>
        <w:rPr/>
      </w:pPr>
      <w:r>
        <w:rPr/>
        <w:t>iNP0GmsDTWK9CejR1KCvsWRHQQxy1aq14fJV1UNEWYNI6o23rdwXxGWsdVe4VuEk0Jxbiahcuavp2j</w:t>
      </w:r>
    </w:p>
    <w:p>
      <w:pPr>
        <w:pStyle w:val="PreformattedText"/>
        <w:bidi w:val="0"/>
        <w:spacing w:before="0" w:after="0"/>
        <w:jc w:val="left"/>
        <w:rPr/>
      </w:pPr>
      <w:r>
        <w:rPr/>
        <w:t>ebZZEtSU5ac8VacSTtZk1LMVastwKxkVGlkbGzc+0dYSWcG9o9rbpNzJtmvTjlEGmeFb+p2bCxtLNe</w:t>
      </w:r>
    </w:p>
    <w:p>
      <w:pPr>
        <w:pStyle w:val="PreformattedText"/>
        <w:bidi w:val="0"/>
        <w:spacing w:before="0" w:after="0"/>
        <w:jc w:val="left"/>
        <w:rPr/>
      </w:pPr>
      <w:r>
        <w:rPr/>
        <w:t>rxadWO10nrT/MVkiKVGAdokZS8qLvk9bYASLABsisACL3N4q3Hrem1atyN6senPJPI2mS63ejlpWHf</w:t>
      </w:r>
    </w:p>
    <w:p>
      <w:pPr>
        <w:pStyle w:val="PreformattedText"/>
        <w:bidi w:val="0"/>
        <w:spacing w:before="0" w:after="0"/>
        <w:jc w:val="left"/>
        <w:rPr/>
      </w:pPr>
      <w:r>
        <w:rPr/>
        <w:t>1Xa0YnRHSy+FKmPykEfpXey9ICULMU1b68prlallJO7KprPxJtJTatq/g7UpoZmd5XrmLX9Hg+WZTH</w:t>
      </w:r>
    </w:p>
    <w:p>
      <w:pPr>
        <w:pStyle w:val="PreformattedText"/>
        <w:bidi w:val="0"/>
        <w:spacing w:before="0" w:after="0"/>
        <w:jc w:val="left"/>
        <w:rPr/>
      </w:pPr>
      <w:r>
        <w:rPr/>
        <w:t>JFQ1PbZsZ3rv8AJlhlQegbuhWUgIVOV+9FK0SxKtmPllG17W/CduuPmfDcVCoYJ7VvVdDuX9R0+ttR</w:t>
      </w:r>
    </w:p>
    <w:p>
      <w:pPr>
        <w:pStyle w:val="PreformattedText"/>
        <w:bidi w:val="0"/>
        <w:spacing w:before="0" w:after="0"/>
        <w:jc w:val="left"/>
        <w:rPr/>
      </w:pPr>
      <w:r>
        <w:rPr/>
        <w:t>ZTJf0+zs1bQHrgMVwJQDtTY2w9VbAgDqpkhTqjILfe/hnOda119XrzCKfSfiH4NhRJvEGi25hJq8Xh</w:t>
      </w:r>
    </w:p>
    <w:p>
      <w:pPr>
        <w:pStyle w:val="PreformattedText"/>
        <w:bidi w:val="0"/>
        <w:spacing w:before="0" w:after="0"/>
        <w:jc w:val="left"/>
        <w:rPr/>
      </w:pPr>
      <w:r>
        <w:rPr/>
        <w:t>+JfJi1mKxDHE8xqfMfjyV4lmjjXMgZNydM4L02vu5d5ekQrVBGl5yT4h17/iGCnqUafv2TS4oqVDXa</w:t>
      </w:r>
    </w:p>
    <w:p>
      <w:pPr>
        <w:pStyle w:val="PreformattedText"/>
        <w:bidi w:val="0"/>
        <w:spacing w:before="0" w:after="0"/>
        <w:jc w:val="left"/>
        <w:rPr/>
      </w:pPr>
      <w:r>
        <w:rPr/>
        <w:t>nlWbOsaBH5UOkyajOpZrd2ikfyr2SitbrrGZlWZGygAUFivze80GW9rHUTzTrc9rT1ljX5iL5iTzfN</w:t>
      </w:r>
    </w:p>
    <w:p>
      <w:pPr>
        <w:pStyle w:val="PreformattedText"/>
        <w:bidi w:val="0"/>
        <w:spacing w:before="0" w:after="0"/>
        <w:jc w:val="left"/>
        <w:rPr/>
      </w:pPr>
      <w:r>
        <w:rPr/>
        <w:t>2NXhrmNmDJTQqBE5YYL7Q+FxnHVekkxYC99ZZfDWoUrHkU7rfuvWDar29M1WrZOmyGx5ZwKduNQaMj</w:t>
      </w:r>
    </w:p>
    <w:p>
      <w:pPr>
        <w:pStyle w:val="PreformattedText"/>
        <w:bidi w:val="0"/>
        <w:spacing w:before="0" w:after="0"/>
        <w:jc w:val="left"/>
        <w:rPr/>
      </w:pPr>
      <w:r>
        <w:rPr/>
        <w:t>pLnI2p5sa44Y9MpZTkvSauV93jPQfhdrepWFpPqlbTtZuPYih8RTiWvpV6/5W9ani+lBti0kTAY/ek</w:t>
      </w:r>
    </w:p>
    <w:p>
      <w:pPr>
        <w:pStyle w:val="PreformattedText"/>
        <w:bidi w:val="0"/>
        <w:spacing w:before="0" w:after="0"/>
        <w:jc w:val="left"/>
        <w:rPr/>
      </w:pPr>
      <w:r>
        <w:rPr/>
        <w:t>OAjyN56Mnr6ws+pAyaKSGa55oM8SeHJtNmtQRanFpGtC8YtTj0az5VaC8kIleDULVdYY5LUrnKWqZa</w:t>
      </w:r>
    </w:p>
    <w:p>
      <w:pPr>
        <w:pStyle w:val="PreformattedText"/>
        <w:bidi w:val="0"/>
        <w:spacing w:before="0" w:after="0"/>
        <w:jc w:val="left"/>
        <w:rPr/>
      </w:pPr>
      <w:r>
        <w:rPr/>
        <w:t>OePDP5i8rg1a9je00NjbFuk5ld2uWllupWvwELYqW4RXsWnMrKh2pmKySoJZ1ZNxHbdx0lm6DESgt1</w:t>
      </w:r>
    </w:p>
    <w:p>
      <w:pPr>
        <w:pStyle w:val="PreformattedText"/>
        <w:bidi w:val="0"/>
        <w:spacing w:before="0" w:after="0"/>
        <w:jc w:val="left"/>
        <w:rPr/>
      </w:pPr>
      <w:r>
        <w:rPr/>
        <w:t>3g8bWXTnCROJ4rRDhkiWXy5XYB45ZVlrgwlWKkhW5HqUjptCASIpLjiZLng1NpILV2M1qVzcy2ZZ5Y</w:t>
      </w:r>
    </w:p>
    <w:p>
      <w:pPr>
        <w:pStyle w:val="PreformattedText"/>
        <w:bidi w:val="0"/>
        <w:spacing w:before="0" w:after="0"/>
        <w:jc w:val="left"/>
        <w:rPr/>
      </w:pPr>
      <w:r>
        <w:rPr/>
        <w:t>44xEF+atjYpaCMIqswbAy3AZm6RqbA3A0MqtRQuIOscTxPQpIrUbUnkx+ZGJL9c4kldirvUqTxlVcq</w:t>
      </w:r>
    </w:p>
    <w:p>
      <w:pPr>
        <w:pStyle w:val="PreformattedText"/>
        <w:bidi w:val="0"/>
        <w:spacing w:before="0" w:after="0"/>
        <w:jc w:val="left"/>
        <w:rPr/>
      </w:pPr>
      <w:r>
        <w:rPr/>
        <w:t>q5mYM+OBszjrVQcTxmF2FlUwXd8Qz39k4sTSLGHVoahsNCzhg7eXDIT8rZUjdtIwV+jtt6GFrWAjoW</w:t>
      </w:r>
    </w:p>
    <w:p>
      <w:pPr>
        <w:pStyle w:val="PreformattedText"/>
        <w:bidi w:val="0"/>
        <w:spacing w:before="0" w:after="0"/>
        <w:jc w:val="left"/>
        <w:rPr/>
      </w:pPr>
      <w:r>
        <w:rPr/>
        <w:t>sbvrJWjxal4hljjqyXKsCygSarqGpppWjUbDKxRbF9yS0hCMfLTfMfaLHUwTwBteOWJsDe4l4l8VaM</w:t>
      </w:r>
    </w:p>
    <w:p>
      <w:pPr>
        <w:pStyle w:val="PreformattedText"/>
        <w:bidi w:val="0"/>
        <w:spacing w:before="0" w:after="0"/>
        <w:jc w:val="left"/>
        <w:rPr/>
      </w:pPr>
      <w:r>
        <w:rPr/>
        <w:t>iR6RHFB4ij02UrFqGtQy14XZCqyXtKoSI1i3qLAMFnuptVNqxQheqgXUAxHLU2ueMLU4tc1WBrOhWL</w:t>
      </w:r>
    </w:p>
    <w:p>
      <w:pPr>
        <w:pStyle w:val="PreformattedText"/>
        <w:bidi w:val="0"/>
        <w:spacing w:before="0" w:after="0"/>
        <w:jc w:val="left"/>
        <w:rPr/>
      </w:pPr>
      <w:r>
        <w:rPr/>
        <w:t>d31RCxYmiotFo8coaIS3oBejj0/8NWC2DG6kLwgf09TBRbrY2lGZjib7zQxU0MwSQW9Tl+fqs5LXnE</w:t>
      </w:r>
    </w:p>
    <w:p>
      <w:pPr>
        <w:pStyle w:val="PreformattedText"/>
        <w:bidi w:val="0"/>
        <w:spacing w:before="0" w:after="0"/>
        <w:jc w:val="left"/>
        <w:rPr/>
      </w:pPr>
      <w:r>
        <w:rPr/>
        <w:t>lmxqUbpseXT2YYam4RELu5bPqXb0do3VbH17YKBa/NeXrQxqCW47TQqK8YEwpWYtL+QqVQcAtDJEEK</w:t>
      </w:r>
    </w:p>
    <w:p>
      <w:pPr>
        <w:pStyle w:val="PreformattedText"/>
        <w:bidi w:val="0"/>
        <w:spacing w:before="0" w:after="0"/>
        <w:jc w:val="left"/>
        <w:rPr/>
      </w:pPr>
      <w:r>
        <w:rPr/>
        <w:t>qu1SqsXfdtZsFtuWuTYQZLFVtoJ6U8KajDoU93X6s2h+H7asqwajLqFPTLFldRDBKGn0iZ5Dp5+t0g</w:t>
      </w:r>
    </w:p>
    <w:p>
      <w:pPr>
        <w:pStyle w:val="PreformattedText"/>
        <w:bidi w:val="0"/>
        <w:spacing w:before="0" w:after="0"/>
        <w:jc w:val="left"/>
        <w:rPr/>
      </w:pPr>
      <w:r>
        <w:rPr/>
        <w:t>UlT6f4utABsCL6zStgVGhlovaj4heJL+zW/EMvz0y0Ei8Q1qWiWLs6BGuisZ0taukcaruSdkQLuCoe</w:t>
      </w:r>
    </w:p>
    <w:p>
      <w:pPr>
        <w:pStyle w:val="PreformattedText"/>
        <w:bidi w:val="0"/>
        <w:spacing w:before="0" w:after="0"/>
        <w:jc w:val="left"/>
        <w:rPr/>
      </w:pPr>
      <w:r>
        <w:rPr/>
        <w:t>krV+ztkAFbhaPSRH0YlfGBfE+uLNWhl8R1dNj13SrlOFNTSzFptvV7clFW/8OmXzVpwwro5kwk6x+V</w:t>
      </w:r>
    </w:p>
    <w:p>
      <w:pPr>
        <w:pStyle w:val="PreformattedText"/>
        <w:bidi w:val="0"/>
        <w:spacing w:before="0" w:after="0"/>
        <w:jc w:val="left"/>
        <w:rPr/>
      </w:pPr>
      <w:r>
        <w:rPr/>
        <w:t>FNvV2cwnpBUatcU1N13m6bsOxRGLc047p+hanqNbVdQ8J1NLgq39Qllpad4gtPHbSGy0cbLG6Fa2rx</w:t>
      </w:r>
    </w:p>
    <w:p>
      <w:pPr>
        <w:pStyle w:val="PreformattedText"/>
        <w:bidi w:val="0"/>
        <w:spacing w:before="0" w:after="0"/>
        <w:jc w:val="left"/>
        <w:rPr/>
      </w:pPr>
      <w:r>
        <w:rPr/>
        <w:t>rNE3lyTvjYdy7nOeugpZBprOe7CoxJLU2noL4f8Axb8Q/D63q7z+HdH8IWpJTV8UfD7xvoWo+OPh54</w:t>
      </w:r>
    </w:p>
    <w:p>
      <w:pPr>
        <w:pStyle w:val="PreformattedText"/>
        <w:bidi w:val="0"/>
        <w:spacing w:before="0" w:after="0"/>
        <w:jc w:val="left"/>
        <w:rPr/>
      </w:pPr>
      <w:r>
        <w:rPr/>
        <w:t>h0vxDpP7j1+at8NrFytXSGarZ/eElmBvmHnrxMkkkywlVFQvus+R97dOP8UdsSCwQqFOuWvGfpy/sz</w:t>
      </w:r>
    </w:p>
    <w:p>
      <w:pPr>
        <w:pStyle w:val="PreformattedText"/>
        <w:bidi w:val="0"/>
        <w:spacing w:before="0" w:after="0"/>
        <w:jc w:val="left"/>
        <w:rPr/>
      </w:pPr>
      <w:r>
        <w:rPr/>
        <w:t>f2m9I8YPqHwn8J6iKep/CTw5odDwt4N8V6vqreO49FWpVvy/DvxBc1+zPL4i0AS27b+FNXrzzCpH8t</w:t>
      </w:r>
    </w:p>
    <w:p>
      <w:pPr>
        <w:pStyle w:val="PreformattedText"/>
        <w:bidi w:val="0"/>
        <w:spacing w:before="0" w:after="0"/>
        <w:jc w:val="left"/>
        <w:rPr/>
      </w:pPr>
      <w:r>
        <w:rPr/>
        <w:t>o14SpYXycq0zjlf4/3f3S1JlJ0PKZ95vDWv1fEmk09VrMNturHbUrvKPDIXWOaJXBKKXRldDlopYnj</w:t>
      </w:r>
    </w:p>
    <w:p>
      <w:pPr>
        <w:pStyle w:val="PreformattedText"/>
        <w:bidi w:val="0"/>
        <w:spacing w:before="0" w:after="0"/>
        <w:jc w:val="left"/>
        <w:rPr/>
      </w:pPr>
      <w:r>
        <w:rPr/>
        <w:t>PKdcLqBYidacoh/34K54yBjhR+v3zxx0t7kNxjRwds8AfVySDjn2xwD7dZDh7I8P55z+eSTzwM9sc/</w:t>
      </w:r>
    </w:p>
    <w:p>
      <w:pPr>
        <w:pStyle w:val="PreformattedText"/>
        <w:bidi w:val="0"/>
        <w:spacing w:before="0" w:after="0"/>
        <w:jc w:val="left"/>
        <w:rPr/>
      </w:pPr>
      <w:r>
        <w:rPr/>
        <w:t>z6JmnL7I8No4GcAjGMZ9uRkZK59/bHRNjigjsN2DwMcEHvz2PB/kOiEVzn3GDj0jnHGSPtwD/LohMw</w:t>
      </w:r>
    </w:p>
    <w:p>
      <w:pPr>
        <w:pStyle w:val="PreformattedText"/>
        <w:bidi w:val="0"/>
        <w:spacing w:before="0" w:after="0"/>
        <w:jc w:val="left"/>
        <w:rPr/>
      </w:pPr>
      <w:r>
        <w:rPr/>
        <w:t>NuBjGBg/cD6gftwcfl0TNDcRJHvnsefSu4E4zz7HaV6Js0cjk/xMTkksvOTg/cH7ex6IRPLMBg4ySM</w:t>
      </w:r>
    </w:p>
    <w:p>
      <w:pPr>
        <w:pStyle w:val="PreformattedText"/>
        <w:bidi w:val="0"/>
        <w:spacing w:before="0" w:after="0"/>
        <w:jc w:val="left"/>
        <w:rPr/>
      </w:pPr>
      <w:r>
        <w:rPr/>
        <w:t>ZJKDsPfOPc8Z6ITZByPq7gekH2yBxwcHHRCbAZOwGQSw2nGBu45PfPP6dEI5k8/ns3BVGeCOc+546U</w:t>
      </w:r>
    </w:p>
    <w:p>
      <w:pPr>
        <w:pStyle w:val="PreformattedText"/>
        <w:bidi w:val="0"/>
        <w:spacing w:before="0" w:after="0"/>
        <w:jc w:val="left"/>
        <w:rPr/>
      </w:pPr>
      <w:r>
        <w:rPr/>
        <w:t>8H9dBOkACmhCZXHli13ZzwR/LA3cnJ5yT6c9JVsRbiY190WHj9UnR15XC7Ubg5IyF9QPP1Dk/V29uu</w:t>
      </w:r>
    </w:p>
    <w:p>
      <w:pPr>
        <w:pStyle w:val="PreformattedText"/>
        <w:bidi w:val="0"/>
        <w:spacing w:before="0" w:after="0"/>
        <w:jc w:val="left"/>
        <w:rPr/>
      </w:pPr>
      <w:r>
        <w:rPr/>
        <w:t>R3xBu1460naxtiPek9NLtkZEeec8Eg4HYEnjgdRO1ILrjpLjYqpAI4RB0+3HyYW9OCQvBXuO/HGcf+</w:t>
      </w:r>
    </w:p>
    <w:p>
      <w:pPr>
        <w:pStyle w:val="PreformattedText"/>
        <w:bidi w:val="0"/>
        <w:spacing w:before="0" w:after="0"/>
        <w:jc w:val="left"/>
        <w:rPr/>
      </w:pPr>
      <w:r>
        <w:rPr/>
        <w:t>nrBtFI6hph2OoDwMb+VnUH8FyVBIJX79s+xzn37dP21O3tinZqguACR8Ijy3U42N2HGOQQMdjxjBI/</w:t>
      </w:r>
    </w:p>
    <w:p>
      <w:pPr>
        <w:pStyle w:val="PreformattedText"/>
        <w:bidi w:val="0"/>
        <w:spacing w:before="0" w:after="0"/>
        <w:jc w:val="left"/>
        <w:rPr/>
      </w:pPr>
      <w:r>
        <w:rPr/>
        <w:t>8A1eqCogBbIaQFNsCpXeiSmDjG32wSQN2QD9I9gPyJ629PxP4QVSoAK3m9vA52/wAsngYxk/TwP69Z</w:t>
      </w:r>
    </w:p>
    <w:p>
      <w:pPr>
        <w:pStyle w:val="PreformattedText"/>
        <w:bidi w:val="0"/>
        <w:spacing w:before="0" w:after="0"/>
        <w:jc w:val="left"/>
        <w:rPr/>
      </w:pPr>
      <w:r>
        <w:rPr/>
        <w:t>cECwmsLg7tpoducdxj1c44OO324Pt0RVWwsVN5vHfgn27DnggLtxhvR3z9+m7n1/lHKcMTN4Pc4UYx</w:t>
      </w:r>
    </w:p>
    <w:p>
      <w:pPr>
        <w:pStyle w:val="PreformattedText"/>
        <w:bidi w:val="0"/>
        <w:spacing w:before="0" w:after="0"/>
        <w:jc w:val="left"/>
        <w:rPr/>
      </w:pPr>
      <w:r>
        <w:rPr/>
        <w:t>gkA+4BJHcEjpY3f+r85oljlgByOT78HuAPzxx0RphAJ7H0gE8d/secYx3x79Nv+38ZO3/2evvm+QN2</w:t>
      </w:r>
    </w:p>
    <w:p>
      <w:pPr>
        <w:pStyle w:val="PreformattedText"/>
        <w:bidi w:val="0"/>
        <w:spacing w:before="0" w:after="0"/>
        <w:jc w:val="left"/>
        <w:rPr/>
      </w:pPr>
      <w:r>
        <w:rPr/>
        <w:t>ccD2LY4xgfc8/wAulitfKxPCaA4xjsTwT7D2OQDn3/Lb1v3439fXHub533fD8IrHpHHAwEyScD/hyf</w:t>
      </w:r>
    </w:p>
    <w:p>
      <w:pPr>
        <w:pStyle w:val="PreformattedText"/>
        <w:bidi w:val="0"/>
        <w:spacing w:before="0" w:after="0"/>
        <w:jc w:val="left"/>
        <w:rPr/>
      </w:pPr>
      <w:r>
        <w:rPr/>
        <w:t>73WTA2TDwE1jBx3bg/fC4K5wDjvt56JpKhbDrFewPAxn1DsOMktnOeiPEgnO1j2OMnIOOSRnseT+o6</w:t>
      </w:r>
    </w:p>
    <w:p>
      <w:pPr>
        <w:pStyle w:val="PreformattedText"/>
        <w:bidi w:val="0"/>
        <w:spacing w:before="0" w:after="0"/>
        <w:jc w:val="left"/>
        <w:rPr/>
      </w:pPr>
      <w:r>
        <w:rPr/>
        <w:t>JO//ANfr7oo5JCt3HYZOcDA3ZzyD9vYjohxOgxb164TXCqD228Z4PPdQQFwR9/brdeX2w/8Ak9eEV9</w:t>
      </w:r>
    </w:p>
    <w:p>
      <w:pPr>
        <w:pStyle w:val="PreformattedText"/>
        <w:bidi w:val="0"/>
        <w:spacing w:before="0" w:after="0"/>
        <w:jc w:val="left"/>
        <w:rPr/>
      </w:pPr>
      <w:r>
        <w:rPr/>
        <w:t>gTgD2GSeBhsnGDnHHWQv8A/X6+6J57kelsgngkAEYIP29XH26JSYe5B79+CBwAWIbPA/PonG/PU9dR</w:t>
      </w:r>
    </w:p>
    <w:p>
      <w:pPr>
        <w:pStyle w:val="PreformattedText"/>
        <w:bidi w:val="0"/>
        <w:spacing w:before="0" w:after="0"/>
        <w:jc w:val="left"/>
        <w:rPr/>
      </w:pPr>
      <w:r>
        <w:rPr/>
        <w:t>GiFI5wcfdeM/cEngdNg3hE4cRNc4GAQVHJGSFI4K7sZySc/fpZkQe/HBOMY7DnjPGQuR/PohNYwT33</w:t>
      </w:r>
    </w:p>
    <w:p>
      <w:pPr>
        <w:pStyle w:val="PreformattedText"/>
        <w:bidi w:val="0"/>
        <w:spacing w:before="0" w:after="0"/>
        <w:jc w:val="left"/>
        <w:rPr/>
      </w:pPr>
      <w:r>
        <w:rPr/>
        <w:t>ZHvzxx2/Unv7dEOPtmwO2MqffOc7eM8kd89EJrsc4xxnIP0g85AHG7sOiEzgE/YE8nIUjA/rwMfl0Q</w:t>
      </w:r>
    </w:p>
    <w:p>
      <w:pPr>
        <w:pStyle w:val="PreformattedText"/>
        <w:bidi w:val="0"/>
        <w:spacing w:before="0" w:after="0"/>
        <w:jc w:val="left"/>
        <w:rPr/>
      </w:pPr>
      <w:r>
        <w:rPr/>
        <w:t>4+2YOSR/i4BHOQPVuz9z/p0QiTg4IY4GM44OewwMfSAcA9EJs5O0McsNu3PfGRkHjHb/AD6Jpt0mzh</w:t>
      </w:r>
    </w:p>
    <w:p>
      <w:pPr>
        <w:pStyle w:val="PreformattedText"/>
        <w:bidi w:val="0"/>
        <w:spacing w:before="0" w:after="0"/>
        <w:jc w:val="left"/>
        <w:rPr/>
      </w:pPr>
      <w:r>
        <w:rPr/>
        <w:t>cnBA/QYB9IycseSf8A8bomTWR37EFeD2B4weOSPt+fRCK47fxH2+ocZ2/l29+mK7wAhEE/0OQ2fYkn</w:t>
      </w:r>
    </w:p>
    <w:p>
      <w:pPr>
        <w:pStyle w:val="PreformattedText"/>
        <w:bidi w:val="0"/>
        <w:spacing w:before="0" w:after="0"/>
        <w:jc w:val="left"/>
        <w:rPr/>
      </w:pPr>
      <w:r>
        <w:rPr/>
        <w:t>PGM/V3/6ddv3Y29fVOiYM89uQPTnj/F+QPHOMZ65WRl1J1Eky46gzOdvJyMg/fIztB/XB9+46EIBYk</w:t>
      </w:r>
    </w:p>
    <w:p>
      <w:pPr>
        <w:pStyle w:val="PreformattedText"/>
        <w:bidi w:val="0"/>
        <w:spacing w:before="0" w:after="0"/>
        <w:jc w:val="left"/>
        <w:rPr/>
      </w:pPr>
      <w:r>
        <w:rPr/>
        <w:t>Z2mK2N9LzWe3vzhS2G9j2PsuPv1VlyUW3e9KMMl01ifbkADBAywzgY4CjOQPt9s9YQSMQde9696Zc2</w:t>
      </w:r>
    </w:p>
    <w:p>
      <w:pPr>
        <w:pStyle w:val="PreformattedText"/>
        <w:bidi w:val="0"/>
        <w:spacing w:before="0" w:after="0"/>
        <w:jc w:val="left"/>
        <w:rPr/>
      </w:pPr>
      <w:r>
        <w:rPr/>
        <w:t>wvveP4xW3OWzkYODxwCccAe/1cdu/wDh6XUnAHX1+Enry+2JHPGRjcTnCgcHgAD7p/Prpl4nvkEqTz</w:t>
      </w:r>
    </w:p>
    <w:p>
      <w:pPr>
        <w:pStyle w:val="PreformattedText"/>
        <w:bidi w:val="0"/>
        <w:spacing w:before="0" w:after="0"/>
        <w:jc w:val="left"/>
        <w:rPr/>
      </w:pPr>
      <w:r>
        <w:rPr/>
        <w:t>ggnj7YPv2/l0RWvbQXmsdwOPYZAywA4AYHt0u57Pwhra9t6VvjtyMYOf8AFg+nJHOeOrX/APr9fdPJ</w:t>
      </w:r>
    </w:p>
    <w:p>
      <w:pPr>
        <w:pStyle w:val="PreformattedText"/>
        <w:bidi w:val="0"/>
        <w:spacing w:before="0" w:after="0"/>
        <w:jc w:val="left"/>
        <w:rPr/>
      </w:pPr>
      <w:r>
        <w:rPr/>
        <w:t>mzjOTk8YA3DHPPHb0YPc9uqQmxlgBghiPchsn+HBbvz/AJdSOKtbHhCZx7gHJABJABGMKpwBkH2xzg</w:t>
      </w:r>
    </w:p>
    <w:p>
      <w:pPr>
        <w:pStyle w:val="PreformattedText"/>
        <w:bidi w:val="0"/>
        <w:spacing w:before="0" w:after="0"/>
        <w:jc w:val="left"/>
        <w:rPr/>
      </w:pPr>
      <w:r>
        <w:rPr/>
        <w:t>dAKnmGswEHUTXBwx54YAjcPuACRztz+uOt9/8AD8JswDnhQQTnI2g4IJGTxn1H8+qQmjwSfbAAJP8A</w:t>
      </w:r>
    </w:p>
    <w:p>
      <w:pPr>
        <w:pStyle w:val="PreformattedText"/>
        <w:bidi w:val="0"/>
        <w:spacing w:before="0" w:after="0"/>
        <w:jc w:val="left"/>
        <w:rPr/>
      </w:pPr>
      <w:r>
        <w:rPr/>
        <w:t>Fu53H3Gff7N1Pn9loTDwMn75Xsqk+/Hc8/y6Pk+v0YTDjvkcDknjB4DMDnk59x79LxxA4wmhj1Absl</w:t>
      </w:r>
    </w:p>
    <w:p>
      <w:pPr>
        <w:pStyle w:val="PreformattedText"/>
        <w:bidi w:val="0"/>
        <w:spacing w:before="0" w:after="0"/>
        <w:jc w:val="left"/>
        <w:rPr/>
      </w:pPr>
      <w:r>
        <w:rPr/>
        <w:t>eeONw4K9xxtOeOcN02L+b8TMIv1ImcjvgYyQOPTng7VB4Ht/6uqTZodwRhcd+fpx3V1LcjJ/r0Qm+x</w:t>
      </w:r>
    </w:p>
    <w:p>
      <w:pPr>
        <w:pStyle w:val="PreformattedText"/>
        <w:bidi w:val="0"/>
        <w:spacing w:before="0" w:after="0"/>
        <w:jc w:val="left"/>
        <w:rPr/>
      </w:pPr>
      <w:r>
        <w:rPr/>
        <w:t>yDkEkBgvAGOff6cnkHg9EIk57dgDkcEhQwPDZySB26ITOBnBIUEgFiM891xzgZ5z0QjWTt28jg4+zK</w:t>
      </w:r>
    </w:p>
    <w:p>
      <w:pPr>
        <w:pStyle w:val="PreformattedText"/>
        <w:bidi w:val="0"/>
        <w:spacing w:before="0" w:after="0"/>
        <w:jc w:val="left"/>
        <w:rPr/>
      </w:pPr>
      <w:r>
        <w:rPr/>
        <w:t>TkbQOMqrYHUcd7GFgCTbWYAApODgAnOAQSMerB5B59jjrRdDqNDCa7ckdsAEHA785P3B7fbPVYRRHc</w:t>
      </w:r>
    </w:p>
    <w:p>
      <w:pPr>
        <w:pStyle w:val="PreformattedText"/>
        <w:bidi w:val="0"/>
        <w:spacing w:before="0" w:after="0"/>
        <w:jc w:val="left"/>
        <w:rPr/>
      </w:pPr>
      <w:r>
        <w:rPr/>
        <w:t>5UnHPY7sHhcdyP8AmOiEXxk88jGDwxcngnI7L9weiEwngd8KBwMnBY8gD+IEj+jdEJonvnacgE5wOA</w:t>
      </w:r>
    </w:p>
    <w:p>
      <w:pPr>
        <w:pStyle w:val="PreformattedText"/>
        <w:bidi w:val="0"/>
        <w:spacing w:before="0" w:after="0"/>
        <w:jc w:val="left"/>
        <w:rPr/>
      </w:pPr>
      <w:r>
        <w:rPr/>
        <w:t>CuCBkAfoAeOiE3tA2jAIyeBxuB4IBJ5IzknsR0Qmu59I9XA25B5z3bI7HsPbHRCbyATnIH2Bzhieck</w:t>
      </w:r>
    </w:p>
    <w:p>
      <w:pPr>
        <w:pStyle w:val="PreformattedText"/>
        <w:bidi w:val="0"/>
        <w:spacing w:before="0" w:after="0"/>
        <w:jc w:val="left"/>
        <w:rPr/>
      </w:pPr>
      <w:r>
        <w:rPr/>
        <w:t>/V7johFfn6jzg9s5/u/YZ/5dEJrtwcDAwrEAgfUSCTndz+nRCYcEY49vc5ByDyfcZ6ITYA5BHBH3PG</w:t>
      </w:r>
    </w:p>
    <w:p>
      <w:pPr>
        <w:pStyle w:val="PreformattedText"/>
        <w:bidi w:val="0"/>
        <w:spacing w:before="0" w:after="0"/>
        <w:jc w:val="left"/>
        <w:rPr/>
      </w:pPr>
      <w:r>
        <w:rPr/>
        <w:t>Qc5A7Kff8ATohN9lIAILA49LEnORn0n0n8ueiESdq84JwT9YUktjgek4PbPSjgnroYTM5AIwckscnD</w:t>
      </w:r>
    </w:p>
    <w:p>
      <w:pPr>
        <w:pStyle w:val="PreformattedText"/>
        <w:bidi w:val="0"/>
        <w:spacing w:before="0" w:after="0"/>
        <w:jc w:val="left"/>
        <w:rPr/>
      </w:pPr>
      <w:r>
        <w:rPr/>
        <w:t>ZH8QHYDPB9+mhNbm3Zzk89u+STjB52nIxx9uiESD2wF7YCYxhvsccMoz34P9eiE2pPYcDkg7xnaPft</w:t>
      </w:r>
    </w:p>
    <w:p>
      <w:pPr>
        <w:pStyle w:val="PreformattedText"/>
        <w:bidi w:val="0"/>
        <w:spacing w:before="0" w:after="0"/>
        <w:jc w:val="left"/>
        <w:rPr/>
      </w:pPr>
      <w:r>
        <w:rPr/>
        <w:t>nHH8vT1PtPZCaA4BKjAAIU45B9hyPcsfzHVITZ7/YtkbSOSFblTt9sHohM9iQc8ZChhkEg85I7DHbo</w:t>
      </w:r>
    </w:p>
    <w:p>
      <w:pPr>
        <w:pStyle w:val="PreformattedText"/>
        <w:bidi w:val="0"/>
        <w:spacing w:before="0" w:after="0"/>
        <w:jc w:val="left"/>
        <w:rPr/>
      </w:pPr>
      <w:r>
        <w:rPr/>
        <w:t>hFHG4YwMgbsE4wQcE8cAY/P6vp6IRGeOxOTgg5Oc7cfn2zj/APG6ITbYAHBI42sCOFJOTn+HgccdEJ</w:t>
      </w:r>
    </w:p>
    <w:p>
      <w:pPr>
        <w:pStyle w:val="PreformattedText"/>
        <w:bidi w:val="0"/>
        <w:spacing w:before="0" w:after="0"/>
        <w:jc w:val="left"/>
        <w:rPr/>
      </w:pPr>
      <w:r>
        <w:rPr/>
        <w:t>meWBDZ59txIAG0lQRgn7Z7erqfz/V6EJmO+QSOBzwVPt+vG79N3VITP0IwSCfVwSFOCCOScHt7dEJr</w:t>
      </w:r>
    </w:p>
    <w:p>
      <w:pPr>
        <w:pStyle w:val="PreformattedText"/>
        <w:bidi w:val="0"/>
        <w:spacing w:before="0" w:after="0"/>
        <w:jc w:val="left"/>
        <w:rPr/>
      </w:pPr>
      <w:r>
        <w:rPr/>
        <w:t>kgY4xwQc4OBkYHtxznuf72Opn/4/XhCZ7gnPAyDkcE8Y789+3VITCM+2CQ2MjnaMsDwO5PYdEJsEE8</w:t>
      </w:r>
    </w:p>
    <w:p>
      <w:pPr>
        <w:pStyle w:val="PreformattedText"/>
        <w:bidi w:val="0"/>
        <w:spacing w:before="0" w:after="0"/>
        <w:jc w:val="left"/>
        <w:rPr/>
      </w:pPr>
      <w:r>
        <w:rPr/>
        <w:t>DPYqCxPpBPc8hcE/y6ITeecZxjjttHBGOW9ieffohFHB5xleV5J9geM/bb0QiQB7gA4PA4YAAbQq+3</w:t>
      </w:r>
    </w:p>
    <w:p>
      <w:pPr>
        <w:pStyle w:val="PreformattedText"/>
        <w:bidi w:val="0"/>
        <w:spacing w:before="0" w:after="0"/>
        <w:jc w:val="left"/>
        <w:rPr/>
      </w:pPr>
      <w:r>
        <w:rPr/>
        <w:t>f+XRCYSMNx3Ic+xHGMnAAPJ/nnohNn2/iGMj+8O6liDyWzuwOPp6IRPJI9sYIJJwQpwQFJ4OB27/AO</w:t>
      </w:r>
    </w:p>
    <w:p>
      <w:pPr>
        <w:pStyle w:val="PreformattedText"/>
        <w:bidi w:val="0"/>
        <w:spacing w:before="0" w:after="0"/>
        <w:jc w:val="left"/>
        <w:rPr/>
      </w:pPr>
      <w:r>
        <w:rPr/>
        <w:t>vRCa4VSMFdwYkEjtj9eMkcn7dEIr7kfV+HkA4PvgA/fI4++7ohMycfwsN2MbiPqHBGeVfA7dEJoFRj</w:t>
      </w:r>
    </w:p>
    <w:p>
      <w:pPr>
        <w:pStyle w:val="PreformattedText"/>
        <w:bidi w:val="0"/>
        <w:spacing w:before="0" w:after="0"/>
        <w:jc w:val="left"/>
        <w:rPr/>
      </w:pPr>
      <w:r>
        <w:rPr/>
        <w:t>A4Bwc5O5gDjg/fK9EIB8QeJNJ8N6fNqWrXIqVOFXaazKzsqRqp8wiKNS7gDcWKqcDv7dKoA4a3hPgd</w:t>
      </w:r>
    </w:p>
    <w:p>
      <w:pPr>
        <w:pStyle w:val="PreformattedText"/>
        <w:bidi w:val="0"/>
        <w:spacing w:before="0" w:after="0"/>
        <w:jc w:val="left"/>
        <w:rPr/>
      </w:pPr>
      <w:r>
        <w:rPr/>
        <w:t>+2j/aBazV8V674S+EdSx411SVKGk1KGkXqv7p02/cq2o9Lk157KPFHqcerPHHDTiFphNaia3CHXaLI</w:t>
      </w:r>
    </w:p>
    <w:p>
      <w:pPr>
        <w:pStyle w:val="PreformattedText"/>
        <w:bidi w:val="0"/>
        <w:spacing w:before="0" w:after="0"/>
        <w:jc w:val="left"/>
        <w:rPr/>
      </w:pPr>
      <w:r>
        <w:rPr/>
        <w:t>FWwbj6+qKWCgE8DPzufFT4j+HPh7ZsPqvjF/E/xq1EJT8UadoKP+6Kiw27VnVPD0fiPWSyzrp1maYS</w:t>
      </w:r>
    </w:p>
    <w:p>
      <w:pPr>
        <w:pStyle w:val="PreformattedText"/>
        <w:bidi w:val="0"/>
        <w:spacing w:before="0" w:after="0"/>
        <w:jc w:val="left"/>
        <w:rPr/>
      </w:pPr>
      <w:r>
        <w:rPr/>
        <w:t>LXhmhmMLwzQhUUI+NQi4tJ508srnK3r655M8dePP8AxFZg8Y1YW1C3JokOla6mrzz6lJq1HSXcaGqS</w:t>
      </w:r>
    </w:p>
    <w:p>
      <w:pPr>
        <w:pStyle w:val="PreformattedText"/>
        <w:bidi w:val="0"/>
        <w:spacing w:before="0" w:after="0"/>
        <w:jc w:val="left"/>
        <w:rPr/>
      </w:pPr>
      <w:r>
        <w:rPr/>
        <w:t>6lFH+7KsCNJDG8airWrQoUU7I0IaKVMQ5OXuzO1Cm/Mn7UozSa54i02exX8Q19KeURmzDDPZh0iBIo</w:t>
      </w:r>
    </w:p>
    <w:p>
      <w:pPr>
        <w:pStyle w:val="PreformattedText"/>
        <w:bidi w:val="0"/>
        <w:spacing w:before="0" w:after="0"/>
        <w:jc w:val="left"/>
        <w:rPr/>
      </w:pPr>
      <w:r>
        <w:rPr/>
        <w:t>91MaVOsCNd1J4kmjeUr6Ub0oB1ZVFNAPCc7sajG4G90llrS654YqQGnqN6XV7ypp9OK1WQVK6VabS/</w:t>
      </w:r>
    </w:p>
    <w:p>
      <w:pPr>
        <w:pStyle w:val="PreformattedText"/>
        <w:bidi w:val="0"/>
        <w:spacing w:before="0" w:after="0"/>
        <w:jc w:val="left"/>
        <w:rPr/>
      </w:pPr>
      <w:r>
        <w:rPr/>
        <w:t>PyTy+XXv6jIkjJXWZ3WvCxbajkBw2Y2I0IgLrbQWMEnRPG2n6bqOuaQAJUijrar40sNE9bQGctPLpn</w:t>
      </w:r>
    </w:p>
    <w:p>
      <w:pPr>
        <w:pStyle w:val="PreformattedText"/>
        <w:bidi w:val="0"/>
        <w:spacing w:before="0" w:after="0"/>
        <w:jc w:val="left"/>
        <w:rPr/>
      </w:pPr>
      <w:r>
        <w:rPr/>
        <w:t>h794bHvau4lUtargQNFIvkqwXd1LtXpvTULdn+5f8AaPUKEhgpUr07v2oM0uhpirYgu6pqetJqEMcX</w:t>
      </w:r>
    </w:p>
    <w:p>
      <w:pPr>
        <w:pStyle w:val="PreformattedText"/>
        <w:bidi w:val="0"/>
        <w:spacing w:before="0" w:after="0"/>
        <w:jc w:val="left"/>
        <w:rPr/>
      </w:pPr>
      <w:r>
        <w:rPr/>
        <w:t>iZjako6LLSi8toV17xRJmTVKJkDN8hXEUOdiyvLt2dWJexa+Jk1K3AbeaWk2q2upEaOpwJp8VpTHNT</w:t>
      </w:r>
    </w:p>
    <w:p>
      <w:pPr>
        <w:pStyle w:val="PreformattedText"/>
        <w:bidi w:val="0"/>
        <w:spacing w:before="0" w:after="0"/>
        <w:jc w:val="left"/>
        <w:rPr/>
      </w:pPr>
      <w:r>
        <w:rPr/>
        <w:t>rajY06aNWFdV0+y8SLqdaKvGoMSN5cbNwoA3dSxwAF/qjZZHjZTL9WFaCpHpdk14yjia3qNlDDqQgn</w:t>
      </w:r>
    </w:p>
    <w:p>
      <w:pPr>
        <w:pStyle w:val="PreformattedText"/>
        <w:bidi w:val="0"/>
        <w:spacing w:before="0" w:after="0"/>
        <w:jc w:val="left"/>
        <w:rPr/>
      </w:pPr>
      <w:r>
        <w:rPr/>
        <w:t>kEkJgiWwxq+bCEEkbl2RIwnoDNvCGAXI6xgFDaDTpKp4l8bwaOYdP0mGOXVoVsL+8p60skGiRPKzss</w:t>
      </w:r>
    </w:p>
    <w:p>
      <w:pPr>
        <w:pStyle w:val="PreformattedText"/>
        <w:bidi w:val="0"/>
        <w:spacing w:before="0" w:after="0"/>
        <w:jc w:val="left"/>
        <w:rPr/>
      </w:pPr>
      <w:r>
        <w:rPr/>
        <w:t>MCbknv+U+WlskAFvRGCOpHIG5TWdCBbbrSujU50Z7+sajDSnkhb5Kzf3ogCKhay1OOVnnvbgqiJvLV</w:t>
      </w:r>
    </w:p>
    <w:p>
      <w:pPr>
        <w:pStyle w:val="PreformattedText"/>
        <w:bidi w:val="0"/>
        <w:spacing w:before="0" w:after="0"/>
        <w:jc w:val="left"/>
        <w:rPr/>
      </w:pPr>
      <w:r>
        <w:rPr/>
        <w:t>UbLHd6OqAcLjGITrYbynmk/SLdKnaMNt5JrcVUanas6rC9apptbyjYi/2GnEo3GJ0dYWlV0eRVdWLY</w:t>
      </w:r>
    </w:p>
    <w:p>
      <w:pPr>
        <w:pStyle w:val="PreformattedText"/>
        <w:bidi w:val="0"/>
        <w:spacing w:before="0" w:after="0"/>
        <w:jc w:val="left"/>
        <w:rPr/>
      </w:pPr>
      <w:r>
        <w:rPr/>
        <w:t>VFWzHeLNHDArZrYy1R+NdSv6lDUpz6fBQMlePzLen6Q5sQ14VxNZhiaexKd6yLBIG3RK3p5Ynp7EcF</w:t>
      </w:r>
    </w:p>
    <w:p>
      <w:pPr>
        <w:pStyle w:val="PreformattedText"/>
        <w:bidi w:val="0"/>
        <w:spacing w:before="0" w:after="0"/>
        <w:jc w:val="left"/>
        <w:rPr/>
      </w:pPr>
      <w:r>
        <w:rPr/>
        <w:t>F2ikICRnNJ4qjs2C+tavJTW58xNHT8sTQ/KMHjV7balI8UESRLlICS3pDrheOhVbqwmMRe6rr++a1r</w:t>
      </w:r>
    </w:p>
    <w:p>
      <w:pPr>
        <w:pStyle w:val="PreformattedText"/>
        <w:bidi w:val="0"/>
        <w:spacing w:before="0" w:after="0"/>
        <w:jc w:val="left"/>
        <w:rPr/>
      </w:pPr>
      <w:r>
        <w:rPr/>
        <w:t>xV4HtVYVjsLpeqTRxRrLVsfvaxeswusFeWmmmWq8aVJF8xpY4VkIMgXA6KpYr+hYK3wm0lcOe0XIfw</w:t>
      </w:r>
    </w:p>
    <w:p>
      <w:pPr>
        <w:pStyle w:val="PreformattedText"/>
        <w:bidi w:val="0"/>
        <w:spacing w:before="0" w:after="0"/>
        <w:jc w:val="left"/>
        <w:rPr/>
      </w:pPr>
      <w:r>
        <w:rPr/>
        <w:t>ynaZr1zQL1+3f8y1Ua7LUNrR7kNzT0mvBY68ctOVfPikcBQ8Uu04VvUzDpqdwgW+9FqMrM1+VYP1Op</w:t>
      </w:r>
    </w:p>
    <w:p>
      <w:pPr>
        <w:pStyle w:val="PreformattedText"/>
        <w:bidi w:val="0"/>
        <w:spacing w:before="0" w:after="0"/>
        <w:jc w:val="left"/>
        <w:rPr/>
      </w:pPr>
      <w:r>
        <w:rPr/>
        <w:t>FqWmvqnhTXdR0vWJ0m1HU9JrWmv0vL02fbNaosAy3IfMkUWKjoJNvpTJRt2BDTJDHcg5LBGp7zAThP</w:t>
      </w:r>
    </w:p>
    <w:p>
      <w:pPr>
        <w:pStyle w:val="PreformattedText"/>
        <w:bidi w:val="0"/>
        <w:spacing w:before="0" w:after="0"/>
        <w:jc w:val="left"/>
        <w:rPr/>
      </w:pPr>
      <w:r>
        <w:rPr/>
        <w:t>nWa882t+GlGl+I5JGk1GrpcQGmXhAxMrCBCrCpOh8s1lAYMpSVdv07mhuQ26PW9IsCTotpRtY1FrDv</w:t>
      </w:r>
    </w:p>
    <w:p>
      <w:pPr>
        <w:pStyle w:val="PreformattedText"/>
        <w:bidi w:val="0"/>
        <w:spacing w:before="0" w:after="0"/>
        <w:jc w:val="left"/>
        <w:rPr/>
      </w:pPr>
      <w:r>
        <w:rPr/>
        <w:t>qHl2dNjsyu1aka9ms9e4Iw1iHy5FUXKRB2qckugVdu5M9UB00ORiMoYnTVoFkddK0h5dRkabWdUrzW</w:t>
      </w:r>
    </w:p>
    <w:p>
      <w:pPr>
        <w:pStyle w:val="PreformattedText"/>
        <w:bidi w:val="0"/>
        <w:spacing w:before="0" w:after="0"/>
        <w:jc w:val="left"/>
        <w:rPr/>
      </w:pPr>
      <w:r>
        <w:rPr/>
        <w:t>NJ0K0WlqaTUcq9bU9SrzROZpZWRhVqNjbG3nTNjYOtBsRc6NFKLe5HCVbQ9Jl8UarDpAqLFrFvzNtq</w:t>
      </w:r>
    </w:p>
    <w:p>
      <w:pPr>
        <w:pStyle w:val="PreformattedText"/>
        <w:bidi w:val="0"/>
        <w:spacing w:before="0" w:after="0"/>
        <w:jc w:val="left"/>
        <w:rPr/>
      </w:pPr>
      <w:r>
        <w:rPr/>
        <w:t>sSlVI4Elntz3IZCUhhiqxzSOymPaIfT0FsQTewkpatHs3bEV+lQlnt6YUU+clgRTSFB5fn3YHbKzsE</w:t>
      </w:r>
    </w:p>
    <w:p>
      <w:pPr>
        <w:pStyle w:val="PreformattedText"/>
        <w:bidi w:val="0"/>
        <w:spacing w:before="0" w:after="0"/>
        <w:jc w:val="left"/>
        <w:rPr/>
      </w:pPr>
      <w:r>
        <w:rPr/>
        <w:t>VxwUYfzbpwQL3F5osDvDSWyPUpLdSWHVFee3AtcRPYZ1ivae7CP5Ow2XCkOI3gIJWORQEZUcjpZhF7</w:t>
      </w:r>
    </w:p>
    <w:p>
      <w:pPr>
        <w:pStyle w:val="PreformattedText"/>
        <w:bidi w:val="0"/>
        <w:spacing w:before="0" w:after="0"/>
        <w:jc w:val="left"/>
        <w:rPr/>
      </w:pPr>
      <w:r>
        <w:rPr/>
        <w:t>24GB7ao88osTHCV0irzvCLAngRMJvi4aZMbYywyyuvPK9E0Ei2vCAzpN2zZhgrzSzVWWWWOFLgrTQC</w:t>
      </w:r>
    </w:p>
    <w:p>
      <w:pPr>
        <w:pStyle w:val="PreformattedText"/>
        <w:bidi w:val="0"/>
        <w:spacing w:before="0" w:after="0"/>
        <w:jc w:val="left"/>
        <w:rPr/>
      </w:pPr>
      <w:r>
        <w:rPr/>
        <w:t>vG0lhElcjzEwrADOAJFUgdYTe4B1lF3hqNBGxd1SO1WrTWYbEeoiGS61pzUMFfZ58FGVCdsTxV48nO</w:t>
      </w:r>
    </w:p>
    <w:p>
      <w:pPr>
        <w:pStyle w:val="PreformattedText"/>
        <w:bidi w:val="0"/>
        <w:spacing w:before="0" w:after="0"/>
        <w:jc w:val="left"/>
        <w:rPr/>
      </w:pPr>
      <w:r>
        <w:rPr/>
        <w:t>S7Mu1m6CQNTMCXA11k2OGbxBIJacLwYZQK8tzFSGtEcIRMJDGqIMElmU/U3WwYAGxvpDleKHSJoJZt</w:t>
      </w:r>
    </w:p>
    <w:p>
      <w:pPr>
        <w:pStyle w:val="PreformattedText"/>
        <w:bidi w:val="0"/>
        <w:spacing w:before="0" w:after="0"/>
        <w:jc w:val="left"/>
        <w:rPr/>
      </w:pPr>
      <w:r>
        <w:rPr/>
        <w:t>Qra1fQvKKll0g02MLiMCxPJWEt7cobKApGV5DnpSL6GzLGsFBNiD7sukOoXr09XUbLaPU0+po+oarp</w:t>
      </w:r>
    </w:p>
    <w:p>
      <w:pPr>
        <w:pStyle w:val="PreformattedText"/>
        <w:bidi w:val="0"/>
        <w:spacing w:before="0" w:after="0"/>
        <w:jc w:val="left"/>
        <w:rPr/>
      </w:pPr>
      <w:r>
        <w:rPr/>
        <w:t>1SvpekCtpq01lhsLTovCyW5o5U2NKyebIrBHdjjciJSBwx0WMajhQw3RDupXL/AIp0HT70RoSyo3l3</w:t>
      </w:r>
    </w:p>
    <w:p>
      <w:pPr>
        <w:pStyle w:val="PreformattedText"/>
        <w:bidi w:val="0"/>
        <w:spacing w:before="0" w:after="0"/>
        <w:jc w:val="left"/>
        <w:rPr/>
      </w:pPr>
      <w:r>
        <w:rPr/>
        <w:t>0OhxeFFk1SBZJK89c6VpwOpwT0drkbo0SWGVeV46mFanUvTp/o/myjsRUUqzDdjOkeKItDpQfvWDSf</w:t>
      </w:r>
    </w:p>
    <w:p>
      <w:pPr>
        <w:pStyle w:val="PreformattedText"/>
        <w:bidi w:val="0"/>
        <w:spacing w:before="0" w:after="0"/>
        <w:jc w:val="left"/>
        <w:rPr/>
      </w:pPr>
      <w:r>
        <w:rPr/>
        <w:t>EFyk9htF8L14fK8NafqLyhxrvi2KuBL4puRAt5FGf8EhtsjbB5JoXxLHS/r1aaFvTUHdHGDb2r6hqd</w:t>
      </w:r>
    </w:p>
    <w:p>
      <w:pPr>
        <w:pStyle w:val="PreformattedText"/>
        <w:bidi w:val="0"/>
        <w:spacing w:before="0" w:after="0"/>
        <w:jc w:val="left"/>
        <w:rPr/>
      </w:pPr>
      <w:r>
        <w:rPr/>
        <w:t>5teko6vq8+onBNu78hBUkiJDVq9WrEqxVgCTCkUccKRNtVV2t1p37krmG5cYrMqnFWKgd3pCdaTxLJ</w:t>
      </w:r>
    </w:p>
    <w:p>
      <w:pPr>
        <w:pStyle w:val="PreformattedText"/>
        <w:bidi w:val="0"/>
        <w:spacing w:before="0" w:after="0"/>
        <w:jc w:val="left"/>
        <w:rPr/>
      </w:pPr>
      <w:r>
        <w:rPr/>
        <w:t>LEX0tNLBlSxuW7PZsBS+8AtOJBsO7IwAFC7vq6LlRjibj14QuCAwOnendvD4o6C0K+Krng+KvWk3Qv</w:t>
      </w:r>
    </w:p>
    <w:p>
      <w:pPr>
        <w:pStyle w:val="PreformattedText"/>
        <w:bidi w:val="0"/>
        <w:spacing w:before="0" w:after="0"/>
        <w:jc w:val="left"/>
        <w:rPr/>
      </w:pPr>
      <w:r>
        <w:rPr/>
        <w:t>dtajrc0ShFsJJUpQGIJI8xjH4kykvHjbs6jg9VTmrDy71pUubqae6F5p1iDxf4Q0xRd8NzV6HiW68k</w:t>
      </w:r>
    </w:p>
    <w:p>
      <w:pPr>
        <w:pStyle w:val="PreformattedText"/>
        <w:bidi w:val="0"/>
        <w:spacing w:before="0" w:after="0"/>
        <w:jc w:val="left"/>
        <w:rPr/>
      </w:pPr>
      <w:r>
        <w:rPr/>
        <w:t>9S/c0WppRrR3o/Lks6VFqTPNOjRpIxEMKosmwtIfr6KVHAYsunhzb0ao91um9jOTeIdAr+KtR0654w</w:t>
      </w:r>
    </w:p>
    <w:p>
      <w:pPr>
        <w:pStyle w:val="PreformattedText"/>
        <w:bidi w:val="0"/>
        <w:spacing w:before="0" w:after="0"/>
        <w:jc w:val="left"/>
        <w:rPr/>
      </w:pPr>
      <w:r>
        <w:rPr/>
        <w:t>8TeHLemvYisUdEp+J3km0yzLucWrVR6clae9PYi3Ts8mHc7XyFCq5qIGZDTa/myXl/iiFK9QXG6F5Z</w:t>
      </w:r>
    </w:p>
    <w:p>
      <w:pPr>
        <w:pStyle w:val="PreformattedText"/>
        <w:bidi w:val="0"/>
        <w:spacing w:before="0" w:after="0"/>
        <w:jc w:val="left"/>
        <w:rPr/>
      </w:pPr>
      <w:r>
        <w:rPr/>
        <w:t>0s614f0nTI7MaS6bqdYxKbFDSU1TStasIln8HW9IqzssMUy18ST0huQwr6GT0ibOWJSkwwX1uyiUmC</w:t>
      </w:r>
    </w:p>
    <w:p>
      <w:pPr>
        <w:pStyle w:val="PreformattedText"/>
        <w:bidi w:val="0"/>
        <w:spacing w:before="0" w:after="0"/>
        <w:jc w:val="left"/>
        <w:rPr/>
      </w:pPr>
      <w:r>
        <w:rPr/>
        <w:t>5NbK8Eax4goeKtAlp6bqlHTFlipzV4Upy3tNQ15pVstTjuWGvaPUcSKs5iZ4pkVIpK6EKerLTVm7dr</w:t>
      </w:r>
    </w:p>
    <w:p>
      <w:pPr>
        <w:pStyle w:val="PreformattedText"/>
        <w:bidi w:val="0"/>
        <w:spacing w:before="0" w:after="0"/>
        <w:jc w:val="left"/>
        <w:rPr/>
      </w:pPr>
      <w:r>
        <w:rPr/>
        <w:t>ZKMfXr84rdriyoRaodZ6T/ALP/APbKqfsW/H/wP8QPiVUn8YeBmot4U8QDwVKy+O9F0S1apfu+DWa2</w:t>
      </w:r>
    </w:p>
    <w:p>
      <w:pPr>
        <w:pStyle w:val="PreformattedText"/>
        <w:bidi w:val="0"/>
        <w:spacing w:before="0" w:after="0"/>
        <w:jc w:val="left"/>
        <w:rPr/>
      </w:pPr>
      <w:r>
        <w:rPr/>
        <w:t>tU4k1TS9MjjuW0qwObk4mCJM2wKrWFVnVzizcp/ui0wtNhkbaT9p37OX7VXwY+K01C/8LPF0fifwb4</w:t>
      </w:r>
    </w:p>
    <w:p>
      <w:pPr>
        <w:pStyle w:val="PreformattedText"/>
        <w:bidi w:val="0"/>
        <w:spacing w:before="0" w:after="0"/>
        <w:jc w:val="left"/>
        <w:rPr/>
      </w:pPr>
      <w:r>
        <w:rPr/>
        <w:t>n0/XPF/hrVtMhmMM9SPVYqXiOn4g0yV/m/CWv/ADljTdQejYrxiP5qaYN+M2eatSdbh+KzrBINxPeU</w:t>
      </w:r>
    </w:p>
    <w:p>
      <w:pPr>
        <w:pStyle w:val="PreformattedText"/>
        <w:bidi w:val="0"/>
        <w:spacing w:before="0" w:after="0"/>
        <w:jc w:val="left"/>
        <w:rPr/>
      </w:pPr>
      <w:r>
        <w:rPr/>
        <w:t>U8U0MViNg0UkatHKTlSp/iVuM53cf8XXHLyQoBOft7nkqOxOMkk4GP8AzdEVvby9Y8vOBx9X5E4GQO</w:t>
      </w:r>
    </w:p>
    <w:p>
      <w:pPr>
        <w:pStyle w:val="PreformattedText"/>
        <w:bidi w:val="0"/>
        <w:spacing w:before="0" w:after="0"/>
        <w:jc w:val="left"/>
        <w:rPr/>
      </w:pPr>
      <w:r>
        <w:rPr/>
        <w:t>+eCB75x0QZsfiY8g4yuc8ZOckDB9+Q3J7f4W6I0dweQRgE5Oce+DjGfdf69EUG400tNnnOSCCcgY4B</w:t>
      </w:r>
    </w:p>
    <w:p>
      <w:pPr>
        <w:pStyle w:val="PreformattedText"/>
        <w:bidi w:val="0"/>
        <w:spacing w:before="0" w:after="0"/>
        <w:jc w:val="left"/>
        <w:rPr/>
      </w:pPr>
      <w:r>
        <w:rPr/>
        <w:t>AOSMnhcd/cdbqx9pgWsoPG8SCOSc4IYkHntnGSPzJ7Z6ybow9k32fAAx3OPURx6gB2xn+fRNiDjA4G</w:t>
      </w:r>
    </w:p>
    <w:p>
      <w:pPr>
        <w:pStyle w:val="PreformattedText"/>
        <w:bidi w:val="0"/>
        <w:spacing w:before="0" w:after="0"/>
        <w:jc w:val="left"/>
        <w:rPr/>
      </w:pPr>
      <w:r>
        <w:rPr/>
        <w:t>cKTtYZAJ5Oc4B3f5dEIgHeSc7jgc8DOOFAx/2eiHH2zYOCc/4fT3LYJPccg5z+fHRCYADwynIPc/kc</w:t>
      </w:r>
    </w:p>
    <w:p>
      <w:pPr>
        <w:pStyle w:val="PreformattedText"/>
        <w:bidi w:val="0"/>
        <w:spacing w:before="0" w:after="0"/>
        <w:jc w:val="left"/>
        <w:rPr/>
      </w:pPr>
      <w:r>
        <w:rPr/>
        <w:t>qc8jgfyz6eiCmxFuAjoOScqScZJ/xcdz3yAvA5z1jGwJnVdW3cCAtmhqnXV1G7229scDufV32n9Mj6</w:t>
      </w:r>
    </w:p>
    <w:p>
      <w:pPr>
        <w:pStyle w:val="PreformattedText"/>
        <w:bidi w:val="0"/>
        <w:spacing w:before="0" w:after="0"/>
        <w:jc w:val="left"/>
        <w:rPr/>
      </w:pPr>
      <w:r>
        <w:rPr/>
        <w:t>euCo+8ba5S9GmrH2S6UKERCFfKcewzkDHOCMf4Rj/5uvPdjq3WepTpBwGJlugoxpGp2DuAxA9iMBsH</w:t>
      </w:r>
    </w:p>
    <w:p>
      <w:pPr>
        <w:pStyle w:val="PreformattedText"/>
        <w:bidi w:val="0"/>
        <w:spacing w:before="0" w:after="0"/>
        <w:jc w:val="left"/>
        <w:rPr/>
      </w:pPr>
      <w:r>
        <w:rPr/>
        <w:t>ueOee/XG7NexOk6wApuBrJo06u6AmMZA+rAJOMFlwcer/wDG6Qix46iaBc28Yg6RXbOUUFsHsMA5xu</w:t>
      </w:r>
    </w:p>
    <w:p>
      <w:pPr>
        <w:pStyle w:val="PreformattedText"/>
        <w:bidi w:val="0"/>
        <w:spacing w:before="0" w:after="0"/>
        <w:jc w:val="left"/>
        <w:rPr/>
      </w:pPr>
      <w:r>
        <w:rPr/>
        <w:t>Ix0oLbvvQ4HUSM+gV3z+GuOOdqtn/Fn278/c9Nk44HX2zLKeYSDL4dqlhiIA4JwAccewXvjj36fN/P</w:t>
      </w:r>
    </w:p>
    <w:p>
      <w:pPr>
        <w:pStyle w:val="PreformattedText"/>
        <w:bidi w:val="0"/>
        <w:spacing w:before="0" w:after="0"/>
        <w:jc w:val="left"/>
        <w:rPr/>
      </w:pPr>
      <w:r>
        <w:rPr/>
        <w:t>6+6BRDbJPX3SFJ4aqnOI8Zzk4AXaORtBY5H39/59aK1QCwaTNCkb3TWQJPDKMcjcMrg7VwcE5BBHI7</w:t>
      </w:r>
    </w:p>
    <w:p>
      <w:pPr>
        <w:pStyle w:val="PreformattedText"/>
        <w:bidi w:val="0"/>
        <w:spacing w:before="0" w:after="0"/>
        <w:jc w:val="left"/>
        <w:rPr/>
      </w:pPr>
      <w:r>
        <w:rPr/>
        <w:t>46qNqqDQSbbIhI7shyeF5AAVZvtnbk5J5yA3GMfz6p/nWPEayZ2NQN0mQ28OWl7HGOclP6E/cY/LAx</w:t>
      </w:r>
    </w:p>
    <w:p>
      <w:pPr>
        <w:pStyle w:val="PreformattedText"/>
        <w:bidi w:val="0"/>
        <w:spacing w:before="0" w:after="0"/>
        <w:jc w:val="left"/>
        <w:rPr/>
      </w:pPr>
      <w:r>
        <w:rPr/>
        <w:t>0w24juW+uI2yNdhfSMvoF0A4UN9hjOD7hsYz3+3fpv8AOqdCTaKdjYb2Ujfue6gx5LNwexPJO3nknn</w:t>
      </w:r>
    </w:p>
    <w:p>
      <w:pPr>
        <w:pStyle w:val="PreformattedText"/>
        <w:bidi w:val="0"/>
        <w:spacing w:before="0" w:after="0"/>
        <w:jc w:val="left"/>
        <w:rPr/>
      </w:pPr>
      <w:r>
        <w:rPr/>
        <w:t>O4jq3+cpk3vvRP8tVHKLCMvplwDmIjJAJwQAB2PHAOByOt/wA3SPVR69sVtnqEjWNNSsLwYZT2LA/w</w:t>
      </w:r>
    </w:p>
    <w:p>
      <w:pPr>
        <w:pStyle w:val="PreformattedText"/>
        <w:bidi w:val="0"/>
        <w:spacing w:before="0" w:after="0"/>
        <w:jc w:val="left"/>
        <w:rPr/>
      </w:pPr>
      <w:r>
        <w:rPr/>
        <w:t>4LZJ/mF/l0wr07HW/wCUDTqnlQmNmCVckxPzgEkdiDvB44A9R6ft6Tah96IabHQofvb+kTtYdwRt+3</w:t>
      </w:r>
    </w:p>
    <w:p>
      <w:pPr>
        <w:pStyle w:val="PreformattedText"/>
        <w:bidi w:val="0"/>
        <w:spacing w:before="0" w:after="0"/>
        <w:jc w:val="left"/>
        <w:rPr/>
      </w:pPr>
      <w:r>
        <w:rPr/>
        <w:t>tzj+LHO4nP2/4ujtVtcNpDeytbSJKE4JDDA5UjA3E+2f4cD39u/TBlJ1N/XtikBQSBYiYf7uDkdl45</w:t>
      </w:r>
    </w:p>
    <w:p>
      <w:pPr>
        <w:pStyle w:val="PreformattedText"/>
        <w:bidi w:val="0"/>
        <w:spacing w:before="0" w:after="0"/>
        <w:jc w:val="left"/>
        <w:rPr/>
      </w:pPr>
      <w:r>
        <w:rPr/>
        <w:t>B+5PB/Xrcgp46QABUgaTfvwM8En3P0jJOOQCQOe+T1mQuQJu/wCz8ZgI9We2Mk4OePpPJxt45+/QDf</w:t>
      </w:r>
    </w:p>
    <w:p>
      <w:pPr>
        <w:pStyle w:val="PreformattedText"/>
        <w:bidi w:val="0"/>
        <w:spacing w:before="0" w:after="0"/>
        <w:jc w:val="left"/>
        <w:rPr/>
      </w:pPr>
      <w:r>
        <w:rPr/>
        <w:t>gbRf0nq0z7E459WchhhvTgDgFuf06If/tPX1cJvA5OODjcAe7DnCjJwcBv/l6JSN8ZGUKnkPkdyeQN</w:t>
      </w:r>
    </w:p>
    <w:p>
      <w:pPr>
        <w:pStyle w:val="PreformattedText"/>
        <w:bidi w:val="0"/>
        <w:spacing w:before="0" w:after="0"/>
        <w:jc w:val="left"/>
        <w:rPr/>
      </w:pPr>
      <w:r>
        <w:rPr/>
        <w:t>pOD3/l02DeE5mpsWJFogjI7ZLEHP90ICAo/7/h6WSZcTaIPsMc7l9J45985P1D+p6a58/wC+LEkls5</w:t>
      </w:r>
    </w:p>
    <w:p>
      <w:pPr>
        <w:pStyle w:val="PreformattedText"/>
        <w:bidi w:val="0"/>
        <w:spacing w:before="0" w:after="0"/>
        <w:jc w:val="left"/>
        <w:rPr/>
      </w:pPr>
      <w:r>
        <w:rPr/>
        <w:t>2kYO4njIBOGx/CABz+nSwmjuIHfsBz3wMgqDn6sHOcjohNke6+oE4OT9WGwW5xkk9uiET7ZBPZc8A5</w:t>
      </w:r>
    </w:p>
    <w:p>
      <w:pPr>
        <w:pStyle w:val="PreformattedText"/>
        <w:bidi w:val="0"/>
        <w:spacing w:before="0" w:after="0"/>
        <w:jc w:val="left"/>
        <w:rPr/>
      </w:pPr>
      <w:r>
        <w:rPr/>
        <w:t>GTyWPBYjohNluckHOQcnAyDkekd+x7ffom639s1j+JifVnj2POCCd2SCe/5dEACToJvJOMjjBG1hwA</w:t>
      </w:r>
    </w:p>
    <w:p>
      <w:pPr>
        <w:pStyle w:val="PreformattedText"/>
        <w:bidi w:val="0"/>
        <w:spacing w:before="0" w:after="0"/>
        <w:jc w:val="left"/>
        <w:rPr/>
      </w:pPr>
      <w:r>
        <w:rPr/>
        <w:t>CckL/ERlj+efT0QOmnhMB4O0ZyeccrgYbJBPHpx+fRMmDBxwpA9X2PqGcH8hj+g6IcPZNjtye+D+X2</w:t>
      </w:r>
    </w:p>
    <w:p>
      <w:pPr>
        <w:pStyle w:val="PreformattedText"/>
        <w:bidi w:val="0"/>
        <w:spacing w:before="0" w:after="0"/>
        <w:jc w:val="left"/>
        <w:rPr/>
      </w:pPr>
      <w:r>
        <w:rPr/>
        <w:t>9H5kf/T6eiESdpHBA2qeGHY9uAT7f5Y6qhC5ZDhHyHkHr6pn3BAyVyVwM5Bxzu7DPP8A+L1WzA6Nj6</w:t>
      </w:r>
    </w:p>
    <w:p>
      <w:pPr>
        <w:pStyle w:val="PreformattedText"/>
        <w:bidi w:val="0"/>
        <w:spacing w:before="0" w:after="0"/>
        <w:jc w:val="left"/>
        <w:rPr/>
      </w:pPr>
      <w:r>
        <w:rPr/>
        <w:t>70ezeb8JrAyOB9uORkkkE9hnn/AOXrnLNqDJXN79ZhGCcA8HngMSCRlmI74yfywOlmTRPGRgk5xjAU</w:t>
      </w:r>
    </w:p>
    <w:p>
      <w:pPr>
        <w:pStyle w:val="PreformattedText"/>
        <w:bidi w:val="0"/>
        <w:spacing w:before="0" w:after="0"/>
        <w:jc w:val="left"/>
        <w:rPr/>
      </w:pPr>
      <w:r>
        <w:rPr/>
        <w:t>c42DAPp+5HbqyVFU6k2jZdO74RP97/DgnI9wfbPtg/bqobgceaUX5cZhzwQB/ERj2UbT6R3P2x79ap</w:t>
      </w:r>
    </w:p>
    <w:p>
      <w:pPr>
        <w:pStyle w:val="PreformattedText"/>
        <w:bidi w:val="0"/>
        <w:spacing w:before="0" w:after="0"/>
        <w:jc w:val="left"/>
        <w:rPr/>
      </w:pPr>
      <w:r>
        <w:rPr/>
        <w:t>XIgcYXW+Nphx9Tck4HHIAH97I5OR1SNNYB/ryMcgL+fZQM9IzW7t4TXpDZ2gY4Oc5P1YU8du35dPF4</w:t>
      </w:r>
    </w:p>
    <w:p>
      <w:pPr>
        <w:pStyle w:val="PreformattedText"/>
        <w:bidi w:val="0"/>
        <w:spacing w:before="0" w:after="0"/>
        <w:jc w:val="left"/>
        <w:rPr/>
      </w:pPr>
      <w:r>
        <w:rPr/>
        <w:t>DdXWVsZGQWGRxjGcbRnLEcdtoPseqDeO8s8maIAOSSpI+kk9geAcZ74Pbo5PbeEVknGecZAPAypzxn</w:t>
      </w:r>
    </w:p>
    <w:p>
      <w:pPr>
        <w:pStyle w:val="PreformattedText"/>
        <w:bidi w:val="0"/>
        <w:spacing w:before="0" w:after="0"/>
        <w:jc w:val="left"/>
        <w:rPr/>
      </w:pPr>
      <w:r>
        <w:rPr/>
        <w:t>+IZ5zgdLYFt0XELWvMIznJzjBJBX0nGcj2B49u3TY5b17Xh8Jn34yd27JIyc+20ABR6uw7/V1SE0Qc</w:t>
      </w:r>
    </w:p>
    <w:p>
      <w:pPr>
        <w:pStyle w:val="PreformattedText"/>
        <w:bidi w:val="0"/>
        <w:spacing w:before="0" w:after="0"/>
        <w:jc w:val="left"/>
        <w:rPr/>
      </w:pPr>
      <w:r>
        <w:rPr/>
        <w:t>Y4yucgZB+2Qp78ADjgf+rohMOSBg5Odo4B55OMDucjj26nrn64evxhEnJO5gfp4yQW3AbDncMA+/3x</w:t>
      </w:r>
    </w:p>
    <w:p>
      <w:pPr>
        <w:pStyle w:val="PreformattedText"/>
        <w:bidi w:val="0"/>
        <w:spacing w:before="0" w:after="0"/>
        <w:jc w:val="left"/>
        <w:rPr/>
      </w:pPr>
      <w:r>
        <w:rPr/>
        <w:t>0o4p66mHCaO0ckfYcH3PBJBP3CnH+XVoTACQD/ABYUnO3B74IP2wf6L0QmAc+4AORgk7gM4w2OSCf0</w:t>
      </w:r>
    </w:p>
    <w:p>
      <w:pPr>
        <w:pStyle w:val="PreformattedText"/>
        <w:bidi w:val="0"/>
        <w:spacing w:before="0" w:after="0"/>
        <w:jc w:val="left"/>
        <w:rPr/>
      </w:pPr>
      <w:r>
        <w:rPr/>
        <w:t>HU6nSE1yxHOG2+nI57jdtxjC859s46L/AP1+vuhM9wAoIwQBnIK9yScdgO4+7dF//r9fdCaBAA598D</w:t>
      </w:r>
    </w:p>
    <w:p>
      <w:pPr>
        <w:pStyle w:val="PreformattedText"/>
        <w:bidi w:val="0"/>
        <w:spacing w:before="0" w:after="0"/>
        <w:jc w:val="left"/>
        <w:rPr/>
      </w:pPr>
      <w:r>
        <w:rPr/>
        <w:t>c2eOMggjgYOAejLu29kIk9gMKoycA/fbkJlhyDk49+cfl1SEThs8YxnAbuPV3ODjA55PU/c/H8YTOT</w:t>
      </w:r>
    </w:p>
    <w:p>
      <w:pPr>
        <w:pStyle w:val="PreformattedText"/>
        <w:bidi w:val="0"/>
        <w:spacing w:before="0" w:after="0"/>
        <w:jc w:val="left"/>
        <w:rPr/>
      </w:pPr>
      <w:r>
        <w:rPr/>
        <w:t>g9j24KnHvypwMDn/ANXRye28JoA+puXKYOSuMZOcEk5J3f6dUhFjOScFskY9x74wD2bB7+3Wfdjb19</w:t>
      </w:r>
    </w:p>
    <w:p>
      <w:pPr>
        <w:pStyle w:val="PreformattedText"/>
        <w:bidi w:val="0"/>
        <w:spacing w:before="0" w:after="0"/>
        <w:jc w:val="left"/>
        <w:rPr/>
      </w:pPr>
      <w:r>
        <w:rPr/>
        <w:t>UIvIP8Xqz39mx2yAMZ579bCa5J5IORwuVI9XIOBjHHv26IROMjlmA3EdwRyQuPSBx+ncjohN+nuB6M</w:t>
      </w:r>
    </w:p>
    <w:p>
      <w:pPr>
        <w:pStyle w:val="PreformattedText"/>
        <w:bidi w:val="0"/>
        <w:spacing w:before="0" w:after="0"/>
        <w:jc w:val="left"/>
        <w:rPr/>
      </w:pPr>
      <w:r>
        <w:rPr/>
        <w:t>gs4J7Y+w7rn355bohE8n2zkcgnZtGMck9uDyPbb0QilBwSB9xt3DjP2xyE+369EIpeccE4IxjAwc8s</w:t>
      </w:r>
    </w:p>
    <w:p>
      <w:pPr>
        <w:pStyle w:val="PreformattedText"/>
        <w:bidi w:val="0"/>
        <w:spacing w:before="0" w:after="0"/>
        <w:jc w:val="left"/>
        <w:rPr/>
      </w:pPr>
      <w:r>
        <w:rPr/>
        <w:t>T+f3Hc9EJieoKNy70OAOe2fbcMk5P6gdEIr7jHK9l4C9zznPHY56mf/j9eEJsDI5bcMB+SSxOCEJI7</w:t>
      </w:r>
    </w:p>
    <w:p>
      <w:pPr>
        <w:pStyle w:val="PreformattedText"/>
        <w:bidi w:val="0"/>
        <w:spacing w:before="0" w:after="0"/>
        <w:jc w:val="left"/>
        <w:rPr/>
      </w:pPr>
      <w:r>
        <w:rPr/>
        <w:t>8H39l6MPbvQmhlvdsdsjHYAZ7/Tkn+nVITRA7d+AOfoLcZ9Q+57f16ITR754z2Ax6SMYY7VGU5/kei</w:t>
      </w:r>
    </w:p>
    <w:p>
      <w:pPr>
        <w:pStyle w:val="PreformattedText"/>
        <w:bidi w:val="0"/>
        <w:spacing w:before="0" w:after="0"/>
        <w:jc w:val="left"/>
        <w:rPr/>
      </w:pPr>
      <w:r>
        <w:rPr/>
        <w:t>ESQMZGcjcO6kY3dnyCD2HH36ITCe53Ek8AekcAcHkDkY6ITYBxnaOc5OMFj7545xx2/u9EIntztxlR</w:t>
      </w:r>
    </w:p>
    <w:p>
      <w:pPr>
        <w:pStyle w:val="PreformattedText"/>
        <w:bidi w:val="0"/>
        <w:spacing w:before="0" w:after="0"/>
        <w:jc w:val="left"/>
        <w:rPr/>
      </w:pPr>
      <w:r>
        <w:rPr/>
        <w:t>nP5c4cEek5H+WOiHH2zftnaTg+2GByec/dj0Qm8EA4AGM/mG7nkD9Of+HPRC2nDQTWcYwCAVbGNu72</w:t>
      </w:r>
    </w:p>
    <w:p>
      <w:pPr>
        <w:pStyle w:val="PreformattedText"/>
        <w:bidi w:val="0"/>
        <w:spacing w:before="0" w:after="0"/>
        <w:jc w:val="left"/>
        <w:rPr/>
      </w:pPr>
      <w:r>
        <w:rPr/>
        <w:t>UsTj1H/l1Ps/bCawBjBAGMgKO4YY7gfSeDz2+rqkJgAGcE4zhtpYDGQuWOPb7f06ITfI+rC8kEDapA</w:t>
      </w:r>
    </w:p>
    <w:p>
      <w:pPr>
        <w:pStyle w:val="PreformattedText"/>
        <w:bidi w:val="0"/>
        <w:spacing w:before="0" w:after="0"/>
        <w:jc w:val="left"/>
        <w:rPr/>
      </w:pPr>
      <w:r>
        <w:rPr/>
        <w:t>5KjHuft+XRCaK5PbHOCQMEkAg7vsxyfyPRCa757bh2ZRxtyMYxwp4/8Al6ITY7EcEHjj3Ze21R36IT</w:t>
      </w:r>
    </w:p>
    <w:p>
      <w:pPr>
        <w:pStyle w:val="PreformattedText"/>
        <w:bidi w:val="0"/>
        <w:spacing w:before="0" w:after="0"/>
        <w:jc w:val="left"/>
        <w:rPr/>
      </w:pPr>
      <w:r>
        <w:rPr/>
        <w:t>Nvf0r3LNtPAAyeO+GHv+rdEJnsSDuzk5BzwBkZJ+o+/wCRPRCLPIwNxB5Hszc5zn37e3RCZ6iRhjyB</w:t>
      </w:r>
    </w:p>
    <w:p>
      <w:pPr>
        <w:pStyle w:val="PreformattedText"/>
        <w:bidi w:val="0"/>
        <w:spacing w:before="0" w:after="0"/>
        <w:jc w:val="left"/>
        <w:rPr/>
      </w:pPr>
      <w:r>
        <w:rPr/>
        <w:t>txknH6nt2/U/w9EJg5JJyRnscjJ/LPBGM46ITfPbHPfJ5yuNuRn8h0QmgvJzwAOQxB4HJ3BRkjAx3/</w:t>
      </w:r>
    </w:p>
    <w:p>
      <w:pPr>
        <w:pStyle w:val="PreformattedText"/>
        <w:bidi w:val="0"/>
        <w:spacing w:before="0" w:after="0"/>
        <w:jc w:val="left"/>
        <w:rPr/>
      </w:pPr>
      <w:r>
        <w:rPr/>
        <w:t>i6IROOMMcDksPpAwOCNw9JwOB0QmhnaV7k5J+k5LcFuwwf0Ax0Q4zMElSADk4ILZ5VuMDOMnP26ITD</w:t>
      </w:r>
    </w:p>
    <w:p>
      <w:pPr>
        <w:pStyle w:val="PreformattedText"/>
        <w:bidi w:val="0"/>
        <w:spacing w:before="0" w:after="0"/>
        <w:jc w:val="left"/>
        <w:rPr/>
      </w:pPr>
      <w:r>
        <w:rPr/>
        <w:t>txknaSQGyAM7SMZP/F78f3eiEUAeT3PBBYeoE5wWGcgDLcA9+f4uiEHahqEOnVJ7dp0jhhDMzspJb0</w:t>
      </w:r>
    </w:p>
    <w:p>
      <w:pPr>
        <w:pStyle w:val="PreformattedText"/>
        <w:bidi w:val="0"/>
        <w:spacing w:before="0" w:after="0"/>
        <w:jc w:val="left"/>
        <w:rPr/>
      </w:pPr>
      <w:r>
        <w:rPr/>
        <w:t>nAVEAMp7cDGBuPZWwpUHjCfFb+0D/aVh0HQtaqReIqIEmlWbvhXw5XuUdYPjgRk0ak0ujVNUr2oab6</w:t>
      </w:r>
    </w:p>
    <w:p>
      <w:pPr>
        <w:pStyle w:val="PreformattedText"/>
        <w:bidi w:val="0"/>
        <w:spacing w:before="0" w:after="0"/>
        <w:jc w:val="left"/>
        <w:rPr/>
      </w:pPr>
      <w:r>
        <w:rPr/>
        <w:t>sGiqqZIjM9N7kzClC7mqgKATw6RbM2RXgs/L/wCOvj7c8NaJ4xqeHdVNvxt4nsVLOreOTr+nTa/LHd</w:t>
      </w:r>
    </w:p>
    <w:p>
      <w:pPr>
        <w:pStyle w:val="PreformattedText"/>
        <w:bidi w:val="0"/>
        <w:spacing w:before="0" w:after="0"/>
        <w:jc w:val="left"/>
        <w:rPr/>
      </w:pPr>
      <w:r>
        <w:rPr/>
        <w:t>rypP4f8NanHippFAJPMhk0yILXmrzWa800swsoU0JJKmxiuVCjIZieCLHh3UtSA1vVtX8PNYrS19M3</w:t>
      </w:r>
    </w:p>
    <w:p>
      <w:pPr>
        <w:pStyle w:val="PreformattedText"/>
        <w:bidi w:val="0"/>
        <w:spacing w:before="0" w:after="0"/>
        <w:jc w:val="left"/>
        <w:rPr/>
      </w:pPr>
      <w:r>
        <w:rPr/>
        <w:t>UbxlhpVYA08NKFoonjLCy0bOFZxNO26aQsWHVGS7kFccRo3j+cla6q4taTr2mW7lbS9bi8RV7cp1XV</w:t>
      </w:r>
    </w:p>
    <w:p>
      <w:pPr>
        <w:pStyle w:val="PreformattedText"/>
        <w:bidi w:val="0"/>
        <w:spacing w:before="0" w:after="0"/>
        <w:jc w:val="left"/>
        <w:rPr/>
      </w:pPr>
      <w:r>
        <w:rPr/>
        <w:t>Yblx6+yjXtJU04SwGjOH+ellnMgIVWjldWaJAn0oWKuKariWE1Vvdyd20m06l6KOW3Bqy6fAkaDWZ4</w:t>
      </w:r>
    </w:p>
    <w:p>
      <w:pPr>
        <w:pStyle w:val="PreformattedText"/>
        <w:bidi w:val="0"/>
        <w:spacing w:before="0" w:after="0"/>
        <w:jc w:val="left"/>
        <w:rPr/>
      </w:pPr>
      <w:r>
        <w:rPr/>
        <w:t>pojHWhMgNmol65CRFqEkTMZ4oyViSTyndTgGoRyBvRXqU1OJWEqPjnWIK/iHUfDGlUKHhunaarqOta</w:t>
      </w:r>
    </w:p>
    <w:p>
      <w:pPr>
        <w:pStyle w:val="PreformattedText"/>
        <w:bidi w:val="0"/>
        <w:spacing w:before="0" w:after="0"/>
        <w:jc w:val="left"/>
        <w:rPr/>
      </w:pPr>
      <w:r>
        <w:rPr/>
        <w:t>o800rUpliYN8hNB5EM1uZVjrRqWeR42bYUG/plpgrZwch+reTepoTTAwgq1quqeJrFPUpo9Qv6caCJ</w:t>
      </w:r>
    </w:p>
    <w:p>
      <w:pPr>
        <w:pStyle w:val="PreformattedText"/>
        <w:bidi w:val="0"/>
        <w:spacing w:before="0" w:after="0"/>
        <w:jc w:val="left"/>
        <w:rPr/>
      </w:pPr>
      <w:r>
        <w:rPr/>
        <w:t>TqTITqjsq7BLXhu2CtQS7fKezMuVjjbyUSFF2mYpt2YXX1uxcTUVSGxHlk6HR3jpVp9ep6VekYTWKm</w:t>
      </w:r>
    </w:p>
    <w:p>
      <w:pPr>
        <w:pStyle w:val="PreformattedText"/>
        <w:bidi w:val="0"/>
        <w:spacing w:before="0" w:after="0"/>
        <w:jc w:val="left"/>
        <w:rPr/>
      </w:pPr>
      <w:r>
        <w:rPr/>
        <w:t>iWUEvhzSqgxDXmYSzKL99yrN8yyMkkjDarBelaoGAUgqbx1osCxJ9GHp79zU7mmWxFJovzNWc1LVqQ</w:t>
      </w:r>
    </w:p>
    <w:p>
      <w:pPr>
        <w:pStyle w:val="PreformattedText"/>
        <w:bidi w:val="0"/>
        <w:spacing w:before="0" w:after="0"/>
        <w:jc w:val="left"/>
        <w:rPr/>
      </w:pPr>
      <w:r>
        <w:rPr/>
        <w:t>ahJFEkX+2HT9PrxpXrF1gJMaKFi2x7EO7oNS5IHCMKYQEMNbyFPavJXrQaK0Ny/rEF2cXrRrvNoGkm</w:t>
      </w:r>
    </w:p>
    <w:p>
      <w:pPr>
        <w:pStyle w:val="PreformattedText"/>
        <w:bidi w:val="0"/>
        <w:spacing w:before="0" w:after="0"/>
        <w:jc w:val="left"/>
        <w:rPr/>
      </w:pPr>
      <w:r>
        <w:rPr/>
        <w:t>00ITUVlBRNat2FkdRKd0AVN/rljTrbG2ja3jjG92XT6pUbyweHNI1HU9XmZNIoRx21hqSy2JtY1XS5</w:t>
      </w:r>
    </w:p>
    <w:p>
      <w:pPr>
        <w:pStyle w:val="PreformattedText"/>
        <w:bidi w:val="0"/>
        <w:spacing w:before="0" w:after="0"/>
        <w:jc w:val="left"/>
        <w:rPr/>
      </w:pPr>
      <w:r>
        <w:rPr/>
        <w:t>lj/dqQRgm1A2u2q6XJVLFlqvHv8ANZUAoJc5cJjuuKAbhvKj4dXx5Xsp411PwxrmpJOJ7GlafPTr0N</w:t>
      </w:r>
    </w:p>
    <w:p>
      <w:pPr>
        <w:pStyle w:val="PreformattedText"/>
        <w:bidi w:val="0"/>
        <w:spacing w:before="0" w:after="0"/>
        <w:jc w:val="left"/>
        <w:rPr/>
      </w:pPr>
      <w:r>
        <w:rPr/>
        <w:t>ImsLmxWua1Z1uWKOrpsMjebFUCmaaSNPQwyGkXR2UjlU8bX1iCst2A3vdmVNdsNY+Z1DUPD76hbSbz</w:t>
      </w:r>
    </w:p>
    <w:p>
      <w:pPr>
        <w:pStyle w:val="PreformattedText"/>
        <w:bidi w:val="0"/>
        <w:spacing w:before="0" w:after="0"/>
        <w:jc w:val="left"/>
        <w:rPr/>
      </w:pPr>
      <w:r>
        <w:rPr/>
        <w:t>1o0beo6hZW6ZhZs39ZvQoEt+fOykxhsuu1PSvpca1CAscsMbkY/XGYrkvy9ubRtJva5arx3IYV1aer</w:t>
      </w:r>
    </w:p>
    <w:p>
      <w:pPr>
        <w:pStyle w:val="PreformattedText"/>
        <w:bidi w:val="0"/>
        <w:spacing w:before="0" w:after="0"/>
        <w:jc w:val="left"/>
        <w:rPr/>
      </w:pPr>
      <w:r>
        <w:rPr/>
        <w:t>QQTunkJHR0fTF83VAczJuMu8H1MnqXoaoitZyeMBbXXdt070qN3xB4n0jy6mqadpcFq38uz6ea967H</w:t>
      </w:r>
    </w:p>
    <w:p>
      <w:pPr>
        <w:pStyle w:val="PreformattedText"/>
        <w:bidi w:val="0"/>
        <w:spacing w:before="0" w:after="0"/>
        <w:jc w:val="left"/>
        <w:rPr/>
      </w:pPr>
      <w:r>
        <w:rPr/>
        <w:t>TghUrG8v7xlEFRgXIdPUyj+FenXB7hTwMmagFyDksHaN4qn1W+tD/wAPaaqWZhGk0ejNJTglwTI8dE</w:t>
      </w:r>
    </w:p>
    <w:p>
      <w:pPr>
        <w:pStyle w:val="PreformattedText"/>
        <w:bidi w:val="0"/>
        <w:spacing w:before="0" w:after="0"/>
        <w:jc w:val="left"/>
        <w:rPr/>
      </w:pPr>
      <w:r>
        <w:rPr/>
        <w:t>MiqSoZQsTh8fif3etNJHNra3gKpS7E8wnQNK8b+CKur6TX1BLHhPxDpt+lBS8Safcm8Q+HUkR4z5Hi</w:t>
      </w:r>
    </w:p>
    <w:p>
      <w:pPr>
        <w:pStyle w:val="PreformattedText"/>
        <w:bidi w:val="0"/>
        <w:spacing w:before="0" w:after="0"/>
        <w:jc w:val="left"/>
        <w:rPr/>
      </w:pPr>
      <w:r>
        <w:rPr/>
        <w:t>Ss7vd06BZCpMsL2PJdfXCyL6Qq2VxVsvl6/U00YuMgdfL80P+KK5iXT9U0GJV/cU+peXr3hzV4r+la</w:t>
      </w:r>
    </w:p>
    <w:p>
      <w:pPr>
        <w:pStyle w:val="PreformattedText"/>
        <w:bidi w:val="0"/>
        <w:spacing w:before="0" w:after="0"/>
        <w:jc w:val="left"/>
        <w:rPr/>
      </w:pPr>
      <w:r>
        <w:rPr/>
        <w:t>de1i7Ztyw6wqRGWlPNck8uGaVUrTRSKm1N3qay5ENum/e73yxCtRBrfdHd6fH1905bd8Vx61DBqtrV</w:t>
      </w:r>
    </w:p>
    <w:p>
      <w:pPr>
        <w:pStyle w:val="PreformattedText"/>
        <w:bidi w:val="0"/>
        <w:spacing w:before="0" w:after="0"/>
        <w:jc w:val="left"/>
        <w:rPr/>
      </w:pPr>
      <w:r>
        <w:rPr/>
        <w:t>LPhnxNp8rRWyaCQ1tQssWjjFlolylwwK0bttGFUS7mx1N6XZ37NQwfmgjEXFxKbq1uXUX8/VpbIeuX</w:t>
      </w:r>
    </w:p>
    <w:p>
      <w:pPr>
        <w:pStyle w:val="PreformattedText"/>
        <w:bidi w:val="0"/>
        <w:spacing w:before="0" w:after="0"/>
        <w:jc w:val="left"/>
        <w:rPr/>
      </w:pPr>
      <w:r>
        <w:rPr/>
        <w:t>hrCws7MLEbebAcu2Ja2G3M6HLBtxJX09YQVICmyxlYNcm15VLuo2JRJNY1GHUfNBrWpI2SWaMmQiKZ</w:t>
      </w:r>
    </w:p>
    <w:p>
      <w:pPr>
        <w:pStyle w:val="PreformattedText"/>
        <w:bidi w:val="0"/>
        <w:spacing w:before="0" w:after="0"/>
        <w:jc w:val="left"/>
        <w:rPr/>
      </w:pPr>
      <w:r>
        <w:rPr/>
        <w:t>jImYWZl2q4bDDkLg7etxNjuxL21vab0e7W02jamMMdWxqUY0uK3VmnvW60Nux5N1rVBCpieSsuE2sT</w:t>
      </w:r>
    </w:p>
    <w:p>
      <w:pPr>
        <w:pStyle w:val="PreformattedText"/>
        <w:bidi w:val="0"/>
        <w:spacing w:before="0" w:after="0"/>
        <w:jc w:val="left"/>
        <w:rPr/>
      </w:pPr>
      <w:r>
        <w:rPr/>
        <w:t>JHI3p/h6sp09pEgdCbQTOt2OET0TBFFRsORY0wFIJrHMbWJJ4iGr2WjO0xTBdu7Cd2XrF4D4QuPAfj</w:t>
      </w:r>
    </w:p>
    <w:p>
      <w:pPr>
        <w:pStyle w:val="PreformattedText"/>
        <w:bidi w:val="0"/>
        <w:spacing w:before="0" w:after="0"/>
        <w:jc w:val="left"/>
        <w:rPr/>
      </w:pPr>
      <w:r>
        <w:rPr/>
        <w:t>/WXXQ9cezTks/OJpFq5JFQHzMCS6NZkqMbFldXruhENN98KeeFGx5vU2RvUOQcAAY24+9AAWNjoskX</w:t>
      </w:r>
    </w:p>
    <w:p>
      <w:pPr>
        <w:pStyle w:val="PreformattedText"/>
        <w:bidi w:val="0"/>
        <w:spacing w:before="0" w:after="0"/>
        <w:jc w:val="left"/>
        <w:rPr/>
      </w:pPr>
      <w:r>
        <w:rPr/>
        <w:t>Go6aiUddgtaUbVhZnNMRWBWqSr5jX6hNkrqcPn7fREysI48rKX3L1pBsR7JqqxPDIrL14a8I1NR/8A</w:t>
      </w:r>
    </w:p>
    <w:p>
      <w:pPr>
        <w:pStyle w:val="PreformattedText"/>
        <w:bidi w:val="0"/>
        <w:spacing w:before="0" w:after="0"/>
        <w:jc w:val="left"/>
        <w:rPr/>
      </w:pPr>
      <w:r>
        <w:rPr/>
        <w:t>EB03W9K1eGt4Zsfu6zH50enWLl+xTpVLBspG/wAtYQSzeZFMIGjMeW3BdzTtkLdV7velgjqbhNG/Vg</w:t>
      </w:r>
    </w:p>
    <w:p>
      <w:pPr>
        <w:pStyle w:val="PreformattedText"/>
        <w:bidi w:val="0"/>
        <w:spacing w:before="0" w:after="0"/>
        <w:jc w:val="left"/>
        <w:rPr/>
      </w:pPr>
      <w:r>
        <w:rPr/>
        <w:t>a/o1WGzJm1RvUNTearE4mhmrQxRjyLFdLCoRcnEkSsuGG2KMbP963TWJaxO7FO6DcDISuWfC9oSLXj</w:t>
      </w:r>
    </w:p>
    <w:p>
      <w:pPr>
        <w:pStyle w:val="PreformattedText"/>
        <w:bidi w:val="0"/>
        <w:spacing w:before="0" w:after="0"/>
        <w:jc w:val="left"/>
        <w:rPr/>
      </w:pPr>
      <w:r>
        <w:rPr/>
        <w:t>s6M7QgNV+U1DTH09klyUsLBYkTy22HnLb1PB+n04agAuQbTBmSL8JFj8OeIUlMcsNu1FFhZEpRRai6</w:t>
      </w:r>
    </w:p>
    <w:p>
      <w:pPr>
        <w:pStyle w:val="PreformattedText"/>
        <w:bidi w:val="0"/>
        <w:spacing w:before="0" w:after="0"/>
        <w:jc w:val="left"/>
        <w:rPr/>
      </w:pPr>
      <w:r>
        <w:rPr/>
        <w:t>x4XMkESSPvUKTgh/4sqV6xXBGoxEoQQbGdF0eG/W8Caq8OkWP3roGtSS101KlckvDQ/F+mTaZqUlOG</w:t>
      </w:r>
    </w:p>
    <w:p>
      <w:pPr>
        <w:pStyle w:val="PreformattedText"/>
        <w:bidi w:val="0"/>
        <w:spacing w:before="0" w:after="0"/>
        <w:jc w:val="left"/>
        <w:rPr/>
      </w:pPr>
      <w:r>
        <w:rPr/>
        <w:t>xW8qaCPUtP0+aSFyVT5o+o7+AVaauFuGZr2isrCzEbvlP75T578rfIV9HtWqur1aaW9RrR1pK2blgv</w:t>
      </w:r>
    </w:p>
    <w:p>
      <w:pPr>
        <w:pStyle w:val="PreformattedText"/>
        <w:bidi w:val="0"/>
        <w:spacing w:before="0" w:after="0"/>
        <w:jc w:val="left"/>
        <w:rPr/>
      </w:pPr>
      <w:r>
        <w:rPr/>
        <w:t>O8OgfLWkVHhgWHdDgurb1iZ19PTgriCHDGT72//t/1INrXLviAVGjeatr6mSA2adbyqmrxorYfUNNY</w:t>
      </w:r>
    </w:p>
    <w:p>
      <w:pPr>
        <w:pStyle w:val="PreformattedText"/>
        <w:bidi w:val="0"/>
        <w:spacing w:before="0" w:after="0"/>
        <w:jc w:val="left"/>
        <w:rPr/>
      </w:pPr>
      <w:r>
        <w:rPr/>
        <w:t>f7JqaAMGsKAkgXdMmdz9TZkDZMvLOg3KYoYRoy2NEWSLxZeuxX7dcT6XozXZYbrQIHlh1G2NNDiChJ</w:t>
      </w:r>
    </w:p>
    <w:p>
      <w:pPr>
        <w:pStyle w:val="PreformattedText"/>
        <w:bidi w:val="0"/>
        <w:spacing w:before="0" w:after="0"/>
        <w:jc w:val="left"/>
        <w:rPr/>
      </w:pPr>
      <w:r>
        <w:rPr/>
        <w:t>+MECur2FXc21PUWDltVG7JMl1Ckax9rs1yFJat/WVoNJiaWpO3ymxVG5Iq1SuSqKACxkYvlsNg9Yzk</w:t>
      </w:r>
    </w:p>
    <w:p>
      <w:pPr>
        <w:pStyle w:val="PreformattedText"/>
        <w:bidi w:val="0"/>
        <w:spacing w:before="0" w:after="0"/>
        <w:jc w:val="left"/>
        <w:rPr/>
      </w:pPr>
      <w:r>
        <w:rPr/>
        <w:t>ENfSOm6GXLWdo8L6dVp2qUmmabV1Gw9aC3b1vXbEsVupP5ZD0tKguTNThwjbYrUnmWWOdiRMOguoFr</w:t>
      </w:r>
    </w:p>
    <w:p>
      <w:pPr>
        <w:pStyle w:val="PreformattedText"/>
        <w:bidi w:val="0"/>
        <w:spacing w:before="0" w:after="0"/>
        <w:jc w:val="left"/>
        <w:rPr/>
      </w:pPr>
      <w:r>
        <w:rPr/>
        <w:t>FpoVyLM2Q7s69onhuxJfkt+JbvhSehPDXj1Gv4cjpa7q0sTSicaXLNYswhZkQRxzySFgCzc+kK0Xeq</w:t>
      </w:r>
    </w:p>
    <w:p>
      <w:pPr>
        <w:pStyle w:val="PreformattedText"/>
        <w:bidi w:val="0"/>
        <w:spacing w:before="0" w:after="0"/>
        <w:jc w:val="left"/>
        <w:rPr/>
      </w:pPr>
      <w:r>
        <w:rPr/>
        <w:t>TaiurHi3ACWCKNKy8vl8fXhO3aN4ETVTLB4P+HNbTEaW3HT0+loEmp65OZVjmCV79qY0Y64xDI04Cr</w:t>
      </w:r>
    </w:p>
    <w:p>
      <w:pPr>
        <w:pStyle w:val="PreformattedText"/>
        <w:bidi w:val="0"/>
        <w:spacing w:before="0" w:after="0"/>
        <w:jc w:val="left"/>
        <w:rPr/>
      </w:pPr>
      <w:r>
        <w:rPr/>
        <w:t>DGxRSC27rnbZaXakCvZl94nKMajoAFDKSf2ZTtY+E/iXTo9Qk1PxDFG9q2piqUdT0+3JWiWq0or2W0</w:t>
      </w:r>
    </w:p>
    <w:p>
      <w:pPr>
        <w:pStyle w:val="PreformattedText"/>
        <w:bidi w:val="0"/>
        <w:spacing w:before="0" w:after="0"/>
        <w:jc w:val="left"/>
        <w:rPr/>
      </w:pPr>
      <w:r>
        <w:rPr/>
        <w:t>tsU7ysZiwScbTGF81uU6cUAjXp0ypt5oorscg5W15wKavF4S1aKTWdP1abSZZRDfuJDFcgmNiOch7a</w:t>
      </w:r>
    </w:p>
    <w:p>
      <w:pPr>
        <w:pStyle w:val="PreformattedText"/>
        <w:bidi w:val="0"/>
        <w:spacing w:before="0" w:after="0"/>
        <w:jc w:val="left"/>
        <w:rPr/>
      </w:pPr>
      <w:r>
        <w:rPr/>
        <w:t>VFZZoT5bI+CJGK7lkDqOqklRv7sYYPohx9e2euvg8nwr8VmSClq3hz940Hq6n4Z0fx9DU16pd0i1Vj</w:t>
      </w:r>
    </w:p>
    <w:p>
      <w:pPr>
        <w:pStyle w:val="PreformattedText"/>
        <w:bidi w:val="0"/>
        <w:spacing w:before="0" w:after="0"/>
        <w:jc w:val="left"/>
        <w:rPr/>
      </w:pPr>
      <w:r>
        <w:rPr/>
        <w:t>peItIj1e/bqWILEcyyPW8u1DJGsyReSdjddVLZDXSqUcZ2+XJfd+Wc1RqlzdO0VOi/xSBF8Rm/ZI+I</w:t>
      </w:r>
    </w:p>
    <w:p>
      <w:pPr>
        <w:pStyle w:val="PreformattedText"/>
        <w:bidi w:val="0"/>
        <w:spacing w:before="0" w:after="0"/>
        <w:jc w:val="left"/>
        <w:rPr/>
      </w:pPr>
      <w:r>
        <w:rPr/>
        <w:t>cfjv4ca2um+JtK10+INH8XeEtT8W6tRXQNUlfSm0fWdPkEEupafJYW0JvldQS1WsQwvF8woOZAVKTi</w:t>
      </w:r>
    </w:p>
    <w:p>
      <w:pPr>
        <w:pStyle w:val="PreformattedText"/>
        <w:bidi w:val="0"/>
        <w:spacing w:before="0" w:after="0"/>
        <w:jc w:val="left"/>
        <w:rPr/>
      </w:pPr>
      <w:r>
        <w:rPr/>
        <w:t>jXqZC2icSw7rN8JVKqa7vZsvN4T9hf8AZqf2hcH7VHw6tadr+k6PpnxP8DtSh8b+DZbeoaJ47qUtcg</w:t>
      </w:r>
    </w:p>
    <w:p>
      <w:pPr>
        <w:pStyle w:val="PreformattedText"/>
        <w:bidi w:val="0"/>
        <w:spacing w:before="0" w:after="0"/>
        <w:jc w:val="left"/>
        <w:rPr/>
      </w:pPr>
      <w:r>
        <w:rPr/>
        <w:t>it+GPG8fh3xLDHFqfhDWYGY1rdCxKgnjlNh49/XPVog76sVX9n5fszqSorZBTlefXmlZ+bjEm187VZ</w:t>
      </w:r>
    </w:p>
    <w:p>
      <w:pPr>
        <w:pStyle w:val="PreformattedText"/>
        <w:bidi w:val="0"/>
        <w:spacing w:before="0" w:after="0"/>
        <w:jc w:val="left"/>
        <w:rPr/>
      </w:pPr>
      <w:r>
        <w:rPr/>
        <w:t>kYQlk3AgxNLE7BmUjDEe6be3XMw3reMsrZfEQkgP8yQw7gHOdpIP8XHB9x9PSw3PZ+Ef29yx5GACCB</w:t>
      </w:r>
    </w:p>
    <w:p>
      <w:pPr>
        <w:pStyle w:val="PreformattedText"/>
        <w:bidi w:val="0"/>
        <w:spacing w:before="0" w:after="0"/>
        <w:jc w:val="left"/>
        <w:rPr/>
      </w:pPr>
      <w:r>
        <w:rPr/>
        <w:t>6nIJxzwpzj75HRFa4xF9Y6ASVBzxkbV5XA9j/c5/mc9EbBfCYAScYwMZOzgYAwSGx9ORz9x0QXHXGZ</w:t>
      </w:r>
    </w:p>
    <w:p>
      <w:pPr>
        <w:pStyle w:val="PreformattedText"/>
        <w:bidi w:val="0"/>
        <w:spacing w:before="0" w:after="0"/>
        <w:jc w:val="left"/>
        <w:rPr/>
      </w:pPr>
      <w:r>
        <w:rPr/>
        <w:t>tOMYYgBh3wSDyMDOSp4/TognKJps8AHGRyeMqc47exx/U9FweHCNNFWBx/CG9QUfVzxn2BJ6IRGPVt</w:t>
      </w:r>
    </w:p>
    <w:p>
      <w:pPr>
        <w:pStyle w:val="PreformattedText"/>
        <w:bidi w:val="0"/>
        <w:spacing w:before="0" w:after="0"/>
        <w:jc w:val="left"/>
        <w:rPr/>
      </w:pPr>
      <w:r>
        <w:rPr/>
        <w:t>ySMEAkDdnvnIGMjnjkdEJsD8uDjKnHOQT3x3GfbohMw3AGG+lhnkkndnH97gcE8HogWuLWFh69sdQD</w:t>
      </w:r>
    </w:p>
    <w:p>
      <w:pPr>
        <w:pStyle w:val="PreformattedText"/>
        <w:bidi w:val="0"/>
        <w:spacing w:before="0" w:after="0"/>
        <w:jc w:val="left"/>
        <w:rPr/>
      </w:pPr>
      <w:r>
        <w:rPr/>
        <w:t>PPtwTn259H3K8/pjpG4N8R+U6lsqK1tSFlnoxKVHAxgY7n34x/d4B+/59eXUYAsSdZ30rGxHh6/GW+</w:t>
      </w:r>
    </w:p>
    <w:p>
      <w:pPr>
        <w:pStyle w:val="PreformattedText"/>
        <w:bidi w:val="0"/>
        <w:spacing w:before="0" w:after="0"/>
        <w:jc w:val="left"/>
        <w:rPr/>
      </w:pPr>
      <w:r>
        <w:rPr/>
        <w:t>imAPSfucccjttxwp//AEeuR+UzvpaovdKy2U93pDBuyjafY9/pyMnPXG/MZ0gE8JYYRuU4ww/Ify9J</w:t>
      </w:r>
    </w:p>
    <w:p>
      <w:pPr>
        <w:pStyle w:val="PreformattedText"/>
        <w:bidi w:val="0"/>
        <w:spacing w:before="0" w:after="0"/>
        <w:jc w:val="left"/>
        <w:rPr/>
      </w:pPr>
      <w:r>
        <w:rPr/>
        <w:t>x98Z6lUBAE1cdco75e4447ZxyRgjsDjsOp+Gv+0tFNByOCR2577R9+BkDPRck3M542arMSDznj27jB</w:t>
      </w:r>
    </w:p>
    <w:p>
      <w:pPr>
        <w:pStyle w:val="PreformattedText"/>
        <w:bidi w:val="0"/>
        <w:spacing w:before="0" w:after="0"/>
        <w:jc w:val="left"/>
        <w:rPr/>
      </w:pPr>
      <w:r>
        <w:rPr/>
        <w:t>x279/f261Wtx4QiBQYZ9uwxt7fbdz/AHSenyPkPr6o2DeE1+72xgf3sAcYBzj2/hPJ79LmfAQxtzaC</w:t>
      </w:r>
    </w:p>
    <w:p>
      <w:pPr>
        <w:pStyle w:val="PreformattedText"/>
        <w:bidi w:val="0"/>
        <w:spacing w:before="0" w:after="0"/>
        <w:jc w:val="left"/>
        <w:rPr/>
      </w:pPr>
      <w:r>
        <w:rPr/>
        <w:t>K+TX3UsMHGRtPbHJ7/8A2eguSLcIsR+71cEBewJwSNp2+/5nB7dZkwvrOiN/IR7cFFOTkkDBA7ZP5H</w:t>
      </w:r>
    </w:p>
    <w:p>
      <w:pPr>
        <w:pStyle w:val="PreformattedText"/>
        <w:bidi w:val="0"/>
        <w:spacing w:before="0" w:after="0"/>
        <w:jc w:val="left"/>
        <w:rPr/>
      </w:pPr>
      <w:r>
        <w:rPr/>
        <w:t>H6dbmfASOPTveESdOicYKoV7nOM8jnB/l7f3ejM+Ahg3hGm0qMAEKBweD7857Djsc9GbTNOouJFl0q</w:t>
      </w:r>
    </w:p>
    <w:p>
      <w:pPr>
        <w:pStyle w:val="PreformattedText"/>
        <w:bidi w:val="0"/>
        <w:spacing w:before="0" w:after="0"/>
        <w:jc w:val="left"/>
        <w:rPr/>
      </w:pPr>
      <w:r>
        <w:rPr/>
        <w:t>NSBtGM8nAzkcjOcgJx/PHVAwvYnX9WMQoUECRm0qBs/hJz3AAyTx23DtletiSI+gVXJxGqsc4OBx9z</w:t>
      </w:r>
    </w:p>
    <w:p>
      <w:pPr>
        <w:pStyle w:val="PreformattedText"/>
        <w:bidi w:val="0"/>
        <w:spacing w:before="0" w:after="0"/>
        <w:jc w:val="left"/>
        <w:rPr/>
      </w:pPr>
      <w:r>
        <w:rPr/>
        <w:t>+Xcffpw78FNiZhVDxX190hzeGoG9QjzwRuxg4IyAMe+e+O23phWqDg0Q0aTHUWEHv4UiyQqlRnAHJG</w:t>
      </w:r>
    </w:p>
    <w:p>
      <w:pPr>
        <w:pStyle w:val="PreformattedText"/>
        <w:bidi w:val="0"/>
        <w:spacing w:before="0" w:after="0"/>
        <w:jc w:val="left"/>
        <w:rPr/>
      </w:pPr>
      <w:r>
        <w:rPr/>
        <w:t>R2U85+2PY9ONoqKeMQ7NSPFZCfwpgE734YZ98D9eCf8APpv8247oif5QFtCbSI3hmYZ8tgM+7Adv4R</w:t>
      </w:r>
    </w:p>
    <w:p>
      <w:pPr>
        <w:pStyle w:val="PreformattedText"/>
        <w:bidi w:val="0"/>
        <w:spacing w:before="0" w:after="0"/>
        <w:jc w:val="left"/>
        <w:rPr/>
      </w:pPr>
      <w:r>
        <w:rPr/>
        <w:t>n2GRn88dONs1NhYzDsQxuWuJGPhy2DkdsYye5O7uCRjHJ4x79V/wA2CLgyP+Ua2N402gXQAcFwODjg</w:t>
      </w:r>
    </w:p>
    <w:p>
      <w:pPr>
        <w:pStyle w:val="PreformattedText"/>
        <w:bidi w:val="0"/>
        <w:spacing w:before="0" w:after="0"/>
        <w:jc w:val="left"/>
        <w:rPr/>
      </w:pPr>
      <w:r>
        <w:rPr/>
        <w:t>sDkKMA54xjJ+/WjbFPS0Dsjni0gyaXcTG+M4GSxbgHYCeG/vZGMHnqg2pTbW4kjRqLlcZYwe8Ui53I</w:t>
      </w:r>
    </w:p>
    <w:p>
      <w:pPr>
        <w:pStyle w:val="PreformattedText"/>
        <w:bidi w:val="0"/>
        <w:spacing w:before="0" w:after="0"/>
        <w:jc w:val="left"/>
        <w:rPr/>
      </w:pPr>
      <w:r>
        <w:rPr/>
        <w:t>VOecjbyf8AmCFxjk9dAcMSVOs5qtMnVRrGGH5YwRnJA7fwgHtz/U7utnPpp+MQe/YnIJYd84745757</w:t>
      </w:r>
    </w:p>
    <w:p>
      <w:pPr>
        <w:pStyle w:val="PreformattedText"/>
        <w:bidi w:val="0"/>
        <w:spacing w:before="0" w:after="0"/>
        <w:jc w:val="left"/>
        <w:rPr/>
      </w:pPr>
      <w:r>
        <w:rPr/>
        <w:t>/mvRAWuL8Jr3JBzxntjJJGSct/XomTZHq9sfYlsnsOOwwVbP36ITWPvxtzgEgnvxng4xjgdEJoghu5</w:t>
      </w:r>
    </w:p>
    <w:p>
      <w:pPr>
        <w:pStyle w:val="PreformattedText"/>
        <w:bidi w:val="0"/>
        <w:spacing w:before="0" w:after="0"/>
        <w:jc w:val="left"/>
        <w:rPr/>
      </w:pPr>
      <w:r>
        <w:rPr/>
        <w:t>yfpPGc+xPsO/8ALohNYIzkcEk98DPIAwRzyW59uiE3z7A5OPzO4ZA4xyBjn/i6ITWDzjjPPcMMggkZ</w:t>
      </w:r>
    </w:p>
    <w:p>
      <w:pPr>
        <w:pStyle w:val="PreformattedText"/>
        <w:bidi w:val="0"/>
        <w:spacing w:before="0" w:after="0"/>
        <w:jc w:val="left"/>
        <w:rPr/>
      </w:pPr>
      <w:r>
        <w:rPr/>
        <w:t>A7fVz0QmY5x/PPfGcHGedw75+w6IRY9vb2wTjPA4bg5xleiEbySM53HkhmADYwP64Y8cj6uiE2QRjg</w:t>
      </w:r>
    </w:p>
    <w:p>
      <w:pPr>
        <w:pStyle w:val="PreformattedText"/>
        <w:bidi w:val="0"/>
        <w:spacing w:before="0" w:after="0"/>
        <w:jc w:val="left"/>
        <w:rPr/>
      </w:pPr>
      <w:r>
        <w:rPr/>
        <w:t>En7nuSdxDHHq57dVRwL3JtHVhvZdZjerhxzycFMn/Dt55yR0h4v66iJMIOc4yoO5sk/wAix/m3I49u</w:t>
      </w:r>
    </w:p>
    <w:p>
      <w:pPr>
        <w:pStyle w:val="PreformattedText"/>
        <w:bidi w:val="0"/>
        <w:spacing w:before="0" w:after="0"/>
        <w:jc w:val="left"/>
        <w:rPr/>
      </w:pPr>
      <w:r>
        <w:rPr/>
        <w:t>lhMxg+wPbcOw45PHK8DHvnPRCNnlSckkZCgkqyEge3vjHbrrQCynHW0uvAfCYcj328EkLxyOM4zw3H</w:t>
      </w:r>
    </w:p>
    <w:p>
      <w:pPr>
        <w:pStyle w:val="PreformattedText"/>
        <w:bidi w:val="0"/>
        <w:spacing w:before="0" w:after="0"/>
        <w:jc w:val="left"/>
        <w:rPr/>
      </w:pPr>
      <w:r>
        <w:rPr/>
        <w:t>P69BBDHc0ijnb4f0mYIyfp3ctnOSMZJBIyeCvW9n7Zr8pmmJOMn2yBkAHJDZABz2H253f3ujA2v3o0</w:t>
      </w:r>
    </w:p>
    <w:p>
      <w:pPr>
        <w:pStyle w:val="PreformattedText"/>
        <w:bidi w:val="0"/>
        <w:spacing w:before="0" w:after="0"/>
        <w:jc w:val="left"/>
        <w:rPr/>
      </w:pPr>
      <w:r>
        <w:rPr/>
        <w:t>wjHH0gZHBxnJVgffJwew6pFIytruytj3OO2GY5HJBzx7BsAjj+902LCxHWeTM5OcDgjuOFAH+g9vv1</w:t>
      </w:r>
    </w:p>
    <w:p>
      <w:pPr>
        <w:pStyle w:val="PreformattedText"/>
        <w:bidi w:val="0"/>
        <w:spacing w:before="0" w:after="0"/>
        <w:jc w:val="left"/>
        <w:rPr/>
      </w:pPr>
      <w:r>
        <w:rPr/>
        <w:t>aEzG4D3bPBwRjK7eARxjHt36IRQDLxwCcj2AGQMYxjkj3PbHSZjwMJpQefsOSEBGeM/VjLHA7fn1h/</w:t>
      </w:r>
    </w:p>
    <w:p>
      <w:pPr>
        <w:pStyle w:val="PreformattedText"/>
        <w:bidi w:val="0"/>
        <w:spacing w:before="0" w:after="0"/>
        <w:jc w:val="left"/>
        <w:rPr/>
      </w:pPr>
      <w:r>
        <w:rPr/>
        <w:t>+P14QmsAtnjngYBz7Y2/nnZn2/8Aq6pCaK8lu/o5Pf1YA5Hs33P/AOt1Nst31rCaPGTjIAzwCQCSQS</w:t>
      </w:r>
    </w:p>
    <w:p>
      <w:pPr>
        <w:pStyle w:val="PreformattedText"/>
        <w:bidi w:val="0"/>
        <w:spacing w:before="0" w:after="0"/>
        <w:jc w:val="left"/>
        <w:rPr/>
      </w:pPr>
      <w:r>
        <w:rPr/>
        <w:t>QD9iM+3VITQx6l9gcFu3qAHJ47gfz6nzYX63hM5wwOAxHGQCcDBOOSAPVz/lz1SEw+nH+JjwxDdgAB</w:t>
      </w:r>
    </w:p>
    <w:p>
      <w:pPr>
        <w:pStyle w:val="PreformattedText"/>
        <w:bidi w:val="0"/>
        <w:spacing w:before="0" w:after="0"/>
        <w:jc w:val="left"/>
        <w:rPr/>
      </w:pPr>
      <w:r>
        <w:rPr/>
        <w:t>gjgbeMcY6IRIyMjII7A4z9OcL2yeT/IHohNn1AjAyMk45H5HIwRg/bpBzt8P6QmjjBLHjGBnJUrwQO</w:t>
      </w:r>
    </w:p>
    <w:p>
      <w:pPr>
        <w:pStyle w:val="PreformattedText"/>
        <w:bidi w:val="0"/>
        <w:spacing w:before="0" w:after="0"/>
        <w:jc w:val="left"/>
        <w:rPr/>
      </w:pPr>
      <w:r>
        <w:rPr/>
        <w:t>OWGR3+7dPCIb39P14wOcZA5U549uR/6eiEScsRu+n+7nIITtkk5Cj0/n1zwmNzhcDleASucAZLDHI4</w:t>
      </w:r>
    </w:p>
    <w:p>
      <w:pPr>
        <w:pStyle w:val="PreformattedText"/>
        <w:bidi w:val="0"/>
        <w:spacing w:before="0" w:after="0"/>
        <w:jc w:val="left"/>
        <w:rPr/>
      </w:pPr>
      <w:r>
        <w:rPr/>
        <w:t>OQf/AC9dEJgx24yQCuRgYzkHDEAj7j36ITYGMYwWHpyTgYPsQTjJz7duiEXz37gZzwc8H6Tn+EH39x</w:t>
      </w:r>
    </w:p>
    <w:p>
      <w:pPr>
        <w:pStyle w:val="PreformattedText"/>
        <w:bidi w:val="0"/>
        <w:spacing w:before="0" w:after="0"/>
        <w:jc w:val="left"/>
        <w:rPr/>
      </w:pPr>
      <w:r>
        <w:rPr/>
        <w:t>/D0QmwccnDZBAAXJP988Z2ertjGP4eiETkDgEg/bt3Hp+kY7e3c9EJrHI+/J7j2J5wo5G7t0QijwPY</w:t>
      </w:r>
    </w:p>
    <w:p>
      <w:pPr>
        <w:pStyle w:val="PreformattedText"/>
        <w:bidi w:val="0"/>
        <w:spacing w:before="0" w:after="0"/>
        <w:jc w:val="left"/>
        <w:rPr/>
      </w:pPr>
      <w:r>
        <w:rPr/>
        <w:t>hvTnntzxsx7kd8d+3RCJ4GOwO3k+4yeWwT7e4zn/AA9EIrA3YIAJ4GPp9QJXC85Jzn/mvRCKAHYtjH</w:t>
      </w:r>
    </w:p>
    <w:p>
      <w:pPr>
        <w:pStyle w:val="PreformattedText"/>
        <w:bidi w:val="0"/>
        <w:spacing w:before="0" w:after="0"/>
        <w:jc w:val="left"/>
        <w:rPr/>
      </w:pPr>
      <w:r>
        <w:rPr/>
        <w:t>pHc+kNkjdjkbhz346ITa5A4x3LDJ4zkHaPbGPz6ITGA3du5IAJ+ofmN2fUR36mvXL8f94TOM8gHccL</w:t>
      </w:r>
    </w:p>
    <w:p>
      <w:pPr>
        <w:pStyle w:val="PreformattedText"/>
        <w:bidi w:val="0"/>
        <w:spacing w:before="0" w:after="0"/>
        <w:jc w:val="left"/>
        <w:rPr/>
      </w:pPr>
      <w:r>
        <w:rPr/>
        <w:t>u5HOQScfUd33/u9UhNADPYbQ3IAAJIxwwGBgDnuMdEJrH3BOCVDcZbGGG1e+cc47+n6uiETg5OTjOc</w:t>
      </w:r>
    </w:p>
    <w:p>
      <w:pPr>
        <w:pStyle w:val="PreformattedText"/>
        <w:bidi w:val="0"/>
        <w:spacing w:before="0" w:after="0"/>
        <w:jc w:val="left"/>
        <w:rPr/>
      </w:pPr>
      <w:r>
        <w:rPr/>
        <w:t>4APAGCQDgF8n9cfp0QGoB8Zod8+wD4CryeTgHH0jnjohMC5HcnbuJbcMDGQMkcjI5x9+iEUAMntleT</w:t>
      </w:r>
    </w:p>
    <w:p>
      <w:pPr>
        <w:pStyle w:val="PreformattedText"/>
        <w:bidi w:val="0"/>
        <w:spacing w:before="0" w:after="0"/>
        <w:jc w:val="left"/>
        <w:rPr/>
      </w:pPr>
      <w:r>
        <w:rPr/>
        <w:t>7AA4PGPqIB/lnohNAA53BvYtkdxn6Qc8A+r8+iEzdn7ZLAY/jxxhgAPtx0QmznAHJJIPqAG0578D7e</w:t>
      </w:r>
    </w:p>
    <w:p>
      <w:pPr>
        <w:pStyle w:val="PreformattedText"/>
        <w:bidi w:val="0"/>
        <w:spacing w:before="0" w:after="0"/>
        <w:jc w:val="left"/>
        <w:rPr/>
      </w:pPr>
      <w:r>
        <w:rPr/>
        <w:t>3tt6IRB4X7jjGRgY7Yz9sA5z+nRCYR3wBtzxnPO4g844IyPyx0Qm+WAz2OASftgdgecnohN5IJz6R7</w:t>
      </w:r>
    </w:p>
    <w:p>
      <w:pPr>
        <w:pStyle w:val="PreformattedText"/>
        <w:bidi w:val="0"/>
        <w:spacing w:before="0" w:after="0"/>
        <w:jc w:val="left"/>
        <w:rPr/>
      </w:pPr>
      <w:r>
        <w:rPr/>
        <w:t>EgHbnOD7+49+OiETnge2ASMHC44GBgAMM59xjb1Pk9t4RQB25z254Pbccn35X08dUhNbThQTn6cbsL</w:t>
      </w:r>
    </w:p>
    <w:p>
      <w:pPr>
        <w:pStyle w:val="PreformattedText"/>
        <w:bidi w:val="0"/>
        <w:spacing w:before="0" w:after="0"/>
        <w:jc w:val="left"/>
        <w:rPr/>
      </w:pPr>
      <w:r>
        <w:rPr/>
        <w:t>kKcEAn37fyXohFHP1Y47jAIA5woHHpOf8Avd0QA4XMzHOSNoIxkHnnIwDn6s7cD/D0Qiu6kYxgnIIP</w:t>
      </w:r>
    </w:p>
    <w:p>
      <w:pPr>
        <w:pStyle w:val="PreformattedText"/>
        <w:bidi w:val="0"/>
        <w:spacing w:before="0" w:after="0"/>
        <w:jc w:val="left"/>
        <w:rPr/>
      </w:pPr>
      <w:r>
        <w:rPr/>
        <w:t>J4OMg5J3bj/5uiESAOMAFsgAYIBBAHCqMcA4OOiEVtJ25XjjLcdwdo9R5GeeiE1k9/QPUe6nOPpG3c</w:t>
      </w:r>
    </w:p>
    <w:p>
      <w:pPr>
        <w:pStyle w:val="PreformattedText"/>
        <w:bidi w:val="0"/>
        <w:spacing w:before="0" w:after="0"/>
        <w:jc w:val="left"/>
        <w:rPr/>
      </w:pPr>
      <w:r>
        <w:rPr/>
        <w:t>PUc9EJor9skY7EceoEgsB9Qxx+fRCawDt3AfSGOVbPP1YAydmB0QmE7hyQCTjkdzxk8fr3/r0Q+E13</w:t>
      </w:r>
    </w:p>
    <w:p>
      <w:pPr>
        <w:pStyle w:val="PreformattedText"/>
        <w:bidi w:val="0"/>
        <w:spacing w:before="0" w:after="0"/>
        <w:jc w:val="left"/>
        <w:rPr/>
      </w:pPr>
      <w:r>
        <w:rPr/>
        <w:t>DcJkEhRhgpA3Arj7c8+3p6ISPNOkUbSOVCpudiTtKhe5kH93/l0uC+EJ85P2x/2o9P8Ahr4H8Qz6dW</w:t>
      </w:r>
    </w:p>
    <w:p>
      <w:pPr>
        <w:pStyle w:val="PreformattedText"/>
        <w:bidi w:val="0"/>
        <w:spacing w:before="0" w:after="0"/>
        <w:jc w:val="left"/>
        <w:rPr/>
      </w:pPr>
      <w:r>
        <w:rPr/>
        <w:t>v6jqEVCw2i6ZQrJKutanRibUJE1K5YdYtI8OV4YoXtzj8RiqwsyJJuZ6a6XbpFY3NhzT8VH7T3x+8e</w:t>
      </w:r>
    </w:p>
    <w:p>
      <w:pPr>
        <w:pStyle w:val="PreformattedText"/>
        <w:bidi w:val="0"/>
        <w:spacing w:before="0" w:after="0"/>
        <w:jc w:val="left"/>
        <w:rPr/>
      </w:pPr>
      <w:r>
        <w:rPr/>
        <w:t>fGr4leJvGeo0JfC/h294ggHiPULPim3qkviXU60aLdprJHXURaRvSxFFUpIakCs8G9yrutw4/wBMcQ</w:t>
      </w:r>
    </w:p>
    <w:p>
      <w:pPr>
        <w:pStyle w:val="PreformattedText"/>
        <w:bidi w:val="0"/>
        <w:spacing w:before="0" w:after="0"/>
        <w:jc w:val="left"/>
        <w:rPr/>
      </w:pPr>
      <w:r>
        <w:rPr/>
        <w:t>JAkDjdJ4x1fxTf8Ta/cWbylhaeWSe08C1tM07S6xjVVr1ovLAHy6QxRQQqAzfh/TvPTAhUAXjMaxqa</w:t>
      </w:r>
    </w:p>
    <w:p>
      <w:pPr>
        <w:pStyle w:val="PreformattedText"/>
        <w:bidi w:val="0"/>
        <w:spacing w:before="0" w:after="0"/>
        <w:jc w:val="left"/>
        <w:rPr/>
      </w:pPr>
      <w:r>
        <w:rPr/>
        <w:t>HQevXslhbUK0cBa6zUtMh02GwdMqxrX8r94u8Wly6s8YZoZBL5skdZMu5j3epdrHF3iWPErNZwqhQO</w:t>
      </w:r>
    </w:p>
    <w:p>
      <w:pPr>
        <w:pStyle w:val="PreformattedText"/>
        <w:bidi w:val="0"/>
        <w:spacing w:before="0" w:after="0"/>
        <w:jc w:val="left"/>
        <w:rPr/>
      </w:pPr>
      <w:r>
        <w:rPr/>
        <w:t>ENeCtNi1OdIPF2pUvDOmTWfNldZTBfEbGOqtXR4KqFalxqjJGR6rWyTbI8O89YquSGIxZZJ3VzZRoI</w:t>
      </w:r>
    </w:p>
    <w:p>
      <w:pPr>
        <w:pStyle w:val="PreformattedText"/>
        <w:bidi w:val="0"/>
        <w:spacing w:before="0" w:after="0"/>
        <w:jc w:val="left"/>
        <w:rPr/>
      </w:pPr>
      <w:r>
        <w:rPr/>
        <w:t>mTTrusXLVKCdfB3w00CeUPrviCpXht65e0+6YI9F8MaV8w41d4CI5bF9gakLtvZZZdi9XBsCRzAayT</w:t>
      </w:r>
    </w:p>
    <w:p>
      <w:pPr>
        <w:pStyle w:val="PreformattedText"/>
        <w:bidi w:val="0"/>
        <w:spacing w:before="0" w:after="0"/>
        <w:jc w:val="left"/>
        <w:rPr/>
      </w:pPr>
      <w:r>
        <w:rPr/>
        <w:t>C+8LMG/ZjFuGBadGTULUMuiR2X1Pw3o8M8tyvPPJPI9vVtZtOiNr+syqreZIUEUKtsi2xps6VcgBca</w:t>
      </w:r>
    </w:p>
    <w:p>
      <w:pPr>
        <w:pStyle w:val="PreformattedText"/>
        <w:bidi w:val="0"/>
        <w:spacing w:before="0" w:after="0"/>
        <w:jc w:val="left"/>
        <w:rPr/>
      </w:pPr>
      <w:r>
        <w:rPr/>
        <w:t>KObzQYEgHL14yCviSC7Unihs19KpCxHblqQNPNYnMhBiaTdEfm59q7U8x1SJUVAMMB0tsiLNkJ0AA0</w:t>
      </w:r>
    </w:p>
    <w:p>
      <w:pPr>
        <w:pStyle w:val="PreformattedText"/>
        <w:bidi w:val="0"/>
        <w:spacing w:before="0" w:after="0"/>
        <w:jc w:val="left"/>
        <w:rPr/>
      </w:pPr>
      <w:r>
        <w:rPr/>
        <w:t>7W1MQkVvV69axUjr3T8x8z52p2WaskVFfxWuZKGxIAyrsj+ls4ARGPQ+jAwQk3UHFlllra15Y1Vrmp</w:t>
      </w:r>
    </w:p>
    <w:p>
      <w:pPr>
        <w:pStyle w:val="PreformattedText"/>
        <w:bidi w:val="0"/>
        <w:spacing w:before="0" w:after="0"/>
        <w:jc w:val="left"/>
        <w:rPr/>
      </w:pPr>
      <w:r>
        <w:rPr/>
        <w:t>RR6RTWGvHrt1VXbFVC/Ox6Zp0GPKcHzIlcBnlWVhK49J6AgdUsuJ8vlkyxyYKd6CRqWj6ia4ehFqcM</w:t>
      </w:r>
    </w:p>
    <w:p>
      <w:pPr>
        <w:pStyle w:val="PreformattedText"/>
        <w:bidi w:val="0"/>
        <w:spacing w:before="0" w:after="0"/>
        <w:jc w:val="left"/>
        <w:rPr/>
      </w:pPr>
      <w:r>
        <w:rPr/>
        <w:t>+qyilpxsmOrNKUi/FvmCIJFYjWSMw1HbCbfOd/M9fWNUFMb24WNoFS2Jz0lq1CtrM2lanYmr0NApuN</w:t>
      </w:r>
    </w:p>
    <w:p>
      <w:pPr>
        <w:pStyle w:val="PreformattedText"/>
        <w:bidi w:val="0"/>
        <w:spacing w:before="0" w:after="0"/>
        <w:jc w:val="left"/>
        <w:rPr/>
      </w:pPr>
      <w:r>
        <w:rPr/>
        <w:t>GqaLp1Fa4GmaRo/zrNaleWFoqkfnzK4jV5sy/jzMz7etourAurZLeZUDtgoUWbe+6QNB0bQdXmhktx</w:t>
      </w:r>
    </w:p>
    <w:p>
      <w:pPr>
        <w:pStyle w:val="PreformattedText"/>
        <w:bidi w:val="0"/>
        <w:spacing w:before="0" w:after="0"/>
        <w:jc w:val="left"/>
        <w:rPr/>
      </w:pPr>
      <w:r>
        <w:rPr/>
        <w:t>614jirV2t6nrniTxLcl06nWkZS9h6gGY4WUqIhCqPZmZEBVc7QglsFJVfKNFjAKFBbn5Zab0XhXw/H</w:t>
      </w:r>
    </w:p>
    <w:p>
      <w:pPr>
        <w:pStyle w:val="PreformattedText"/>
        <w:bidi w:val="0"/>
        <w:spacing w:before="0" w:after="0"/>
        <w:jc w:val="left"/>
        <w:rPr/>
      </w:pPr>
      <w:r>
        <w:rPr/>
        <w:t>Tu19RoUNJhEDvpug6bDql+rWmMsMdiT5urP5F9lEgRmkRYn9KJ6S7PhhwAX18YalLdnkOXehCXXKrW</w:t>
      </w:r>
    </w:p>
    <w:p>
      <w:pPr>
        <w:pStyle w:val="PreformattedText"/>
        <w:bidi w:val="0"/>
        <w:spacing w:before="0" w:after="0"/>
        <w:jc w:val="left"/>
        <w:rPr/>
      </w:pPr>
      <w:r>
        <w:rPr/>
        <w:t>o6PhSxZxSZbqrqNilDqstSUAWZtP0+GEoLIruvmhfLkjLZA+vqZQcWfLWMMh0CyravqkUMOpySeCtI</w:t>
      </w:r>
    </w:p>
    <w:p>
      <w:pPr>
        <w:pStyle w:val="PreformattedText"/>
        <w:bidi w:val="0"/>
        <w:spacing w:before="0" w:after="0"/>
        <w:jc w:val="left"/>
        <w:rPr/>
      </w:pPr>
      <w:r>
        <w:rPr/>
        <w:t>8VGKvHLWk1/SP30sLtIEewI9PeswiAKv6Xclt29znmD0kqMWdmZL926xy1txlVTaUefQKOsW9Rur4R</w:t>
      </w:r>
    </w:p>
    <w:p>
      <w:pPr>
        <w:pStyle w:val="PreformattedText"/>
        <w:bidi w:val="0"/>
        <w:spacing w:before="0" w:after="0"/>
        <w:jc w:val="left"/>
        <w:rPr/>
      </w:pPr>
      <w:r>
        <w:rPr/>
        <w:t>1ytbupp9eDT/CcGUVUjEmqWqFPWVB02CTCoEhkfbub+H1dWp0lpMwViw8GZmiPi6jS+U4Nr3hnRtLk</w:t>
      </w:r>
    </w:p>
    <w:p>
      <w:pPr>
        <w:pStyle w:val="PreformattedText"/>
        <w:bidi w:val="0"/>
        <w:spacing w:before="0" w:after="0"/>
        <w:jc w:val="left"/>
        <w:rPr/>
      </w:pPr>
      <w:r>
        <w:rPr/>
        <w:t>sW9P+W0+PzzClXWUkoa4ksshV47M+oWTCJwpY4VlRyPTtz0yDIs2WRvFqc5pr0EhN+8fCsdXVLOo2t</w:t>
      </w:r>
    </w:p>
    <w:p>
      <w:pPr>
        <w:pStyle w:val="PreformattedText"/>
        <w:bidi w:val="0"/>
        <w:spacing w:before="0" w:after="0"/>
        <w:jc w:val="left"/>
        <w:rPr/>
      </w:pPr>
      <w:r>
        <w:rPr/>
        <w:t>Gs3K81OgtmJF1CxTMYkieOppsrR3dOILGNZXEZP0sx6Y2qWN8gpi9q4Ygnmgw+KtCuo0vlX6WqzBat</w:t>
      </w:r>
    </w:p>
    <w:p>
      <w:pPr>
        <w:pStyle w:val="PreformattedText"/>
        <w:bidi w:val="0"/>
        <w:spacing w:before="0" w:after="0"/>
        <w:jc w:val="left"/>
        <w:rPr/>
      </w:pPr>
      <w:r>
        <w:rPr/>
        <w:t>tvKq2KWqV42Dx2ZtMlgdK0pT/ebWQYTG4busKvrvZL5f+UY4cUXEwbc+RuwClW1OKzEqGvUhoPNvil</w:t>
      </w:r>
    </w:p>
    <w:p>
      <w:pPr>
        <w:pStyle w:val="PreformattedText"/>
        <w:bidi w:val="0"/>
        <w:spacing w:before="0" w:after="0"/>
        <w:jc w:val="left"/>
        <w:rPr/>
      </w:pPr>
      <w:r>
        <w:rPr/>
        <w:t>lJl+YeG04Wvukwixx7hiNUZ+sqNjgSJgW+RvrAehaTHen1Gg9lIbN3w7rTRNPF5GLenVzqVZz7BA1K</w:t>
      </w:r>
    </w:p>
    <w:p>
      <w:pPr>
        <w:pStyle w:val="PreformattedText"/>
        <w:bidi w:val="0"/>
        <w:spacing w:before="0" w:after="0"/>
        <w:jc w:val="left"/>
        <w:rPr/>
      </w:pPr>
      <w:r>
        <w:rPr/>
        <w:t>QMRgjzOnuLXAy9kQjTmCmVvTnvw2sVbC75kBgmo21leK7EBY0+ym1wVZZlUK23K7uem3SpJU2k1vre</w:t>
      </w:r>
    </w:p>
    <w:p>
      <w:pPr>
        <w:pStyle w:val="PreformattedText"/>
        <w:bidi w:val="0"/>
        <w:spacing w:before="0" w:after="0"/>
        <w:jc w:val="left"/>
        <w:rPr/>
      </w:pPr>
      <w:r>
        <w:rPr/>
        <w:t>31whV8b6xP5FO5BptyxG3Mz0K1W/OsTM8kVrUKccb2jlWJMvmFSvWmxsbaTFZTpcqYesa9omv3tKir</w:t>
      </w:r>
    </w:p>
    <w:p>
      <w:pPr>
        <w:pStyle w:val="PreformattedText"/>
        <w:bidi w:val="0"/>
        <w:spacing w:before="0" w:after="0"/>
        <w:jc w:val="left"/>
        <w:rPr/>
      </w:pPr>
      <w:r>
        <w:rPr/>
        <w:t>6LX8KiJZU1fUkv3dS05oJHZnu2aFtCasCA4ZICzy/UFL9KEC3sTveaOWFrHeky8kdOCJFNe9oqyAaf</w:t>
      </w:r>
    </w:p>
    <w:p>
      <w:pPr>
        <w:pStyle w:val="PreformattedText"/>
        <w:bidi w:val="0"/>
        <w:spacing w:before="0" w:after="0"/>
        <w:jc w:val="left"/>
        <w:rPr/>
      </w:pPr>
      <w:r>
        <w:rPr/>
        <w:t>q9SV7dRvNU/iUhJ6tPVpGYtXlVJFYYf1butgvLu80h/vC/p2mS1aN8VYNSu1bE8dcmONoqW7yGlMYI</w:t>
      </w:r>
    </w:p>
    <w:p>
      <w:pPr>
        <w:pStyle w:val="PreformattedText"/>
        <w:bidi w:val="0"/>
        <w:spacing w:before="0" w:after="0"/>
        <w:jc w:val="left"/>
        <w:rPr/>
      </w:pPr>
      <w:r>
        <w:rPr/>
        <w:t>cvYmkJR/w28rb0pUF87b67uXs8PXhNFRgrIGxRo9RvWEezprtCVd2avLXlgSWK5vHkyPXeTAVs4ZUU</w:t>
      </w:r>
    </w:p>
    <w:p>
      <w:pPr>
        <w:pStyle w:val="PreformattedText"/>
        <w:bidi w:val="0"/>
        <w:spacing w:before="0" w:after="0"/>
        <w:jc w:val="left"/>
        <w:rPr/>
      </w:pPr>
      <w:r>
        <w:rPr/>
        <w:t>kBRtxtz00nwsQNf3wiU1GSV5rLQmNFMEpVY0lDr6lMiQsGMwbIJJIx79IHJ0A1lcVXpjEx1YxC8kiw</w:t>
      </w:r>
    </w:p>
    <w:p>
      <w:pPr>
        <w:pStyle w:val="PreformattedText"/>
        <w:bidi w:val="0"/>
        <w:spacing w:before="0" w:after="0"/>
        <w:jc w:val="left"/>
        <w:rPr/>
      </w:pPr>
      <w:r>
        <w:rPr/>
        <w:t>wTJJFJHVmeevqN15mO2epYgwkkCKoP4jKSG+l+hBYEkWmk2tbqZYNB8c6rokdttP1fWKV6WCeMLBbm</w:t>
      </w:r>
    </w:p>
    <w:p>
      <w:pPr>
        <w:pStyle w:val="PreformattedText"/>
        <w:bidi w:val="0"/>
        <w:spacing w:before="0" w:after="0"/>
        <w:jc w:val="left"/>
        <w:rPr/>
      </w:pPr>
      <w:r>
        <w:rPr/>
        <w:t>lWqsDwzV7EUckLLGzSR7WVTt/LnrSo1IUXMYVtR3paa/xU1DWylfWZK1rUYHxHB4m8OaPqGnWUVOMz</w:t>
      </w:r>
    </w:p>
    <w:p>
      <w:pPr>
        <w:pStyle w:val="PreformattedText"/>
        <w:bidi w:val="0"/>
        <w:spacing w:before="0" w:after="0"/>
        <w:jc w:val="left"/>
        <w:rPr/>
      </w:pPr>
      <w:r>
        <w:rPr/>
        <w:t>2tN82KcsrYPmBfUqqw9R6gEUFgEWza7ujShNMEOq7/4NJ9bXtFt3JbOueD9O08CQM0ukSXdLJrGP0V</w:t>
      </w:r>
    </w:p>
    <w:p>
      <w:pPr>
        <w:pStyle w:val="PreformattedText"/>
        <w:bidi w:val="0"/>
        <w:spacing w:before="0" w:after="0"/>
        <w:jc w:val="left"/>
        <w:rPr/>
      </w:pPr>
      <w:r>
        <w:rPr/>
        <w:t>XWpLJFO0kjMUAXcAzbtyL0MgxCq/Z+PehSwDkuD7vr1+6SHXQdavRag+navELE6RGc3KmoQiCLCR6f</w:t>
      </w:r>
    </w:p>
    <w:p>
      <w:pPr>
        <w:pStyle w:val="PreformattedText"/>
        <w:bidi w:val="0"/>
        <w:spacing w:before="0" w:after="0"/>
        <w:jc w:val="left"/>
        <w:rPr/>
      </w:pPr>
      <w:r>
        <w:rPr/>
        <w:t>8zXqxTU4xEGALq2xVXa23qYFQ2TLJOHLvSjpTPBiZO+S0G3qIjh1nxLpS2fLp0tL0urXv1Gr11EUct</w:t>
      </w:r>
    </w:p>
    <w:p>
      <w:pPr>
        <w:pStyle w:val="PreformattedText"/>
        <w:bidi w:val="0"/>
        <w:spacing w:before="0" w:after="0"/>
        <w:jc w:val="left"/>
        <w:rPr/>
      </w:pPr>
      <w:r>
        <w:rPr/>
        <w:t>ShE0UssYbmSUiWSR8uzu+eqKGRezzxVTJlFLZLvmdI8LfDDwjVe1rur+OddtS0gJa1CnTrLbpyupSv</w:t>
      </w:r>
    </w:p>
    <w:p>
      <w:pPr>
        <w:pStyle w:val="PreformattedText"/>
        <w:bidi w:val="0"/>
        <w:spacing w:before="0" w:after="0"/>
        <w:jc w:val="left"/>
        <w:rPr/>
      </w:pPr>
      <w:r>
        <w:rPr/>
        <w:t>qExsXJRU1QLlo4pIi3qWRkVlHW03BBDt1iMlW+4ZfdF8CeG0xqGnIutVYN/zc1+OraihjePf5EdRpF</w:t>
      </w:r>
    </w:p>
    <w:p>
      <w:pPr>
        <w:pStyle w:val="PreformattedText"/>
        <w:bidi w:val="0"/>
        <w:spacing w:before="0" w:after="0"/>
        <w:jc w:val="left"/>
        <w:rPr/>
      </w:pPr>
      <w:r>
        <w:rPr/>
        <w:t>+evb3ZijxtM0i/bHWOhWouNU4+XumUUVGG/wB09N2dh0fxEkfh00dHBNyolmVI/E96zpOmQRHEJ0ul</w:t>
      </w:r>
    </w:p>
    <w:p>
      <w:pPr>
        <w:pStyle w:val="PreformattedText"/>
        <w:bidi w:val="0"/>
        <w:spacing w:before="0" w:after="0"/>
        <w:jc w:val="left"/>
        <w:rPr/>
      </w:pPr>
      <w:r>
        <w:rPr/>
        <w:t>oNKy0EMTRhhz+JuYKye/VARiTiLkx8VzDuxqD4wxPqVrXtKuVJ/FrabIYl/eWmeGtN0zw9pEaErPZs</w:t>
      </w:r>
    </w:p>
    <w:p>
      <w:pPr>
        <w:pStyle w:val="PreformattedText"/>
        <w:bidi w:val="0"/>
        <w:spacing w:before="0" w:after="0"/>
        <w:jc w:val="left"/>
        <w:rPr/>
      </w:pPr>
      <w:r>
        <w:rPr/>
        <w:t>2aDu379jcReUHmZUMx3blzhdxYAsu78d6SaooawXIMZ5e8T6V4Ol1i7F+6BqDMTMNc0nxTWp/PTnbK</w:t>
      </w:r>
    </w:p>
    <w:p>
      <w:pPr>
        <w:pStyle w:val="PreformattedText"/>
        <w:bidi w:val="0"/>
        <w:spacing w:before="0" w:after="0"/>
        <w:jc w:val="left"/>
        <w:rPr/>
      </w:pPr>
      <w:r>
        <w:rPr/>
        <w:t>kUWh2ZgaLrOFXy68k28xuyrjG3iLVWBIY3viOXH4yxpoGGXQTnyDXtD1eIaw0kMrs5qQ6vTk0jWoY1</w:t>
      </w:r>
    </w:p>
    <w:p>
      <w:pPr>
        <w:pStyle w:val="PreformattedText"/>
        <w:bidi w:val="0"/>
        <w:spacing w:before="0" w:after="0"/>
        <w:jc w:val="left"/>
        <w:rPr/>
      </w:pPr>
      <w:r>
        <w:rPr/>
        <w:t>lEE7V5rFVILp8n0GCdIpH+pXc7N3SrkWFtWiY3OYNis9qeA7tu7H5Oty6TY0CvbrMavimhZ1ddAvVW</w:t>
      </w:r>
    </w:p>
    <w:p>
      <w:pPr>
        <w:pStyle w:val="PreformattedText"/>
        <w:bidi w:val="0"/>
        <w:spacing w:before="0" w:after="0"/>
        <w:jc w:val="left"/>
        <w:rPr/>
      </w:pPr>
      <w:r>
        <w:rPr/>
        <w:t>T5wfJ6ZWWaWZC6ss3nVkjWRHSTf1pqOAVtlj61aY9KmSDbeY9Z9KP2d/jLV+EfxO+E3ijxL4q+GHhq</w:t>
      </w:r>
    </w:p>
    <w:p>
      <w:pPr>
        <w:pStyle w:val="PreformattedText"/>
        <w:bidi w:val="0"/>
        <w:spacing w:before="0" w:after="0"/>
        <w:jc w:val="left"/>
        <w:rPr/>
      </w:pPr>
      <w:r>
        <w:rPr/>
        <w:t>PSaHif4eeEfGvw61X4hVG0Dwh4wsJqs9LxP4H1ZVXxV4Q0zxSun6lR01JpKcDatqtBhCttNiMSVqXU</w:t>
      </w:r>
    </w:p>
    <w:p>
      <w:pPr>
        <w:pStyle w:val="PreformattedText"/>
        <w:bidi w:val="0"/>
        <w:spacing w:before="0" w:after="0"/>
        <w:jc w:val="left"/>
        <w:rPr/>
      </w:pPr>
      <w:r>
        <w:rPr/>
        <w:t>5W4N65velAFplFVcS3H/AI+7P0X/AAT/AG/fhnZ1jRPhV8ddXpfCT4sPFVpRL4uq6j4W8G+MtWldoy</w:t>
      </w:r>
    </w:p>
    <w:p>
      <w:pPr>
        <w:pStyle w:val="PreformattedText"/>
        <w:bidi w:val="0"/>
        <w:spacing w:before="0" w:after="0"/>
        <w:jc w:val="left"/>
        <w:rPr/>
      </w:pPr>
      <w:r>
        <w:rPr/>
        <w:t>vgrxLdqSVNRp2q7U7tSC3disx17TR2GWau6mZoOQr0zkrDgu9LJVBuLarPpbDZrylRFPDKzIsqCOxF</w:t>
      </w:r>
    </w:p>
    <w:p>
      <w:pPr>
        <w:pStyle w:val="PreformattedText"/>
        <w:bidi w:val="0"/>
        <w:spacing w:before="0" w:after="0"/>
        <w:jc w:val="left"/>
        <w:rPr/>
      </w:pPr>
      <w:r>
        <w:rPr/>
        <w:t>OSjoGjkV4HcPAV2lWBIIwV657ANZuE6JNTschzheDzkEfVjg4bAPHfpYR3G0nODg/Y/SwOQR2Y/9ei</w:t>
      </w:r>
    </w:p>
    <w:p>
      <w:pPr>
        <w:pStyle w:val="PreformattedText"/>
        <w:bidi w:val="0"/>
        <w:spacing w:before="0" w:after="0"/>
        <w:jc w:val="left"/>
        <w:rPr/>
      </w:pPr>
      <w:r>
        <w:rPr/>
        <w:t>EzbxjnGThfcHsckfcdyOTz0RLEsrWmxxkn1HAyckk4IHOBxwOOtIsbTcF8JhDA+30+x7gnGRt5yAOM</w:t>
      </w:r>
    </w:p>
    <w:p>
      <w:pPr>
        <w:pStyle w:val="PreformattedText"/>
        <w:bidi w:val="0"/>
        <w:spacing w:before="0" w:after="0"/>
        <w:jc w:val="left"/>
        <w:rPr/>
      </w:pPr>
      <w:r>
        <w:rPr/>
        <w:t>+/WRo2fcj1E987eQMnA+3HPRCIOBgduNoJY8453ZHJIBXohNcMR7H2JwO3qYZGMA59s46IRZ5zxtGT</w:t>
      </w:r>
    </w:p>
    <w:p>
      <w:pPr>
        <w:pStyle w:val="PreformattedText"/>
        <w:bidi w:val="0"/>
        <w:spacing w:before="0" w:after="0"/>
        <w:jc w:val="left"/>
        <w:rPr/>
      </w:pPr>
      <w:r>
        <w:rPr/>
        <w:t>wD9/TjAXnueR26IRYycEEgAfSNreleNvGOOOp/2zqDWRDexYLLVpAMuBwoJBB+lQMZAIP1HH9c9eTX</w:t>
      </w:r>
    </w:p>
    <w:p>
      <w:pPr>
        <w:pStyle w:val="PreformattedText"/>
        <w:bidi w:val="0"/>
        <w:spacing w:before="0" w:after="0"/>
        <w:jc w:val="left"/>
        <w:rPr/>
      </w:pPr>
      <w:r>
        <w:rPr/>
        <w:t>5h7Z3UAWVB5t2dCoUyMHAbke+Ce4X9MYb2646jW48BPVRd4gcPX7pcKlUEqGjwoXHtngk4yeuWPD0V</w:t>
      </w:r>
    </w:p>
    <w:p>
      <w:pPr>
        <w:pStyle w:val="PreformattedText"/>
        <w:bidi w:val="0"/>
        <w:spacing w:before="0" w:after="0"/>
        <w:jc w:val="left"/>
        <w:rPr/>
      </w:pPr>
      <w:r>
        <w:rPr/>
        <w:t>dFC5B+3HfJ7ZH3z1NydB0mgXIA6xwV0OVJOSQTkcHvwOMYAx2+/U4/6T1abEABHbBwDg8le4B9iR1p</w:t>
      </w:r>
    </w:p>
    <w:p>
      <w:pPr>
        <w:pStyle w:val="PreformattedText"/>
        <w:bidi w:val="0"/>
        <w:spacing w:before="0" w:after="0"/>
        <w:jc w:val="left"/>
        <w:rPr/>
      </w:pPr>
      <w:r>
        <w:rPr/>
        <w:t>FiRD/wCT14Tfl4UAc9zlR2z9j9+sijinrqZvb2/xH7HOMDkY79EWJ2YOec49sAA45H5Ejv36J0RogD</w:t>
      </w:r>
    </w:p>
    <w:p>
      <w:pPr>
        <w:pStyle w:val="PreformattedText"/>
        <w:bidi w:val="0"/>
        <w:spacing w:before="0" w:after="0"/>
        <w:jc w:val="left"/>
        <w:rPr/>
      </w:pPr>
      <w:r>
        <w:rPr/>
        <w:t>Gcdxj7ZPsT9htPRCIYYBH2yTk5OSB7j8uiEbIY8Y+rjPGc/bgdsdEIl0xg+/flu2MZwOiEbEY4H9By</w:t>
      </w:r>
    </w:p>
    <w:p>
      <w:pPr>
        <w:pStyle w:val="PreformattedText"/>
        <w:bidi w:val="0"/>
        <w:spacing w:before="0" w:after="0"/>
        <w:jc w:val="left"/>
        <w:rPr/>
      </w:pPr>
      <w:r>
        <w:rPr/>
        <w:t>VGeSc/8AeOiR7/1/nNYzww7ckkcHjJAHORk/5dEb9J6tM8hXBIAIxn7DsfzOCPfrbkaAm0pGxWGeNu</w:t>
      </w:r>
    </w:p>
    <w:p>
      <w:pPr>
        <w:pStyle w:val="PreformattedText"/>
        <w:bidi w:val="0"/>
        <w:spacing w:before="0" w:after="0"/>
        <w:jc w:val="left"/>
        <w:rPr/>
      </w:pPr>
      <w:r>
        <w:rPr/>
        <w:t>cEDjuec7gRxnA6ftX8f3/1kgpY3OkQa2Oee5Jx/Efy+xHWZnwEzBvCNGMjnAA7kEZ3YyABzwc+/Rmf</w:t>
      </w:r>
    </w:p>
    <w:p>
      <w:pPr>
        <w:pStyle w:val="PreformattedText"/>
        <w:bidi w:val="0"/>
        <w:spacing w:before="0" w:after="0"/>
        <w:jc w:val="left"/>
        <w:rPr/>
      </w:pPr>
      <w:r>
        <w:rPr/>
        <w:t>AQwbwjQiz/CD3PI3DOf4T3Hvnpg46i0MG8InyMjGwHJ9Xcg/cYPf0/bv1oqAG9r2hg3hE+QDgFQf+E</w:t>
      </w:r>
    </w:p>
    <w:p>
      <w:pPr>
        <w:pStyle w:val="PreformattedText"/>
        <w:bidi w:val="0"/>
        <w:spacing w:before="0" w:after="0"/>
        <w:jc w:val="left"/>
        <w:rPr/>
      </w:pPr>
      <w:r>
        <w:rPr/>
        <w:t>djjPB9jweeszHgYb2XvSPJAMZ2gZBAJBGOBnge/OMdumDAmwOszUEnXegezCG3KUA9J3L3BJHtj6cg</w:t>
      </w:r>
    </w:p>
    <w:p>
      <w:pPr>
        <w:pStyle w:val="PreformattedText"/>
        <w:bidi w:val="0"/>
        <w:spacing w:before="0" w:after="0"/>
        <w:jc w:val="left"/>
        <w:rPr/>
      </w:pPr>
      <w:r>
        <w:rPr/>
        <w:t>f16oNLNfW8i4sx0xEq12jG5I25AUnjvx3P2JB67EbQWOsi9IMMkXX10lRt1vJJIBCnsFPfjHPfOCM/</w:t>
      </w:r>
    </w:p>
    <w:p>
      <w:pPr>
        <w:pStyle w:val="PreformattedText"/>
        <w:bidi w:val="0"/>
        <w:spacing w:before="0" w:after="0"/>
        <w:jc w:val="left"/>
        <w:rPr/>
      </w:pPr>
      <w:r>
        <w:rPr/>
        <w:t>brspVC26xnm1aNibDWDmX8sH+I5IOAAexHp7f5dVnJMweBwfvj0+2CVxwx/PohEY475G3gcZHPcMP4</w:t>
      </w:r>
    </w:p>
    <w:p>
      <w:pPr>
        <w:pStyle w:val="PreformattedText"/>
        <w:bidi w:val="0"/>
        <w:spacing w:before="0" w:after="0"/>
        <w:jc w:val="left"/>
        <w:rPr/>
      </w:pPr>
      <w:r>
        <w:rPr/>
        <w:t>hnt/i6IRWO/DYGBjZknJ44yOBn+XRCZjOcHjHtjO449QPtwP6r/QmkWNpncDBJA77gQCoznBI7EDjH</w:t>
      </w:r>
    </w:p>
    <w:p>
      <w:pPr>
        <w:pStyle w:val="PreformattedText"/>
        <w:bidi w:val="0"/>
        <w:spacing w:before="0" w:after="0"/>
        <w:jc w:val="left"/>
        <w:rPr/>
      </w:pPr>
      <w:r>
        <w:rPr/>
        <w:t>boh46f7RPJ7njbkYXBxjGMn+H8h79Ezj7ZmMYBJTIORtHAGFB9yR/TohND+7gcgnPOMZLMOVyc+3RC</w:t>
      </w:r>
    </w:p>
    <w:p>
      <w:pPr>
        <w:pStyle w:val="PreformattedText"/>
        <w:bidi w:val="0"/>
        <w:spacing w:before="0" w:after="0"/>
        <w:jc w:val="left"/>
        <w:rPr/>
      </w:pPr>
      <w:r>
        <w:rPr/>
        <w:t>bAyB/wDZIBOOARx+eeRu6ITMZPHc4HbIzjI4Y5HHP59EJhJbkYGcA7jyG5wQR2z/ADyOiE0CQQo4AJ</w:t>
      </w:r>
    </w:p>
    <w:p>
      <w:pPr>
        <w:pStyle w:val="PreformattedText"/>
        <w:bidi w:val="0"/>
        <w:spacing w:before="0" w:after="0"/>
        <w:jc w:val="left"/>
        <w:rPr/>
      </w:pPr>
      <w:r>
        <w:rPr/>
        <w:t>H344J4Bztx3546ITYAB45HGD7YA7jk5I9/YDohNEDn3zt5AAPbtgnHAPc9uiE03I7ZxyPfA4z27nPP</w:t>
      </w:r>
    </w:p>
    <w:p>
      <w:pPr>
        <w:pStyle w:val="PreformattedText"/>
        <w:bidi w:val="0"/>
        <w:spacing w:before="0" w:after="0"/>
        <w:jc w:val="left"/>
        <w:rPr/>
      </w:pPr>
      <w:r>
        <w:rPr/>
        <w:t>VabHIXMcXuMr29sSSSO/OBzgggAjJHHfP/1dWVcciw1Yx1XH4mZjBIJySxGMjGV3dvyCnPS4vmSDpM</w:t>
      </w:r>
    </w:p>
    <w:p>
      <w:pPr>
        <w:pStyle w:val="PreformattedText"/>
        <w:bidi w:val="0"/>
        <w:spacing w:before="0" w:after="0"/>
        <w:jc w:val="left"/>
        <w:rPr/>
      </w:pPr>
      <w:r>
        <w:rPr/>
        <w:t>KsTx0ieOdoG3jJOOSDnK/c8d8fw9unxaw11jzXC89sdu7AEHdnI7AgdwejvcuvrXwhK7gNuKjauVc9</w:t>
      </w:r>
    </w:p>
    <w:p>
      <w:pPr>
        <w:pStyle w:val="PreformattedText"/>
        <w:bidi w:val="0"/>
        <w:spacing w:before="0" w:after="0"/>
        <w:jc w:val="left"/>
        <w:rPr/>
      </w:pPr>
      <w:r>
        <w:rPr/>
        <w:t>uxOT9ucD9Mjq633r+E8ccReKPJ9WTnjHCj7jPJ++P/m6y1y2PATSCOMSTknIYe4AwJABjI+647HPVp</w:t>
      </w:r>
    </w:p>
    <w:p>
      <w:pPr>
        <w:pStyle w:val="PreformattedText"/>
        <w:bidi w:val="0"/>
        <w:spacing w:before="0" w:after="0"/>
        <w:jc w:val="left"/>
        <w:rPr/>
      </w:pPr>
      <w:r>
        <w:rPr/>
        <w:t>kU2SWDMeRxkLyOME44H+Wep447172hNZIJyBzgYPPbudvuSCpz/gbow5dPjCZhccHOFJ5yMHJBO0d1</w:t>
      </w:r>
    </w:p>
    <w:p>
      <w:pPr>
        <w:pStyle w:val="PreformattedText"/>
        <w:bidi w:val="0"/>
        <w:spacing w:before="0" w:after="0"/>
        <w:jc w:val="left"/>
        <w:rPr/>
      </w:pPr>
      <w:r>
        <w:rPr/>
        <w:t>P3/Ld1SETjsPTwPUTnGWBwcdyPbP+LohNYyRjce4AwSuFHOCf4e/ce3U+f2WhE8fSSW9jnPABJAbAB</w:t>
      </w:r>
    </w:p>
    <w:p>
      <w:pPr>
        <w:pStyle w:val="PreformattedText"/>
        <w:bidi w:val="0"/>
        <w:spacing w:before="0" w:after="0"/>
        <w:jc w:val="left"/>
        <w:rPr/>
      </w:pPr>
      <w:r>
        <w:rPr/>
        <w:t>I9s9wejk9t4TBkjdg4UbwGBHGSNwU5/wAwOqQmHlW9iOCTwvAJUgA9zngnjI6nf/6/X3QmA8ZzjjD4</w:t>
      </w:r>
    </w:p>
    <w:p>
      <w:pPr>
        <w:pStyle w:val="PreformattedText"/>
        <w:bidi w:val="0"/>
        <w:spacing w:before="0" w:after="0"/>
        <w:jc w:val="left"/>
        <w:rPr/>
      </w:pPr>
      <w:r>
        <w:rPr/>
        <w:t>wdoHA/Jj/mM9UhNcYyceknsN3DKMAcesEexHOdzdT/R+rwiQeNvG4YHbALf3cDIGNuPfJ46pCJPsDn</w:t>
      </w:r>
    </w:p>
    <w:p>
      <w:pPr>
        <w:pStyle w:val="PreformattedText"/>
        <w:bidi w:val="0"/>
        <w:spacing w:before="0" w:after="0"/>
        <w:jc w:val="left"/>
        <w:rPr/>
      </w:pPr>
      <w:r>
        <w:rPr/>
        <w:t>7jdySy4Gxx7jJ98DohEnJJI4AJbHHBIyeR2/8AbqDWvu8IHQE+ExhjbycgA+kjue+1ued2ODx0+Lb3</w:t>
      </w:r>
    </w:p>
    <w:p>
      <w:pPr>
        <w:pStyle w:val="PreformattedText"/>
        <w:bidi w:val="0"/>
        <w:spacing w:before="0" w:after="0"/>
        <w:jc w:val="left"/>
        <w:rPr/>
      </w:pPr>
      <w:r>
        <w:rPr/>
        <w:t>t/GEwAgEEDtgnsR+YJPflc/8PVIRZ9RweCw/iBBYsQmc5/ln3I6IRQ5JPOfYnIPAyCAT6j9fP+HohN</w:t>
      </w:r>
    </w:p>
    <w:p>
      <w:pPr>
        <w:pStyle w:val="PreformattedText"/>
        <w:bidi w:val="0"/>
        <w:spacing w:before="0" w:after="0"/>
        <w:jc w:val="left"/>
        <w:rPr/>
      </w:pPr>
      <w:r>
        <w:rPr/>
        <w:t>EAYyMFvTk9yd2DjHt7n8+iE0MdzwpwMjB54O8E9v8Al+XRAi2hmYG3A2lQRjtgls98dyQMd8johMwc</w:t>
      </w:r>
    </w:p>
    <w:p>
      <w:pPr>
        <w:pStyle w:val="PreformattedText"/>
        <w:bidi w:val="0"/>
        <w:spacing w:before="0" w:after="0"/>
        <w:jc w:val="left"/>
        <w:rPr/>
      </w:pPr>
      <w:r>
        <w:rPr/>
        <w:t>jb27ADJPtgn3OAW7Dt0QilB/iB9J5JbJ3kkc/ntGf06ITBkDjGcZb/ES3PpXhl7DP/q6IRQBPGcEHk</w:t>
      </w:r>
    </w:p>
    <w:p>
      <w:pPr>
        <w:pStyle w:val="PreformattedText"/>
        <w:bidi w:val="0"/>
        <w:spacing w:before="0" w:after="0"/>
        <w:jc w:val="left"/>
        <w:rPr/>
      </w:pPr>
      <w:r>
        <w:rPr/>
        <w:t>ZIAyDkggfcc9ueeiE2CQAADlg2CcnHbHHv98+3RCaJAwPbHqzgAkc7gWB/iP8A8vp6RcsTfj0mAaWO</w:t>
      </w:r>
    </w:p>
    <w:p>
      <w:pPr>
        <w:pStyle w:val="PreformattedText"/>
        <w:bidi w:val="0"/>
        <w:spacing w:before="0" w:after="0"/>
        <w:jc w:val="left"/>
        <w:rPr/>
      </w:pPr>
      <w:r>
        <w:rPr/>
        <w:t>s0Ae2cNkZIyxAByTz7gnt9unmzeDzlQRgDudv/Ee5yDnv7dEJn3YjJ9O4AjGTyMFcHnHP5enohEAHI</w:t>
      </w:r>
    </w:p>
    <w:p>
      <w:pPr>
        <w:pStyle w:val="PreformattedText"/>
        <w:bidi w:val="0"/>
        <w:spacing w:before="0" w:after="0"/>
        <w:jc w:val="left"/>
        <w:rPr/>
      </w:pPr>
      <w:r>
        <w:rPr/>
        <w:t>ODn04zgEA44Yk/Tz7nv0QmdyDk9gCTwPcDJ7L/AC56ITeMFuMdsMD2PbIP68/n79EIkqMdgq/kBkdw</w:t>
      </w:r>
    </w:p>
    <w:p>
      <w:pPr>
        <w:pStyle w:val="PreformattedText"/>
        <w:bidi w:val="0"/>
        <w:spacing w:before="0" w:after="0"/>
        <w:jc w:val="left"/>
        <w:rPr/>
      </w:pPr>
      <w:r>
        <w:rPr/>
        <w:t>SBn29/fnPRCbHOPdcnGDgKoJzjIOeT39+3RCaxnHHB+5IYgbSMjbwp2/r/d6ITAOxwwyQc4HpJIwTu</w:t>
      </w:r>
    </w:p>
    <w:p>
      <w:pPr>
        <w:pStyle w:val="PreformattedText"/>
        <w:bidi w:val="0"/>
        <w:spacing w:before="0" w:after="0"/>
        <w:jc w:val="left"/>
        <w:rPr/>
      </w:pPr>
      <w:r>
        <w:rPr/>
        <w:t>/xDk9EJn6cYLdwSPqABOcEDP2/w7uiEw4yQOxOSPfOAQNwHJ45/wCLohNHB5JJwxBJyCFPBLEHnjdk</w:t>
      </w:r>
    </w:p>
    <w:p>
      <w:pPr>
        <w:pStyle w:val="PreformattedText"/>
        <w:bidi w:val="0"/>
        <w:spacing w:before="0" w:after="0"/>
        <w:jc w:val="left"/>
        <w:rPr/>
      </w:pPr>
      <w:r>
        <w:rPr/>
        <w:t>dEJvbwM/ljA9J57jOQVww46n+k9WhEk5GMAkgZLHAwDnacAgEf8A09UhN/xffODngEnnnhcDAPAIzn</w:t>
      </w:r>
    </w:p>
    <w:p>
      <w:pPr>
        <w:pStyle w:val="PreformattedText"/>
        <w:bidi w:val="0"/>
        <w:spacing w:before="0" w:after="0"/>
        <w:jc w:val="left"/>
        <w:rPr/>
      </w:pPr>
      <w:r>
        <w:rPr/>
        <w:t>ohN4GCMEAEDLensed3247kdz0Qih3ySc8KeAASc8KBnnJ9vfqdTpCKGAd3vhgw25KkYwcHuPYn26pC</w:t>
      </w:r>
    </w:p>
    <w:p>
      <w:pPr>
        <w:pStyle w:val="PreformattedText"/>
        <w:bidi w:val="0"/>
        <w:spacing w:before="0" w:after="0"/>
        <w:jc w:val="left"/>
        <w:rPr/>
      </w:pPr>
      <w:r>
        <w:rPr/>
        <w:t>aA9Q3YJzt259XA+rLf4f69EPjM9nO4/nnjBXkek443dzj/zdEJm3AHuF/iPY8crgfwDPt/e6ITDtxz</w:t>
      </w:r>
    </w:p>
    <w:p>
      <w:pPr>
        <w:pStyle w:val="PreformattedText"/>
        <w:bidi w:val="0"/>
        <w:spacing w:before="0" w:after="0"/>
        <w:jc w:val="left"/>
        <w:rPr/>
      </w:pPr>
      <w:r>
        <w:rPr/>
        <w:t>yDjjuMcLgEZ9WOp/8AyevCE1t7gg/4mGRn7cgY2jPtnqkJrAOAeDwwIHG4kADcO3uAPfv0QiScDdyC</w:t>
      </w:r>
    </w:p>
    <w:p>
      <w:pPr>
        <w:pStyle w:val="PreformattedText"/>
        <w:bidi w:val="0"/>
        <w:spacing w:before="0" w:after="0"/>
        <w:jc w:val="left"/>
        <w:rPr/>
      </w:pPr>
      <w:r>
        <w:rPr/>
        <w:t>cZXHbILAnJJYjH5cdEIkkZP1FT/F7KB3UDnDfVz+XRCeefjb8To/CtCtoGl1tQ1fxJrwK09M06m1y3</w:t>
      </w:r>
    </w:p>
    <w:p>
      <w:pPr>
        <w:pStyle w:val="PreformattedText"/>
        <w:bidi w:val="0"/>
        <w:spacing w:before="0" w:after="0"/>
        <w:jc w:val="left"/>
        <w:rPr/>
      </w:pPr>
      <w:r>
        <w:rPr/>
        <w:t>HRjDvPbir7cTkCNjJJIUrVolNmzKkKM3S4KekJ+Sj+1E/bC+IMlyD4M+C/DPhTwh4d023ZDa1oWtWv</w:t>
      </w:r>
    </w:p>
    <w:p>
      <w:pPr>
        <w:pStyle w:val="PreformattedText"/>
        <w:bidi w:val="0"/>
        <w:spacing w:before="0" w:after="0"/>
        <w:jc w:val="left"/>
        <w:rPr/>
      </w:pPr>
      <w:r>
        <w:rPr/>
        <w:t>F93xhqmsqs2va9rXiKJxW1XU4h8rC8fmtUrWKrJWhRIUZei1gFtr/LI5BVY21nwN8Qa280CQGza1G4</w:t>
      </w:r>
    </w:p>
    <w:p>
      <w:pPr>
        <w:pStyle w:val="PreformattedText"/>
        <w:bidi w:val="0"/>
        <w:spacing w:before="0" w:after="0"/>
        <w:jc w:val="left"/>
        <w:rPr/>
      </w:pPr>
      <w:r>
        <w:rPr/>
        <w:t>bVhjJqExsChUgaGvNPCxAjrIwWZ0CZK+dtyXd2NTgACLXeQVySTibSiQzzX57kdO3BRo1/Mm1y9NNK</w:t>
      </w:r>
    </w:p>
    <w:p>
      <w:pPr>
        <w:pStyle w:val="PreformattedText"/>
        <w:bidi w:val="0"/>
        <w:spacing w:before="0" w:after="0"/>
        <w:jc w:val="left"/>
        <w:rPr/>
      </w:pPr>
      <w:r>
        <w:rPr/>
        <w:t>3yIiVxCqB4gtm9llMUSNlGb1enLdLe503bx1XG+t7y+R+INNpaTcbfMBUFPT9N3zLA1mxMWlsnUpJQ</w:t>
      </w:r>
    </w:p>
    <w:p>
      <w:pPr>
        <w:pStyle w:val="PreformattedText"/>
        <w:bidi w:val="0"/>
        <w:spacing w:before="0" w:after="0"/>
        <w:jc w:val="left"/>
        <w:rPr/>
      </w:pPr>
      <w:r>
        <w:rPr/>
        <w:t>QbMyxJIGLZ3SeWjIoA6dQSbaWtEfEDXmWB6+peI9dFWR4FlC1JIv3besfJVKdSs3mm7qEyMjRVTW3O</w:t>
      </w:r>
    </w:p>
    <w:p>
      <w:pPr>
        <w:pStyle w:val="PreformattedText"/>
        <w:bidi w:val="0"/>
        <w:spacing w:before="0" w:after="0"/>
        <w:jc w:val="left"/>
        <w:rPr/>
      </w:pPr>
      <w:r>
        <w:rPr/>
        <w:t>K0WHk27PSzsxpcG+t5JQRckY5QhqHizS6ssum3Gk1u8TKsupRxxJZkWxKDWo6KkSskccMZUCAKqA52</w:t>
      </w:r>
    </w:p>
    <w:p>
      <w:pPr>
        <w:pStyle w:val="PreformattedText"/>
        <w:bidi w:val="0"/>
        <w:spacing w:before="0" w:after="0"/>
        <w:jc w:val="left"/>
        <w:rPr/>
      </w:pPr>
      <w:r>
        <w:rPr/>
        <w:t>tv3P0Gr2qKPKLSjKbAs2q8q+7Itvxda1KIQvXpgNIaNNljhSavDBsZa1TMzRPdDegokm13ZkVvqXpW</w:t>
      </w:r>
    </w:p>
    <w:p>
      <w:pPr>
        <w:pStyle w:val="PreformattedText"/>
        <w:bidi w:val="0"/>
        <w:spacing w:before="0" w:after="0"/>
        <w:jc w:val="left"/>
        <w:rPr/>
      </w:pPr>
      <w:r>
        <w:rPr/>
        <w:t>1TG/LJ472V5H1K1UMup6mK0+ngOTW0uezHWhFnbHJdszLEcOm0SbIlGQRjPG3pGUk3XUGVVrCx6QpV</w:t>
      </w:r>
    </w:p>
    <w:p>
      <w:pPr>
        <w:pStyle w:val="PreformattedText"/>
        <w:bidi w:val="0"/>
        <w:spacing w:before="0" w:after="0"/>
        <w:jc w:val="left"/>
        <w:rPr/>
      </w:pPr>
      <w:r>
        <w:rPr/>
        <w:t>1/EGmysvmpWVpoVAKwGBg9izHHRQAMqQ+SsrscyJ6fU3TLqtiLRTYE2OkSLOteKnvJ5Uq6dEfl4tTW</w:t>
      </w:r>
    </w:p>
    <w:p>
      <w:pPr>
        <w:pStyle w:val="PreformattedText"/>
        <w:bidi w:val="0"/>
        <w:spacing w:before="0" w:after="0"/>
        <w:jc w:val="left"/>
        <w:rPr/>
      </w:pPr>
      <w:r>
        <w:rPr/>
        <w:t>ONJ6ckru1coWyLBfy4yVxtiRdrHcvWrUs3siuMhuixnYPBiaJpJZKsNNhp711t1oYJrlbTdUtwtDVs</w:t>
      </w:r>
    </w:p>
    <w:p>
      <w:pPr>
        <w:pStyle w:val="PreformattedText"/>
        <w:bidi w:val="0"/>
        <w:spacing w:before="0" w:after="0"/>
        <w:jc w:val="left"/>
        <w:rPr/>
      </w:pPr>
      <w:r>
        <w:rPr/>
        <w:t>zWp2UX70rtMXhTko2xpW9O3mrZqVCjLIytBFZbMRdTHNQ1K1bn1Wrqt4z2zo9W1oHmy50qxPSsRz0Y</w:t>
      </w:r>
    </w:p>
    <w:p>
      <w:pPr>
        <w:pStyle w:val="PreformattedText"/>
        <w:bidi w:val="0"/>
        <w:spacing w:before="0" w:after="0"/>
        <w:jc w:val="left"/>
        <w:rPr/>
      </w:pPr>
      <w:r>
        <w:rPr/>
        <w:t>aAdGazCavzTuVIhieNYWRgCvVUY42xxF5tVSWy5mE55e17W/EFKGo92Ovo9YsImjQ1a2tXITlisSos</w:t>
      </w:r>
    </w:p>
    <w:p>
      <w:pPr>
        <w:pStyle w:val="PreformattedText"/>
        <w:bidi w:val="0"/>
        <w:spacing w:before="0" w:after="0"/>
        <w:jc w:val="left"/>
        <w:rPr/>
      </w:pPr>
      <w:r>
        <w:rPr/>
        <w:t>t0qfVDF6Y4d7N6d563mG9usIoKrwWxgqMyUL1hq2g1YdaknVaU/ip7yz2LT7VY1tCrQySWUUnKLMuG</w:t>
      </w:r>
    </w:p>
    <w:p>
      <w:pPr>
        <w:pStyle w:val="PreformattedText"/>
        <w:bidi w:val="0"/>
        <w:spacing w:before="0" w:after="0"/>
        <w:jc w:val="left"/>
        <w:rPr/>
      </w:pPr>
      <w:r>
        <w:rPr/>
        <w:t>XdjI6FsyublqfzTXq2sMBn+CyyXNI8Za9BJKfHereTSAq3dO8P1KHhWiGIYihDYa5DMpdxIDHXiDHj</w:t>
      </w:r>
    </w:p>
    <w:p>
      <w:pPr>
        <w:pStyle w:val="PreformattedText"/>
        <w:bidi w:val="0"/>
        <w:spacing w:before="0" w:after="0"/>
        <w:jc w:val="left"/>
        <w:rPr/>
      </w:pPr>
      <w:r>
        <w:rPr/>
        <w:t>d/e6oWe6vRpje3W9kUMBllqDIVXRvE9d6Sae/h5dR3JDQj1nU6carKXXyGvfv3V5Z9SlDqp/FMVcbd</w:t>
      </w:r>
    </w:p>
    <w:p>
      <w:pPr>
        <w:pStyle w:val="PreformattedText"/>
        <w:bidi w:val="0"/>
        <w:spacing w:before="0" w:after="0"/>
        <w:jc w:val="left"/>
        <w:rPr/>
      </w:pPr>
      <w:r>
        <w:rPr/>
        <w:t>zDbt60NVbV6eIXwk3xG8BkJVtV8GeL9Qg1DVLdSnPC1O/Zms+H9UjNQwWrKF5dGmoarJ5j7YmEaRLu</w:t>
      </w:r>
    </w:p>
    <w:p>
      <w:pPr>
        <w:pStyle w:val="PreformattedText"/>
        <w:bidi w:val="0"/>
        <w:spacing w:before="0" w:after="0"/>
        <w:jc w:val="left"/>
        <w:rPr/>
      </w:pPr>
      <w:r>
        <w:rPr/>
        <w:t>jEewrs2lkarg5GBy92OMtLaAyqLU8W+GtOrtQ12aHUdWdINP8A/GOrUzp0VCeMIHsx6zuNa9JIn+zt</w:t>
      </w:r>
    </w:p>
    <w:p>
      <w:pPr>
        <w:pStyle w:val="PreformattedText"/>
        <w:bidi w:val="0"/>
        <w:spacing w:before="0" w:after="0"/>
        <w:jc w:val="left"/>
        <w:rPr/>
      </w:pPr>
      <w:r>
        <w:rPr/>
        <w:t>ZRVCKZEfkN0mb52Zcg3l5mjFS5LjePCBLUfih7tulrM3wz1PVPlpWRH1XTJbUN6NVlqiSSJI2O6KJl</w:t>
      </w:r>
    </w:p>
    <w:p>
      <w:pPr>
        <w:pStyle w:val="PreformattedText"/>
        <w:bidi w:val="0"/>
        <w:spacing w:before="0" w:after="0"/>
        <w:jc w:val="left"/>
        <w:rPr/>
      </w:pPr>
      <w:r>
        <w:rPr/>
        <w:t>3+YUCyKUYjnpmqAWvSf7vXLEKY53QqZWLOmeHtMmnvazp+raD5sGID4S1KDWlrzTRDMdtdRkYmmys2</w:t>
      </w:r>
    </w:p>
    <w:p>
      <w:pPr>
        <w:pStyle w:val="PreformattedText"/>
        <w:bidi w:val="0"/>
        <w:spacing w:before="0" w:after="0"/>
        <w:jc w:val="left"/>
        <w:rPr/>
      </w:pPr>
      <w:r>
        <w:rPr/>
        <w:t>5UkVsbV3bfT0xR7hgfsxFGRJVt1R3llXjoU7UkZ0rVE1mAlbD0I0i0nW5IIzlYFE7ACV8AZjZyPqXn</w:t>
      </w:r>
    </w:p>
    <w:p>
      <w:pPr>
        <w:pStyle w:val="PreformattedText"/>
        <w:bidi w:val="0"/>
        <w:spacing w:before="0" w:after="0"/>
        <w:jc w:val="left"/>
        <w:rPr/>
      </w:pPr>
      <w:r>
        <w:rPr/>
        <w:t>HQ11IW3N+zNGVibjdkNtSs/vlrdmq1O5VgsxeSY5oHpwGvZrrC8Lcy1Qk20lgWBYszHPT6i3SSub3v</w:t>
      </w:r>
    </w:p>
    <w:p>
      <w:pPr>
        <w:pStyle w:val="PreformattedText"/>
        <w:bidi w:val="0"/>
        <w:spacing w:before="0" w:after="0"/>
        <w:jc w:val="left"/>
        <w:rPr/>
      </w:pPr>
      <w:r>
        <w:rPr/>
        <w:t>rAcYmnjiWSnGa8e0nUY4Gr2o5FJWM/M1wGYlidoIwSv+HoBI1E1jlbSSbdnTbm69BWs/vCtJCl1RJF</w:t>
      </w:r>
    </w:p>
    <w:p>
      <w:pPr>
        <w:pStyle w:val="PreformattedText"/>
        <w:bidi w:val="0"/>
        <w:spacing w:before="0" w:after="0"/>
        <w:jc w:val="left"/>
        <w:rPr/>
      </w:pPr>
      <w:r>
        <w:rPr/>
        <w:t>C12NyUN+URqRE+8ssqr9RcOfVu6wXHHiJhte4FjIPzteVfKWFlgifDRrJsyUOEd32kuQByWzx1pVtQ</w:t>
      </w:r>
    </w:p>
    <w:p>
      <w:pPr>
        <w:pStyle w:val="PreformattedText"/>
        <w:bidi w:val="0"/>
        <w:spacing w:before="0" w:after="0"/>
        <w:jc w:val="left"/>
        <w:rPr/>
      </w:pPr>
      <w:r>
        <w:rPr/>
        <w:t>OImXA1PAR+pZmWwkVMisJGVZRHI8iTI7Bd1mOVikyhD9h/XrOAJYxgdSqmEJtThkkbZCasiExSpES1</w:t>
      </w:r>
    </w:p>
    <w:p>
      <w:pPr>
        <w:pStyle w:val="PreformattedText"/>
        <w:bidi w:val="0"/>
        <w:spacing w:before="0" w:after="0"/>
        <w:jc w:val="left"/>
        <w:rPr/>
      </w:pPr>
      <w:r>
        <w:rPr/>
        <w:t>KWOMsBLHD9VeXPJClkH93oANgTMbifjJwnQkMku6V2Pl2T5ZmiChctC+AJHyFBOd21fTjnomg2I0m5</w:t>
      </w:r>
    </w:p>
    <w:p>
      <w:pPr>
        <w:pStyle w:val="PreformattedText"/>
        <w:bidi w:val="0"/>
        <w:spacing w:before="0" w:after="0"/>
        <w:jc w:val="left"/>
        <w:rPr/>
      </w:pPr>
      <w:r>
        <w:rPr/>
        <w:t>IHleazVknSRd6syxu/m4YetTG/oXceDjt/w9EcOOp1+uFaF/UDGYJHacgqyOtitYVsbcRtBYYA5UY9</w:t>
      </w:r>
    </w:p>
    <w:p>
      <w:pPr>
        <w:pStyle w:val="PreformattedText"/>
        <w:bidi w:val="0"/>
        <w:spacing w:before="0" w:after="0"/>
        <w:jc w:val="left"/>
        <w:rPr/>
      </w:pPr>
      <w:r>
        <w:rPr/>
        <w:t>OGH/D1MpYaG5jjRhfhCYd67pNqGjzQmQsVtwxyUWKuBsCidDFJGPScZJG70t0hDgAD1900dmTvEayx</w:t>
      </w:r>
    </w:p>
    <w:p>
      <w:pPr>
        <w:pStyle w:val="PreformattedText"/>
        <w:bidi w:val="0"/>
        <w:spacing w:before="0" w:after="0"/>
        <w:jc w:val="left"/>
        <w:rPr/>
      </w:pPr>
      <w:r>
        <w:rPr/>
        <w:t>0KUVjMqzxxwM61vO1F6saRyPG8uyygcmtEyK2x9oYtxuzhelGrY21mkKAWy0Es+jaTZMMlwzadptHC</w:t>
      </w:r>
    </w:p>
    <w:p>
      <w:pPr>
        <w:pStyle w:val="PreformattedText"/>
        <w:bidi w:val="0"/>
        <w:spacing w:before="0" w:after="0"/>
        <w:jc w:val="left"/>
        <w:rPr/>
      </w:pPr>
      <w:r>
        <w:rPr/>
        <w:t>yTtIlldMZWbZvDTSgSyHGMReZJ9kx0xBFwd2829iBbMCWyrN4d00wR0rtpxc3xj5elJAlkhvPHkiaQ</w:t>
      </w:r>
    </w:p>
    <w:p>
      <w:pPr>
        <w:pStyle w:val="PreformattedText"/>
        <w:bidi w:val="0"/>
        <w:spacing w:before="0" w:after="0"/>
        <w:jc w:val="left"/>
        <w:rPr/>
      </w:pPr>
      <w:r>
        <w:rPr/>
        <w:t>intkjYBZWy43M/G1etVSugYTS3ivLDSa/KHrvp2mV5rBKrJZvT1ReWokMnNeUis8CLjYFiHG5j6l6n</w:t>
      </w:r>
    </w:p>
    <w:p>
      <w:pPr>
        <w:pStyle w:val="PreformattedText"/>
        <w:bidi w:val="0"/>
        <w:spacing w:before="0" w:after="0"/>
        <w:jc w:val="left"/>
        <w:rPr/>
      </w:pPr>
      <w:r>
        <w:rPr/>
        <w:t>hi5YnIN/WUyDKBjOq+FT4XuaTHqdnwvY0ebT5f9kj0rWqeoNqGo4LR6Rp2n37ATMifiTWJI9sC7twf</w:t>
      </w:r>
    </w:p>
    <w:p>
      <w:pPr>
        <w:pStyle w:val="PreformattedText"/>
        <w:bidi w:val="0"/>
        <w:spacing w:before="0" w:after="0"/>
        <w:jc w:val="left"/>
        <w:rPr/>
      </w:pPr>
      <w:r>
        <w:rPr/>
        <w:t>0BkqJ2i4huzDc0tTKIvaMC2Pwl30u/ofjC60Gr+FtSjvaVHXaDR61CLQ9P0v5lMwGpDpl9Zda1GVy8</w:t>
      </w:r>
    </w:p>
    <w:p>
      <w:pPr>
        <w:pStyle w:val="PreformattedText"/>
        <w:bidi w:val="0"/>
        <w:spacing w:before="0" w:after="0"/>
        <w:jc w:val="left"/>
        <w:rPr/>
      </w:pPr>
      <w:r>
        <w:rPr/>
        <w:t>tqcoxl4cOqqE6ZKJoqezqhtdZOrUpneCFcu6sOalr/AIX0GpCKdC1ctGdjHpOpeFJpPmVCyNMYL8z1</w:t>
      </w:r>
    </w:p>
    <w:p>
      <w:pPr>
        <w:pStyle w:val="PreformattedText"/>
        <w:bidi w:val="0"/>
        <w:spacing w:before="0" w:after="0"/>
        <w:jc w:val="left"/>
        <w:rPr/>
      </w:pPr>
      <w:r>
        <w:rPr/>
        <w:t>3sIjIwYNHPEHh9RfaesDhSxDZeyYt3upAUW4yu6Z4ru+J/m6MNatqGYkt/8Ahazo8Gk23WGYPYGh2o</w:t>
      </w:r>
    </w:p>
    <w:p>
      <w:pPr>
        <w:pStyle w:val="PreformattedText"/>
        <w:bidi w:val="0"/>
        <w:spacing w:before="0" w:after="0"/>
        <w:jc w:val="left"/>
        <w:rPr/>
      </w:pPr>
      <w:r>
        <w:rPr/>
        <w:t>4kivxyxorNwBAse9gv8VS2QJUki0njgdRk3j7JXvF+haDd0396nw/c0zUPPkrPHRR59IsxKUWJdN1u</w:t>
      </w:r>
    </w:p>
    <w:p>
      <w:pPr>
        <w:pStyle w:val="PreformattedText"/>
        <w:bidi w:val="0"/>
        <w:spacing w:before="0" w:after="0"/>
        <w:jc w:val="left"/>
        <w:rPr/>
      </w:pPr>
      <w:r>
        <w:rPr/>
        <w:t>nqDQXr+ywyyJNGjGOH0uz8dYApBCEqPDwjOACrc3tnL7McWrLF5eoR+IloRWtOWrr1jVquuVIpKzHy</w:t>
      </w:r>
    </w:p>
    <w:p>
      <w:pPr>
        <w:pStyle w:val="PreformattedText"/>
        <w:bidi w:val="0"/>
        <w:spacing w:before="0" w:after="0"/>
        <w:jc w:val="left"/>
        <w:rPr/>
      </w:pPr>
      <w:r>
        <w:rPr/>
        <w:t>L8xDEUVsRKleRlwjlPNXY3QRbVufx9fVKEswZVXEzpXw28aapp8Sae0qpShgajUvx2NO1BZaySRwDS</w:t>
      </w:r>
    </w:p>
    <w:p>
      <w:pPr>
        <w:pStyle w:val="PreformattedText"/>
        <w:bidi w:val="0"/>
        <w:spacing w:before="0" w:after="0"/>
        <w:jc w:val="left"/>
        <w:rPr/>
      </w:pPr>
      <w:r>
        <w:rPr/>
        <w:t>7cTyrJrG0SLuhVldh6uy7QykEsRvfs/LJlWsFtif1p640z4moPDvy2o+F9V0K3Ztgpqvh/RprWj6m7</w:t>
      </w:r>
    </w:p>
    <w:p>
      <w:pPr>
        <w:pStyle w:val="PreformattedText"/>
        <w:bidi w:val="0"/>
        <w:spacing w:before="0" w:after="0"/>
        <w:jc w:val="left"/>
        <w:rPr/>
      </w:pPr>
      <w:r>
        <w:rPr/>
        <w:t>WQFo3KdS1LG0TVhGWSWMNJuDJKrRbDTs9mqLenUK1FHDut696L2jKLVCM7+rT7UfBj9uC14Lk8KeCv</w:t>
      </w:r>
    </w:p>
    <w:p>
      <w:pPr>
        <w:pStyle w:val="PreformattedText"/>
        <w:bidi w:val="0"/>
        <w:spacing w:before="0" w:after="0"/>
        <w:jc w:val="left"/>
        <w:rPr/>
      </w:pPr>
      <w:r>
        <w:rPr/>
        <w:t>jxpvjvxj4A1zRPDWm+DPHWr6TY8cVNA1Kqk66zo/jHxrqDtb1Zfm9Qxplmsy6hW04PXdZmhZOonB77</w:t>
      </w:r>
    </w:p>
    <w:p>
      <w:pPr>
        <w:pStyle w:val="PreformattedText"/>
        <w:bidi w:val="0"/>
        <w:spacing w:before="0" w:after="0"/>
        <w:jc w:val="left"/>
        <w:rPr/>
      </w:pPr>
      <w:r>
        <w:rPr/>
        <w:t>4Spfp63ZdLHIEdFn2m/Z3s3PA2vaB4Zt1NC07wZ4+0u1qXhqDRb+taxpNHxQ9g6qItC1C9TW1DQ1HR</w:t>
      </w:r>
    </w:p>
    <w:p>
      <w:pPr>
        <w:pStyle w:val="PreformattedText"/>
        <w:bidi w:val="0"/>
        <w:spacing w:before="0" w:after="0"/>
        <w:jc w:val="left"/>
        <w:rPr/>
      </w:pPr>
      <w:r>
        <w:rPr/>
        <w:t>p/Pdb0rwWbcZeh8t+NWWTqN4i91llNjrwnvmJnXDZEkZIydrh15AGxSB5n6n6euSUuPP+6ThnA4GNz</w:t>
      </w:r>
    </w:p>
    <w:p>
      <w:pPr>
        <w:pStyle w:val="PreformattedText"/>
        <w:bidi w:val="0"/>
        <w:spacing w:before="0" w:after="0"/>
        <w:jc w:val="left"/>
        <w:rPr/>
      </w:pPr>
      <w:r>
        <w:rPr/>
        <w:t>NwPQWGQRjPLZPI6I039QHq9+QQRkMfbPH9fZeiEzjBJPpBXn3/AD575yG/TPRCaC7SMHjOeBuLDPAG</w:t>
      </w:r>
    </w:p>
    <w:p>
      <w:pPr>
        <w:pStyle w:val="PreformattedText"/>
        <w:bidi w:val="0"/>
        <w:spacing w:before="0" w:after="0"/>
        <w:jc w:val="left"/>
        <w:rPr/>
      </w:pPr>
      <w:r>
        <w:rPr/>
        <w:t>PbDe/RCNtnHpAIww45AGRwVON3J6IRB993IyBwCTz9QAJ7HP5dEInHqO4AgEDswwfYMB2GPb329EzX</w:t>
      </w:r>
    </w:p>
    <w:p>
      <w:pPr>
        <w:pStyle w:val="PreformattedText"/>
        <w:bidi w:val="0"/>
        <w:spacing w:before="0" w:after="0"/>
        <w:jc w:val="left"/>
        <w:rPr/>
      </w:pPr>
      <w:r>
        <w:rPr/>
        <w:t>T8Zsfnwwwe+c5xgcZ+5z0TZNrRhnUEMQOSMbRgDJH3znt+fUKjFTYd6dSLbEM3r3YYhmMEmUO4YySu</w:t>
      </w:r>
    </w:p>
    <w:p>
      <w:pPr>
        <w:pStyle w:val="PreformattedText"/>
        <w:bidi w:val="0"/>
        <w:spacing w:before="0" w:after="0"/>
        <w:jc w:val="left"/>
        <w:rPr/>
      </w:pPr>
      <w:r>
        <w:rPr/>
        <w:t>SB7Hj744646qZLe1hO5WKEW3ReXnTdW2qoDAsMElmJYAA5AOcIQT9/8An15lSnbQ8Z6aVAeFry51dV</w:t>
      </w:r>
    </w:p>
    <w:p>
      <w:pPr>
        <w:pStyle w:val="PreformattedText"/>
        <w:bidi w:val="0"/>
        <w:spacing w:before="0" w:after="0"/>
        <w:jc w:val="left"/>
        <w:rPr/>
      </w:pPr>
      <w:r>
        <w:rPr/>
        <w:t>XgkqN2Du3LgbjgNkDsT/TridwnGdAGVhlDSawpC+sL/DgEZxkgk/Yccfp1E1lJBviYxpspxCnER9dW</w:t>
      </w:r>
    </w:p>
    <w:p>
      <w:pPr>
        <w:pStyle w:val="PreformattedText"/>
        <w:bidi w:val="0"/>
        <w:spacing w:before="0" w:after="0"/>
        <w:jc w:val="left"/>
        <w:rPr/>
      </w:pPr>
      <w:r>
        <w:rPr/>
        <w:t>g4JOOckntjscAn1Zz0NVS972aaKbcoXdm21SE4CtkccjkY/XHB5H9OtFjwIi4lL5LeLGpxNwcZxng8</w:t>
      </w:r>
    </w:p>
    <w:p>
      <w:pPr>
        <w:pStyle w:val="PreformattedText"/>
        <w:bidi w:val="0"/>
        <w:spacing w:before="0" w:after="0"/>
        <w:jc w:val="left"/>
        <w:rPr/>
      </w:pPr>
      <w:r>
        <w:rPr/>
        <w:t>A9tp9+/TY+0ScWt2BuQ23BBHHtjJ4Ptn36wqRxnRHPmYySN4AA/XHPvgfl/l0Yt4SN9csdIoSKf4gA</w:t>
      </w:r>
    </w:p>
    <w:p>
      <w:pPr>
        <w:pStyle w:val="PreformattedText"/>
        <w:bidi w:val="0"/>
        <w:spacing w:before="0" w:after="0"/>
        <w:jc w:val="left"/>
        <w:rPr/>
      </w:pPr>
      <w:r>
        <w:rPr/>
        <w:t>cHGfzb29zn/I9ZLTYzxypVvucZAIIHH0jB9/t1uLeE55ohhyFAx2AJBYcZyR9uOmxI4jIRla2h4Te0</w:t>
      </w:r>
    </w:p>
    <w:p>
      <w:pPr>
        <w:pStyle w:val="PreformattedText"/>
        <w:bidi w:val="0"/>
        <w:spacing w:before="0" w:after="0"/>
        <w:jc w:val="left"/>
        <w:rPr/>
      </w:pPr>
      <w:r>
        <w:rPr/>
        <w:t>e6jIB9uR2OfsfUvSS0ViJvT2/U8cjjkjvkf5dEmP8A5PXjFBIf4TjHOffsMH0jkYJz7dEpNFFBz6Tk</w:t>
      </w:r>
    </w:p>
    <w:p>
      <w:pPr>
        <w:pStyle w:val="PreformattedText"/>
        <w:bidi w:val="0"/>
        <w:spacing w:before="0" w:after="0"/>
        <w:jc w:val="left"/>
        <w:rPr/>
      </w:pPr>
      <w:r>
        <w:rPr/>
        <w:t>cjt3zhvbgDok/wD9n6+vjEEZ24AG445LZ7nvjPPRKRHksRjg5PsOM84BXnPfonPEfKPnJGMDsMZ5+3</w:t>
      </w:r>
    </w:p>
    <w:p>
      <w:pPr>
        <w:pStyle w:val="PreformattedText"/>
        <w:bidi w:val="0"/>
        <w:spacing w:before="0" w:after="0"/>
        <w:jc w:val="left"/>
        <w:rPr/>
      </w:pPr>
      <w:r>
        <w:rPr/>
        <w:t>fg/wDLonRE/KncTgDHv75zkAntxn9OiER5CngggEhgc5I5x3Hbok/k+v0ZhiAJAxwccDLD3LZxxyP5</w:t>
      </w:r>
    </w:p>
    <w:p>
      <w:pPr>
        <w:pStyle w:val="PreformattedText"/>
        <w:bidi w:val="0"/>
        <w:spacing w:before="0" w:after="0"/>
        <w:jc w:val="left"/>
        <w:rPr/>
      </w:pPr>
      <w:r>
        <w:rPr/>
        <w:t>9EpGZowEJYA5PHA+pcZb+nWjjwvJ8/stAViJCSWUALnkZxjuAcc5z/l1ZSSovJ2BNjANqFAW4AI/Q9</w:t>
      </w:r>
    </w:p>
    <w:p>
      <w:pPr>
        <w:pStyle w:val="PreformattedText"/>
        <w:bidi w:val="0"/>
        <w:spacing w:before="0" w:after="0"/>
        <w:jc w:val="left"/>
        <w:rPr/>
      </w:pPr>
      <w:r>
        <w:rPr/>
        <w:t>uMD8h9x9+r0zukcRFYAMtuUSnajEu1xg5JbOe3POAwzkf9+/XUhsVI6Tz3BDutri8qUgwzEEP+QOPV</w:t>
      </w:r>
    </w:p>
    <w:p>
      <w:pPr>
        <w:pStyle w:val="PreformattedText"/>
        <w:bidi w:val="0"/>
        <w:spacing w:before="0" w:after="0"/>
        <w:jc w:val="left"/>
        <w:rPr/>
      </w:pPr>
      <w:r>
        <w:rPr/>
        <w:t>+Rx6jnI5569CeZUFnIjWFyck9zyp9W3bgYHPchvz6IkVwPZee6jB24+rZzycnv0QmuOc/wAyeCAcgF</w:t>
      </w:r>
    </w:p>
    <w:p>
      <w:pPr>
        <w:pStyle w:val="PreformattedText"/>
        <w:bidi w:val="0"/>
        <w:spacing w:before="0" w:after="0"/>
        <w:jc w:val="left"/>
        <w:rPr/>
      </w:pPr>
      <w:r>
        <w:rPr/>
        <w:t>Tjv/p02beMJgBAyMA5BI9u/ZsdwfyHHSwmuQBnI5BBwNwH3JzyR7npu/8AX+cJnbdjJIHP8QznOcfm</w:t>
      </w:r>
    </w:p>
    <w:p>
      <w:pPr>
        <w:pStyle w:val="PreformattedText"/>
        <w:bidi w:val="0"/>
        <w:spacing w:before="0" w:after="0"/>
        <w:jc w:val="left"/>
        <w:rPr/>
      </w:pPr>
      <w:r>
        <w:rPr/>
        <w:t>OBn7dLCaI75z6wMDuAAMnGfck5/Pb1ot1hMyeMn2HbLEn3xgZJwMf/T1kJhz7+4x7lQRwFwD2we3bo</w:t>
      </w:r>
    </w:p>
    <w:p>
      <w:pPr>
        <w:pStyle w:val="PreformattedText"/>
        <w:bidi w:val="0"/>
        <w:spacing w:before="0" w:after="0"/>
        <w:jc w:val="left"/>
        <w:rPr/>
      </w:pPr>
      <w:r>
        <w:rPr/>
        <w:t>hMwPYZC5GPcn3Gfy+56ITfB24wd2fsclSCAB7LgLzz9uiE23BwM4IzgkhfqO5SR3I6JvA6iJC8HP3I</w:t>
      </w:r>
    </w:p>
    <w:p>
      <w:pPr>
        <w:pStyle w:val="PreformattedText"/>
        <w:bidi w:val="0"/>
        <w:spacing w:before="0" w:after="0"/>
        <w:jc w:val="left"/>
        <w:rPr/>
      </w:pPr>
      <w:r>
        <w:rPr/>
        <w:t>5wMjOWxk845BB6IC/SZ2BHbByAM84PIHGNjduBkfT0TIhjxxu+rlc8AkjjJ7DHYe3XQiHIEjS0oqsD</w:t>
      </w:r>
    </w:p>
    <w:p>
      <w:pPr>
        <w:pStyle w:val="PreformattedText"/>
        <w:bidi w:val="0"/>
        <w:spacing w:before="0" w:after="0"/>
        <w:jc w:val="left"/>
        <w:rPr/>
      </w:pPr>
      <w:r>
        <w:rPr/>
        <w:t>4TNvs2B7jHrzhjgk5OMY5/4fp61nUWA4rNyUcBNYx3B44IBBIwDnucE+2Ow6cMCB37x4nJyFwSQScc</w:t>
      </w:r>
    </w:p>
    <w:p>
      <w:pPr>
        <w:pStyle w:val="PreformattedText"/>
        <w:bidi w:val="0"/>
        <w:spacing w:before="0" w:after="0"/>
        <w:jc w:val="left"/>
        <w:rPr/>
      </w:pPr>
      <w:r>
        <w:rPr/>
        <w:t>ZBUDgE/oe5zz1SE1jGMeng7gp4BABLA45z2x26ISvZOccEhT37FgQ3cD05J56p7n4/jPHmDIwN+eSO</w:t>
      </w:r>
    </w:p>
    <w:p>
      <w:pPr>
        <w:pStyle w:val="PreformattedText"/>
        <w:bidi w:val="0"/>
        <w:spacing w:before="0" w:after="0"/>
        <w:jc w:val="left"/>
        <w:rPr/>
      </w:pPr>
      <w:r>
        <w:rPr/>
        <w:t>CM9853DuOP6r1SBPidBFgEtgkseQAQOV75PPHb88dc5tc24Qmh9Lc5xtGDnOCQ2PzAG379Ot75HhDW</w:t>
      </w:r>
    </w:p>
    <w:p>
      <w:pPr>
        <w:pStyle w:val="PreformattedText"/>
        <w:bidi w:val="0"/>
        <w:spacing w:before="0" w:after="0"/>
        <w:jc w:val="left"/>
        <w:rPr/>
      </w:pPr>
      <w:r>
        <w:rPr/>
        <w:t>/smvcKNuT9W0qdwOCxJ9lPpGeMfT1v6T1aEzB4OCcg5xkNxt4BwPYfl1SESMgEDbncQ3B4OMAAYBAx</w:t>
      </w:r>
    </w:p>
    <w:p>
      <w:pPr>
        <w:pStyle w:val="PreformattedText"/>
        <w:bidi w:val="0"/>
        <w:spacing w:before="0" w:after="0"/>
        <w:jc w:val="left"/>
        <w:rPr/>
      </w:pPr>
      <w:r>
        <w:rPr/>
        <w:t>t49+/U/wBH6vCaPb7YIPPAxydpIGUHPc89UhNY5/hJHGGHKnsSf0UcHohNcgn09scDHK8YC5+sZ2+/</w:t>
      </w:r>
    </w:p>
    <w:p>
      <w:pPr>
        <w:pStyle w:val="PreformattedText"/>
        <w:bidi w:val="0"/>
        <w:spacing w:before="0" w:after="0"/>
        <w:jc w:val="left"/>
        <w:rPr/>
      </w:pPr>
      <w:r>
        <w:rPr/>
        <w:t>fohMz2yVPbGSSCckkdsYyG47LnohNEkn8+Ttz32kEjHGMY5PRCYQMAggYLYPG1hkkjgcjGeDj/6eiE</w:t>
      </w:r>
    </w:p>
    <w:p>
      <w:pPr>
        <w:pStyle w:val="PreformattedText"/>
        <w:bidi w:val="0"/>
        <w:spacing w:before="0" w:after="0"/>
        <w:jc w:val="left"/>
        <w:rPr/>
      </w:pPr>
      <w:r>
        <w:rPr/>
        <w:t>Rkk8ckkYwFJ3ZYjCgcYz3HRCJK7cYz/HkD+LJCnPfC5OM9z0QmsZ45yuQMgAc4O3t6sYwDn+Hqfufj</w:t>
      </w:r>
    </w:p>
    <w:p>
      <w:pPr>
        <w:pStyle w:val="PreformattedText"/>
        <w:bidi w:val="0"/>
        <w:spacing w:before="0" w:after="0"/>
        <w:jc w:val="left"/>
        <w:rPr/>
      </w:pPr>
      <w:r>
        <w:rPr/>
        <w:t>+MJvAAJzyOGLbFKgHIYnPGDwRjk9Hz/V6EJi5yM4JY84wDxngD39sZ926pCKIHJXkkhgMYIb7tzx6c</w:t>
      </w:r>
    </w:p>
    <w:p>
      <w:pPr>
        <w:pStyle w:val="PreformattedText"/>
        <w:bidi w:val="0"/>
        <w:spacing w:before="0" w:after="0"/>
        <w:jc w:val="left"/>
        <w:rPr/>
      </w:pPr>
      <w:r>
        <w:rPr/>
        <w:t>D3GW6ITAO4IyDgZBPfkAncTtxnj2/h6IdLdJmMkAerIAA5ABHG4j3H5+xx0QmySD39u3dcZ7svJA4P</w:t>
      </w:r>
    </w:p>
    <w:p>
      <w:pPr>
        <w:pStyle w:val="PreformattedText"/>
        <w:bidi w:val="0"/>
        <w:spacing w:before="0" w:after="0"/>
        <w:jc w:val="left"/>
        <w:rPr/>
      </w:pPr>
      <w:r>
        <w:rPr/>
        <w:t>9eiE0eMn7g8KPTjOSe2Qe+Py6ITfIIK45O4k5zkAMGycck/yGOiEzOE4GMgY45GCSpPP5nB9/wCLoh</w:t>
      </w:r>
    </w:p>
    <w:p>
      <w:pPr>
        <w:pStyle w:val="PreformattedText"/>
        <w:bidi w:val="0"/>
        <w:spacing w:before="0" w:after="0"/>
        <w:jc w:val="left"/>
        <w:rPr/>
      </w:pPr>
      <w:r>
        <w:rPr/>
        <w:t>FjGDyuDkAHB544T8zn3/u9EJh5785J9OT9Jye+eV9Ofv26IXF7X1msZxjlue5/Pls7sEkDjohNdsgZ</w:t>
      </w:r>
    </w:p>
    <w:p>
      <w:pPr>
        <w:pStyle w:val="PreformattedText"/>
        <w:bidi w:val="0"/>
        <w:spacing w:before="0" w:after="0"/>
        <w:jc w:val="left"/>
        <w:rPr/>
      </w:pPr>
      <w:r>
        <w:rPr/>
        <w:t>GDgccbO49v1/Lj1dEJhA4OV52FQVwdw5Y4H3HP2z0QmDuc/3hyAQMtk7iAc5wP6bh0Qito+o5OTznJ</w:t>
      </w:r>
    </w:p>
    <w:p>
      <w:pPr>
        <w:pStyle w:val="PreformattedText"/>
        <w:bidi w:val="0"/>
        <w:spacing w:before="0" w:after="0"/>
        <w:jc w:val="left"/>
        <w:rPr/>
      </w:pPr>
      <w:r>
        <w:rPr/>
        <w:t>B52nOABjPbsR0QiRnj3Y5BJweDtILEHk4OD7dEInJx6s8ArkYKnBwQecghR37ZHRCbB7EY+oBRx/iH</w:t>
      </w:r>
    </w:p>
    <w:p>
      <w:pPr>
        <w:pStyle w:val="PreformattedText"/>
        <w:bidi w:val="0"/>
        <w:spacing w:before="0" w:after="0"/>
        <w:jc w:val="left"/>
        <w:rPr/>
      </w:pPr>
      <w:r>
        <w:rPr/>
        <w:t>IPBY5/P26ITROQSuAQQozwCP4ufb09/y6XNfGE2ozyfcAgAc5GCCAcngYwPy3fn00Ji8DIHA9PIGM5</w:t>
      </w:r>
    </w:p>
    <w:p>
      <w:pPr>
        <w:pStyle w:val="PreformattedText"/>
        <w:bidi w:val="0"/>
        <w:spacing w:before="0" w:after="0"/>
        <w:jc w:val="left"/>
        <w:rPr/>
      </w:pPr>
      <w:r>
        <w:rPr/>
        <w:t>JJI75z26IRGAeQe3JJ+k8+/wCo6ITbZxnP0jByeFQHGM55OCv3x0QmY9ShQTknG4jK55I743YHHRCZ</w:t>
      </w:r>
    </w:p>
    <w:p>
      <w:pPr>
        <w:pStyle w:val="PreformattedText"/>
        <w:bidi w:val="0"/>
        <w:spacing w:before="0" w:after="0"/>
        <w:jc w:val="left"/>
        <w:rPr/>
      </w:pPr>
      <w:r>
        <w:rPr/>
        <w:t>nAHdjnkKAe47NgZZff8AXohN8c/l+ZBPAPbkHP8AnjohMyeCD7kjAGVJ7kA9/tk8DohNc4C8gKuCwy</w:t>
      </w:r>
    </w:p>
    <w:p>
      <w:pPr>
        <w:pStyle w:val="PreformattedText"/>
        <w:bidi w:val="0"/>
        <w:spacing w:before="0" w:after="0"/>
        <w:jc w:val="left"/>
        <w:rPr/>
      </w:pPr>
      <w:r>
        <w:rPr/>
        <w:t>OPuNvAJx39y3RCbCgkHHBwePyHbDcfbn3PRCbAJByfTjAAGFUn3wMHP279EIvGNrEDuMYOCoA9j+fc</w:t>
      </w:r>
    </w:p>
    <w:p>
      <w:pPr>
        <w:pStyle w:val="PreformattedText"/>
        <w:bidi w:val="0"/>
        <w:spacing w:before="0" w:after="0"/>
        <w:jc w:val="left"/>
        <w:rPr/>
      </w:pPr>
      <w:r>
        <w:rPr/>
        <w:t>jt0QiTyVIYertgcAD7Ern3bqf/7P19fGEz+HPJI4b05XGcr37kj278dUhNHvgkLngjHLDnJwwHGOiE</w:t>
      </w:r>
    </w:p>
    <w:p>
      <w:pPr>
        <w:pStyle w:val="PreformattedText"/>
        <w:bidi w:val="0"/>
        <w:spacing w:before="0" w:after="0"/>
        <w:jc w:val="left"/>
        <w:rPr/>
      </w:pPr>
      <w:r>
        <w:rPr/>
        <w:t>2WHqbng4A98Yxnn3GO326ITGHIycHJJIOSp45UjtwffjohNZJycDGT74IfOCMEnaP8uiEbYj0YAZsn</w:t>
      </w:r>
    </w:p>
    <w:p>
      <w:pPr>
        <w:pStyle w:val="PreformattedText"/>
        <w:bidi w:val="0"/>
        <w:spacing w:before="0" w:after="0"/>
        <w:jc w:val="left"/>
        <w:rPr/>
      </w:pPr>
      <w:r>
        <w:rPr/>
        <w:t>ueT7Z3L35PGBgdEIJ1i+mnUbM7kYhQsQwCIXCF1UsDu7L2HqJ9I6VOUQn5+f7Tf9tqp8PfBPinw74Z</w:t>
      </w:r>
    </w:p>
    <w:p>
      <w:pPr>
        <w:pStyle w:val="PreformattedText"/>
        <w:bidi w:val="0"/>
        <w:spacing w:before="0" w:after="0"/>
        <w:jc w:val="left"/>
        <w:rPr/>
      </w:pPr>
      <w:r>
        <w:rPr/>
        <w:t>s6vUmkl1LRPEfjXRVevX1nULWhtDqng3UvEYQqmgV55YEtaPUb5i4IEgKJD8y/XRTGAZr3b1+1Ocvj</w:t>
      </w:r>
    </w:p>
    <w:p>
      <w:pPr>
        <w:pStyle w:val="PreformattedText"/>
        <w:bidi w:val="0"/>
        <w:spacing w:before="0" w:after="0"/>
        <w:jc w:val="left"/>
        <w:rPr/>
      </w:pPr>
      <w:r>
        <w:rPr/>
        <w:t>U0GoM/H74r+J2pa6+oXK7TvoGtrFY1avN5k9bWZYbKuYpdJRwsV9mrR+SyFTUij/AAQqN1SmQ4JI1m</w:t>
      </w:r>
    </w:p>
    <w:p>
      <w:pPr>
        <w:pStyle w:val="PreformattedText"/>
        <w:bidi w:val="0"/>
        <w:spacing w:before="0" w:after="0"/>
        <w:jc w:val="left"/>
        <w:rPr/>
      </w:pPr>
      <w:r>
        <w:rPr/>
        <w:t>VDZrDg04prC1bMsvnXJqNVnrTJ5tlrUE9mbz7NCuluNV8+okWzLPhgc/3elZCC1t4zC1sbC94Ft1Zo</w:t>
      </w:r>
    </w:p>
    <w:p>
      <w:pPr>
        <w:pStyle w:val="PreformattedText"/>
        <w:bidi w:val="0"/>
        <w:spacing w:before="0" w:after="0"/>
        <w:jc w:val="left"/>
        <w:rPr/>
      </w:pPr>
      <w:r>
        <w:rPr/>
        <w:t>6DQyZq29TsSx00QeXWWozlZJFmUEzpNb3MFXBcR/Xt6xVA6i8wueBvx9evxjhljl1CZq9Fb0UdaKtV</w:t>
      </w:r>
    </w:p>
    <w:p>
      <w:pPr>
        <w:pStyle w:val="PreformattedText"/>
        <w:bidi w:val="0"/>
        <w:spacing w:before="0" w:after="0"/>
        <w:jc w:val="left"/>
        <w:rPr/>
      </w:pPr>
      <w:r>
        <w:rPr/>
        <w:t>FtjLpr34WjkF75IEtZX5hGk2rgKyku+N3W5WUEA+9FIyJJI9kb1jV55LTwSPZtzRJBFesysswQRmOS</w:t>
      </w:r>
    </w:p>
    <w:p>
      <w:pPr>
        <w:pStyle w:val="PreformattedText"/>
        <w:bidi w:val="0"/>
        <w:spacing w:before="0" w:after="0"/>
        <w:jc w:val="left"/>
        <w:rPr/>
      </w:pPr>
      <w:r>
        <w:rPr/>
        <w:t>tHBCpKrL8wc8HO2R1b+HBcjgbCMCpN7axGm0qVJrt3xFqclSzJA0ywxxML2pNNKUlhrSqjLpELAsom</w:t>
      </w:r>
    </w:p>
    <w:p>
      <w:pPr>
        <w:pStyle w:val="PreformattedText"/>
        <w:bidi w:val="0"/>
        <w:spacing w:before="0" w:after="0"/>
        <w:jc w:val="left"/>
        <w:rPr/>
      </w:pPr>
      <w:r>
        <w:rPr/>
        <w:t>kDej0xBiWbqlrhbtjJEsWay6iE62oVvnhJPQr1q0Ql+SpxIqVq61YwVmfzncxVwysZZ5PxGaRZURlZ</w:t>
      </w:r>
    </w:p>
    <w:p>
      <w:pPr>
        <w:pStyle w:val="PreformattedText"/>
        <w:bidi w:val="0"/>
        <w:spacing w:before="0" w:after="0"/>
        <w:jc w:val="left"/>
        <w:rPr/>
      </w:pPr>
      <w:r>
        <w:rPr/>
        <w:t>esKGxAbjNysVJGMpHifXgzQ06Us9iZJ7EaGdInrQyqoVlhhmxmBJN5Ej5Lt6ztXHVAAOEiWyIHATuP</w:t>
      </w:r>
    </w:p>
    <w:p>
      <w:pPr>
        <w:pStyle w:val="PreformattedText"/>
        <w:bidi w:val="0"/>
        <w:spacing w:before="0" w:after="0"/>
        <w:jc w:val="left"/>
        <w:rPr/>
      </w:pPr>
      <w:r>
        <w:rPr/>
        <w:t>wz8M2Nd0OTU9YaeOguZk1SpJGdX1hDDjU6Xh6GTIrRrVrrvvyo0MUUk21N2xulL6m4vKBSwawxAnQn</w:t>
      </w:r>
    </w:p>
    <w:p>
      <w:pPr>
        <w:pStyle w:val="PreformattedText"/>
        <w:bidi w:val="0"/>
        <w:spacing w:before="0" w:after="0"/>
        <w:jc w:val="left"/>
        <w:rPr/>
      </w:pPr>
      <w:r>
        <w:rPr/>
        <w:t>px2/ltJrrX0zQIYqtZYaBmlsahZmLzV6qmRQ9gkvDiRuPwN8nSlgNU0Y+vVpVQAAHOkg1tV1WTwoul</w:t>
      </w:r>
    </w:p>
    <w:p>
      <w:pPr>
        <w:pStyle w:val="PreformattedText"/>
        <w:bidi w:val="0"/>
        <w:spacing w:before="0" w:after="0"/>
        <w:jc w:val="left"/>
        <w:rPr/>
      </w:pPr>
      <w:r>
        <w:rPr/>
        <w:t>eHK0Ok6Nd8T1qWsai8cUkoj0+rLqDFbbuXe1AkcjlmwhOY/VuXO7wuTvZRc0LAKOsnVSl9H1O9DLov</w:t>
      </w:r>
    </w:p>
    <w:p>
      <w:pPr>
        <w:pStyle w:val="PreformattedText"/>
        <w:bidi w:val="0"/>
        <w:spacing w:before="0" w:after="0"/>
        <w:jc w:val="left"/>
        <w:rPr/>
      </w:pPr>
      <w:r>
        <w:rPr/>
        <w:t>hSvDPFoM80SSSiohjnlj0+o3p1TUpp3MzkYjilkZGbYuzqYxzZVNnXG8YMWFuUym6l4zVT8r4XjX5t</w:t>
      </w:r>
    </w:p>
    <w:p>
      <w:pPr>
        <w:pStyle w:val="PreformattedText"/>
        <w:bidi w:val="0"/>
        <w:spacing w:before="0" w:after="0"/>
        <w:jc w:val="left"/>
        <w:rPr/>
      </w:pPr>
      <w:r>
        <w:rPr/>
        <w:t>rMVaOw/krqI06zKJXNy1ZiY6KwlDSTALAIkk3Ox4HVQqm+W/J4stltp4yXF4it6dLIlKlSNl1WHWfF</w:t>
      </w:r>
    </w:p>
    <w:p>
      <w:pPr>
        <w:pStyle w:val="PreformattedText"/>
        <w:bidi w:val="0"/>
        <w:spacing w:before="0" w:after="0"/>
        <w:jc w:val="left"/>
        <w:rPr/>
      </w:pPr>
      <w:r>
        <w:rPr/>
        <w:t>Wq6hfnkZ5VZZIawp3Y5gny7qoKu1mctvbykbb1rhDbTLH98EBy1JxvOPeJvEdjSrctetoz6TYXE1Zl</w:t>
      </w:r>
    </w:p>
    <w:p>
      <w:pPr>
        <w:pStyle w:val="PreformattedText"/>
        <w:bidi w:val="0"/>
        <w:spacing w:before="0" w:after="0"/>
        <w:jc w:val="left"/>
        <w:rPr/>
      </w:pPr>
      <w:r>
        <w:rPr/>
        <w:t>rsLQilVxHY8i27oasgXeJleVz281WXoQ9mef7LTWbVcDyn7/jK3V8Tag9sNZ8Ua5HNPPHHJPFp0Oou</w:t>
      </w:r>
    </w:p>
    <w:p>
      <w:pPr>
        <w:pStyle w:val="PreformattedText"/>
        <w:bidi w:val="0"/>
        <w:spacing w:before="0" w:after="0"/>
        <w:jc w:val="left"/>
        <w:rPr/>
      </w:pPr>
      <w:r>
        <w:rPr/>
        <w:t>8suH8gRJMjxqfR6VOAq+ttq9OatQ8W0JilqjA3706N4csa/qNyWmdd8PnQPKuanbaaiNP1CzRrQbrK</w:t>
      </w:r>
    </w:p>
    <w:p>
      <w:pPr>
        <w:pStyle w:val="PreformattedText"/>
        <w:bidi w:val="0"/>
        <w:spacing w:before="0" w:after="0"/>
        <w:jc w:val="left"/>
        <w:rPr/>
      </w:pPr>
      <w:r>
        <w:rPr/>
        <w:t>pHZgCpJJM8caTGQEtJhcjqFTUqcSxv3TGpOyrjf4wdrWs+JbkN/Ur0xrxuI3ngsVKSacBhYK+mmTUU</w:t>
      </w:r>
    </w:p>
    <w:p>
      <w:pPr>
        <w:pStyle w:val="PreformattedText"/>
        <w:bidi w:val="0"/>
        <w:spacing w:before="0" w:after="0"/>
        <w:jc w:val="left"/>
        <w:rPr/>
      </w:pPr>
      <w:r>
        <w:rPr/>
        <w:t>EdnSq8EcccMkAcOythieq2F721iiqb2O7KCt/wAO2bKW7lanUnrHbVWjZlCRshVp4K80SFoa4BZlhd</w:t>
      </w:r>
    </w:p>
    <w:p>
      <w:pPr>
        <w:pStyle w:val="PreformattedText"/>
        <w:bidi w:val="0"/>
        <w:spacing w:before="0" w:after="0"/>
        <w:jc w:val="left"/>
        <w:rPr/>
      </w:pPr>
      <w:r>
        <w:rPr/>
        <w:t>GCl9sXp46QAhtL29fVGO8CbC8ptinBZ1GwdD1eSEPKkxq6rYQWJX8wmaOSysKKyhjlNyqSvfqoPHS9</w:t>
      </w:r>
    </w:p>
    <w:p>
      <w:pPr>
        <w:pStyle w:val="PreformattedText"/>
        <w:bidi w:val="0"/>
        <w:spacing w:before="0" w:after="0"/>
        <w:jc w:val="left"/>
        <w:rPr/>
      </w:pPr>
      <w:r>
        <w:rPr/>
        <w:t>5I5gXJjN7TrdKZ01jT6xWSRVSzWCTIyumIWhmqStEMlUIywcDcWXdx1hFrWJXGbqLhkkad7NNHdb8N</w:t>
      </w:r>
    </w:p>
    <w:p>
      <w:pPr>
        <w:pStyle w:val="PreformattedText"/>
        <w:bidi w:val="0"/>
        <w:spacing w:before="0" w:after="0"/>
        <w:jc w:val="left"/>
        <w:rPr/>
      </w:pPr>
      <w:r>
        <w:rPr/>
        <w:t>2BEZQjs8liGWQhPJLWMtGTl/SrYYL/AC6wWY3N7/XAlludLQX5sFskwyvVZGBmru7GNwCGG1hwFHq7</w:t>
      </w:r>
    </w:p>
    <w:p>
      <w:pPr>
        <w:pStyle w:val="PreformattedText"/>
        <w:bidi w:val="0"/>
        <w:spacing w:before="0" w:after="0"/>
        <w:jc w:val="left"/>
        <w:rPr/>
      </w:pPr>
      <w:r>
        <w:rPr/>
        <w:t>j09bw9vr6ol8iSN28THHPDMWK4XcyBU2tu2hjsZgfWh3K2ejTrwmC4sbSIY7NecTtCuwoC5ZQFljbK</w:t>
      </w:r>
    </w:p>
    <w:p>
      <w:pPr>
        <w:pStyle w:val="PreformattedText"/>
        <w:bidi w:val="0"/>
        <w:spacing w:before="0" w:after="0"/>
        <w:jc w:val="left"/>
        <w:rPr/>
      </w:pPr>
      <w:r>
        <w:rPr/>
        <w:t>v5iIx3SYPJwD6d3RMsRxFoSCxutcVYlnWVkVTjbIWz6YnCsPLYEcDsc9bqTrxgLW4cYystdW9SuH3P</w:t>
      </w:r>
    </w:p>
    <w:p>
      <w:pPr>
        <w:pStyle w:val="PreformattedText"/>
        <w:bidi w:val="0"/>
        <w:spacing w:before="0" w:after="0"/>
        <w:jc w:val="left"/>
        <w:rPr/>
      </w:pPr>
      <w:r>
        <w:rPr/>
        <w:t>6mG6EkMR9S4YHhiT2HRibXtpDQWkw2ZpG4aEEIi5jVGiwq7VJRUBU7TywGc8nPWTbnTXhCwtPHpVcz</w:t>
      </w:r>
    </w:p>
    <w:p>
      <w:pPr>
        <w:pStyle w:val="PreformattedText"/>
        <w:bidi w:val="0"/>
        <w:spacing w:before="0" w:after="0"/>
        <w:jc w:val="left"/>
        <w:rPr/>
      </w:pPr>
      <w:r>
        <w:rPr/>
        <w:t>eYsy6lbryhGKuF+WgnSYY4bKlh/wCfd0EC5Ij5W5hvCR1kgkZS2yMDP4hhmcShgBtwoAY/n3/8vRNB</w:t>
      </w:r>
    </w:p>
    <w:p>
      <w:pPr>
        <w:pStyle w:val="PreformattedText"/>
        <w:bidi w:val="0"/>
        <w:spacing w:before="0" w:after="0"/>
        <w:jc w:val="left"/>
        <w:rPr/>
      </w:pPr>
      <w:r>
        <w:rPr/>
        <w:t>xso4yxabr2raehi0e7NAoDDalyaar6iOZKFkyReYc87V/wDL0pKgWPCbYM2XMVi49W1p5TbkjpViXL</w:t>
      </w:r>
    </w:p>
    <w:p>
      <w:pPr>
        <w:pStyle w:val="PreformattedText"/>
        <w:bidi w:val="0"/>
        <w:spacing w:before="0" w:after="0"/>
        <w:jc w:val="left"/>
        <w:rPr/>
      </w:pPr>
      <w:r>
        <w:rPr/>
        <w:t>yWmpxWPOO71xlAoG0Mc42gA7W7dKbYgBchHBF9R0iLWt6i80LzWJJfIDENIZRKWP8AEIi21QVPO1VH</w:t>
      </w:r>
    </w:p>
    <w:p>
      <w:pPr>
        <w:pStyle w:val="PreformattedText"/>
        <w:bidi w:val="0"/>
        <w:spacing w:before="0" w:after="0"/>
        <w:jc w:val="left"/>
        <w:rPr/>
      </w:pPr>
      <w:r>
        <w:rPr/>
        <w:t>8PTZc3uxTYanpLNpWu/LpFPdmkgh1JZII2khmRZ1QtHPZSTAMddPpdxwxUoG+rqbL3tfr9evulUcHd</w:t>
      </w:r>
    </w:p>
    <w:p>
      <w:pPr>
        <w:pStyle w:val="PreformattedText"/>
        <w:bidi w:val="0"/>
        <w:spacing w:before="0" w:after="0"/>
        <w:jc w:val="left"/>
        <w:rPr/>
      </w:pPr>
      <w:r>
        <w:rPr/>
        <w:t>HSW3SLeo/OtSionUYjMkYkrzsfKggXzGsI7TSGSgtfdL6AC4X1Y9XU8mvYjSVFri/Cd30rWoLlilBo</w:t>
      </w:r>
    </w:p>
    <w:p>
      <w:pPr>
        <w:pStyle w:val="PreformattedText"/>
        <w:bidi w:val="0"/>
        <w:spacing w:before="0" w:after="0"/>
        <w:jc w:val="left"/>
        <w:rPr/>
      </w:pPr>
      <w:r>
        <w:rPr/>
        <w:t>On0Tp9R4Kul17Ap1NShScsXnms24zm9an3M4SQb9yon0BeqFVYAW3pNmKsxA0adf8M/E+Kisml3fCd</w:t>
      </w:r>
    </w:p>
    <w:p>
      <w:pPr>
        <w:pStyle w:val="PreformattedText"/>
        <w:bidi w:val="0"/>
        <w:spacing w:before="0" w:after="0"/>
        <w:jc w:val="left"/>
        <w:rPr/>
      </w:pPr>
      <w:r>
        <w:rPr/>
        <w:t>yOVWngoQ1/DEWu2XeMgTzo9aaKwlZMMkgKbWZvT9PqYNjlkYvZqcRbVpcLd7wr4mpVjqlvRNGu07Mq</w:t>
      </w:r>
    </w:p>
    <w:p>
      <w:pPr>
        <w:pStyle w:val="PreformattedText"/>
        <w:bidi w:val="0"/>
        <w:spacing w:before="0" w:after="0"/>
        <w:jc w:val="left"/>
        <w:rPr/>
      </w:pPr>
      <w:r>
        <w:rPr/>
        <w:t>aPWq0bdanD53l/MPqXhqLV7EocKzuyKkQ3sQytlmMjq4JVcV65S2IAJQ6t0nNfFek6hD4ftRweONFu</w:t>
      </w:r>
    </w:p>
    <w:p>
      <w:pPr>
        <w:pStyle w:val="PreformattedText"/>
        <w:bidi w:val="0"/>
        <w:spacing w:before="0" w:after="0"/>
        <w:jc w:val="left"/>
        <w:rPr/>
      </w:pPr>
      <w:r>
        <w:rPr/>
        <w:t>6bSmeTTdMGpNptyC3BN5qzVWt1a82lXWqDYHjUwssYjlLZUsmas+Ap79+I7qxWR6Y7Q8pkjQfDpOjV</w:t>
      </w:r>
    </w:p>
    <w:p>
      <w:pPr>
        <w:pStyle w:val="PreformattedText"/>
        <w:bidi w:val="0"/>
        <w:spacing w:before="0" w:after="0"/>
        <w:jc w:val="left"/>
        <w:rPr/>
      </w:pPr>
      <w:r>
        <w:rPr/>
        <w:t>KljUNGja3UtvRr1powJrNh45bNHXonSVItUmpzoac0iRiWdWSTbw/VHxQWubwAeoC4UY2nIfG3hqxo</w:t>
      </w:r>
    </w:p>
    <w:p>
      <w:pPr>
        <w:pStyle w:val="PreformattedText"/>
        <w:bidi w:val="0"/>
        <w:spacing w:before="0" w:after="0"/>
        <w:jc w:val="left"/>
        <w:rPr/>
      </w:pPr>
      <w:r>
        <w:rPr/>
        <w:t>rXKVihcivLdqnTKpr+XKa/lKrWNUWOzOi2mdozUHmNkxmQqoYL1JqmBCscch+rHQX65j3YY+H12lBW</w:t>
      </w:r>
    </w:p>
    <w:p>
      <w:pPr>
        <w:pStyle w:val="PreformattedText"/>
        <w:bidi w:val="0"/>
        <w:spacing w:before="0" w:after="0"/>
        <w:jc w:val="left"/>
        <w:rPr/>
      </w:pPr>
      <w:r>
        <w:rPr/>
        <w:t>ePWKckFaxKw07VFiqR6xp8lC4m6aJL0WyeT5qX0xnarxV1jMiNtbroVlZtOaRYMAz30nrTwv4i8A6p</w:t>
      </w:r>
    </w:p>
    <w:p>
      <w:pPr>
        <w:pStyle w:val="PreformattedText"/>
        <w:bidi w:val="0"/>
        <w:spacing w:before="0" w:after="0"/>
        <w:jc w:val="left"/>
        <w:rPr/>
      </w:pPr>
      <w:r>
        <w:rPr/>
        <w:t>4S03UdYsw+FNc8NX3W74l0SevBU1OKWzM7N4g8O2K8w0HUlEcbFyHqy+pEZWZeusU6TKAWxLDebLdk</w:t>
      </w:r>
    </w:p>
    <w:p>
      <w:pPr>
        <w:pStyle w:val="PreformattedText"/>
        <w:bidi w:val="0"/>
        <w:spacing w:before="0" w:after="0"/>
        <w:jc w:val="left"/>
        <w:rPr/>
      </w:pPr>
      <w:r>
        <w:rPr/>
        <w:t>ihdrK+vS8+jnweteI9D8Nt4T1J/D/wAXvgJ4ihhr+Lfhxr09rRamo6FcqWJLmqaJ4o0OR7XgfxTGLC</w:t>
      </w:r>
    </w:p>
    <w:p>
      <w:pPr>
        <w:pStyle w:val="PreformattedText"/>
        <w:bidi w:val="0"/>
        <w:spacing w:before="0" w:after="0"/>
        <w:jc w:val="left"/>
        <w:rPr/>
      </w:pPr>
      <w:r>
        <w:rPr/>
        <w:t>zpciFvSLwaL5mOIpvSdTZuy07rbyFfW8sZag1p1dNJ7P8A2RPHV74FN4g0MeOvFGrfBT4dV7XizVtG</w:t>
      </w:r>
    </w:p>
    <w:p>
      <w:pPr>
        <w:pStyle w:val="PreformattedText"/>
        <w:bidi w:val="0"/>
        <w:spacing w:before="0" w:after="0"/>
        <w:jc w:val="left"/>
        <w:rPr/>
      </w:pPr>
      <w:r>
        <w:rPr/>
        <w:t>8eTUY/FHwU0Xx7Zi0nT/ABL4I8f1Kpq+P/gkiW6uoa9SBebwrqekpqlWZ6U1nZzMS1r8zftY/wA38U</w:t>
      </w:r>
    </w:p>
    <w:p>
      <w:pPr>
        <w:pStyle w:val="PreformattedText"/>
        <w:bidi w:val="0"/>
        <w:spacing w:before="0" w:after="0"/>
        <w:jc w:val="left"/>
        <w:rPr/>
      </w:pPr>
      <w:r>
        <w:rPr/>
        <w:t>6Kb9CdaY9fZ83hP02eB9fj1/w9pth7aWbB0+jJadpKzSzST1Ypkssac8sU0NmB1ngsQSPXsxTedC7x</w:t>
      </w:r>
    </w:p>
    <w:p>
      <w:pPr>
        <w:pStyle w:val="PreformattedText"/>
        <w:bidi w:val="0"/>
        <w:spacing w:before="0" w:after="0"/>
        <w:jc w:val="left"/>
        <w:rPr/>
      </w:pPr>
      <w:r>
        <w:rPr/>
        <w:t>MrdcLI1zOxWJB8wl0iU7FDcEfhnJGRgZHtySCpz0keODtklskDLEEtzgZH93Lfn/ABbuiLv+z8Zs8H</w:t>
      </w:r>
    </w:p>
    <w:p>
      <w:pPr>
        <w:pStyle w:val="PreformattedText"/>
        <w:bidi w:val="0"/>
        <w:spacing w:before="0" w:after="0"/>
        <w:jc w:val="left"/>
        <w:rPr/>
      </w:pPr>
      <w:r>
        <w:rPr/>
        <w:t>AyBkEtgAA9mJOfqGOj4RohhkkjknjCjcRgYwM/SxHPPsf6kIgq3bOfbnGcHGBuYHk49uiEQRnBOcAE</w:t>
      </w:r>
    </w:p>
    <w:p>
      <w:pPr>
        <w:pStyle w:val="PreformattedText"/>
        <w:bidi w:val="0"/>
        <w:spacing w:before="0" w:after="0"/>
        <w:jc w:val="left"/>
        <w:rPr/>
      </w:pPr>
      <w:r>
        <w:rPr/>
        <w:t>cgk5z9DY4PB7/f6eiE0FI78YBALDkZwcDHIP1cfbolBSY6gCawe+w45OV5GR/Dn378dj0TExVmNQQr</w:t>
      </w:r>
    </w:p>
    <w:p>
      <w:pPr>
        <w:pStyle w:val="PreformattedText"/>
        <w:bidi w:val="0"/>
        <w:spacing w:before="0" w:after="0"/>
        <w:jc w:val="left"/>
        <w:rPr/>
      </w:pPr>
      <w:r>
        <w:rPr/>
        <w:t>VXCEgMCSSTlscnnJOMjjrkq2z9nq86kKluG7aSAD3UA/Y57H8x9sDvjpfPbml7G/Hh6/akiFnRhtY4</w:t>
      </w:r>
    </w:p>
    <w:p>
      <w:pPr>
        <w:pStyle w:val="PreformattedText"/>
        <w:bidi w:val="0"/>
        <w:spacing w:before="0" w:after="0"/>
        <w:jc w:val="left"/>
        <w:rPr/>
      </w:pPr>
      <w:r>
        <w:rPr/>
        <w:t>wGDAnBx3wM4AAPf+nXMbMd8WlAxWxSTjqFhAFEhAXOee4C5Jx2xj2B6h2FI8RLDaKqjRrWjf71uKTt</w:t>
      </w:r>
    </w:p>
    <w:p>
      <w:pPr>
        <w:pStyle w:val="PreformattedText"/>
        <w:bidi w:val="0"/>
        <w:spacing w:before="0" w:after="0"/>
        <w:jc w:val="left"/>
        <w:rPr/>
      </w:pPr>
      <w:r>
        <w:rPr/>
        <w:t>lJBwoBPbIPGWPp/wCQ63/I0yL4iw9s3/OVbjK1jHxr1sFfWW9uOAwHGPyz1I/R6E6DAxxtrr3NfX1S</w:t>
      </w:r>
    </w:p>
    <w:p>
      <w:pPr>
        <w:pStyle w:val="PreformattedText"/>
        <w:bidi w:val="0"/>
        <w:spacing w:before="0" w:after="0"/>
        <w:jc w:val="left"/>
        <w:rPr/>
      </w:pPr>
      <w:r>
        <w:rPr/>
        <w:t>XF4luKoHbuO+eM4yfv6v9ept9G2YkHWVH0hYWKm0mx+KZAOecHAyvpJwc9u5OM54HUTsFUXI4CONtp</w:t>
      </w:r>
    </w:p>
    <w:p>
      <w:pPr>
        <w:pStyle w:val="PreformattedText"/>
        <w:bidi w:val="0"/>
        <w:spacing w:before="0" w:after="0"/>
        <w:jc w:val="left"/>
        <w:rPr/>
      </w:pPr>
      <w:r>
        <w:rPr/>
        <w:t>ubMSp+6TE8Up274APcgrxkZPuMHv26UbHVPASi7VQHEcJLi8VRZC5/MjdyoP3H2z0h2Pal66zV2jZm</w:t>
      </w:r>
    </w:p>
    <w:p>
      <w:pPr>
        <w:pStyle w:val="PreformattedText"/>
        <w:bidi w:val="0"/>
        <w:spacing w:before="0" w:after="0"/>
        <w:jc w:val="left"/>
        <w:rPr/>
      </w:pPr>
      <w:r>
        <w:rPr/>
        <w:t>J4gSfH4ogwMzEcZyGGBn2P8AP379QNHaQblBj+MoalJtEOvvGEI/E8AwfNBGOzce+DjJ5HPbrCtcG+</w:t>
      </w:r>
    </w:p>
    <w:p>
      <w:pPr>
        <w:pStyle w:val="PreformattedText"/>
        <w:bidi w:val="0"/>
        <w:spacing w:before="0" w:after="0"/>
        <w:jc w:val="left"/>
        <w:rPr/>
      </w:pPr>
      <w:r>
        <w:rPr/>
        <w:t>AjXQKCGF5IHiOFgCJUwT7EHHfv3xx/9PWDtCf9I+vhDBL/AOoLR4a9GefOTjGAccg5PH5YH889ALdV</w:t>
      </w:r>
    </w:p>
    <w:p>
      <w:pPr>
        <w:pStyle w:val="PreformattedText"/>
        <w:bidi w:val="0"/>
        <w:spacing w:before="0" w:after="0"/>
        <w:jc w:val="left"/>
        <w:rPr/>
      </w:pPr>
      <w:r>
        <w:rPr/>
        <w:t>KzSqqpKsG+MfXXASQHB7jg+/Hpx3PH+XWyWvL7ZITWFOWBBJP8OG4z747H9OeOsLKNCdZQAngM4+ur</w:t>
      </w:r>
    </w:p>
    <w:p>
      <w:pPr>
        <w:pStyle w:val="PreformattedText"/>
        <w:bidi w:val="0"/>
        <w:spacing w:before="0" w:after="0"/>
        <w:jc w:val="left"/>
        <w:rPr/>
      </w:pPr>
      <w:r>
        <w:rPr/>
        <w:t>Rkgtt9v1wB3A7Y+/59MbX0jyQuoxHBYAdxtyvLA5OMjGcnv36PAg6wjnz0Yydw9yMEADnBYff/AJbe</w:t>
      </w:r>
    </w:p>
    <w:p>
      <w:pPr>
        <w:pStyle w:val="PreformattedText"/>
        <w:bidi w:val="0"/>
        <w:spacing w:before="0" w:after="0"/>
        <w:jc w:val="left"/>
        <w:rPr/>
      </w:pPr>
      <w:r>
        <w:rPr/>
        <w:t>gC5AkdVPtivnQ3Z1PfB45/VeMZAOD1oW5IvwlosWAwxvzngADtjtj23f9etwPiJHNvGKEqHuQQPt9z</w:t>
      </w:r>
    </w:p>
    <w:p>
      <w:pPr>
        <w:pStyle w:val="PreformattedText"/>
        <w:bidi w:val="0"/>
        <w:spacing w:before="0" w:after="0"/>
        <w:jc w:val="left"/>
        <w:rPr/>
      </w:pPr>
      <w:r>
        <w:rPr/>
        <w:t>7/AJ9YUYdIZt4xYZCcZBHfOR+o4/U/59LDjk3D/eY6hkzx7jjBPfj7/wCLjrQATYnSGqn2wLYijAOd</w:t>
      </w:r>
    </w:p>
    <w:p>
      <w:pPr>
        <w:pStyle w:val="PreformattedText"/>
        <w:bidi w:val="0"/>
        <w:spacing w:before="0" w:after="0"/>
        <w:jc w:val="left"/>
        <w:rPr/>
      </w:pPr>
      <w:r>
        <w:rPr/>
        <w:t>gGTgDgnjtu+/HVLseXdWLK5ejhUM24e/8Q9JHbOfY/1OOrITcAcbzGC6Eyg6m652o3Izk4XI74weeM</w:t>
      </w:r>
    </w:p>
    <w:p>
      <w:pPr>
        <w:pStyle w:val="PreformattedText"/>
        <w:bidi w:val="0"/>
        <w:spacing w:before="0" w:after="0"/>
        <w:jc w:val="left"/>
        <w:rPr/>
      </w:pPr>
      <w:r>
        <w:rPr/>
        <w:t>d/fHXoJx+E86s2TMV8fX5ypvyx445HJ4GR2/M/167Z5tQ3Y63jXvxgt+oHGc5JxyAV6Itz5/3zZPds</w:t>
      </w:r>
    </w:p>
    <w:p>
      <w:pPr>
        <w:pStyle w:val="PreformattedText"/>
        <w:bidi w:val="0"/>
        <w:spacing w:before="0" w:after="0"/>
        <w:jc w:val="left"/>
        <w:rPr/>
      </w:pPr>
      <w:r>
        <w:rPr/>
        <w:t>eoA4BHJBx98kkqO3RFmZPACk4yQT6cKSMntz3/p6eiHD2TSjBwgHc4A4HY5G3HfP29uOm3/b+MJoDg</w:t>
      </w:r>
    </w:p>
    <w:p>
      <w:pPr>
        <w:pStyle w:val="PreformattedText"/>
        <w:bidi w:val="0"/>
        <w:spacing w:before="0" w:after="0"/>
        <w:jc w:val="left"/>
        <w:rPr/>
      </w:pPr>
      <w:r>
        <w:rPr/>
        <w:t>gZ9wPYhQc4Yk8kjpYTZ5bJJx7gY57lfzxkdEJjZII7AADgLgjP8PPAyPbPH9OiEzOMDaPpwD2/JiSe</w:t>
      </w:r>
    </w:p>
    <w:p>
      <w:pPr>
        <w:pStyle w:val="PreformattedText"/>
        <w:bidi w:val="0"/>
        <w:spacing w:before="0" w:after="0"/>
        <w:jc w:val="left"/>
        <w:rPr/>
      </w:pPr>
      <w:r>
        <w:rPr/>
        <w:t>wGTg9EIkDPP2J9POO+SMnuSB2PRCZn2yCWxn7D7nGOPtx/e6ITCSewDAAcHAYHBHPGVB9+e/THi/rq</w:t>
      </w:r>
    </w:p>
    <w:p>
      <w:pPr>
        <w:pStyle w:val="PreformattedText"/>
        <w:bidi w:val="0"/>
        <w:spacing w:before="0" w:after="0"/>
        <w:jc w:val="left"/>
        <w:rPr/>
      </w:pPr>
      <w:r>
        <w:rPr/>
        <w:t>JrcT8ZrB7kg49OOxAAIYqo4BGPt2bozbxmTMcDaPqA79xgbecduBgj2PSwmHg/UeyBsDuceo4z6e3B</w:t>
      </w:r>
    </w:p>
    <w:p>
      <w:pPr>
        <w:pStyle w:val="PreformattedText"/>
        <w:bidi w:val="0"/>
        <w:spacing w:before="0" w:after="0"/>
        <w:jc w:val="left"/>
        <w:rPr/>
      </w:pPr>
      <w:r>
        <w:rPr/>
        <w:t>B6IcfbNYODjOeM4OAv1HGcnOA3P2/h6oWZRbKMC3AHjMPBIHOB25ChDgIwz+fSlrsDwtMtpeJJznv2</w:t>
      </w:r>
    </w:p>
    <w:p>
      <w:pPr>
        <w:pStyle w:val="PreformattedText"/>
        <w:bidi w:val="0"/>
        <w:spacing w:before="0" w:after="0"/>
        <w:jc w:val="left"/>
        <w:rPr/>
      </w:pPr>
      <w:r>
        <w:rPr/>
        <w:t>BxyD2GBn+8ODnGOnpuxYC+k1ctcYhskZ5HH2HbH8QJ59+uhcsTfj0lpr2A4I4BHcEexbjIODn74HWa</w:t>
      </w:r>
    </w:p>
    <w:p>
      <w:pPr>
        <w:pStyle w:val="PreformattedText"/>
        <w:bidi w:val="0"/>
        <w:spacing w:before="0" w:after="0"/>
        <w:jc w:val="left"/>
        <w:rPr/>
      </w:pPr>
      <w:r>
        <w:rPr/>
        <w:t>ngesU3twylewvKscnaM88MVJ744yf+fXZPJmwSASSMgDn+FSuBwOfbPfohMHpxkDlieSCeMYAJ4AyM</w:t>
      </w:r>
    </w:p>
    <w:p>
      <w:pPr>
        <w:pStyle w:val="PreformattedText"/>
        <w:bidi w:val="0"/>
        <w:spacing w:before="0" w:after="0"/>
        <w:jc w:val="left"/>
        <w:rPr/>
      </w:pPr>
      <w:r>
        <w:rPr/>
        <w:t>d+epty2GucIr3JJJyc7lGC20ZKkHGR3Hb+HqkJjcZDDkgnuvYkYZc4/wC26mWJ0WE13UcDDDaDjI7A</w:t>
      </w:r>
    </w:p>
    <w:p>
      <w:pPr>
        <w:pStyle w:val="PreformattedText"/>
        <w:bidi w:val="0"/>
        <w:spacing w:before="0" w:after="0"/>
        <w:jc w:val="left"/>
        <w:rPr/>
      </w:pPr>
      <w:r>
        <w:rPr/>
        <w:t>5Ge3b/PqkJrOeSMNwCR/CWHYErgEHt79Id5d3pCJPuCAM5yxPqBBAI/Mkd/v1n6T1aE1jup7n2HcKe</w:t>
      </w:r>
    </w:p>
    <w:p>
      <w:pPr>
        <w:pStyle w:val="PreformattedText"/>
        <w:bidi w:val="0"/>
        <w:spacing w:before="0" w:after="0"/>
        <w:jc w:val="left"/>
        <w:rPr/>
      </w:pPr>
      <w:r>
        <w:rPr/>
        <w:t>Oc8HnknuR1SESQAOccffI453Y7E8/59EJjbvp7Z45I5OOcDPAHH8upqwC/CEzkbjuyB74Pp47Env39</w:t>
      </w:r>
    </w:p>
    <w:p>
      <w:pPr>
        <w:pStyle w:val="PreformattedText"/>
        <w:bidi w:val="0"/>
        <w:spacing w:before="0" w:after="0"/>
        <w:jc w:val="left"/>
        <w:rPr/>
      </w:pPr>
      <w:r>
        <w:rPr/>
        <w:t>+f73VIRAXscYDE455yMZzuP04GO3t9PRCbIGc54yAwyC3Y8FjgDj27johEncc5zz6sgZGFGPv9uO+T</w:t>
      </w:r>
    </w:p>
    <w:p>
      <w:pPr>
        <w:pStyle w:val="PreformattedText"/>
        <w:bidi w:val="0"/>
        <w:spacing w:before="0" w:after="0"/>
        <w:jc w:val="left"/>
        <w:rPr/>
      </w:pPr>
      <w:r>
        <w:rPr/>
        <w:t>v6IRPOFOcgggjAYqAdxAP3A7H3HUdVytw4QmkAJJyecfY4B9Pp3e+OPc89MMsBb2wiuSGLdzlOGOO4</w:t>
      </w:r>
    </w:p>
    <w:p>
      <w:pPr>
        <w:pStyle w:val="PreformattedText"/>
        <w:bidi w:val="0"/>
        <w:spacing w:before="0" w:after="0"/>
        <w:jc w:val="left"/>
        <w:rPr/>
      </w:pPr>
      <w:r>
        <w:rPr/>
        <w:t>yNwA3Hgdvfo/+T14Qm8HBIDIADkHGWBxgn+vVITfPGSMsV5Ubc57YxnBz0QmieexXJAYAD3OACQeSe</w:t>
      </w:r>
    </w:p>
    <w:p>
      <w:pPr>
        <w:pStyle w:val="PreformattedText"/>
        <w:bidi w:val="0"/>
        <w:spacing w:before="0" w:after="0"/>
        <w:jc w:val="left"/>
        <w:rPr/>
      </w:pPr>
      <w:r>
        <w:rPr/>
        <w:t>4z7dEJnOOOMDn1E5PIBOBzgHvx7buiEw5OccEgjP1PwMkAFu4A7YAPRCaXAAyVBA9L44KggDIPttHP</w:t>
      </w:r>
    </w:p>
    <w:p>
      <w:pPr>
        <w:pStyle w:val="PreformattedText"/>
        <w:bidi w:val="0"/>
        <w:spacing w:before="0" w:after="0"/>
        <w:jc w:val="left"/>
        <w:rPr/>
      </w:pPr>
      <w:r>
        <w:rPr/>
        <w:t>v0QisZHJ4OBynpHI7A9gfV/NeiEVxn6Txkj2xgcndj0nOe/PRCbAJOVzngHBBAB99zf4h1P9H6vCYM</w:t>
      </w:r>
    </w:p>
    <w:p>
      <w:pPr>
        <w:pStyle w:val="PreformattedText"/>
        <w:bidi w:val="0"/>
        <w:spacing w:before="0" w:after="0"/>
        <w:jc w:val="left"/>
        <w:rPr/>
      </w:pPr>
      <w:r>
        <w:rPr/>
        <w:t>HGVGOGYKMEY7YI+oE9vtjqkJo8jO7sckgMeACPY5K59/y6ITQ4yxBxkYIOcn2P0+nnsD0QmcrwRwVA</w:t>
      </w:r>
    </w:p>
    <w:p>
      <w:pPr>
        <w:pStyle w:val="PreformattedText"/>
        <w:bidi w:val="0"/>
        <w:spacing w:before="0" w:after="0"/>
        <w:jc w:val="left"/>
        <w:rPr/>
      </w:pPr>
      <w:r>
        <w:rPr/>
        <w:t>y3sPqAIz25/qvRCbJ5zz3GcDPuQe329gT/F0Qm+SSpxxlwAvJb3z9jjv+XRCIORgYx9X1Kcrjt6jzt</w:t>
      </w:r>
    </w:p>
    <w:p>
      <w:pPr>
        <w:pStyle w:val="PreformattedText"/>
        <w:bidi w:val="0"/>
        <w:spacing w:before="0" w:after="0"/>
        <w:jc w:val="left"/>
        <w:rPr/>
      </w:pPr>
      <w:r>
        <w:rPr/>
        <w:t>+3fPRCaAPYknHqI4JXIJO7I78ZB79EJvPH3P8AUnIzzhf5flu6ITAMk843YC5yowQOM+w47nj+HohN</w:t>
      </w:r>
    </w:p>
    <w:p>
      <w:pPr>
        <w:pStyle w:val="PreformattedText"/>
        <w:bidi w:val="0"/>
        <w:spacing w:before="0" w:after="0"/>
        <w:jc w:val="left"/>
        <w:rPr/>
      </w:pPr>
      <w:r>
        <w:rPr/>
        <w:t>E4GCWGe5ByMKQGBB/wAI9j/w9EJmFHOCQCMZ4Vc+okAjIAGfft0QmYJ5CnJ5VgQSMEnEeTzwG9uR0Q</w:t>
      </w:r>
    </w:p>
    <w:p>
      <w:pPr>
        <w:pStyle w:val="PreformattedText"/>
        <w:bidi w:val="0"/>
        <w:spacing w:before="0" w:after="0"/>
        <w:jc w:val="left"/>
        <w:rPr/>
      </w:pPr>
      <w:r>
        <w:rPr/>
        <w:t>mYAALAffJO7IJzz+Wew756ITRGCpIwDkh84PGBnGfUM7uT3HRCa99ozuOexxz7tkn0/p1P3/w/CEVz</w:t>
      </w:r>
    </w:p>
    <w:p>
      <w:pPr>
        <w:pStyle w:val="PreformattedText"/>
        <w:bidi w:val="0"/>
        <w:spacing w:before="0" w:after="0"/>
        <w:jc w:val="left"/>
        <w:rPr/>
      </w:pPr>
      <w:r>
        <w:rPr/>
        <w:t>3OQO2CAp7dsEYAOOqQmj37ZXacdwM8cgHupBJ46IRRxjP+NiVLZ47DJH3HvxnohFL2IG/wB8h8engj</w:t>
      </w:r>
    </w:p>
    <w:p>
      <w:pPr>
        <w:pStyle w:val="PreformattedText"/>
        <w:bidi w:val="0"/>
        <w:spacing w:before="0" w:after="0"/>
        <w:jc w:val="left"/>
        <w:rPr/>
      </w:pPr>
      <w:r>
        <w:rPr/>
        <w:t>PPJPA5zgdT3d3w9fnCa7exxw2SQCCcjcD3J9RyeP7vVITAD27n7gdxkDaBkdzx/Pt0QmEkghscqe+S</w:t>
      </w:r>
    </w:p>
    <w:p>
      <w:pPr>
        <w:pStyle w:val="PreformattedText"/>
        <w:bidi w:val="0"/>
        <w:spacing w:before="0" w:after="0"/>
        <w:jc w:val="left"/>
        <w:rPr/>
      </w:pPr>
      <w:r>
        <w:rPr/>
        <w:t>p9s84znH8s9EJhycgKMDJIA3Ab+5zwMkjGOiE0Mg8KSF4YgZJHsAQf0/M9EJhB/LkltrHIwRuVcoch</w:t>
      </w:r>
    </w:p>
    <w:p>
      <w:pPr>
        <w:pStyle w:val="PreformattedText"/>
        <w:bidi w:val="0"/>
        <w:spacing w:before="0" w:after="0"/>
        <w:jc w:val="left"/>
        <w:rPr/>
      </w:pPr>
      <w:r>
        <w:rPr/>
        <w:t>sf/V0QmEc/VgKWzuBX1enkj7dse3p6IRradzMc4OAzd9qjJYDOcjGO397ohPEX7ZfxV07wH4KqaTa8</w:t>
      </w:r>
    </w:p>
    <w:p>
      <w:pPr>
        <w:pStyle w:val="PreformattedText"/>
        <w:bidi w:val="0"/>
        <w:spacing w:before="0" w:after="0"/>
        <w:jc w:val="left"/>
        <w:rPr/>
      </w:pPr>
      <w:r>
        <w:rPr/>
        <w:t>UnwpY8Xa3p+kjW3CPS8O6BU+Y1HW9etoQPOkEVaOvUh3Ksly1GHYrw201Fzbj/FpMN7aC5n4ff7Qv9</w:t>
      </w:r>
    </w:p>
    <w:p>
      <w:pPr>
        <w:pStyle w:val="PreformattedText"/>
        <w:bidi w:val="0"/>
        <w:spacing w:before="0" w:after="0"/>
        <w:jc w:val="left"/>
        <w:rPr/>
      </w:pPr>
      <w:r>
        <w:rPr/>
        <w:t>oet8ZPH/8A4L8OR39H+HngjTtR0TRNIs3ali02ojVpLWteLfEstGNYr/i7Upork2oXE3BxYirQu0MW</w:t>
      </w:r>
    </w:p>
    <w:p>
      <w:pPr>
        <w:pStyle w:val="PreformattedText"/>
        <w:bidi w:val="0"/>
        <w:spacing w:before="0" w:after="0"/>
        <w:jc w:val="left"/>
        <w:rPr/>
      </w:pPr>
      <w:r>
        <w:rPr/>
        <w:t>3q5XIMAdV5jI5YkeDT50VdQRNHrSatOun6M0NuWrYheGDUoNYtSbTe2HAgzXeFRE6bQkIRF9+sRgpa</w:t>
      </w:r>
    </w:p>
    <w:p>
      <w:pPr>
        <w:pStyle w:val="PreformattedText"/>
        <w:bidi w:val="0"/>
        <w:spacing w:before="0" w:after="0"/>
        <w:jc w:val="left"/>
        <w:rPr/>
      </w:pPr>
      <w:r>
        <w:rPr/>
        <w:t>mSdN2TYs6q6AerxNBdK8SaBX+QpLqX7usXIbsksnl2HsI7Zex5OERZR5OEjQDYwCsvq6tYhQAZJyEZ</w:t>
      </w:r>
    </w:p>
    <w:p>
      <w:pPr>
        <w:pStyle w:val="PreformattedText"/>
        <w:bidi w:val="0"/>
        <w:spacing w:before="0" w:after="0"/>
        <w:jc w:val="left"/>
        <w:rPr/>
      </w:pPr>
      <w:r>
        <w:rPr/>
        <w:t>gx5h+1I5TUbOnUZJXrzX/Ju0aFSCc1xHdhl8uKvLUlzLBFMix4YABHh37trs3WYKueAF2kw5axIuOW</w:t>
      </w:r>
    </w:p>
    <w:p>
      <w:pPr>
        <w:pStyle w:val="PreformattedText"/>
        <w:bidi w:val="0"/>
        <w:spacing w:before="0" w:after="0"/>
        <w:jc w:val="left"/>
        <w:rPr/>
      </w:pPr>
      <w:r>
        <w:rPr/>
        <w:t>Cv3rVpaTYiMKfM0lfTRfgcR/NWcH5+u8aBiQkvoMqkMyx42YLMRSCBcb8qQQF1lSTUXqVGjhqFHmRZ</w:t>
      </w:r>
    </w:p>
    <w:p>
      <w:pPr>
        <w:pStyle w:val="PreformattedText"/>
        <w:bidi w:val="0"/>
        <w:spacing w:before="0" w:after="0"/>
        <w:jc w:val="left"/>
        <w:rPr/>
      </w:pPr>
      <w:r>
        <w:rPr/>
        <w:t>rkrTFrWZirwxxyjAEhQR5C5I3cttXrGXK99cYKMbLe2crepazAWcWY1sTEyCN67gyNuAWHT/ADjwFU</w:t>
      </w:r>
    </w:p>
    <w:p>
      <w:pPr>
        <w:pStyle w:val="PreformattedText"/>
        <w:bidi w:val="0"/>
        <w:spacing w:before="0" w:after="0"/>
        <w:jc w:val="left"/>
        <w:rPr/>
      </w:pPr>
      <w:r>
        <w:rPr/>
        <w:t>diQdpYseT0wCkAeEMrHImLbU71/wAM3tVuhaTC5W0HRIK4ZIl2J8zd85zk2XiphQGYk75MfTt6fQWA</w:t>
      </w:r>
    </w:p>
    <w:p>
      <w:pPr>
        <w:pStyle w:val="PreformattedText"/>
        <w:bidi w:val="0"/>
        <w:spacing w:before="0" w:after="0"/>
        <w:jc w:val="left"/>
        <w:rPr/>
      </w:pPr>
      <w:r>
        <w:rPr/>
        <w:t>PSRZi1tNFll8L6Dp9gLrmsx40yKvXfZO6u1ywVjdanlHBkWSbg8hQJlBzv29K19LC8EGpvPRlO/a02</w:t>
      </w:r>
    </w:p>
    <w:p>
      <w:pPr>
        <w:pStyle w:val="PreformattedText"/>
        <w:bidi w:val="0"/>
        <w:spacing w:before="0" w:after="0"/>
        <w:jc w:val="left"/>
        <w:rPr/>
      </w:pPr>
      <w:r>
        <w:rPr/>
        <w:t>pWRU2y3Kb39crUo0kGmaJAXu0tD0+OuuacRPlTXXIEZEcKN6OOsOoC23jK07U7ljIVzU7ev6po0+lz</w:t>
      </w:r>
    </w:p>
    <w:p>
      <w:pPr>
        <w:pStyle w:val="PreformattedText"/>
        <w:bidi w:val="0"/>
        <w:spacing w:before="0" w:after="0"/>
        <w:jc w:val="left"/>
        <w:rPr/>
      </w:pPr>
      <w:r>
        <w:rPr/>
        <w:t>RVqt2zo0sVfzIfL0qpHubU9iLgStJMlfe7EEFggAwq9TVezAUEsPbHH6TW8tUAkj8P2tLaOF5n1ilL</w:t>
      </w:r>
    </w:p>
    <w:p>
      <w:pPr>
        <w:pStyle w:val="PreformattedText"/>
        <w:bidi w:val="0"/>
        <w:spacing w:before="0" w:after="0"/>
        <w:jc w:val="left"/>
        <w:rPr/>
      </w:pPr>
      <w:r>
        <w:rPr/>
        <w:t>BXWZIKcmoW7V+uYtSsPCPLisIkbTJH9EUJ3OpYt1ZbWFuElzHhyyqfES6+pr4fr1JpdV0iOCajp2ow</w:t>
      </w:r>
    </w:p>
    <w:p>
      <w:pPr>
        <w:pStyle w:val="PreformattedText"/>
        <w:bidi w:val="0"/>
        <w:spacing w:before="0" w:after="0"/>
        <w:jc w:val="left"/>
        <w:rPr/>
      </w:pPr>
      <w:r>
        <w:rPr/>
        <w:t>JI9eG9Tus2rWKEbKkEVCOwZHhaVjE0flvCjcEyZ1BCE6+Xr8Y62VgCeblaR9J8P1tRstb1P97avYkr</w:t>
      </w:r>
    </w:p>
    <w:p>
      <w:pPr>
        <w:pStyle w:val="PreformattedText"/>
        <w:bidi w:val="0"/>
        <w:spacing w:before="0" w:after="0"/>
        <w:jc w:val="left"/>
        <w:rPr/>
      </w:pPr>
      <w:r>
        <w:rPr/>
        <w:t>z39fvRS0NPpV9HoV/PsJ4ggr1PVZlSvHCxc+dILCbdztnpDTJcgVN3w6/rRlqXALLr3pQPEel6dbuT</w:t>
      </w:r>
    </w:p>
    <w:p>
      <w:pPr>
        <w:pStyle w:val="PreformattedText"/>
        <w:bidi w:val="0"/>
        <w:spacing w:before="0" w:after="0"/>
        <w:jc w:val="left"/>
        <w:rPr/>
      </w:pPr>
      <w:r>
        <w:rPr/>
        <w:t>2zXmjtSTPZrUJI5Zq9VpFMj+W7lfl4UYx4LgzMi8sFx05QKFFzZZmRYsQOM1p2n+IdS06EXZLljTtF</w:t>
      </w:r>
    </w:p>
    <w:p>
      <w:pPr>
        <w:pStyle w:val="PreformattedText"/>
        <w:bidi w:val="0"/>
        <w:spacing w:before="0" w:after="0"/>
        <w:jc w:val="left"/>
        <w:rPr/>
      </w:pPr>
      <w:r>
        <w:rPr/>
        <w:t>Mvys9oV4qlRXfzpKFWxaYiKKV3UxwguRJI0qJjfuGAdvlmoAqgHpvS5aV4f0NVvWm8N170bRRRWbFO</w:t>
      </w:r>
    </w:p>
    <w:p>
      <w:pPr>
        <w:pStyle w:val="PreformattedText"/>
        <w:bidi w:val="0"/>
        <w:spacing w:before="0" w:after="0"/>
        <w:jc w:val="left"/>
        <w:rPr/>
      </w:pPr>
      <w:r>
        <w:rPr/>
        <w:t>nZjmSe64WDSfD0dMNJrV2d0mWxIsIZYoX2BRu6WqqngxXHuzBa12H1yxX/DXg/w9Qt2r2i6r4Xn1Sz</w:t>
      </w:r>
    </w:p>
    <w:p>
      <w:pPr>
        <w:pStyle w:val="PreformattedText"/>
        <w:bidi w:val="0"/>
        <w:spacing w:before="0" w:after="0"/>
        <w:jc w:val="left"/>
        <w:rPr/>
      </w:pPr>
      <w:r>
        <w:rPr/>
        <w:t>Tq/J+JNSFmM1Wljv0YbejxIny0bPBHJscKAa+11/h6yklRTZ6mR/KDFezJU9oPenGvHsml3rJvza2I</w:t>
      </w:r>
    </w:p>
    <w:p>
      <w:pPr>
        <w:pStyle w:val="PreformattedText"/>
        <w:bidi w:val="0"/>
        <w:spacing w:before="0" w:after="0"/>
        <w:jc w:val="left"/>
        <w:rPr/>
      </w:pPr>
      <w:r>
        <w:rPr/>
        <w:t>awJpVAmlahJTnsxSo0qGpJqIUeWXbyViURurLt6oQ4yC7wv3pO+WuOvL/wBzmOry1Inlk0yKAVpIY6</w:t>
      </w:r>
    </w:p>
    <w:p>
      <w:pPr>
        <w:pStyle w:val="PreformattedText"/>
        <w:bidi w:val="0"/>
        <w:spacing w:before="0" w:after="0"/>
        <w:jc w:val="left"/>
        <w:rPr/>
      </w:pPr>
      <w:r>
        <w:rPr/>
        <w:t>kupyVYZL80o2maGZFYx03dgqrAgkcbsyuWztZQerawYgAWEpdy5Gsxkgd6kke+FlkUtHLKy7GZZvrw</w:t>
      </w:r>
    </w:p>
    <w:p>
      <w:pPr>
        <w:pStyle w:val="PreformattedText"/>
        <w:bidi w:val="0"/>
        <w:spacing w:before="0" w:after="0"/>
        <w:jc w:val="left"/>
        <w:rPr/>
      </w:pPr>
      <w:r>
        <w:rPr/>
        <w:t>MsGByA30np4rNwxMRVuWNOj3VrJhllwzIj74Q+ed8LKUmcjgbhkc9bcmwJ0iXJ0vJ7a07g2HETCy/l</w:t>
      </w:r>
    </w:p>
    <w:p>
      <w:pPr>
        <w:pStyle w:val="PreformattedText"/>
        <w:bidi w:val="0"/>
        <w:spacing w:before="0" w:after="0"/>
        <w:jc w:val="left"/>
        <w:rPr/>
      </w:pPr>
      <w:r>
        <w:rPr/>
        <w:t>3akqiWjZdBuAFZ1LQK2d42sNjruH93rOELjS40EF2oZITBbUO9SdpPlJ1CbfMQjzajug5tRqw3K3LL</w:t>
      </w:r>
    </w:p>
    <w:p>
      <w:pPr>
        <w:pStyle w:val="PreformattedText"/>
        <w:bidi w:val="0"/>
        <w:spacing w:before="0" w:after="0"/>
        <w:jc w:val="left"/>
        <w:rPr/>
      </w:pPr>
      <w:r>
        <w:rPr/>
        <w:t>tdfSesvqR4TI1Iju4lXsGCup5XODhgD754OOmBI4QN+nGODchDHKsZMADdu3OMjcR24B/kOshJkLSz</w:t>
      </w:r>
    </w:p>
    <w:p>
      <w:pPr>
        <w:pStyle w:val="PreformattedText"/>
        <w:bidi w:val="0"/>
        <w:spacing w:before="0" w:after="0"/>
        <w:jc w:val="left"/>
        <w:rPr/>
      </w:pPr>
      <w:r>
        <w:rPr/>
        <w:t>LK7Qb2jiPnIEEc2R6IMui4cMxypIJwp6IfVBrII3zGdySqCUfI2OAWeOQHP4hI7jgjrRfpC44g6REb</w:t>
      </w:r>
    </w:p>
    <w:p>
      <w:pPr>
        <w:pStyle w:val="PreformattedText"/>
        <w:bidi w:val="0"/>
        <w:spacing w:before="0" w:after="0"/>
        <w:jc w:val="left"/>
        <w:rPr/>
      </w:pPr>
      <w:r>
        <w:rPr/>
        <w:t>yKwKBiAAwUHE0OfVlSPqA9unw9u7CWSG3bl0ZEdoBUhuPIj3Yl818xCJo4gfXZAY4yuQg9LFesIsFH</w:t>
      </w:r>
    </w:p>
    <w:p>
      <w:pPr>
        <w:pStyle w:val="PreformattedText"/>
        <w:bidi w:val="0"/>
        <w:spacing w:before="0" w:after="0"/>
        <w:jc w:val="left"/>
        <w:rPr/>
      </w:pPr>
      <w:r>
        <w:rPr/>
        <w:t>ejEC1xFpPEtNGikjitSyMnkyrkIiAbZMspVSSfc59PU7C9+sbIhVMx5cMvmB1OV3SQKIlSTAUkogwy</w:t>
      </w:r>
    </w:p>
    <w:p>
      <w:pPr>
        <w:pStyle w:val="PreformattedText"/>
        <w:bidi w:val="0"/>
        <w:spacing w:before="0" w:after="0"/>
        <w:jc w:val="left"/>
        <w:rPr/>
      </w:pPr>
      <w:r>
        <w:rPr/>
        <w:t>A87j3bjoAA4CALXu1zJ1dp4gvlXomhctKQ/mou5VPqZVVg6sNysADg+r09JZfIY4vxLACWWlUWxVi1</w:t>
      </w:r>
    </w:p>
    <w:p>
      <w:pPr>
        <w:pStyle w:val="PreformattedText"/>
        <w:bidi w:val="0"/>
        <w:spacing w:before="0" w:after="0"/>
        <w:jc w:val="left"/>
        <w:rPr/>
      </w:pPr>
      <w:r>
        <w:rPr/>
        <w:t>fVY4ZaUdlY4qPk7rmsOhLvVgsRDdXr+YyhpdmcSFUwfV1oZd7pBgBiTwYyJe1XXJ9RF67pWlyRuYkq</w:t>
      </w:r>
    </w:p>
    <w:p>
      <w:pPr>
        <w:pStyle w:val="PreformattedText"/>
        <w:bidi w:val="0"/>
        <w:spacing w:before="0" w:after="0"/>
        <w:jc w:val="left"/>
        <w:rPr/>
      </w:pPr>
      <w:r>
        <w:rPr/>
        <w:t>RNQEUFCtG2yvSrQylQldFTYEPDDJ3FmJ604gYnSaGOV1AxWXFLWqTaekmn0aMd+WSGFPlI4YI5tM8w</w:t>
      </w:r>
    </w:p>
    <w:p>
      <w:pPr>
        <w:pStyle w:val="PreformattedText"/>
        <w:bidi w:val="0"/>
        <w:spacing w:before="0" w:after="0"/>
        <w:jc w:val="left"/>
        <w:rPr/>
      </w:pPr>
      <w:r>
        <w:rPr/>
        <w:t>g+VaibbEYrAaH1EZgwf4W6miKCwtwjM2VvZL94a06OWSO1Y+a1y1Whluv4Vih36fckgcj5aLxPDE5h</w:t>
      </w:r>
    </w:p>
    <w:p>
      <w:pPr>
        <w:pStyle w:val="PreformattedText"/>
        <w:bidi w:val="0"/>
        <w:spacing w:before="0" w:after="0"/>
        <w:jc w:val="left"/>
        <w:rPr/>
      </w:pPr>
      <w:r>
        <w:rPr/>
        <w:t>eKLdI9ZEaSVFZIZB9PThFPW/r2SeR7w4n9nxnRtH8b+IZ0lg13R5PDYEqRV9Y8Fzy0L8EMe2NIZrbv</w:t>
      </w:r>
    </w:p>
    <w:p>
      <w:pPr>
        <w:pStyle w:val="PreformattedText"/>
        <w:bidi w:val="0"/>
        <w:spacing w:before="0" w:after="0"/>
        <w:jc w:val="left"/>
        <w:rPr/>
      </w:pPr>
      <w:r>
        <w:rPr/>
        <w:t>NPYhWBdgqyYgf0h4xz0zMgHDE/xfLKoArXUsTLTBnU7slfTr/h3UXlKw+HJLDHSdcq6nHF5612E9RI</w:t>
      </w:r>
    </w:p>
    <w:p>
      <w:pPr>
        <w:pStyle w:val="PreformattedText"/>
        <w:bidi w:val="0"/>
        <w:spacing w:before="0" w:after="0"/>
        <w:jc w:val="left"/>
        <w:rPr/>
      </w:pPr>
      <w:r>
        <w:rPr/>
        <w:t>4zZhWaKZcmSR5FMfmY9MCgcBsI+RRiMsv3QB4k8deOK8Q0N0mhqyyJHe8Kazp08s3y0yLHLLYOpQo0</w:t>
      </w:r>
    </w:p>
    <w:p>
      <w:pPr>
        <w:pStyle w:val="PreformattedText"/>
        <w:bidi w:val="0"/>
        <w:spacing w:before="0" w:after="0"/>
        <w:jc w:val="left"/>
        <w:rPr/>
      </w:pPr>
      <w:r>
        <w:rPr/>
        <w:t>NiV0XY0bRuEZcF/SvThE1OIuO97Yoe4YMdGh7StVfSjJqejaWNJ1yxPitpFquLdCmkSnbCw1Us6WjA</w:t>
      </w:r>
    </w:p>
    <w:p>
      <w:pPr>
        <w:pStyle w:val="PreformattedText"/>
        <w:bidi w:val="0"/>
        <w:spacing w:before="0" w:after="0"/>
        <w:jc w:val="left"/>
        <w:rPr/>
      </w:pPr>
      <w:r>
        <w:rPr/>
        <w:t>zOrR+YA0rHD7eJ6qSWPafNKBgyBbaSu6p8S/HdqWS5U8QajPUkuvDeR6qT1Vjkwu2atXrqEiSRTDKC</w:t>
      </w:r>
    </w:p>
    <w:p>
      <w:pPr>
        <w:pStyle w:val="PreformattedText"/>
        <w:bidi w:val="0"/>
        <w:spacing w:before="0" w:after="0"/>
        <w:jc w:val="left"/>
        <w:rPr/>
      </w:pPr>
      <w:r>
        <w:rPr/>
        <w:t>NhXneG46130AZQw8IxCllsoUr3hKpperVnq6fY1zSp4tDv39UqprsM72hpd792xpfrpGw23dP3SQyx</w:t>
      </w:r>
    </w:p>
    <w:p>
      <w:pPr>
        <w:pStyle w:val="PreformattedText"/>
        <w:bidi w:val="0"/>
        <w:spacing w:before="0" w:after="0"/>
        <w:jc w:val="left"/>
        <w:rPr/>
      </w:pPr>
      <w:r>
        <w:rPr/>
        <w:t>xeYHCSb1JVeqDFiHA3iJzkkEox0vLvpkniWM1vEmiefNfqL5OurBOmlWNd0mOGOs6RQiP5SO0KqY87</w:t>
      </w:r>
    </w:p>
    <w:p>
      <w:pPr>
        <w:pStyle w:val="PreformattedText"/>
        <w:bidi w:val="0"/>
        <w:spacing w:before="0" w:after="0"/>
        <w:jc w:val="left"/>
        <w:rPr/>
      </w:pPr>
      <w:r>
        <w:rPr/>
        <w:t>YTLtSSRGfKspUrcdxuMYVQLAgaTsPw2/aG+IHw9gfxT8NtRsImi6zJc8ReF/no6WsrEYV2V9Q8F6lW</w:t>
      </w:r>
    </w:p>
    <w:p>
      <w:pPr>
        <w:pStyle w:val="PreformattedText"/>
        <w:bidi w:val="0"/>
        <w:spacing w:before="0" w:after="0"/>
        <w:jc w:val="left"/>
        <w:rPr/>
      </w:pPr>
      <w:r>
        <w:rPr/>
        <w:t>komMRM0iXNK2VZ29E1dC567aFfGngEWpStjk28R8vlaJUYs4DnFV4T6df2f3xS8RfFnxp4k8NfBn4h</w:t>
      </w:r>
    </w:p>
    <w:p>
      <w:pPr>
        <w:pStyle w:val="PreformattedText"/>
        <w:bidi w:val="0"/>
        <w:spacing w:before="0" w:after="0"/>
        <w:jc w:val="left"/>
        <w:rPr/>
      </w:pPr>
      <w:r>
        <w:rPr/>
        <w:t>6FH8R5KVjxpo/wW+K1Q6LW8bWKK3T4m8KeHtfezLHoWoUjdW7XjcW9LuU9Ws1J600UTRjlqqpuUPa0</w:t>
      </w:r>
    </w:p>
    <w:p>
      <w:pPr>
        <w:pStyle w:val="PreformattedText"/>
        <w:bidi w:val="0"/>
        <w:spacing w:before="0" w:after="0"/>
        <w:jc w:val="left"/>
        <w:rPr/>
      </w:pPr>
      <w:r>
        <w:rPr/>
        <w:t>/N6/alqasA9wGHr15Z+hj9g39plfE2oW/BGrQXNCh8H6bPRh0+5oNbQIvB1QeI5NKbwV4gq0zsgraD</w:t>
      </w:r>
    </w:p>
    <w:p>
      <w:pPr>
        <w:pStyle w:val="PreformattedText"/>
        <w:bidi w:val="0"/>
        <w:spacing w:before="0" w:after="0"/>
        <w:jc w:val="left"/>
        <w:rPr/>
      </w:pPr>
      <w:r>
        <w:rPr/>
        <w:t>4oXVtPpWlSOvHWmhRWETIOuWoMr6WK+9xl6b5cNwT7HQMSgLKUKExkEEMGTKlW3KCTvVh2HHXJOqOk</w:t>
      </w:r>
    </w:p>
    <w:p>
      <w:pPr>
        <w:pStyle w:val="PreformattedText"/>
        <w:bidi w:val="0"/>
        <w:spacing w:before="0" w:after="0"/>
        <w:jc w:val="left"/>
        <w:rPr/>
      </w:pPr>
      <w:r>
        <w:rPr/>
        <w:t>DKknsSBtG45x7dvfj+fRCZ7n6vVyRkN3IGSVOB/029EJon3I9Q78Age+cjPt7c9EIjIx9O7nucEjDH</w:t>
      </w:r>
    </w:p>
    <w:p>
      <w:pPr>
        <w:pStyle w:val="PreformattedText"/>
        <w:bidi w:val="0"/>
        <w:spacing w:before="0" w:after="0"/>
        <w:jc w:val="left"/>
        <w:rPr/>
      </w:pPr>
      <w:r>
        <w:rPr/>
        <w:t>7/AKZx79EIg5JOeWwP5g4G5gfoGD2446JmRQXAmhgnOcr+pwB/EDz6h/yHS4L4TsV1awB1UTbDjd9z</w:t>
      </w:r>
    </w:p>
    <w:p>
      <w:pPr>
        <w:pStyle w:val="PreformattedText"/>
        <w:bidi w:val="0"/>
        <w:spacing w:before="0" w:after="0"/>
        <w:jc w:val="left"/>
        <w:rPr/>
      </w:pPr>
      <w:r>
        <w:rPr/>
        <w:t>jOMjHJyQT3/X+500SqqIuWGWRhCm+4mNs4wDkH2wSMn2O7t989ctVQHB6NGQm4sMRuycqEuexxnsMN</w:t>
      </w:r>
    </w:p>
    <w:p>
      <w:pPr>
        <w:pStyle w:val="PreformattedText"/>
        <w:bidi w:val="0"/>
        <w:spacing w:before="0" w:after="0"/>
        <w:jc w:val="left"/>
        <w:rPr/>
      </w:pPr>
      <w:r>
        <w:rPr/>
        <w:t>u9/wCX6d+olrKROrJQWI6x8RjLHkEAMeBnJwwAGeCAD1DVj7Y/TdtG2ySe+AFOAPc8DB9xx+nWTMt7</w:t>
      </w:r>
    </w:p>
    <w:p>
      <w:pPr>
        <w:pStyle w:val="PreformattedText"/>
        <w:bidi w:val="0"/>
        <w:spacing w:before="0" w:after="0"/>
        <w:jc w:val="left"/>
        <w:rPr/>
      </w:pPr>
      <w:r>
        <w:rPr/>
        <w:t>GRGb+Hg59RPBAJOMgnGDkduunwvwiEXKt5PRid2MZPIJ574OQedo4BLfrz1kYoDrbWbBOfYnOB/iAB</w:t>
      </w:r>
    </w:p>
    <w:p>
      <w:pPr>
        <w:pStyle w:val="PreformattedText"/>
        <w:bidi w:val="0"/>
        <w:spacing w:before="0" w:after="0"/>
        <w:jc w:val="left"/>
        <w:rPr/>
      </w:pPr>
      <w:r>
        <w:rPr/>
        <w:t>UEe+f16Jire9xN4Oc54yAeecjAx7gjj75x1tzlfrNwHiZsEg5YDj88EHPKKec89DAAkCPN5AHAOMjn</w:t>
      </w:r>
    </w:p>
    <w:p>
      <w:pPr>
        <w:pStyle w:val="PreformattedText"/>
        <w:bidi w:val="0"/>
        <w:spacing w:before="0" w:after="0"/>
        <w:jc w:val="left"/>
        <w:rPr/>
      </w:pPr>
      <w:r>
        <w:rPr/>
        <w:t>sSByMH+7wPyz0Yg4i0Jm5l7sBz3LHH39hx+vv0YDyH19UXNfGKEjY2hicekjOQcH8/fJ/n36U0kscg</w:t>
      </w:r>
    </w:p>
    <w:p>
      <w:pPr>
        <w:pStyle w:val="PreformattedText"/>
        <w:bidi w:val="0"/>
        <w:spacing w:before="0" w:after="0"/>
        <w:jc w:val="left"/>
        <w:rPr/>
      </w:pPr>
      <w:r>
        <w:rPr/>
        <w:t>GMwOdbE/hFCWTO0u+T7A91ByQQPz3HnrDSQDgIwqOFIBa8dW1OCCJHGWC/fByO3HHpX+XSGhTItjcR</w:t>
      </w:r>
    </w:p>
    <w:p>
      <w:pPr>
        <w:pStyle w:val="PreformattedText"/>
        <w:bidi w:val="0"/>
        <w:spacing w:before="0" w:after="0"/>
        <w:jc w:val="left"/>
        <w:rPr/>
      </w:pPr>
      <w:r>
        <w:rPr/>
        <w:t>lrVFuAzR5dSsjgStxk4yCSM5wSTyfzPUv8pSJNhrKf5mqNSbfjJC6tbXADsRzz9IG0ZJYffP9ekOwo</w:t>
      </w:r>
    </w:p>
    <w:p>
      <w:pPr>
        <w:pStyle w:val="PreformattedText"/>
        <w:bidi w:val="0"/>
        <w:spacing w:before="0" w:after="0"/>
        <w:jc w:val="left"/>
        <w:rPr/>
      </w:pPr>
      <w:r>
        <w:rPr/>
        <w:t>STaUG11eo9ffJCa9bB+onOMZJwFxkE5xgnC89SP0fTHFow219QFEkxeJJ48FmIAAGSSQTnuoOOc46R</w:t>
      </w:r>
    </w:p>
    <w:p>
      <w:pPr>
        <w:pStyle w:val="PreformattedText"/>
        <w:bidi w:val="0"/>
        <w:spacing w:before="0" w:after="0"/>
        <w:jc w:val="left"/>
        <w:rPr/>
      </w:pPr>
      <w:r>
        <w:rPr/>
        <w:t>tgU8ratKDbgttzWEk8UMDh+Q2AcjGDjdknsOPt1I7DU6cZYbXTqDjYfLJK+KUJwfS2QD3JGMj1e/fa</w:t>
      </w:r>
    </w:p>
    <w:p>
      <w:pPr>
        <w:pStyle w:val="PreformattedText"/>
        <w:bidi w:val="0"/>
        <w:spacing w:before="0" w:after="0"/>
        <w:jc w:val="left"/>
        <w:rPr/>
      </w:pPr>
      <w:r>
        <w:rPr/>
        <w:t>P59T/ydUdcof5mjlzbv4fdJqeKoVXBY9xxu99vAwBycKPy6n/l9pB3SLTVr0TcGrJieJ4G9W84wc4Z</w:t>
      </w:r>
    </w:p>
    <w:p>
      <w:pPr>
        <w:pStyle w:val="PreformattedText"/>
        <w:bidi w:val="0"/>
        <w:spacing w:before="0" w:after="0"/>
        <w:jc w:val="left"/>
        <w:rPr/>
      </w:pPr>
      <w:r>
        <w:rPr/>
        <w:t>eMezfbB+397pDS2kC2OUcOh4MPXmj6+IYicrMc9gOMkYBGw/xf8At0uFbvKIZgkcI+NdBBHnAZBBDE</w:t>
      </w:r>
    </w:p>
    <w:p>
      <w:pPr>
        <w:pStyle w:val="PreformattedText"/>
        <w:bidi w:val="0"/>
        <w:spacing w:before="0" w:after="0"/>
        <w:jc w:val="left"/>
        <w:rPr/>
      </w:pPr>
      <w:r>
        <w:rPr/>
        <w:t>4yTycfb/XHWglSSKZjAA5AdeEjWNS3rxJn78rznkFcgYP5H79XpupJyERslyF9B68ZVrV1sMpfIOcD</w:t>
      </w:r>
    </w:p>
    <w:p>
      <w:pPr>
        <w:pStyle w:val="PreformattedText"/>
        <w:bidi w:val="0"/>
        <w:spacing w:before="0" w:after="0"/>
        <w:jc w:val="left"/>
        <w:rPr/>
      </w:pPr>
      <w:r>
        <w:rPr/>
        <w:t>JHHdsHsfUV567VsbsBYzjeo6XBHP3vLKrcsq5KqeSd2QRwPpyT/Ec8fp12UaZF2M8+q9gLanpBbHJP</w:t>
      </w:r>
    </w:p>
    <w:p>
      <w:pPr>
        <w:pStyle w:val="PreformattedText"/>
        <w:bidi w:val="0"/>
        <w:spacing w:before="0" w:after="0"/>
        <w:jc w:val="left"/>
        <w:rPr/>
      </w:pPr>
      <w:r>
        <w:rPr/>
        <w:t>2wucAk5IP3HHP+R6tOOI5/TsAw9gO5POMYIxg9EJmG4BHcHH58HcG/PHt0QmyfTjPuCfqxgckgLwOR</w:t>
      </w:r>
    </w:p>
    <w:p>
      <w:pPr>
        <w:pStyle w:val="PreformattedText"/>
        <w:bidi w:val="0"/>
        <w:spacing w:before="0" w:after="0"/>
        <w:jc w:val="left"/>
        <w:rPr/>
      </w:pPr>
      <w:r>
        <w:rPr/>
        <w:t>256IRJGTkjtwc9jnBP5fw546ITYHAP8AdOMKAMluM+o8n7dE0m5vMwdvct7cgcD+L9T2zjomTO3tj0</w:t>
      </w:r>
    </w:p>
    <w:p>
      <w:pPr>
        <w:pStyle w:val="PreformattedText"/>
        <w:bidi w:val="0"/>
        <w:spacing w:before="0" w:after="0"/>
        <w:jc w:val="left"/>
        <w:rPr/>
      </w:pPr>
      <w:r>
        <w:rPr/>
        <w:t>4GDgKM+wHbg89EJh3EdlAHbB4Htxn6Rktx+XRN6D4n8pmTyMYxnJGcjgAjac4B/wA+t15vbMmYJ24z</w:t>
      </w:r>
    </w:p>
    <w:p>
      <w:pPr>
        <w:pStyle w:val="PreformattedText"/>
        <w:bidi w:val="0"/>
        <w:spacing w:before="0" w:after="0"/>
        <w:jc w:val="left"/>
        <w:rPr/>
      </w:pPr>
      <w:r>
        <w:rPr/>
        <w:t>nhcbSAfbH8/frRxT11MJphhvbsc4JHucAnP0gj+vSwiSVAxu9yT7AcYJz7AE9+iEzkKACuM5I9Xpzg</w:t>
      </w:r>
    </w:p>
    <w:p>
      <w:pPr>
        <w:pStyle w:val="PreformattedText"/>
        <w:bidi w:val="0"/>
        <w:spacing w:before="0" w:after="0"/>
        <w:jc w:val="left"/>
        <w:rPr/>
      </w:pPr>
      <w:r>
        <w:rPr/>
        <w:t>kMTwc+2O/RDh7JhJ5IHPsSDjAzuCjPbGPz63rvXhNHB7ccsNvv6STgHnnHWQmAYGBgeonPvznk4H59</w:t>
      </w:r>
    </w:p>
    <w:p>
      <w:pPr>
        <w:pStyle w:val="PreformattedText"/>
        <w:bidi w:val="0"/>
        <w:spacing w:before="0" w:after="0"/>
        <w:jc w:val="left"/>
        <w:rPr/>
      </w:pPr>
      <w:r>
        <w:rPr/>
        <w:t>+nVC/CE0V5PpPcg+wBPAAJPbn3/u9WRQN3lf1lKYe3eiSPWBkn+9ngE4b1MOwH5dOFJBvxg1RRwOpi</w:t>
      </w:r>
    </w:p>
    <w:p>
      <w:pPr>
        <w:pStyle w:val="PreformattedText"/>
        <w:bidi w:val="0"/>
        <w:spacing w:before="0" w:after="0"/>
        <w:jc w:val="left"/>
        <w:rPr/>
      </w:pPr>
      <w:r>
        <w:rPr/>
        <w:t>RnGMn3JUEDjgjkcA5zxgdbjre8l2oy5fx/OAQORj3x77jtPIOM8HjGewH8PXXOCbG09hkZ9A78En6v</w:t>
      </w:r>
    </w:p>
    <w:p>
      <w:pPr>
        <w:pStyle w:val="PreformattedText"/>
        <w:bidi w:val="0"/>
        <w:spacing w:before="0" w:after="0"/>
        <w:jc w:val="left"/>
        <w:rPr/>
      </w:pPr>
      <w:r>
        <w:rPr/>
        <w:t>yIX2H59Rybxj7p0UG8QAeQwHtnBGCMk43A9gMZ+3TfP9XoRIrgbs7R2xjgYJ9POfSc56pCa45HIxnk</w:t>
      </w:r>
    </w:p>
    <w:p>
      <w:pPr>
        <w:pStyle w:val="PreformattedText"/>
        <w:bidi w:val="0"/>
        <w:spacing w:before="0" w:after="0"/>
        <w:jc w:val="left"/>
        <w:rPr/>
      </w:pPr>
      <w:r>
        <w:rPr/>
        <w:t>EkgnAIU5yVOPfjjqTY5C/1wmiO3GAXByRuyQcF154XA460/wDx+vCE0QMqxAAzk/fG7cwye3J+3A6z</w:t>
      </w:r>
    </w:p>
    <w:p>
      <w:pPr>
        <w:pStyle w:val="PreformattedText"/>
        <w:bidi w:val="0"/>
        <w:spacing w:before="0" w:after="0"/>
        <w:jc w:val="left"/>
        <w:rPr/>
      </w:pPr>
      <w:r>
        <w:rPr/>
        <w:t>Lpjp4dYTODjj7DZkAh88g+xYLnH36VeI+MIntwADxyATgj7njI4H356vCYfQTycjkHYcnH8OT3znv1</w:t>
      </w:r>
    </w:p>
    <w:p>
      <w:pPr>
        <w:pStyle w:val="PreformattedText"/>
        <w:bidi w:val="0"/>
        <w:spacing w:before="0" w:after="0"/>
        <w:jc w:val="left"/>
        <w:rPr/>
      </w:pPr>
      <w:r>
        <w:rPr/>
        <w:t>Msp4iEQck8DOTwMdjwN2Tzjn79+lGgbx4Qmjjvt+24bckFj6g5Y4bgf97emP8A8frwhMPIA77jjOB6</w:t>
      </w:r>
    </w:p>
    <w:p>
      <w:pPr>
        <w:pStyle w:val="PreformattedText"/>
        <w:bidi w:val="0"/>
        <w:spacing w:before="0" w:after="0"/>
        <w:jc w:val="left"/>
        <w:rPr/>
      </w:pPr>
      <w:r>
        <w:rPr/>
        <w:t>+OBkH0sD/kvVIRJ7EHsv3wM8jIOM5bnIxzjohMJOCR3/AMPbIIG5VH0r1PHLeva8IngAcHdjG7uSHH</w:t>
      </w:r>
    </w:p>
    <w:p>
      <w:pPr>
        <w:pStyle w:val="PreformattedText"/>
        <w:bidi w:val="0"/>
        <w:spacing w:before="0" w:after="0"/>
        <w:jc w:val="left"/>
        <w:rPr/>
      </w:pPr>
      <w:r>
        <w:rPr/>
        <w:t>pDZwD9+qQmu5OVBBYFR29PCnODyQxz0QiuQdpGBjsMZOMKp3Z4znP5e3U/f/D8ITBnBXPBbGcg8+wy</w:t>
      </w:r>
    </w:p>
    <w:p>
      <w:pPr>
        <w:pStyle w:val="PreformattedText"/>
        <w:bidi w:val="0"/>
        <w:spacing w:before="0" w:after="0"/>
        <w:jc w:val="left"/>
        <w:rPr/>
      </w:pPr>
      <w:r>
        <w:rPr/>
        <w:t>3cDv+e3qkIvtxknG4Yx98H9ASexz/F0QiCfywMls8BiSMYbj0/mB0QmdgABuJG0453Hgd+CMg55wei</w:t>
      </w:r>
    </w:p>
    <w:p>
      <w:pPr>
        <w:pStyle w:val="PreformattedText"/>
        <w:bidi w:val="0"/>
        <w:spacing w:before="0" w:after="0"/>
        <w:jc w:val="left"/>
        <w:rPr/>
      </w:pPr>
      <w:r>
        <w:rPr/>
        <w:t>E3xwF5ULxlQGdiQSSSODkcY/8AL0QmvfAIBJGOcFj23ZAGzj78HohNAqM5b35PGAOBk54xgY/9+iEc</w:t>
      </w:r>
    </w:p>
    <w:p>
      <w:pPr>
        <w:pStyle w:val="PreformattedText"/>
        <w:bidi w:val="0"/>
        <w:spacing w:before="0" w:after="0"/>
        <w:jc w:val="left"/>
        <w:rPr/>
      </w:pPr>
      <w:r>
        <w:rPr/>
        <w:t>9Q5znJGSR/eCqucYxwf+vRCZnn8hgBhkD1d/Y4JG7/1dEIo+2Fzjj0nBIU4JVvyDY57nohNYwwAIUc</w:t>
      </w:r>
    </w:p>
    <w:p>
      <w:pPr>
        <w:pStyle w:val="PreformattedText"/>
        <w:bidi w:val="0"/>
        <w:spacing w:before="0" w:after="0"/>
        <w:jc w:val="left"/>
        <w:rPr/>
      </w:pPr>
      <w:r>
        <w:rPr/>
        <w:t>4AyNoyPUD/AOVcDnjohMOAe2CCTwASN3ccnA3erv8Al0QNtfCZkHgZwcDHJ9Qzjt9LcZP59EJrGR3w</w:t>
      </w:r>
    </w:p>
    <w:p>
      <w:pPr>
        <w:pStyle w:val="PreformattedText"/>
        <w:bidi w:val="0"/>
        <w:spacing w:before="0" w:after="0"/>
        <w:jc w:val="left"/>
        <w:rPr/>
      </w:pPr>
      <w:r>
        <w:rPr/>
        <w:t>GBHuGHsCOMr3Xg9t3RCbPGDgAZBIHvjke2OB/X36IRGCM/cDlTlhwTyQWPI9+iE1kHcRu4x3IAHHJL</w:t>
      </w:r>
    </w:p>
    <w:p>
      <w:pPr>
        <w:pStyle w:val="PreformattedText"/>
        <w:bidi w:val="0"/>
        <w:spacing w:before="0" w:after="0"/>
        <w:jc w:val="left"/>
        <w:rPr/>
      </w:pPr>
      <w:r>
        <w:rPr/>
        <w:t>DlgAPbnHRCb+3PcYHJG/OPYYyMbO3RCYMDAYHjB7AAMwGAe+449v8AF0Qmv7xHJ3L7dlXuUxwCft0Q</w:t>
      </w:r>
    </w:p>
    <w:p>
      <w:pPr>
        <w:pStyle w:val="PreformattedText"/>
        <w:bidi w:val="0"/>
        <w:spacing w:before="0" w:after="0"/>
        <w:jc w:val="left"/>
        <w:rPr/>
      </w:pPr>
      <w:r>
        <w:rPr/>
        <w:t>mbs4GQx2HOc+k5POM9uwyR2HRCbwxU7iftg/UR2Jb88ZwRjI6ITWMAZUgADPqBHPG44JwR/9nohNkj</w:t>
      </w:r>
    </w:p>
    <w:p>
      <w:pPr>
        <w:pStyle w:val="PreformattedText"/>
        <w:bidi w:val="0"/>
        <w:spacing w:before="0" w:after="0"/>
        <w:jc w:val="left"/>
        <w:rPr/>
      </w:pPr>
      <w:r>
        <w:rPr/>
        <w:t>nuTkkNtGcgZPHOCOcHgdEJo8kjjn2XJJOQMllIH26IRWQQv1hiAc9g3Y8K38WRnPB6ITRwQRxknJ4O</w:t>
      </w:r>
    </w:p>
    <w:p>
      <w:pPr>
        <w:pStyle w:val="PreformattedText"/>
        <w:bidi w:val="0"/>
        <w:spacing w:before="0" w:after="0"/>
        <w:jc w:val="left"/>
        <w:rPr/>
      </w:pPr>
      <w:r>
        <w:rPr/>
        <w:t>0gZPOO2c44wPV0Qmc+5+xX6Qp452/nt55PRCbALDbk7eVJAOckglcE4Of+fRCYMHvgEYIGSAyqB2Of</w:t>
      </w:r>
    </w:p>
    <w:p>
      <w:pPr>
        <w:pStyle w:val="PreformattedText"/>
        <w:bidi w:val="0"/>
        <w:spacing w:before="0" w:after="0"/>
        <w:jc w:val="left"/>
        <w:rPr/>
      </w:pPr>
      <w:r>
        <w:rPr/>
        <w:t>Uuf6beiEwDtg8HLcfUR3JwD6gSO3fjohFZXjJbHAx3xljkAYyeRn8uiEw84yAw5I2k7l24Azx9We5/</w:t>
      </w:r>
    </w:p>
    <w:p>
      <w:pPr>
        <w:pStyle w:val="PreformattedText"/>
        <w:bidi w:val="0"/>
        <w:spacing w:before="0" w:after="0"/>
        <w:jc w:val="left"/>
        <w:rPr/>
      </w:pPr>
      <w:r>
        <w:rPr/>
        <w:t>PohEHHAwMbeR3Y477j9xk9+/RCZjAAPBA+xKcHA4Hvx9v8XU7f8A2evvhEnlDx6gvHIAUYICn8/+Xp</w:t>
      </w:r>
    </w:p>
    <w:p>
      <w:pPr>
        <w:pStyle w:val="PreformattedText"/>
        <w:bidi w:val="0"/>
        <w:spacing w:before="0" w:after="0"/>
        <w:jc w:val="left"/>
        <w:rPr/>
      </w:pPr>
      <w:r>
        <w:rPr/>
        <w:t>6pCDNRvVdOpy27FmKpDEN0rzSeWqIAPMdmkxsATcxbIVVUs2BuPSDnb4f0hPyZf2wP7R2sU31zXKHi</w:t>
      </w:r>
    </w:p>
    <w:p>
      <w:pPr>
        <w:pStyle w:val="PreformattedText"/>
        <w:bidi w:val="0"/>
        <w:spacing w:before="0" w:after="0"/>
        <w:jc w:val="left"/>
        <w:rPr/>
      </w:pPr>
      <w:r>
        <w:rPr/>
        <w:t>PSp9e18UH+FHhV4J7cGleEPMuaTN4ndVRo6PjSwPMu14JyCaZhmEWwhuuqlYBfCc1YvvY+yfluOrT6</w:t>
      </w:r>
    </w:p>
    <w:p>
      <w:pPr>
        <w:pStyle w:val="PreformattedText"/>
        <w:bidi w:val="0"/>
        <w:spacing w:before="0" w:after="0"/>
        <w:jc w:val="left"/>
        <w:rPr/>
      </w:pPr>
      <w:r>
        <w:rPr/>
        <w:t>hpuoWJJPP1W4b0VMgbFjhixLLBEXHEUSTSM8nPLHH1dOoBPW3rjMLMUvxa0oOrXK1Ix0byTTaLf06K</w:t>
      </w:r>
    </w:p>
    <w:p>
      <w:pPr>
        <w:pStyle w:val="PreformattedText"/>
        <w:bidi w:val="0"/>
        <w:spacing w:before="0" w:after="0"/>
        <w:jc w:val="left"/>
        <w:rPr/>
      </w:pPr>
      <w:r>
        <w:rPr/>
        <w:t>CZIvxbdqzagiFLXtPL/7l6U6TGNWOWVZYny0vD2ya/DGTFghXgZnhxr+h2Kq0ZDE00NiJxWjY+X/AL</w:t>
      </w:r>
    </w:p>
    <w:p>
      <w:pPr>
        <w:pStyle w:val="PreformattedText"/>
        <w:bidi w:val="0"/>
        <w:spacing w:before="0" w:after="0"/>
        <w:jc w:val="left"/>
        <w:rPr/>
      </w:pPr>
      <w:r>
        <w:rPr/>
        <w:t>SJbEqLG2ZLLwBVRGZm2t693boDEYgnmk2VTe/D8pZoKtqSXUbNfzHkijtXIDIzxrQjtRLXFmTzBuNh</w:t>
      </w:r>
    </w:p>
    <w:p>
      <w:pPr>
        <w:pStyle w:val="PreformattedText"/>
        <w:bidi w:val="0"/>
        <w:spacing w:before="0" w:after="0"/>
        <w:jc w:val="left"/>
        <w:rPr/>
      </w:pPr>
      <w:r>
        <w:rPr/>
        <w:t>RJM0iDG3YoXHTWF79YmS2I7rQfqFE6noCrUCRWm1FYtNnjkc2LVJoPISrMJOE1d4kVmZ/VKX+v6T0A</w:t>
      </w:r>
    </w:p>
    <w:p>
      <w:pPr>
        <w:pStyle w:val="PreformattedText"/>
        <w:bidi w:val="0"/>
        <w:spacing w:before="0" w:after="0"/>
        <w:jc w:val="left"/>
        <w:rPr/>
      </w:pPr>
      <w:r>
        <w:rPr/>
        <w:t>AEkd6BY2AI1E5pqENo3tWjzmKhHNHGMsfXKuzBiJBR1VGUcAbl62be4UndMo00otqHjXZHAT5vIJJk</w:t>
      </w:r>
    </w:p>
    <w:p>
      <w:pPr>
        <w:pStyle w:val="PreformattedText"/>
        <w:bidi w:val="0"/>
        <w:spacing w:before="0" w:after="0"/>
        <w:jc w:val="left"/>
        <w:rPr/>
      </w:pPr>
      <w:r>
        <w:rPr/>
        <w:t>xhmA+lndeB1oBJsJmpuQdFnUNPrSfufSRfmV4dM1ezqVav5Jke1ZenXrPWih72rDSP5YAGWkUD+Fus</w:t>
      </w:r>
    </w:p>
    <w:p>
      <w:pPr>
        <w:pStyle w:val="PreformattedText"/>
        <w:bidi w:val="0"/>
        <w:spacing w:before="0" w:after="0"/>
        <w:jc w:val="left"/>
        <w:rPr/>
      </w:pPr>
      <w:r>
        <w:rPr/>
        <w:t>sLkjrDU6AGwE6VoWhWpNR07RJ6/rixqHko26WKxOSK8UkjAiGtWgffKxG4WGO76VC4bAcNJtMnIgcZ</w:t>
      </w:r>
    </w:p>
    <w:p>
      <w:pPr>
        <w:pStyle w:val="PreformattedText"/>
        <w:bidi w:val="0"/>
        <w:spacing w:before="0" w:after="0"/>
        <w:jc w:val="left"/>
        <w:rPr/>
      </w:pPr>
      <w:r>
        <w:rPr/>
        <w:t>bPHutWNOZvC1etWp19QrUNV1V4fMjmsaf8rE2i1bswdWtU2lCMK5KrOdxdX2qOgE4qCOE1hiWJMg+G</w:t>
      </w:r>
    </w:p>
    <w:p>
      <w:pPr>
        <w:pStyle w:val="PreformattedText"/>
        <w:bidi w:val="0"/>
        <w:spacing w:before="0" w:after="0"/>
        <w:jc w:val="left"/>
        <w:rPr/>
      </w:pPr>
      <w:r>
        <w:rPr/>
        <w:t>K9nT4v3faSQmOeKzr1pVhV4p6xW9DTqyoSYq8Mkk0ZAIEj4DL6V6xhf2ERlOLWx0ls8SxvN4fQ1ml8</w:t>
      </w:r>
    </w:p>
    <w:p>
      <w:pPr>
        <w:pStyle w:val="PreformattedText"/>
        <w:bidi w:val="0"/>
        <w:spacing w:before="0" w:after="0"/>
        <w:jc w:val="left"/>
        <w:rPr/>
      </w:pPr>
      <w:r>
        <w:rPr/>
        <w:t>qHXLLwVKsjRtDosmmzFtQvAYMUFuSeSJpt2+NdyjYrHOC4KrfSITcZW3rzelSWfDGkVNEjVZG1TzLM</w:t>
      </w:r>
    </w:p>
    <w:p>
      <w:pPr>
        <w:pStyle w:val="PreformattedText"/>
        <w:bidi w:val="0"/>
        <w:spacing w:before="0" w:after="0"/>
        <w:jc w:val="left"/>
        <w:rPr/>
      </w:pPr>
      <w:r>
        <w:rPr/>
        <w:t>NTMb0tLtyReZBNIrRsYjHXRkaUhfKVvMRVRdxy12LBBddL976pV1uoDHehizfsaX4ZrSVK1OWbXRbn</w:t>
      </w:r>
    </w:p>
    <w:p>
      <w:pPr>
        <w:pStyle w:val="PreformattedText"/>
        <w:bidi w:val="0"/>
        <w:spacing w:before="0" w:after="0"/>
        <w:jc w:val="left"/>
        <w:rPr/>
      </w:pPr>
      <w:r>
        <w:rPr/>
        <w:t>u2mjmiq1tLrzCOGOnU377U09lZJI2lZpXX1tsVt3U86bVCAf9OMganTDG2TGcb1LWhcsyRy0ItQtbZ</w:t>
      </w:r>
    </w:p>
    <w:p>
      <w:pPr>
        <w:pStyle w:val="PreformattedText"/>
        <w:bidi w:val="0"/>
        <w:spacing w:before="0" w:after="0"/>
        <w:jc w:val="left"/>
        <w:rPr/>
      </w:pPr>
      <w:r>
        <w:rPr/>
        <w:t>IrNusx09i+SsL2JUkeMSbTiRlXLLhPXt3dWIviLZxSTkTfWNjW72p2NG8PpDb1CfT9RjsR6fpaKlKC</w:t>
      </w:r>
    </w:p>
    <w:p>
      <w:pPr>
        <w:pStyle w:val="PreformattedText"/>
        <w:bidi w:val="0"/>
        <w:spacing w:before="0" w:after="0"/>
        <w:jc w:val="left"/>
        <w:rPr/>
      </w:pPr>
      <w:r>
        <w:rPr/>
        <w:t>3NKsHlxVjKvnOKxCB3Zd24t6h6VxmVRcnlgBfS9jOgarJqekR1fD3hqzrdzVqWo2LGrz19SsUdPfXJ</w:t>
      </w:r>
    </w:p>
    <w:p>
      <w:pPr>
        <w:pStyle w:val="PreformattedText"/>
        <w:bidi w:val="0"/>
        <w:spacing w:before="0" w:after="0"/>
        <w:jc w:val="left"/>
        <w:rPr/>
      </w:pPr>
      <w:r>
        <w:rPr/>
        <w:t>iRbLnRoN0VKlXRakDxy+r8Vt43561Ta5JyPMvshew8plM1jw5r6RwS3a1WnesSWtRktIlG60VUyeVV</w:t>
      </w:r>
    </w:p>
    <w:p>
      <w:pPr>
        <w:pStyle w:val="PreformattedText"/>
        <w:bidi w:val="0"/>
        <w:spacing w:before="0" w:after="0"/>
        <w:jc w:val="left"/>
        <w:rPr/>
      </w:pPr>
      <w:r>
        <w:rPr/>
        <w:t>dY79yR5bKL5+6eUrKpYYG319c/bMXqXUgr98rhcAkatBmteF7GmRy1LfiYSfPxVI/n5YoVqVrRg3sd</w:t>
      </w:r>
    </w:p>
    <w:p>
      <w:pPr>
        <w:pStyle w:val="PreformattedText"/>
        <w:bidi w:val="0"/>
        <w:spacing w:before="0" w:after="0"/>
        <w:jc w:val="left"/>
        <w:rPr/>
      </w:pPr>
      <w:r>
        <w:rPr/>
        <w:t>PiihYawmfTa2BF2AmLlV6ojGwIXjEqUxchrKJyXU9K+RsJWvvXuPpwVI9P0zMJsGT1i2+oxKEirSgs</w:t>
      </w:r>
    </w:p>
    <w:p>
      <w:pPr>
        <w:pStyle w:val="PreformattedText"/>
        <w:bidi w:val="0"/>
        <w:spacing w:before="0" w:after="0"/>
        <w:jc w:val="left"/>
        <w:rPr/>
      </w:pPr>
      <w:r>
        <w:rPr/>
        <w:t>Y2jWQoq/3s9UXqQMTIkWsLiwgaxT82eMDSIK87/h06yTyTI67cMPNuEsVBJ5ONzHtz1uQINjpDEa33</w:t>
      </w:r>
    </w:p>
    <w:p>
      <w:pPr>
        <w:pStyle w:val="PreformattedText"/>
        <w:bidi w:val="0"/>
        <w:spacing w:before="0" w:after="0"/>
        <w:jc w:val="left"/>
        <w:rPr/>
      </w:pPr>
      <w:r>
        <w:rPr/>
        <w:t>jICaDrUonmGl2BHRlQ23t1GqxRksECgWgm597LgDJPG3rZOx8Oto7PpFGHzFu6tpcVoyR/7BUmkmlj</w:t>
      </w:r>
    </w:p>
    <w:p>
      <w:pPr>
        <w:pStyle w:val="PreformattedText"/>
        <w:bidi w:val="0"/>
        <w:spacing w:before="0" w:after="0"/>
        <w:jc w:val="left"/>
        <w:rPr/>
      </w:pPr>
      <w:r>
        <w:rPr/>
        <w:t>VQ2XmlVGUOT6dqsxyelzJ4IWFpTAWuWG9HqKVKkNus9zTIKNuIM8E727Unm1mIiuQ7IMVbsbHKsBh/</w:t>
      </w:r>
    </w:p>
    <w:p>
      <w:pPr>
        <w:pStyle w:val="PreformattedText"/>
        <w:bidi w:val="0"/>
        <w:spacing w:before="0" w:after="0"/>
        <w:jc w:val="left"/>
        <w:rPr/>
      </w:pPr>
      <w:r>
        <w:rPr/>
        <w:t>MZG9Pp6w7xDFTdZtgtxkLPGpdLEQrrWv1LjskjzFZgjht5DCNZ1Cr6Cu5mIG7co7dODwMS+JsDkIxG</w:t>
      </w:r>
    </w:p>
    <w:p>
      <w:pPr>
        <w:pStyle w:val="PreformattedText"/>
        <w:bidi w:val="0"/>
        <w:spacing w:before="0" w:after="0"/>
        <w:jc w:val="left"/>
        <w:rPr/>
      </w:pPr>
      <w:r>
        <w:rPr/>
        <w:t>PJimDMZ3UIsKwhSiiZyjKthvqZ48jKgsPbo8YtxbhrDy6bZh8PQyNF+74pL0tlRNMZLEiVYkiirzoh</w:t>
      </w:r>
    </w:p>
    <w:p>
      <w:pPr>
        <w:pStyle w:val="PreformattedText"/>
        <w:bidi w:val="0"/>
        <w:spacing w:before="0" w:after="0"/>
        <w:jc w:val="left"/>
        <w:rPr/>
      </w:pPr>
      <w:r>
        <w:rPr/>
        <w:t>yIhNPI0QkyTuZgNnPWXFr9IAXa3LpwlQkVjIw5KmIYEkZ3B1IbawIOQRuIPc7fq62YRxEdr1kaRnnL</w:t>
      </w:r>
    </w:p>
    <w:p>
      <w:pPr>
        <w:pStyle w:val="PreformattedText"/>
        <w:bidi w:val="0"/>
        <w:spacing w:before="0" w:after="0"/>
        <w:jc w:val="left"/>
        <w:rPr/>
      </w:pPr>
      <w:r>
        <w:rPr/>
        <w:t>RpCvmArJGskjrgrCgU5YF9v5hetD23QdY6qTYnhHpi8gWW3I0oAJC1gWECscJHC4AEAI3HGMZ7+rrM</w:t>
      </w:r>
    </w:p>
    <w:p>
      <w:pPr>
        <w:pStyle w:val="PreformattedText"/>
        <w:bidi w:val="0"/>
        <w:spacing w:before="0" w:after="0"/>
        <w:jc w:val="left"/>
        <w:rPr/>
      </w:pPr>
      <w:r>
        <w:rPr/>
        <w:t>rk63ImkHmY/dFiZnrJVQqkCSyTLG6gzb3CrusSceaSFUfYD+HomDS7XxWSYZ5I5BE5Ko5QOpUnKk49</w:t>
      </w:r>
    </w:p>
    <w:p>
      <w:pPr>
        <w:pStyle w:val="PreformattedText"/>
        <w:bidi w:val="0"/>
        <w:spacing w:before="0" w:after="0"/>
        <w:jc w:val="left"/>
        <w:rPr/>
      </w:pPr>
      <w:r>
        <w:rPr/>
        <w:t>DDBXI3eoZ5XrLC97axg4tY6AQ9Dpss0zpXq2mlhbzTZrRO8Hlgbo3OIyASgywzltv8PQSBxmqoNiBH</w:t>
      </w:r>
    </w:p>
    <w:p>
      <w:pPr>
        <w:pStyle w:val="PreformattedText"/>
        <w:bidi w:val="0"/>
        <w:spacing w:before="0" w:after="0"/>
        <w:jc w:val="left"/>
        <w:rPr/>
      </w:pPr>
      <w:r>
        <w:rPr/>
        <w:t>tQpvbWszWJq0dOJI6zVlkVIgMsyxlDlz5m5uPUGLDpLkcComkZcYU03VLFKEtZ1W9qimOOMiMhAiMH</w:t>
      </w:r>
    </w:p>
    <w:p>
      <w:pPr>
        <w:pStyle w:val="PreformattedText"/>
        <w:bidi w:val="0"/>
        <w:spacing w:before="0" w:after="0"/>
        <w:jc w:val="left"/>
        <w:rPr/>
      </w:pPr>
      <w:r>
        <w:rPr/>
        <w:t>E1fzbjv55K/T6cA7m3K3WmzcR1tAAgndxlkFiW1oySQ0A9WrqEOm7SKslGerapvIIBDsAkLPG26Ryr</w:t>
      </w:r>
    </w:p>
    <w:p>
      <w:pPr>
        <w:pStyle w:val="PreformattedText"/>
        <w:bidi w:val="0"/>
        <w:spacing w:before="0" w:after="0"/>
        <w:jc w:val="left"/>
        <w:rPr/>
      </w:pPr>
      <w:r>
        <w:rPr/>
        <w:t>KZfSQfV09uJgTYABbwIJvEWk7f3Tqd2uIZBKlI25Jo12FhvaojIsG1toDHzI22439bwXG0zNrNjwln</w:t>
      </w:r>
    </w:p>
    <w:p>
      <w:pPr>
        <w:pStyle w:val="PreformattedText"/>
        <w:bidi w:val="0"/>
        <w:spacing w:before="0" w:after="0"/>
        <w:jc w:val="left"/>
        <w:rPr/>
      </w:pPr>
      <w:r>
        <w:rPr/>
        <w:t>0bxzqLOouT6lpmoqUhn1atbkenbIO6CTUqK42Thh6LGCrBlR23bG6mVRiSV1lCxC7rC7S6J4+8QR36</w:t>
      </w:r>
    </w:p>
    <w:p>
      <w:pPr>
        <w:pStyle w:val="PreformattedText"/>
        <w:bidi w:val="0"/>
        <w:spacing w:before="0" w:after="0"/>
        <w:jc w:val="left"/>
        <w:rPr/>
      </w:pPr>
      <w:r>
        <w:rPr/>
        <w:t>9nXaVHxZpzmGOSPV4U1GAiI/7LNKsqRuZkYqyxzP6PKUwvu6GsbXNhDLQi2rS/SeNNC1V6rW/Cti/H</w:t>
      </w:r>
    </w:p>
    <w:p>
      <w:pPr>
        <w:pStyle w:val="PreformattedText"/>
        <w:bidi w:val="0"/>
        <w:spacing w:before="0" w:after="0"/>
        <w:jc w:val="left"/>
        <w:rPr/>
      </w:pPr>
      <w:r>
        <w:rPr/>
        <w:t>BPHKjaTrmqy3dNrf/eHg0vX4p456EjuwAhnRozHhSm3Z0uJOYL6ygakxVVuovqZcdLl8J27Hyj+J4t</w:t>
      </w:r>
    </w:p>
    <w:p>
      <w:pPr>
        <w:pStyle w:val="PreformattedText"/>
        <w:bidi w:val="0"/>
        <w:spacing w:before="0" w:after="0"/>
        <w:jc w:val="left"/>
        <w:rPr/>
      </w:pPr>
      <w:r>
        <w:rPr/>
        <w:t>Ns2HSMVfGdwRz6ZHBGTVljt0FleFpJkbzSEZhC29143dTIq4i6Bnv+HjNKoKjClUDJ3WPNC9vSPFkz</w:t>
      </w:r>
    </w:p>
    <w:p>
      <w:pPr>
        <w:pStyle w:val="PreformattedText"/>
        <w:bidi w:val="0"/>
        <w:spacing w:before="0" w:after="0"/>
        <w:jc w:val="left"/>
        <w:rPr/>
      </w:pPr>
      <w:r>
        <w:rPr/>
        <w:t>RGl5NqyJYUkmirabDFWuLJGiGbVNPlktzRyVjIPVXjjm2rk7n2mVQgZDqvE/7yioRawyErcGgaronh</w:t>
      </w:r>
    </w:p>
    <w:p>
      <w:pPr>
        <w:pStyle w:val="PreformattedText"/>
        <w:bidi w:val="0"/>
        <w:spacing w:before="0" w:after="0"/>
        <w:jc w:val="left"/>
        <w:rPr/>
      </w:pPr>
      <w:r>
        <w:rPr/>
        <w:t>rxFS8S6BfjoPrerTwaBf0pYI5LlqrPpqajUtPCTWlittXjjRVXzkk3sqbOsKmoKYR+zVd6BVQrgcfH</w:t>
      </w:r>
    </w:p>
    <w:p>
      <w:pPr>
        <w:pStyle w:val="PreformattedText"/>
        <w:bidi w:val="0"/>
        <w:spacing w:before="0" w:after="0"/>
        <w:jc w:val="left"/>
        <w:rPr/>
      </w:pPr>
      <w:r>
        <w:rPr/>
        <w:t>y+7JuieMd+kaLp8OK2saHVlo6zWsROZdU017iivNqGm2JEXVNNjhCxSTVPKt1QEsHenbsxVSSW5vW7</w:t>
      </w:r>
    </w:p>
    <w:p>
      <w:pPr>
        <w:pStyle w:val="PreformattedText"/>
        <w:bidi w:val="0"/>
        <w:spacing w:before="0" w:after="0"/>
        <w:jc w:val="left"/>
        <w:rPr/>
      </w:pPr>
      <w:r>
        <w:rPr/>
        <w:t>OQKxLBVyDdI1rGqTaHqqaXr3he9TuaTa0a1ZqaVmrqdXUGMr6R4g8I+KZlK1BYpWYlGfOpW4o8zRuV</w:t>
      </w:r>
    </w:p>
    <w:p>
      <w:pPr>
        <w:pStyle w:val="PreformattedText"/>
        <w:bidi w:val="0"/>
        <w:spacing w:before="0" w:after="0"/>
        <w:jc w:val="left"/>
        <w:rPr/>
      </w:pPr>
      <w:r>
        <w:rPr/>
        <w:t>V0ZMRYgc3r9aLUOhUnWdH+G0ev3dZj1b4ezz2/jR4V8RW/Gvw88TaHp1rw7L8QYYq7WNV8OapbjmWb</w:t>
      </w:r>
    </w:p>
    <w:p>
      <w:pPr>
        <w:pStyle w:val="PreformattedText"/>
        <w:bidi w:val="0"/>
        <w:spacing w:before="0" w:after="0"/>
        <w:jc w:val="left"/>
        <w:rPr/>
      </w:pPr>
      <w:r>
        <w:rPr/>
        <w:t>wz45rq12aCOqJoLssMlmo6Niu9KbFGJVMgo5fZMAYEW3p+m39kr9p+v8Yq3hD416R4e0/Tvjj8L9W8</w:t>
      </w:r>
    </w:p>
    <w:p>
      <w:pPr>
        <w:pStyle w:val="PreformattedText"/>
        <w:bidi w:val="0"/>
        <w:spacing w:before="0" w:after="0"/>
        <w:jc w:val="left"/>
        <w:rPr/>
      </w:pPr>
      <w:r>
        <w:rPr/>
        <w:t>V+Bfif4Z8hr1v4ufCf4g1qb6tpGtP4fhjg03xJpXiaPclxEkxf8AKtFIq2rvCvPWFMtuLijD9Vl/rO</w:t>
      </w:r>
    </w:p>
    <w:p>
      <w:pPr>
        <w:pStyle w:val="PreformattedText"/>
        <w:bidi w:val="0"/>
        <w:spacing w:before="0" w:after="0"/>
        <w:jc w:val="left"/>
        <w:rPr/>
      </w:pPr>
      <w:r>
        <w:rPr/>
        <w:t>xDYZLvH8mn6IPg7460nxl4T0e1pNrUdQ019LoyaTrGrQT07eqVBH5Eb2I7MYke7EInglZuXlqv6Qyl</w:t>
      </w:r>
    </w:p>
    <w:p>
      <w:pPr>
        <w:pStyle w:val="PreformattedText"/>
        <w:bidi w:val="0"/>
        <w:spacing w:before="0" w:after="0"/>
        <w:jc w:val="left"/>
        <w:rPr/>
      </w:pPr>
      <w:r>
        <w:rPr/>
        <w:t>euJ1ZSSDOtGBCgTrpxgELlQc49j6ftn7DP6enqMpN8bcfw98L7592UdyMDHRCab892O5+gqSMH1cjs</w:t>
      </w:r>
    </w:p>
    <w:p>
      <w:pPr>
        <w:pStyle w:val="PreformattedText"/>
        <w:bidi w:val="0"/>
        <w:spacing w:before="0" w:after="0"/>
        <w:jc w:val="left"/>
        <w:rPr/>
      </w:pPr>
      <w:r>
        <w:rPr/>
        <w:t>ft0QjZGcAgEZDHIB5JJGSOMfT9jx0QjffnHsOOB3OMk55wR/LohNZAAPO3Oc8EtjBz2GcAY9+iCsyl</w:t>
      </w:r>
    </w:p>
    <w:p>
      <w:pPr>
        <w:pStyle w:val="PreformattedText"/>
        <w:bidi w:val="0"/>
        <w:spacing w:before="0" w:after="0"/>
        <w:jc w:val="left"/>
        <w:rPr/>
      </w:pPr>
      <w:r>
        <w:rPr/>
        <w:t>ipxPrWKJbOCOeAP0HYk5A7cAnHPfomszOLOdI7CxTDDuAckg5GGAC4xjPt9x/D1KqAR7Z0JlghPNCc</w:t>
      </w:r>
    </w:p>
    <w:p>
      <w:pPr>
        <w:pStyle w:val="PreformattedText"/>
        <w:bidi w:val="0"/>
        <w:spacing w:before="0" w:after="0"/>
        <w:jc w:val="left"/>
        <w:rPr/>
      </w:pPr>
      <w:r>
        <w:rPr/>
        <w:t>c/bIO4hQMZAYKAWwfb/r1yMLgrbWWR7tvd6SCxYMSQAcgew4bJX29+T1z8PZOmNPKNuELcjBYkdt2C</w:t>
      </w:r>
    </w:p>
    <w:p>
      <w:pPr>
        <w:pStyle w:val="PreformattedText"/>
        <w:bidi w:val="0"/>
        <w:spacing w:before="0" w:after="0"/>
        <w:jc w:val="left"/>
        <w:rPr/>
      </w:pPr>
      <w:r>
        <w:rPr/>
        <w:t>QR/p7Y6qq21PGSZ7bvOWjBBOfvkD+8W5KqBjgDPTzbm63W5mZA5zuPAO3OAec4zjIwM9OeRfj/WL+k</w:t>
      </w:r>
    </w:p>
    <w:p>
      <w:pPr>
        <w:pStyle w:val="PreformattedText"/>
        <w:bidi w:val="0"/>
        <w:spacing w:before="0" w:after="0"/>
        <w:jc w:val="left"/>
        <w:rPr/>
      </w:pPr>
      <w:r>
        <w:rPr/>
        <w:t>7TrjebGeMAFgfqxj7gYwft0ktMyAMjleM+r2Ueo7sfTn7dEn+j9Xm84Pbg8Y/P6uF/IAc9zjptz2/h</w:t>
      </w:r>
    </w:p>
    <w:p>
      <w:pPr>
        <w:pStyle w:val="PreformattedText"/>
        <w:bidi w:val="0"/>
        <w:spacing w:before="0" w:after="0"/>
        <w:jc w:val="left"/>
        <w:rPr/>
      </w:pPr>
      <w:r>
        <w:rPr/>
        <w:t>MNyR4ev3xXspPAPpODyQewOMFFH58H09LN//AGfr6+MxWA57A9ycZBx7DPBx+fTHi/rqJjWJvfT10m</w:t>
      </w:r>
    </w:p>
    <w:p>
      <w:pPr>
        <w:pStyle w:val="PreformattedText"/>
        <w:bidi w:val="0"/>
        <w:spacing w:before="0" w:after="0"/>
        <w:jc w:val="left"/>
        <w:rPr/>
      </w:pPr>
      <w:r>
        <w:rPr/>
        <w:t>cgHvliRlhgYwcMuFAXIDDJ6Wb2ftmHOOc4GCewPq44IOQCP6fxdEpN5/yLAk4A54ycnuem7vL9cJg5</w:t>
      </w:r>
    </w:p>
    <w:p>
      <w:pPr>
        <w:pStyle w:val="PreformattedText"/>
        <w:bidi w:val="0"/>
        <w:spacing w:before="0" w:after="0"/>
        <w:jc w:val="left"/>
        <w:rPr/>
      </w:pPr>
      <w:r>
        <w:rPr/>
        <w:t>J4GDj/EWHAJbABUexzz0WGN76yfufj+M2Dgg447kHOODhRkHhgfb/D0spMJ3H+I5IAByCQBknf8A8u</w:t>
      </w:r>
    </w:p>
    <w:p>
      <w:pPr>
        <w:pStyle w:val="PreformattedText"/>
        <w:bidi w:val="0"/>
        <w:spacing w:before="0" w:after="0"/>
        <w:jc w:val="left"/>
        <w:rPr/>
      </w:pPr>
      <w:r>
        <w:rPr/>
        <w:t>Ogi/EWhFg8Z55z74GMYP3IOP8APrSAbAzOm7aaL5JAHB7jBGQc+nJHpGNuPy6CmOnSJf8A+v1901gd</w:t>
      </w:r>
    </w:p>
    <w:p>
      <w:pPr>
        <w:pStyle w:val="PreformattedText"/>
        <w:bidi w:val="0"/>
        <w:spacing w:before="0" w:after="0"/>
        <w:jc w:val="left"/>
        <w:rPr/>
      </w:pPr>
      <w:r>
        <w:rPr/>
        <w:t>gAwXjBY85z+fHPvznrGXQWG9MungfX1xZKkjuc8YOR6gPUAOwIx+XfpWUBRYaxl4v8f6zW4kE5wT/d</w:t>
      </w:r>
    </w:p>
    <w:p>
      <w:pPr>
        <w:pStyle w:val="PreformattedText"/>
        <w:bidi w:val="0"/>
        <w:spacing w:before="0" w:after="0"/>
        <w:jc w:val="left"/>
        <w:rPr/>
      </w:pPr>
      <w:r>
        <w:rPr/>
        <w:t>4OexwueFwP589IwYi9rATVKjg0WHfPDMMHvntjjP5duPz6QqotoPqjh3U2DG0UJ5Qch3HJySy4AI9w</w:t>
      </w:r>
    </w:p>
    <w:p>
      <w:pPr>
        <w:pStyle w:val="PreformattedText"/>
        <w:bidi w:val="0"/>
        <w:spacing w:before="0" w:after="0"/>
        <w:jc w:val="left"/>
        <w:rPr/>
      </w:pPr>
      <w:r>
        <w:rPr/>
        <w:t>eQe+OtwRrhlEUNUGoe8Ublrn8R+c8Fsjtlcbfz9j2HWLQVtcN2UNaobDtOEjSTSSclmIA4z2zgAcEn</w:t>
      </w:r>
    </w:p>
    <w:p>
      <w:pPr>
        <w:pStyle w:val="PreformattedText"/>
        <w:bidi w:val="0"/>
        <w:spacing w:before="0" w:after="0"/>
        <w:jc w:val="left"/>
        <w:rPr/>
      </w:pPr>
      <w:r>
        <w:rPr/>
        <w:t>IyO4x1VaaLwGkiXdmAYxl8YP5ckL7dsnnuM/zx09za3ScrAMxwGkbwMZOMEgZPPAxhhjk4x36IkwnB</w:t>
      </w:r>
    </w:p>
    <w:p>
      <w:pPr>
        <w:pStyle w:val="PreformattedText"/>
        <w:bidi w:val="0"/>
        <w:spacing w:before="0" w:after="0"/>
        <w:jc w:val="left"/>
        <w:rPr/>
      </w:pPr>
      <w:r>
        <w:rPr/>
        <w:t>3HII7g4XBJwAcZx/Lt0QmifqHI798/UQCSc89vf36ITXHpIBzkYB47Z4BVjsfJH+XRCbOPzGRnPsFz</w:t>
      </w:r>
    </w:p>
    <w:p>
      <w:pPr>
        <w:pStyle w:val="PreformattedText"/>
        <w:bidi w:val="0"/>
        <w:spacing w:before="0" w:after="0"/>
        <w:jc w:val="left"/>
        <w:rPr/>
      </w:pPr>
      <w:r>
        <w:rPr/>
        <w:t>yp9mBA6ITfv7Yx22498HHq4wf+nTb/ALfxhNZBDDsATyfSFGBheT3Pf+fSwmgT+a424OBuwR2Oe5ye</w:t>
      </w:r>
    </w:p>
    <w:p>
      <w:pPr>
        <w:pStyle w:val="PreformattedText"/>
        <w:bidi w:val="0"/>
        <w:spacing w:before="0" w:after="0"/>
        <w:jc w:val="left"/>
        <w:rPr/>
      </w:pPr>
      <w:r>
        <w:rPr/>
        <w:t>c89E0Eg3E3ydygHPA5Gc/YHjjB7ffptz2/hMmsbTyQPpViDhcDA4wMHI/wA+lhNsN2AcA5JIHr3D2A</w:t>
      </w:r>
    </w:p>
    <w:p>
      <w:pPr>
        <w:pStyle w:val="PreformattedText"/>
        <w:bidi w:val="0"/>
        <w:spacing w:before="0" w:after="0"/>
        <w:jc w:val="left"/>
        <w:rPr/>
      </w:pPr>
      <w:r>
        <w:rPr/>
        <w:t>J7YJ+/TatwW0JoLnv75A7HBU7lI55IH6Z6daRJs27HNgQGIWKCrz6exKj32457j357njp+w9vr7ood</w:t>
      </w:r>
    </w:p>
    <w:p>
      <w:pPr>
        <w:pStyle w:val="PreformattedText"/>
        <w:bidi w:val="0"/>
        <w:spacing w:before="0" w:after="0"/>
        <w:jc w:val="left"/>
        <w:rPr/>
      </w:pPr>
      <w:r>
        <w:rPr/>
        <w:t>NbNr68YrZuBz+rH3z3GPZv4cD3HTiioidootYG835bZJwecD2B44yPb9Dx1vZL4n74f5hfD9qZ5JPv</w:t>
      </w:r>
    </w:p>
    <w:p>
      <w:pPr>
        <w:pStyle w:val="PreformattedText"/>
        <w:bidi w:val="0"/>
        <w:spacing w:before="0" w:after="0"/>
        <w:jc w:val="left"/>
        <w:rPr/>
      </w:pPr>
      <w:r>
        <w:rPr/>
        <w:t>gAY27cDJ5weOWz7+/QKaDUcJIuTfXSb8vkAAg7SV9vflcEY5z79PYaacIZm/NrEmLJIAJyQck7gVJy</w:t>
      </w:r>
    </w:p>
    <w:p>
      <w:pPr>
        <w:pStyle w:val="PreformattedText"/>
        <w:bidi w:val="0"/>
        <w:spacing w:before="0" w:after="0"/>
        <w:jc w:val="left"/>
        <w:rPr/>
      </w:pPr>
      <w:r>
        <w:rPr/>
        <w:t>w/UkfqOti3LCxJESIjn2PCg8EE9yvPvzz+vW2PgZsSUAGMDk84IK7vbP94ZHHv0AE8BFy3sZVgPvkq</w:t>
      </w:r>
    </w:p>
    <w:p>
      <w:pPr>
        <w:pStyle w:val="PreformattedText"/>
        <w:bidi w:val="0"/>
        <w:spacing w:before="0" w:after="0"/>
        <w:jc w:val="left"/>
        <w:rPr/>
      </w:pPr>
      <w:r>
        <w:rPr/>
        <w:t>SDn6eCM8Ljnvn9W6ozW+aRilwAW92OCRhQc+/+Hjn8uk8Fxm3I4G0zAOVyOSeMAk7Rk5XGR3x+e3PT</w:t>
      </w:r>
    </w:p>
    <w:p>
      <w:pPr>
        <w:pStyle w:val="PreformattedText"/>
        <w:bidi w:val="0"/>
        <w:spacing w:before="0" w:after="0"/>
        <w:jc w:val="left"/>
        <w:rPr/>
      </w:pPr>
      <w:r>
        <w:rPr/>
        <w:t>72Xs9fj64TJmD2wASOO2RjjkAY7H36z5/q9CEwHPGMgAgEEEMP7oyPSR/T0+rqkJoYGc8e4yDk+4Yc</w:t>
      </w:r>
    </w:p>
    <w:p>
      <w:pPr>
        <w:pStyle w:val="PreformattedText"/>
        <w:bidi w:val="0"/>
        <w:spacing w:before="0" w:after="0"/>
        <w:jc w:val="left"/>
        <w:rPr/>
      </w:pPr>
      <w:r>
        <w:rPr/>
        <w:t>dh2/Ld0QmFc5HvznuQM+5HuAOP5dEInAzkDIO4Ak5O08NgleRk9TvzN9UJobjjHOc47DIwQM5PY4wP</w:t>
      </w:r>
    </w:p>
    <w:p>
      <w:pPr>
        <w:pStyle w:val="PreformattedText"/>
        <w:bidi w:val="0"/>
        <w:spacing w:before="0" w:after="0"/>
        <w:jc w:val="left"/>
        <w:rPr/>
      </w:pPr>
      <w:r>
        <w:rPr/>
        <w:t>0/h6pCaLAe5Bxg5BxlvUckdwMfbqdPrCa4H0hQoGRyc5wMMQT/d3c9H6P1eESQ3BYYyMDgsCB9LYzx</w:t>
      </w:r>
    </w:p>
    <w:p>
      <w:pPr>
        <w:pStyle w:val="PreformattedText"/>
        <w:bidi w:val="0"/>
        <w:spacing w:before="0" w:after="0"/>
        <w:jc w:val="left"/>
        <w:rPr/>
      </w:pPr>
      <w:r>
        <w:rPr/>
        <w:t>j/ADLfT0e5+P4wmZBPpzgA4JBATOO59mH2HPR2nshEtgZICsuSAcYxg42t7DJDYx1SETye49vfAzjl</w:t>
      </w:r>
    </w:p>
    <w:p>
      <w:pPr>
        <w:pStyle w:val="PreformattedText"/>
        <w:bidi w:val="0"/>
        <w:spacing w:before="0" w:after="0"/>
        <w:jc w:val="left"/>
        <w:rPr/>
      </w:pPr>
      <w:r>
        <w:rPr/>
        <w:t>sqOxKnn26ITROCuSwGMkg4zgcAHOTgD36IXF7dZnH39TkZwM8Y24JHGRx2/u89EJsDJxnGAMkDsONu</w:t>
      </w:r>
    </w:p>
    <w:p>
      <w:pPr>
        <w:pStyle w:val="PreformattedText"/>
        <w:bidi w:val="0"/>
        <w:spacing w:before="0" w:after="0"/>
        <w:jc w:val="left"/>
        <w:rPr/>
      </w:pPr>
      <w:r>
        <w:rPr/>
        <w:t>B27j9OiEVgHjGS2CCc++CzHJyB/PohN5OduGGeeMHPsQvfGTn044/XohEgj1bhjhcnPOWAHJ98j+n/</w:t>
      </w:r>
    </w:p>
    <w:p>
      <w:pPr>
        <w:pStyle w:val="PreformattedText"/>
        <w:bidi w:val="0"/>
        <w:spacing w:before="0" w:after="0"/>
        <w:jc w:val="left"/>
        <w:rPr/>
      </w:pPr>
      <w:r>
        <w:rPr/>
        <w:t>ABdEJhHcEgEHLDJXOTxvIz6s8e+R0QmucfcNnPOCuMD1Z78j+XRCaHsxyq7uB3X8yuT7+rj/AIup/w</w:t>
      </w:r>
    </w:p>
    <w:p>
      <w:pPr>
        <w:pStyle w:val="PreformattedText"/>
        <w:bidi w:val="0"/>
        <w:spacing w:before="0" w:after="0"/>
        <w:jc w:val="left"/>
        <w:rPr/>
      </w:pPr>
      <w:r>
        <w:rPr/>
        <w:t>D7P19fGEcGcd+ckkAgHjHq7cZU557dHaeyEwjDZGQck5PuMj35PPt1SE2NzbgBznbg8AEd8EcY55+/</w:t>
      </w:r>
    </w:p>
    <w:p>
      <w:pPr>
        <w:pStyle w:val="PreformattedText"/>
        <w:bidi w:val="0"/>
        <w:spacing w:before="0" w:after="0"/>
        <w:jc w:val="left"/>
        <w:rPr/>
      </w:pPr>
      <w:r>
        <w:rPr/>
        <w:t>RCZ24wOThQM/fj04znPP2HRCawu4d1IKgcjB5AyM/fHf/wCnohNg49sZDDgYxzj05PDcf16ITYHAxk</w:t>
      </w:r>
    </w:p>
    <w:p>
      <w:pPr>
        <w:pStyle w:val="PreformattedText"/>
        <w:bidi w:val="0"/>
        <w:spacing w:before="0" w:after="0"/>
        <w:jc w:val="left"/>
        <w:rPr/>
      </w:pPr>
      <w:r>
        <w:rPr/>
        <w:t>YBUbsk+kDhgOex5PRCaOOSexUk4I3nuCM4yee/t0QmcjJO1ivPf9OcewGf1PRCIPdQTgja35gE+rAA</w:t>
      </w:r>
    </w:p>
    <w:p>
      <w:pPr>
        <w:pStyle w:val="PreformattedText"/>
        <w:bidi w:val="0"/>
        <w:spacing w:before="0" w:after="0"/>
        <w:jc w:val="left"/>
        <w:rPr/>
      </w:pPr>
      <w:r>
        <w:rPr/>
        <w:t>OTkc57Dv0QmH2OTk9lI7jHGADyBkZ7DohwmEk7cHnI5wePVxnvhcE9/bohNK2OWyACcEngHvlcHv75</w:t>
      </w:r>
    </w:p>
    <w:p>
      <w:pPr>
        <w:pStyle w:val="PreformattedText"/>
        <w:bidi w:val="0"/>
        <w:spacing w:before="0" w:after="0"/>
        <w:jc w:val="left"/>
        <w:rPr/>
      </w:pPr>
      <w:r>
        <w:rPr/>
        <w:t>PYdEJrvz9juGeMAZwdrAdieD0QmHO3Zy2RnBwBl8EcnkZwT+i9EJvODuIBJ4OQPfG3AJzwe35HohMO</w:t>
      </w:r>
    </w:p>
    <w:p>
      <w:pPr>
        <w:pStyle w:val="PreformattedText"/>
        <w:bidi w:val="0"/>
        <w:spacing w:before="0" w:after="0"/>
        <w:jc w:val="left"/>
        <w:rPr/>
      </w:pPr>
      <w:r>
        <w:rPr/>
        <w:t>N3GVICgHjjg5b7Dn8u/RCKAOPzbAcYB3Y74A7L+XYdEIkYA7ZPqDckbtvvjbwM9uiEVzjHAyfdc5Pc</w:t>
      </w:r>
    </w:p>
    <w:p>
      <w:pPr>
        <w:pStyle w:val="PreformattedText"/>
        <w:bidi w:val="0"/>
        <w:spacing w:before="0" w:after="0"/>
        <w:jc w:val="left"/>
        <w:rPr/>
      </w:pPr>
      <w:r>
        <w:rPr/>
        <w:t>89wwH9M7eiEQPfIDAjse+QVCkjHYAtxgdEOM2p9B2nBIAHBbknkKD3U89/t26ITeOOByMjG45wDnBI</w:t>
      </w:r>
    </w:p>
    <w:p>
      <w:pPr>
        <w:pStyle w:val="PreformattedText"/>
        <w:bidi w:val="0"/>
        <w:spacing w:before="0" w:after="0"/>
        <w:jc w:val="left"/>
        <w:rPr/>
      </w:pPr>
      <w:r>
        <w:rPr/>
        <w:t>+kjI5wOeiEV78ksR2yAM5H2AwcDjohMOPZlwCMjGMHgsR91I4++ep/pPVofCa7Dt2ZhwOEycMrHOCR</w:t>
      </w:r>
    </w:p>
    <w:p>
      <w:pPr>
        <w:pStyle w:val="PreformattedText"/>
        <w:bidi w:val="0"/>
        <w:spacing w:before="0" w:after="0"/>
        <w:jc w:val="left"/>
        <w:rPr/>
      </w:pPr>
      <w:r>
        <w:rPr/>
        <w:t>6e/wD6uqQmNg4GOQxyO6kMcfzyw46ITDycH+6OeSNp9se/b356IRJzu7cDkn+ENk84zhhj+nRCbPIy</w:t>
      </w:r>
    </w:p>
    <w:p>
      <w:pPr>
        <w:pStyle w:val="PreformattedText"/>
        <w:bidi w:val="0"/>
        <w:spacing w:before="0" w:after="0"/>
        <w:jc w:val="left"/>
        <w:rPr/>
      </w:pPr>
      <w:r>
        <w:rPr/>
        <w:t>RgId2TnK5XO3Hucds9EJ4Y/bM+JUHhn4SeKrs2tfuPwt4fha/wCOtWhttX1J9NgsQonhfQ44EMk97U</w:t>
      </w:r>
    </w:p>
    <w:p>
      <w:pPr>
        <w:pStyle w:val="PreformattedText"/>
        <w:bidi w:val="0"/>
        <w:spacing w:before="0" w:after="0"/>
        <w:jc w:val="left"/>
        <w:rPr/>
      </w:pPr>
      <w:r>
        <w:rPr/>
        <w:t>I5Zo3MattgSTeNm/rVFzaI5IUkT8F37Yn7RurfGv4p6l8R7OoRjw9pdpV8I6RPLODY0qKzM1OHULUq</w:t>
      </w:r>
    </w:p>
    <w:p>
      <w:pPr>
        <w:pStyle w:val="PreformattedText"/>
        <w:bidi w:val="0"/>
        <w:spacing w:before="0" w:after="0"/>
        <w:jc w:val="left"/>
        <w:rPr/>
      </w:pPr>
      <w:r>
        <w:rPr/>
        <w:t>htQ1QUKulq0kaKtavpqRRrFF6XtkLYoOHekSLanhaeJKt/5l57sUqtYhcCenaSFI4UmIkvS05pABMz</w:t>
      </w:r>
    </w:p>
    <w:p>
      <w:pPr>
        <w:pStyle w:val="PreformattedText"/>
        <w:bidi w:val="0"/>
        <w:spacing w:before="0" w:after="0"/>
        <w:jc w:val="left"/>
        <w:rPr/>
      </w:pPr>
      <w:r>
        <w:rPr/>
        <w:t>LLD6PSTufp7bt7a3icG0u1oEv1lE8BuGWO5LWkanQhVjJHp5YzWQi7QEkj3fgFv/6npYtu63MWGUQK</w:t>
      </w:r>
    </w:p>
    <w:p>
      <w:pPr>
        <w:pStyle w:val="PreformattedText"/>
        <w:bidi w:val="0"/>
        <w:spacing w:before="0" w:after="0"/>
        <w:jc w:val="left"/>
        <w:rPr/>
      </w:pPr>
      <w:r>
        <w:rPr/>
        <w:t>Lt3ZB0+6K0N35YPJJHDJJXkBYmKK1itHLkvujkLN5hZTkcdl+kJU3JGswhr3BxBlwS882nXtVlE87W</w:t>
      </w:r>
    </w:p>
    <w:p>
      <w:pPr>
        <w:pStyle w:val="PreformattedText"/>
        <w:bidi w:val="0"/>
        <w:spacing w:before="0" w:after="0"/>
        <w:jc w:val="left"/>
        <w:rPr/>
      </w:pPr>
      <w:r>
        <w:rPr/>
        <w:t>/k6Wrw728tPJVo9Ru1plciWVoVru4GQkqvn+HpwFvYHmim4XlF1g/T6NynFDUMwBSYpA7K2Lyw7p4H</w:t>
      </w:r>
    </w:p>
    <w:p>
      <w:pPr>
        <w:pStyle w:val="PreformattedText"/>
        <w:bidi w:val="0"/>
        <w:spacing w:before="0" w:after="0"/>
        <w:jc w:val="left"/>
        <w:rPr/>
      </w:pPr>
      <w:r>
        <w:rPr/>
        <w:t>D8ojNTZXhJw3pdehQBcA8JIm5uesqGo3LL6k1fUZpEhnlsW1heKOWOK1ZCmSd7MSeY85SNRtlZlG3A</w:t>
      </w:r>
    </w:p>
    <w:p>
      <w:pPr>
        <w:pStyle w:val="PreformattedText"/>
        <w:bidi w:val="0"/>
        <w:spacing w:before="0" w:after="0"/>
        <w:jc w:val="left"/>
        <w:rPr/>
      </w:pPr>
      <w:r>
        <w:rPr/>
        <w:t>ZfduGh4zJTV8Py0L4rzstaC1YrmOYoXhni80s7R4OJVAbIAIP0/wAXWBg3DuygXAEnhL3SsxMumWWh</w:t>
      </w:r>
    </w:p>
    <w:p>
      <w:pPr>
        <w:pStyle w:val="PreformattedText"/>
        <w:bidi w:val="0"/>
        <w:spacing w:before="0" w:after="0"/>
        <w:jc w:val="left"/>
        <w:rPr/>
      </w:pPr>
      <w:r>
        <w:rPr/>
        <w:t>ksLVnsT1NzkPHqrSPX06dh2ghRB5+0EndGvq79AUDgIFiUIPenY9IlseH9Hs640klf8AeNdmLFG8+1</w:t>
      </w:r>
    </w:p>
    <w:p>
      <w:pPr>
        <w:pStyle w:val="PreformattedText"/>
        <w:bidi w:val="0"/>
        <w:spacing w:before="0" w:after="0"/>
        <w:jc w:val="left"/>
        <w:rPr/>
      </w:pPr>
      <w:r>
        <w:rPr/>
        <w:t>pUEYQxwJsL/MW7jM5f/wDrOV3bt3QQGtfhFVip06yp61rrKy+JbFKF5G0nTH5RZVm1wI9OtIhZsg1K</w:t>
      </w:r>
    </w:p>
    <w:p>
      <w:pPr>
        <w:pStyle w:val="PreformattedText"/>
        <w:bidi w:val="0"/>
        <w:spacing w:before="0" w:after="0"/>
        <w:jc w:val="left"/>
        <w:rPr/>
      </w:pPr>
      <w:r>
        <w:rPr/>
        <w:t>VdX8vOwT7gPU3QN0DXhNJLkAC0sugUp6KrVuPFGNRuXdT8TXLEhjh0/TK1Y2rd7UFXLJEL0sKnby8q</w:t>
      </w:r>
    </w:p>
    <w:p>
      <w:pPr>
        <w:pStyle w:val="PreformattedText"/>
        <w:bidi w:val="0"/>
        <w:spacing w:before="0" w:after="0"/>
        <w:jc w:val="left"/>
        <w:rPr/>
      </w:pPr>
      <w:r>
        <w:rPr/>
        <w:t>PnsvWOzBCwGT+XxjgPcAy6zyXRVTSaFJ/I06L5q9qazfiajq9eWYaYJZ2XDrPXnsWYVAAiggTYq7C3</w:t>
      </w:r>
    </w:p>
    <w:p>
      <w:pPr>
        <w:pStyle w:val="PreformattedText"/>
        <w:bidi w:val="0"/>
        <w:spacing w:before="0" w:after="0"/>
        <w:jc w:val="left"/>
        <w:rPr/>
      </w:pPr>
      <w:r>
        <w:rPr/>
        <w:t>Sg6K5HN+Ecgaoo1/7h7TdMjg09tZ1Y/K6VapSWqgqwPTteJBCio9uIWnMmneHWuj5aGU5e4fMMaNzs</w:t>
      </w:r>
    </w:p>
    <w:p>
      <w:pPr>
        <w:pStyle w:val="PreformattedText"/>
        <w:bidi w:val="0"/>
        <w:spacing w:before="0" w:after="0"/>
        <w:jc w:val="left"/>
        <w:rPr/>
      </w:pPr>
      <w:r>
        <w:rPr/>
        <w:t>VizGwOQvKIAuh5rSjeItRm1VbNjUbK6bpUcEFCJopUrVIapSNRQ0KoC0koiQbbDoOT6WfLgdCLTUWA</w:t>
      </w:r>
    </w:p>
    <w:p>
      <w:pPr>
        <w:pStyle w:val="PreformattedText"/>
        <w:bidi w:val="0"/>
        <w:spacing w:before="0" w:after="0"/>
        <w:jc w:val="left"/>
        <w:rPr/>
      </w:pPr>
      <w:r>
        <w:rPr/>
        <w:t>1vfLxmOXa9txZRaujVDBIlfSdf1KCSaYmnp80dm9JHHxJc1OcBINMiOVH1E+nZwfT1j1cHCnQTUpgo</w:t>
      </w:r>
    </w:p>
    <w:p>
      <w:pPr>
        <w:pStyle w:val="PreformattedText"/>
        <w:bidi w:val="0"/>
        <w:spacing w:before="0" w:after="0"/>
        <w:jc w:val="left"/>
        <w:rPr/>
      </w:pPr>
      <w:r>
        <w:rPr/>
        <w:t>WLBZ2zwnBFp2nWJdDpx6XqLaTABP8A+D9OMmgoWZrFpdQtPiG4yrAsEjNnu4VtvTo1NQXtk8XsWZwV</w:t>
      </w:r>
    </w:p>
    <w:p>
      <w:pPr>
        <w:pStyle w:val="PreformattedText"/>
        <w:bidi w:val="0"/>
        <w:spacing w:before="0" w:after="0"/>
        <w:jc w:val="left"/>
        <w:rPr/>
      </w:pPr>
      <w:r>
        <w:rPr/>
        <w:t>Gkl19S0KqZfL8UWdaW5A13VqEelvFWsUlkaSatqFuVQZlS20rLszl1CqrL1gqcQGBLfrRzRNzu7qym</w:t>
      </w:r>
    </w:p>
    <w:p>
      <w:pPr>
        <w:pStyle w:val="PreformattedText"/>
        <w:bidi w:val="0"/>
        <w:spacing w:before="0" w:after="0"/>
        <w:jc w:val="left"/>
        <w:rPr/>
      </w:pPr>
      <w:r>
        <w:rPr/>
        <w:t>6zrWkW7NKrX0LTNOazO26e5oNm3cuViitXaGuZTvkEfLbPMDrHmYIq46XBUyKnItx1/dNF25muF4R3</w:t>
      </w:r>
    </w:p>
    <w:p>
      <w:pPr>
        <w:pStyle w:val="PreformattedText"/>
        <w:bidi w:val="0"/>
        <w:spacing w:before="0" w:after="0"/>
        <w:jc w:val="left"/>
        <w:rPr/>
      </w:pPr>
      <w:r>
        <w:rPr/>
        <w:t>/wAN/OLNDp+qQavHKTZOninBHQeZ4tssun0yvnVdjxjDIkZMirzt76GJJBXT5orqpAIYZQJD4Ml1KK</w:t>
      </w:r>
    </w:p>
    <w:p>
      <w:pPr>
        <w:pStyle w:val="PreformattedText"/>
        <w:bidi w:val="0"/>
        <w:spacing w:before="0" w:after="0"/>
        <w:jc w:val="left"/>
        <w:rPr/>
      </w:pPr>
      <w:r>
        <w:rPr/>
        <w:t>zUGlpBS0qJpIbt1t02ns+A9Oq0irJq7yMGY1XdUd19MkT/AFaccdOP4yeobVdJybVtFGiXp7FzRIVj</w:t>
      </w:r>
    </w:p>
    <w:p>
      <w:pPr>
        <w:pStyle w:val="PreformattedText"/>
        <w:bidi w:val="0"/>
        <w:spacing w:before="0" w:after="0"/>
        <w:jc w:val="left"/>
        <w:rPr/>
      </w:pPr>
      <w:r>
        <w:rPr/>
        <w:t>abdBrwtzajPbssfwjAsyeTobFOXhkTzYwrKTld3QVsALm/hAhGI0JgbVdThbT5KlnULq6rajSYSaqW</w:t>
      </w:r>
    </w:p>
    <w:p>
      <w:pPr>
        <w:pStyle w:val="PreformattedText"/>
        <w:bidi w:val="0"/>
        <w:spacing w:before="0" w:after="0"/>
        <w:jc w:val="left"/>
        <w:rPr/>
      </w:pPr>
      <w:r>
        <w:rPr/>
        <w:t>1jSDUI2wO0uVmqkp/udqMo/wB6yqzL0wKrceEwhn4AYznciIKiLL8vFdhkkELwxpLBJWlj3xrGykGC</w:t>
      </w:r>
    </w:p>
    <w:p>
      <w:pPr>
        <w:pStyle w:val="PreformattedText"/>
        <w:bidi w:val="0"/>
        <w:spacing w:before="0" w:after="0"/>
        <w:jc w:val="left"/>
        <w:rPr/>
      </w:pPr>
      <w:r>
        <w:rPr/>
        <w:t>Rish3PnaGx3PT3046RAjDXSSYKcK1nvXoDXq6dEY5WjXebNwM0gq18E+cEZ1Z0Un+LPQLngdOkzTey</w:t>
      </w:r>
    </w:p>
    <w:p>
      <w:pPr>
        <w:pStyle w:val="PreformattedText"/>
        <w:bidi w:val="0"/>
        <w:spacing w:before="0" w:after="0"/>
        <w:jc w:val="left"/>
        <w:rPr/>
      </w:pPr>
      <w:r>
        <w:rPr/>
        <w:t>4wqumVX06resaZM8VOwFm01rk1aAR2JUaN5nrQM81uSVpMRKWkXb2VfT1mVjYGzTAgJJHCH7WlaPph</w:t>
      </w:r>
    </w:p>
    <w:p>
      <w:pPr>
        <w:pStyle w:val="PreformattedText"/>
        <w:bidi w:val="0"/>
        <w:spacing w:before="0" w:after="0"/>
        <w:jc w:val="left"/>
        <w:rPr/>
      </w:pPr>
      <w:r>
        <w:rPr/>
        <w:t>t6hSWVWoxV5tk8sc9LS97krG8ohXzJqwdfOOWfcyRH1lujW3gYwVQRc7olVt35NUowW0JQQz3EmWRQ</w:t>
      </w:r>
    </w:p>
    <w:p>
      <w:pPr>
        <w:pStyle w:val="PreformattedText"/>
        <w:bidi w:val="0"/>
        <w:spacing w:before="0" w:after="0"/>
        <w:jc w:val="left"/>
        <w:rPr/>
      </w:pPr>
      <w:r>
        <w:rPr/>
        <w:t>si2JBHJHZ3Kcu8yCTg/Sq7B6esAI71xNLKWGJMgQxpujErPNFJFMzRKQrqqjnaWBIUSe6glQrH36aD</w:t>
      </w:r>
    </w:p>
    <w:p>
      <w:pPr>
        <w:pStyle w:val="PreformattedText"/>
        <w:bidi w:val="0"/>
        <w:spacing w:before="0" w:after="0"/>
        <w:jc w:val="left"/>
        <w:rPr/>
      </w:pPr>
      <w:r>
        <w:rPr/>
        <w:t>AHjpaQrEYjpQJ5fkhpZrEEwUO1hI9kTQmb3KNuKqRnHREvu27yzUckawSMqssxjX8ZpGAJR1Lwwxqd</w:t>
      </w:r>
    </w:p>
    <w:p>
      <w:pPr>
        <w:pStyle w:val="PreformattedText"/>
        <w:bidi w:val="0"/>
        <w:spacing w:before="0" w:after="0"/>
        <w:jc w:val="left"/>
        <w:rPr/>
      </w:pPr>
      <w:r>
        <w:rPr/>
        <w:t>oLKVbLZONyjom9cgukbjVJiSBtlGHYElSQM8pjIc5756y1vhGsPJ+6FoLT1MI26wwLeXFMqqEQgEbM</w:t>
      </w:r>
    </w:p>
    <w:p>
      <w:pPr>
        <w:pStyle w:val="PreformattedText"/>
        <w:bidi w:val="0"/>
        <w:spacing w:before="0" w:after="0"/>
        <w:jc w:val="left"/>
        <w:rPr/>
      </w:pPr>
      <w:r>
        <w:rPr/>
        <w:t>fhznPPcqPszdbF5l0WTFtWZsSfP3AkrA+WvmkxurEyOsSMAM7jlMY+rG3olBawtwhOvqFtHAkgldBG</w:t>
      </w:r>
    </w:p>
    <w:p>
      <w:pPr>
        <w:pStyle w:val="PreformattedText"/>
        <w:bidi w:val="0"/>
        <w:spacing w:before="0" w:after="0"/>
        <w:jc w:val="left"/>
        <w:rPr/>
      </w:pPr>
      <w:r>
        <w:rPr/>
        <w:t>SsxYSx2YZQVMyo+AuB9LYJDL9X1dTK2AtxhDUqKzUU+bDVYyjRWiY3JmkjLTrLWjjyi+pVyMqCp9XS</w:t>
      </w:r>
    </w:p>
    <w:p>
      <w:pPr>
        <w:pStyle w:val="PreformattedText"/>
        <w:bidi w:val="0"/>
        <w:spacing w:before="0" w:after="0"/>
        <w:jc w:val="left"/>
        <w:rPr/>
      </w:pPr>
      <w:r>
        <w:rPr/>
        <w:t>G/E9Y3EBbaiWTTL0VfRrNKjHNI8lXUNWuVF8uLz5YZ6qVpofOyjqIYmHlr6iG9Pdh0ykYlb73r9803</w:t>
      </w:r>
    </w:p>
    <w:p>
      <w:pPr>
        <w:pStyle w:val="PreformattedText"/>
        <w:bidi w:val="0"/>
        <w:spacing w:before="0" w:after="0"/>
        <w:jc w:val="left"/>
        <w:rPr/>
      </w:pPr>
      <w:r>
        <w:rPr/>
        <w:t>uFHKZAr6loUhjqmjfoS+aoDfMosEMrKGbbAsglosyFiwicxsW+j07esUPf/Uvaa/Z4mw1htNBobTcu</w:t>
      </w:r>
    </w:p>
    <w:p>
      <w:pPr>
        <w:pStyle w:val="PreformattedText"/>
        <w:bidi w:val="0"/>
        <w:spacing w:before="0" w:after="0"/>
        <w:jc w:val="left"/>
        <w:rPr/>
      </w:pPr>
      <w:r>
        <w:rPr/>
        <w:t>Wq9OvIvy0er1EWeD/asBIbUkMcqRj0qPNUr6/SybunuM7W18ZK24CeWWOnHd0ypRiWdTTnlc1pk1Wr</w:t>
      </w:r>
    </w:p>
    <w:p>
      <w:pPr>
        <w:pStyle w:val="PreformattedText"/>
        <w:bidi w:val="0"/>
        <w:spacing w:before="0" w:after="0"/>
        <w:jc w:val="left"/>
        <w:rPr/>
      </w:pPr>
      <w:r>
        <w:rPr/>
        <w:t>NHbiUMkhWzTpFkVyPxIG9AG0mFX9XW9LsJmuVgdJadDWydN1O1X8LpRu1ngNO8/wAzqknkWJgth9KW</w:t>
      </w:r>
    </w:p>
    <w:p>
      <w:pPr>
        <w:pStyle w:val="PreformattedText"/>
        <w:bidi w:val="0"/>
        <w:spacing w:before="0" w:after="0"/>
        <w:jc w:val="left"/>
        <w:rPr/>
      </w:pPr>
      <w:r>
        <w:rPr/>
        <w:t>e4kcU0sLL5lZ4mR9rbFV24wNfInhKYjhzY80gS+GLo1CM6jV1fT0XdGNQXTlr14su0fnSeaFd6gYxF</w:t>
      </w:r>
    </w:p>
    <w:p>
      <w:pPr>
        <w:pStyle w:val="PreformattedText"/>
        <w:bidi w:val="0"/>
        <w:spacing w:before="0" w:after="0"/>
        <w:jc w:val="left"/>
        <w:rPr/>
      </w:pPr>
      <w:r>
        <w:rPr/>
        <w:t>oS+4Qhtjhlw4+trnWKvGwGqy2aVBdWb90ava0/Rr0EVqbSr8dhbQlLRxH5TUIopy1zT7CrGc+h41w+</w:t>
      </w:r>
    </w:p>
    <w:p>
      <w:pPr>
        <w:pStyle w:val="PreformattedText"/>
        <w:bidi w:val="0"/>
        <w:spacing w:before="0" w:after="0"/>
        <w:jc w:val="left"/>
        <w:rPr/>
      </w:pPr>
      <w:r>
        <w:rPr/>
        <w:t>3eq9TYkACw+1LKCSWscoX0fW7k+szT+JKmpanSq2adajpNnVLzCla02F0FGxPTH41OO0ZpUR03OkkT</w:t>
      </w:r>
    </w:p>
    <w:p>
      <w:pPr>
        <w:pStyle w:val="PreformattedText"/>
        <w:bidi w:val="0"/>
        <w:spacing w:before="0" w:after="0"/>
        <w:jc w:val="left"/>
        <w:rPr/>
      </w:pPr>
      <w:r>
        <w:rPr/>
        <w:t>vv27esfKoVGq5DmjKUCuzvqp4SleNNR0w3ptUGnXdCs1pZFa8urT39OW1LMhhKalBEhpvLB5geNsbx</w:t>
      </w:r>
    </w:p>
    <w:p>
      <w:pPr>
        <w:pStyle w:val="PreformattedText"/>
        <w:bidi w:val="0"/>
        <w:spacing w:before="0" w:after="0"/>
        <w:jc w:val="left"/>
        <w:rPr/>
      </w:pPr>
      <w:r>
        <w:rPr/>
        <w:t>9SbesClFYFzeYjgkFV4eaA9O8f3YnqWIZJ9RsabPGa2nXpadrSZqcZ/2uCHz2aNoBVDNDF5gjT1+Ui</w:t>
      </w:r>
    </w:p>
    <w:p>
      <w:pPr>
        <w:pStyle w:val="PreformattedText"/>
        <w:bidi w:val="0"/>
        <w:spacing w:before="0" w:after="0"/>
        <w:jc w:val="left"/>
        <w:rPr/>
      </w:pPr>
      <w:r>
        <w:rPr/>
        <w:t>Z3Ky1CuvX1+rMqIr3uMYYteJK+kyKuh6tqcEVPXIfEfhnxRV+ZreJfhj4mqSi/ph0QtaBTTPOihBAZ</w:t>
      </w:r>
    </w:p>
    <w:p>
      <w:pPr>
        <w:pStyle w:val="PreformattedText"/>
        <w:bidi w:val="0"/>
        <w:spacing w:before="0" w:after="0"/>
        <w:jc w:val="left"/>
        <w:rPr/>
      </w:pPr>
      <w:r>
        <w:rPr/>
        <w:t>sCJLEEzeuNr06tiQAbrw8u9MbOmFKvoPWs+tv7Fv7UCH4wfs5fETxlr+u638SNA1zXPgf8Z4oNAraZ</w:t>
      </w:r>
    </w:p>
    <w:p>
      <w:pPr>
        <w:pStyle w:val="PreformattedText"/>
        <w:bidi w:val="0"/>
        <w:spacing w:before="0" w:after="0"/>
        <w:jc w:val="left"/>
        <w:rPr/>
      </w:pPr>
      <w:r>
        <w:rPr/>
        <w:t>8PIvC3xJI//Jd8Rp9U0FY6NvXpfEmoV6b2rdYTRT16bOksMCDoYZKRoqt0HVhCmwzUixy3cenzT9wf</w:t>
      </w:r>
    </w:p>
    <w:p>
      <w:pPr>
        <w:pStyle w:val="PreformattedText"/>
        <w:bidi w:val="0"/>
        <w:spacing w:before="0" w:after="0"/>
        <w:jc w:val="left"/>
        <w:rPr/>
      </w:pPr>
      <w:r>
        <w:rPr/>
        <w:t>wfn8i3q12I1YdC8XalL4iGmxzrIdD8QTx1qni2pEkaiOrWseJYbFtFiHkk2pnjYbivXm1QQbX5Z207</w:t>
      </w:r>
    </w:p>
    <w:p>
      <w:pPr>
        <w:pStyle w:val="PreformattedText"/>
        <w:bidi w:val="0"/>
        <w:spacing w:before="0" w:after="0"/>
        <w:jc w:val="left"/>
        <w:rPr/>
      </w:pPr>
      <w:r>
        <w:rPr/>
        <w:t>HgLj1lPR6kjcT9WSc5yRyFB4xjjsPz6jLRbZHYjHclTzjPPJH3J579EIhge6jBxknsB3O4E55OMfz6</w:t>
      </w:r>
    </w:p>
    <w:p>
      <w:pPr>
        <w:pStyle w:val="PreformattedText"/>
        <w:bidi w:val="0"/>
        <w:spacing w:before="0" w:after="0"/>
        <w:jc w:val="left"/>
        <w:rPr/>
      </w:pPr>
      <w:r>
        <w:rPr/>
        <w:t>IRsjOT9sEYbHc4JyGHG49EIgg4xypz7E8AEYGB3AO3omlWUAsLCaxjBGPt2BAXhsN9u35dHH2wZWUX</w:t>
      </w:r>
    </w:p>
    <w:p>
      <w:pPr>
        <w:pStyle w:val="PreformattedText"/>
        <w:bidi w:val="0"/>
        <w:spacing w:before="0" w:after="0"/>
        <w:jc w:val="left"/>
        <w:rPr/>
      </w:pPr>
      <w:r>
        <w:rPr/>
        <w:t>I0igAOw9JHOQO4/jwcHv8Alz0SqLRawHNaK9POM84G0g7uM5I3D0qe+OSOpm+nx/OWAIsBuiOo2CR/</w:t>
      </w:r>
    </w:p>
    <w:p>
      <w:pPr>
        <w:pStyle w:val="PreformattedText"/>
        <w:bidi w:val="0"/>
        <w:spacing w:before="0" w:after="0"/>
        <w:jc w:val="left"/>
        <w:rPr/>
      </w:pPr>
      <w:r>
        <w:rPr/>
        <w:t>DnGCSDkc529w2f1H97qdQWQMeeB0F+Ux8Ox5BOcAcHjPdsYHGOM9QsfAwzcndYmKAAIyDnIwSBnkkY</w:t>
      </w:r>
    </w:p>
    <w:p>
      <w:pPr>
        <w:pStyle w:val="PreformattedText"/>
        <w:bidi w:val="0"/>
        <w:spacing w:before="0" w:after="0"/>
        <w:jc w:val="left"/>
        <w:rPr/>
      </w:pPr>
      <w:r>
        <w:rPr/>
        <w:t>ODx1kRWKm44xfIIOCADuxx2OAeD3HH5dbry+2VpuxYAtpNA5DE5wCp49iwGCFPbt/Lb1k6psf4gcAD</w:t>
      </w:r>
    </w:p>
    <w:p>
      <w:pPr>
        <w:pStyle w:val="PreformattedText"/>
        <w:bidi w:val="0"/>
        <w:spacing w:before="0" w:after="0"/>
        <w:jc w:val="left"/>
        <w:rPr/>
      </w:pPr>
      <w:r>
        <w:rPr/>
        <w:t>g8Hv3G7sMDH59En7/wCH4Ta4GOQDjJxxk8kADnntjP8Ae6Zsu9C//wBfr7pvtkEfwjcxxjGSCA2c9+</w:t>
      </w:r>
    </w:p>
    <w:p>
      <w:pPr>
        <w:pStyle w:val="PreformattedText"/>
        <w:bidi w:val="0"/>
        <w:spacing w:before="0" w:after="0"/>
        <w:jc w:val="left"/>
        <w:rPr/>
      </w:pPr>
      <w:r>
        <w:rPr/>
        <w:t>/5f4es1Y+2F/8A6/X3TfpJDEHbn74IKgHk45IH9OjXl9spMUrjIPICndyRk/fJGe3YdZJ3/wDr9fdN</w:t>
      </w:r>
    </w:p>
    <w:p>
      <w:pPr>
        <w:pStyle w:val="PreformattedText"/>
        <w:bidi w:val="0"/>
        <w:spacing w:before="0" w:after="0"/>
        <w:jc w:val="left"/>
        <w:rPr/>
      </w:pPr>
      <w:r>
        <w:rPr/>
        <w:t>5Bx6QPcZz9uCSc57/n9PRAADRuBmhjvknuQTyckDgnvyOt15fbD/AOP14xRY84/Ic4+57A9sKeshjj</w:t>
      </w:r>
    </w:p>
    <w:p>
      <w:pPr>
        <w:pStyle w:val="PreformattedText"/>
        <w:bidi w:val="0"/>
        <w:spacing w:before="0" w:after="0"/>
        <w:jc w:val="left"/>
        <w:rPr/>
      </w:pPr>
      <w:r>
        <w:rPr/>
        <w:t>vXvaaGDtx9IxhcHcRk5J9u/wDn0Q5/ZaZn7HkEKQF42n+I5JGMbhjtx0Sk2Mn37ngY4/Pv7/b/AIui</w:t>
      </w:r>
    </w:p>
    <w:p>
      <w:pPr>
        <w:pStyle w:val="PreformattedText"/>
        <w:bidi w:val="0"/>
        <w:spacing w:before="0" w:after="0"/>
        <w:jc w:val="left"/>
        <w:rPr/>
      </w:pPr>
      <w:r>
        <w:rPr/>
        <w:t>EzI+2Mj1E7mO0ZOBggZz0Tnij9JzgYI7Y4PHqORxge446e6eB9fXOibUAjvu3EDPsQMHnOcLk9YzZf</w:t>
      </w:r>
    </w:p>
    <w:p>
      <w:pPr>
        <w:pStyle w:val="PreformattedText"/>
        <w:bidi w:val="0"/>
        <w:spacing w:before="0" w:after="0"/>
        <w:jc w:val="left"/>
        <w:rPr/>
      </w:pPr>
      <w:r>
        <w:rPr/>
        <w:t>AQm++Q2PYD2/vAj8+R379KwDDVdDJ0+s0WB7jPtznG7Bxz/FgKD/5esc2QAdT6tG7/ANX5zCAD+WAc</w:t>
      </w:r>
    </w:p>
    <w:p>
      <w:pPr>
        <w:pStyle w:val="PreformattedText"/>
        <w:bidi w:val="0"/>
        <w:spacing w:before="0" w:after="0"/>
        <w:jc w:val="left"/>
        <w:rPr/>
      </w:pPr>
      <w:r>
        <w:rPr/>
        <w:t>MCMnHsByM/06j13rxpm4YHbHH1NuGMY7jnOf589XCriGK8YTXP3GQ3IIwOfuD3/UdaDoRbjJ3N72a0</w:t>
      </w:r>
    </w:p>
    <w:p>
      <w:pPr>
        <w:pStyle w:val="PreformattedText"/>
        <w:bidi w:val="0"/>
        <w:spacing w:before="0" w:after="0"/>
        <w:jc w:val="left"/>
        <w:rPr/>
      </w:pPr>
      <w:r>
        <w:rPr/>
        <w:t>bI+w5xnHPHOMY++P59ZOdm13TpEN2zk5PBB44yccZ46JONkjgYHGQV/LA52578fl04RiLgaQmZBPPO</w:t>
      </w:r>
    </w:p>
    <w:p>
      <w:pPr>
        <w:pStyle w:val="PreformattedText"/>
        <w:bidi w:val="0"/>
        <w:spacing w:before="0" w:after="0"/>
        <w:jc w:val="left"/>
        <w:rPr/>
      </w:pPr>
      <w:r>
        <w:rPr/>
        <w:t>0YBAwG/IHPcg9Zi3G3r4TbG9razYBI2g5ICkAekZBDA4bgDP36MW429fCZNE5z+RwxPqBzydynGCOe</w:t>
      </w:r>
    </w:p>
    <w:p>
      <w:pPr>
        <w:pStyle w:val="PreformattedText"/>
        <w:bidi w:val="0"/>
        <w:spacing w:before="0" w:after="0"/>
        <w:jc w:val="left"/>
        <w:rPr/>
      </w:pPr>
      <w:r>
        <w:rPr/>
        <w:t>/VFpMRfljBWbWJyOPZAvG1gM89xu4Xkdx1ooHqfX4xsLA9TM3j6cnGCc4zu545HIPH88db2Ht9fdEZ</w:t>
      </w:r>
    </w:p>
    <w:p>
      <w:pPr>
        <w:pStyle w:val="PreformattedText"/>
        <w:bidi w:val="0"/>
        <w:spacing w:before="0" w:after="0"/>
        <w:jc w:val="left"/>
        <w:rPr/>
      </w:pPr>
      <w:r>
        <w:rPr/>
        <w:t>wNC9xNhiMbifbPDBgffso7g+/u3Tdivr/uKKtM65YTW5iw/o2RgEHPG48kg5OeemFNbtu6flDtaenH</w:t>
      </w:r>
    </w:p>
    <w:p>
      <w:pPr>
        <w:pStyle w:val="PreformattedText"/>
        <w:bidi w:val="0"/>
        <w:spacing w:before="0" w:after="0"/>
        <w:jc w:val="left"/>
        <w:rPr/>
      </w:pPr>
      <w:r>
        <w:rPr/>
        <w:t>9X1+c36+e684AJGAMdvq+ke57noFNeqiIawvpawm8HnjaBzkAE547n+IHP2z04UA6DWArG98RjFque</w:t>
      </w:r>
    </w:p>
    <w:p>
      <w:pPr>
        <w:pStyle w:val="PreformattedText"/>
        <w:bidi w:val="0"/>
        <w:spacing w:before="0" w:after="0"/>
        <w:jc w:val="left"/>
        <w:rPr/>
      </w:pPr>
      <w:r>
        <w:rPr/>
        <w:t>MgenkKCDgc/U3PTWN7W1i9q/HPSOiLGDjkg4yDjvnceOAAP6r0AE8BJ53JyOseSP3OMgHGPSSoJJPc</w:t>
      </w:r>
    </w:p>
    <w:p>
      <w:pPr>
        <w:pStyle w:val="PreformattedText"/>
        <w:bidi w:val="0"/>
        <w:spacing w:before="0" w:after="0"/>
        <w:jc w:val="left"/>
        <w:rPr/>
      </w:pPr>
      <w:r>
        <w:rPr/>
        <w:t>eojHfpsD4iL2nsjyw4CjGQRtQAYUHupIPbnowJ4C3xmZj5I4IQOwGQc4PIAHvkdzxx79Zg3hN7T2TZ</w:t>
      </w:r>
    </w:p>
    <w:p>
      <w:pPr>
        <w:pStyle w:val="PreformattedText"/>
        <w:bidi w:val="0"/>
        <w:spacing w:before="0" w:after="0"/>
        <w:jc w:val="left"/>
        <w:rPr/>
      </w:pPr>
      <w:r>
        <w:rPr/>
        <w:t>gZhhh7ADCnOecgNjng/bphTY6XmF26aRJiJ4wPV7gFRn3Occ9MqkFhbSKWNrE6CIMO4Hg44wVAwSM5</w:t>
      </w:r>
    </w:p>
    <w:p>
      <w:pPr>
        <w:pStyle w:val="PreformattedText"/>
        <w:bidi w:val="0"/>
        <w:spacing w:before="0" w:after="0"/>
        <w:jc w:val="left"/>
        <w:rPr/>
      </w:pPr>
      <w:r>
        <w:rPr/>
        <w:t>xj8vfjpsOmMy+lwdIkxY4+lifT7Dcc5UZ7/kes7Jd3Xj69cIvajLHPWMMmO45z/iIyOT9I4OByenFN</w:t>
      </w:r>
    </w:p>
    <w:p>
      <w:pPr>
        <w:pStyle w:val="PreformattedText"/>
        <w:bidi w:val="0"/>
        <w:spacing w:before="0" w:after="0"/>
        <w:jc w:val="left"/>
        <w:rPr/>
      </w:pPr>
      <w:r>
        <w:rPr/>
        <w:t>WsCDeK1ZR1yMpYH3GcAknaScDGcgYB/Ufp1E/wDx+vCUm+xxyDggEj6sfT6hySGx/wDKrdaFx1LWhN</w:t>
      </w:r>
    </w:p>
    <w:p>
      <w:pPr>
        <w:pStyle w:val="PreformattedText"/>
        <w:bidi w:val="0"/>
        <w:spacing w:before="0" w:after="0"/>
        <w:jc w:val="left"/>
        <w:rPr/>
      </w:pPr>
      <w:r>
        <w:rPr/>
        <w:t>8gAcgglBkDJDYb1AY4wvJ7jrN77P5fvhMAYAMMA9wDjcpJBwcnnAJ7+/Rz+y0JokjIGcg52kHuec5x</w:t>
      </w:r>
    </w:p>
    <w:p>
      <w:pPr>
        <w:pStyle w:val="PreformattedText"/>
        <w:bidi w:val="0"/>
        <w:spacing w:before="0" w:after="0"/>
        <w:jc w:val="left"/>
        <w:rPr/>
      </w:pPr>
      <w:r>
        <w:rPr/>
        <w:t>gjA56pCb2ndw+C21RwWzk5zx7fb7Y6IRJGCDwpB2jucf4DgjaC336muVltwvCaDL9WMjI7g8EgjaoA</w:t>
      </w:r>
    </w:p>
    <w:p>
      <w:pPr>
        <w:pStyle w:val="PreformattedText"/>
        <w:bidi w:val="0"/>
        <w:spacing w:before="0" w:after="0"/>
        <w:jc w:val="left"/>
        <w:rPr/>
      </w:pPr>
      <w:r>
        <w:rPr/>
        <w:t>x2H5Z6pCJwSnAUYAHfGN3b3ycncB9up/o/V4TY5yo7ZUgEk7GJAx2GDnv7jHR8/wBXoQiR23FSAcoD</w:t>
      </w:r>
    </w:p>
    <w:p>
      <w:pPr>
        <w:pStyle w:val="PreformattedText"/>
        <w:bidi w:val="0"/>
        <w:spacing w:before="0" w:after="0"/>
        <w:jc w:val="left"/>
        <w:rPr/>
      </w:pPr>
      <w:r>
        <w:rPr/>
        <w:t>jIDcZHfg54+3S3Pn/fCawcHPPYA7VGHBJAOPqxnP/m6b/wDaevq4QmFf0A+4wysSe64/PuQD0m9l70</w:t>
      </w:r>
    </w:p>
    <w:p>
      <w:pPr>
        <w:pStyle w:val="PreformattedText"/>
        <w:bidi w:val="0"/>
        <w:spacing w:before="0" w:after="0"/>
        <w:jc w:val="left"/>
        <w:rPr/>
      </w:pPr>
      <w:r>
        <w:rPr/>
        <w:t>IkqO31NjJJx7AEZbHHGO/Qtr73CESM4I5U844yFGAxJIPqJ9/v1TXJbcvSEQS31fTnnKkDIwBnJHOM</w:t>
      </w:r>
    </w:p>
    <w:p>
      <w:pPr>
        <w:pStyle w:val="PreformattedText"/>
        <w:bidi w:val="0"/>
        <w:spacing w:before="0" w:after="0"/>
        <w:jc w:val="left"/>
        <w:rPr/>
      </w:pPr>
      <w:r>
        <w:rPr/>
        <w:t>fz6Au6AxtCZnJP0sCMqTjI/MqoyWJH69ZzaZ3+qEcyBjDMuBnPpHGVxkY5J9scdUhNHAIAyDw27k+w</w:t>
      </w:r>
    </w:p>
    <w:p>
      <w:pPr>
        <w:pStyle w:val="PreformattedText"/>
        <w:bidi w:val="0"/>
        <w:spacing w:before="0" w:after="0"/>
        <w:jc w:val="left"/>
        <w:rPr/>
      </w:pPr>
      <w:r>
        <w:rPr/>
        <w:t>JAwORk54J6IRRz9vTl++AADgkEE5AJX2+3RCI74/LPv2yeOfzyBn7DohN42nkYBB99wHB5OeAcjvnj</w:t>
      </w:r>
    </w:p>
    <w:p>
      <w:pPr>
        <w:pStyle w:val="PreformattedText"/>
        <w:bidi w:val="0"/>
        <w:spacing w:before="0" w:after="0"/>
        <w:jc w:val="left"/>
        <w:rPr/>
      </w:pPr>
      <w:r>
        <w:rPr/>
        <w:t>ohNY5IPGcAAAHO49yPZc9h+XU6nSE0MHtgcDGMkDgjOAfSCT1SE2uRzwCN3cc7sBTz7+35jG7ohN4A</w:t>
      </w:r>
    </w:p>
    <w:p>
      <w:pPr>
        <w:pStyle w:val="PreformattedText"/>
        <w:bidi w:val="0"/>
        <w:spacing w:before="0" w:after="0"/>
        <w:jc w:val="left"/>
        <w:rPr/>
      </w:pPr>
      <w:r>
        <w:rPr/>
        <w:t>x6yhJOckc9sBdp5PRCbOMtgDcM44YgHncqYGAP/wAfohFHOcYBIxkqAQu0DjP8RI3duiE1n7Z+onAY</w:t>
      </w:r>
    </w:p>
    <w:p>
      <w:pPr>
        <w:pStyle w:val="PreformattedText"/>
        <w:bidi w:val="0"/>
        <w:spacing w:before="0" w:after="0"/>
        <w:jc w:val="left"/>
        <w:rPr/>
      </w:pPr>
      <w:r>
        <w:rPr/>
        <w:t>DO7IwFHYffnk9EJoe5yBvI42EN6cE++Dz/pnohNjdzzg4zgnJALAj6R9I46ITDg855wCcgZXv9+2Mr</w:t>
      </w:r>
    </w:p>
    <w:p>
      <w:pPr>
        <w:pStyle w:val="PreformattedText"/>
        <w:bidi w:val="0"/>
        <w:spacing w:before="0" w:after="0"/>
        <w:jc w:val="left"/>
        <w:rPr/>
      </w:pPr>
      <w:r>
        <w:rPr/>
        <w:t>9wR0QmiSTwRk8gZA9htJI7f9OiE0SFByTyMg4w2FHqwM987Mf8PRCZk5wRgHnGfqXOd2SO7A9s4y3+</w:t>
      </w:r>
    </w:p>
    <w:p>
      <w:pPr>
        <w:pStyle w:val="PreformattedText"/>
        <w:bidi w:val="0"/>
        <w:spacing w:before="0" w:after="0"/>
        <w:jc w:val="left"/>
        <w:rPr/>
      </w:pPr>
      <w:r>
        <w:rPr/>
        <w:t>HpdGHshMGFIwRjO3AyADlvc8n7f9jpoTWCQAD2PA3cDOeQ3OASR0QifqPP2JZVb2HbGT6R9gPt36IT</w:t>
      </w:r>
    </w:p>
    <w:p>
      <w:pPr>
        <w:pStyle w:val="PreformattedText"/>
        <w:bidi w:val="0"/>
        <w:spacing w:before="0" w:after="0"/>
        <w:jc w:val="left"/>
        <w:rPr/>
      </w:pPr>
      <w:r>
        <w:rPr/>
        <w:t>fPZickDGDkDPuCVzyT3I9+iE0MZKgdmBA9xjaCGyeSPV/6+iE2R6iTjA7k+2DuP54yPbuOiEzLHkL3</w:t>
      </w:r>
    </w:p>
    <w:p>
      <w:pPr>
        <w:pStyle w:val="PreformattedText"/>
        <w:bidi w:val="0"/>
        <w:spacing w:before="0" w:after="0"/>
        <w:jc w:val="left"/>
        <w:rPr/>
      </w:pPr>
      <w:r>
        <w:rPr/>
        <w:t>BJI4wceot9yAf6dEJscAYJA9AwCNv23YznP59+iE1ke/HGSSCFLZO0L9zx/+F0Qm/bJ5wcdzuQnBO5</w:t>
      </w:r>
    </w:p>
    <w:p>
      <w:pPr>
        <w:pStyle w:val="PreformattedText"/>
        <w:bidi w:val="0"/>
        <w:spacing w:before="0" w:after="0"/>
        <w:jc w:val="left"/>
        <w:rPr/>
      </w:pPr>
      <w:r>
        <w:rPr/>
        <w:t>RkEEAfl0QmiQDwSDxgjAX9ce3fohFfcYYAY2lTuGDyScj7j/5uiEwn7YOOB3A59yyj7c9up/8A7P19</w:t>
      </w:r>
    </w:p>
    <w:p>
      <w:pPr>
        <w:pStyle w:val="PreformattedText"/>
        <w:bidi w:val="0"/>
        <w:spacing w:before="0" w:after="0"/>
        <w:jc w:val="left"/>
        <w:rPr/>
      </w:pPr>
      <w:r>
        <w:rPr/>
        <w:t>fGEznCqWO32bGMjjDBu2c/fqkJvk5Jy2AQQwO3IwRk55AB7/AHz0Qml9+c+wLYBAONv5ckAff/zdEJ</w:t>
      </w:r>
    </w:p>
    <w:p>
      <w:pPr>
        <w:pStyle w:val="PreformattedText"/>
        <w:bidi w:val="0"/>
        <w:spacing w:before="0" w:after="0"/>
        <w:jc w:val="left"/>
        <w:rPr/>
      </w:pPr>
      <w:r>
        <w:rPr/>
        <w:t>hABOMdlBAyf4hnGeNxA/n0QmsgEDjGOVGTkjG3cQeBkd++eiEF6zaWnpOq2fNWM1dNvThpWCRxtBWk</w:t>
      </w:r>
    </w:p>
    <w:p>
      <w:pPr>
        <w:pStyle w:val="PreformattedText"/>
        <w:bidi w:val="0"/>
        <w:spacing w:before="0" w:after="0"/>
        <w:jc w:val="left"/>
        <w:rPr/>
      </w:pPr>
      <w:r>
        <w:rPr/>
        <w:t>YM8rEBPXt5zx0inIqB0hPyc/2vHx81vVodW8EeHdXu/I6B4X1zVvEeq6PZhWnZ8Q2dKr2Kpg0bUYBZ</w:t>
      </w:r>
    </w:p>
    <w:p>
      <w:pPr>
        <w:pStyle w:val="PreformattedText"/>
        <w:bidi w:val="0"/>
        <w:spacing w:before="0" w:after="0"/>
        <w:jc w:val="left"/>
        <w:rPr/>
      </w:pPr>
      <w:r>
        <w:rPr/>
        <w:t>glowSWjXmyFlsbRDIEyh6FAQ2YatJML3F+X+2flV+Let1Lem+F46ixoi6T+8L8AIYR6pZdPIkM+wb0</w:t>
      </w:r>
    </w:p>
    <w:p>
      <w:pPr>
        <w:pStyle w:val="PreformattedText"/>
        <w:bidi w:val="0"/>
        <w:spacing w:before="0" w:after="0"/>
        <w:jc w:val="left"/>
        <w:rPr/>
      </w:pPr>
      <w:r>
        <w:rPr/>
        <w:t>molXkQKoLyzH6UXqlPG7YiSfetk1pRNQtNWWqsEVeCVYYrF4oGaxJqFiurwQSI+QsKQHzN6Dkrz6uq</w:t>
      </w:r>
    </w:p>
    <w:p>
      <w:pPr>
        <w:pStyle w:val="PreformattedText"/>
        <w:bidi w:val="0"/>
        <w:spacing w:before="0" w:after="0"/>
        <w:jc w:val="left"/>
        <w:rPr/>
      </w:pPr>
      <w:r>
        <w:rPr/>
        <w:t>cFHeEizHIgXUmMfPzzq8tiZjllNWZVYSfL5R7EGJGwru+0rnCgKefX1JhcAobCVVuh4wfIJjasXaGy</w:t>
      </w:r>
    </w:p>
    <w:p>
      <w:pPr>
        <w:pStyle w:val="PreformattedText"/>
        <w:bidi w:val="0"/>
        <w:spacing w:before="0" w:after="0"/>
        <w:jc w:val="left"/>
        <w:rPr/>
      </w:pPr>
      <w:r>
        <w:rPr/>
        <w:t>SIzCaxJXbyVlmhmw7xwO++vC2dhUjbvZtrbNuHGqsJNiMjrxlq1S7VqaZXhCSNXIW/VrJPGqNLJ57W</w:t>
      </w:r>
    </w:p>
    <w:p>
      <w:pPr>
        <w:pStyle w:val="PreformattedText"/>
        <w:bidi w:val="0"/>
        <w:spacing w:before="0" w:after="0"/>
        <w:jc w:val="left"/>
        <w:rPr/>
      </w:pPr>
      <w:r>
        <w:rPr/>
        <w:t>9qwnLqpZUeM4Jbbj0q27FWzm/hBjenx1P1zej6zUllq6Y9i2NN+V87Tp0JN+lYDPaiisO42HUa9kOQ</w:t>
      </w:r>
    </w:p>
    <w:p>
      <w:pPr>
        <w:pStyle w:val="PreformattedText"/>
        <w:bidi w:val="0"/>
        <w:spacing w:before="0" w:after="0"/>
        <w:jc w:val="left"/>
        <w:rPr/>
      </w:pPr>
      <w:r>
        <w:rPr/>
        <w:t>GIR4tyYw6stTe2nGTBD3BEI+I/Dr2Y/3hFYroskQnSzABHTmMznEjMpPlV2lVs5w8Tb0cbdrdYH5j4</w:t>
      </w:r>
    </w:p>
    <w:p>
      <w:pPr>
        <w:pStyle w:val="PreformattedText"/>
        <w:bidi w:val="0"/>
        <w:spacing w:before="0" w:after="0"/>
        <w:jc w:val="left"/>
        <w:rPr/>
      </w:pPr>
      <w:r>
        <w:rPr/>
        <w:t>RSpXUjSVuovnNX0vUobELytFLp8z4kFe9AzefUl3oStWaPbgjKhtj52s/U9CbqNYwAsbkb0eqK1caR</w:t>
      </w:r>
    </w:p>
    <w:p>
      <w:pPr>
        <w:pStyle w:val="PreformattedText"/>
        <w:bidi w:val="0"/>
        <w:spacing w:before="0" w:after="0"/>
        <w:jc w:val="left"/>
        <w:rPr/>
      </w:pPr>
      <w:r>
        <w:rPr/>
        <w:t>pDFknma3NaEcKxZmiSbbvKkjziksKDBwQp2n1dUUWuPbMcFrL0nTfGGqV5xU0VSacE0FGzKILDS2YE</w:t>
      </w:r>
    </w:p>
    <w:p>
      <w:pPr>
        <w:pStyle w:val="PreformattedText"/>
        <w:bidi w:val="0"/>
        <w:spacing w:before="0" w:after="0"/>
        <w:jc w:val="left"/>
        <w:rPr/>
      </w:pPr>
      <w:r>
        <w:rPr/>
        <w:t>r1JGswwzMAixlKUe4DCrux/D1ovc+Hq8c2sLWy70qdX5K3R0NXkM1XwrHPrWpRGOVI5bOqTNLp8Fhg</w:t>
      </w:r>
    </w:p>
    <w:p>
      <w:pPr>
        <w:pStyle w:val="PreformattedText"/>
        <w:bidi w:val="0"/>
        <w:spacing w:before="0" w:after="0"/>
        <w:jc w:val="left"/>
        <w:rPr/>
      </w:pPr>
      <w:r>
        <w:rPr/>
        <w:t>p89IrscMkuAQFm2ekFug8QPGFMG1zwUyz2bBTRL3lGSfU9cSlJqTuQFka3NFBpelyrkl4jGJJ5xkAv</w:t>
      </w:r>
    </w:p>
    <w:p>
      <w:pPr>
        <w:pStyle w:val="PreformattedText"/>
        <w:bidi w:val="0"/>
        <w:spacing w:before="0" w:after="0"/>
        <w:jc w:val="left"/>
        <w:rPr/>
      </w:pPr>
      <w:r>
        <w:rPr/>
        <w:t>aRGC7G6kCMrFtbS7AhA9scjO66F4ap6D4bpax4lltTVI9QFPw9oqYsat4011jWU6fHSDZg0anNtLyS</w:t>
      </w:r>
    </w:p>
    <w:p>
      <w:pPr>
        <w:pStyle w:val="PreformattedText"/>
        <w:bidi w:val="0"/>
        <w:spacing w:before="0" w:after="0"/>
        <w:jc w:val="left"/>
        <w:rPr/>
      </w:pPr>
      <w:r>
        <w:rPr/>
        <w:t>7FaBfIR28xh1PMuQnGn1jqgGVRubuyneP/Hg8S6vNcnSxbrQRwxinK0FVfm6cXy8di/JW9JrRb5Iq1</w:t>
      </w:r>
    </w:p>
    <w:p>
      <w:pPr>
        <w:pStyle w:val="PreformattedText"/>
        <w:bidi w:val="0"/>
        <w:spacing w:before="0" w:after="0"/>
        <w:jc w:val="left"/>
        <w:rPr/>
      </w:pPr>
      <w:r>
        <w:rPr/>
        <w:t>eELHFG2xVRm5cLhoOCWiWFvmlMjFm/Xr6pdetp9OKSWrG4jjZZblZiJ5qskyt5zsu2GvHACilXkf1B</w:t>
      </w:r>
    </w:p>
    <w:p>
      <w:pPr>
        <w:pStyle w:val="PreformattedText"/>
        <w:bidi w:val="0"/>
        <w:spacing w:before="0" w:after="0"/>
        <w:jc w:val="left"/>
        <w:rPr/>
      </w:pPr>
      <w:r>
        <w:rPr/>
        <w:t>CVDsLltJuFwDflnVPD0HiWlXWxHcm0ulVgS1PB5UdWqKvngR2tWsRVZDFPmVRFAS1mUnakQGW6Rnsb</w:t>
      </w:r>
    </w:p>
    <w:p>
      <w:pPr>
        <w:pStyle w:val="PreformattedText"/>
        <w:bidi w:val="0"/>
        <w:spacing w:before="0" w:after="0"/>
        <w:jc w:val="left"/>
        <w:rPr/>
      </w:pPr>
      <w:r>
        <w:rPr/>
        <w:t>sAwlEprXGKg3kS9rGseIJidV1/VPEGm0NSkVtGh0ijpVuzYikG2vVr/LS21LxnG/CyA+h9i7j0GqhU</w:t>
      </w:r>
    </w:p>
    <w:p>
      <w:pPr>
        <w:pStyle w:val="PreformattedText"/>
        <w:bidi w:val="0"/>
        <w:spacing w:before="0" w:after="0"/>
        <w:jc w:val="left"/>
        <w:rPr/>
      </w:pPr>
      <w:r>
        <w:rPr/>
        <w:t>gsP1ZUbPURgccenGb1DQdFgks6nqmhw6dDB5MlfSmaTUq8cvMMkWranLIaU07AsLCwLKa8kbKhWTqI</w:t>
      </w:r>
    </w:p>
    <w:p>
      <w:pPr>
        <w:pStyle w:val="PreformattedText"/>
        <w:bidi w:val="0"/>
        <w:spacing w:before="0" w:after="0"/>
        <w:jc w:val="left"/>
        <w:rPr/>
      </w:pPr>
      <w:r>
        <w:rPr/>
        <w:t>BKiylbni0UqL8+Xmg0WNZ0epYOm+Hoa2o6pBGmnWb7zajqWj6HYL+Rp9Kq6sukSXUDyMSgmWkURk/G</w:t>
      </w:r>
    </w:p>
    <w:p>
      <w:pPr>
        <w:pStyle w:val="PreformattedText"/>
        <w:bidi w:val="0"/>
        <w:spacing w:before="0" w:after="0"/>
        <w:jc w:val="left"/>
        <w:rPr/>
      </w:pPr>
      <w:r>
        <w:rPr/>
        <w:t>67KNS4PaTnrU1Wxp75hvQfDniG1p9i5rdmCCjQrW59Qq/MRx3bdlNssNK2KpBihRGj3KG3oGWIKJJf</w:t>
      </w:r>
    </w:p>
    <w:p>
      <w:pPr>
        <w:pStyle w:val="PreformattedText"/>
        <w:bidi w:val="0"/>
        <w:spacing w:before="0" w:after="0"/>
        <w:jc w:val="left"/>
        <w:rPr/>
      </w:pPr>
      <w:r>
        <w:rPr/>
        <w:t>TjFSTjwmhTipYWMC17/iJIdRi0uSrcsaileS/DPJdzLBDJsp0YKUVVa8A81WWNVdZArYz79UOiMVHS</w:t>
      </w:r>
    </w:p>
    <w:p>
      <w:pPr>
        <w:pStyle w:val="PreformattedText"/>
        <w:bidi w:val="0"/>
        <w:spacing w:before="0" w:after="0"/>
        <w:jc w:val="left"/>
        <w:rPr/>
      </w:pPr>
      <w:r>
        <w:rPr/>
        <w:t>SyZmTNbBpvSTJ4laLwtqmhxaLqdrV4NLpokcnyOvUsPc1qnrtO0ubU1aCCaYWWcyJGq7H3d5K+YZWH</w:t>
      </w:r>
    </w:p>
    <w:p>
      <w:pPr>
        <w:pStyle w:val="PreformattedText"/>
        <w:bidi w:val="0"/>
        <w:spacing w:before="0" w:after="0"/>
        <w:jc w:val="left"/>
        <w:rPr/>
      </w:pPr>
      <w:r>
        <w:rPr/>
        <w:t>LLEY3xOQbxnnLxVpUet+Ib1/SdJsaZQOry1hpuqKlirAlVSIItNdZvKii/dyRkGRmXDbQWOQuMRc2G</w:t>
      </w:r>
    </w:p>
    <w:p>
      <w:pPr>
        <w:pStyle w:val="PreformattedText"/>
        <w:bidi w:val="0"/>
        <w:spacing w:before="0" w:after="0"/>
        <w:jc w:val="left"/>
        <w:rPr/>
      </w:pPr>
      <w:r>
        <w:rPr/>
        <w:t>lpMjHIZb03pa6g8mqio+nVJh8n5EiafSneaRA8TfKK8AAqwVjumsMBGqqoTll6YOM9F19f1mEWUq29</w:t>
      </w:r>
    </w:p>
    <w:p>
      <w:pPr>
        <w:pStyle w:val="PreformattedText"/>
        <w:bidi w:val="0"/>
        <w:spacing w:before="0" w:after="0"/>
        <w:jc w:val="left"/>
        <w:rPr/>
      </w:pPr>
      <w:r>
        <w:rPr/>
        <w:t>pDVWC94t8xErrX0jRqKT2b7UqWn1q7Mqxy3ZLEEKwx3JUfarN2eZdqu0XLdql7SS0ze+lmj+g6FZu2</w:t>
      </w:r>
    </w:p>
    <w:p>
      <w:pPr>
        <w:pStyle w:val="PreformattedText"/>
        <w:bidi w:val="0"/>
        <w:spacing w:before="0" w:after="0"/>
        <w:jc w:val="left"/>
        <w:rPr/>
      </w:pPr>
      <w:r>
        <w:rPr/>
        <w:t>YIKOk2EpoWqaZq90GCkZLHpNbQqM75gqpF5klnUbv4svJRERlXoZ1IujZSqgaBhqZWPFVjTNKv2/C2</w:t>
      </w:r>
    </w:p>
    <w:p>
      <w:pPr>
        <w:pStyle w:val="PreformattedText"/>
        <w:bidi w:val="0"/>
        <w:spacing w:before="0" w:after="0"/>
        <w:jc w:val="left"/>
        <w:rPr/>
      </w:pPr>
      <w:r>
        <w:rPr/>
        <w:t>iRLqNXTo3XUNWnZZ01S3BOZbUmn1pSBBpkVhpFR2CmU+oDgdMDcAkbzTHUBiAchOVX7XoENeWMLnzZ</w:t>
      </w:r>
    </w:p>
    <w:p>
      <w:pPr>
        <w:pStyle w:val="PreformattedText"/>
        <w:bidi w:val="0"/>
        <w:spacing w:before="0" w:after="0"/>
        <w:jc w:val="left"/>
        <w:rPr/>
      </w:pPr>
      <w:r>
        <w:rPr/>
        <w:t>44l2wmQkLwpA2sIz349K7Vbp5M+I4rEzyKtLTJI5HZw8+Tt2fiq4JeN25RsMv/FjnojSZJALsVKxTg</w:t>
      </w:r>
    </w:p>
    <w:p>
      <w:pPr>
        <w:pStyle w:val="PreformattedText"/>
        <w:bidi w:val="0"/>
        <w:spacing w:before="0" w:after="0"/>
        <w:jc w:val="left"/>
        <w:rPr/>
      </w:pPr>
      <w:r>
        <w:rPr/>
        <w:t>I8uGZ7lRP92jee6zWhFIQIxt78jokioHFuPskNKZX5qscSBQzxE7dyShTsCsTzwV47ernrOtus1Rum</w:t>
      </w:r>
    </w:p>
    <w:p>
      <w:pPr>
        <w:pStyle w:val="PreformattedText"/>
        <w:bidi w:val="0"/>
        <w:spacing w:before="0" w:after="0"/>
        <w:jc w:val="left"/>
        <w:rPr/>
      </w:pPr>
      <w:r>
        <w:rPr/>
        <w:t>/AxDVLMCV7KQuyOW3l2Uqr4HrLq3oDbuOMdFx48IyggkHlk+CKScKHZlMa+a8MbRSFoyPVJ5TZyQo5</w:t>
      </w:r>
    </w:p>
    <w:p>
      <w:pPr>
        <w:pStyle w:val="PreformattedText"/>
        <w:bidi w:val="0"/>
        <w:spacing w:before="0" w:after="0"/>
        <w:jc w:val="left"/>
        <w:rPr/>
      </w:pPr>
      <w:r>
        <w:rPr/>
        <w:t>VPbkru6m1S19NJVadwPMY8JUEq1o5q1+SYIER45FcEEMsdOcMqszD08+pT6etD3GWMxkIIAPGG68MF</w:t>
      </w:r>
    </w:p>
    <w:p>
      <w:pPr>
        <w:pStyle w:val="PreformattedText"/>
        <w:bidi w:val="0"/>
        <w:spacing w:before="0" w:after="0"/>
        <w:jc w:val="left"/>
        <w:rPr/>
      </w:pPr>
      <w:r>
        <w:rPr/>
        <w:t>xWSEzafcgy8Q1OVWjkIGPlHtRpmJCfoZ1OG+p9rdKCCuQbe9ev3wYFbd7KZ81bBc2Y461zTUSOSJ4B</w:t>
      </w:r>
    </w:p>
    <w:p>
      <w:pPr>
        <w:pStyle w:val="PreformattedText"/>
        <w:bidi w:val="0"/>
        <w:spacing w:before="0" w:after="0"/>
        <w:jc w:val="left"/>
        <w:rPr/>
      </w:pPr>
      <w:r>
        <w:rPr/>
        <w:t>GZVBKsSIR+FcAbLMuVkX1L9J6zS3tjA4hR4y1aPcitCy83kvWlrx1xIXjibfbnT/dSswXJKMMNgrt+</w:t>
      </w:r>
    </w:p>
    <w:p>
      <w:pPr>
        <w:pStyle w:val="PreformattedText"/>
        <w:bidi w:val="0"/>
        <w:spacing w:before="0" w:after="0"/>
        <w:jc w:val="left"/>
        <w:rPr/>
      </w:pPr>
      <w:r>
        <w:rPr/>
        <w:t>rbt6QLje5jHUDEXEOPpOnX3YXGVt7yQ2JBEsVlowp8iVwFO1A+05cNkruXgnrQWU3B1Pdilb2DLjDm</w:t>
      </w:r>
    </w:p>
    <w:p>
      <w:pPr>
        <w:pStyle w:val="PreformattedText"/>
        <w:bidi w:val="0"/>
        <w:spacing w:before="0" w:after="0"/>
        <w:jc w:val="left"/>
        <w:rPr/>
      </w:pPr>
      <w:r>
        <w:rPr/>
        <w:t>h6ZFoeqVmj8QzPpmoWFqzvZoR3tKswSNEFh1aBJQqFgFBlVRsaNdzHCt09yxuQFYTAtmAPWWXRvDVA</w:t>
      </w:r>
    </w:p>
    <w:p>
      <w:pPr>
        <w:pStyle w:val="PreformattedText"/>
        <w:bidi w:val="0"/>
        <w:spacing w:before="0" w:after="0"/>
        <w:jc w:val="left"/>
        <w:rPr/>
      </w:pPr>
      <w:r>
        <w:rPr/>
        <w:t>rqsnhO9PZpRefZ8Z+BLlKG01OpDPvr61o08m156AYkvKqrLTaRC0roelZ3VLONGM1Up5Nc6/uhjwnb</w:t>
      </w:r>
    </w:p>
    <w:p>
      <w:pPr>
        <w:pStyle w:val="PreformattedText"/>
        <w:bidi w:val="0"/>
        <w:spacing w:before="0" w:after="0"/>
        <w:jc w:val="left"/>
        <w:rPr/>
      </w:pPr>
      <w:r>
        <w:rPr/>
        <w:t>0XRTesfv3xVqGj0r5vT6VJpmm6jJpc8yLXmjsVNUBMdXLQAPWZThWZShHVaZd1CvZVgcVcENedhqeM</w:t>
      </w:r>
    </w:p>
    <w:p>
      <w:pPr>
        <w:pStyle w:val="PreformattedText"/>
        <w:bidi w:val="0"/>
        <w:spacing w:before="0" w:after="0"/>
        <w:jc w:val="left"/>
        <w:rPr/>
      </w:pPr>
      <w:r>
        <w:rPr/>
        <w:t>vAsiTX/DN/x94a1A00tT3Ireh6hWntw24vnQdCmpvWVK9KVpCJfM82Jt7hVDdKyWDg1Bx8vr1eCFbt</w:t>
      </w:r>
    </w:p>
    <w:p>
      <w:pPr>
        <w:pStyle w:val="PreformattedText"/>
        <w:bidi w:val="0"/>
        <w:spacing w:before="0" w:after="0"/>
        <w:jc w:val="left"/>
        <w:rPr/>
      </w:pPr>
      <w:r>
        <w:rPr/>
        <w:t>YjG1pUNZq6dPqFC3qFfT7cNplu1bg0v/w3qtTUUnJsvZp0XMculyxJkxQo1VTY2xlRtTpKgubM0dDi</w:t>
      </w:r>
    </w:p>
    <w:p>
      <w:pPr>
        <w:pStyle w:val="PreformattedText"/>
        <w:bidi w:val="0"/>
        <w:spacing w:before="0" w:after="0"/>
        <w:jc w:val="left"/>
        <w:rPr/>
      </w:pPr>
      <w:r>
        <w:rPr/>
        <w:t>N1d28ieMRJqEsUnkXtIqrjS4ZKDyaXcj1TTvKpQazLPGypd1OyY1ikewoidI4TsRV3M1OyKVA0WJVJ</w:t>
      </w:r>
    </w:p>
    <w:p>
      <w:pPr>
        <w:pStyle w:val="PreformattedText"/>
        <w:bidi w:val="0"/>
        <w:spacing w:before="0" w:after="0"/>
        <w:jc w:val="left"/>
        <w:rPr/>
      </w:pPr>
      <w:r>
        <w:rPr/>
        <w:t>LFgbFpULs2pSaPaWLVYNT1PS9Q8nU4T8qL1zT7VURVZb2kFTHPdgtwzROvriZbETwlc+mtsr2Gn7Mg</w:t>
      </w:r>
    </w:p>
    <w:p>
      <w:pPr>
        <w:pStyle w:val="PreformattedText"/>
        <w:bidi w:val="0"/>
        <w:spacing w:before="0" w:after="0"/>
        <w:jc w:val="left"/>
        <w:rPr/>
      </w:pPr>
      <w:r>
        <w:rPr/>
        <w:t>11sTzCcfl8N3ZZLE2lVvJuCh+9p6VZlas9SPYGs1ELACcl4w9Y7Z4X3orZXYeWoyKw96dVMkgtzYyF</w:t>
      </w:r>
    </w:p>
    <w:p>
      <w:pPr>
        <w:pStyle w:val="PreformattedText"/>
        <w:bidi w:val="0"/>
        <w:spacing w:before="0" w:after="0"/>
        <w:jc w:val="left"/>
        <w:rPr/>
      </w:pPr>
      <w:r>
        <w:rPr/>
        <w:t>BLBf02xHWV3k+Zje/KwsecazyLJUhs7WP+wCZWHoVTFMof/D0Byjam4ExlzsJ2L9n74j6T4G8WT0/F</w:t>
      </w:r>
    </w:p>
    <w:p>
      <w:pPr>
        <w:pStyle w:val="PreformattedText"/>
        <w:bidi w:val="0"/>
        <w:spacing w:before="0" w:after="0"/>
        <w:jc w:val="left"/>
        <w:rPr/>
      </w:pPr>
      <w:r>
        <w:rPr/>
        <w:t>Wjy6rpviO9p0sNJ750/Trz0r1S3Xq3rqoXqQrqNGi/mVwrh4X2vHtHXSlRSjFgb20t4yWGqgHEfdP6</w:t>
      </w:r>
    </w:p>
    <w:p>
      <w:pPr>
        <w:pStyle w:val="PreformattedText"/>
        <w:bidi w:val="0"/>
        <w:spacing w:before="0" w:after="0"/>
        <w:jc w:val="left"/>
        <w:rPr/>
      </w:pPr>
      <w:r>
        <w:rPr/>
        <w:t>b/AMDLiax8L/hprdO5DfGpaNWt6Pr9WDydK1nRb9o3KjLWRj5MbVZ18j1MZBF5ud7yjrzqpGWInoLe</w:t>
      </w:r>
    </w:p>
    <w:p>
      <w:pPr>
        <w:pStyle w:val="PreformattedText"/>
        <w:bidi w:val="0"/>
        <w:spacing w:before="0" w:after="0"/>
        <w:jc w:val="left"/>
        <w:rPr/>
      </w:pPr>
      <w:r>
        <w:rPr/>
        <w:t>4Inp2Nt6qcMpYcIQM5Gc7se/UrWNjK5r4x3IPb1EjjtuyAvA7ADHt9z0RoluM55yMj6gcA9gRnawB/</w:t>
      </w:r>
    </w:p>
    <w:p>
      <w:pPr>
        <w:pStyle w:val="PreformattedText"/>
        <w:bidi w:val="0"/>
        <w:spacing w:before="0" w:after="0"/>
        <w:jc w:val="left"/>
        <w:rPr/>
      </w:pPr>
      <w:r>
        <w:rPr/>
        <w:t>p0QiQMY4zjOAD3OMAnGPVyMZ6JjcD8Igj2YEhWHbGcgHOSRgcn+XS6WOM6QhYAON1Ru91v1fLNH6eT</w:t>
      </w:r>
    </w:p>
    <w:p>
      <w:pPr>
        <w:pStyle w:val="PreformattedText"/>
        <w:bidi w:val="0"/>
        <w:spacing w:before="0" w:after="0"/>
        <w:jc w:val="left"/>
        <w:rPr/>
      </w:pPr>
      <w:r>
        <w:rPr/>
        <w:t>2AGC2SQcenA78DBB7HoHdy5prrdAAmqzeDgnPG/LDHYZ75z9P26MlvjNVEQlheKVvV6myeG/wj3UZA</w:t>
      </w:r>
    </w:p>
    <w:p>
      <w:pPr>
        <w:pStyle w:val="PreformattedText"/>
        <w:bidi w:val="0"/>
        <w:spacing w:before="0" w:after="0"/>
        <w:jc w:val="left"/>
        <w:rPr/>
      </w:pPr>
      <w:r>
        <w:rPr/>
        <w:t>7AN36aUBuLg6RwYwMZxyO5yue+WPPJ/L2653PEN/b+1Fc8FEWufUvbacDgKMgbi2fv7Y+3UWtl++Tj</w:t>
      </w:r>
    </w:p>
    <w:p>
      <w:pPr>
        <w:pStyle w:val="PreformattedText"/>
        <w:bidi w:val="0"/>
        <w:spacing w:before="0" w:after="0"/>
        <w:jc w:val="left"/>
        <w:rPr/>
      </w:pPr>
      <w:r>
        <w:rPr/>
        <w:t>ycjdnjHcZyGwPqP3PSzW4n4zYByBklsEL7A4JIA4ztx0RqfOvxm8+5BOB2zjBUAH2+x7njHROnvc+v</w:t>
      </w:r>
    </w:p>
    <w:p>
      <w:pPr>
        <w:pStyle w:val="PreformattedText"/>
        <w:bidi w:val="0"/>
        <w:spacing w:before="0" w:after="0"/>
        <w:jc w:val="left"/>
        <w:rPr/>
      </w:pPr>
      <w:r>
        <w:rPr/>
        <w:t>wmz2ByewBOB24IH3yP59EpMy3t9RwMjnkc4x/C3RJ/o/V5sbQO+Rjv9ic8Dtt5P6dNv+38ZSLJGRnP</w:t>
      </w:r>
    </w:p>
    <w:p>
      <w:pPr>
        <w:pStyle w:val="PreformattedText"/>
        <w:bidi w:val="0"/>
        <w:spacing w:before="0" w:after="0"/>
        <w:jc w:val="left"/>
        <w:rPr/>
      </w:pPr>
      <w:r>
        <w:rPr/>
        <w:t>P3HBGMAZH+nt0sJrJBJ7HJPB4G3bgD+7+nt0SJvfrl68Jr7bj6Vzx2zgk8HjkA/kOmPF/XURgSvNwm</w:t>
      </w:r>
    </w:p>
    <w:p>
      <w:pPr>
        <w:pStyle w:val="PreformattedText"/>
        <w:bidi w:val="0"/>
        <w:spacing w:before="0" w:after="0"/>
        <w:jc w:val="left"/>
        <w:rPr/>
      </w:pPr>
      <w:r>
        <w:rPr/>
        <w:t>s479uR9QDZ7kHHOMHj/i6O59f5TGtZrcfb68Zv+an37Hg55KjHIwByft1nXdvKzZPAznGfvjgYI3fl</w:t>
      </w:r>
    </w:p>
    <w:p>
      <w:pPr>
        <w:pStyle w:val="PreformattedText"/>
        <w:bidi w:val="0"/>
        <w:spacing w:before="0" w:after="0"/>
        <w:jc w:val="left"/>
        <w:rPr/>
      </w:pPr>
      <w:r>
        <w:rPr/>
        <w:t>zwfc9ZE3ef1/3M74zySVG3AwADgls4weffsemsfJ++PN5BJz/MAZyBj2HGOP5nrbi98tfG0JsEZBzj</w:t>
      </w:r>
    </w:p>
    <w:p>
      <w:pPr>
        <w:pStyle w:val="PreformattedText"/>
        <w:bidi w:val="0"/>
        <w:spacing w:before="0" w:after="0"/>
        <w:jc w:val="left"/>
        <w:rPr/>
      </w:pPr>
      <w:r>
        <w:rPr/>
        <w:t>GCSScfcc4z2+o+3S3p+J/CTqdJmRxx+Xq4BOGY/bIx+uesDCx10/CYGx7sWRlewwQFHPGM5J/Jft1p</w:t>
      </w:r>
    </w:p>
    <w:p>
      <w:pPr>
        <w:pStyle w:val="PreformattedText"/>
        <w:bidi w:val="0"/>
        <w:spacing w:before="0" w:after="0"/>
        <w:jc w:val="left"/>
        <w:rPr/>
      </w:pPr>
      <w:r>
        <w:rPr/>
        <w:t>62vjKzMgHcDgHaD39xxgAdu4z1knf/6/X3TPyJODzkcY/wCLHOf+a9aVyGr6QyXK8w+oE5JGNvOcDO</w:t>
      </w:r>
    </w:p>
    <w:p>
      <w:pPr>
        <w:pStyle w:val="PreformattedText"/>
        <w:bidi w:val="0"/>
        <w:spacing w:before="0" w:after="0"/>
        <w:jc w:val="left"/>
        <w:rPr/>
      </w:pPr>
      <w:r>
        <w:rPr/>
        <w:t>eDnsvPbpOzXxv69ohkidb3muwx3GRyOMkY7++BwfyI6cGwxHCT7RbX1ymu54zhgckgZx9R3ccDj8sj</w:t>
      </w:r>
    </w:p>
    <w:p>
      <w:pPr>
        <w:pStyle w:val="PreformattedText"/>
        <w:bidi w:val="0"/>
        <w:spacing w:before="0" w:after="0"/>
        <w:jc w:val="left"/>
        <w:rPr/>
      </w:pPr>
      <w:r>
        <w:rPr/>
        <w:t>pwCeG/ELM2RGgiCRzwR22k8A8Y5x9OfV3PQlMtr0ijW7MNIwXAGfyX1YHHBzt/0++B1U0Vvq0katMa</w:t>
      </w:r>
    </w:p>
    <w:p>
      <w:pPr>
        <w:pStyle w:val="PreformattedText"/>
        <w:bidi w:val="0"/>
        <w:spacing w:before="0" w:after="0"/>
        <w:jc w:val="left"/>
        <w:rPr/>
      </w:pPr>
      <w:r>
        <w:rPr/>
        <w:t>gFoksSecjkjt/ESCSSPbj24x1QIMSt7gw7UWtgbW800WyDgED+LHuc8/RwRnjnt0wAAt0mGq17ruiJ</w:t>
      </w:r>
    </w:p>
    <w:p>
      <w:pPr>
        <w:pStyle w:val="PreformattedText"/>
        <w:bidi w:val="0"/>
        <w:spacing w:before="0" w:after="0"/>
        <w:jc w:val="left"/>
        <w:rPr/>
      </w:pPr>
      <w:r>
        <w:rPr/>
        <w:t>Y5OcnBwcAr3O3kn34A56ax8DEaq54tYeHd/dFbhgcHj2zuBHtkE84x1kxqj46uZo8c7hk47d3/Ifbj</w:t>
      </w:r>
    </w:p>
    <w:p>
      <w:pPr>
        <w:pStyle w:val="PreformattedText"/>
        <w:bidi w:val="0"/>
        <w:spacing w:before="0" w:after="0"/>
        <w:jc w:val="left"/>
        <w:rPr/>
      </w:pPr>
      <w:r>
        <w:rPr/>
        <w:t>+v+Hoigg8JvjP35APPAxwcDgf+5/q2DfCLcDTSayuO+5eScgkEjOOOMk/6HphSa/LjAspB1mzyCQD6</w:t>
      </w:r>
    </w:p>
    <w:p>
      <w:pPr>
        <w:pStyle w:val="PreformattedText"/>
        <w:bidi w:val="0"/>
        <w:spacing w:before="0" w:after="0"/>
        <w:jc w:val="left"/>
        <w:rPr/>
      </w:pPr>
      <w:r>
        <w:rPr/>
        <w:t>RtOfTkdhnjvzxjjowf8A/h/v/rM7T2Rfq7HnODzjBJH0hs8H1Nxx1uDZDLjMZgwAHCLRSMLyWGD3yQ</w:t>
      </w:r>
    </w:p>
    <w:p>
      <w:pPr>
        <w:pStyle w:val="PreformattedText"/>
        <w:bidi w:val="0"/>
        <w:spacing w:before="0" w:after="0"/>
        <w:jc w:val="left"/>
        <w:rPr/>
      </w:pPr>
      <w:r>
        <w:rPr/>
        <w:t>PcDBGeMZz36dkTprEvfW97yUkWQO3ODtJwATn/AJjrTTXS5gXtxaTEhUjHf3HPO335xwAemFNOI4RD</w:t>
      </w:r>
    </w:p>
    <w:p>
      <w:pPr>
        <w:pStyle w:val="PreformattedText"/>
        <w:bidi w:val="0"/>
        <w:spacing w:before="0" w:after="0"/>
        <w:jc w:val="left"/>
        <w:rPr/>
      </w:pPr>
      <w:r>
        <w:rPr/>
        <w:t>VS9i4yk2OIEHjBP2GM54PseM8Hp1pHqNfXwiGuvQEx8V8jAGexIJJOMcsoHtnP36otPo3LENZst3dA</w:t>
      </w:r>
    </w:p>
    <w:p>
      <w:pPr>
        <w:pStyle w:val="PreformattedText"/>
        <w:bidi w:val="0"/>
        <w:spacing w:before="0" w:after="0"/>
        <w:jc w:val="left"/>
        <w:rPr/>
      </w:pPr>
      <w:r>
        <w:rPr/>
        <w:t>j4gO0E8kYBAIwO2QDznt2Pf9ejsjke6Jgqvc5bw6zDBtJyOPy7gEjgEdxn/Lo7H3zA1ahBIIWN/L4O</w:t>
      </w:r>
    </w:p>
    <w:p>
      <w:pPr>
        <w:pStyle w:val="PreformattedText"/>
        <w:bidi w:val="0"/>
        <w:spacing w:before="0" w:after="0"/>
        <w:jc w:val="left"/>
        <w:rPr/>
      </w:pPr>
      <w:r>
        <w:rPr/>
        <w:t>CuM5wcHAxjsePc9x04pqOuUQsxNmOYkdoSpPBHf7AgHO4fbt9v8A6utKKeKxV04G0jSQnnjPGNw7Dj</w:t>
      </w:r>
    </w:p>
    <w:p>
      <w:pPr>
        <w:pStyle w:val="PreformattedText"/>
        <w:bidi w:val="0"/>
        <w:spacing w:before="0" w:after="0"/>
        <w:jc w:val="left"/>
        <w:rPr/>
      </w:pPr>
      <w:r>
        <w:rPr/>
        <w:t>B2nHI/P79MAAAAJkjPEeWUZI5LcnPbBP8Ar9+ibc3vfWUMc4XsOUDZP8PJXIOAuRjA5468v9H6vO+b</w:t>
      </w:r>
    </w:p>
    <w:p>
      <w:pPr>
        <w:pStyle w:val="PreformattedText"/>
        <w:bidi w:val="0"/>
        <w:spacing w:before="0" w:after="0"/>
        <w:jc w:val="left"/>
        <w:rPr/>
      </w:pPr>
      <w:r>
        <w:rPr/>
        <w:t>Ixzyctk+30qOyE8Hluej9H6vDW/HSaH24Gc7mwfT2OQMdwf06w5L3oTYXIyBtzkjblueB6STyMHset</w:t>
      </w:r>
    </w:p>
    <w:p>
      <w:pPr>
        <w:pStyle w:val="PreformattedText"/>
        <w:bidi w:val="0"/>
        <w:spacing w:before="0" w:after="0"/>
        <w:jc w:val="left"/>
        <w:rPr/>
      </w:pPr>
      <w:r>
        <w:rPr/>
        <w:t>UqvW5hNcYI7HOTzhcfzBJHHB6pCKxgkcjjGOdxB7YY8FRwPz6ixYEkc0CWsANYjnPcdgSMHG0MDj7k</w:t>
      </w:r>
    </w:p>
    <w:p>
      <w:pPr>
        <w:pStyle w:val="PreformattedText"/>
        <w:bidi w:val="0"/>
        <w:spacing w:before="0" w:after="0"/>
        <w:jc w:val="left"/>
        <w:rPr/>
      </w:pPr>
      <w:r>
        <w:rPr/>
        <w:t>7v8A26deC/E/nMBBAI4TTAY4PBAwMDPfOSOQx7c98dZye282JOMZHOfp3EgY+2M8DH/fbqkJmTu98F</w:t>
      </w:r>
    </w:p>
    <w:p>
      <w:pPr>
        <w:pStyle w:val="PreformattedText"/>
        <w:bidi w:val="0"/>
        <w:spacing w:before="0" w:after="0"/>
        <w:jc w:val="left"/>
        <w:rPr/>
      </w:pPr>
      <w:r>
        <w:rPr/>
        <w:t>ftkYAPpBB+kDv99/Uithfr1hxHDjEHkknOCDnG3JG3kD1DLent9u3W8ntvCZwe3LADtxt4wcKDwf8A</w:t>
      </w:r>
    </w:p>
    <w:p>
      <w:pPr>
        <w:pStyle w:val="PreformattedText"/>
        <w:bidi w:val="0"/>
        <w:spacing w:before="0" w:after="0"/>
        <w:jc w:val="left"/>
        <w:rPr/>
      </w:pPr>
      <w:r>
        <w:rPr/>
        <w:t>XqkJhKlcD05wMDOSQB2IPIIGOOp2/wDs9ffCa7ccZJ4IAABBPJXHIA4+3WFfM0IhiQwwMArlcHDEFu</w:t>
      </w:r>
    </w:p>
    <w:p>
      <w:pPr>
        <w:pStyle w:val="PreformattedText"/>
        <w:bidi w:val="0"/>
        <w:spacing w:before="0" w:after="0"/>
        <w:jc w:val="left"/>
        <w:rPr/>
      </w:pPr>
      <w:r>
        <w:rPr/>
        <w:t>TgDIJbj9Os73N9cIk4zzkkjk7V24BzxjnORz03P7LQmYyoO7OODgjcSSThSOCPq/P1enpfNfj/AL6w</w:t>
      </w:r>
    </w:p>
    <w:p>
      <w:pPr>
        <w:pStyle w:val="PreformattedText"/>
        <w:bidi w:val="0"/>
        <w:spacing w:before="0" w:after="0"/>
        <w:jc w:val="left"/>
        <w:rPr/>
      </w:pPr>
      <w:r>
        <w:rPr/>
        <w:t>6Ejjb1++ZwABxwewPtg5ycZzjjq0IvnjJ4zj2XHttIP8Wee/bqfyfX6MJoYGAck8k+2c85Yn39/yHV</w:t>
      </w:r>
    </w:p>
    <w:p>
      <w:pPr>
        <w:pStyle w:val="PreformattedText"/>
        <w:bidi w:val="0"/>
        <w:spacing w:before="0" w:after="0"/>
        <w:jc w:val="left"/>
        <w:rPr/>
      </w:pPr>
      <w:r>
        <w:rPr/>
        <w:t>ITWByD2UYJOFwq8AjAwWx7Ht0Qmm7e+OeMc7hww/PA/rjohMI4PZSSATjPI4woPtznohE5AY+r2Xt2</w:t>
      </w:r>
    </w:p>
    <w:p>
      <w:pPr>
        <w:pStyle w:val="PreformattedText"/>
        <w:bidi w:val="0"/>
        <w:spacing w:before="0" w:after="0"/>
        <w:jc w:val="left"/>
        <w:rPr/>
      </w:pPr>
      <w:r>
        <w:rPr/>
        <w:t>4J4B9wQO46IRa8A9iMjtHzzzzj6hzn+XRCKKkk5PfB4wM4/U/Vjvj2C9EJs/YZXd2bOOSQSWHuf+XR</w:t>
      </w:r>
    </w:p>
    <w:p>
      <w:pPr>
        <w:pStyle w:val="PreformattedText"/>
        <w:bidi w:val="0"/>
        <w:spacing w:before="0" w:after="0"/>
        <w:jc w:val="left"/>
        <w:rPr/>
      </w:pPr>
      <w:r>
        <w:rPr/>
        <w:t>CZ3LdhnPY4BByDgDkYJXH/AA9EJonvuxlcj3YDbjn8/wDT/wA3RCYPuMsCc4PPtjbnbwMbv9OiEwKB</w:t>
      </w:r>
    </w:p>
    <w:p>
      <w:pPr>
        <w:pStyle w:val="PreformattedText"/>
        <w:bidi w:val="0"/>
        <w:spacing w:before="0" w:after="0"/>
        <w:jc w:val="left"/>
        <w:rPr/>
      </w:pPr>
      <w:r>
        <w:rPr/>
        <w:t>wuQeSBnJI4ACk/8A2MdEJg4+2BgHJ7YyM7Sfzb746IRR5A5PqJL4wG7exOckd+iE0RhgWA4GXJJwCT</w:t>
      </w:r>
    </w:p>
    <w:p>
      <w:pPr>
        <w:pStyle w:val="PreformattedText"/>
        <w:bidi w:val="0"/>
        <w:spacing w:before="0" w:after="0"/>
        <w:jc w:val="left"/>
        <w:rPr/>
      </w:pPr>
      <w:r>
        <w:rPr/>
        <w:t>9WQeM/fvnohEDsRgfUuABhtxyTuOOQVOcZPRCJwfYAlsfUf1K5HcDH69EIoD7c8ZUHtwCSRjOcMV4G</w:t>
      </w:r>
    </w:p>
    <w:p>
      <w:pPr>
        <w:pStyle w:val="PreformattedText"/>
        <w:bidi w:val="0"/>
        <w:spacing w:before="0" w:after="0"/>
        <w:jc w:val="left"/>
        <w:rPr/>
      </w:pPr>
      <w:r>
        <w:rPr/>
        <w:t>OiHxmicEY5I5Ht37ncDyMfn26ITZOOcht2AfqKsOwxkd87e393ohE/SCuVzhc5zk5bHAKnjjjohFc4</w:t>
      </w:r>
    </w:p>
    <w:p>
      <w:pPr>
        <w:pStyle w:val="PreformattedText"/>
        <w:bidi w:val="0"/>
        <w:spacing w:before="0" w:after="0"/>
        <w:jc w:val="left"/>
        <w:rPr/>
      </w:pPr>
      <w:r>
        <w:rPr/>
        <w:t>zkcFwAWye3YnB9Q/Lj/wBPRCJIJxnAHA9LHH8I2sR/FkdEJv2xyM4x6s4zjLA45Pp4yeiE3jJOMDg4</w:t>
      </w:r>
    </w:p>
    <w:p>
      <w:pPr>
        <w:pStyle w:val="PreformattedText"/>
        <w:bidi w:val="0"/>
        <w:spacing w:before="0" w:after="0"/>
        <w:jc w:val="left"/>
        <w:rPr/>
      </w:pPr>
      <w:r>
        <w:rPr/>
        <w:t>I5B43bj+e0/yJ6ITQ44XOTyOG+kljnnGEx/9jd1O/wD9fr7oTARnIzjd3bD5yCOAc7V7cHJ6pCbXGc</w:t>
      </w:r>
    </w:p>
    <w:p>
      <w:pPr>
        <w:pStyle w:val="PreformattedText"/>
        <w:bidi w:val="0"/>
        <w:spacing w:before="0" w:after="0"/>
        <w:jc w:val="left"/>
        <w:rPr/>
      </w:pPr>
      <w:r>
        <w:rPr/>
        <w:t>k5wR2BLAv328d9pwDnA6nU6QmDglRz6ey5JIGQMnnBwcfn1SE3jHbDgnO3AKtjscfw/wAI+/p6IRWf</w:t>
      </w:r>
    </w:p>
    <w:p>
      <w:pPr>
        <w:pStyle w:val="PreformattedText"/>
        <w:bidi w:val="0"/>
        <w:spacing w:before="0" w:after="0"/>
        <w:jc w:val="left"/>
        <w:rPr/>
      </w:pPr>
      <w:r>
        <w:rPr/>
        <w:t>fBOARgZOG44GCMH/AD6ITWAeM4PII/w4y3IwGO4d+MdEJrvnHBJwMHBVcZ53e+0nohEjb75AB5Bx7N</w:t>
      </w:r>
    </w:p>
    <w:p>
      <w:pPr>
        <w:pStyle w:val="PreformattedText"/>
        <w:bidi w:val="0"/>
        <w:spacing w:before="0" w:after="0"/>
        <w:jc w:val="left"/>
        <w:rPr/>
      </w:pPr>
      <w:r>
        <w:rPr/>
        <w:t>2BA4PHPH8O3ohPN37XHjuH4Zfs9/FDxhPbn01dP8M2K1fU4IILZ0q/qE0NDTdQelZkVbkSWrMe6Inc</w:t>
      </w:r>
    </w:p>
    <w:p>
      <w:pPr>
        <w:pStyle w:val="PreformattedText"/>
        <w:bidi w:val="0"/>
        <w:spacing w:before="0" w:after="0"/>
        <w:jc w:val="left"/>
        <w:rPr/>
      </w:pPr>
      <w:r>
        <w:rPr/>
        <w:t>d3oXPS0wxYEmK5spPC0/Bv8AHn4neJPEHxI+IVzxPqFi/F4p0mz4fuzWL9fUA1qJ6NjUzLZhJaSYws</w:t>
      </w:r>
    </w:p>
    <w:p>
      <w:pPr>
        <w:pStyle w:val="PreformattedText"/>
        <w:bidi w:val="0"/>
        <w:spacing w:before="0" w:after="0"/>
        <w:jc w:val="left"/>
        <w:rPr/>
      </w:pPr>
      <w:r>
        <w:rPr/>
        <w:t>0EkaEwJDMHrqUjTHSwve7YmSDknUXznyd8aQSP4iWKnCZtEvCpXrxlyT+74rL1YXkY5aCRY45Nr4wR</w:t>
      </w:r>
    </w:p>
    <w:p>
      <w:pPr>
        <w:pStyle w:val="PreformattedText"/>
        <w:bidi w:val="0"/>
        <w:spacing w:before="0" w:after="0"/>
        <w:jc w:val="left"/>
        <w:rPr/>
      </w:pPr>
      <w:r>
        <w:rPr/>
        <w:t>/F6mHRTLMjeMWsACoA0bvSHNGtvUdSu19jUKEVzTKZJ4lSMtHXR4yco6VxN5hJx+HuDerplUrSAbjJ</w:t>
      </w:r>
    </w:p>
    <w:p>
      <w:pPr>
        <w:pStyle w:val="PreformattedText"/>
        <w:bidi w:val="0"/>
        <w:spacing w:before="0" w:after="0"/>
        <w:jc w:val="left"/>
        <w:rPr/>
      </w:pPr>
      <w:r>
        <w:rPr/>
        <w:t>FgzXGoWNzHNSGEBik8kcGnU0XfLdlRXLFnzuKkJvZ8Ywuz+Ld0KNW93jGO8uXWApon02GSxO7ixZRq</w:t>
      </w:r>
    </w:p>
    <w:p>
      <w:pPr>
        <w:pStyle w:val="PreformattedText"/>
        <w:bidi w:val="0"/>
        <w:spacing w:before="0" w:after="0"/>
        <w:jc w:val="left"/>
        <w:rPr/>
      </w:pPr>
      <w:r>
        <w:rPr/>
        <w:t>rRq8ccdOFN3rmmY4WVmP0DLKF+nf6uqqbi8VzjiSdfVpJ1ePa1CvZlW3A1SkzzvDla8ggJJB2Azo0z</w:t>
      </w:r>
    </w:p>
    <w:p>
      <w:pPr>
        <w:pStyle w:val="PreformattedText"/>
        <w:bidi w:val="0"/>
        <w:spacing w:before="0" w:after="0"/>
        <w:jc w:val="left"/>
        <w:rPr/>
      </w:pPr>
      <w:r>
        <w:rPr/>
        <w:t>5wecfxbusRw6hh1kijAsL6RH70g0ZWYU6stec1Cs9dHRNksyV5ZfKSUqWO2RtuS6FQ2UK7enisQxFp</w:t>
      </w:r>
    </w:p>
    <w:p>
      <w:pPr>
        <w:pStyle w:val="PreformattedText"/>
        <w:bidi w:val="0"/>
        <w:spacing w:before="0" w:after="0"/>
        <w:jc w:val="left"/>
        <w:rPr/>
      </w:pPr>
      <w:r>
        <w:rPr/>
        <w:t>1XSNTmbRrdmJ4bBoywtcpDisyhpITZljlXMkckSsXbvubf8A3upYksb8JfgANbxi3NFZrFViFmvEkl</w:t>
      </w:r>
    </w:p>
    <w:p>
      <w:pPr>
        <w:pStyle w:val="PreformattedText"/>
        <w:bidi w:val="0"/>
        <w:spacing w:before="0" w:after="0"/>
        <w:jc w:val="left"/>
        <w:rPr/>
      </w:pPr>
      <w:r>
        <w:rPr/>
        <w:t>iOSr5KX41NcLKHr42zR+QfSyHDpGvrUr0EMlyBlAqrpY92QNI+WGo1UkRnEK2RAYmKrFLVkEksbRWR</w:t>
      </w:r>
    </w:p>
    <w:p>
      <w:pPr>
        <w:pStyle w:val="PreformattedText"/>
        <w:bidi w:val="0"/>
        <w:spacing w:before="0" w:after="0"/>
        <w:jc w:val="left"/>
        <w:rPr/>
      </w:pPr>
      <w:r>
        <w:rPr/>
        <w:t>uk2RIp2Ald0jYdV9PVFuBYjhJMuXDiJF1YzWjCzsZpmEdZPKQGQR2JmkkVYsb0mZV2LwVHmfn1hOqi</w:t>
      </w:r>
    </w:p>
    <w:p>
      <w:pPr>
        <w:pStyle w:val="PreformattedText"/>
        <w:bidi w:val="0"/>
        <w:spacing w:before="0" w:after="0"/>
        <w:jc w:val="left"/>
        <w:rPr/>
      </w:pPr>
      <w:r>
        <w:rPr/>
        <w:t>aq2W3C8TXdqsvyEUimaaSu2pqWZo5oZ5ZJ9XX052RGJIYB7/xLt6UWuLppHvoRfSdV+H6La1rVJqtx</w:t>
      </w:r>
    </w:p>
    <w:p>
      <w:pPr>
        <w:pStyle w:val="PreformattedText"/>
        <w:bidi w:val="0"/>
        <w:spacing w:before="0" w:after="0"/>
        <w:jc w:val="left"/>
        <w:rPr/>
      </w:pPr>
      <w:r>
        <w:rPr/>
        <w:t>a2mU7cd3VNXliSwul6bo9KZrf7u86PKWpL96GrAQMu8yuWH8KOFJHhK0zUIIYS929S1afxHNqhSKpq</w:t>
      </w:r>
    </w:p>
    <w:p>
      <w:pPr>
        <w:pStyle w:val="PreformattedText"/>
        <w:bidi w:val="0"/>
        <w:spacing w:before="0" w:after="0"/>
        <w:jc w:val="left"/>
        <w:rPr/>
      </w:pPr>
      <w:r>
        <w:rPr/>
        <w:t>D172g6MUsG1DUkmhanSsJJIn41iCtLJI7thrFyyH9KBW6dAEUhRdeaYzNkhYatOTJp0AsV9GiaOJdi</w:t>
      </w:r>
    </w:p>
    <w:p>
      <w:pPr>
        <w:pStyle w:val="PreformattedText"/>
        <w:bidi w:val="0"/>
        <w:spacing w:before="0" w:after="0"/>
        <w:jc w:val="left"/>
        <w:rPr/>
      </w:pPr>
      <w:r>
        <w:rPr/>
        <w:t>xWJJppJmchi08ryRAlIfmPMwm5XkZpJCfp6mzhVLWyl6VB6jALu5fhO2+HfDMNKpR8U6/wCT8jct1a</w:t>
      </w:r>
    </w:p>
    <w:p>
      <w:pPr>
        <w:pStyle w:val="PreformattedText"/>
        <w:bidi w:val="0"/>
        <w:spacing w:before="0" w:after="0"/>
        <w:jc w:val="left"/>
        <w:rPr/>
      </w:pPr>
      <w:r>
        <w:rPr/>
        <w:t>nhHRrKoZ79iAgfP6dpFd8mPckaiWVvKRd2PpZ+uB6zVAct1Z2LsoQ4rvOT9n14S76pq/iDxLUig0mC</w:t>
      </w:r>
    </w:p>
    <w:p>
      <w:pPr>
        <w:pStyle w:val="PreformattedText"/>
        <w:bidi w:val="0"/>
        <w:spacing w:before="0" w:after="0"/>
        <w:jc w:val="left"/>
        <w:rPr/>
      </w:pPr>
      <w:r>
        <w:rPr/>
        <w:t>DRdB07UGrC7UeFpvEWuWVZbSVK4IiEFZSy/NIhEY9byqAoZBVCACmuOlr+b1987qezU6K7xye/DHRZ</w:t>
      </w:r>
    </w:p>
    <w:p>
      <w:pPr>
        <w:pStyle w:val="PreformattedText"/>
        <w:bidi w:val="0"/>
        <w:spacing w:before="0" w:after="0"/>
        <w:jc w:val="left"/>
        <w:rPr/>
      </w:pPr>
      <w:r>
        <w:rPr/>
        <w:t>T4LUGjTx0vDlWtq2sMheS7cjkkpae3mEWfmHaTOoyYD+nzEiwPxnkZiiqDRpg1Hc5Dp3ZoSrXJBpim</w:t>
      </w:r>
    </w:p>
    <w:p>
      <w:pPr>
        <w:pStyle w:val="PreformattedText"/>
        <w:bidi w:val="0"/>
        <w:spacing w:before="0" w:after="0"/>
        <w:jc w:val="left"/>
        <w:rPr/>
      </w:pPr>
      <w:r>
        <w:rPr/>
        <w:t>snS1LNidtd8XG54iejEH0bTncVtMrWKyM0RrVYAsdfTYEKyeVHCqtIitKzj1NcV2YgvypwnI2zoO0p</w:t>
      </w:r>
    </w:p>
    <w:p>
      <w:pPr>
        <w:pStyle w:val="PreformattedText"/>
        <w:bidi w:val="0"/>
        <w:spacing w:before="0" w:after="0"/>
        <w:jc w:val="left"/>
        <w:rPr/>
      </w:pPr>
      <w:r>
        <w:rPr/>
        <w:t>091mOTWjseo6nLasCzY0bTdRvPEoqGfzbsX7zmjjhs6rdiVm/eUrBo6sSkTENsZdy7eukEsuV9WnM9</w:t>
      </w:r>
    </w:p>
    <w:p>
      <w:pPr>
        <w:pStyle w:val="PreformattedText"/>
        <w:bidi w:val="0"/>
        <w:spacing w:before="0" w:after="0"/>
        <w:jc w:val="left"/>
        <w:rPr/>
      </w:pPr>
      <w:r>
        <w:rPr/>
        <w:t>NVHDllz8SyaN4E0fU6t2aRn0FqWm3vMjs3lm8TTxfvGtRavp9aTzNRr1W8yaFPw1lZVkk3L0qNjdmN</w:t>
      </w:r>
    </w:p>
    <w:p>
      <w:pPr>
        <w:pStyle w:val="PreformattedText"/>
        <w:bidi w:val="0"/>
        <w:spacing w:before="0" w:after="0"/>
        <w:jc w:val="left"/>
        <w:rPr/>
      </w:pPr>
      <w:r>
        <w:rPr/>
        <w:t>gvTxm9j2hCrezDeM5Jeks3NJ+d1/5qhplRItd13VkFmk1aSygsaJo/7se0kz6tNG1cxwqQzecd21Ax</w:t>
      </w:r>
    </w:p>
    <w:p>
      <w:pPr>
        <w:pStyle w:val="PreformattedText"/>
        <w:bidi w:val="0"/>
        <w:spacing w:before="0" w:after="0"/>
        <w:jc w:val="left"/>
        <w:rPr/>
      </w:pPr>
      <w:r>
        <w:rPr/>
        <w:t>6itbO5Ua3lwii4OgUc047pXiDWYbN9tN1bVb1eaOfSqdKtba5LBYuscTRpZBeLUPl2kWQe5kP4ip10</w:t>
      </w:r>
    </w:p>
    <w:p>
      <w:pPr>
        <w:pStyle w:val="PreformattedText"/>
        <w:bidi w:val="0"/>
        <w:spacing w:before="0" w:after="0"/>
        <w:jc w:val="left"/>
        <w:rPr/>
      </w:pPr>
      <w:r>
        <w:rPr/>
        <w:t>Cqyk6CcdZFa2JxxMtXiK9a17TIrtbSaNvxHPp1TSHi08TSaY9pJTDYv6bEyrHDTjMv405yLdtJGRlh</w:t>
      </w:r>
    </w:p>
    <w:p>
      <w:pPr>
        <w:pStyle w:val="PreformattedText"/>
        <w:bidi w:val="0"/>
        <w:spacing w:before="0" w:after="0"/>
        <w:jc w:val="left"/>
        <w:rPr/>
      </w:pPr>
      <w:r>
        <w:rPr/>
        <w:t>wGrZVS4Gs4zcMceMIfD/AOGFWx/4lq6lPBNPY0RoZpbMp+Ysz172nyT0t4VtlNFfNrgtL8yK0YXphY</w:t>
      </w:r>
    </w:p>
    <w:p>
      <w:pPr>
        <w:pStyle w:val="PreformattedText"/>
        <w:bidi w:val="0"/>
        <w:spacing w:before="0" w:after="0"/>
        <w:jc w:val="left"/>
        <w:rPr/>
      </w:pPr>
      <w:r>
        <w:rPr/>
        <w:t>gkjHGISQV9sN+NYD4f1Kx8NdIsJPH4d06nq/je3Whjlq6DelRX863HHEB+/pIbcderSJPkswD7TwMv</w:t>
      </w:r>
    </w:p>
    <w:p>
      <w:pPr>
        <w:pStyle w:val="PreformattedText"/>
        <w:bidi w:val="0"/>
        <w:spacing w:before="0" w:after="0"/>
        <w:jc w:val="left"/>
        <w:rPr/>
      </w:pPr>
      <w:r>
        <w:rPr/>
        <w:t>a4bi0fBhvFcQ4+9ZUIfEWtXbepPOUj0/TGs1amjWKtZ0ggi0+aLTjclhQCWWS06S2XZtzmHy1Qrx1n</w:t>
      </w:r>
    </w:p>
    <w:p>
      <w:pPr>
        <w:pStyle w:val="PreformattedText"/>
        <w:bidi w:val="0"/>
        <w:spacing w:before="0" w:after="0"/>
        <w:jc w:val="left"/>
        <w:rPr/>
      </w:pPr>
      <w:r>
        <w:rPr/>
        <w:t>6PoNVj3Y2J4WnmjW/EsklsVXSOymGrX7FoAyTzyKYJJHmA8ynAjZ8uNTtX32t1TjqRpaSIINuspC11</w:t>
      </w:r>
    </w:p>
    <w:p>
      <w:pPr>
        <w:pStyle w:val="PreformattedText"/>
        <w:bidi w:val="0"/>
        <w:spacing w:before="0" w:after="0"/>
        <w:jc w:val="left"/>
        <w:rPr/>
      </w:pPr>
      <w:r>
        <w:rPr/>
        <w:t>jlmQuxMRkjkEz52SA7TtYYEkZB3KfcN0wN7W4RRTJY9MfNLPNphi0avbfy5yyySmFGcyVsyYV5jjad</w:t>
      </w:r>
    </w:p>
    <w:p>
      <w:pPr>
        <w:pStyle w:val="PreformattedText"/>
        <w:bidi w:val="0"/>
        <w:spacing w:before="0" w:after="0"/>
        <w:jc w:val="left"/>
        <w:rPr/>
      </w:pPr>
      <w:r>
        <w:rPr/>
        <w:t>8ROwKcHbzz1BaisxUHGdBpkBSekXUWOas0Teoxwuwki8w7tskcqh1jOJcxSSBie3v02bfGTdLkC3NC</w:t>
      </w:r>
    </w:p>
    <w:p>
      <w:pPr>
        <w:pStyle w:val="PreformattedText"/>
        <w:bidi w:val="0"/>
        <w:spacing w:before="0" w:after="0"/>
        <w:jc w:val="left"/>
        <w:rPr/>
      </w:pPr>
      <w:r>
        <w:rPr/>
        <w:t>C6dFLPEqyh5RXIkDJ5RJhRlrlCMiaTY6j23enpu0F/ZFxyBHXwgzyJUrUsJ5GyK1HcrlmJjX5hk8xk</w:t>
      </w:r>
    </w:p>
    <w:p>
      <w:pPr>
        <w:pStyle w:val="PreformattedText"/>
        <w:bidi w:val="0"/>
        <w:spacing w:before="0" w:after="0"/>
        <w:jc w:val="left"/>
        <w:rPr/>
      </w:pPr>
      <w:r>
        <w:rPr/>
        <w:t>AG5WVMr7q8fSkg6gWMZVvzHESVWoRtZWOOyjqGWSFmRorXqADgGJTuYgNnHI6m5JCqNJRbgDTUQ1P4</w:t>
      </w:r>
    </w:p>
    <w:p>
      <w:pPr>
        <w:pStyle w:val="PreformattedText"/>
        <w:bidi w:val="0"/>
        <w:spacing w:before="0" w:after="0"/>
        <w:jc w:val="left"/>
        <w:rPr/>
      </w:pPr>
      <w:r>
        <w:rPr/>
        <w:t>Yg1YodBEyPtDskq/LyVbdaMtIASqo4IVTkEOTncqsOsV2pc5yI/dKGl2gGF7weKl+Gw37whliuU5N9</w:t>
      </w:r>
    </w:p>
    <w:p>
      <w:pPr>
        <w:pStyle w:val="PreformattedText"/>
        <w:bidi w:val="0"/>
        <w:spacing w:before="0" w:after="0"/>
        <w:jc w:val="left"/>
        <w:rPr/>
      </w:pPr>
      <w:r>
        <w:rPr/>
        <w:t>mIsoaZ1YMY/MBAeFh6sA5GNvp6orC4I4RGJKkHUyzVbR1SKMN+KS4Fa1WhElqpO74+UuwsN8tdvMXY</w:t>
      </w:r>
    </w:p>
    <w:p>
      <w:pPr>
        <w:pStyle w:val="PreformattedText"/>
        <w:bidi w:val="0"/>
        <w:spacing w:before="0" w:after="0"/>
        <w:jc w:val="left"/>
        <w:rPr/>
      </w:pPr>
      <w:r>
        <w:rPr/>
        <w:t>GDFC20HpHZQbk4wCk2HMYXv+H69O2umMEoCctPZD2F+XjteSqR14JGIUlGLblU7y021eUbrCcToNTB</w:t>
      </w:r>
    </w:p>
    <w:p>
      <w:pPr>
        <w:pStyle w:val="PreformattedText"/>
        <w:bidi w:val="0"/>
        <w:spacing w:before="0" w:after="0"/>
        <w:jc w:val="left"/>
        <w:rPr/>
      </w:pPr>
      <w:r>
        <w:rPr/>
        <w:t>NQSRiLyUyWdJsxmUySLaiilrTOryQ2ogfLm3SKMWY1mDZUgTQuv0FD1ikkNbjKiz30tOjeHdQir6hV</w:t>
      </w:r>
    </w:p>
    <w:p>
      <w:pPr>
        <w:pStyle w:val="PreformattedText"/>
        <w:bidi w:val="0"/>
        <w:spacing w:before="0" w:after="0"/>
        <w:jc w:val="left"/>
        <w:rPr/>
      </w:pPr>
      <w:r>
        <w:rPr/>
        <w:t>1CajUaKIyCWm0Ru0dSIiKxwz1pCA8EhMbFCdwRW2HdtwN+kR1N6ZkjdWB5gTyyfXo67otul4n8Fa1X</w:t>
      </w:r>
    </w:p>
    <w:p>
      <w:pPr>
        <w:pStyle w:val="PreformattedText"/>
        <w:bidi w:val="0"/>
        <w:spacing w:before="0" w:after="0"/>
        <w:jc w:val="left"/>
        <w:rPr/>
      </w:pPr>
      <w:r>
        <w:rPr/>
        <w:t>rDS7CJWlnllvwaIt4SRT+GfEck1VvN8P2hJMkJlG3ZJ5E2OG6emLmzIKirpvRiyU94gWb1jOkxeE/C</w:t>
      </w:r>
    </w:p>
    <w:p>
      <w:pPr>
        <w:pStyle w:val="PreformattedText"/>
        <w:bidi w:val="0"/>
        <w:spacing w:before="0" w:after="0"/>
        <w:jc w:val="left"/>
        <w:rPr/>
      </w:pPr>
      <w:r>
        <w:rPr/>
        <w:t>/iRE8R+GjX8LeLXiWPXfDY1dJdJ0bUEX0anTh8yKxc8KXJfMi8sSPPp72HgdJK4jlHQcFuq3Yd2cpD</w:t>
      </w:r>
    </w:p>
    <w:p>
      <w:pPr>
        <w:pStyle w:val="PreformattedText"/>
        <w:bidi w:val="0"/>
        <w:spacing w:before="0" w:after="0"/>
        <w:jc w:val="left"/>
        <w:rPr/>
      </w:pPr>
      <w:r>
        <w:rPr/>
        <w:t>NvKSyLKA+h+NfDlqPWJ9DpWdMntI8t/QFp6iUtVJ2Szp7zVpJm+WkhlkRvmI1kCTbHP8TSqvYYlMh4</w:t>
      </w:r>
    </w:p>
    <w:p>
      <w:pPr>
        <w:pStyle w:val="PreformattedText"/>
        <w:bidi w:val="0"/>
        <w:spacing w:before="0" w:after="0"/>
        <w:jc w:val="left"/>
        <w:rPr/>
      </w:pPr>
      <w:r>
        <w:rPr/>
        <w:t>wpgatreP2bkC64mkmumqaHcsUtRSXUpLNbUjVlgL6cEdmzEatpmibyjsEca741XPT2puCDvZaxrstg</w:t>
      </w:r>
    </w:p>
    <w:p>
      <w:pPr>
        <w:pStyle w:val="PreformattedText"/>
        <w:bidi w:val="0"/>
        <w:spacing w:before="0" w:after="0"/>
        <w:jc w:val="left"/>
        <w:rPr/>
      </w:pPr>
      <w:r>
        <w:rPr/>
        <w:t>TjLrN+9G0u3oVuWsaetWqIh1fUJZRO0ta/Y8qSrZHIpSTsq2Je8L11RmQbeluQrKRcTWUNZu8onK/F</w:t>
      </w:r>
    </w:p>
    <w:p>
      <w:pPr>
        <w:pStyle w:val="PreformattedText"/>
        <w:bidi w:val="0"/>
        <w:spacing w:before="0" w:after="0"/>
        <w:jc w:val="left"/>
        <w:rPr/>
      </w:pPr>
      <w:r>
        <w:rPr/>
        <w:t>/haAV44tNOXkjhmmguPYr6hWguxuUka5GALOjPIJBDZhZQGj2TLuPqFzIsDpMYgm535zfTNfu3TR07</w:t>
      </w:r>
    </w:p>
    <w:p>
      <w:pPr>
        <w:pStyle w:val="PreformattedText"/>
        <w:bidi w:val="0"/>
        <w:spacing w:before="0" w:after="0"/>
        <w:jc w:val="left"/>
        <w:rPr/>
      </w:pPr>
      <w:r>
        <w:rPr/>
        <w:t>U69iyKNkwXY42WDUZzJYI1IS2lZVeWWNGETAYdlQ/X0jqahF7bvWURUTMqclYS6U62hy2LGu1QLC6X</w:t>
      </w:r>
    </w:p>
    <w:p>
      <w:pPr>
        <w:pStyle w:val="PreformattedText"/>
        <w:bidi w:val="0"/>
        <w:spacing w:before="0" w:after="0"/>
        <w:jc w:val="left"/>
        <w:rPr/>
      </w:pPr>
      <w:r>
        <w:rPr/>
        <w:t>VtaR4mhjtxpNqWntYV9P8UQwuI1+ZFd6yTRNwzLI5CkO3SGkpuhO6w4+EztCCLbpvKH4v0FtDuDVaW</w:t>
      </w:r>
    </w:p>
    <w:p>
      <w:pPr>
        <w:pStyle w:val="PreformattedText"/>
        <w:bidi w:val="0"/>
        <w:spacing w:before="0" w:after="0"/>
        <w:jc w:val="left"/>
        <w:rPr/>
      </w:pPr>
      <w:r>
        <w:rPr/>
        <w:t>pzXvDtLUm0r5lPPhl0u3YX95H5eLiSCrLX8mzA+d26MlWZQGZkuuKEn9X+KY2pva+k/f8Af2H37R+s</w:t>
      </w:r>
    </w:p>
    <w:p>
      <w:pPr>
        <w:pStyle w:val="PreformattedText"/>
        <w:bidi w:val="0"/>
        <w:spacing w:before="0" w:after="0"/>
        <w:jc w:val="left"/>
        <w:rPr/>
      </w:pPr>
      <w:r>
        <w:rPr/>
        <w:t>/E39jzwV8LviJBcj+IXwN1C14D1eV5vm4tQ8LUamm614I8XUDMwls6Je0bXdPsI8atEvnedCVr7kiW</w:t>
      </w:r>
    </w:p>
    <w:p>
      <w:pPr>
        <w:pStyle w:val="PreformattedText"/>
        <w:bidi w:val="0"/>
        <w:spacing w:before="0" w:after="0"/>
        <w:jc w:val="left"/>
        <w:rPr/>
      </w:pPr>
      <w:r>
        <w:rPr/>
        <w:t>uhJzC623vmnXTdGVLT7qRMGRPVnkqxwfqGD6ic985PY464iAbjiJdflxjpyTyBkLgDsuASvH6j+g6I</w:t>
      </w:r>
    </w:p>
    <w:p>
      <w:pPr>
        <w:pStyle w:val="PreformattedText"/>
        <w:bidi w:val="0"/>
        <w:spacing w:before="0" w:after="0"/>
        <w:jc w:val="left"/>
        <w:rPr/>
      </w:pPr>
      <w:r>
        <w:rPr/>
        <w:t>00eGGNvp+kDOTjA9XB7H+vRCNnaRyeQcY+kZABHOOOcfnz0QieOc57AdvUF4+64xlf16Jei7OxDEWU</w:t>
      </w:r>
    </w:p>
    <w:p>
      <w:pPr>
        <w:pStyle w:val="PreformattedText"/>
        <w:bidi w:val="0"/>
        <w:spacing w:before="0" w:after="0"/>
        <w:jc w:val="left"/>
        <w:rPr/>
      </w:pPr>
      <w:r>
        <w:rPr/>
        <w:t>TQzuODxk+rj9MNnsPzPH8XSjgnroZRDULNmN3uzPywRnvjPqOfbnB+p8/n0Yi+XWawBsDxv6/KLA4z</w:t>
      </w:r>
    </w:p>
    <w:p>
      <w:pPr>
        <w:pStyle w:val="PreformattedText"/>
        <w:bidi w:val="0"/>
        <w:spacing w:before="0" w:after="0"/>
        <w:jc w:val="left"/>
        <w:rPr/>
      </w:pPr>
      <w:r>
        <w:rPr/>
        <w:t>gjJwDk5X8h7n/QdNHHS1sYtff7Y+wbIVRzj/AMueuaqoAudWiVOkcHADHj6WPGcMM+oA5Jb26hJxxf</w:t>
      </w:r>
    </w:p>
    <w:p>
      <w:pPr>
        <w:pStyle w:val="PreformattedText"/>
        <w:bidi w:val="0"/>
        <w:spacing w:before="0" w:after="0"/>
        <w:jc w:val="left"/>
        <w:rPr/>
      </w:pPr>
      <w:r>
        <w:rPr/>
        <w:t>5/3dwJzuI4BJOc89EIodjgE/b1cdtpI/vZJ6J0IqWVr6xWeTjdydoAGTnHHqJ4YD7/APPrdeX2x2ti</w:t>
      </w:r>
    </w:p>
    <w:p>
      <w:pPr>
        <w:pStyle w:val="PreformattedText"/>
        <w:bidi w:val="0"/>
        <w:spacing w:before="0" w:after="0"/>
        <w:jc w:val="left"/>
        <w:rPr/>
      </w:pPr>
      <w:r>
        <w:rPr/>
        <w:t>MeH5zftkNn+WN3cDtjHRry+2Zu5e7MC7SM/bByTkcHdggcgds9ZNN+nmMUAQQDuxjkOM+68EYx2Hf7</w:t>
      </w:r>
    </w:p>
    <w:p>
      <w:pPr>
        <w:pStyle w:val="PreformattedText"/>
        <w:bidi w:val="0"/>
        <w:spacing w:before="0" w:after="0"/>
        <w:jc w:val="left"/>
        <w:rPr/>
      </w:pPr>
      <w:r>
        <w:rPr/>
        <w:t>9E3s/bN7MAg/USCVB43Hnt78nOPt0TSVG6dbTMErgj24OSMFj6ecZPb9eOiZmgsbWmvsdxJ9PBHIJw</w:t>
      </w:r>
    </w:p>
    <w:p>
      <w:pPr>
        <w:pStyle w:val="PreformattedText"/>
        <w:bidi w:val="0"/>
        <w:spacing w:before="0" w:after="0"/>
        <w:jc w:val="left"/>
        <w:rPr/>
      </w:pPr>
      <w:r>
        <w:rPr/>
        <w:t>S2F4bnt36IMy2Os1jbu/Pt3DDaRjn2yPYdERaigkk3MzbnC8hvvk4HIJJ9h+f3+nok+0NjYaRS5XJ5</w:t>
      </w:r>
    </w:p>
    <w:p>
      <w:pPr>
        <w:pStyle w:val="PreformattedText"/>
        <w:bidi w:val="0"/>
        <w:spacing w:before="0" w:after="0"/>
        <w:jc w:val="left"/>
        <w:rPr/>
      </w:pPr>
      <w:r>
        <w:rPr/>
        <w:t>AGM5xj0nnGO454+3Tbnt/COtQG9yEvNke3Zgc5x34O4bieR745HRx4L+8zO0P/APDH3TAQOxAJ5O3B</w:t>
      </w:r>
    </w:p>
    <w:p>
      <w:pPr>
        <w:pStyle w:val="PreformattedText"/>
        <w:bidi w:val="0"/>
        <w:spacing w:before="0" w:after="0"/>
        <w:jc w:val="left"/>
        <w:rPr/>
      </w:pPr>
      <w:r>
        <w:rPr/>
        <w:t>Hb+EcFeM/r0WPG2kztaniPw/rN+nvnGcEgg5A5wc/kc9aAXNhwmB6h4evxm88dvcDt6cZPYc5PP6dM</w:t>
      </w:r>
    </w:p>
    <w:p>
      <w:pPr>
        <w:pStyle w:val="PreformattedText"/>
        <w:bidi w:val="0"/>
        <w:spacing w:before="0" w:after="0"/>
        <w:jc w:val="left"/>
        <w:rPr/>
      </w:pPr>
      <w:r>
        <w:rPr/>
        <w:t>adQ2Fr2m5VfR/3mZGTwSfbjP3+rk85wMfn04ojgW1m9o/mWZwMcZxheVzgk45zyD3463sRcljpFx1t</w:t>
      </w:r>
    </w:p>
    <w:p>
      <w:pPr>
        <w:pStyle w:val="PreformattedText"/>
        <w:bidi w:val="0"/>
        <w:spacing w:before="0" w:after="0"/>
        <w:jc w:val="left"/>
        <w:rPr/>
      </w:pPr>
      <w:r>
        <w:rPr/>
        <w:t>kZhPbGeCpDc7ioPcHvgkHnoFJbnXKZjwyaYTjPOCTkE5IBB7jHHYLz+e3rRSUEazAaamxYEzW4DnsR</w:t>
      </w:r>
    </w:p>
    <w:p>
      <w:pPr>
        <w:pStyle w:val="PreformattedText"/>
        <w:bidi w:val="0"/>
        <w:spacing w:before="0" w:after="0"/>
        <w:jc w:val="left"/>
        <w:rPr/>
      </w:pPr>
      <w:r>
        <w:rPr/>
        <w:t>nGc4HHGOeenwXjiMona0hw3jG3IJPJPYHg7RjseeMDsPz6bEKTprItVcnQ4qfCIYkgrz7A4JCgdzyc</w:t>
      </w:r>
    </w:p>
    <w:p>
      <w:pPr>
        <w:pStyle w:val="PreformattedText"/>
        <w:bidi w:val="0"/>
        <w:spacing w:before="0" w:after="0"/>
        <w:jc w:val="left"/>
        <w:rPr/>
      </w:pPr>
      <w:r>
        <w:rPr/>
        <w:t>5PHIHTKgI4WWKXd0xJ0MZJ4yBjAyScngkD2Uc56cU2uOGsQsBe3Ga3EfljvnLcccAZ7YPA7erpxS11</w:t>
      </w:r>
    </w:p>
    <w:p>
      <w:pPr>
        <w:pStyle w:val="PreformattedText"/>
        <w:bidi w:val="0"/>
        <w:spacing w:before="0" w:after="0"/>
        <w:jc w:val="left"/>
        <w:rPr/>
      </w:pPr>
      <w:r>
        <w:rPr/>
        <w:t>4RM219vr1eaIPOARkjk57ng7RjkHJA/wDxun7JOmpidrYkE44zeQMer8wcAHDDGAAOBtXo7FfX/cXt</w:t>
      </w:r>
    </w:p>
    <w:p>
      <w:pPr>
        <w:pStyle w:val="PreformattedText"/>
        <w:bidi w:val="0"/>
        <w:spacing w:before="0" w:after="0"/>
        <w:jc w:val="left"/>
        <w:rPr/>
      </w:pPr>
      <w:r>
        <w:rPr/>
        <w:t>VvfMTS8j1n08kDgEnOO2MD/THTdiTYinYQ7Qab1/XGZnn2APLYwPflTnP9B0/wDlx4L9x/rE7e/Qta</w:t>
      </w:r>
    </w:p>
    <w:p>
      <w:pPr>
        <w:pStyle w:val="PreformattedText"/>
        <w:bidi w:val="0"/>
        <w:spacing w:before="0" w:after="0"/>
        <w:jc w:val="left"/>
        <w:rPr/>
      </w:pPr>
      <w:r>
        <w:rPr/>
        <w:t>YGAHOR2AHsOcAAZx74Oc8dMKOPC0ztQQd0/esXu7njuQdowAxO7dkk55P5dN2Qta+nr2xVqvxJExTj</w:t>
      </w:r>
    </w:p>
    <w:p>
      <w:pPr>
        <w:pStyle w:val="PreformattedText"/>
        <w:bidi w:val="0"/>
        <w:spacing w:before="0" w:after="0"/>
        <w:jc w:val="left"/>
        <w:rPr/>
      </w:pPr>
      <w:r>
        <w:rPr/>
        <w:t>uB3zgHBYkDPpJ4B9f/p63sQOJMwVn8LxSgnbn1cDAIBbAbsVzxlT+fJXpxTHELy/hFLsToTaSkQnHD</w:t>
      </w:r>
    </w:p>
    <w:p>
      <w:pPr>
        <w:pStyle w:val="PreformattedText"/>
        <w:bidi w:val="0"/>
        <w:spacing w:before="0" w:after="0"/>
        <w:jc w:val="left"/>
        <w:rPr/>
      </w:pPr>
      <w:r>
        <w:rPr/>
        <w:t>ZyM9n3Y3e4A5xt460LfgsmxC2B0tJsae+c+3HYnAx2/M9MtMEZXCwhOOI5GeBkd/uQcj8vV/XrCCOM</w:t>
      </w:r>
    </w:p>
    <w:p>
      <w:pPr>
        <w:pStyle w:val="PreformattedText"/>
        <w:bidi w:val="0"/>
        <w:spacing w:before="0" w:after="0"/>
        <w:jc w:val="left"/>
        <w:rPr/>
      </w:pPr>
      <w:r>
        <w:rPr/>
        <w:t>03AuTuwnHXB4A9iCTzkg5XJOcdABJsIAkAjoZOSuPcE8cHGcYABA9wCCMZ79ZMNzbHjHvIGAMcYAwB</w:t>
      </w:r>
    </w:p>
    <w:p>
      <w:pPr>
        <w:pStyle w:val="PreformattedText"/>
        <w:bidi w:val="0"/>
        <w:spacing w:before="0" w:after="0"/>
        <w:jc w:val="left"/>
        <w:rPr/>
      </w:pPr>
      <w:r>
        <w:rPr/>
        <w:t>9hxwBzjPRAOp90zGgIHIweTkN2BySMHsAF79E0WuL8JGaHBxgYIOQfzx7fc7v06IDSxI0kd4e/BDZy</w:t>
      </w:r>
    </w:p>
    <w:p>
      <w:pPr>
        <w:pStyle w:val="PreformattedText"/>
        <w:bidi w:val="0"/>
        <w:spacing w:before="0" w:after="0"/>
        <w:jc w:val="left"/>
        <w:rPr/>
      </w:pPr>
      <w:r>
        <w:rPr/>
        <w:t>M/VyOwOOMEdENCfdkOWLH1KB/g78k5PI+leiYSVA6Keb5ZBkTaSwBX/CMe+ASw5zz0TdGuRa85nkZO</w:t>
      </w:r>
    </w:p>
    <w:p>
      <w:pPr>
        <w:pStyle w:val="PreformattedText"/>
        <w:bidi w:val="0"/>
        <w:spacing w:before="0" w:after="0"/>
        <w:jc w:val="left"/>
        <w:rPr/>
      </w:pPr>
      <w:r>
        <w:rPr/>
        <w:t>SB2JZu6gcA8cH/AF9XXl+/+H4TvmDOccEj2DA4wpwBgcc9j9vq6pCbBOMggcEk/YfTnKjuCOO/bohM</w:t>
      </w:r>
    </w:p>
    <w:p>
      <w:pPr>
        <w:pStyle w:val="PreformattedText"/>
        <w:bidi w:val="0"/>
        <w:spacing w:before="0" w:after="0"/>
        <w:jc w:val="left"/>
        <w:rPr/>
      </w:pPr>
      <w:r>
        <w:rPr/>
        <w:t>YDOBwAeMDaQMd8fof046IfCbGeRgj82OAONoJ9iOf5g9RufP++ESeFxngsMEDjJPcjvgjkj26fFb5X</w:t>
      </w:r>
    </w:p>
    <w:p>
      <w:pPr>
        <w:pStyle w:val="PreformattedText"/>
        <w:bidi w:val="0"/>
        <w:spacing w:before="0" w:after="0"/>
        <w:jc w:val="left"/>
        <w:rPr/>
      </w:pPr>
      <w:r>
        <w:rPr/>
        <w:t>0hMIPB7/SRz6QAQBke6556xRxxf8IcPZEZ/P8AvDODgkD6VGAe3+XRjlvXteEwekHC7cAfT3GDjnK9</w:t>
      </w:r>
    </w:p>
    <w:p>
      <w:pPr>
        <w:pStyle w:val="PreformattedText"/>
        <w:bidi w:val="0"/>
        <w:spacing w:before="0" w:after="0"/>
        <w:jc w:val="left"/>
        <w:rPr/>
      </w:pPr>
      <w:r>
        <w:rPr/>
        <w:t>jheTnqkIkgc4P93Ab1fVwVYD3zn8j1Dex92ET6cDPBIJ444wMhfYYP8AT79XhNcn6sYHAJzgtuGcsR</w:t>
      </w:r>
    </w:p>
    <w:p>
      <w:pPr>
        <w:pStyle w:val="PreformattedText"/>
        <w:bidi w:val="0"/>
        <w:spacing w:before="0" w:after="0"/>
        <w:jc w:val="left"/>
        <w:rPr/>
      </w:pPr>
      <w:r>
        <w:rPr/>
        <w:t>nhff7dEJv34HBGVGPp4zn8serohEv7H0ncFIPJLexwR/mf/wBbohEndkkFW9lBONvdcMD2wOc9IdTj</w:t>
      </w:r>
    </w:p>
    <w:p>
      <w:pPr>
        <w:pStyle w:val="PreformattedText"/>
        <w:bidi w:val="0"/>
        <w:spacing w:before="0" w:after="0"/>
        <w:jc w:val="left"/>
        <w:rPr/>
      </w:pPr>
      <w:r>
        <w:rPr/>
        <w:t>lCIJBP3XsDxgjlTy3c8f06eEz2OOMe5ySp7ekD6ec/b6uiEVjI55JzgkkgBTwSPzC9EJtk3HJ53DA7</w:t>
      </w:r>
    </w:p>
    <w:p>
      <w:pPr>
        <w:pStyle w:val="PreformattedText"/>
        <w:bidi w:val="0"/>
        <w:spacing w:before="0" w:after="0"/>
        <w:jc w:val="left"/>
        <w:rPr/>
      </w:pPr>
      <w:r>
        <w:rPr/>
        <w:t>dtvPvg54zxz1P/APaevq4QmFjgHGM43DOOxbBJIOTg/wCfVITR/Mhs4H688oM8MAD3znohM5AAxkDJ</w:t>
      </w:r>
    </w:p>
    <w:p>
      <w:pPr>
        <w:pStyle w:val="PreformattedText"/>
        <w:bidi w:val="0"/>
        <w:spacing w:before="0" w:after="0"/>
        <w:jc w:val="left"/>
        <w:rPr/>
      </w:pPr>
      <w:r>
        <w:rPr/>
        <w:t>GQ5AA7cjk8DnPRCazjJ3ZABZT9OeCQQcH089xnPRCYQMH1McbRn+EsxHK8fVjdkYAPRCbAx7E9h6WA</w:t>
      </w:r>
    </w:p>
    <w:p>
      <w:pPr>
        <w:pStyle w:val="PreformattedText"/>
        <w:bidi w:val="0"/>
        <w:spacing w:before="0" w:after="0"/>
        <w:jc w:val="left"/>
        <w:rPr/>
      </w:pPr>
      <w:r>
        <w:rPr/>
        <w:t>8v6T3HuR/PohN/UODkAknHAZucj2wcce3RCbOTz9XuWI/MEAHvwp/p+WeiEz+EEYKnHfsQM87t3qXP</w:t>
      </w:r>
    </w:p>
    <w:p>
      <w:pPr>
        <w:pStyle w:val="PreformattedText"/>
        <w:bidi w:val="0"/>
        <w:spacing w:before="0" w:after="0"/>
        <w:jc w:val="left"/>
        <w:rPr/>
      </w:pPr>
      <w:r>
        <w:rPr/>
        <w:t>29j0QmZ7+5wMgghcHLKSD3GeB+XRCbGMgn1E9tx4P948L3H+nRCaOMAAnt787Rx244GF6ITCfywcfw</w:t>
      </w:r>
    </w:p>
    <w:p>
      <w:pPr>
        <w:pStyle w:val="PreformattedText"/>
        <w:bidi w:val="0"/>
        <w:spacing w:before="0" w:after="0"/>
        <w:jc w:val="left"/>
        <w:rPr/>
      </w:pPr>
      <w:r>
        <w:rPr/>
        <w:t>k7SvbaSRwCPY9h+fRCbxnGCQELEE5UHAHs2SO+ecjHRCayFGcKcZH94EEEHBPYZP8AQ9T/APj9eMIn</w:t>
      </w:r>
    </w:p>
    <w:p>
      <w:pPr>
        <w:pStyle w:val="PreformattedText"/>
        <w:bidi w:val="0"/>
        <w:spacing w:before="0" w:after="0"/>
        <w:jc w:val="left"/>
        <w:rPr/>
      </w:pPr>
      <w:r>
        <w:rPr/>
        <w:t>+7yefTjkds4+/wCn/wBjqkJv9M84O0kDa3fIbPIACjqfaeyETgHIA5AOdvc7SMjJ+4YkDqkJn25BwC</w:t>
      </w:r>
    </w:p>
    <w:p>
      <w:pPr>
        <w:pStyle w:val="PreformattedText"/>
        <w:bidi w:val="0"/>
        <w:spacing w:before="0" w:after="0"/>
        <w:jc w:val="left"/>
        <w:rPr/>
      </w:pPr>
      <w:r>
        <w:rPr/>
        <w:t>AMYbtlsjH25z926nz+y0JokLgDPcZw2AQcZ4I44H656pCJ2g8AnOccAnkc4I9jg/06ITfckjkdtvYn</w:t>
      </w:r>
    </w:p>
    <w:p>
      <w:pPr>
        <w:pStyle w:val="PreformattedText"/>
        <w:bidi w:val="0"/>
        <w:spacing w:before="0" w:after="0"/>
        <w:jc w:val="left"/>
        <w:rPr/>
      </w:pPr>
      <w:r>
        <w:rPr/>
        <w:t>3wMn23e393ohFc4Bz6dud2MMDjC8ZAHqPGeQOiEwADA3Z9yOCSCuMEdgdn/1dEJs9yAcY42+rIJ/hJ</w:t>
      </w:r>
    </w:p>
    <w:p>
      <w:pPr>
        <w:pStyle w:val="PreformattedText"/>
        <w:bidi w:val="0"/>
        <w:spacing w:before="0" w:after="0"/>
        <w:jc w:val="left"/>
        <w:rPr/>
      </w:pPr>
      <w:r>
        <w:rPr/>
        <w:t>HY8cDnohNE8djjknCntxgYPbkfoN3RCb7Y3gDgDA5zuyRkjv39uD0QmiTt7HnswIHOcZ4AOcnGRx/D</w:t>
      </w:r>
    </w:p>
    <w:p>
      <w:pPr>
        <w:pStyle w:val="PreformattedText"/>
        <w:bidi w:val="0"/>
        <w:spacing w:before="0" w:after="0"/>
        <w:jc w:val="left"/>
        <w:rPr/>
      </w:pPr>
      <w:r>
        <w:rPr/>
        <w:t>0Qm1JPJAAAJb08g8D1dzj8gOiE2e3sD9iBkcHOAfq/PueiEzB9Qx9JH04xzxheeCc/z/AL3RCZ7+2Q</w:t>
      </w:r>
    </w:p>
    <w:p>
      <w:pPr>
        <w:pStyle w:val="PreformattedText"/>
        <w:bidi w:val="0"/>
        <w:spacing w:before="0" w:after="0"/>
        <w:jc w:val="left"/>
        <w:rPr/>
      </w:pPr>
      <w:r>
        <w:rPr/>
        <w:t>cHceQuM4AH08jJ57dEJsj78/TnkjGwjJIA/I/y6IRB7nH1Dtty2fz5/X8+/U6fWBPEmfNP+1A8YeEN</w:t>
      </w:r>
    </w:p>
    <w:p>
      <w:pPr>
        <w:pStyle w:val="PreformattedText"/>
        <w:bidi w:val="0"/>
        <w:spacing w:before="0" w:after="0"/>
        <w:jc w:val="left"/>
        <w:rPr/>
      </w:pPr>
      <w:r>
        <w:rPr/>
        <w:t>O/Zx13w/rPiu3o2rX5BrGh6fpsSzy6he0IGaL5tp4TElSB7DSGPcZS0aSiN0ruVtRB4twMnVvgbT+f</w:t>
      </w:r>
    </w:p>
    <w:p>
      <w:pPr>
        <w:pStyle w:val="PreformattedText"/>
        <w:bidi w:val="0"/>
        <w:spacing w:before="0" w:after="0"/>
        <w:jc w:val="left"/>
        <w:rPr/>
      </w:pPr>
      <w:r>
        <w:rPr/>
        <w:t>V4p8S6jX8XxafqHmvpDyajEBIJK81GSnJbZ9Tq2GkKWrK1rCpYSQmSWJ03RAJE3XVprpbScaMVJDaz</w:t>
      </w:r>
    </w:p>
    <w:p>
      <w:pPr>
        <w:pStyle w:val="PreformattedText"/>
        <w:bidi w:val="0"/>
        <w:spacing w:before="0" w:after="0"/>
        <w:jc w:val="left"/>
        <w:rPr/>
      </w:pPr>
      <w:r>
        <w:rPr/>
        <w:t>kHiClNp/iBA5sNVo1EWu8kcsE00iLLXjnrQhc+S6DewYlSrb0/vdIuO8imVcuAWYYiUPTZGd7dvyXR</w:t>
      </w:r>
    </w:p>
    <w:p>
      <w:pPr>
        <w:pStyle w:val="PreformattedText"/>
        <w:bidi w:val="0"/>
        <w:spacing w:before="0" w:after="0"/>
        <w:jc w:val="left"/>
        <w:rPr/>
      </w:pPr>
      <w:r>
        <w:rPr/>
        <w:t>5jNpwreZvpzwyzFgwU4ZmaIyYPJ3Nu9unqdJGlYZXOmsNa2TUjpvpybFhooWlZFFuNbokreXGwbdEp</w:t>
      </w:r>
    </w:p>
    <w:p>
      <w:pPr>
        <w:pStyle w:val="PreformattedText"/>
        <w:bidi w:val="0"/>
        <w:spacing w:before="0" w:after="0"/>
        <w:jc w:val="left"/>
        <w:rPr/>
      </w:pPr>
      <w:r>
        <w:rPr/>
        <w:t>WKZcgbie/wBXWMguLcLRkfQgjUGc/mZLc6weWYwqsJGZRI0cK7IwqM68sWdVzwctx1QCwAiM1zplLn</w:t>
      </w:r>
    </w:p>
    <w:p>
      <w:pPr>
        <w:pStyle w:val="PreformattedText"/>
        <w:bidi w:val="0"/>
        <w:spacing w:before="0" w:after="0"/>
        <w:jc w:val="left"/>
        <w:rPr/>
      </w:pPr>
      <w:r>
        <w:rPr/>
        <w:t>qK/OaToMsamaSG6+m3o4m9VaBkMlS3OjD1QSGOZFbPDxYX+FelVFUm3GYzEotxA1ysk1H5GwWMUVCK</w:t>
      </w:r>
    </w:p>
    <w:p>
      <w:pPr>
        <w:pStyle w:val="PreformattedText"/>
        <w:bidi w:val="0"/>
        <w:spacing w:before="0" w:after="0"/>
        <w:jc w:val="left"/>
        <w:rPr/>
      </w:pPr>
      <w:r>
        <w:rPr/>
        <w:t>zWkU+ivG99wxKjGPMfcAfqDbfSQxXphY6jrFUG5UjTrLz4PM9xUmr2Ym+Y0OVzGm0k6jpk9dZ63pI2</w:t>
      </w:r>
    </w:p>
    <w:p>
      <w:pPr>
        <w:pStyle w:val="PreformattedText"/>
        <w:bidi w:val="0"/>
        <w:spacing w:before="0" w:after="0"/>
        <w:jc w:val="left"/>
        <w:rPr/>
      </w:pPr>
      <w:r>
        <w:rPr/>
        <w:t>yskUD4I4+YdduGPU3By+MsrEcDcR2GOz4ds6fYgkkj06zOqmWMI8RoT5r14lRxuryCOcCQAhMAbh09</w:t>
      </w:r>
    </w:p>
    <w:p>
      <w:pPr>
        <w:pStyle w:val="PreformattedText"/>
        <w:bidi w:val="0"/>
        <w:spacing w:before="0" w:after="0"/>
        <w:jc w:val="left"/>
        <w:rPr/>
      </w:pPr>
      <w:r>
        <w:rPr/>
        <w:t>hx5vX3RWYhgeUGP2oDX1JFYQlJ9TeajbkJiRVeMwzVo8H17lCs2OcqPq60WNmiO2JsO9NJqEmmRm7b</w:t>
      </w:r>
    </w:p>
    <w:p>
      <w:pPr>
        <w:pStyle w:val="PreformattedText"/>
        <w:bidi w:val="0"/>
        <w:spacing w:before="0" w:after="0"/>
        <w:jc w:val="left"/>
        <w:rPr/>
      </w:pPr>
      <w:r>
        <w:rPr/>
        <w:t>jinio043qNLEhnJQSpGFkDB2l3PHsBP8P+HpN1iPGOMt3TRoBisTm3LYmlUWr1upXUoixOleMtI75x</w:t>
      </w:r>
    </w:p>
    <w:p>
      <w:pPr>
        <w:pStyle w:val="PreformattedText"/>
        <w:bidi w:val="0"/>
        <w:spacing w:before="0" w:after="0"/>
        <w:jc w:val="left"/>
        <w:rPr/>
      </w:pPr>
      <w:r>
        <w:rPr/>
        <w:t>h0ZoWXGNpC/m3WsTcC2hmoBwvpO8+FHiq1/Bej2PJhreILqazrJRlffQbVlrV4pBI2SjeTckK8h2jT</w:t>
      </w:r>
    </w:p>
    <w:p>
      <w:pPr>
        <w:pStyle w:val="PreformattedText"/>
        <w:bidi w:val="0"/>
        <w:spacing w:before="0" w:after="0"/>
        <w:jc w:val="left"/>
        <w:rPr/>
      </w:pPr>
      <w:r>
        <w:rPr/>
        <w:t>AbaOuexCkPOlX0GG6WjniG6p8RX5JLW6rp2pX5rAgLMDBQme1GlMrgxymFK8Sn+8zerag6C5UL4NKU</w:t>
      </w:r>
    </w:p>
    <w:p>
      <w:pPr>
        <w:pStyle w:val="PreformattedText"/>
        <w:bidi w:val="0"/>
        <w:spacing w:before="0" w:after="0"/>
        <w:jc w:val="left"/>
        <w:rPr/>
      </w:pPr>
      <w:r>
        <w:rPr/>
        <w:t>6edrHWTtEjfSLL2LUGnvqF5o5lg1Eb69Fr0aSik1SOMm1thaFGX6pBvX0q7dcNWrmQDwUz1tm2YUwr</w:t>
      </w:r>
    </w:p>
    <w:p>
      <w:pPr>
        <w:pStyle w:val="PreformattedText"/>
        <w:bidi w:val="0"/>
        <w:spacing w:before="0" w:after="0"/>
        <w:jc w:val="left"/>
        <w:rPr/>
      </w:pPr>
      <w:r>
        <w:rPr/>
        <w:t>235e6T61anvapJYnh1nUqUejwXraQ+bpXhyxL8raqadXMZi023bV2jiKgPXq72UwryOTaKwqFERdyn</w:t>
      </w:r>
    </w:p>
    <w:p>
      <w:pPr>
        <w:pStyle w:val="PreformattedText"/>
        <w:bidi w:val="0"/>
        <w:spacing w:before="0" w:after="0"/>
        <w:jc w:val="left"/>
        <w:rPr/>
      </w:pPr>
      <w:r>
        <w:rPr/>
        <w:t>/FPRo7PgrVKnOx4QlZas6GGuklHTpLKaNp6Izbk0etAHnSq6ElDZtvXDzcmdpsRbVCsJVKuIKghmWX</w:t>
      </w:r>
    </w:p>
    <w:p>
      <w:pPr>
        <w:pStyle w:val="PreformattedText"/>
        <w:bidi w:val="0"/>
        <w:spacing w:before="0" w:after="0"/>
        <w:jc w:val="left"/>
        <w:rPr/>
      </w:pPr>
      <w:r>
        <w:rPr/>
        <w:t>pUe1qB3BVbw7pmk6XpzyVlsQSas7SWJvLhxCk67pbE81VQd6QQrsgrq7ZO6WZ9v1RWsxsTwaVq0St0</w:t>
      </w:r>
    </w:p>
    <w:p>
      <w:pPr>
        <w:pStyle w:val="PreformattedText"/>
        <w:bidi w:val="0"/>
        <w:spacing w:before="0" w:after="0"/>
        <w:jc w:val="left"/>
        <w:rPr/>
      </w:pPr>
      <w:r>
        <w:rPr/>
        <w:t>BxF+MEa4xl0meejqmnUJtQr26qTTzM8q6agSfU20+3JHh5JJsRPICAzP5YO3LddlFmYFm7vScG10sQ</w:t>
      </w:r>
    </w:p>
    <w:p>
      <w:pPr>
        <w:pStyle w:val="PreformattedText"/>
        <w:bidi w:val="0"/>
        <w:spacing w:before="0" w:after="0"/>
        <w:jc w:val="left"/>
        <w:rPr/>
      </w:pPr>
      <w:r>
        <w:rPr/>
        <w:t>qga3jXwf8AD1yvr1vX7MC24tChS/pTQyxS0qN90SpSkAKhJba/MblySys0siLv2FbGqWJJbMTkeldA</w:t>
      </w:r>
    </w:p>
    <w:p>
      <w:pPr>
        <w:pStyle w:val="PreformattedText"/>
        <w:bidi w:val="0"/>
        <w:spacing w:before="0" w:after="0"/>
        <w:jc w:val="left"/>
        <w:rPr/>
      </w:pPr>
      <w:r>
        <w:rPr/>
        <w:t>LY6zo/iCtWgu+Dk/ediezavax4lmhe2umUpoL8Na9qdq/tru9uvFHFtaeTbBEqFZWld1i61izboXd5</w:t>
      </w:r>
    </w:p>
    <w:p>
      <w:pPr>
        <w:pStyle w:val="PreformattedText"/>
        <w:bidi w:val="0"/>
        <w:spacing w:before="0" w:after="0"/>
        <w:jc w:val="left"/>
        <w:rPr/>
      </w:pPr>
      <w:r>
        <w:rPr/>
        <w:t>piU8ASpyNTdxnB/iVrOr+JYLiQjR/3tqMtd6dmlTjryR0VrPqM8FdJUU27kiCsHs8ytFtKbQpRbs9O</w:t>
      </w:r>
    </w:p>
    <w:p>
      <w:pPr>
        <w:pStyle w:val="PreformattedText"/>
        <w:bidi w:val="0"/>
        <w:spacing w:before="0" w:after="0"/>
        <w:jc w:val="left"/>
        <w:rPr/>
      </w:pPr>
      <w:r>
        <w:rPr/>
        <w:t>mvbKS2W6y91Yr7Ky0wGOOU5B4X8H2ngq6DWqW6GsahCra5NHuSTT6eu2RBT0zTXIJku3asau8oOyKj</w:t>
      </w:r>
    </w:p>
    <w:p>
      <w:pPr>
        <w:pStyle w:val="PreformattedText"/>
        <w:bidi w:val="0"/>
        <w:spacing w:before="0" w:after="0"/>
        <w:jc w:val="left"/>
        <w:rPr/>
      </w:pPr>
      <w:r>
        <w:rPr/>
        <w:t>HLKv156bItqpyLDdnnumKMTxJ9evLO2RUpRYsxaKzx6fprUNNkm06OCylippscsAlpmMAP6yq1FPoW</w:t>
      </w:r>
    </w:p>
    <w:p>
      <w:pPr>
        <w:pStyle w:val="PreformattedText"/>
        <w:bidi w:val="0"/>
        <w:spacing w:before="0" w:after="0"/>
        <w:jc w:val="left"/>
        <w:rPr/>
      </w:pPr>
      <w:r>
        <w:rPr/>
        <w:t>Sd52BKIvXQhIAHO05qgsd7g06P4WW1oEcmnaFZ08+JtSUaRWaz5grVbzajpkbZuRMWiqafTfUrNmdl</w:t>
      </w:r>
    </w:p>
    <w:p>
      <w:pPr>
        <w:pStyle w:val="PreformattedText"/>
        <w:bidi w:val="0"/>
        <w:spacing w:before="0" w:after="0"/>
        <w:jc w:val="left"/>
        <w:rPr/>
      </w:pPr>
      <w:r>
        <w:rPr/>
        <w:t>xJcrMzsFTd1TLEtkcsuA8JNFVjciyr9n/ecT+L9+voujUvCXhG3LJX8Tarqfjrx34lob5de+IF6TUJ</w:t>
      </w:r>
    </w:p>
    <w:p>
      <w:pPr>
        <w:pStyle w:val="PreformattedText"/>
        <w:bidi w:val="0"/>
        <w:spacing w:before="0" w:after="0"/>
        <w:jc w:val="left"/>
        <w:rPr/>
      </w:pPr>
      <w:r>
        <w:rPr/>
        <w:t>4qU8s8Kk6T4ajlksJTct5kkCiVF8+YbMLql1YhnjsrsDuYm/3Ksp+v6cnhHwf4pmlsVV16bUNHejQh</w:t>
      </w:r>
    </w:p>
    <w:p>
      <w:pPr>
        <w:pStyle w:val="PreformattedText"/>
        <w:bidi w:val="0"/>
        <w:spacing w:before="0" w:after="0"/>
        <w:jc w:val="left"/>
        <w:rPr/>
      </w:pPr>
      <w:r>
        <w:rPr/>
        <w:t>gYVtJ0+sld9TneONiuoXlkuwwzclIJWaJ2eZHbrmDKzC5O74cPtToaiSRkN22TevXjPNOraFYj1rUV</w:t>
      </w:r>
    </w:p>
    <w:p>
      <w:pPr>
        <w:pStyle w:val="PreformattedText"/>
        <w:bidi w:val="0"/>
        <w:spacing w:before="0" w:after="0"/>
        <w:jc w:val="left"/>
        <w:rPr/>
      </w:pPr>
      <w:r>
        <w:rPr/>
        <w:t>jqsqzyHUY1kLNNNTvol+sY125cNDL/CDkL36uawtqdfCZ2AzYoMliJdJE0xm2+WspSUocARKkY/BKs</w:t>
      </w:r>
    </w:p>
    <w:p>
      <w:pPr>
        <w:pStyle w:val="PreformattedText"/>
        <w:bidi w:val="0"/>
        <w:spacing w:before="0" w:after="0"/>
        <w:jc w:val="left"/>
        <w:rPr/>
      </w:pPr>
      <w:r>
        <w:rPr/>
        <w:t>MjBK+5BDdSWuSuPVfWUx6IuWto2svtesZab6ZYxHL8rVnjgaRTHLKhs4csBgAqZBg9x9PUDUOSkcJY</w:t>
      </w:r>
    </w:p>
    <w:p>
      <w:pPr>
        <w:pStyle w:val="PreformattedText"/>
        <w:bidi w:val="0"/>
        <w:spacing w:before="0" w:after="0"/>
        <w:jc w:val="left"/>
        <w:rPr/>
      </w:pPr>
      <w:r>
        <w:rPr/>
        <w:t>08rKdDYQdoGlmtI01iGSOCa1Dp0RKugl+eSZBZiAXHokSFWxkAtzt3bT1CooNr5BhOfA99cTGKhFaV</w:t>
      </w:r>
    </w:p>
    <w:p>
      <w:pPr>
        <w:pStyle w:val="PreformattedText"/>
        <w:bidi w:val="0"/>
        <w:spacing w:before="0" w:after="0"/>
        <w:jc w:val="left"/>
        <w:rPr/>
      </w:pPr>
      <w:r>
        <w:rPr/>
        <w:t>GljkjlTUoqhhUbmSu2/wAwRM44nV4MgNgH1fw9bZW1uTJ8DoeELa/QQ39N4ZgNLrG3PGEyZpvNuLG8</w:t>
      </w:r>
    </w:p>
    <w:p>
      <w:pPr>
        <w:pStyle w:val="PreformattedText"/>
        <w:bidi w:val="0"/>
        <w:spacing w:before="0" w:after="0"/>
        <w:jc w:val="left"/>
        <w:rPr/>
      </w:pPr>
      <w:r>
        <w:rPr/>
        <w:t>KMfLi/EADYKkyt6sdmFlxAMLFjwuTByaZFPLA8FkVhOkKyfMK6GOwGZQ0BgVssAucjHK46TIg72gmh</w:t>
      </w:r>
    </w:p>
    <w:p>
      <w:pPr>
        <w:pStyle w:val="PreformattedText"/>
        <w:bidi w:val="0"/>
        <w:spacing w:before="0" w:after="0"/>
        <w:jc w:val="left"/>
        <w:rPr/>
      </w:pPr>
      <w:r>
        <w:rPr/>
        <w:t>SQCDLAlSV3jiTZYkl3oEFyKKz82RtE0+JFHlyepw49amQq6t1Inib6y2vXjJEGnLFNHNM+lVooEsw6</w:t>
      </w:r>
    </w:p>
    <w:p>
      <w:pPr>
        <w:pStyle w:val="PreformattedText"/>
        <w:bidi w:val="0"/>
        <w:spacing w:before="0" w:after="0"/>
        <w:jc w:val="left"/>
        <w:rPr/>
      </w:pPr>
      <w:r>
        <w:rPr/>
        <w:t>rV1fWVbEMjKteSFdPSWUWq9oJjYCZU9L7VB6pSvexOkRwbLiDfvRNR6eiWZpNMhnlvzWZYJ9QuwNUe</w:t>
      </w:r>
    </w:p>
    <w:p>
      <w:pPr>
        <w:pStyle w:val="PreformattedText"/>
        <w:bidi w:val="0"/>
        <w:spacing w:before="0" w:after="0"/>
        <w:jc w:val="left"/>
        <w:rPr/>
      </w:pPr>
      <w:r>
        <w:rPr/>
        <w:t>qzwskkuk1FYiV2QZjst+JErbgiH19a4Ukd4LFUVV0Isbw1p1aS+sWmvLBqsguFtOsWEDvNLtEpoXIX</w:t>
      </w:r>
    </w:p>
    <w:p>
      <w:pPr>
        <w:pStyle w:val="PreformattedText"/>
        <w:bidi w:val="0"/>
        <w:spacing w:before="0" w:after="0"/>
        <w:jc w:val="left"/>
        <w:rPr/>
      </w:pPr>
      <w:r>
        <w:rPr/>
        <w:t>IaIvsZlOd7n1xPnPRiWBa+IikhDYrkfZLRDo8VavqOlXkZ9OlDeIKkd6WZ4q0UqxC1HUuofMpWo42k</w:t>
      </w:r>
    </w:p>
    <w:p>
      <w:pPr>
        <w:pStyle w:val="PreformattedText"/>
        <w:bidi w:val="0"/>
        <w:spacing w:before="0" w:after="0"/>
        <w:jc w:val="left"/>
        <w:rPr/>
      </w:pPr>
      <w:r>
        <w:rPr/>
        <w:t>kRnDowrsjt2HSAXcKG1lAVKsVGSqYbn0KehU0/UhMDXtyx1q2pxRs4a3W2vXGpQVsivqCVxzJFtVsJ</w:t>
      </w:r>
    </w:p>
    <w:p>
      <w:pPr>
        <w:pStyle w:val="PreformattedText"/>
        <w:bidi w:val="0"/>
        <w:spacing w:before="0" w:after="0"/>
        <w:jc w:val="left"/>
        <w:rPr/>
      </w:pPr>
      <w:r>
        <w:rPr/>
        <w:t>LtwzHq1ylywuD63ZhAaw5T8JeNF0XUHuXdRowilr1BYYdT0r8N9M8QaJbHmyTLWVyt6Eo28ABgQ3mj</w:t>
      </w:r>
    </w:p>
    <w:p>
      <w:pPr>
        <w:pStyle w:val="PreformattedText"/>
        <w:bidi w:val="0"/>
        <w:spacing w:before="0" w:after="0"/>
        <w:jc w:val="left"/>
        <w:rPr/>
      </w:pPr>
      <w:r>
        <w:rPr/>
        <w:t>DxdAJK1MT/AHRgih1yS/8ADOowfD8XbWneKvBdWO/eCtrEWh0LtaK21elK370kreerRWbVWwFW3C2P</w:t>
      </w:r>
    </w:p>
    <w:p>
      <w:pPr>
        <w:pStyle w:val="PreformattedText"/>
        <w:bidi w:val="0"/>
        <w:spacing w:before="0" w:after="0"/>
        <w:jc w:val="left"/>
        <w:rPr/>
      </w:pPr>
      <w:r>
        <w:rPr/>
        <w:t>JeaOZWNSYsmUnbtD2h3PNJbRRIDOi4q3r1/tKV498DXNK1OfU9Akj06t4lpw6zpdWya1SzHfE5FnRZ</w:t>
      </w:r>
    </w:p>
    <w:p>
      <w:pPr>
        <w:pStyle w:val="PreformattedText"/>
        <w:bidi w:val="0"/>
        <w:spacing w:before="0" w:after="0"/>
        <w:jc w:val="left"/>
        <w:rPr/>
      </w:pPr>
      <w:r>
        <w:rPr/>
        <w:t>5DNgSrMLSCQNIkYjT8UwhCtCCud93XTrIg3C23j3pSNRbxAlPSX1bS2sXE1O5TkDQQyCvG9GO9HIt2</w:t>
      </w:r>
    </w:p>
    <w:p>
      <w:pPr>
        <w:pStyle w:val="PreformattedText"/>
        <w:bidi w:val="0"/>
        <w:spacing w:before="0" w:after="0"/>
        <w:jc w:val="left"/>
        <w:rPr/>
      </w:pPr>
      <w:r>
        <w:rPr/>
        <w:t>pM2NwksMZYpGwAGVHHHWhrs3distraZCdF8MWtHlGlZksDTtIn1GSeCT5ezfsapqUMKGB5po2T5Na7</w:t>
      </w:r>
    </w:p>
    <w:p>
      <w:pPr>
        <w:pStyle w:val="PreformattedText"/>
        <w:bidi w:val="0"/>
        <w:spacing w:before="0" w:after="0"/>
        <w:jc w:val="left"/>
        <w:rPr/>
      </w:pPr>
      <w:r>
        <w:rPr/>
        <w:t>fiOIzHP5gR1Egz1u8RqcLTTdTYplkPwiG0zZ4ZiuPerV9Fiu2acOoylZdQ8IW1My6O7EMWh8N6jSjZ</w:t>
      </w:r>
    </w:p>
    <w:p>
      <w:pPr>
        <w:pStyle w:val="PreformattedText"/>
        <w:bidi w:val="0"/>
        <w:spacing w:before="0" w:after="0"/>
        <w:jc w:val="left"/>
        <w:rPr/>
      </w:pPr>
      <w:r>
        <w:rPr/>
        <w:t>HgcSViyt5PlujIZ6a6SjaXN9LThHi/wNqo1TUrGmaWmma1Tp1b96nXnR9K1zTpSkguUGDmKnfxJCBB</w:t>
      </w:r>
    </w:p>
    <w:p>
      <w:pPr>
        <w:pStyle w:val="PreformattedText"/>
        <w:bidi w:val="0"/>
        <w:spacing w:before="0" w:after="0"/>
        <w:jc w:val="left"/>
        <w:rPr/>
      </w:pPr>
      <w:r>
        <w:rPr/>
        <w:t>u2SycwsjOq9MDTC5G9n/WnPkSFIuBeBJ7+nV20+WpDhrsmkaRr2j2gRKL9j5iGW/LEgR542juzRvG4</w:t>
      </w:r>
    </w:p>
    <w:p>
      <w:pPr>
        <w:pStyle w:val="PreformattedText"/>
        <w:bidi w:val="0"/>
        <w:spacing w:before="0" w:after="0"/>
        <w:jc w:val="left"/>
        <w:rPr/>
      </w:pPr>
      <w:r>
        <w:rPr/>
        <w:t>DQSSJ6n3cIpRcwCZ04EhSCOMKj5exBo+jyPBNbPn+D9Pv+eIa1/U9MuTSaHHqkrFgZT/ALdTimIHke</w:t>
      </w:r>
    </w:p>
    <w:p>
      <w:pPr>
        <w:pStyle w:val="PreformattedText"/>
        <w:bidi w:val="0"/>
        <w:spacing w:before="0" w:after="0"/>
        <w:jc w:val="left"/>
        <w:rPr/>
      </w:pPr>
      <w:r>
        <w:rPr/>
        <w:t>dFHnydqh1ZamGK6rEekyq2/o3Cfev+w/8Aib8Vvhf8eNUr6Lo+peIvhfq3gm5U8Y6O5i1fxB4G8UeC</w:t>
      </w:r>
    </w:p>
    <w:p>
      <w:pPr>
        <w:pStyle w:val="PreformattedText"/>
        <w:bidi w:val="0"/>
        <w:spacing w:before="0" w:after="0"/>
        <w:jc w:val="left"/>
        <w:rPr/>
      </w:pPr>
      <w:r>
        <w:rPr/>
        <w:t>I11SODQdIoS+dajl0Sn4kjEbNusaTVumFHlqpEWrNn+jPDx95pWhdEDE3y/W0n7ltB1TTtZ02lqWj3</w:t>
      </w:r>
    </w:p>
    <w:p>
      <w:pPr>
        <w:pStyle w:val="PreformattedText"/>
        <w:bidi w:val="0"/>
        <w:spacing w:before="0" w:after="0"/>
        <w:jc w:val="left"/>
        <w:rPr/>
      </w:pPr>
      <w:r>
        <w:rPr/>
        <w:t>IdS0m/Qo6lpt2CVLUNmhqFaK1SkjswsRMGrSxkODymN3qz15bLY2I1Wdq673Uw19R/PcB+YX398e+O</w:t>
      </w:r>
    </w:p>
    <w:p>
      <w:pPr>
        <w:pStyle w:val="PreformattedText"/>
        <w:bidi w:val="0"/>
        <w:spacing w:before="0" w:after="0"/>
        <w:jc w:val="left"/>
        <w:rPr/>
      </w:pPr>
      <w:r>
        <w:rPr/>
        <w:t>eiNEZyuMnjgrwQcNjnHH3P6dEI2+Qcfmp2t77QcEHu2AeiESP4vqzjGeQfUfYj7+w7noj0iAzA8zCa</w:t>
      </w:r>
    </w:p>
    <w:p>
      <w:pPr>
        <w:pStyle w:val="PreformattedText"/>
        <w:bidi w:val="0"/>
        <w:spacing w:before="0" w:after="0"/>
        <w:jc w:val="left"/>
        <w:rPr/>
      </w:pPr>
      <w:r>
        <w:rPr/>
        <w:t>x3PB598jYSRu3DnnB/PPRO2KJwT3wvGF45+x5456IpF7i8zGPbscEL914JGefc5P37dEQsCQARe+sc</w:t>
      </w:r>
    </w:p>
    <w:p>
      <w:pPr>
        <w:pStyle w:val="PreformattedText"/>
        <w:bidi w:val="0"/>
        <w:spacing w:before="0" w:after="0"/>
        <w:jc w:val="left"/>
        <w:rPr/>
      </w:pPr>
      <w:r>
        <w:rPr/>
        <w:t>CkkjAIB/vEgccAnggYP8wzdSKg8fLGsCtlPCPLEcBSGI4Bwo4Ab0hT9xn/r1zsLMQO5E7279UkCMHu</w:t>
      </w:r>
    </w:p>
    <w:p>
      <w:pPr>
        <w:pStyle w:val="PreformattedText"/>
        <w:bidi w:val="0"/>
        <w:spacing w:before="0" w:after="0"/>
        <w:jc w:val="left"/>
        <w:rPr/>
      </w:pPr>
      <w:r>
        <w:rPr/>
        <w:t>PfkqOMnI7+5/n0kWOLCORyd3uOAR39I55B6JoJBuIsQnIzj+7xhQUdsggZ9j9+mPF/XURsn5ukzyfy</w:t>
      </w:r>
    </w:p>
    <w:p>
      <w:pPr>
        <w:pStyle w:val="PreformattedText"/>
        <w:bidi w:val="0"/>
        <w:spacing w:before="0" w:after="0"/>
        <w:jc w:val="left"/>
        <w:rPr/>
      </w:pPr>
      <w:r>
        <w:rPr/>
        <w:t>zgccADP8ROO3f9MdGJOoGk3NrcNPrtFCMgN2zjBIwATu5bH6Z49gOm7NvIfv/wBphLk31mBRnk4zgn</w:t>
      </w:r>
    </w:p>
    <w:p>
      <w:pPr>
        <w:pStyle w:val="PreformattedText"/>
        <w:bidi w:val="0"/>
        <w:spacing w:before="0" w:after="0"/>
        <w:jc w:val="left"/>
        <w:rPr/>
      </w:pPr>
      <w:r>
        <w:rPr/>
        <w:t>GSw7jKg9/y9ut7JtfXr8Ztm11OnrxmFcEcYHuD7YUAHPv98A560U3PEn18Zt2AyLYCJ2lSRggj3AGc</w:t>
      </w:r>
    </w:p>
    <w:p>
      <w:pPr>
        <w:pStyle w:val="PreformattedText"/>
        <w:bidi w:val="0"/>
        <w:spacing w:before="0" w:after="0"/>
        <w:jc w:val="left"/>
        <w:rPr/>
      </w:pPr>
      <w:r>
        <w:rPr/>
        <w:t>9i3bg4bj9Oq9nfjaIXTiz5RBAGPyHOB3w3dhngZ5+46zsffMXOl4nWJJx2zw2NvGME9gcdhj8+m7JP</w:t>
      </w:r>
    </w:p>
    <w:p>
      <w:pPr>
        <w:pStyle w:val="PreformattedText"/>
        <w:bidi w:val="0"/>
        <w:spacing w:before="0" w:after="0"/>
        <w:jc w:val="left"/>
        <w:rPr/>
      </w:pPr>
      <w:r>
        <w:rPr/>
        <w:t>D939IZ0vExOQMAEkDBG7ktnJAJHt75HW4Lwx0i9tT8h/Gb5PHIOSAXGVyeQBk475B61aYHAXtN7dNd</w:t>
      </w:r>
    </w:p>
    <w:p>
      <w:pPr>
        <w:pStyle w:val="PreformattedText"/>
        <w:bidi w:val="0"/>
        <w:spacing w:before="0" w:after="0"/>
        <w:jc w:val="left"/>
        <w:rPr/>
      </w:pPr>
      <w:r>
        <w:rPr/>
        <w:t>06/GbPcgrjGCcvnAIJIAxgjP/wBX5dMAdBxMDXUMQBp/FMzkkgAMSCCP4WOcof8ADnkHrALcOEwV/c</w:t>
      </w:r>
    </w:p>
    <w:p>
      <w:pPr>
        <w:pStyle w:val="PreformattedText"/>
        <w:bidi w:val="0"/>
        <w:spacing w:before="0" w:after="0"/>
        <w:jc w:val="left"/>
        <w:rPr/>
      </w:pPr>
      <w:r>
        <w:rPr/>
        <w:t>J+1NkkBRjYOd2eex/LOVyvt/8AN0WPifw/pAViO6Jo7TnOAM4GPUAQT2zjJ9OefbrbacfZ7Ygr1L8B</w:t>
      </w:r>
    </w:p>
    <w:p>
      <w:pPr>
        <w:pStyle w:val="PreformattedText"/>
        <w:bidi w:val="0"/>
        <w:spacing w:before="0" w:after="0"/>
        <w:jc w:val="left"/>
        <w:rPr/>
      </w:pPr>
      <w:r>
        <w:rPr/>
        <w:t>FZIznOOPbk5y27GO/wBOM+/QFyPC5h2zkEC0TuAwS2P72WyQMHGTnvk46a19QthJZFeL+vqmMT7k4O</w:t>
      </w:r>
    </w:p>
    <w:p>
      <w:pPr>
        <w:pStyle w:val="PreformattedText"/>
        <w:bidi w:val="0"/>
        <w:spacing w:before="0" w:after="0"/>
        <w:jc w:val="left"/>
        <w:rPr/>
      </w:pPr>
      <w:r>
        <w:rPr/>
        <w:t>SBjdt98Ag/5db2b+UwLrwLevZNdh3IyB3PHA4A/LHTik4PATMx4GZyPfGeMEEk8Ag4xwP5npuz9/8A</w:t>
      </w:r>
    </w:p>
    <w:p>
      <w:pPr>
        <w:pStyle w:val="PreformattedText"/>
        <w:bidi w:val="0"/>
        <w:spacing w:before="0" w:after="0"/>
        <w:jc w:val="left"/>
        <w:rPr/>
      </w:pPr>
      <w:r>
        <w:rPr/>
        <w:t>GJ2gBsqGaIJDEnGSMncB+R9uTkfp1nZNe38v+001QouRwjRJz6jnHqZR6gWHvnI2jleft9XVkpG3LJ</w:t>
      </w:r>
    </w:p>
    <w:p>
      <w:pPr>
        <w:pStyle w:val="PreformattedText"/>
        <w:bidi w:val="0"/>
        <w:spacing w:before="0" w:after="0"/>
        <w:jc w:val="left"/>
        <w:rPr/>
      </w:pPr>
      <w:r>
        <w:rPr/>
        <w:t>NVFrhrD2RlmP24yNuD344PA7dWFIddfXtkTVY2AFmiAWwPyGNzcjj27/Rtz+fVMANcZLtGIN2MwcDC</w:t>
      </w:r>
    </w:p>
    <w:p>
      <w:pPr>
        <w:pStyle w:val="PreformattedText"/>
        <w:bidi w:val="0"/>
        <w:spacing w:before="0" w:after="0"/>
        <w:jc w:val="left"/>
        <w:rPr/>
      </w:pPr>
      <w:r>
        <w:rPr/>
        <w:t>jBAxxklRjIzuOQdw/wDl62wvoNTMubi5yxmyCB7gkKBkkHjBycrgHjj36cIx6TASOBm1U44J5Uk52l</w:t>
      </w:r>
    </w:p>
    <w:p>
      <w:pPr>
        <w:pStyle w:val="PreformattedText"/>
        <w:bidi w:val="0"/>
        <w:spacing w:before="0" w:after="0"/>
        <w:jc w:val="left"/>
        <w:rPr/>
      </w:pPr>
      <w:r>
        <w:rPr/>
        <w:t>SBgHn7+35jrez9szJfA+vqm9vAJzkAgDBBPvuOM459vfo7P2zCRa/SKC88AZyOxyMjAxycA47dMEHh</w:t>
      </w:r>
    </w:p>
    <w:p>
      <w:pPr>
        <w:pStyle w:val="PreformattedText"/>
        <w:bidi w:val="0"/>
        <w:spacing w:before="0" w:after="0"/>
        <w:jc w:val="left"/>
        <w:rPr/>
      </w:pPr>
      <w:r>
        <w:rPr/>
        <w:t>czA6ng02FGcnt78BdpxgEqD9znPRguuk0ON65BK+t2L24wfvjt3HtuY/blf69NI5NcknWPKoyBghgM</w:t>
      </w:r>
    </w:p>
    <w:p>
      <w:pPr>
        <w:pStyle w:val="PreformattedText"/>
        <w:bidi w:val="0"/>
        <w:spacing w:before="0" w:after="0"/>
        <w:jc w:val="left"/>
        <w:rPr/>
      </w:pPr>
      <w:r>
        <w:rPr/>
        <w:t>DdgEd9r5/vH8+sN7aGxmXbzmTIk5GATnOQSTjA+n0/Sf689bNufGEoI/sDx/IkYHIweTn79z/khYLY</w:t>
      </w:r>
    </w:p>
    <w:p>
      <w:pPr>
        <w:pStyle w:val="PreformattedText"/>
        <w:bidi w:val="0"/>
        <w:spacing w:before="0" w:after="0"/>
        <w:jc w:val="left"/>
        <w:rPr/>
      </w:pPr>
      <w:r>
        <w:rPr/>
        <w:t>ASxKniQfuhmvATtIGcdz34GM8+5zwepkkm54zHvjZRrDUNV9oIQk4wxH1NxwMZ7Y5PQCRwMFZibEaf</w:t>
      </w:r>
    </w:p>
    <w:p>
      <w:pPr>
        <w:pStyle w:val="PreformattedText"/>
        <w:bidi w:val="0"/>
        <w:spacing w:before="0" w:after="0"/>
        <w:jc w:val="left"/>
        <w:rPr/>
      </w:pPr>
      <w:r>
        <w:rPr/>
        <w:t>XCcdJz2U5wo5AAA75Pfg4z+XWRrnvdPCSvkJW7KckjJCnOR9j+fv79YWA4mboLFTeaOlucDH8OexHG</w:t>
      </w:r>
    </w:p>
    <w:p>
      <w:pPr>
        <w:pStyle w:val="PreformattedText"/>
        <w:bidi w:val="0"/>
        <w:spacing w:before="0" w:after="0"/>
        <w:jc w:val="left"/>
        <w:rPr/>
      </w:pPr>
      <w:r>
        <w:rPr/>
        <w:t>Bghf73/XrMvdP3TIk6RKf4W+3uN2ck4P+X8+l7QeGs2/W2vr6oj9xscZAPZs9/tnIH9B9/t0ZkXuJm</w:t>
      </w:r>
    </w:p>
    <w:p>
      <w:pPr>
        <w:pStyle w:val="PreformattedText"/>
        <w:bidi w:val="0"/>
        <w:spacing w:before="0" w:after="0"/>
        <w:jc w:val="left"/>
        <w:rPr/>
      </w:pPr>
      <w:r>
        <w:rPr/>
        <w:t>RAawkWXRtoPo/QFedp4HG05Gfv0vaNe/SYTYE24QHa0wrn0+36ZH2JI/L+fTdoOogCLWB4TiPBGBgk</w:t>
      </w:r>
    </w:p>
    <w:p>
      <w:pPr>
        <w:pStyle w:val="PreformattedText"/>
        <w:bidi w:val="0"/>
        <w:spacing w:before="0" w:after="0"/>
        <w:jc w:val="left"/>
        <w:rPr/>
      </w:pPr>
      <w:r>
        <w:rPr/>
        <w:t>kDO5R35Y7RkEe3HXHPRm2B3DJA7YIySQuBxg8t7ngZ6nb/7PX3w4TGzkcFfqYEH05GDz7ISe3HPRjj</w:t>
      </w:r>
    </w:p>
    <w:p>
      <w:pPr>
        <w:pStyle w:val="PreformattedText"/>
        <w:bidi w:val="0"/>
        <w:spacing w:before="0" w:after="0"/>
        <w:jc w:val="left"/>
        <w:rPr/>
      </w:pPr>
      <w:r>
        <w:rPr/>
        <w:t>3rQmAYI4O4ADGMjk4PP8LZ/l1mJbvXEyxve+kwA8bhnaAFOAc7SRg5zk/l/i60/wDx+vCbMPbjI5GB</w:t>
      </w:r>
    </w:p>
    <w:p>
      <w:pPr>
        <w:pStyle w:val="PreformattedText"/>
        <w:bidi w:val="0"/>
        <w:spacing w:before="0" w:after="0"/>
        <w:jc w:val="left"/>
        <w:rPr/>
      </w:pPr>
      <w:r>
        <w:rPr/>
        <w:t>t7ZPAyezbd2cHnqkB0tE7V4By2ScgbjjPJGO7Hj9PbqZszWyhNFu4BJP8Wc5wcbsADgDB7dUhEnI7g</w:t>
      </w:r>
    </w:p>
    <w:p>
      <w:pPr>
        <w:pStyle w:val="PreformattedText"/>
        <w:bidi w:val="0"/>
        <w:spacing w:before="0" w:after="0"/>
        <w:jc w:val="left"/>
        <w:rPr/>
      </w:pPr>
      <w:r>
        <w:rPr/>
        <w:t>gj08n+FshiCR2/Lqfv/h+EJo59gMdsE8ZzgD1ZAOdvbt0H/wCP14QmscjIPJ9hxwfVznlfyyM9B/8A</w:t>
      </w:r>
    </w:p>
    <w:p>
      <w:pPr>
        <w:pStyle w:val="PreformattedText"/>
        <w:bidi w:val="0"/>
        <w:spacing w:before="0" w:after="0"/>
        <w:jc w:val="left"/>
        <w:rPr/>
      </w:pPr>
      <w:r>
        <w:rPr/>
        <w:t>j9eEJnPB4wScyKc8jvgEnJ2BR79HP7LQ4+2aIJ4I5O0cE9xzyo5AJH+vQVU8phNHk5AIBUdipA9s4I</w:t>
      </w:r>
    </w:p>
    <w:p>
      <w:pPr>
        <w:pStyle w:val="PreformattedText"/>
        <w:bidi w:val="0"/>
        <w:spacing w:before="0" w:after="0"/>
        <w:jc w:val="left"/>
        <w:rPr/>
      </w:pPr>
      <w:r>
        <w:rPr/>
        <w:t>7DPc/3vT0U+sIg4zyAwyAW7Ac/SQe2e46XHm8whEnIOMDI59WTw2TkEHAA9P8APpt7vcvrwhEtnBbt</w:t>
      </w:r>
    </w:p>
    <w:p>
      <w:pPr>
        <w:pStyle w:val="PreformattedText"/>
        <w:bidi w:val="0"/>
        <w:spacing w:before="0" w:after="0"/>
        <w:jc w:val="left"/>
        <w:rPr/>
      </w:pPr>
      <w:r>
        <w:rPr/>
        <w:t>6vzyCQBzjuuTgfbv1uW9bpCLJ78jPbBGGwB9WONx57e3TwisLlieeRkn/EARz7qPfPt0Qmjwf4ic7v</w:t>
      </w:r>
    </w:p>
    <w:p>
      <w:pPr>
        <w:pStyle w:val="PreformattedText"/>
        <w:bidi w:val="0"/>
        <w:spacing w:before="0" w:after="0"/>
        <w:jc w:val="left"/>
        <w:rPr/>
      </w:pPr>
      <w:r>
        <w:rPr/>
        <w:t>uMkekjk45GBkDohNY+xBJH2P3JY8fxbueeiEzsAeAPsMvn2IG7GAQcFjxnohNcAY+xJxkcKRj2HAzn</w:t>
      </w:r>
    </w:p>
    <w:p>
      <w:pPr>
        <w:pStyle w:val="PreformattedText"/>
        <w:bidi w:val="0"/>
        <w:spacing w:before="0" w:after="0"/>
        <w:jc w:val="left"/>
        <w:rPr/>
      </w:pPr>
      <w:r>
        <w:rPr/>
        <w:t>P6t0Qm25OfZO2AVU54PDDgf59EJrBJGT9PY8g8ZxsI9sbeO2PV0QjhHKseBzjOeCB9vY4/njqfufj+</w:t>
      </w:r>
    </w:p>
    <w:p>
      <w:pPr>
        <w:pStyle w:val="PreformattedText"/>
        <w:bidi w:val="0"/>
        <w:spacing w:before="0" w:after="0"/>
        <w:jc w:val="left"/>
        <w:rPr/>
      </w:pPr>
      <w:r>
        <w:rPr/>
        <w:t>MJmACfbHHGPy4PHLe/2/4uqQmgDk5wM4xj7A53envgnohMOMDnJHAJLDgYOQAOMn3OMdEJgJPcncPy</w:t>
      </w:r>
    </w:p>
    <w:p>
      <w:pPr>
        <w:pStyle w:val="PreformattedText"/>
        <w:bidi w:val="0"/>
        <w:spacing w:before="0" w:after="0"/>
        <w:jc w:val="left"/>
        <w:rPr/>
      </w:pPr>
      <w:r>
        <w:rPr/>
        <w:t>GCcZweeBjueiHGYMjBGMEEcgg45bJI7sMe3v0QmHBIHDL3J252ncRuK/b9f727qd/wD6/X3QiuSeRg</w:t>
      </w:r>
    </w:p>
    <w:p>
      <w:pPr>
        <w:pStyle w:val="PreformattedText"/>
        <w:bidi w:val="0"/>
        <w:spacing w:before="0" w:after="0"/>
        <w:jc w:val="left"/>
        <w:rPr/>
      </w:pPr>
      <w:r>
        <w:rPr/>
        <w:t>k4bJAbAbBLYbgk4H2wvVIRtu47sc5XAJxwVYjtkE8c456ITO2COfpI4wAeCc57ckDA/l0QmHJGR9mO</w:t>
      </w:r>
    </w:p>
    <w:p>
      <w:pPr>
        <w:pStyle w:val="PreformattedText"/>
        <w:bidi w:val="0"/>
        <w:spacing w:before="0" w:after="0"/>
        <w:jc w:val="left"/>
        <w:rPr/>
      </w:pPr>
      <w:r>
        <w:rPr/>
        <w:t>1hkHuCSSeMrx+nRCYffJbAUFd/1ELnaMg9s8D7dEIjLEcnLYAyowAM+kAZxj+fU//wBn6+vjCbGS38</w:t>
      </w:r>
    </w:p>
    <w:p>
      <w:pPr>
        <w:pStyle w:val="PreformattedText"/>
        <w:bidi w:val="0"/>
        <w:spacing w:before="0" w:after="0"/>
        <w:jc w:val="left"/>
        <w:rPr/>
      </w:pPr>
      <w:r>
        <w:rPr/>
        <w:t>PH3H59wueP4hnsMdUhNEE/V298EjPOQB7nI/nnv1P/AOT14Qmxk9zndjkZ3Z4yBn6sZ9/bqkJmWbuQ</w:t>
      </w:r>
    </w:p>
    <w:p>
      <w:pPr>
        <w:pStyle w:val="PreformattedText"/>
        <w:bidi w:val="0"/>
        <w:spacing w:before="0" w:after="0"/>
        <w:jc w:val="left"/>
        <w:rPr/>
      </w:pPr>
      <w:r>
        <w:rPr/>
        <w:t>/fIGSN3ALFj9PHPbohNgexIH2P355AU9jgLz/wCnohMxyFAO7OMqwIQ+xIx3J4/y6IRIAGTg53HdnJ</w:t>
      </w:r>
    </w:p>
    <w:p>
      <w:pPr>
        <w:pStyle w:val="PreformattedText"/>
        <w:bidi w:val="0"/>
        <w:spacing w:before="0" w:after="0"/>
        <w:jc w:val="left"/>
        <w:rPr/>
      </w:pPr>
      <w:r>
        <w:rPr/>
        <w:t>y2M/V9vp7cdT//AGfr6+MJjYAHsvIB4UEYyxB9uAcc9Hufj+MJvB7nuAMEkqQApwwwTjjjHVITfILe</w:t>
      </w:r>
    </w:p>
    <w:p>
      <w:pPr>
        <w:pStyle w:val="PreformattedText"/>
        <w:bidi w:val="0"/>
        <w:spacing w:before="0" w:after="0"/>
        <w:jc w:val="left"/>
        <w:rPr/>
      </w:pPr>
      <w:r>
        <w:rPr/>
        <w:t>3Zh6f4e5BB7MT0Qi8KpwV4BJwdpBHGCpGc89x0Qmv4SSecMGKgDlzgZ57Ee39OiHH2zPbA9+MEYyv+</w:t>
      </w:r>
    </w:p>
    <w:p>
      <w:pPr>
        <w:pStyle w:val="PreformattedText"/>
        <w:bidi w:val="0"/>
        <w:spacing w:before="0" w:after="0"/>
        <w:jc w:val="left"/>
        <w:rPr/>
      </w:pPr>
      <w:r>
        <w:rPr/>
        <w:t>H/AA5/rnohMIz9iQQP+HPc8e2w4/XohGbDmOJ5AkkpRHKxxgM7nBO0AfS3KjP2/r0QnwJ/tffDGkUP</w:t>
      </w:r>
    </w:p>
    <w:p>
      <w:pPr>
        <w:pStyle w:val="PreformattedText"/>
        <w:bidi w:val="0"/>
        <w:spacing w:before="0" w:after="0"/>
        <w:jc w:val="left"/>
        <w:rPr/>
      </w:pPr>
      <w:r>
        <w:rPr/>
        <w:t>hxW+IXibU7V7xDqmu/uTwF4L/dh1TRdYtLE8niDS6GipZVNSgXQhYW5adgryWo4G2qnrrTv9kTnrDS</w:t>
      </w:r>
    </w:p>
    <w:p>
      <w:pPr>
        <w:pStyle w:val="PreformattedText"/>
        <w:bidi w:val="0"/>
        <w:spacing w:before="0" w:after="0"/>
        <w:jc w:val="left"/>
        <w:rPr/>
      </w:pPr>
      <w:r>
        <w:rPr/>
        <w:t>973n4qvifo3yWv6g408aZpevpqVmnodbMb6XKny9gXIm3yGAq+5ZZJGKyY8lF2BdtncFWsdROZAQ4A</w:t>
      </w:r>
    </w:p>
    <w:p>
      <w:pPr>
        <w:pStyle w:val="PreformattedText"/>
        <w:bidi w:val="0"/>
        <w:spacing w:before="0" w:after="0"/>
        <w:jc w:val="left"/>
        <w:rPr/>
      </w:pPr>
      <w:r>
        <w:rPr/>
        <w:t>G7Ob2WtWTA8uow338pa+6vK5NS3TqTQxWoUdsiqS22b1DYeHiZMN1IllJ1yA7svbMAnjK7CvnTSwxR</w:t>
      </w:r>
    </w:p>
    <w:p>
      <w:pPr>
        <w:pStyle w:val="PreformattedText"/>
        <w:bidi w:val="0"/>
        <w:spacing w:before="0" w:after="0"/>
        <w:jc w:val="left"/>
        <w:rPr/>
      </w:pPr>
      <w:r>
        <w:rPr/>
        <w:t>QteiqCRbka/hTTRwyTytXiYDcJCjBmBGQ3p9I6a5axMmAoJFt60ecR6loUVyD/AO7YY4YnIULEyxNY</w:t>
      </w:r>
    </w:p>
    <w:p>
      <w:pPr>
        <w:pStyle w:val="PreformattedText"/>
        <w:bidi w:val="0"/>
        <w:spacing w:before="0" w:after="0"/>
        <w:jc w:val="left"/>
        <w:rPr/>
      </w:pPr>
      <w:r>
        <w:rPr/>
        <w:t>W1DYBPLicKYuAAm7a27btuNAPZOZzZ9TYf8AU5tpyJateU6yxokLKFZXLu3nF5DjkySFdoTIIUL/AI</w:t>
      </w:r>
    </w:p>
    <w:p>
      <w:pPr>
        <w:pStyle w:val="PreformattedText"/>
        <w:bidi w:val="0"/>
        <w:spacing w:before="0" w:after="0"/>
        <w:jc w:val="left"/>
        <w:rPr/>
      </w:pPr>
      <w:r>
        <w:rPr/>
        <w:t>etjHTI46Sw077VNVs2Cosafaji02eoS0daamksUgjBx6H86JWDgZRgr/3h1hFwR4wViNDwhzUdK8mC</w:t>
      </w:r>
    </w:p>
    <w:p>
      <w:pPr>
        <w:pStyle w:val="PreformattedText"/>
        <w:bidi w:val="0"/>
        <w:spacing w:before="0" w:after="0"/>
        <w:jc w:val="left"/>
        <w:rPr/>
      </w:pPr>
      <w:r>
        <w:rPr/>
        <w:t>xZquupUrJ1erUniTDB0VrKaTqUQYmvqVdkZRyElXbNCzo7bURstCuLDu2/GBBABJ0B9LK74M1GLT9Q</w:t>
      </w:r>
    </w:p>
    <w:p>
      <w:pPr>
        <w:pStyle w:val="PreformattedText"/>
        <w:bidi w:val="0"/>
        <w:spacing w:before="0" w:after="0"/>
        <w:jc w:val="left"/>
        <w:rPr/>
      </w:pPr>
      <w:r>
        <w:rPr/>
        <w:t>ol/NhM0oLS7lMcRlQ12OxUBl81Cq7ieNgbnHVGIFz0mBSTbrL7rlqSK1MUiWb5ihBYrGaFitaeoXM0</w:t>
      </w:r>
    </w:p>
    <w:p>
      <w:pPr>
        <w:pStyle w:val="PreformattedText"/>
        <w:bidi w:val="0"/>
        <w:spacing w:before="0" w:after="0"/>
        <w:jc w:val="left"/>
        <w:rPr/>
      </w:pPr>
      <w:r>
        <w:rPr/>
        <w:t>UIDFVklhZQ458xG9iAww21W+pEY2xTy+v94nV55rekeG7yRtPDFbHmrL+KGaNFdYIGYAsu/cPdg0fq</w:t>
      </w:r>
    </w:p>
    <w:p>
      <w:pPr>
        <w:pStyle w:val="PreformattedText"/>
        <w:bidi w:val="0"/>
        <w:spacing w:before="0" w:after="0"/>
        <w:jc w:val="left"/>
        <w:rPr/>
      </w:pPr>
      <w:r>
        <w:rPr/>
        <w:t>6LC1juwYkEG0Kaho9TUNJlri1JITdFxpEjMs8lWk8DeSY0yUxCzFsZA+tusUAAaWgHPjr0gGlo9mZ9</w:t>
      </w:r>
    </w:p>
    <w:p>
      <w:pPr>
        <w:pStyle w:val="PreformattedText"/>
        <w:bidi w:val="0"/>
        <w:spacing w:before="0" w:after="0"/>
        <w:jc w:val="left"/>
        <w:rPr/>
      </w:pPr>
      <w:r>
        <w:rPr/>
        <w:t>K1aOzpVulqOsQQJpqaxSfWPJgfy0W1pS/ixVTDwsgGCfqOd3WMGG/ewlKbKf0YBvOzVJIoPFDb1Fdd</w:t>
      </w:r>
    </w:p>
    <w:p>
      <w:pPr>
        <w:pStyle w:val="PreformattedText"/>
        <w:bidi w:val="0"/>
        <w:spacing w:before="0" w:after="0"/>
        <w:jc w:val="left"/>
        <w:rPr/>
      </w:pPr>
      <w:r>
        <w:rPr/>
        <w:t>Ho6dQoJLtRPmNMFeOGPyzkpIkr2GwOBlf4m29czHMXL4m06VXVRaNeFKbaprXk3yj1ZZdRusku52mL</w:t>
      </w:r>
    </w:p>
    <w:p>
      <w:pPr>
        <w:pStyle w:val="PreformattedText"/>
        <w:bidi w:val="0"/>
        <w:spacing w:before="0" w:after="0"/>
        <w:jc w:val="left"/>
        <w:rPr/>
      </w:pPr>
      <w:r>
        <w:rPr/>
        <w:t>3I5VsEuASzJEyMpAA8zOOuau5tYcTPQ2QAMCwDLf+KWOuHvajWlevPZOo34YDLt86edzNJNZMMagFm</w:t>
      </w:r>
    </w:p>
    <w:p>
      <w:pPr>
        <w:pStyle w:val="PreformattedText"/>
        <w:bidi w:val="0"/>
        <w:spacing w:before="0" w:after="0"/>
        <w:jc w:val="left"/>
        <w:rPr/>
      </w:pPr>
      <w:r>
        <w:rPr/>
        <w:t>E21EOR6Nm3bu29eXUaysctJ9DQX9NTXHduJ0bTrNl9ev0YXMdKCNa92UwNJbM87/LWYo02bGtGN/Jw</w:t>
      </w:r>
    </w:p>
    <w:p>
      <w:pPr>
        <w:pStyle w:val="PreformattedText"/>
        <w:bidi w:val="0"/>
        <w:spacing w:before="0" w:after="0"/>
        <w:jc w:val="left"/>
        <w:rPr/>
      </w:pPr>
      <w:r>
        <w:rPr/>
        <w:t>qOIuR2ziCnsqIqMdW4LOx0G0bStJP9NTvHve2G9OoyXLFvxClZael6Wlbyvnfxm8mkkUaUqm5cR6bG</w:t>
      </w:r>
    </w:p>
    <w:p>
      <w:pPr>
        <w:pStyle w:val="PreformattedText"/>
        <w:bidi w:val="0"/>
        <w:spacing w:before="0" w:after="0"/>
        <w:jc w:val="left"/>
        <w:rPr/>
      </w:pPr>
      <w:r>
        <w:rPr/>
        <w:t>rGd3GXlsso3evC8FSoV3AcmqHX15p6dPZ7uTY9nTlht2alTTI7dyGcanrLGVFhiiA0fw/EAlSnRhDA</w:t>
      </w:r>
    </w:p>
    <w:p>
      <w:pPr>
        <w:pStyle w:val="PreformattedText"/>
        <w:bidi w:val="0"/>
        <w:spacing w:before="0" w:after="0"/>
        <w:jc w:val="left"/>
        <w:rPr/>
      </w:pPr>
      <w:r>
        <w:rPr/>
        <w:t>R2LZf8dwFBkkCNv2turSuzbxxVR+t/1E2kUqYuFyaoeHlUf3SnS6Ukt19NvSxTOJXlgqVyZalarp0L</w:t>
      </w:r>
    </w:p>
    <w:p>
      <w:pPr>
        <w:pStyle w:val="PreformattedText"/>
        <w:bidi w:val="0"/>
        <w:spacing w:before="0" w:after="0"/>
        <w:jc w:val="left"/>
        <w:rPr/>
      </w:pPr>
      <w:r>
        <w:rPr/>
        <w:t>2pdNtO6hhEiIypFGPxZ2LueOqmsUpu+Vtf4pw9gKlQUydDvfqwx4LSZNJ1ajF5stf5izfvSVgqH5R7</w:t>
      </w:r>
    </w:p>
    <w:p>
      <w:pPr>
        <w:pStyle w:val="PreformattedText"/>
        <w:bidi w:val="0"/>
        <w:spacing w:before="0" w:after="0"/>
        <w:jc w:val="left"/>
        <w:rPr/>
      </w:pPr>
      <w:r>
        <w:rPr/>
        <w:t>cUenFquB8uVFhiiRktja74x12UXDXLLrYb08vaEK6C7DJpaU0BrWp6hrK1V1PV6Oj0KKwlGkqA1mb5</w:t>
      </w:r>
    </w:p>
    <w:p>
      <w:pPr>
        <w:pStyle w:val="PreformattedText"/>
        <w:bidi w:val="0"/>
        <w:spacing w:before="0" w:after="0"/>
        <w:jc w:val="left"/>
        <w:rPr/>
      </w:pPr>
      <w:r>
        <w:rPr/>
        <w:t>TTrMTP+PQKpCxg2ohaT8ZmVep7VVbI7xXTdnobDslOohYJkV3WlE8S6VRoXvltZs0tX1yfU21LX7Om</w:t>
      </w:r>
    </w:p>
    <w:p>
      <w:pPr>
        <w:pStyle w:val="PreformattedText"/>
        <w:bidi w:val="0"/>
        <w:spacing w:before="0" w:after="0"/>
        <w:jc w:val="left"/>
        <w:rPr/>
      </w:pPr>
      <w:r>
        <w:rPr/>
        <w:t>RNZTSdVuxxpo/hGK5W8uK1C0/kRWRVUKEjesrpAjb22euTc1eEntdAscUXl09ogLb+7bGp3KUKPffT</w:t>
      </w:r>
    </w:p>
    <w:p>
      <w:pPr>
        <w:pStyle w:val="PreformattedText"/>
        <w:bidi w:val="0"/>
        <w:spacing w:before="0" w:after="0"/>
        <w:jc w:val="left"/>
        <w:rPr/>
      </w:pPr>
      <w:r>
        <w:rPr/>
        <w:t>K+mrIkwqeTq+tgVrvy7AbElSlDNFHnHk148rjr1KVUkM9tH5flngbVQUWTLXi0f04nR9CsGBIjOi3d</w:t>
      </w:r>
    </w:p>
    <w:p>
      <w:pPr>
        <w:pStyle w:val="PreformattedText"/>
        <w:bidi w:val="0"/>
        <w:spacing w:before="0" w:after="0"/>
        <w:jc w:val="left"/>
        <w:rPr/>
      </w:pPr>
      <w:r>
        <w:rPr/>
        <w:t>Z0Zq5LxUpFVoqV60CgKljDNLDG25ViWvxvZur0nJsg5rzhq0tWcndXGQNMgkVfD3hRNRek0mly2/HG</w:t>
      </w:r>
    </w:p>
    <w:p>
      <w:pPr>
        <w:pStyle w:val="PreformattedText"/>
        <w:bidi w:val="0"/>
        <w:spacing w:before="0" w:after="0"/>
        <w:jc w:val="left"/>
        <w:rPr/>
      </w:pPr>
      <w:r>
        <w:rPr/>
        <w:t>qyvJDWpVdUS1rGqaEmp1FMkdeRbKvO6BXeZkr8puAaq5vkWx0+6FGkDmAMv+5rV6mnUpYvFHhzw9c1</w:t>
      </w:r>
    </w:p>
    <w:p>
      <w:pPr>
        <w:pStyle w:val="PreformattedText"/>
        <w:bidi w:val="0"/>
        <w:spacing w:before="0" w:after="0"/>
        <w:jc w:val="left"/>
        <w:rPr/>
      </w:pPr>
      <w:r>
        <w:rPr/>
        <w:t>DUbaJX0ePX5YNP0mnHUgmi0A1NLPrGlabUVrctixIqTGSkI9rTBGiDTcsK1QNT3d4DllnoOgDsdV4g</w:t>
      </w:r>
    </w:p>
    <w:p>
      <w:pPr>
        <w:pStyle w:val="PreformattedText"/>
        <w:bidi w:val="0"/>
        <w:spacing w:before="0" w:after="0"/>
        <w:jc w:val="left"/>
        <w:rPr/>
      </w:pPr>
      <w:r>
        <w:rPr/>
        <w:t>zkut6bJRlh8LSwSeINWm0uTw4mnySwwmnYN2nqMnz9ZpC8uozai7WpRM6RqMeefSR1KpUokuE3TzLO</w:t>
      </w:r>
    </w:p>
    <w:p>
      <w:pPr>
        <w:pStyle w:val="PreformattedText"/>
        <w:bidi w:val="0"/>
        <w:spacing w:before="0" w:after="0"/>
        <w:jc w:val="left"/>
        <w:rPr/>
      </w:pPr>
      <w:r>
        <w:rPr/>
        <w:t>mnSYBWK5I27vSs+IfDcNXU6a6bqkWu63PDLpep6zWnjakwonZR0LQxwZ1XGyW6npleEw1x5Kb35xtB</w:t>
      </w:r>
    </w:p>
    <w:p>
      <w:pPr>
        <w:pStyle w:val="PreformattedText"/>
        <w:bidi w:val="0"/>
        <w:spacing w:before="0" w:after="0"/>
        <w:jc w:val="left"/>
        <w:rPr/>
      </w:pPr>
      <w:r>
        <w:rPr/>
        <w:t>CWbd9nx806Key76soCq3L70rS+HDJWvCvE4K2/P/dc0bmaKF40Mz0w2GmaNyylQd52+lW6VawDrr9q</w:t>
      </w:r>
    </w:p>
    <w:p>
      <w:pPr>
        <w:pStyle w:val="PreformattedText"/>
        <w:bidi w:val="0"/>
        <w:spacing w:before="0" w:after="0"/>
        <w:jc w:val="left"/>
        <w:rPr/>
      </w:pPr>
      <w:r>
        <w:rPr/>
        <w:t>bU2S6MBwXu/2yXBpNuahpeFc2KcU0hV9gq3okKlI7CoBsVI/VE2SDIWRsbtrWDgkno05hSOmSbyiXe</w:t>
      </w:r>
    </w:p>
    <w:p>
      <w:pPr>
        <w:pStyle w:val="PreformattedText"/>
        <w:bidi w:val="0"/>
        <w:spacing w:before="0" w:after="0"/>
        <w:jc w:val="left"/>
        <w:rPr/>
      </w:pPr>
      <w:r>
        <w:rPr/>
        <w:t>PTK2qUWrVB+7y2p1tR0KtYhU2Hr1qiG7NDadhgNLMzrG3pCenaeG6xyaadsN7AYmUWilS63F+78s5x</w:t>
      </w:r>
    </w:p>
    <w:p>
      <w:pPr>
        <w:pStyle w:val="PreformattedText"/>
        <w:bidi w:val="0"/>
        <w:spacing w:before="0" w:after="0"/>
        <w:jc w:val="left"/>
        <w:rPr/>
      </w:pPr>
      <w:r>
        <w:rPr/>
        <w:t>rHh6XRLWtVZSXkR9P1hVSPeJ4LQklhngbflq3ly+o5yGUq3B576Lh6aOrY6TyK9E0nKOOv8A5j/ivR</w:t>
      </w:r>
    </w:p>
    <w:p>
      <w:pPr>
        <w:pStyle w:val="PreformattedText"/>
        <w:bidi w:val="0"/>
        <w:spacing w:before="0" w:after="0"/>
        <w:jc w:val="left"/>
        <w:rPr/>
      </w:pPr>
      <w:r>
        <w:rPr/>
        <w:t>G0jUKd3SrSoY9K0jzhJJHHbp2dQ0uOUyNXI/HpMxkCyLuU+XtbDdYHNiOGsoaGKhlbWDGqC3Sgt11i</w:t>
      </w:r>
    </w:p>
    <w:p>
      <w:pPr>
        <w:pStyle w:val="PreformattedText"/>
        <w:bidi w:val="0"/>
        <w:spacing w:before="0" w:after="0"/>
        <w:jc w:val="left"/>
        <w:rPr/>
      </w:pPr>
      <w:r>
        <w:rPr/>
        <w:t>FpJDIzxbQJnBjlWRBuCqglZlK7Nyt/eXpgdRfQWtJlRYFTiUh7TNMbXZZatKhJJLqtbzpoYUy9W/Vj</w:t>
      </w:r>
    </w:p>
    <w:p>
      <w:pPr>
        <w:pStyle w:val="PreformattedText"/>
        <w:bidi w:val="0"/>
        <w:spacing w:before="0" w:after="0"/>
        <w:jc w:val="left"/>
        <w:rPr/>
      </w:pPr>
      <w:r>
        <w:rPr/>
        <w:t>M8dyuiesTvGJgI1JU9m7emTE3AB1lEC469IltLjkiqzWFaOS6iwpqax/KWKlx18vfqsUqeqm8SqWRh</w:t>
      </w:r>
    </w:p>
    <w:p>
      <w:pPr>
        <w:pStyle w:val="PreformattedText"/>
        <w:bidi w:val="0"/>
        <w:spacing w:before="0" w:after="0"/>
        <w:jc w:val="left"/>
        <w:rPr/>
      </w:pPr>
      <w:r>
        <w:rPr/>
        <w:t>uY7l3ZbrFY3HQLKdkDY35u9BCwzQNVq32niqgmFpUR5YdO1WJg9ezE7gslFoPLdQASqPj1YIat0YXR</w:t>
      </w:r>
    </w:p>
    <w:p>
      <w:pPr>
        <w:pStyle w:val="PreformattedText"/>
        <w:bidi w:val="0"/>
        <w:spacing w:before="0" w:after="0"/>
        <w:jc w:val="left"/>
        <w:rPr/>
      </w:pPr>
      <w:r>
        <w:rPr/>
        <w:t>pHhZHljhjl06CSa3FHFD51estlEaKWK1DZaeK5LLGMqEjkjkhk4BSTCjb1ROni0nUUA3vrOtaZYbUA</w:t>
      </w:r>
    </w:p>
    <w:p>
      <w:pPr>
        <w:pStyle w:val="PreformattedText"/>
        <w:bidi w:val="0"/>
        <w:spacing w:before="0" w:after="0"/>
        <w:jc w:val="left"/>
        <w:rPr/>
      </w:pPr>
      <w:r>
        <w:rPr/>
        <w:t>ttjpj2aBSUVLiMGtUJZNl2pXfOy1pdtJJiqSlTDPlEba4CzICknlZjGRd26jSHIKVfwwbNOFpNV8I6</w:t>
      </w:r>
    </w:p>
    <w:p>
      <w:pPr>
        <w:pStyle w:val="PreformattedText"/>
        <w:bidi w:val="0"/>
        <w:spacing w:before="0" w:after="0"/>
        <w:jc w:val="left"/>
        <w:rPr/>
      </w:pPr>
      <w:r>
        <w:rPr/>
        <w:t>4h+a0kylX0eAs1mjb0626s6SV5RhXDebCG9eYd4ZQS7hWO+eH9JQiybvCXHw7RrtDWeC/85RWZYNE1</w:t>
      </w:r>
    </w:p>
    <w:p>
      <w:pPr>
        <w:pStyle w:val="PreformattedText"/>
        <w:bidi w:val="0"/>
        <w:spacing w:before="0" w:after="0"/>
        <w:jc w:val="left"/>
        <w:rPr/>
      </w:pPr>
      <w:r>
        <w:rPr/>
        <w:t>mGZobFBre2xSS9AzEUFaaNlnQO0cTjzox5b+vCWDHTQQXIiw4TrvgapY17Waek6Y8ekeKm1C3azaep</w:t>
      </w:r>
    </w:p>
    <w:p>
      <w:pPr>
        <w:pStyle w:val="PreformattedText"/>
        <w:bidi w:val="0"/>
        <w:spacing w:before="0" w:after="0"/>
        <w:jc w:val="left"/>
        <w:rPr/>
      </w:pPr>
      <w:r>
        <w:rPr/>
        <w:t>BpM+uRAfLzUqQASFrtUiCVQ8RsHDp5sTbRRr8yAN7IovxYkhTFeMo4NUrx6ZPTraPYbVprOlyagH2Q</w:t>
      </w:r>
    </w:p>
    <w:p>
      <w:pPr>
        <w:pStyle w:val="PreformattedText"/>
        <w:bidi w:val="0"/>
        <w:spacing w:before="0" w:after="0"/>
        <w:jc w:val="left"/>
        <w:rPr/>
      </w:pPr>
      <w:r>
        <w:rPr/>
        <w:t>6nJJ8oukJCh9ReSCaGSeIRTRJ5HzURYZaqOSoybL+sjURRcUlxLTyp42rXvC0WoabMslUm7Ne0jVKu</w:t>
      </w:r>
    </w:p>
    <w:p>
      <w:pPr>
        <w:pStyle w:val="PreformattedText"/>
        <w:bidi w:val="0"/>
        <w:spacing w:before="0" w:after="0"/>
        <w:jc w:val="left"/>
        <w:rPr/>
      </w:pPr>
      <w:r>
        <w:rPr/>
        <w:t>a7wVTSijdGKDa8cJkWFHGUMbNtVD6elzxqNqcrRFX9GtxwMkpUW/VtUtHlngtWqNX9zi0kVSzftmGC</w:t>
      </w:r>
    </w:p>
    <w:p>
      <w:pPr>
        <w:pStyle w:val="PreformattedText"/>
        <w:bidi w:val="0"/>
        <w:spacing w:before="0" w:after="0"/>
        <w:jc w:val="left"/>
        <w:rPr/>
      </w:pPr>
      <w:r>
        <w:rPr/>
        <w:t>1frzyrJuh1CGeDfUfcA8cJz625dmXW12aYM8hbhLD4c8RS6b4f1hdbrNDp+qCxSvV7FVF/eFOSOnJO</w:t>
      </w:r>
    </w:p>
    <w:p>
      <w:pPr>
        <w:pStyle w:val="PreformattedText"/>
        <w:bidi w:val="0"/>
        <w:spacing w:before="0" w:after="0"/>
        <w:jc w:val="left"/>
        <w:rPr/>
      </w:pPr>
      <w:r>
        <w:rPr/>
        <w:t>kM4UrYSZ0aRjhvKsxpPFs3vv24ABHMIEm7hzpbmg/xMI9Klm0mjbj13TNY0nHhvWoVME58K23FalpU</w:t>
      </w:r>
    </w:p>
    <w:p>
      <w:pPr>
        <w:pStyle w:val="PreformattedText"/>
        <w:bidi w:val="0"/>
        <w:spacing w:before="0" w:after="0"/>
        <w:jc w:val="left"/>
        <w:rPr/>
      </w:pPr>
      <w:r>
        <w:rPr/>
        <w:t>kcokjr3dNuwtXsRHCYb1iJDEUoSGs7LiVkSh1QHIzjviXVoEm0u7qE9W/q1CCrYu2KNZYrE9eCGaKx</w:t>
      </w:r>
    </w:p>
    <w:p>
      <w:pPr>
        <w:pStyle w:val="PreformattedText"/>
        <w:bidi w:val="0"/>
        <w:spacing w:before="0" w:after="0"/>
        <w:jc w:val="left"/>
        <w:rPr/>
      </w:pPr>
      <w:r>
        <w:rPr/>
        <w:t>81YcFp9UqXK6+ltz+VIEdz6GVWZCNd4QVWW5UWknxVFDq3iC/USCDSdP8AH2l6Lq2nR6VMkemzeKNI</w:t>
      </w:r>
    </w:p>
    <w:p>
      <w:pPr>
        <w:pStyle w:val="PreformattedText"/>
        <w:bidi w:val="0"/>
        <w:spacing w:before="0" w:after="0"/>
        <w:jc w:val="left"/>
        <w:rPr/>
      </w:pPr>
      <w:r>
        <w:rPr/>
        <w:t>VJJ7OnmVVShqrPJHLYroVMjzZBIl6CbIQqdmV7v/ACjqwci5yZp9If7Pj4w6p8Jv2j/2XPHWmtBqL+</w:t>
      </w:r>
    </w:p>
    <w:p>
      <w:pPr>
        <w:pStyle w:val="PreformattedText"/>
        <w:bidi w:val="0"/>
        <w:spacing w:before="0" w:after="0"/>
        <w:jc w:val="left"/>
        <w:rPr/>
      </w:pPr>
      <w:r>
        <w:rPr/>
        <w:t>K/itpvw/8AHHh5pLEV3Wbvi7QPFnw8q+JmrqQbGm3qviKNgrD8C5pcsTzRbXyqnJSXPMGxl1AU7i6W</w:t>
      </w:r>
    </w:p>
    <w:p>
      <w:pPr>
        <w:pStyle w:val="PreformattedText"/>
        <w:bidi w:val="0"/>
        <w:spacing w:before="0" w:after="0"/>
        <w:jc w:val="left"/>
        <w:rPr/>
      </w:pPr>
      <w:r>
        <w:rPr/>
        <w:t>n9Dj4daXW0fQadTT9qUGrU3hrqIEgjs160Onas8S1h5UJm1avanaOECFHkfyl2Nu642W542JnQDYHe</w:t>
      </w:r>
    </w:p>
    <w:p>
      <w:pPr>
        <w:pStyle w:val="PreformattedText"/>
        <w:bidi w:val="0"/>
        <w:spacing w:before="0" w:after="0"/>
        <w:jc w:val="left"/>
        <w:rPr/>
      </w:pPr>
      <w:r>
        <w:rPr/>
        <w:t>sZ0LaT7ng4IHYf4gc8DnGOpEEcRaPdWv4CawARyfyGR3ONpwDz/F1th4j8f6RogqSDwDxtwc8gEtx/</w:t>
      </w:r>
    </w:p>
    <w:p>
      <w:pPr>
        <w:pStyle w:val="PreformattedText"/>
        <w:bidi w:val="0"/>
        <w:spacing w:before="0" w:after="0"/>
        <w:jc w:val="left"/>
        <w:rPr/>
      </w:pPr>
      <w:r>
        <w:rPr/>
        <w:t>iyf/AMHosfAwje3G7tgc98LknLHg54x+np6UqDoRwmBgCrDiZnqbnd2wp7AY/I8d+ePv6utlRXbxAj</w:t>
      </w:r>
    </w:p>
    <w:p>
      <w:pPr>
        <w:pStyle w:val="PreformattedText"/>
        <w:bidi w:val="0"/>
        <w:spacing w:before="0" w:after="0"/>
        <w:jc w:val="left"/>
        <w:rPr/>
      </w:pPr>
      <w:r>
        <w:rPr/>
        <w:t>gQn3wcgYBDbc5K+/IzwO/+Lokibkniwjqx5+x3A54yB7kAA8Df3/8Al62x8DNkpIcBzkgcEbdq9jk/</w:t>
      </w:r>
    </w:p>
    <w:p>
      <w:pPr>
        <w:pStyle w:val="PreformattedText"/>
        <w:bidi w:val="0"/>
        <w:spacing w:before="0" w:after="0"/>
        <w:jc w:val="left"/>
        <w:rPr/>
      </w:pPr>
      <w:r>
        <w:rPr/>
        <w:t>of14O7rJquy6oZLSEjGeBnvg4yecnI5Gf06I61mGVxlJKwchjzjvvz6cYJwAeetsfAxu3Cry6xxYMe</w:t>
      </w:r>
    </w:p>
    <w:p>
      <w:pPr>
        <w:pStyle w:val="PreformattedText"/>
        <w:bidi w:val="0"/>
        <w:spacing w:before="0" w:after="0"/>
        <w:jc w:val="left"/>
        <w:rPr/>
      </w:pPr>
      <w:r>
        <w:rPr/>
        <w:t>wyQBzg9+wBHBGGJPS2HgIhrNe66W7sX8uScHByvqyRkn1YG4Dj34HWw7apY8FM15J2grg92ORjsORk</w:t>
      </w:r>
    </w:p>
    <w:p>
      <w:pPr>
        <w:pStyle w:val="PreformattedText"/>
        <w:bidi w:val="0"/>
        <w:spacing w:before="0" w:after="0"/>
        <w:jc w:val="left"/>
        <w:rPr/>
      </w:pPr>
      <w:r>
        <w:rPr/>
        <w:t>4wBnse/RM7Sr5/w/3iRAc/bGMe5Jzg88bjj+fWEA8ReYWc6ljeJ8k4Kg7TnPqGSzYGTg9uR7f062Lm</w:t>
      </w:r>
    </w:p>
    <w:p>
      <w:pPr>
        <w:pStyle w:val="PreformattedText"/>
        <w:bidi w:val="0"/>
        <w:spacing w:before="0" w:after="0"/>
        <w:jc w:val="left"/>
        <w:rPr/>
      </w:pPr>
      <w:r>
        <w:rPr/>
        <w:t>cb3P5/0jbRngeps+oqc5GM8kZHII/nnrbDxH4/0jB2HBj+P9I06HIzwOOVHGT7ZOfboCm9rWtFZzld</w:t>
      </w:r>
    </w:p>
    <w:p>
      <w:pPr>
        <w:pStyle w:val="PreformattedText"/>
        <w:bidi w:val="0"/>
        <w:spacing w:before="0" w:after="0"/>
        <w:jc w:val="left"/>
        <w:rPr/>
      </w:pPr>
      <w:r>
        <w:rPr/>
        <w:t>jGip9wu0kcA9/YEA4Oef59UFJmPDGZmvjEFSTj8xx2AAzhcfc/fsOs7J/CL2nsiSDjsEwD74II75I+</w:t>
      </w:r>
    </w:p>
    <w:p>
      <w:pPr>
        <w:pStyle w:val="PreformattedText"/>
        <w:bidi w:val="0"/>
        <w:spacing w:before="0" w:after="0"/>
        <w:jc w:val="left"/>
        <w:rPr/>
      </w:pPr>
      <w:r>
        <w:rPr/>
        <w:t>35db2R9v3TO0HsxmEEA478cDPfGMfYfl2463s9eO969cYZnwE1tPp44PfB+2cNtPOOf8un7JObW3hE</w:t>
      </w:r>
    </w:p>
    <w:p>
      <w:pPr>
        <w:pStyle w:val="PreformattedText"/>
        <w:bidi w:val="0"/>
        <w:spacing w:before="0" w:after="0"/>
        <w:jc w:val="left"/>
        <w:rPr/>
      </w:pPr>
      <w:r>
        <w:rPr/>
        <w:t>NQLxsswKPc9y2PvgnGBj3+/TrR6lInbAjdbUzffnO454HsAc/Tz25/Xp1okd0D4TO3XzGIJByBubae</w:t>
      </w:r>
    </w:p>
    <w:p>
      <w:pPr>
        <w:pStyle w:val="PreformattedText"/>
        <w:bidi w:val="0"/>
        <w:spacing w:before="0" w:after="0"/>
        <w:jc w:val="left"/>
        <w:rPr/>
      </w:pPr>
      <w:r>
        <w:rPr/>
        <w:t>QR6zjsT9sHv0/ZewevqmGuOhM0MdyzcdiMHnscY7njv9utFPqTrM7UHobTM/UPVjsAx7AAcZA9S8j9</w:t>
      </w:r>
    </w:p>
    <w:p>
      <w:pPr>
        <w:pStyle w:val="PreformattedText"/>
        <w:bidi w:val="0"/>
        <w:spacing w:before="0" w:after="0"/>
        <w:jc w:val="left"/>
        <w:rPr/>
      </w:pPr>
      <w:r>
        <w:rPr/>
        <w:t>M9b2ftmdtrbE/nN8cA5GMc/bnI5zwDjo7MXOvGAq9CDeZuYMfSOSSe4wTgEAHgnno7NbWmGtroNIht</w:t>
      </w:r>
    </w:p>
    <w:p>
      <w:pPr>
        <w:pStyle w:val="PreformattedText"/>
        <w:bidi w:val="0"/>
        <w:spacing w:before="0" w:after="0"/>
        <w:jc w:val="left"/>
        <w:rPr/>
      </w:pPr>
      <w:r>
        <w:rPr/>
        <w:t>2OyhSSDnnuORuAG3J/XpwoHARS56XURGCc/TgYByDs5ABJH5Ify/vdMATwEnqp9sSV4zwQCAPcnH2H</w:t>
      </w:r>
    </w:p>
    <w:p>
      <w:pPr>
        <w:pStyle w:val="PreformattedText"/>
        <w:bidi w:val="0"/>
        <w:spacing w:before="0" w:after="0"/>
        <w:jc w:val="left"/>
        <w:rPr/>
      </w:pPr>
      <w:r>
        <w:rPr/>
        <w:t>8I+/t04TxMU2uQIll9RyfSMkkA8jPOAM57/pnqkV3twOc2YscKRjueMZPIwAAcNz/wDL0DTgIvaHw1</w:t>
      </w:r>
    </w:p>
    <w:p>
      <w:pPr>
        <w:pStyle w:val="PreformattedText"/>
        <w:bidi w:val="0"/>
        <w:spacing w:before="0" w:after="0"/>
        <w:jc w:val="left"/>
        <w:rPr/>
      </w:pPr>
      <w:r>
        <w:rPr/>
        <w:t>m9pxkryTtIAOc+3C8kEjB6ImRvfrFiFi23G5SASQdu4jI5PPOP+XRGLkm43YoV5DjC9vYDg+ngkE9z</w:t>
      </w:r>
    </w:p>
    <w:p>
      <w:pPr>
        <w:pStyle w:val="PreformattedText"/>
        <w:bidi w:val="0"/>
        <w:spacing w:before="0" w:after="0"/>
        <w:jc w:val="left"/>
        <w:rPr/>
      </w:pPr>
      <w:r>
        <w:rPr/>
        <w:t>j8j0RSxPGOirJnIH1Y3cZ+rPPA49XHRNDECw4Rxabkk7TyOARnPbKtwOCB3/AJdEWLWi+FIXGMH1YB</w:t>
      </w:r>
    </w:p>
    <w:p>
      <w:pPr>
        <w:pStyle w:val="PreformattedText"/>
        <w:bidi w:val="0"/>
        <w:spacing w:before="0" w:after="0"/>
        <w:jc w:val="left"/>
        <w:rPr/>
      </w:pPr>
      <w:r>
        <w:rPr/>
        <w:t>7dhnuP+/4uiElR6fIwBC4BySVAABycj2B4I7k/T0TLi176SZFphJ7Z5zyMEj2Jycdwx6Y03K8LAxcw</w:t>
      </w:r>
    </w:p>
    <w:p>
      <w:pPr>
        <w:pStyle w:val="PreformattedText"/>
        <w:bidi w:val="0"/>
        <w:spacing w:before="0" w:after="0"/>
        <w:jc w:val="left"/>
        <w:rPr/>
      </w:pPr>
      <w:r>
        <w:rPr/>
        <w:t>AL6kwpDpIPcDvlR/CfVgDjkMWbtnpALaXjBhe4OsM1tIOR6T7Hd7gkgEtnseeeplDcm4Amyy1NGVtv</w:t>
      </w:r>
    </w:p>
    <w:p>
      <w:pPr>
        <w:pStyle w:val="PreformattedText"/>
        <w:bidi w:val="0"/>
        <w:spacing w:before="0" w:after="0"/>
        <w:jc w:val="left"/>
        <w:rPr/>
      </w:pPr>
      <w:r>
        <w:rPr/>
        <w:t>p7hQB39Wc84JB9OeklQ5sCLXlmq6MB/Ac5OMKefb+hAGOiLmwJvxhmLSVAPpzy3OB2+o9x+WOsCgcB</w:t>
      </w:r>
    </w:p>
    <w:p>
      <w:pPr>
        <w:pStyle w:val="PreformattedText"/>
        <w:bidi w:val="0"/>
        <w:spacing w:before="0" w:after="0"/>
        <w:jc w:val="left"/>
        <w:rPr/>
      </w:pPr>
      <w:r>
        <w:rPr/>
        <w:t>HLYi4ORElDSlwMLjscrzk59uDxz1sZSL3NS0WdMHsoH57eABwDj9OsIB4w00ubCKGlruzt4wG7DnHA</w:t>
      </w:r>
    </w:p>
    <w:p>
      <w:pPr>
        <w:pStyle w:val="PreformattedText"/>
        <w:bidi w:val="0"/>
        <w:spacing w:before="0" w:after="0"/>
        <w:jc w:val="left"/>
        <w:rPr/>
      </w:pPr>
      <w:r>
        <w:rPr/>
        <w:t>Bz+fSlFO71hpbK4mPpfc4HtzgZGOMcDjjd/TqZFiR4QuDwN4Ps6aCCUHA5yO3JHGPYce/WQlWvaZgE</w:t>
      </w:r>
    </w:p>
    <w:p>
      <w:pPr>
        <w:pStyle w:val="PreformattedText"/>
        <w:bidi w:val="0"/>
        <w:spacing w:before="0" w:after="0"/>
        <w:jc w:val="left"/>
        <w:rPr/>
      </w:pPr>
      <w:r>
        <w:rPr/>
        <w:t>bf4T278jkE4zn/LohPJvHH3JwVA+gnlcY+rjtjt1zz0JoKc9s44Khhks+dpOMEDhu3t1F+Ywis9uee</w:t>
      </w:r>
    </w:p>
    <w:p>
      <w:pPr>
        <w:pStyle w:val="PreformattedText"/>
        <w:bidi w:val="0"/>
        <w:spacing w:before="0" w:after="0"/>
        <w:jc w:val="left"/>
        <w:rPr/>
      </w:pPr>
      <w:r>
        <w:rPr/>
        <w:t>3BHc45yffg8+2emP8A8frwhN4XA3Hjhhknb7lye+CP05I6RuJ+MJrAwT6T2IXGT78hCeGH9erwmj2H</w:t>
      </w:r>
    </w:p>
    <w:p>
      <w:pPr>
        <w:pStyle w:val="PreformattedText"/>
        <w:bidi w:val="0"/>
        <w:spacing w:before="0" w:after="0"/>
        <w:jc w:val="left"/>
        <w:rPr/>
      </w:pPr>
      <w:r>
        <w:rPr/>
        <w:t>qO0ZIz7ZUEkqR3wOiEwgYyMsGxgkkYHdjuHsf/wup/8Ax+vGEUV+kE5Yc5XOB35II9RIH6fT6uqRiA</w:t>
      </w:r>
    </w:p>
    <w:p>
      <w:pPr>
        <w:pStyle w:val="PreformattedText"/>
        <w:bidi w:val="0"/>
        <w:spacing w:before="0" w:after="0"/>
        <w:jc w:val="left"/>
        <w:rPr/>
      </w:pPr>
      <w:r>
        <w:rPr/>
        <w:t>ACDrGCffkjud/qGB3P2Ujnj9eiYRY2PSZg+ojByTg5OMYyOB9OR/meiZMI4ABJHfaGJ7ckHb2HbP36</w:t>
      </w:r>
    </w:p>
    <w:p>
      <w:pPr>
        <w:pStyle w:val="PreformattedText"/>
        <w:bidi w:val="0"/>
        <w:spacing w:before="0" w:after="0"/>
        <w:jc w:val="left"/>
        <w:rPr/>
      </w:pPr>
      <w:r>
        <w:rPr/>
        <w:t>h13rw626iYcdwEICqO2NvBHYDIBA9u/V4RvAHOORn8jvOS657Hv2+69EJjDhcgnsVGMMN3BB554J9u</w:t>
      </w:r>
    </w:p>
    <w:p>
      <w:pPr>
        <w:pStyle w:val="PreformattedText"/>
        <w:bidi w:val="0"/>
        <w:spacing w:before="0" w:after="0"/>
        <w:jc w:val="left"/>
        <w:rPr/>
      </w:pPr>
      <w:r>
        <w:rPr/>
        <w:t>iERhccDgZH1j3yD3+k4PfqObeMy+tph45wd3sCCAVOcKFU/ln/AMnTEqvDjNmjgjbgkDccnngjPb+E</w:t>
      </w:r>
    </w:p>
    <w:p>
      <w:pPr>
        <w:pStyle w:val="PreformattedText"/>
        <w:bidi w:val="0"/>
        <w:spacing w:before="0" w:after="0"/>
        <w:jc w:val="left"/>
        <w:rPr/>
      </w:pPr>
      <w:r>
        <w:rPr/>
        <w:t>43d+lXLXGEzBwCMnOBlecYzkdvYD29+rQ4Rfcn8yNi5yCCM+reeCT/LohMwBgkj/ADAI9m9yM/YZ7d</w:t>
      </w:r>
    </w:p>
    <w:p>
      <w:pPr>
        <w:pStyle w:val="PreformattedText"/>
        <w:bidi w:val="0"/>
        <w:spacing w:before="0" w:after="0"/>
        <w:jc w:val="left"/>
        <w:rPr/>
      </w:pPr>
      <w:r>
        <w:rPr/>
        <w:t>EJhB2g9m9JwcqOcfScjccdue3RCaJGTnuoxgqV3bu6Ad/b+Z/h6IRPHYMAMDHPJHfK8j1ZPGe3RCb9</w:t>
      </w:r>
    </w:p>
    <w:p>
      <w:pPr>
        <w:pStyle w:val="PreformattedText"/>
        <w:bidi w:val="0"/>
        <w:spacing w:before="0" w:after="0"/>
        <w:jc w:val="left"/>
        <w:rPr/>
      </w:pPr>
      <w:r>
        <w:rPr/>
        <w:t>8gnPsSBhm+nhDyHx/Lv0Qm+/JBZQAccY9xzj2wP5DqfyfX6MJv2Izt3cH815AOT7j8/t1SE3jBGQF7</w:t>
      </w:r>
    </w:p>
    <w:p>
      <w:pPr>
        <w:pStyle w:val="PreformattedText"/>
        <w:bidi w:val="0"/>
        <w:spacing w:before="0" w:after="0"/>
        <w:jc w:val="left"/>
        <w:rPr/>
      </w:pPr>
      <w:r>
        <w:rPr/>
        <w:t>Ak+oDK8kZGAR/LohM9sDBJ54Bbls4JbGeSMdZ92NvX1QmH88YZQCoOMnn0g7ckg8e3Sf8Ax+vGEzgg</w:t>
      </w:r>
    </w:p>
    <w:p>
      <w:pPr>
        <w:pStyle w:val="PreformattedText"/>
        <w:bidi w:val="0"/>
        <w:spacing w:before="0" w:after="0"/>
        <w:jc w:val="left"/>
        <w:rPr/>
      </w:pPr>
      <w:r>
        <w:rPr/>
        <w:t>EDOfTlgSD6iPUM4BwMj7479UhNYyu0Et75O0uSeSe3qB9/8ALohNsST9BOTggkYXG5e3BGc9EJr7AA</w:t>
      </w:r>
    </w:p>
    <w:p>
      <w:pPr>
        <w:pStyle w:val="PreformattedText"/>
        <w:bidi w:val="0"/>
        <w:spacing w:before="0" w:after="0"/>
        <w:jc w:val="left"/>
        <w:rPr/>
      </w:pPr>
      <w:r>
        <w:rPr/>
        <w:t>jJwBkgsMEEnI9Pq/oOiET+bDOTls5GVzzkp7Z2/wDo6ITD2IYhmyM4yMED0kHJ9OMHnt0QmiTkk4JO</w:t>
      </w:r>
    </w:p>
    <w:p>
      <w:pPr>
        <w:pStyle w:val="PreformattedText"/>
        <w:bidi w:val="0"/>
        <w:spacing w:before="0" w:after="0"/>
        <w:jc w:val="left"/>
        <w:rPr/>
      </w:pPr>
      <w:r>
        <w:rPr/>
        <w:t>cBjzliAAecbc9EJmAc8bgoIUtk9ieCQcnIP25DdEJraA2QuVGTgjJOBxhh3AB6ITWMEDDEYIO0sDg5</w:t>
      </w:r>
    </w:p>
    <w:p>
      <w:pPr>
        <w:pStyle w:val="PreformattedText"/>
        <w:bidi w:val="0"/>
        <w:spacing w:before="0" w:after="0"/>
        <w:jc w:val="left"/>
        <w:rPr/>
      </w:pPr>
      <w:r>
        <w:rPr/>
        <w:t>5PPA+r2OOiEzuD3LnAPBUsM4Jx98e/RCZgANgkgH08cZBJGT/d9/y6ITfcEtlWXkc5zxuGcDjOTn9O</w:t>
      </w:r>
    </w:p>
    <w:p>
      <w:pPr>
        <w:pStyle w:val="PreformattedText"/>
        <w:bidi w:val="0"/>
        <w:spacing w:before="0" w:after="0"/>
        <w:jc w:val="left"/>
        <w:rPr/>
      </w:pPr>
      <w:r>
        <w:rPr/>
        <w:t>iEzudwycDCgZHIGcAseATwfbohMPODken7KQQCACe45wTx7Y6ITACEHfBP1Z3AK2QM5/T9OiEwEDGP</w:t>
      </w:r>
    </w:p>
    <w:p>
      <w:pPr>
        <w:pStyle w:val="PreformattedText"/>
        <w:bidi w:val="0"/>
        <w:spacing w:before="0" w:after="0"/>
        <w:jc w:val="left"/>
        <w:rPr/>
      </w:pPr>
      <w:r>
        <w:rPr/>
        <w:t>UNoBJz6G7tuJPAxwRz36ITOcHGV7qMhRIPb6jgqMj27+nohFDsQMnBB/kQTlv7y459j0QmxgkH/wCb</w:t>
      </w:r>
    </w:p>
    <w:p>
      <w:pPr>
        <w:pStyle w:val="PreformattedText"/>
        <w:bidi w:val="0"/>
        <w:spacing w:before="0" w:after="0"/>
        <w:jc w:val="left"/>
        <w:rPr/>
      </w:pPr>
      <w:r>
        <w:rPr/>
        <w:t>PI92ORyCT7f4up+5+P4wmH1AZYAnAwTwSBkAkchQA3f/AIeqQmcYwc98bccn3G4YwzHHHt0Q4zAB+Z</w:t>
      </w:r>
    </w:p>
    <w:p>
      <w:pPr>
        <w:pStyle w:val="PreformattedText"/>
        <w:bidi w:val="0"/>
        <w:spacing w:before="0" w:after="0"/>
        <w:jc w:val="left"/>
        <w:rPr/>
      </w:pPr>
      <w:r>
        <w:rPr/>
        <w:t>zk4bJGQTwwGcAA/wBeiEYmYpE+MnEYBwSNwfOcMRgMqqSM9tvRCfNT9pXwhJa8Q2/ifc09/FGpxtT8</w:t>
      </w:r>
    </w:p>
    <w:p>
      <w:pPr>
        <w:pStyle w:val="PreformattedText"/>
        <w:bidi w:val="0"/>
        <w:spacing w:before="0" w:after="0"/>
        <w:jc w:val="left"/>
        <w:rPr/>
      </w:pPr>
      <w:r>
        <w:rPr/>
        <w:t>PeA6er1pX8L/AA201tO1WPVPElRIKFlKWq2NSkpzzzyIZbC6bFDvXewFFK2xI0XX7Uk3XTS8/EB+17</w:t>
      </w:r>
    </w:p>
    <w:p>
      <w:pPr>
        <w:pStyle w:val="PreformattedText"/>
        <w:bidi w:val="0"/>
        <w:spacing w:before="0" w:after="0"/>
        <w:jc w:val="left"/>
        <w:rPr/>
      </w:pPr>
      <w:r>
        <w:rPr/>
        <w:t>4Y1r4d/FDxv4f8VWNKlpQ+Ibw8N2vC1mG1QsadPLJqUc1oyFjasxWLUivFAyQjzpY027N3VLnQYYpe</w:t>
      </w:r>
    </w:p>
    <w:p>
      <w:pPr>
        <w:pStyle w:val="PreformattedText"/>
        <w:bidi w:val="0"/>
        <w:spacing w:before="0" w:after="0"/>
        <w:jc w:val="left"/>
        <w:rPr/>
      </w:pPr>
      <w:r>
        <w:rPr/>
        <w:t>QsxZ96eEtbapUpO1O7XuCeRWZ6rwwz6e80iLO4pxuTFE+0K8cnpYufX/AAtpKDQjVv3wGWJHC0oMtx</w:t>
      </w:r>
    </w:p>
    <w:p>
      <w:pPr>
        <w:pStyle w:val="PreformattedText"/>
        <w:bidi w:val="0"/>
        <w:spacing w:before="0" w:after="0"/>
        <w:jc w:val="left"/>
        <w:rPr/>
      </w:pPr>
      <w:r>
        <w:rPr/>
        <w:t>aUcDyOFk+baOJApid433Ri8CxCoqgeWFxt9LY9LdN2ZI16xMrkssiU9Wn0tra1/K+WeWvHZgmdJVcz</w:t>
      </w:r>
    </w:p>
    <w:p>
      <w:pPr>
        <w:pStyle w:val="PreformattedText"/>
        <w:bidi w:val="0"/>
        <w:spacing w:before="0" w:after="0"/>
        <w:jc w:val="left"/>
        <w:rPr/>
      </w:pPr>
      <w:r>
        <w:rPr/>
        <w:t>IX9cZfJJmhXIGVzx1WRYZNYyVNNQurWv+ZFSkisR2UirlkrySkt58joELVXEhUeWS0ZLejHWWGWVpl</w:t>
      </w:r>
    </w:p>
    <w:p>
      <w:pPr>
        <w:pStyle w:val="PreformattedText"/>
        <w:bidi w:val="0"/>
        <w:spacing w:before="0" w:after="0"/>
        <w:jc w:val="left"/>
        <w:rPr/>
      </w:pPr>
      <w:r>
        <w:rPr/>
        <w:t>7AqBkDEMkCLPYmZKldHDxyCNnqh8+Z+KF5UELlQARkfljrYhv04yZStvXZ5kY4vQ16lwLMZIbE9d5f</w:t>
      </w:r>
    </w:p>
    <w:p>
      <w:pPr>
        <w:pStyle w:val="PreformattedText"/>
        <w:bidi w:val="0"/>
        <w:spacing w:before="0" w:after="0"/>
        <w:jc w:val="left"/>
        <w:rPr/>
      </w:pPr>
      <w:r>
        <w:rPr/>
        <w:t>l7WGzu2iUAsOVDN6v4esI1B8JUGwIINpWvl5KrJOzGIVzIrrtBxLC2+Ihu7JxkE4HRow9hjd7Tw1/L</w:t>
      </w:r>
    </w:p>
    <w:p>
      <w:pPr>
        <w:pStyle w:val="PreformattedText"/>
        <w:bidi w:val="0"/>
        <w:spacing w:before="0" w:after="0"/>
        <w:jc w:val="left"/>
        <w:rPr/>
      </w:pPr>
      <w:r>
        <w:rPr/>
        <w:t>650ueU2NA3u5mby68m5QDJCs8rNFXmkQj0CYTgdyAqfw8dC8B8JhBXhyjpF6e89nRoKJjBmgsy36rH</w:t>
      </w:r>
    </w:p>
    <w:p>
      <w:pPr>
        <w:pStyle w:val="PreformattedText"/>
        <w:bidi w:val="0"/>
        <w:spacing w:before="0" w:after="0"/>
        <w:jc w:val="left"/>
        <w:rPr/>
      </w:pPr>
      <w:r>
        <w:rPr/>
        <w:t>hfNitFZjtYlW/BmZiMYIX7dbEAsMsrQ1p+trVlir2rTx2IpJq9ZkhJjgicNGInKMJAhjMwYgsSrBuU</w:t>
      </w:r>
    </w:p>
    <w:p>
      <w:pPr>
        <w:pStyle w:val="PreformattedText"/>
        <w:bidi w:val="0"/>
        <w:spacing w:before="0" w:after="0"/>
        <w:jc w:val="left"/>
        <w:rPr/>
      </w:pPr>
      <w:r>
        <w:rPr/>
        <w:t>HRAi50PNN6boVGXxXpEdRkaJWjjkrgOrVXaORhG8OVMAMo9IOQ/pZeG6hUN04/anRs4IqJcaXlz0ql</w:t>
      </w:r>
    </w:p>
    <w:p>
      <w:pPr>
        <w:pStyle w:val="PreformattedText"/>
        <w:bidi w:val="0"/>
        <w:spacing w:before="0" w:after="0"/>
        <w:jc w:val="left"/>
        <w:rPr/>
      </w:pPr>
      <w:r>
        <w:rPr/>
        <w:t>LZ1+1VsOUkmtpJI0kghcRyWkiqefMw/CjV1y5GFCr/d3HrlJBKoRoJ3ogJY34y66Fp00Wp6jThqKdR</w:t>
      </w:r>
    </w:p>
    <w:p>
      <w:pPr>
        <w:pStyle w:val="PreformattedText"/>
        <w:bidi w:val="0"/>
        <w:spacing w:before="0" w:after="0"/>
        <w:jc w:val="left"/>
        <w:rPr/>
      </w:pPr>
      <w:r>
        <w:rPr/>
        <w:t>jraqnmkurh7EMsEhgiRsBYUGUZSVJmDK3v1wV6gVbm9uHr14T2djRTuhNePr4S4eGYoqfhLUtVkR49</w:t>
      </w:r>
    </w:p>
    <w:p>
      <w:pPr>
        <w:pStyle w:val="PreformattedText"/>
        <w:bidi w:val="0"/>
        <w:spacing w:before="0" w:after="0"/>
        <w:jc w:val="left"/>
        <w:rPr/>
      </w:pPr>
      <w:r>
        <w:rPr/>
        <w:t>V0nVaraPdhLyrZrNgXI4Y0yZZPmfl1K4JC7XXay9eW1M1a9JC36NQ2Q8091WSlRqOF/SMVs0n0a08u</w:t>
      </w:r>
    </w:p>
    <w:p>
      <w:pPr>
        <w:pStyle w:val="PreformattedText"/>
        <w:bidi w:val="0"/>
        <w:spacing w:before="0" w:after="0"/>
        <w:jc w:val="left"/>
        <w:rPr/>
      </w:pPr>
      <w:r>
        <w:rPr/>
        <w:t>maXXsxItvV78wadLO2RClj5QR1nJ3wSBp59zsAWOWOeobQ4DHDeSnOrYqQtvDF6hnQ43trpWg+GUqp</w:t>
      </w:r>
    </w:p>
    <w:p>
      <w:pPr>
        <w:pStyle w:val="PreformattedText"/>
        <w:bidi w:val="0"/>
        <w:spacing w:before="0" w:after="0"/>
        <w:jc w:val="left"/>
        <w:rPr/>
      </w:pPr>
      <w:r>
        <w:rPr/>
        <w:t>NPWi1S/qwmAkMKQW4iZrD4VY41rRUhDAg+lvMOHlLDnQI2dZ2+Weo4KqlJN4xNyk6y2LkskdnVHOn6</w:t>
      </w:r>
    </w:p>
    <w:p>
      <w:pPr>
        <w:pStyle w:val="PreformattedText"/>
        <w:bidi w:val="0"/>
        <w:spacing w:before="0" w:after="0"/>
        <w:jc w:val="left"/>
        <w:rPr/>
      </w:pPr>
      <w:r>
        <w:rPr/>
        <w:t>fSpy/ipB5VXzls3wDhrAty1YkjACKzbFBw22wcBFAGKzkwYs5YZNYaQ5H4PtUvDss8dYR2KdqCWBq6</w:t>
      </w:r>
    </w:p>
    <w:p>
      <w:pPr>
        <w:pStyle w:val="PreformattedText"/>
        <w:bidi w:val="0"/>
        <w:spacing w:before="0" w:after="0"/>
        <w:jc w:val="left"/>
        <w:rPr/>
      </w:pPr>
      <w:r>
        <w:rPr/>
        <w:t>tJe1+a/W8nVqct12DJClV7U9jBB/+9IF9T9cdXaUdwqNcMZ1psTJSeo1MLj95kKzBJRlj0rTdNEum6</w:t>
      </w:r>
    </w:p>
    <w:p>
      <w:pPr>
        <w:pStyle w:val="PreformattedText"/>
        <w:bidi w:val="0"/>
        <w:spacing w:before="0" w:after="0"/>
        <w:jc w:val="left"/>
        <w:rPr/>
      </w:pPr>
      <w:r>
        <w:rPr/>
        <w:t>eTdGoUopzT16IBrV+sbWzPmxrvV0DMdzKi+3Xo0WUu9m3razxtppMKSLhus2WXmnWzBpkjf7NHXuTB</w:t>
      </w:r>
    </w:p>
    <w:p>
      <w:pPr>
        <w:pStyle w:val="PreformattedText"/>
        <w:bidi w:val="0"/>
        <w:spacing w:before="0" w:after="0"/>
        <w:jc w:val="left"/>
        <w:rPr/>
      </w:pPr>
      <w:r>
        <w:rPr/>
        <w:t>5Vo2a8wpyTV71eKOtRq3p8CsnnFQY3jeSXyyQvpx1zbXtDU7lVLMR6ael9HUVw+b9acov+GI9D/e91</w:t>
      </w:r>
    </w:p>
    <w:p>
      <w:pPr>
        <w:pStyle w:val="PreformattedText"/>
        <w:bidi w:val="0"/>
        <w:spacing w:before="0" w:after="0"/>
        <w:jc w:val="left"/>
        <w:rPr/>
      </w:pPr>
      <w:r>
        <w:rPr/>
        <w:t>fkb8un6nq+mNIZfx7gmSFYLdcSPhPlx5wjlVVlL2WcbcbehHzFKxKnmM3aKS0TX0FTHd970Jy3xHfS</w:t>
      </w:r>
    </w:p>
    <w:p>
      <w:pPr>
        <w:pStyle w:val="PreformattedText"/>
        <w:bidi w:val="0"/>
        <w:spacing w:before="0" w:after="0"/>
        <w:jc w:val="left"/>
        <w:rPr/>
      </w:pPr>
      <w:r>
        <w:rPr/>
        <w:t>jp910lqz1on1qxZosnkGbUJ6NXRKMwUEj5gwytHvTcWaTev8bde7Rc06IuNBPjtoQVKzngYH0W+uma</w:t>
      </w:r>
    </w:p>
    <w:p>
      <w:pPr>
        <w:pStyle w:val="PreformattedText"/>
        <w:bidi w:val="0"/>
        <w:spacing w:before="0" w:after="0"/>
        <w:jc w:val="left"/>
        <w:rPr/>
      </w:pPr>
      <w:r>
        <w:rPr/>
        <w:t>5oE+ppMNMpWr2o26iruVaum6TLp9em6ZYWas92yu8jISOLK7euyjVFyHPCce00XKN2Y1gDSK+qahDp</w:t>
      </w:r>
    </w:p>
    <w:p>
      <w:pPr>
        <w:pStyle w:val="PreformattedText"/>
        <w:bidi w:val="0"/>
        <w:spacing w:before="0" w:after="0"/>
        <w:jc w:val="left"/>
        <w:rPr/>
      </w:pPr>
      <w:r>
        <w:rPr/>
        <w:t>9H54UpNb8RwW/FdwKBW07QK9uW9rmoW1dgIKu+OOvXyQDHv3bWfrdocMKjUxlppF2WkyPTBbH1vT0P</w:t>
      </w:r>
    </w:p>
    <w:p>
      <w:pPr>
        <w:pStyle w:val="PreformattedText"/>
        <w:bidi w:val="0"/>
        <w:spacing w:before="0" w:after="0"/>
        <w:jc w:val="left"/>
        <w:rPr/>
      </w:pPr>
      <w:r>
        <w:rPr/>
        <w:t>4ifTtWVfE9SER6VR0jUNH8O6ZYlhWrPeisk6brtuttd4Lc8NWGWIsrwt5ieSCybl8tdoKEoG/RqL/N</w:t>
      </w:r>
    </w:p>
    <w:p>
      <w:pPr>
        <w:pStyle w:val="PreformattedText"/>
        <w:bidi w:val="0"/>
        <w:spacing w:before="0" w:after="0"/>
        <w:jc w:val="left"/>
        <w:rPr/>
      </w:pPr>
      <w:r>
        <w:rPr/>
        <w:t>7s+gr7GtVLY6Nu3nkXU9M1GKDV2t6vZivX7FjVn1y7ThZdbr31SvY05LabDI8duKOrb+pHDJKzru2m</w:t>
      </w:r>
    </w:p>
    <w:p>
      <w:pPr>
        <w:pStyle w:val="PreformattedText"/>
        <w:bidi w:val="0"/>
        <w:spacing w:before="0" w:after="0"/>
        <w:jc w:val="left"/>
        <w:rPr/>
      </w:pPr>
      <w:r>
        <w:rPr/>
        <w:t>Zrl3FRdz+L14RewNNSjbuI03d1vZ+Rlh0LwRrDaFSnu6UtigzTwadSVV8y/ZVWXVNOpzSFGqy0LTV3</w:t>
      </w:r>
    </w:p>
    <w:p>
      <w:pPr>
        <w:pStyle w:val="PreformattedText"/>
        <w:bidi w:val="0"/>
        <w:spacing w:before="0" w:after="0"/>
        <w:jc w:val="left"/>
        <w:rPr/>
      </w:pPr>
      <w:r>
        <w:rPr/>
        <w:t>ZlfZKH2wuZVOItUXtG2g3w4N4+606EpO6LSCBjb7suYe7aRm0a3KmnC9U1GDWqWpyVoNboUhDpuo06</w:t>
      </w:r>
    </w:p>
    <w:p>
      <w:pPr>
        <w:pStyle w:val="PreformattedText"/>
        <w:bidi w:val="0"/>
        <w:spacing w:before="0" w:after="0"/>
        <w:jc w:val="left"/>
        <w:rPr/>
      </w:pPr>
      <w:r>
        <w:rPr/>
        <w:t>h8+ZprABCXEi8jcZiHDqzbnX19KlYsxVGGNuHlaKUFlDkrUQ83RovUfD7addtajJNpkl1IM6tpdB0j</w:t>
      </w:r>
    </w:p>
    <w:p>
      <w:pPr>
        <w:pStyle w:val="PreformattedText"/>
        <w:bidi w:val="0"/>
        <w:spacing w:before="0" w:after="0"/>
        <w:jc w:val="left"/>
        <w:rPr/>
      </w:pPr>
      <w:r>
        <w:rPr/>
        <w:t>ryU5LcIFzTpXZEtWXjtL83DXRgvlhh/H11JUsBkLC84qtA1CzquLW/WXzf3CW+3o81etpVWsKcV4xp</w:t>
      </w:r>
    </w:p>
    <w:p>
      <w:pPr>
        <w:pStyle w:val="PreformattedText"/>
        <w:bidi w:val="0"/>
        <w:spacing w:before="0" w:after="0"/>
        <w:jc w:val="left"/>
        <w:rPr/>
      </w:pPr>
      <w:r>
        <w:rPr/>
        <w:t>bsT3TClFKE+n1GXddtRkRyPL+GAqjbJtw23PXW7rTQ3BZWPL6/KRpUO1qkghWUevtSq+LoafiNdP1S</w:t>
      </w:r>
    </w:p>
    <w:p>
      <w:pPr>
        <w:pStyle w:val="PreformattedText"/>
        <w:bidi w:val="0"/>
        <w:spacing w:before="0" w:after="0"/>
        <w:jc w:val="left"/>
        <w:rPr/>
      </w:pPr>
      <w:r>
        <w:rPr/>
        <w:t>jRNeLS9JjrzNaTymutArPCskQULJCzhVLIxUmNlTp9kcKrBBYNOXbaDHAMQ2InO/HHh6W1c0DU4rHm</w:t>
      </w:r>
    </w:p>
    <w:p>
      <w:pPr>
        <w:pStyle w:val="PreformattedText"/>
        <w:bidi w:val="0"/>
        <w:spacing w:before="0" w:after="0"/>
        <w:jc w:val="left"/>
        <w:rPr/>
      </w:pPr>
      <w:r>
        <w:rPr/>
        <w:t>TXND00QOqBK7A1YyKm1vSssbIzN6goLBfq668zTUKBzb04EpCpcodeWRtH0byRabUE8kVWr3HvvGxf</w:t>
      </w:r>
    </w:p>
    <w:p>
      <w:pPr>
        <w:pStyle w:val="PreformattedText"/>
        <w:bidi w:val="0"/>
        <w:spacing w:before="0" w:after="0"/>
        <w:jc w:val="left"/>
        <w:rPr/>
      </w:pPr>
      <w:r>
        <w:rPr/>
        <w:t>TslomnlSNQLelu21XQDc6+pNrr6mDq2IA1k2pvTa/QSbphh07XYJqskta/G1xGam4NMxmrM0M0MpYN</w:t>
      </w:r>
    </w:p>
    <w:p>
      <w:pPr>
        <w:pStyle w:val="PreformattedText"/>
        <w:bidi w:val="0"/>
        <w:spacing w:before="0" w:after="0"/>
        <w:jc w:val="left"/>
        <w:rPr/>
      </w:pPr>
      <w:r>
        <w:rPr/>
        <w:t>GzB2VZMlWVx6d27pGuTbjGpkBlfDWXWtpsmq6RZpK6Rv5PztmlqVV7Bp0a6oWvCeNWmhIuGNZBnb+I</w:t>
      </w:r>
    </w:p>
    <w:p>
      <w:pPr>
        <w:pStyle w:val="PreformattedText"/>
        <w:bidi w:val="0"/>
        <w:spacing w:before="0" w:after="0"/>
        <w:jc w:val="left"/>
        <w:rPr/>
      </w:pPr>
      <w:r>
        <w:rPr/>
        <w:t>JFZd24LmygaZS5RCL2NNve7sq1jTZoJGu347VKII0Fig/wA5aitvCiTHV9LdwwZgrqRCSRs3DduXad</w:t>
      </w:r>
    </w:p>
    <w:p>
      <w:pPr>
        <w:pStyle w:val="PreformattedText"/>
        <w:bidi w:val="0"/>
        <w:spacing w:before="0" w:after="0"/>
        <w:jc w:val="left"/>
        <w:rPr/>
      </w:pPr>
      <w:r>
        <w:rPr/>
        <w:t>DgADHKSKAgm+vlh6hUk1DRILKTLYjtCeS9FCy2G/dsP4ENxRYBWVq8cuZEHKxM3qZcAVaoboZHs7A9</w:t>
      </w:r>
    </w:p>
    <w:p>
      <w:pPr>
        <w:pStyle w:val="PreformattedText"/>
        <w:bidi w:val="0"/>
        <w:spacing w:before="0" w:after="0"/>
        <w:jc w:val="left"/>
        <w:rPr/>
      </w:pPr>
      <w:r>
        <w:rPr/>
        <w:t>4+WK07TX06YVDKbjxCb5V6ivUh1OnMwM9NPmFGJGSPI2nymfa0TK3TmxLGKL9Rad+0Gppmp6Lo80Kg</w:t>
      </w:r>
    </w:p>
    <w:p>
      <w:pPr>
        <w:pStyle w:val="PreformattedText"/>
        <w:bidi w:val="0"/>
        <w:spacing w:before="0" w:after="0"/>
        <w:jc w:val="left"/>
        <w:rPr/>
      </w:pPr>
      <w:r>
        <w:rPr/>
        <w:t>6dcuPpEN4Lsm03VY5I7enQ3K0tfczMlixWcKolV2+p0XpCCH0IvKHWnr61hWHTv/DsVUzULtSpVvR7</w:t>
      </w:r>
    </w:p>
    <w:p>
      <w:pPr>
        <w:pStyle w:val="PreformattedText"/>
        <w:bidi w:val="0"/>
        <w:spacing w:before="0" w:after="0"/>
        <w:jc w:val="left"/>
        <w:rPr/>
      </w:pPr>
      <w:r>
        <w:rPr/>
        <w:t>dUpV4/kNf0NJQk4nghLx19W06YsWKKHHllHTY67MwYu1t2YjKoCjqZ07wtp0K6tGNQrJqDQUtQj05a</w:t>
      </w:r>
    </w:p>
    <w:p>
      <w:pPr>
        <w:pStyle w:val="PreformattedText"/>
        <w:bidi w:val="0"/>
        <w:spacing w:before="0" w:after="0"/>
        <w:jc w:val="left"/>
        <w:rPr/>
      </w:pPr>
      <w:r>
        <w:rPr/>
        <w:t>9R61bVoUnJko2LsEbSyoa8sLwM294pJE8nywzdCXBJfhNcq11Hjwg7xXqGo2qEb6iTpviXRmXUPmNP</w:t>
      </w:r>
    </w:p>
    <w:p>
      <w:pPr>
        <w:pStyle w:val="PreformattedText"/>
        <w:bidi w:val="0"/>
        <w:spacing w:before="0" w:after="0"/>
        <w:jc w:val="left"/>
        <w:rPr/>
      </w:pPr>
      <w:r>
        <w:rPr/>
        <w:t>qiaLxBpdsPDDJqnnMFGvVqp+TuSKFkeOukroXV9zoAVFx11+XuxGXFitxuieV/iZq+katHBZaX5KlY</w:t>
      </w:r>
    </w:p>
    <w:p>
      <w:pPr>
        <w:pStyle w:val="PreformattedText"/>
        <w:bidi w:val="0"/>
        <w:spacing w:before="0" w:after="0"/>
        <w:jc w:val="left"/>
        <w:rPr/>
      </w:pPr>
      <w:r>
        <w:rPr/>
        <w:t>lq6Ga9QS34tEiuQvPUuCKWYG1RaWtIUdcGIrLGybfT1Uqcsg2si7KVGkHxXJV1bV7xFaKtaqV4o4pp</w:t>
      </w:r>
    </w:p>
    <w:p>
      <w:pPr>
        <w:pStyle w:val="PreformattedText"/>
        <w:bidi w:val="0"/>
        <w:spacing w:before="0" w:after="0"/>
        <w:jc w:val="left"/>
        <w:rPr/>
      </w:pPr>
      <w:r>
        <w:rPr/>
        <w:t>Fvx25KFNIKmq6ZYQo6al84rSiwoTCtslG3uwBNgBp19kUHViw1vux+ra1XS7q+Fo6VieC9qE2m1Vmi</w:t>
      </w:r>
    </w:p>
    <w:p>
      <w:pPr>
        <w:pStyle w:val="PreformattedText"/>
        <w:bidi w:val="0"/>
        <w:spacing w:before="0" w:after="0"/>
        <w:jc w:val="left"/>
        <w:rPr/>
      </w:pPr>
      <w:r>
        <w:rPr/>
        <w:t>Xyb8tms73dI1itNtjZX8+OSGSIpYgf0I7DHWpUBpZsvLl8eMi641LAmzSYbMGq6ZqOni7HSarbj1LR</w:t>
      </w:r>
    </w:p>
    <w:p>
      <w:pPr>
        <w:pStyle w:val="PreformattedText"/>
        <w:bidi w:val="0"/>
        <w:spacing w:before="0" w:after="0"/>
        <w:jc w:val="left"/>
        <w:rPr/>
      </w:pPr>
      <w:r>
        <w:rPr/>
        <w:t>yLB1CxQ1KMjTPE2lWtQhjVrNOegteZpVGXMKO6+Zu347KVRhTJy3ZuLroXFllS1fTtL1zSrusSw/K+</w:t>
      </w:r>
    </w:p>
    <w:p>
      <w:pPr>
        <w:pStyle w:val="PreformattedText"/>
        <w:bidi w:val="0"/>
        <w:spacing w:before="0" w:after="0"/>
        <w:jc w:val="left"/>
        <w:rPr/>
      </w:pPr>
      <w:r>
        <w:rPr/>
        <w:t>JNJWG7rlGv8vGbTeY8FfXfD6IANk1GDNqi38as6SetFXWpnuAYxVdGUk88rOkLrGveH9f0eexFE0V/</w:t>
      </w:r>
    </w:p>
    <w:p>
      <w:pPr>
        <w:pStyle w:val="PreformattedText"/>
        <w:bidi w:val="0"/>
        <w:spacing w:before="0" w:after="0"/>
        <w:jc w:val="left"/>
        <w:rPr/>
      </w:pPr>
      <w:r>
        <w:rPr/>
        <w:t>TdW0AdzBrSNM2mWi86Ax0bVJJoWACh1aHf60TptSlm5rxrANdeVRPVX7O3iSj4I+OHwT8eR1qoFPx5</w:t>
      </w:r>
    </w:p>
    <w:p>
      <w:pPr>
        <w:pStyle w:val="PreformattedText"/>
        <w:bidi w:val="0"/>
        <w:spacing w:before="0" w:after="0"/>
        <w:jc w:val="left"/>
        <w:rPr/>
      </w:pPr>
      <w:r>
        <w:rPr/>
        <w:t>4T1qjXkutDW/d955dP+R1u8ziSk1TxxPJI1iBlMCXt+zkqZ4U9EfdCn7UupdjoOZZ/Rg/Z28Rrq/gH</w:t>
      </w:r>
    </w:p>
    <w:p>
      <w:pPr>
        <w:pStyle w:val="PreformattedText"/>
        <w:bidi w:val="0"/>
        <w:spacing w:before="0" w:after="0"/>
        <w:jc w:val="left"/>
        <w:rPr/>
      </w:pPr>
      <w:r>
        <w:rPr/>
        <w:t>wtpSQ2BP4Y0mv4dtz2o7VaSe9Vg8yw4rX1Exd1Ec4eUB5I7QfG1h1J0N9RzR05RPSGCOSV44DdiTn6</w:t>
      </w:r>
    </w:p>
    <w:p>
      <w:pPr>
        <w:pStyle w:val="PreformattedText"/>
        <w:bidi w:val="0"/>
        <w:spacing w:before="0" w:after="0"/>
        <w:jc w:val="left"/>
        <w:rPr/>
      </w:pPr>
      <w:r>
        <w:rPr/>
        <w:t>tvdefvwel7D2+vujTZAxgkLuzkkHfgA9sd17fbow938IZG19fzjZXdnnJXsRu74Pv/AHc9HYe3190L</w:t>
      </w:r>
    </w:p>
    <w:p>
      <w:pPr>
        <w:pStyle w:val="PreformattedText"/>
        <w:bidi w:val="0"/>
        <w:spacing w:before="0" w:after="0"/>
        <w:jc w:val="left"/>
        <w:rPr/>
      </w:pPr>
      <w:r>
        <w:rPr/>
        <w:t>2AuY1sbPfBOMZOSCDtIyMZyPbA46xqRvYcJoJHAxxUY4xkngDAzgEYAPp9Xbv+XQ1I8bWv8AXNDnTW</w:t>
      </w:r>
    </w:p>
    <w:p>
      <w:pPr>
        <w:pStyle w:val="PreformattedText"/>
        <w:bidi w:val="0"/>
        <w:spacing w:before="0" w:after="0"/>
        <w:jc w:val="left"/>
        <w:rPr/>
      </w:pPr>
      <w:r>
        <w:rPr/>
        <w:t>4j8cecbd2M5YNwR+Xbufz6OyO7p6/KGbeMmxxkrwCD2Ix9+SDjAyMt/PrDSI1Y3hk3jJ8UBOCACR2/</w:t>
      </w:r>
    </w:p>
    <w:p>
      <w:pPr>
        <w:pStyle w:val="PreformattedText"/>
        <w:bidi w:val="0"/>
        <w:spacing w:before="0" w:after="0"/>
        <w:jc w:val="left"/>
        <w:rPr/>
      </w:pPr>
      <w:r>
        <w:rPr/>
        <w:t>LPuxxhsY49+n7I+Y/f8A7TMiQRe8nxVT24PIAzwwAzuJz3H+nS4H3fw/rAsdbmTI6pHt9IUZxk/mWH</w:t>
      </w:r>
    </w:p>
    <w:p>
      <w:pPr>
        <w:pStyle w:val="PreformattedText"/>
        <w:bidi w:val="0"/>
        <w:spacing w:before="0" w:after="0"/>
        <w:jc w:val="left"/>
        <w:rPr/>
      </w:pPr>
      <w:r>
        <w:rPr/>
        <w:t>sO/wCnS4NfG8LkcDaPLWbA555KjBzkZGWHbkH+Z6bsD5hNzPzA/CYa2c5AwMA7hkZ55zye/wDTPW9k</w:t>
      </w:r>
    </w:p>
    <w:p>
      <w:pPr>
        <w:pStyle w:val="PreformattedText"/>
        <w:bidi w:val="0"/>
        <w:spacing w:before="0" w:after="0"/>
        <w:jc w:val="left"/>
        <w:rPr/>
      </w:pPr>
      <w:r>
        <w:rPr/>
        <w:t>eOQt8NIZt4xPksT2XPckY5zx2HdT7ffHSrSJ4H8oZt8Y0a7c/SDuznGfpPBwe/H/ANPQaRFraGZcm+</w:t>
      </w:r>
    </w:p>
    <w:p>
      <w:pPr>
        <w:pStyle w:val="PreformattedText"/>
        <w:bidi w:val="0"/>
        <w:spacing w:before="0" w:after="0"/>
        <w:jc w:val="left"/>
        <w:rPr/>
      </w:pPr>
      <w:r>
        <w:rPr/>
        <w:t>vGM+SSCe+7j6c5wDgt9hnd+h6YUerH169s3NvGMPEAfVlu3fPYE9j/ABEkZweT04povWIXF1UkXP3y</w:t>
      </w:r>
    </w:p>
    <w:p>
      <w:pPr>
        <w:pStyle w:val="PreformattedText"/>
        <w:bidi w:val="0"/>
        <w:spacing w:before="0" w:after="0"/>
        <w:jc w:val="left"/>
        <w:rPr/>
      </w:pPr>
      <w:r>
        <w:rPr/>
        <w:t>O8WAODxkD+uefYZz/LpkQk8NYr1FTmNpFZccjcfsWADbj2PblsbuOqCkepB+qTNcdBGiMkAbcDPfnn</w:t>
      </w:r>
    </w:p>
    <w:p>
      <w:pPr>
        <w:pStyle w:val="PreformattedText"/>
        <w:bidi w:val="0"/>
        <w:spacing w:before="0" w:after="0"/>
        <w:jc w:val="left"/>
        <w:rPr/>
      </w:pPr>
      <w:r>
        <w:rPr/>
        <w:t>jhvz9Pbp+yXxP3xGqsTZTEFTkHPfPPPPOM59mx02C+ETJrgsSJogjIyeMc8gNtGBuPOR/+L1oAHATe</w:t>
      </w:r>
    </w:p>
    <w:p>
      <w:pPr>
        <w:pStyle w:val="PreformattedText"/>
        <w:bidi w:val="0"/>
        <w:spacing w:before="0" w:after="0"/>
        <w:jc w:val="left"/>
        <w:rPr/>
      </w:pPr>
      <w:r>
        <w:rPr/>
        <w:t>0bzn7v8AeaK5bJ5KsOW4Ge4yoOc4/wAuetisb8dGE0FOTj9TjgnuCCfvwf16JnXh9U1tBPCjvyAe+M</w:t>
      </w:r>
    </w:p>
    <w:p>
      <w:pPr>
        <w:pStyle w:val="PreformattedText"/>
        <w:bidi w:val="0"/>
        <w:spacing w:before="0" w:after="0"/>
        <w:jc w:val="left"/>
        <w:rPr/>
      </w:pPr>
      <w:r>
        <w:rPr/>
        <w:t>bcnP37/bomRJjIP0sOe+OB2zwPb6f5jrbE8Beb13rxWzdu4GScAZPB9hzx7H9esmTNn08A4HIwP+I7</w:t>
      </w:r>
    </w:p>
    <w:p>
      <w:pPr>
        <w:pStyle w:val="PreformattedText"/>
        <w:bidi w:val="0"/>
        <w:spacing w:before="0" w:after="0"/>
        <w:jc w:val="left"/>
        <w:rPr/>
      </w:pPr>
      <w:r>
        <w:rPr/>
        <w:t>sd+Tz0TLjxE15bcHBz3AXvycNjtk49/8PRGuLgGbMWcZBJzkZP3OATweM46fBvEQ4HQzbRZxj74DcE</w:t>
      </w:r>
    </w:p>
    <w:p>
      <w:pPr>
        <w:pStyle w:val="PreformattedText"/>
        <w:bidi w:val="0"/>
        <w:spacing w:before="0" w:after="0"/>
        <w:jc w:val="left"/>
        <w:rPr/>
      </w:pPr>
      <w:r>
        <w:rPr/>
        <w:t>DGTu7Dnnn8unxFrW4RSwB4zBGcZwF5JBIBxjOcEDBAHI60AAWEwvx44nvf7TZhJB+wOP1zg8gnnI9u</w:t>
      </w:r>
    </w:p>
    <w:p>
      <w:pPr>
        <w:pStyle w:val="PreformattedText"/>
        <w:bidi w:val="0"/>
        <w:spacing w:before="0" w:after="0"/>
        <w:jc w:val="left"/>
        <w:rPr/>
      </w:pPr>
      <w:r>
        <w:rPr/>
        <w:t>tiGpfIG7gTPIJ7Lg4CggAHjkAbhgZHRE4x1a/ONoySCFxnGCe35DOef73QBe9u7CSUp4ydhYn2zn0k</w:t>
      </w:r>
    </w:p>
    <w:p>
      <w:pPr>
        <w:pStyle w:val="PreformattedText"/>
        <w:bidi w:val="0"/>
        <w:spacing w:before="0" w:after="0"/>
        <w:jc w:val="left"/>
        <w:rPr/>
      </w:pPr>
      <w:r>
        <w:rPr/>
        <w:t>57cc8f/pdUFMkZE4iZcWvfST4qJYHscD7dtuThTjAx7/fd04prex0iZjXQyWunkn1LwRtIx34Az+nI</w:t>
      </w:r>
    </w:p>
    <w:p>
      <w:pPr>
        <w:pStyle w:val="PreformattedText"/>
        <w:bidi w:val="0"/>
        <w:spacing w:before="0" w:after="0"/>
        <w:jc w:val="left"/>
        <w:rPr/>
      </w:pPr>
      <w:r>
        <w:rPr/>
        <w:t>/ToNNb2Gsm1YIQCNWkhNOGcbSOeTyox3AwfbI/y61aY6DKINoU24qPhH0071Hg98EBhgD2YEe/5fn0</w:t>
      </w:r>
    </w:p>
    <w:p>
      <w:pPr>
        <w:pStyle w:val="PreformattedText"/>
        <w:bidi w:val="0"/>
        <w:spacing w:before="0" w:after="0"/>
        <w:jc w:val="left"/>
        <w:rPr/>
      </w:pPr>
      <w:r>
        <w:rPr/>
        <w:t>dn1x9fCaahBFgbfMJKTTCQRtz3xlcZ2g55H5cZ98daqgm4A9fjFauFNgSfwk+HSyQPSOQMcnjHcHAw</w:t>
      </w:r>
    </w:p>
    <w:p>
      <w:pPr>
        <w:pStyle w:val="PreformattedText"/>
        <w:bidi w:val="0"/>
        <w:spacing w:before="0" w:after="0"/>
        <w:jc w:val="left"/>
        <w:rPr/>
      </w:pPr>
      <w:r>
        <w:rPr/>
        <w:t>QPt1hXxERa+h7QfqwjHpuCMqc5IztGV4wcf+bnrSti1hoIdutluu9CcOmZA4HI9hwPY5IGAf9OlNra</w:t>
      </w:r>
    </w:p>
    <w:p>
      <w:pPr>
        <w:pStyle w:val="PreformattedText"/>
        <w:bidi w:val="0"/>
        <w:spacing w:before="0" w:after="0"/>
        <w:jc w:val="left"/>
        <w:rPr/>
      </w:pPr>
      <w:r>
        <w:rPr/>
        <w:t>8JWm+QB6iGqumknG3PGcjBIPYsR2OB1JhZjaXQ6W6iWOtp6jGFwOx2gf5g9+OouBxHWPD9agqkYXB/</w:t>
      </w:r>
    </w:p>
    <w:p>
      <w:pPr>
        <w:pStyle w:val="PreformattedText"/>
        <w:bidi w:val="0"/>
        <w:spacing w:before="0" w:after="0"/>
        <w:jc w:val="left"/>
        <w:rPr/>
      </w:pPr>
      <w:r>
        <w:rPr/>
        <w:t>ltwOecdu/wDn1OEKx1AQcAHPPY8+x4/4h0Qj/wAtkrwAxxxj7AdjjA56ITFq4OCOO/8AX9ffH+vRCb</w:t>
      </w:r>
    </w:p>
    <w:p>
      <w:pPr>
        <w:pStyle w:val="PreformattedText"/>
        <w:bidi w:val="0"/>
        <w:spacing w:before="0" w:after="0"/>
        <w:jc w:val="left"/>
        <w:rPr/>
      </w:pPr>
      <w:r>
        <w:rPr/>
        <w:t>+UIJ4HHbOMkDsG/l0Rsjjj0mjVXBGO+M5yB+Rx+vSOuQtGQ6kdIPmqA5wo5BJ4xz+gP26mRYkeEpK3</w:t>
      </w:r>
    </w:p>
    <w:p>
      <w:pPr>
        <w:pStyle w:val="PreformattedText"/>
        <w:bidi w:val="0"/>
        <w:spacing w:before="0" w:after="0"/>
        <w:jc w:val="left"/>
        <w:rPr/>
      </w:pPr>
      <w:r>
        <w:rPr/>
        <w:t>qNEeoAcEHuBnB/QcL/16yB0v4zwqMkAjjGSvuSeM5yQQRlf1x1ws2XwE9CbwTyByDkAc9zjdzjvx1p</w:t>
      </w:r>
    </w:p>
    <w:p>
      <w:pPr>
        <w:pStyle w:val="PreformattedText"/>
        <w:bidi w:val="0"/>
        <w:spacing w:before="0" w:after="0"/>
        <w:jc w:val="left"/>
        <w:rPr/>
      </w:pPr>
      <w:r>
        <w:rPr/>
        <w:t>BUN7bTCbAkdJn3BAxke2SDkZznPHq7jt363/8Aaevq4TZmDnnOckHkFSR3ycHPqGBnqkIrcCGz/ExG</w:t>
      </w:r>
    </w:p>
    <w:p>
      <w:pPr>
        <w:pStyle w:val="PreformattedText"/>
        <w:bidi w:val="0"/>
        <w:spacing w:before="0" w:after="0"/>
        <w:jc w:val="left"/>
        <w:rPr/>
      </w:pPr>
      <w:r>
        <w:rPr/>
        <w:t>ckAkDgEgdx/UY6jcZZW0hE5zyDtwuMlT6eeNpB49xzznq03W/tmsZO4gKQAcnOAFAGMqMck9EzjFEY</w:t>
      </w:r>
    </w:p>
    <w:p>
      <w:pPr>
        <w:pStyle w:val="PreformattedText"/>
        <w:bidi w:val="0"/>
        <w:spacing w:before="0" w:after="0"/>
        <w:jc w:val="left"/>
        <w:rPr/>
      </w:pPr>
      <w:r>
        <w:rPr/>
        <w:t>AXBDdtoOOMDkH3wOM9Q1Y+2OVKgG+sbJOTgKSOOeAcEHnJ59Qx+YXp8eDXMQ3JuY2SPZSd2R3OMgjc</w:t>
      </w:r>
    </w:p>
    <w:p>
      <w:pPr>
        <w:pStyle w:val="PreformattedText"/>
        <w:bidi w:val="0"/>
        <w:spacing w:before="0" w:after="0"/>
        <w:jc w:val="left"/>
        <w:rPr/>
      </w:pPr>
      <w:r>
        <w:rPr/>
        <w:t>OMcjH8+j/wDaevq4QmAnkBQc8Ywck4yGx7DgdHd3m4+vrmg2IPhMOT3AJGMEckNwOwxzjoP/AMfrwg</w:t>
      </w:r>
    </w:p>
    <w:p>
      <w:pPr>
        <w:pStyle w:val="PreformattedText"/>
        <w:bidi w:val="0"/>
        <w:spacing w:before="0" w:after="0"/>
        <w:jc w:val="left"/>
        <w:rPr/>
      </w:pPr>
      <w:r>
        <w:rPr/>
        <w:t>Tck+M125G3Ayu1eQMED0pjkZPvnHVJkTxhgoHI2nnJPH94n05A56n8/wBXoQmuBk8dgcL6jwV4bB4P</w:t>
      </w:r>
    </w:p>
    <w:p>
      <w:pPr>
        <w:pStyle w:val="PreformattedText"/>
        <w:bidi w:val="0"/>
        <w:spacing w:before="0" w:after="0"/>
        <w:jc w:val="left"/>
        <w:rPr/>
      </w:pPr>
      <w:r>
        <w:rPr/>
        <w:t>6ckdBsFZR0hNHgZIBGeRkjk5UtjB9HH/ACXoH/yevGE17+o55JweATtPBbPJC+3Rb/7PX3wmz2GTgk</w:t>
      </w:r>
    </w:p>
    <w:p>
      <w:pPr>
        <w:pStyle w:val="PreformattedText"/>
        <w:bidi w:val="0"/>
        <w:spacing w:before="0" w:after="0"/>
        <w:jc w:val="left"/>
        <w:rPr/>
      </w:pPr>
      <w:r>
        <w:rPr/>
        <w:t>lSq5YZ7jcAfuvHVITZ4/PcdrfThcYGA3bPsep8/stCK5YHI4G3jncPYY5AA4/meqQiOO+MerAwB9YB</w:t>
      </w:r>
    </w:p>
    <w:p>
      <w:pPr>
        <w:pStyle w:val="PreformattedText"/>
        <w:bidi w:val="0"/>
        <w:spacing w:before="0" w:after="0"/>
        <w:jc w:val="left"/>
        <w:rPr/>
      </w:pPr>
      <w:r>
        <w:rPr/>
        <w:t>I5ONo2j+R46ITW7JJJJ57HGQcFcAnnHseOp+/wDh+EJsg+k5C9sc5UfUxbA79298/wCnVITS5+wGAD</w:t>
      </w:r>
    </w:p>
    <w:p>
      <w:pPr>
        <w:pStyle w:val="PreformattedText"/>
        <w:bidi w:val="0"/>
        <w:spacing w:before="0" w:after="0"/>
        <w:jc w:val="left"/>
        <w:rPr/>
      </w:pPr>
      <w:r>
        <w:rPr/>
        <w:t>kce/AwR2AH+fRCYRkjaMFu2QRySNwb+6xx29uiEVwDjHsGGR7e5OD2OP8Ar0QiuMj1cFiQQMcHsp5P</w:t>
      </w:r>
    </w:p>
    <w:p>
      <w:pPr>
        <w:pStyle w:val="PreformattedText"/>
        <w:bidi w:val="0"/>
        <w:spacing w:before="0" w:after="0"/>
        <w:jc w:val="left"/>
        <w:rPr/>
      </w:pPr>
      <w:r>
        <w:rPr/>
        <w:t>pyOT26ITQIB4UNgNjGR2OADn6efb7johEg7eQVxjB4C5IHc4PY8HA56ITeCx2nBYggEnHfgE47ccZ7</w:t>
      </w:r>
    </w:p>
    <w:p>
      <w:pPr>
        <w:pStyle w:val="PreformattedText"/>
        <w:bidi w:val="0"/>
        <w:spacing w:before="0" w:after="0"/>
        <w:jc w:val="left"/>
        <w:rPr/>
      </w:pPr>
      <w:r>
        <w:rPr/>
        <w:t>er36ITbZIwWwSe43Dkd8EjPJyCo46ITMjA49OPUP4Rz6e44H36ITR7HHbGQCo5B9eFYkZxjJ6IRIK5</w:t>
      </w:r>
    </w:p>
    <w:p>
      <w:pPr>
        <w:pStyle w:val="PreformattedText"/>
        <w:bidi w:val="0"/>
        <w:spacing w:before="0" w:after="0"/>
        <w:jc w:val="left"/>
        <w:rPr/>
      </w:pPr>
      <w:r>
        <w:rPr/>
        <w:t>x7YLAYx6TwQBjsCOOp0+sJgxg7sKAMKcbgRgkA/ZyPyx6uqQmHByCAQCcgjdtyCCpx7e2eiE0MNhsf</w:t>
      </w:r>
    </w:p>
    <w:p>
      <w:pPr>
        <w:pStyle w:val="PreformattedText"/>
        <w:bidi w:val="0"/>
        <w:spacing w:before="0" w:after="0"/>
        <w:jc w:val="left"/>
        <w:rPr/>
      </w:pPr>
      <w:r>
        <w:rPr/>
        <w:t>yGeDkEYzjc5GePbohNH2HCjOBnsFznce5BJ7ex6ITMjvtywOVz/D7SZPIHHuB0QmH2OTnOAVBX1Hkk</w:t>
      </w:r>
    </w:p>
    <w:p>
      <w:pPr>
        <w:pStyle w:val="PreformattedText"/>
        <w:bidi w:val="0"/>
        <w:spacing w:before="0" w:after="0"/>
        <w:jc w:val="left"/>
        <w:rPr/>
      </w:pPr>
      <w:r>
        <w:rPr/>
        <w:t>c8Dbz0QmZ5GM7QT9B2lz2bIIIz7nnt0Qm8jOODwcjGCoHPAXOCCMc889EJrnPBwf5YwfcDI7n3xz0Q</w:t>
      </w:r>
    </w:p>
    <w:p>
      <w:pPr>
        <w:pStyle w:val="PreformattedText"/>
        <w:bidi w:val="0"/>
        <w:spacing w:before="0" w:after="0"/>
        <w:jc w:val="left"/>
        <w:rPr/>
      </w:pPr>
      <w:r>
        <w:rPr/>
        <w:t>mmI/XvxwCoLLuJIHb7cYz0QmALwACBgkkklcA5Ofzx9+f7vU/n+r0ITZ+wIUDacgN9JOGHBA5x1SE3</w:t>
      </w:r>
    </w:p>
    <w:p>
      <w:pPr>
        <w:pStyle w:val="PreformattedText"/>
        <w:bidi w:val="0"/>
        <w:spacing w:before="0" w:after="0"/>
        <w:jc w:val="left"/>
        <w:rPr/>
      </w:pPr>
      <w:r>
        <w:rPr/>
        <w:t>2X1EsTnk4JHY7Tkj7cfxdENOM17DuMcg85Bzj1fmSP5johFDHAAwNxIPIbeQT25BPb9OiE3g5ZFGMg</w:t>
      </w:r>
    </w:p>
    <w:p>
      <w:pPr>
        <w:pStyle w:val="PreformattedText"/>
        <w:bidi w:val="0"/>
        <w:spacing w:before="0" w:after="0"/>
        <w:jc w:val="left"/>
        <w:rPr/>
      </w:pPr>
      <w:r>
        <w:rPr/>
        <w:t>cYA++SW4wOARj2/i6ITO/cEYHHYYyeeD3PHRCaJCsHLAKB/eCgZ4YMx7ZA7HohIltpDAwhwozEDI6E</w:t>
      </w:r>
    </w:p>
    <w:p>
      <w:pPr>
        <w:pStyle w:val="PreformattedText"/>
        <w:bidi w:val="0"/>
        <w:spacing w:before="0" w:after="0"/>
        <w:jc w:val="left"/>
        <w:rPr/>
      </w:pPr>
      <w:r>
        <w:rPr/>
        <w:t>qqbx5jKhwHYJ2B9Jz0qcohPlv/affGjwZ8F/2evGS6m2l1r/AI006Hw7FYsSX5tQ0jztQSWXW69TT3</w:t>
      </w:r>
    </w:p>
    <w:p>
      <w:pPr>
        <w:pStyle w:val="PreformattedText"/>
        <w:bidi w:val="0"/>
        <w:spacing w:before="0" w:after="0"/>
        <w:jc w:val="left"/>
        <w:rPr/>
      </w:pPr>
      <w:r>
        <w:rPr/>
        <w:t>Uw3a6bZFmmaGAeYiZld0ia9NSTl0SSqnFbDSfgp+JvjzVNU8SeJtI050i0fR713UtN0RimozWIrDyv</w:t>
      </w:r>
    </w:p>
    <w:p>
      <w:pPr>
        <w:pStyle w:val="PreformattedText"/>
        <w:bidi w:val="0"/>
        <w:spacing w:before="0" w:after="0"/>
        <w:jc w:val="left"/>
        <w:rPr/>
      </w:pPr>
      <w:r>
        <w:rPr/>
        <w:t>qOpJPZhaT5IyNG3lCXy2j2HYETaru6oFLDdb+Kc6cePCeUdZ1GlU1K/plCa7NQEKlZnhWtckr7hIJL</w:t>
      </w:r>
    </w:p>
    <w:p>
      <w:pPr>
        <w:pStyle w:val="PreformattedText"/>
        <w:bidi w:val="0"/>
        <w:spacing w:before="0" w:after="0"/>
        <w:jc w:val="left"/>
        <w:rPr/>
      </w:pPr>
      <w:r>
        <w:rPr/>
        <w:t>UcJdPRKzA7SUA24429C4lbsMjGqZ3AuMZUXW5bkvfjweYTCIJ8Ij+XGzMJFHZ2aNF3kY/hbnq4AAt0</w:t>
      </w:r>
    </w:p>
    <w:p>
      <w:pPr>
        <w:pStyle w:val="PreformattedText"/>
        <w:bidi w:val="0"/>
        <w:spacing w:before="0" w:after="0"/>
        <w:jc w:val="left"/>
        <w:rPr/>
      </w:pPr>
      <w:r>
        <w:rPr/>
        <w:t>E5jfx4csiWoJXYXfJwVgisOzsUR5S20OpA9SgjL4/u/dutmMx1Edq2J5JAlRy8RIPy+1ViLhleQqsh</w:t>
      </w:r>
    </w:p>
    <w:p>
      <w:pPr>
        <w:pStyle w:val="PreformattedText"/>
        <w:bidi w:val="0"/>
        <w:spacing w:before="0" w:after="0"/>
        <w:jc w:val="left"/>
        <w:rPr/>
      </w:pPr>
      <w:r>
        <w:rPr/>
        <w:t>9KsUYozHgK309ENzH2y5CvtgsrDZS8yzWBHXH/ANzFhDHJ8ugmULdYKWwfTuPpXdjk+My2u8Ob84Je</w:t>
      </w:r>
    </w:p>
    <w:p>
      <w:pPr>
        <w:pStyle w:val="PreformattedText"/>
        <w:bidi w:val="0"/>
        <w:spacing w:before="0" w:after="0"/>
        <w:jc w:val="left"/>
        <w:rPr/>
      </w:pPr>
      <w:r>
        <w:rPr/>
        <w:t>ecmvYaC0j2a7G5CGKxQ2WCtEUR0zA3lx/SMZ2npWJ8L5RgovbK9oWnrx6lUklrDcbUTMeSBDNA22at</w:t>
      </w:r>
    </w:p>
    <w:p>
      <w:pPr>
        <w:pStyle w:val="PreformattedText"/>
        <w:bidi w:val="0"/>
        <w:spacing w:before="0" w:after="0"/>
        <w:jc w:val="left"/>
        <w:rPr/>
      </w:pPr>
      <w:r>
        <w:rPr/>
        <w:t>ZGcxMQeM+nDL0BQDcTSxU6jSW/w9LDf0ldItyeTJWq290yJEVaubERaGRgAZY1YwuWHMQG76WbpVvk</w:t>
      </w:r>
    </w:p>
    <w:p>
      <w:pPr>
        <w:pStyle w:val="PreformattedText"/>
        <w:bidi w:val="0"/>
        <w:spacing w:before="0" w:after="0"/>
        <w:jc w:val="left"/>
        <w:rPr/>
      </w:pPr>
      <w:r>
        <w:rPr/>
        <w:t>xvdY7byhfCJ0p2i17R6tqPakJsaZNFuX1JPJIis6ZwG2Td84ZcH+E9UkRpo3j6/KB9b85X0q1vKfM3</w:t>
      </w:r>
    </w:p>
    <w:p>
      <w:pPr>
        <w:pStyle w:val="PreformattedText"/>
        <w:bidi w:val="0"/>
        <w:spacing w:before="0" w:after="0"/>
        <w:jc w:val="left"/>
        <w:rPr/>
      </w:pPr>
      <w:r>
        <w:rPr/>
        <w:t>rsNn0eqcVdkEMkigYQiRWU4Pfn+LrL3GkcKqne493190sXhnUjNZ0iYmQy0JVqanDH/vxCY1avaqyt</w:t>
      </w:r>
    </w:p>
    <w:p>
      <w:pPr>
        <w:pStyle w:val="PreformattedText"/>
        <w:bidi w:val="0"/>
        <w:spacing w:before="0" w:after="0"/>
        <w:jc w:val="left"/>
        <w:rPr/>
      </w:pPr>
      <w:r>
        <w:rPr/>
        <w:t>/vIAr7ZYudhh81NvXO+RAUcs6qY3wQcjO4wGqNalutYkgr2o90U8cREbRKYBYjmYZCRLYSJmA5ZJnU</w:t>
      </w:r>
    </w:p>
    <w:p>
      <w:pPr>
        <w:pStyle w:val="PreformattedText"/>
        <w:bidi w:val="0"/>
        <w:spacing w:before="0" w:after="0"/>
        <w:jc w:val="left"/>
        <w:rPr/>
      </w:pPr>
      <w:r>
        <w:rPr/>
        <w:t>enPUzTIW4G8kvl+kAviGnVLtNq9Gv4woQV/wDbalnTLaozRQUPEJhS0tJZC5UaXPp8SS05GJWVJHjb</w:t>
      </w:r>
    </w:p>
    <w:p>
      <w:pPr>
        <w:pStyle w:val="PreformattedText"/>
        <w:bidi w:val="0"/>
        <w:spacing w:before="0" w:after="0"/>
        <w:jc w:val="left"/>
        <w:rPr/>
      </w:pPr>
      <w:r>
        <w:rPr/>
        <w:t>EkbDrxa1yeN0Yz6PZmFNEULvqOPjBsc8VnRqei5EMV/V3SusZSvaqJJFFqKUpIt26GY2JmcSgZJSMf</w:t>
      </w:r>
    </w:p>
    <w:p>
      <w:pPr>
        <w:pStyle w:val="PreformattedText"/>
        <w:bidi w:val="0"/>
        <w:spacing w:before="0" w:after="0"/>
        <w:jc w:val="left"/>
        <w:rPr/>
      </w:pPr>
      <w:r>
        <w:rPr/>
        <w:t>T6uomm6FtoPLa09EHtaKUuVmaWqiJF8U6TPWlSxFpEOq26UtxZDBG2jac88t+eGAF5kFidUVmGBIy7</w:t>
      </w:r>
    </w:p>
    <w:p>
      <w:pPr>
        <w:pStyle w:val="PreformattedText"/>
        <w:bidi w:val="0"/>
        <w:spacing w:before="0" w:after="0"/>
        <w:jc w:val="left"/>
        <w:rPr/>
      </w:pPr>
      <w:r>
        <w:rPr/>
        <w:t>/SNw8zaFUU/2p6uyBu0UA5BTLpbsJo2leFLcunM9x6+pajqzIbkstiW/XgkTULVl4AvymFjDYyUhZm</w:t>
      </w:r>
    </w:p>
    <w:p>
      <w:pPr>
        <w:pStyle w:val="PreformattedText"/>
        <w:bidi w:val="0"/>
        <w:spacing w:before="0" w:after="0"/>
        <w:jc w:val="left"/>
        <w:rPr/>
      </w:pPr>
      <w:r>
        <w:rPr/>
        <w:t>9X1dcNEmozAk+yerVC0lpOFyY3Zo14U02XWdHj1bGNS1LxPJHqEkc0oinsU4HlqV4wUG2GG2KrqiZk</w:t>
      </w:r>
    </w:p>
    <w:p>
      <w:pPr>
        <w:pStyle w:val="PreformattedText"/>
        <w:bidi w:val="0"/>
        <w:spacing w:before="0" w:after="0"/>
        <w:jc w:val="left"/>
        <w:rPr/>
      </w:pPr>
      <w:r>
        <w:rPr/>
        <w:t>ZoeWZXY9XqvaqaWRZVTdnPs9M1aYq4jNqgy9vX8J2Ka4k+hV5WAlhWnbmqWQdyQzTSPQln1NIFMYsi</w:t>
      </w:r>
    </w:p>
    <w:p>
      <w:pPr>
        <w:pStyle w:val="PreformattedText"/>
        <w:bidi w:val="0"/>
        <w:spacing w:before="0" w:after="0"/>
        <w:jc w:val="left"/>
        <w:rPr/>
      </w:pPr>
      <w:r>
        <w:rPr/>
        <w:t>aCbfJD6Qk3q2+rryhZauvG89tsTROujDdgfVqdDTdEeQQSWo/Dmp6tTsRUBJp9Kzp+qVK9ysFUys/n</w:t>
      </w:r>
    </w:p>
    <w:p>
      <w:pPr>
        <w:pStyle w:val="PreformattedText"/>
        <w:bidi w:val="0"/>
        <w:spacing w:before="0" w:after="0"/>
        <w:jc w:val="left"/>
        <w:rPr/>
      </w:pPr>
      <w:r>
        <w:rPr/>
        <w:t>uLCyRuoUSVlY7gydelslS9dtf9QTx9tRRsiWGtNrbvlkmDT7T1IkpypDftGlFUmiBtLB5VSOI6q8rs</w:t>
      </w:r>
    </w:p>
    <w:p>
      <w:pPr>
        <w:pStyle w:val="PreformattedText"/>
        <w:bidi w:val="0"/>
        <w:spacing w:before="0" w:after="0"/>
        <w:jc w:val="left"/>
        <w:rPr/>
      </w:pPr>
      <w:r>
        <w:rPr/>
        <w:t>qzRwTpXLPsDgFn3+vrNpq5OptpaU2Gg1OmwYDO+S/aHWUvxHX17ShTpavc0ueKR549Q1SlTMcq6f8A</w:t>
      </w:r>
    </w:p>
    <w:p>
      <w:pPr>
        <w:pStyle w:val="PreformattedText"/>
        <w:bidi w:val="0"/>
        <w:spacing w:before="0" w:after="0"/>
        <w:jc w:val="left"/>
        <w:rPr/>
      </w:pPr>
      <w:r>
        <w:rPr/>
        <w:t>JVa1q9ZilztzLKpVkPBkLnbjq+z1EqWCqVx5ZHa0dCcyLNzWnEP3VHrGhahqlWX5ddHikr0asqR1zc</w:t>
      </w:r>
    </w:p>
    <w:p>
      <w:pPr>
        <w:pStyle w:val="PreformattedText"/>
        <w:bidi w:val="0"/>
        <w:spacing w:before="0" w:after="0"/>
        <w:jc w:val="left"/>
        <w:rPr/>
      </w:pPr>
      <w:r>
        <w:rPr/>
        <w:t>dbsyK6tZ3BjIzKDHkNGVVkfr2Npq4GkgsA2M+a2XZS52h8tV7spV23Rs29WrzaqlKulSqiWLcbuqv5</w:t>
      </w:r>
    </w:p>
    <w:p>
      <w:pPr>
        <w:pStyle w:val="PreformattedText"/>
        <w:bidi w:val="0"/>
        <w:spacing w:before="0" w:after="0"/>
        <w:jc w:val="left"/>
        <w:rPr/>
      </w:pPr>
      <w:r>
        <w:rPr/>
        <w:t>UBkrlVIMKGy04JK7C6qBnv1ZWK9lfm/rOfs7ipwssleHmjs6RX0u3YmijPh8gyVowrWac96a7qFKyO</w:t>
      </w:r>
    </w:p>
    <w:p>
      <w:pPr>
        <w:pStyle w:val="PreformattedText"/>
        <w:bidi w:val="0"/>
        <w:spacing w:before="0" w:after="0"/>
        <w:jc w:val="left"/>
        <w:rPr/>
      </w:pPr>
      <w:r>
        <w:rPr/>
        <w:t>9gyQSKdnrYtFuZRH2NqqOmTKdOX2esoux0VfMniu8uO9OsR+GfEui0tb1dtJlswV6DrJpomqve8M6d</w:t>
      </w:r>
    </w:p>
    <w:p>
      <w:pPr>
        <w:pStyle w:val="PreformattedText"/>
        <w:bidi w:val="0"/>
        <w:spacing w:before="0" w:after="0"/>
        <w:jc w:val="left"/>
        <w:rPr/>
      </w:pPr>
      <w:r>
        <w:rPr/>
        <w:t>VjreTqGg2o7kkloQK8IeMIZIlUvHwHUeE+1KWFJrK3Ll5vmn0qbK6q1RqdlQZN7vtlOlr09ZpwWZdO</w:t>
      </w:r>
    </w:p>
    <w:p>
      <w:pPr>
        <w:pStyle w:val="PreformattedText"/>
        <w:bidi w:val="0"/>
        <w:spacing w:before="0" w:after="0"/>
        <w:jc w:val="left"/>
        <w:rPr/>
      </w:pPr>
      <w:r>
        <w:rPr/>
        <w:t>t6NrXhgyTPT00/vPQLGlXkC3KE4sB1kguVA1gTNGPL3FJnVokdNViHcA5KR9q8Wvs6V0SpqtYdO7jL</w:t>
      </w:r>
    </w:p>
    <w:p>
      <w:pPr>
        <w:pStyle w:val="PreformattedText"/>
        <w:bidi w:val="0"/>
        <w:spacing w:before="0" w:after="0"/>
        <w:jc w:val="left"/>
        <w:rPr/>
      </w:pPr>
      <w:r>
        <w:rPr/>
        <w:t>LVoUoNWXUq+p6jNps2iV9QOiaHJcz4RECpNp+u6CER01fTK1l681mMqZQkjMzOV3GtSp2i2UCyj8e9</w:t>
      </w:r>
    </w:p>
    <w:p>
      <w:pPr>
        <w:pStyle w:val="PreformattedText"/>
        <w:bidi w:val="0"/>
        <w:spacing w:before="0" w:after="0"/>
        <w:jc w:val="left"/>
        <w:rPr/>
      </w:pPr>
      <w:r>
        <w:rPr/>
        <w:t>lEp0+xbUllYemlv8SaCnjXRp76ww3oa1eKJ72j24YHtavIorSstRgsWvQLLX3LM8fzEUVrBZQOudds</w:t>
      </w:r>
    </w:p>
    <w:p>
      <w:pPr>
        <w:pStyle w:val="PreformattedText"/>
        <w:bidi w:val="0"/>
        <w:spacing w:before="0" w:after="0"/>
        <w:jc w:val="left"/>
        <w:rPr/>
      </w:pPr>
      <w:r>
        <w:rPr/>
        <w:t>am43Ah4H5Zf/ACNKstR1Y1NNMfN/NOZ2vC0kFHQqfiOpd1KLVq3kVbceIJo7/nvBcsi5YiWKWx5VeM</w:t>
      </w:r>
    </w:p>
    <w:p>
      <w:pPr>
        <w:pStyle w:val="PreformattedText"/>
        <w:bidi w:val="0"/>
        <w:spacing w:before="0" w:after="0"/>
        <w:jc w:val="left"/>
        <w:rPr/>
      </w:pPr>
      <w:r>
        <w:rPr/>
        <w:t>LHIwJK+rBDbu7tRUtg2PuzzuyCK4qLllp9r4yN4n0i9JZtrpmqF5UsUv3WktVJIJtMRJalStciilf8</w:t>
      </w:r>
    </w:p>
    <w:p>
      <w:pPr>
        <w:pStyle w:val="PreformattedText"/>
        <w:bidi w:val="0"/>
        <w:spacing w:before="0" w:after="0"/>
        <w:jc w:val="left"/>
        <w:rPr/>
      </w:pPr>
      <w:r>
        <w:rPr/>
        <w:t>BrSWFYhTFDM2XRU29dpq3UkjIKMZ542dkqEL13hJKaXMmh3dFuVbFfTNPjgGn2JPIumpVsSmX5SPU9</w:t>
      </w:r>
    </w:p>
    <w:p>
      <w:pPr>
        <w:pStyle w:val="PreformattedText"/>
        <w:bidi w:val="0"/>
        <w:spacing w:before="0" w:after="0"/>
        <w:jc w:val="left"/>
        <w:rPr/>
      </w:pPr>
      <w:r>
        <w:rPr/>
        <w:t>KhHmmtq8P/AN+VXRLHKspy1NnGQ09Ccu23UUi5sFDROneBoPGvhqnHPWere0S01SZ2iJWSpILJijhe</w:t>
      </w:r>
    </w:p>
    <w:p>
      <w:pPr>
        <w:pStyle w:val="PreformattedText"/>
        <w:bidi w:val="0"/>
        <w:spacing w:before="0" w:after="0"/>
        <w:jc w:val="left"/>
        <w:rPr/>
      </w:pPr>
      <w:r>
        <w:rPr/>
        <w:t>vEyW7Vh2by2yudqJt+plrtD9mEbLI24Tm2KmK4cAayiaroixXJ9N05lq04NORlitSCfVa+o1/Nr2Fv</w:t>
      </w:r>
    </w:p>
    <w:p>
      <w:pPr>
        <w:pStyle w:val="PreformattedText"/>
        <w:bidi w:val="0"/>
        <w:spacing w:before="0" w:after="0"/>
        <w:jc w:val="left"/>
        <w:rPr/>
      </w:pPr>
      <w:r>
        <w:rPr/>
        <w:t>iQIZMtESYym2ESbUxjJrRr7ilkLawqUbMVvyiVero91LGmVblfTTFLpVmvJJLYooLUaO01CcTrOBVE</w:t>
      </w:r>
    </w:p>
    <w:p>
      <w:pPr>
        <w:pStyle w:val="PreformattedText"/>
        <w:bidi w:val="0"/>
        <w:spacing w:before="0" w:after="0"/>
        <w:jc w:val="left"/>
        <w:rPr/>
      </w:pPr>
      <w:r>
        <w:rPr/>
        <w:t>CyLHuJw6Q8hfV1U75NuvhOELZ8SLhh6/2h6lplyJqPzSQI/nNTkbTjPLfjEc4gn0xlgkMctd4GZZE3</w:t>
      </w:r>
    </w:p>
    <w:p>
      <w:pPr>
        <w:pStyle w:val="PreformattedText"/>
        <w:bidi w:val="0"/>
        <w:spacing w:before="0" w:after="0"/>
        <w:jc w:val="left"/>
        <w:rPr/>
      </w:pPr>
      <w:r>
        <w:rPr/>
        <w:t>E+WwfG3aele6EWBW/83ejqhYC3X+KTJEtzalR0zTYFr0fDdy8kV57DpDRsvJI+p2LQmGDpskarX2Pl</w:t>
      </w:r>
    </w:p>
    <w:p>
      <w:pPr>
        <w:pStyle w:val="PreformattedText"/>
        <w:bidi w:val="0"/>
        <w:spacing w:before="0" w:after="0"/>
        <w:jc w:val="left"/>
        <w:rPr/>
      </w:pPr>
      <w:r>
        <w:rPr/>
        <w:t>SQMBT9QpJBGOjRXst78F9fqyG0iaDrVFLw+Z0O60k6yQ1rEE2n29QeaCOm8cFYhK4qosZUgxSr6Q3K</w:t>
      </w:r>
    </w:p>
    <w:p>
      <w:pPr>
        <w:pStyle w:val="PreformattedText"/>
        <w:bidi w:val="0"/>
        <w:spacing w:before="0" w:after="0"/>
        <w:jc w:val="left"/>
        <w:rPr/>
      </w:pPr>
      <w:r>
        <w:rPr/>
        <w:t>nqmLVFNhhjFDKG0Oke1XwzrGnn5Wuba6fPcnuaK8UDCndEKiaSxphbd8pPDGIg9fCupjzhl2np0qKS</w:t>
      </w:r>
    </w:p>
    <w:p>
      <w:pPr>
        <w:pStyle w:val="PreformattedText"/>
        <w:bidi w:val="0"/>
        <w:spacing w:before="0" w:after="0"/>
        <w:jc w:val="left"/>
        <w:rPr/>
      </w:pPr>
      <w:r>
        <w:rPr/>
        <w:t>Bjr3pErcsVYfLOq6DqGsJ4aa1TqS/PV9RZtc090XGsC7pqV9PuVEiQ7DPYrxrPLEFmhsKkiZ9XTkK7</w:t>
      </w:r>
    </w:p>
    <w:p>
      <w:pPr>
        <w:pStyle w:val="PreformattedText"/>
        <w:bidi w:val="0"/>
        <w:spacing w:before="0" w:after="0"/>
        <w:jc w:val="left"/>
        <w:rPr/>
      </w:pPr>
      <w:r>
        <w:rPr/>
        <w:t>8DaKSVABaXShrFK1PX1W7ptubw1almZtI1EWIrRuLBFS8QxP5L4fU67p5yTKNzLGJdkqb16qbar+0r</w:t>
      </w:r>
    </w:p>
    <w:p>
      <w:pPr>
        <w:pStyle w:val="PreformattedText"/>
        <w:bidi w:val="0"/>
        <w:spacing w:before="0" w:after="0"/>
        <w:jc w:val="left"/>
        <w:rPr/>
      </w:pPr>
      <w:r>
        <w:rPr/>
        <w:t>axQVuDfm4/CXPUXmo1o7fhnVFtPpFujRqG5IBd0q55MB0U2pOEs6Tb0ps1tQGR5kLpNwxVELKLqRkZ</w:t>
      </w:r>
    </w:p>
    <w:p>
      <w:pPr>
        <w:pStyle w:val="PreformattedText"/>
        <w:bidi w:val="0"/>
        <w:spacing w:before="0" w:after="0"/>
        <w:jc w:val="left"/>
        <w:rPr/>
      </w:pPr>
      <w:r>
        <w:rPr/>
        <w:t>oUkgA2AkHxLqjT0dRGtVLD0rFqtomoaPqtUxzSyapTkbw/q9jDPNFYn1FLFFrKEMrW4LCu6b0bKdQY</w:t>
      </w:r>
    </w:p>
    <w:p>
      <w:pPr>
        <w:pStyle w:val="PreformattedText"/>
        <w:bidi w:val="0"/>
        <w:spacing w:before="0" w:after="0"/>
        <w:jc w:val="left"/>
        <w:rPr/>
      </w:pPr>
      <w:r>
        <w:rPr/>
        <w:t>ntBuqYOgN8Scmnh7xJRrW3svDLYSjOtuDUq9tY5LejmnOk0NewsEeGjSVI2itRgRSbn83ymZgrXJYl</w:t>
      </w:r>
    </w:p>
    <w:p>
      <w:pPr>
        <w:pStyle w:val="PreformattedText"/>
        <w:bidi w:val="0"/>
        <w:spacing w:before="0" w:after="0"/>
        <w:jc w:val="left"/>
        <w:rPr/>
      </w:pPr>
      <w:r>
        <w:rPr/>
        <w:t>eW85sSqhW3i0oWh+Jb9XUtNGpQAVZxY/dxjkjeJrVGx5Dho2OZW8vcjAkFlkUtlV66AgOt7iDuMSbb</w:t>
      </w:r>
    </w:p>
    <w:p>
      <w:pPr>
        <w:pStyle w:val="PreformattedText"/>
        <w:bidi w:val="0"/>
        <w:spacing w:before="0" w:after="0"/>
        <w:jc w:val="left"/>
        <w:rPr/>
      </w:pPr>
      <w:r>
        <w:rPr/>
        <w:t>3756D1mPZQ0+wbHzkM37xs19SrRs80LULbxQiWOcBYbld1/CsId5hhMTqy7SmlLXFtGEjmWJK3UL6E</w:t>
      </w:r>
    </w:p>
    <w:p>
      <w:pPr>
        <w:pStyle w:val="PreformattedText"/>
        <w:bidi w:val="0"/>
        <w:spacing w:before="0" w:after="0"/>
        <w:jc w:val="left"/>
        <w:rPr/>
      </w:pPr>
      <w:r>
        <w:rPr/>
        <w:t>5ZpGvy+E/GuiWdchMVW5qgoa7BIq+TVl1OJ600lUJ/u4JalpX83OAzIfUoPSrc5Ko+qOAGGh18Zr4g</w:t>
      </w:r>
    </w:p>
    <w:p>
      <w:pPr>
        <w:pStyle w:val="PreformattedText"/>
        <w:bidi w:val="0"/>
        <w:spacing w:before="0" w:after="0"/>
        <w:jc w:val="left"/>
        <w:rPr/>
      </w:pPr>
      <w:r>
        <w:rPr/>
        <w:t>TtoVir4jqUrdOnDKNH8RVIpXia1oYeTRqepwjaAY3CQmUhSpfyZesz3xTvxEkEsC80Hs3LUj6fs81U</w:t>
      </w:r>
    </w:p>
    <w:p>
      <w:pPr>
        <w:pStyle w:val="PreformattedText"/>
        <w:bidi w:val="0"/>
        <w:spacing w:before="0" w:after="0"/>
        <w:jc w:val="left"/>
        <w:rPr/>
      </w:pPr>
      <w:r>
        <w:rPr/>
        <w:t>qabZGnGRYnuLLUu0fJSLJuVp/9nnjZdvlyNNEvpYgKC92y4mXCjFQeDz1b8HfCcFzxdHe02O02j06O</w:t>
      </w:r>
    </w:p>
    <w:p>
      <w:pPr>
        <w:pStyle w:val="PreformattedText"/>
        <w:bidi w:val="0"/>
        <w:spacing w:before="0" w:after="0"/>
        <w:jc w:val="left"/>
        <w:rPr/>
      </w:pPr>
      <w:r>
        <w:rPr/>
        <w:t>o1ljpLXsWvlvGMMmnTTp87kUJKfiXRYWWQITiQOF9eVxQWYm2lpViEC24Nu80/oC/sW65V1bwN4Vmr</w:t>
      </w:r>
    </w:p>
    <w:p>
      <w:pPr>
        <w:pStyle w:val="PreformattedText"/>
        <w:bidi w:val="0"/>
        <w:spacing w:before="0" w:after="0"/>
        <w:jc w:val="left"/>
        <w:rPr/>
      </w:pPr>
      <w:r>
        <w:rPr/>
        <w:t>mcxa98PtM8UzpMloifWL+sz19S1SxbuSNLJfsU62njbKA8cVMdkdUW5p3S+l5zF3BsH0nuXk/Vgj3X</w:t>
      </w:r>
    </w:p>
    <w:p>
      <w:pPr>
        <w:pStyle w:val="PreformattedText"/>
        <w:bidi w:val="0"/>
        <w:spacing w:before="0" w:after="0"/>
        <w:jc w:val="left"/>
        <w:rPr/>
      </w:pPr>
      <w:r>
        <w:rPr/>
        <w:t>HJIGT6c5xgH9OpmmeANhMZmZiW4xBwDwGz7t+R9QB3cAYPWimepgpKkEGYcg/UAQuM9gSfuecDnn26</w:t>
      </w:r>
    </w:p>
    <w:p>
      <w:pPr>
        <w:pStyle w:val="PreformattedText"/>
        <w:bidi w:val="0"/>
        <w:spacing w:before="0" w:after="0"/>
        <w:jc w:val="left"/>
        <w:rPr/>
      </w:pPr>
      <w:r>
        <w:rPr/>
        <w:t>3sxx6zc3vfM3aNjjnOFA7gHP3I9QyOO35dBpr03RNFRgGF7GOqOcHtwuT2yTnJwQc5H3x0dkvifvh2</w:t>
      </w:r>
    </w:p>
    <w:p>
      <w:pPr>
        <w:pStyle w:val="PreformattedText"/>
        <w:bidi w:val="0"/>
        <w:spacing w:before="0" w:after="0"/>
        <w:jc w:val="left"/>
        <w:rPr/>
      </w:pPr>
      <w:r>
        <w:rPr/>
        <w:t>r2teS4kByCM8kEZ7cEEsePce3QUGmOkMmAsD692EooiSOM5wAPbB7tgD79NgtrEC0W5vcXvDEMJwuV</w:t>
      </w:r>
    </w:p>
    <w:p>
      <w:pPr>
        <w:pStyle w:val="PreformattedText"/>
        <w:bidi w:val="0"/>
        <w:spacing w:before="0" w:after="0"/>
        <w:jc w:val="left"/>
        <w:rPr/>
      </w:pPr>
      <w:r>
        <w:rPr/>
        <w:t>J575I9We5C5BOB79usCL1GsYVHBuTkYVhr/T78ZAO049u7DODnt0dmnlEZXYdcl96T0rZKgKeD7fY8</w:t>
      </w:r>
    </w:p>
    <w:p>
      <w:pPr>
        <w:pStyle w:val="PreformattedText"/>
        <w:bidi w:val="0"/>
        <w:spacing w:before="0" w:after="0"/>
        <w:jc w:val="left"/>
        <w:rPr/>
      </w:pPr>
      <w:r>
        <w:rPr/>
        <w:t>YH3PHSmmL3HGL2jgkhjaSBX47DH6Hdn2xk9wPboFIcSd6OKrdVGQiPlyAPp5BKjBPcHuT3zjpCgL4h</w:t>
      </w:r>
    </w:p>
    <w:p>
      <w:pPr>
        <w:pStyle w:val="PreformattedText"/>
        <w:bidi w:val="0"/>
        <w:spacing w:before="0" w:after="0"/>
        <w:jc w:val="left"/>
        <w:rPr/>
      </w:pPr>
      <w:r>
        <w:rPr/>
        <w:t>t0dIdsxIUAKY00APBQAAkEYwvcH+Yzz1jqFxsc7RkqEkKRqe8Iw8XIGBj2GeQcAbTz23e/WD6/rv8A</w:t>
      </w:r>
    </w:p>
    <w:p>
      <w:pPr>
        <w:pStyle w:val="PreformattedText"/>
        <w:bidi w:val="0"/>
        <w:spacing w:before="0" w:after="0"/>
        <w:jc w:val="left"/>
        <w:rPr/>
      </w:pPr>
      <w:r>
        <w:rPr/>
        <w:t>9QqVMThbdtzf+ZEeHDbsEgjaBnO4DJ9QP57/AOXQFFhcaiRDsGGGWPl5jIMsZGQVwMH1fwj+Mgn25z</w:t>
      </w:r>
    </w:p>
    <w:p>
      <w:pPr>
        <w:pStyle w:val="PreformattedText"/>
        <w:bidi w:val="0"/>
        <w:spacing w:before="0" w:after="0"/>
        <w:jc w:val="left"/>
        <w:rPr/>
      </w:pPr>
      <w:r>
        <w:rPr/>
        <w:t>jq4ZAAAdIMRqWvf3pCkhx78jBOM5weM5xyOnBvqIvHrqZFdCO4yT6Qc8MCM98cE7vbomvzGMFMEcHH</w:t>
      </w:r>
    </w:p>
    <w:p>
      <w:pPr>
        <w:pStyle w:val="PreformattedText"/>
        <w:bidi w:val="0"/>
        <w:spacing w:before="0" w:after="0"/>
        <w:jc w:val="left"/>
        <w:rPr/>
      </w:pPr>
      <w:r>
        <w:rPr/>
        <w:t>2xzgjt+mB7fboixJQkD0jB+44GMcd/q57dE0aAN7YtYc49JAA9JAJzzkBTzjIH6Z6IXPs+4TGgO08Y</w:t>
      </w:r>
    </w:p>
    <w:p>
      <w:pPr>
        <w:pStyle w:val="PreformattedText"/>
        <w:bidi w:val="0"/>
        <w:spacing w:before="0" w:after="0"/>
        <w:jc w:val="left"/>
        <w:rPr/>
      </w:pPr>
      <w:r>
        <w:rPr/>
        <w:t>GcEnlduOfc5GTyPbomAgEE8IlovvzjPPGfp9zk8D2Iz+XVCnhrMFjqIkwNjgsRk4IC7gDxyo5yQP8A</w:t>
      </w:r>
    </w:p>
    <w:p>
      <w:pPr>
        <w:pStyle w:val="PreformattedText"/>
        <w:bidi w:val="0"/>
        <w:spacing w:before="0" w:after="0"/>
        <w:jc w:val="left"/>
        <w:rPr/>
      </w:pPr>
      <w:r>
        <w:rPr/>
        <w:t>PrezHUzY78s+TlTkkA4y244PB/w4PfpiAeIhdfOIoV843KAOSR27Z5yewH9eiw8BJl7EgDhNiuw5we</w:t>
      </w:r>
    </w:p>
    <w:p>
      <w:pPr>
        <w:pStyle w:val="PreformattedText"/>
        <w:bidi w:val="0"/>
        <w:spacing w:before="0" w:after="0"/>
        <w:jc w:val="left"/>
        <w:rPr/>
      </w:pPr>
      <w:r>
        <w:rPr/>
        <w:t>QpPB9vcMRwf+nQABwEC4I6qYowr2KkZbnG4hNvODjOcnH/AKumC3Oi5GYahIsL3ifLwWyPu2F5CZP8</w:t>
      </w:r>
    </w:p>
    <w:p>
      <w:pPr>
        <w:pStyle w:val="PreformattedText"/>
        <w:bidi w:val="0"/>
        <w:spacing w:before="0" w:after="0"/>
        <w:jc w:val="left"/>
        <w:rPr/>
      </w:pPr>
      <w:r>
        <w:rPr/>
        <w:t>WeScZ/U9OKbnpMzbxmCMckDG7k59jzzngH8/b1dHZtbiPvgWYixOk15YOfYEZ54x+ePt9+m7IEXB18</w:t>
      </w:r>
    </w:p>
    <w:p>
      <w:pPr>
        <w:pStyle w:val="PreformattedText"/>
        <w:bidi w:val="0"/>
        <w:spacing w:before="0" w:after="0"/>
        <w:jc w:val="left"/>
        <w:rPr/>
      </w:pPr>
      <w:r>
        <w:rPr/>
        <w:t>IsUsJAHGPT2yv37f8Aft1qoq3yGUwkKLneEUsOSDgkhsjjO4jGMk9+x49umsDygxc1HCT4qm77d+cd</w:t>
      </w:r>
    </w:p>
    <w:p>
      <w:pPr>
        <w:pStyle w:val="PreformattedText"/>
        <w:bidi w:val="0"/>
        <w:spacing w:before="0" w:after="0"/>
        <w:jc w:val="left"/>
        <w:rPr/>
      </w:pPr>
      <w:r>
        <w:rPr/>
        <w:t>jg5yAO3OeOw6OJ0ERmLcYTiqZ2gqN2BnPJBLf5cjt1uJtl0kmqKtyzQlFU7ZBySQSBgqQD6QQME/07</w:t>
      </w:r>
    </w:p>
    <w:p>
      <w:pPr>
        <w:pStyle w:val="PreformattedText"/>
        <w:bidi w:val="0"/>
        <w:spacing w:before="0" w:after="0"/>
        <w:jc w:val="left"/>
        <w:rPr/>
      </w:pPr>
      <w:r>
        <w:rPr/>
        <w:t>dMqdWEkzhgLXt65oTioggYByAeDjOMd/zXHPVNLWtJWXIgmwEnpQ9X05yAMY55OduMYOd3fojYDxMl</w:t>
      </w:r>
    </w:p>
    <w:p>
      <w:pPr>
        <w:pStyle w:val="PreformattedText"/>
        <w:bidi w:val="0"/>
        <w:spacing w:before="0" w:after="0"/>
        <w:jc w:val="left"/>
        <w:rPr/>
      </w:pPr>
      <w:r>
        <w:rPr/>
        <w:t>x6f2IUAqD/THt29+sIB4i8VwBawtJsWnDP08ZwfvjAzn7EZ9/v0pQW00MSTo9P4+n+eB79skduepQ7</w:t>
      </w:r>
    </w:p>
    <w:p>
      <w:pPr>
        <w:pStyle w:val="PreformattedText"/>
        <w:bidi w:val="0"/>
        <w:spacing w:before="0" w:after="0"/>
        <w:jc w:val="left"/>
        <w:rPr/>
      </w:pPr>
      <w:r>
        <w:rPr/>
        <w:t>31+revGTI6AHO0cd/bJ9+Pt10Qk+KkAB6T7HLYPbcMHqBJJuZ1UVYLcMcRwWFK9QbgCo255+x/6jqD</w:t>
      </w:r>
    </w:p>
    <w:p>
      <w:pPr>
        <w:pStyle w:val="PreformattedText"/>
        <w:bidi w:val="0"/>
        <w:spacing w:before="0" w:after="0"/>
        <w:jc w:val="left"/>
        <w:rPr/>
      </w:pPr>
      <w:r>
        <w:rPr/>
        <w:t>8xnQvMIdhrAH0gZz7YXjk84HPXOzE6HS0tCkMA5IA4HP5DP37DPSwhCOEbe3GME9z+R5Gc8johHfKG</w:t>
      </w:r>
    </w:p>
    <w:p>
      <w:pPr>
        <w:pStyle w:val="PreformattedText"/>
        <w:bidi w:val="0"/>
        <w:spacing w:before="0" w:after="0"/>
        <w:jc w:val="left"/>
        <w:rPr/>
      </w:pPr>
      <w:r>
        <w:rPr/>
        <w:t>Ow7jnHGMf69EJvyh+X58D/AL9uiESYgfsf1BH/ANnohMaEYyOORxjDc9v16ISHLFyMjnPOfYj7ke/A</w:t>
      </w:r>
    </w:p>
    <w:p>
      <w:pPr>
        <w:pStyle w:val="PreformattedText"/>
        <w:bidi w:val="0"/>
        <w:spacing w:before="0" w:after="0"/>
        <w:jc w:val="left"/>
        <w:rPr/>
      </w:pPr>
      <w:r>
        <w:rPr/>
        <w:t>/p1Op0jJzCANQiUAsP0I/wC/bPUSd0kS0+eQzxtxznkDaAex7e3B7cerqM9CZ39jkk8HIyAPcjlSQe</w:t>
      </w:r>
    </w:p>
    <w:p>
      <w:pPr>
        <w:pStyle w:val="PreformattedText"/>
        <w:bidi w:val="0"/>
        <w:spacing w:before="0" w:after="0"/>
        <w:jc w:val="left"/>
        <w:rPr/>
      </w:pPr>
      <w:r>
        <w:rPr/>
        <w:t>iE3j3AwBgY4CsCCTz3HI/p1IizNbi0Jtc4bB/h77RhlBwC3IJGSv8ALobug9JhUHQjhNnAyGJ44UHd</w:t>
      </w:r>
    </w:p>
    <w:p>
      <w:pPr>
        <w:pStyle w:val="PreformattedText"/>
        <w:bidi w:val="0"/>
        <w:spacing w:before="0" w:after="0"/>
        <w:jc w:val="left"/>
        <w:rPr/>
      </w:pPr>
      <w:r>
        <w:rPr/>
        <w:t>n3JyB/CD79C6AWWAIIv0miuAAffntgKFyDjGBwOTnqs2aOPcEAD6TwRnI2gE4zj2+w6mf/j9eE1r3P</w:t>
      </w:r>
    </w:p>
    <w:p>
      <w:pPr>
        <w:pStyle w:val="PreformattedText"/>
        <w:bidi w:val="0"/>
        <w:spacing w:before="0" w:after="0"/>
        <w:jc w:val="left"/>
        <w:rPr/>
      </w:pPr>
      <w:r>
        <w:rPr/>
        <w:t>jeb4OBxjBPJKhWBGQSQcAjqcoDZAfD+sRg5JGD/CFAHZs9gDnIH/f09PqQvdMjx1tiTEtnLKccYPpX</w:t>
      </w:r>
    </w:p>
    <w:p>
      <w:pPr>
        <w:pStyle w:val="PreformattedText"/>
        <w:bidi w:val="0"/>
        <w:spacing w:before="0" w:after="0"/>
        <w:jc w:val="left"/>
        <w:rPr/>
      </w:pPr>
      <w:r>
        <w:rPr/>
        <w:t>IXP2+zc9+/PS6qfbNiPcD2CkHHOADwDtGeQe/GOrwmYB/I8DjOcnkbSD9I7c4+rqZ/8Aj9eEJsYHrA</w:t>
      </w:r>
    </w:p>
    <w:p>
      <w:pPr>
        <w:pStyle w:val="PreformattedText"/>
        <w:bidi w:val="0"/>
        <w:spacing w:before="0" w:after="0"/>
        <w:jc w:val="left"/>
        <w:rPr/>
      </w:pPr>
      <w:r>
        <w:rPr/>
        <w:t>4xjAXkbs9iR6sN/n1SEQeQN3AADbeAwHOAD78nJH3PRCYTxwP/AJeSSfUce/v/APg89SK2BLGESy7c</w:t>
      </w:r>
    </w:p>
    <w:p>
      <w:pPr>
        <w:pStyle w:val="PreformattedText"/>
        <w:bidi w:val="0"/>
        <w:spacing w:before="0" w:after="0"/>
        <w:jc w:val="left"/>
        <w:rPr/>
      </w:pPr>
      <w:r>
        <w:rPr/>
        <w:t>cEd8jtwcEk8cZAxzxz0Akmy8sInAAXjBAyffA7sAC3qbP9B6uqwmxwAfUAAD7Er+ZHGBz/2elwXwhF</w:t>
      </w:r>
    </w:p>
    <w:p>
      <w:pPr>
        <w:pStyle w:val="PreformattedText"/>
        <w:bidi w:val="0"/>
        <w:spacing w:before="0" w:after="0"/>
        <w:jc w:val="left"/>
        <w:rPr/>
      </w:pPr>
      <w:r>
        <w:rPr/>
        <w:t>HI4wcKDk/YEdzjtkfz9PTQmgQefZex4OFHPvjPHYfn0QmwSfYfbcyjAYBSSDjgnjohE5xgD+7k8gtj</w:t>
      </w:r>
    </w:p>
    <w:p>
      <w:pPr>
        <w:pStyle w:val="PreformattedText"/>
        <w:bidi w:val="0"/>
        <w:spacing w:before="0" w:after="0"/>
        <w:jc w:val="left"/>
        <w:rPr/>
      </w:pPr>
      <w:r>
        <w:rPr/>
        <w:t>J5yRzkd8f/V0QmYBUqCcfSoGQScnIGQccf59EJh5IJHKqDgnDDgZwCvqUEHk/wB3ohM4wBg5Uk4UHg</w:t>
      </w:r>
    </w:p>
    <w:p>
      <w:pPr>
        <w:pStyle w:val="PreformattedText"/>
        <w:bidi w:val="0"/>
        <w:spacing w:before="0" w:after="0"/>
        <w:jc w:val="left"/>
        <w:rPr/>
      </w:pPr>
      <w:r>
        <w:rPr/>
        <w:t>Etlv19Xt0Qi8cg5BbHByM/pgk/p9sHt0QmyCFOVIAGce5H+I/YZxn8t3RCaIAwctjuP4mO1h74zjb0</w:t>
      </w:r>
    </w:p>
    <w:p>
      <w:pPr>
        <w:pStyle w:val="PreformattedText"/>
        <w:bidi w:val="0"/>
        <w:spacing w:before="0" w:after="0"/>
        <w:jc w:val="left"/>
        <w:rPr/>
      </w:pPr>
      <w:r>
        <w:rPr/>
        <w:t>QmEZ5LEjlce4KnvnPHI/p0QmgO3YD3AXAJHIyT3AZm6IRQ55GOPpAJIGOdxJOduO/wD+F0QmvpxyGP</w:t>
      </w:r>
    </w:p>
    <w:p>
      <w:pPr>
        <w:pStyle w:val="PreformattedText"/>
        <w:bidi w:val="0"/>
        <w:spacing w:before="0" w:after="0"/>
        <w:jc w:val="left"/>
        <w:rPr/>
      </w:pPr>
      <w:r>
        <w:rPr/>
        <w:t>cH+FeBkgk8nv8AljnohNdsYb3fufduSeWyFyv5fTu6IRPfOSQe6kjsQMgZ3Z74x3H8PRCa44O3a2cY</w:t>
      </w:r>
    </w:p>
    <w:p>
      <w:pPr>
        <w:pStyle w:val="PreformattedText"/>
        <w:bidi w:val="0"/>
        <w:spacing w:before="0" w:after="0"/>
        <w:jc w:val="left"/>
        <w:rPr/>
      </w:pPr>
      <w:r>
        <w:rPr/>
        <w:t>+k8jd6cZAPv/AD6ITPyIOckAcdyPcjt7H8iOiExuSMjjJHAzxjJYFhlshfyP1dEJmMDJz3YEADBxnB</w:t>
      </w:r>
    </w:p>
    <w:p>
      <w:pPr>
        <w:pStyle w:val="PreformattedText"/>
        <w:bidi w:val="0"/>
        <w:spacing w:before="0" w:after="0"/>
        <w:jc w:val="left"/>
        <w:rPr/>
      </w:pPr>
      <w:r>
        <w:rPr/>
        <w:t>G72x9vt1N+nmhMLNnJXJ7YbglRgFh/17ZXqkIn1fw8+23bgYAyAATwcD+fRCZ3yBliFUArhTkHGTk8</w:t>
      </w:r>
    </w:p>
    <w:p>
      <w:pPr>
        <w:pStyle w:val="PreformattedText"/>
        <w:bidi w:val="0"/>
        <w:spacing w:before="0" w:after="0"/>
        <w:jc w:val="left"/>
        <w:rPr/>
      </w:pPr>
      <w:r>
        <w:rPr/>
        <w:t>nB/n0QmAnnknPYDHAUfUCQCc56ITCRjjjGc8MD6cA549JBXP59EJo5HB3BwuME9lPrBG3hvv9hu6IT</w:t>
      </w:r>
    </w:p>
    <w:p>
      <w:pPr>
        <w:pStyle w:val="PreformattedText"/>
        <w:bidi w:val="0"/>
        <w:spacing w:before="0" w:after="0"/>
        <w:jc w:val="left"/>
        <w:rPr/>
      </w:pPr>
      <w:r>
        <w:rPr/>
        <w:t>fuQD2YFQeQeDnkcFvbP3/LohNfY8EfTkAHk8kHJwW79++7ohN7e5x2GWJ5HYY7D3Y9uiE2pHBxjjAB</w:t>
      </w:r>
    </w:p>
    <w:p>
      <w:pPr>
        <w:pStyle w:val="PreformattedText"/>
        <w:bidi w:val="0"/>
        <w:spacing w:before="0" w:after="0"/>
        <w:jc w:val="left"/>
        <w:rPr/>
      </w:pPr>
      <w:r>
        <w:rPr/>
        <w:t>O44IBHq/06IRYPDZJ5yAuTxwATuHB7c4x9XRCZkkkZX+Icccc53En1Hdt/l0QmDOBgEMey4yd2MDdn</w:t>
      </w:r>
    </w:p>
    <w:p>
      <w:pPr>
        <w:pStyle w:val="PreformattedText"/>
        <w:bidi w:val="0"/>
        <w:spacing w:before="0" w:after="0"/>
        <w:jc w:val="left"/>
        <w:rPr/>
      </w:pPr>
      <w:r>
        <w:rPr/>
        <w:t>9e/UhyN8f6QmjgHDDcOcKq5Y/cgFe4Pv1vP7LQgjVG1L5WeHSxUjuTIyU59RSSzTissAqpNVgdXnQk</w:t>
      </w:r>
    </w:p>
    <w:p>
      <w:pPr>
        <w:pStyle w:val="PreformattedText"/>
        <w:bidi w:val="0"/>
        <w:spacing w:before="0" w:after="0"/>
        <w:jc w:val="left"/>
        <w:rPr/>
      </w:pPr>
      <w:r>
        <w:rPr/>
        <w:t>/SJFztxu6YWsvjaYb2NuM/C3/a0/tT+IfiF8avEfwx1v4mT/ABP0L4dLbk17UPDmj0PDvhrQfE9hpb</w:t>
      </w:r>
    </w:p>
    <w:p>
      <w:pPr>
        <w:pStyle w:val="PreformattedText"/>
        <w:bidi w:val="0"/>
        <w:spacing w:before="0" w:after="0"/>
        <w:jc w:val="left"/>
        <w:rPr/>
      </w:pPr>
      <w:r>
        <w:rPr/>
        <w:t>svgKjEIjY1fTKl7TNDg+bsNJGZ/wD7nG9C57mXCyABcpy1GyGrcs+AtazbfX7MkEsWn3IonkSXMgMV</w:t>
      </w:r>
    </w:p>
    <w:p>
      <w:pPr>
        <w:pStyle w:val="PreformattedText"/>
        <w:bidi w:val="0"/>
        <w:spacing w:before="0" w:after="0"/>
        <w:jc w:val="left"/>
        <w:rPr/>
      </w:pPr>
      <w:r>
        <w:rPr/>
        <w:t>iNJ5oYkbLMrb/wCLBLmL1dz0tQKwOsnTIDC3xnM/Ed2Y+K781ixLLJJLB5rKw+YnjeKBpdpGEX0yuM</w:t>
      </w:r>
    </w:p>
    <w:p>
      <w:pPr>
        <w:pStyle w:val="PreformattedText"/>
        <w:bidi w:val="0"/>
        <w:spacing w:before="0" w:after="0"/>
        <w:jc w:val="left"/>
        <w:rPr/>
      </w:pPr>
      <w:r>
        <w:rPr/>
        <w:t>Huzf3eqIN1e9Ed2DELuy2aj4SioNHfrTVjRtKtevLdAihdLCsvnSJSLGW9Wl2rYiwuPLD7WXd00lk1</w:t>
      </w:r>
    </w:p>
    <w:p>
      <w:pPr>
        <w:pStyle w:val="PreformattedText"/>
        <w:bidi w:val="0"/>
        <w:spacing w:before="0" w:after="0"/>
        <w:jc w:val="left"/>
        <w:rPr/>
      </w:pPr>
      <w:r>
        <w:rPr/>
        <w:t>yBx5o/qAhGjVIqrVJ62nKte5ZjSvbjjnjcyC1HZkINuHdMqFgm1dwKruVm6CQpAuNJuLG5I1lBa1LB</w:t>
      </w:r>
    </w:p>
    <w:p>
      <w:pPr>
        <w:pStyle w:val="PreformattedText"/>
        <w:bidi w:val="0"/>
        <w:spacing w:before="0" w:after="0"/>
        <w:jc w:val="left"/>
        <w:rPr/>
      </w:pPr>
      <w:r>
        <w:rPr/>
        <w:t>djklrlbUgEbPY2SmRnJQlkCBAMDC7Rj6eiZqB1AMuNCBLpoxQRKyyfMwzQjfGI7IDiKQO77WfzVh/M</w:t>
      </w:r>
    </w:p>
    <w:p>
      <w:pPr>
        <w:pStyle w:val="PreformattedText"/>
        <w:bidi w:val="0"/>
        <w:spacing w:before="0" w:after="0"/>
        <w:jc w:val="left"/>
        <w:rPr/>
      </w:pPr>
      <w:r>
        <w:rPr/>
        <w:t>Z/LpTwf10EtcXt3o09vUbcFaZp55hHKYLFaSXd5ViEsro6sNwjd/p9RIKnpibAmYVVtYN0y8amr2Fn</w:t>
      </w:r>
    </w:p>
    <w:p>
      <w:pPr>
        <w:pStyle w:val="PreformattedText"/>
        <w:bidi w:val="0"/>
        <w:spacing w:before="0" w:after="0"/>
        <w:jc w:val="left"/>
        <w:rPr/>
      </w:pPr>
      <w:r>
        <w:rPr/>
        <w:t>HnadebJXeUaCVkCGPCnKsvY5GGCg+rb1hNtBzTVW9weHm/KWBZfkbBnqOqzh2ZVdBt24evaiXBCzQy</w:t>
      </w:r>
    </w:p>
    <w:p>
      <w:pPr>
        <w:pStyle w:val="PreformattedText"/>
        <w:bidi w:val="0"/>
        <w:spacing w:before="0" w:after="0"/>
        <w:jc w:val="left"/>
        <w:rPr/>
      </w:pPr>
      <w:r>
        <w:rPr/>
        <w:t>V3lST/C2f7vSqDck9YMV1F9IRbUYrq1b482C1UMUQdmSRrNWGTasFtlHpnjPmBHGd0eG6eJwy3t716</w:t>
      </w:r>
    </w:p>
    <w:p>
      <w:pPr>
        <w:pStyle w:val="PreformattedText"/>
        <w:bidi w:val="0"/>
        <w:spacing w:before="0" w:after="0"/>
        <w:jc w:val="left"/>
        <w:rPr/>
      </w:pPr>
      <w:r>
        <w:rPr/>
        <w:t>9kO6rU86q1yFEXy7cqLGQJY1FwrIGLJ2IlVSDg7/MHp9XU8wQSPGO1NgQnhImj1lgxb3eRJIk0dNQy</w:t>
      </w:r>
    </w:p>
    <w:p>
      <w:pPr>
        <w:pStyle w:val="PreformattedText"/>
        <w:bidi w:val="0"/>
        <w:spacing w:before="0" w:after="0"/>
        <w:jc w:val="left"/>
        <w:rPr/>
      </w:pPr>
      <w:r>
        <w:rPr/>
        <w:t>JYEFRUGoW0iYgeYyeXBg9udq56ixIYEbw/fOmlTyD67wnZIdQFrQqupRhViKVYWZVMi1ZZXEUM6EN6</w:t>
      </w:r>
    </w:p>
    <w:p>
      <w:pPr>
        <w:pStyle w:val="PreformattedText"/>
        <w:bidi w:val="0"/>
        <w:spacing w:before="0" w:after="0"/>
        <w:jc w:val="left"/>
        <w:rPr/>
      </w:pPr>
      <w:r>
        <w:rPr/>
        <w:t>0bZYEq928xvp9PW5DHIzQtnUE6LL/4T1gSaTY0Scx6hU1Op8vYgisM1a3DWiksQ1EdeI9jBikg/Fif</w:t>
      </w:r>
    </w:p>
    <w:p>
      <w:pPr>
        <w:pStyle w:val="PreformattedText"/>
        <w:bidi w:val="0"/>
        <w:spacing w:before="0" w:after="0"/>
        <w:jc w:val="left"/>
        <w:rPr/>
      </w:pPr>
      <w:r>
        <w:rPr/>
        <w:t>IGPWp8eurI1RwAqsbz6PZai1KaLfWnCGs1rNabQvEulkrqi3IYZDNCzvX/d0gSg2o0wpaxItcqBLEA</w:t>
      </w:r>
    </w:p>
    <w:p>
      <w:pPr>
        <w:pStyle w:val="PreformattedText"/>
        <w:bidi w:val="0"/>
        <w:spacing w:before="0" w:after="0"/>
        <w:jc w:val="left"/>
        <w:rPr/>
      </w:pPr>
      <w:r>
        <w:rPr/>
        <w:t>xDD07hjriRT+nzYss9IqabbNUpkKWP7vNeSdA8VVNB8QXZ7sluDFPVIPPZBflE2pwTB7unzSIqT0pJ</w:t>
      </w:r>
    </w:p>
    <w:p>
      <w:pPr>
        <w:pStyle w:val="PreformattedText"/>
        <w:bidi w:val="0"/>
        <w:spacing w:before="0" w:after="0"/>
        <w:jc w:val="left"/>
        <w:rPr/>
      </w:pPr>
      <w:r>
        <w:rPr/>
        <w:t>1jy7op2N9HXJtFBq1FDT51nobLtAo1ahqDdY/wAU9D6f4s8K6rpmlW6us6DpyVVgGqxz6hFF5wanNF</w:t>
      </w:r>
    </w:p>
    <w:p>
      <w:pPr>
        <w:pStyle w:val="PreformattedText"/>
        <w:bidi w:val="0"/>
        <w:spacing w:before="0" w:after="0"/>
        <w:jc w:val="left"/>
        <w:rPr/>
      </w:pPr>
      <w:r>
        <w:rPr/>
        <w:t>qusKs04lmeWJoYoooxgBRux9HXkLT2inUclLv/ADT6fPZ32ek4cY3/AC1lF0K1BKsbaWbEXhqlrOmT</w:t>
      </w:r>
    </w:p>
    <w:p>
      <w:pPr>
        <w:pStyle w:val="PreformattedText"/>
        <w:bidi w:val="0"/>
        <w:spacing w:before="0" w:after="0"/>
        <w:jc w:val="left"/>
        <w:rPr/>
      </w:pPr>
      <w:r>
        <w:rPr/>
        <w:t>+c7SUZdZ1LW45NOOoRacUTKmUrGsyFd5VSfU6t121Mf8tqMto6+xfLPN2Un/ADLIjH/LswPzNO/ULt</w:t>
      </w:r>
    </w:p>
    <w:p>
      <w:pPr>
        <w:pStyle w:val="PreformattedText"/>
        <w:bidi w:val="0"/>
        <w:spacing w:before="0" w:after="0"/>
        <w:jc w:val="left"/>
        <w:rPr/>
      </w:pPr>
      <w:r>
        <w:rPr/>
        <w:t>Ks5p34Eg0t6krS0lqx6dUhlpwpDccVpJMpWeF7DsJAud27JL9fP69pe/t9fXPoARYrbclb13UtOgTT</w:t>
      </w:r>
    </w:p>
    <w:p>
      <w:pPr>
        <w:pStyle w:val="PreformattedText"/>
        <w:bidi w:val="0"/>
        <w:spacing w:before="0" w:after="0"/>
        <w:jc w:val="left"/>
        <w:rPr/>
      </w:pPr>
      <w:r>
        <w:rPr/>
        <w:t>m0S1X1DStXpxSTVF31r9HVNH3Vq+pXqk0JjMUvhiRq5iyYyKu9tkzpu66bspfQiop3W93vfjOKtSRl</w:t>
      </w:r>
    </w:p>
    <w:p>
      <w:pPr>
        <w:pStyle w:val="PreformattedText"/>
        <w:bidi w:val="0"/>
        <w:spacing w:before="0" w:after="0"/>
        <w:jc w:val="left"/>
        <w:rPr/>
      </w:pPr>
      <w:r>
        <w:rPr/>
        <w:t>VV/wBM933h/wAYRSyPDscSyi5Lo91v3jpus6IyWrFXQ7UXyV+8dPkBaaIxruljTO0x+Xt7dOQ20K5B</w:t>
      </w:r>
    </w:p>
    <w:p>
      <w:pPr>
        <w:pStyle w:val="PreformattedText"/>
        <w:bidi w:val="0"/>
        <w:spacing w:before="0" w:after="0"/>
        <w:jc w:val="left"/>
        <w:rPr/>
      </w:pPr>
      <w:r>
        <w:rPr/>
        <w:t>36cRCmyuA7btTlPslJ8Za1pOpaltTxFpdiBdSkkijryRpWOlpBDPKI1dVlQlBGvkMq7Xyv1cdd2yqR</w:t>
      </w:r>
    </w:p>
    <w:p>
      <w:pPr>
        <w:pStyle w:val="PreformattedText"/>
        <w:bidi w:val="0"/>
        <w:spacing w:before="0" w:after="0"/>
        <w:jc w:val="left"/>
        <w:rPr/>
      </w:pPr>
      <w:r>
        <w:rPr/>
        <w:t>S3VOS8fjOPbWWpU1cY3/Zt60nG478i1dSoaVRntWWp1tSksXZYo9PM2pUJJhNqBkUx2I/JsyPFGjrl</w:t>
      </w:r>
    </w:p>
    <w:p>
      <w:pPr>
        <w:pStyle w:val="PreformattedText"/>
        <w:bidi w:val="0"/>
        <w:spacing w:before="0" w:after="0"/>
        <w:jc w:val="left"/>
        <w:rPr/>
      </w:pPr>
      <w:r>
        <w:rPr/>
        <w:t>oxzwwHfXpsEptVbFVO79U8mlVK1ay005h3ve6yBd8I29M8NaXGalS1qOoQ13qNAsN57WplVSfTr8gJ</w:t>
      </w:r>
    </w:p>
    <w:p>
      <w:pPr>
        <w:pStyle w:val="PreformattedText"/>
        <w:bidi w:val="0"/>
        <w:spacing w:before="0" w:after="0"/>
        <w:jc w:val="left"/>
        <w:rPr/>
      </w:pPr>
      <w:r>
        <w:rPr/>
        <w:t>iVKmnSwzEZyzSI31L1M1/0xfPGnw1mnZh2TU7DtuPzf7Su+CtB1mlpEWtSQWtQoyarqGlaffKNLVo6</w:t>
      </w:r>
    </w:p>
    <w:p>
      <w:pPr>
        <w:pStyle w:val="PreformattedText"/>
        <w:bidi w:val="0"/>
        <w:spacing w:before="0" w:after="0"/>
        <w:jc w:val="left"/>
        <w:rPr/>
      </w:pPr>
      <w:r>
        <w:rPr/>
        <w:t>wfkNU04SxcNG8tWe1EolKxFLezccbes2/aFqAUssT18GEf6K2Q0alSow3SN3TlP+/wBaz3d8NqvhfW</w:t>
      </w:r>
    </w:p>
    <w:p>
      <w:pPr>
        <w:pStyle w:val="PreformattedText"/>
        <w:bidi w:val="0"/>
        <w:spacing w:before="0" w:after="0"/>
        <w:jc w:val="left"/>
        <w:rPr/>
      </w:pPr>
      <w:r>
        <w:rPr/>
        <w:t>bj1tVaOGprs09ane1FLzaLdhYwGfQr9jzkl0bWaEktiJrEbNvj8tP9oRWK/NVKzlHNJTdeM+t2elSZ</w:t>
      </w:r>
    </w:p>
    <w:p>
      <w:pPr>
        <w:pStyle w:val="PreformattedText"/>
        <w:bidi w:val="0"/>
        <w:spacing w:before="0" w:after="0"/>
        <w:jc w:val="left"/>
        <w:rPr/>
      </w:pPr>
      <w:r>
        <w:rPr/>
        <w:t>gGIVanm/hPhjA/xH+FF7wzT1jxr4OuzaXPo724/FvhpWpadJqKVGnqVL2h6jDGK2uaI8Y3GN9jgK49</w:t>
      </w:r>
    </w:p>
    <w:p>
      <w:pPr>
        <w:pStyle w:val="PreformattedText"/>
        <w:bidi w:val="0"/>
        <w:spacing w:before="0" w:after="0"/>
        <w:jc w:val="left"/>
        <w:rPr/>
      </w:pPr>
      <w:r>
        <w:rPr/>
        <w:t>e9ZOrbNtjKUo1AbN3v5WnNtew9n2m00nBVMsl+Gl16NOS6FPTfVdCq0NK899S0qfxP4e0+S1HpNqpX</w:t>
      </w:r>
    </w:p>
    <w:p>
      <w:pPr>
        <w:pStyle w:val="PreformattedText"/>
        <w:bidi w:val="0"/>
        <w:spacing w:before="0" w:after="0"/>
        <w:jc w:val="left"/>
        <w:rPr/>
      </w:pPr>
      <w:r>
        <w:rPr/>
        <w:t>vCXSblaPUnkUM8LIpeuUjdY5ERMtsfrv2ik4Aq5c2mk8ujWpNmhXLTL3t7+2WseFdKprHrt61bn1e1</w:t>
      </w:r>
    </w:p>
    <w:p>
      <w:pPr>
        <w:pStyle w:val="PreformattedText"/>
        <w:bidi w:val="0"/>
        <w:spacing w:before="0" w:after="0"/>
        <w:jc w:val="left"/>
        <w:rPr/>
      </w:pPr>
      <w:r>
        <w:rPr/>
        <w:t>XlqtFqNfUqc8DX/OiowQwULS+fXauJI4pJlZo3URyurupMn7WoCCAqylCktIM61OYQvf0DWq1SvpWn</w:t>
      </w:r>
    </w:p>
    <w:p>
      <w:pPr>
        <w:pStyle w:val="PreformattedText"/>
        <w:bidi w:val="0"/>
        <w:spacing w:before="0" w:after="0"/>
        <w:jc w:val="left"/>
        <w:rPr/>
      </w:pPr>
      <w:r>
        <w:rPr/>
        <w:t>a/NZ0pp6tu74d1LTbep1tKu6bpcdyvrem2o4TJHb2FkZdpBaNfPDM3Xo3QVFLjlQcOs8+orCkUQ5ZM</w:t>
      </w:r>
    </w:p>
    <w:p>
      <w:pPr>
        <w:pStyle w:val="PreformattedText"/>
        <w:bidi w:val="0"/>
        <w:spacing w:before="0" w:after="0"/>
        <w:jc w:val="left"/>
        <w:rPr/>
      </w:pPr>
      <w:r>
        <w:rPr/>
        <w:t>bhh+1OUnRoI61Z7FSxp+oXdQjmp6fHp8iXLJssRUuxMLUkU8VqSQSbF8sQsq+kbmApS2kMzqj5C29I</w:t>
      </w:r>
    </w:p>
    <w:p>
      <w:pPr>
        <w:pStyle w:val="PreformattedText"/>
        <w:bidi w:val="0"/>
        <w:spacing w:before="0" w:after="0"/>
        <w:jc w:val="left"/>
        <w:rPr/>
      </w:pPr>
      <w:r>
        <w:rPr/>
        <w:t>vRARHO6WOMNeHfDlzTNVtHxBJXGmahpi1btaCK4lYXE3wSVporcMcrrGo/2gxhwDDgy9h16Ox7Qr3C</w:t>
      </w:r>
    </w:p>
    <w:p>
      <w:pPr>
        <w:pStyle w:val="PreformattedText"/>
        <w:bidi w:val="0"/>
        <w:spacing w:before="0" w:after="0"/>
        <w:jc w:val="left"/>
        <w:rPr/>
      </w:pPr>
      <w:r>
        <w:rPr/>
        <w:t>nHpPJ+kdmYY5rqsrkIalp/iDSNGTU9JWr4i1L5M6Y81iSWOtLNHE11lYTSacalndGYkkMKbmz6d3XU</w:t>
      </w:r>
    </w:p>
    <w:p>
      <w:pPr>
        <w:pStyle w:val="PreformattedText"/>
        <w:bidi w:val="0"/>
        <w:spacing w:before="0" w:after="0"/>
        <w:jc w:val="left"/>
        <w:rPr/>
      </w:pPr>
      <w:r>
        <w:rPr/>
        <w:t>wqGlvMMr7pnn7ORQ2hTTupZd4fvjWvuPEtLw54gtwSNrPhy/PofimtXFWPU56riBoZrpEbR3rUahWS</w:t>
      </w:r>
    </w:p>
    <w:p>
      <w:pPr>
        <w:pStyle w:val="PreformattedText"/>
        <w:bidi w:val="0"/>
        <w:spacing w:before="0" w:after="0"/>
        <w:jc w:val="left"/>
        <w:rPr/>
      </w:pPr>
      <w:r>
        <w:rPr/>
        <w:t>dQJJatgJJ+KilpArSTmvf1uzuqEV63aEaeuM4vrfh2FdVv6Y0ObVJ9Xl0+KMssVzTHmknjgnWQKaU8</w:t>
      </w:r>
    </w:p>
    <w:p>
      <w:pPr>
        <w:pStyle w:val="PreformattedText"/>
        <w:bidi w:val="0"/>
        <w:spacing w:before="0" w:after="0"/>
        <w:jc w:val="left"/>
        <w:rPr/>
      </w:pPr>
      <w:r>
        <w:rPr/>
        <w:t>KbVD5McqWii8oD1006wwDX1vvCefU2du0I5uaWqOFNK0bTPLsW0iSCpJYSvA0cjS3UWWo7Ts2WnFP5</w:t>
      </w:r>
    </w:p>
    <w:p>
      <w:pPr>
        <w:pStyle w:val="PreformattedText"/>
        <w:bidi w:val="0"/>
        <w:spacing w:before="0" w:after="0"/>
        <w:jc w:val="left"/>
        <w:rPr/>
      </w:pPr>
      <w:r>
        <w:rPr/>
        <w:t>WCRFyybd8q7G6o1RCxuZJKbAG/GFtZ0/xBtqWLzVo6l+lS1OeCEW3gT5hSsMssNeItYaZEkbepZIyu</w:t>
      </w:r>
    </w:p>
    <w:p>
      <w:pPr>
        <w:pStyle w:val="PreformattedText"/>
        <w:bidi w:val="0"/>
        <w:spacing w:before="0" w:after="0"/>
        <w:jc w:val="left"/>
        <w:rPr/>
      </w:pPr>
      <w:r>
        <w:rPr/>
        <w:t>9wOpLtIQnHhOh9iVku43270J2tP8Sa3pumCHWJpAmjRwwxur1PNdDI48q5WjRrViNfUrFuRGAjruZV</w:t>
      </w:r>
    </w:p>
    <w:p>
      <w:pPr>
        <w:pStyle w:val="PreformattedText"/>
        <w:bidi w:val="0"/>
        <w:spacing w:before="0" w:after="0"/>
        <w:jc w:val="left"/>
        <w:rPr/>
      </w:pPr>
      <w:r>
        <w:rPr/>
        <w:t>6jXdgrBtxvLPO7JVLKF1SAtEOrat4eOk6hqVmwPDzJqFSrcsz+c+lPN5JsLfQ/g2YpGj8uVgNsVwB3</w:t>
      </w:r>
    </w:p>
    <w:p>
      <w:pPr>
        <w:pStyle w:val="PreformattedText"/>
        <w:bidi w:val="0"/>
        <w:spacing w:before="0" w:after="0"/>
        <w:jc w:val="left"/>
        <w:rPr/>
      </w:pPr>
      <w:r>
        <w:rPr/>
        <w:t>O3HTPXdimox83e+EmtNArNjrAOqa3qWixRUXr/PVroetM8c9mCTUI68pszQQ2BITT1mIHzIo3eSKWz</w:t>
      </w:r>
    </w:p>
    <w:p>
      <w:pPr>
        <w:pStyle w:val="PreformattedText"/>
        <w:bidi w:val="0"/>
        <w:spacing w:before="0" w:after="0"/>
        <w:jc w:val="left"/>
        <w:rPr/>
      </w:pPr>
      <w:r>
        <w:rPr/>
        <w:t>Dvi2I3To6Pqb2vEqUw4uu6FlwPjPUPCMVR9Pt6nqvhK5HQ1eLUREZ5I612aOrqYEM6saesVbAjtRRk</w:t>
      </w:r>
    </w:p>
    <w:p>
      <w:pPr>
        <w:pStyle w:val="PreformattedText"/>
        <w:bidi w:val="0"/>
        <w:spacing w:before="0" w:after="0"/>
        <w:jc w:val="left"/>
        <w:rPr/>
      </w:pPr>
      <w:r>
        <w:rPr/>
        <w:t>/RYs192wnbdSceG7ec7KpIucajaCFtf8SVqupjTdLvUdQ07WfD017w5qNFY0ePWa0nzsGlyUwzLBtl</w:t>
      </w:r>
    </w:p>
    <w:p>
      <w:pPr>
        <w:pStyle w:val="PreformattedText"/>
        <w:bidi w:val="0"/>
        <w:spacing w:before="0" w:after="0"/>
        <w:jc w:val="left"/>
        <w:rPr/>
      </w:pPr>
      <w:r>
        <w:rPr/>
        <w:t>O+FWwAZpIXTLsrlTA9DkvrejIr0wQb535YHseO4fFVPShYKVbkemHTpEiR/lpa6ywmTTp0hk8yCL95</w:t>
      </w:r>
    </w:p>
    <w:p>
      <w:pPr>
        <w:pStyle w:val="PreformattedText"/>
        <w:bidi w:val="0"/>
        <w:spacing w:before="0" w:after="0"/>
        <w:jc w:val="left"/>
        <w:rPr/>
      </w:pPr>
      <w:r>
        <w:rPr/>
        <w:t>BhEzEy0mjhlhzFvXqeGrYqXHGaxbHRcdZ5wkqXquv65RtmwpoiR5zTPl2I9PmjZ0tQ2ciOUtUuKXjI</w:t>
      </w:r>
    </w:p>
    <w:p>
      <w:pPr>
        <w:pStyle w:val="PreformattedText"/>
        <w:bidi w:val="0"/>
        <w:spacing w:before="0" w:after="0"/>
        <w:jc w:val="left"/>
        <w:rPr/>
      </w:pPr>
      <w:r>
        <w:rPr/>
        <w:t>aOR4X9++0LuX10kqzYqumsrNjS0uLperpEkOn0NShnW9TqPJo8FinDD87G0mWasJ7EdUlG2vukOxT0</w:t>
      </w:r>
    </w:p>
    <w:p>
      <w:pPr>
        <w:pStyle w:val="PreformattedText"/>
        <w:bidi w:val="0"/>
        <w:spacing w:before="0" w:after="0"/>
        <w:jc w:val="left"/>
        <w:rPr/>
      </w:pPr>
      <w:r>
        <w:rPr/>
        <w:t>5qi/Z4m43vsyXZPzlgR/NOm/CXxTBrsWveDdcsIJdfqvf0m2lx1loalp01q7mgs2FnkEsuWjyGsQTS</w:t>
      </w:r>
    </w:p>
    <w:p>
      <w:pPr>
        <w:pStyle w:val="PreformattedText"/>
        <w:bidi w:val="0"/>
        <w:spacing w:before="0" w:after="0"/>
        <w:jc w:val="left"/>
        <w:rPr/>
      </w:pPr>
      <w:r>
        <w:rPr/>
        <w:t>x/Uw6bMVL90KJpUpSUJvMDKl8QtFvVNLhsPTaesJhFr0BVvJo2JZ5INF1GNl/Ggqz1IZIw7emOWJO6</w:t>
      </w:r>
    </w:p>
    <w:p>
      <w:pPr>
        <w:pStyle w:val="PreformattedText"/>
        <w:bidi w:val="0"/>
        <w:spacing w:before="0" w:after="0"/>
        <w:jc w:val="left"/>
        <w:rPr/>
      </w:pPr>
      <w:r>
        <w:rPr/>
        <w:t>ydIjlja+nd96ZUVcbglr80jeOdaqWdI0B4UvWdKtaM/h7WDK+81vkrckLzRZLCyYqz1RMQcP5W/0so</w:t>
      </w:r>
    </w:p>
    <w:p>
      <w:pPr>
        <w:pStyle w:val="PreformattedText"/>
        <w:bidi w:val="0"/>
        <w:spacing w:before="0" w:after="0"/>
        <w:jc w:val="left"/>
        <w:rPr/>
      </w:pPr>
      <w:r>
        <w:rPr/>
        <w:t>6apft1JFyq7vr11iICtKwHNzfNHvAA1fT4tNlhV4r2hXk0qabYsiWZYS1rRHld3C/KTARvHIMkqzMm</w:t>
      </w:r>
    </w:p>
    <w:p>
      <w:pPr>
        <w:pStyle w:val="PreformattedText"/>
        <w:bidi w:val="0"/>
        <w:spacing w:before="0" w:after="0"/>
        <w:jc w:val="left"/>
        <w:rPr/>
      </w:pPr>
      <w:r>
        <w:rPr/>
        <w:t>fUnQHUtkAb+vjNA0xfdnuH9n7Mus2bFmOtYs6hUu1LcRmhpVNNhuwUdR0KSVWAEaNqkCrJI7bz5krH</w:t>
      </w:r>
    </w:p>
    <w:p>
      <w:pPr>
        <w:pStyle w:val="PreformattedText"/>
        <w:bidi w:val="0"/>
        <w:spacing w:before="0" w:after="0"/>
        <w:jc w:val="left"/>
        <w:rPr/>
      </w:pPr>
      <w:r>
        <w:rPr/>
        <w:t>07utpZM1RfMI9TFEp25Vn7nP7O2rZo/A74Z6PcoWdLv6L8PvDE2qwS24L0U9nxDDZkjtRW4Z33Qy1a</w:t>
      </w:r>
    </w:p>
    <w:p>
      <w:pPr>
        <w:pStyle w:val="PreformattedText"/>
        <w:bidi w:val="0"/>
        <w:spacing w:before="0" w:after="0"/>
        <w:jc w:val="left"/>
        <w:rPr/>
      </w:pPr>
      <w:r>
        <w:rPr/>
        <w:t>CzBVYxx/MJt9R9PUqsyjUbs5ajnMkd6fR7YGBJycdwVPP5gHsM8Z9+t7P2xM3PFrzXl/f25I5P3A/n</w:t>
      </w:r>
    </w:p>
    <w:p>
      <w:pPr>
        <w:pStyle w:val="PreformattedText"/>
        <w:bidi w:val="0"/>
        <w:spacing w:before="0" w:after="0"/>
        <w:jc w:val="left"/>
        <w:rPr/>
      </w:pPr>
      <w:r>
        <w:rPr/>
        <w:t>gZH59MEXSYKjC5bemMmR/FkZIAAG1VOCMkdwex60qp6Te0biADNeWuQR7YAIBbHB75PPO78v8A6elK</w:t>
      </w:r>
    </w:p>
    <w:p>
      <w:pPr>
        <w:pStyle w:val="PreformattedText"/>
        <w:bidi w:val="0"/>
        <w:spacing w:before="0" w:after="0"/>
        <w:jc w:val="left"/>
        <w:rPr/>
      </w:pPr>
      <w:r>
        <w:rPr/>
        <w:t>DppM7R/AfjFogBBGTkDtjlj6h9XCg4J/l0FBbdGsbtX8f3/1k+GPjgFjuACjvuxuOSewGF4PfpChAv</w:t>
      </w:r>
    </w:p>
    <w:p>
      <w:pPr>
        <w:pStyle w:val="PreformattedText"/>
        <w:bidi w:val="0"/>
        <w:spacing w:before="0" w:after="0"/>
        <w:jc w:val="left"/>
        <w:rPr/>
      </w:pPr>
      <w:r>
        <w:rPr/>
        <w:t>0ghLMLnSGa0JYDCbt3buAfyHHb3A/PpZSWOtTd8ZU4+4HYE8nv6gD+vQTbUzb63Jlgr6ZKfbkZwe4/</w:t>
      </w:r>
    </w:p>
    <w:p>
      <w:pPr>
        <w:pStyle w:val="PreformattedText"/>
        <w:bidi w:val="0"/>
        <w:spacing w:before="0" w:after="0"/>
        <w:jc w:val="left"/>
        <w:rPr/>
      </w:pPr>
      <w:r>
        <w:rPr/>
        <w:t>LH8v59Iai93ehc2t0haLSJD3Hv8A3cL6QD29h1NqhPAYRlUFsGBUyWdGfH0n1ZPPAHc8/bt7f4ekLM</w:t>
      </w:r>
    </w:p>
    <w:p>
      <w:pPr>
        <w:pStyle w:val="PreformattedText"/>
        <w:bidi w:val="0"/>
        <w:spacing w:before="0" w:after="0"/>
        <w:jc w:val="left"/>
        <w:rPr/>
      </w:pPr>
      <w:r>
        <w:rPr/>
        <w:t>VsTnKGmgUsWMS2jt9IBGQcn3+w/Tv/AD6UlxrawlFWkwVqYC/xRh9Ib7EAfrjg844/LH8upZH2fqxw</w:t>
      </w:r>
    </w:p>
    <w:p>
      <w:pPr>
        <w:pStyle w:val="PreformattedText"/>
        <w:bidi w:val="0"/>
        <w:spacing w:before="0" w:after="0"/>
        <w:jc w:val="left"/>
        <w:rPr/>
      </w:pPr>
      <w:r>
        <w:rPr/>
        <w:t>FFlUBR5Y0dILd1C4AJyOeMkAcDIAHTXPiY0iyaT3G3nIzwuWORls+47/ANOlzfwP3wg6fTMZBXdn8u</w:t>
      </w:r>
    </w:p>
    <w:p>
      <w:pPr>
        <w:pStyle w:val="PreformattedText"/>
        <w:bidi w:val="0"/>
        <w:spacing w:before="0" w:after="0"/>
        <w:jc w:val="left"/>
        <w:rPr/>
      </w:pPr>
      <w:r>
        <w:rPr/>
        <w:t>PYc/fsvbp1djxYXisocWPCArFLaDgNjPfnHftnvj+X8PVUqEMQeE53p4AMpNusEzV/uoJwFPBwOODy</w:t>
      </w:r>
    </w:p>
    <w:p>
      <w:pPr>
        <w:pStyle w:val="PreformattedText"/>
        <w:bidi w:val="0"/>
        <w:spacing w:before="0" w:after="0"/>
        <w:jc w:val="left"/>
        <w:rPr/>
      </w:pPr>
      <w:r>
        <w:rPr/>
        <w:t>O2effroBBFxJdd2354yCYju4BX3PPOSSD2wM4459utmcY6kJ/u578HjBH0/ooHRIsWNrkyQtY4A4IP</w:t>
      </w:r>
    </w:p>
    <w:p>
      <w:pPr>
        <w:pStyle w:val="PreformattedText"/>
        <w:bidi w:val="0"/>
        <w:spacing w:before="0" w:after="0"/>
        <w:jc w:val="left"/>
        <w:rPr/>
      </w:pPr>
      <w:r>
        <w:rPr/>
        <w:t>B9iwGWOCeBgD7/AOvTKoa94s21cfZTt4Ug8bRzxnjP+XW5L0WU7T2Ra1C+PqAH3AYEnI2jjsOP160V</w:t>
      </w:r>
    </w:p>
    <w:p>
      <w:pPr>
        <w:pStyle w:val="PreformattedText"/>
        <w:bidi w:val="0"/>
        <w:spacing w:before="0" w:after="0"/>
        <w:jc w:val="left"/>
        <w:rPr/>
      </w:pPr>
      <w:r>
        <w:rPr/>
        <w:t>OFxDtPEaybHp6k5KnJ+rI4BwvJx9Snt98N1Oajtex0H7pLGnfdcgADudoxyeR3446fM+AmGmOIbKNS</w:t>
      </w:r>
    </w:p>
    <w:p>
      <w:pPr>
        <w:pStyle w:val="PreformattedText"/>
        <w:bidi w:val="0"/>
        <w:spacing w:before="0" w:after="0"/>
        <w:jc w:val="left"/>
        <w:rPr/>
      </w:pPr>
      <w:r>
        <w:rPr/>
        <w:t>aYVYnBHP5ZzjksT2Gdv/Pp1YHTgYhUjiJAauRlDwOCSMEAerg4+rHb9T1ZUBF78ZkYMW09yMH82IBw</w:t>
      </w:r>
    </w:p>
    <w:p>
      <w:pPr>
        <w:pStyle w:val="PreformattedText"/>
        <w:bidi w:val="0"/>
        <w:spacing w:before="0" w:after="0"/>
        <w:jc w:val="left"/>
        <w:rPr/>
      </w:pPr>
      <w:r>
        <w:rPr/>
        <w:t>O644xnHvjqoUAWHG8BbIDxjXlc/bHZsEHBPvxgcd+/R13bxWqgEgDh8InydoHv8AUB784wRk5GeBjp</w:t>
      </w:r>
    </w:p>
    <w:p>
      <w:pPr>
        <w:pStyle w:val="PreformattedText"/>
        <w:bidi w:val="0"/>
        <w:spacing w:before="0" w:after="0"/>
        <w:jc w:val="left"/>
        <w:rPr/>
      </w:pPr>
      <w:r>
        <w:rPr/>
        <w:t>wpJ3uAido179ZsRjPtn+E49j+vvjg9+js/bFLkg3OkfWADGPc+2B6sZ9WT2yff7dMFXjaZHEhwSMt/</w:t>
      </w:r>
    </w:p>
    <w:p>
      <w:pPr>
        <w:pStyle w:val="PreformattedText"/>
        <w:bidi w:val="0"/>
        <w:spacing w:before="0" w:after="0"/>
        <w:jc w:val="left"/>
        <w:rPr/>
      </w:pPr>
      <w:r>
        <w:rPr/>
        <w:t>CT37DkDJzweMdNCFa9YEbgOeSMcHGeCN3Y88D36VVxbmknIZM78vDp+EMwVd2NwHsc+44+5/iPt09j</w:t>
      </w:r>
    </w:p>
    <w:p>
      <w:pPr>
        <w:pStyle w:val="PreformattedText"/>
        <w:bidi w:val="0"/>
        <w:spacing w:before="0" w:after="0"/>
        <w:jc w:val="left"/>
        <w:rPr/>
      </w:pPr>
      <w:r>
        <w:rPr/>
        <w:t>a9tJG4ItzH7oYhqBgOCcnGMHGRyPT7YJ5/TrLAcBaLolmvf8IZgogleCcYOfZuCD7ds9E1hY5CFoqK</w:t>
      </w:r>
    </w:p>
    <w:p>
      <w:pPr>
        <w:pStyle w:val="PreformattedText"/>
        <w:bidi w:val="0"/>
        <w:spacing w:before="0" w:after="0"/>
        <w:jc w:val="left"/>
        <w:rPr/>
      </w:pPr>
      <w:r>
        <w:rPr/>
        <w:t>kH05yRgEH74OW4JOOhjbS4vFJIOjXktaKjugwCSDjndwOD9/9OsyPmb19Uy58TJaUxnsMc8YIzz3Gf</w:t>
      </w:r>
    </w:p>
    <w:p>
      <w:pPr>
        <w:pStyle w:val="PreformattedText"/>
        <w:bidi w:val="0"/>
        <w:spacing w:before="0" w:after="0"/>
        <w:jc w:val="left"/>
        <w:rPr/>
      </w:pPr>
      <w:r>
        <w:rPr/>
        <w:t>fP9OoTJKSoM9j37Dj9Rn7/APXohHxWC9hjHKceofpjuD0RivgDb2x5YBg9uSVI7H7L3+w7dE6qfUFj</w:t>
      </w:r>
    </w:p>
    <w:p>
      <w:pPr>
        <w:pStyle w:val="PreformattedText"/>
        <w:bidi w:val="0"/>
        <w:spacing w:before="0" w:after="0"/>
        <w:jc w:val="left"/>
        <w:rPr/>
      </w:pPr>
      <w:r>
        <w:rPr/>
        <w:t>dendX5ZMgjAbJGCP/LyM8fz65zpe/SWTmELxLwOPZivsQOSP0PfqBNyTa0tJ8YGPfJzjH29+Pf8A9+</w:t>
      </w:r>
    </w:p>
    <w:p>
      <w:pPr>
        <w:pStyle w:val="PreformattedText"/>
        <w:bidi w:val="0"/>
        <w:spacing w:before="0" w:after="0"/>
        <w:jc w:val="left"/>
        <w:rPr/>
      </w:pPr>
      <w:r>
        <w:rPr/>
        <w:t>shJiqff/zfbIHfg89EI6B/3gd/vx79EJmO3HbgZ/lnHRCJIyewOAfuPftxn7dEIggc/wCQz7ffn/T8</w:t>
      </w:r>
    </w:p>
    <w:p>
      <w:pPr>
        <w:pStyle w:val="PreformattedText"/>
        <w:bidi w:val="0"/>
        <w:spacing w:before="0" w:after="0"/>
        <w:jc w:val="left"/>
        <w:rPr/>
      </w:pPr>
      <w:r>
        <w:rPr/>
        <w:t>+iEizAAgfmSMc4z37cEcDpKlseNjGTmEBagfSR7cjt9/z4/+z1z1L4m0uvHhlPnQe+TxnJG3OVPAA4</w:t>
      </w:r>
    </w:p>
    <w:p>
      <w:pPr>
        <w:pStyle w:val="PreformattedText"/>
        <w:bidi w:val="0"/>
        <w:spacing w:before="0" w:after="0"/>
        <w:jc w:val="left"/>
        <w:rPr/>
      </w:pPr>
      <w:r>
        <w:rPr/>
        <w:t>/TjtjrjAubT1CSoUAZCaPJY5PqOQNxI4ByOf1/L6umA0UDrf8ACSm1XjtycZ2j2znlhyc98fl0zNbQ</w:t>
      </w:r>
    </w:p>
    <w:p>
      <w:pPr>
        <w:pStyle w:val="PreformattedText"/>
        <w:bidi w:val="0"/>
        <w:spacing w:before="0" w:after="0"/>
        <w:jc w:val="left"/>
        <w:rPr/>
      </w:pPr>
      <w:r>
        <w:rPr/>
        <w:t>QJtqZs5IPr5B9JPA5Gfq7BscDrP/ANp6+rhCKAC+/YABd2CxyBk/YjOeOMLu6Us3wjqnVtBEg4BA3E</w:t>
      </w:r>
    </w:p>
    <w:p>
      <w:pPr>
        <w:pStyle w:val="PreformattedText"/>
        <w:bidi w:val="0"/>
        <w:spacing w:before="0" w:after="0"/>
        <w:jc w:val="left"/>
        <w:rPr/>
      </w:pPr>
      <w:r>
        <w:rPr/>
        <w:t>Lhl3bvUPbn2BwP5dMf/j9eESZgZGO5XBZskYJ7Ln9eqTQLkDxiP8PfJIHGPUcYxn2wvP5r1zxih6ax</w:t>
      </w:r>
    </w:p>
    <w:p>
      <w:pPr>
        <w:pStyle w:val="PreformattedText"/>
        <w:bidi w:val="0"/>
        <w:spacing w:before="0" w:after="0"/>
        <w:jc w:val="left"/>
        <w:rPr/>
      </w:pPr>
      <w:r>
        <w:rPr/>
        <w:t>BVhzuAI/h5yDnLLjI2scd/z6pz+y0SaG3jZgHn6SMDI2kj75P26pCaOAOSdo7bSeewOcYJx7e3RCJI</w:t>
      </w:r>
    </w:p>
    <w:p>
      <w:pPr>
        <w:pStyle w:val="PreformattedText"/>
        <w:bidi w:val="0"/>
        <w:spacing w:before="0" w:after="0"/>
        <w:jc w:val="left"/>
        <w:rPr/>
      </w:pPr>
      <w:r>
        <w:rPr/>
        <w:t>4+3JyVOCccHtyACV/+rohN+nOSQT7MfTg57c9lxu/+rohNdgfYk5OTyDjPJY98FhnqZGu82kJhXBOS</w:t>
      </w:r>
    </w:p>
    <w:p>
      <w:pPr>
        <w:pStyle w:val="PreformattedText"/>
        <w:bidi w:val="0"/>
        <w:spacing w:before="0" w:after="0"/>
        <w:jc w:val="left"/>
        <w:rPr/>
      </w:pPr>
      <w:r>
        <w:rPr/>
        <w:t>MAAHceCTtySfuUOT0FlPEQiTtAHJABPB7DAGCD2OBn/vsdn7YRO09+31Z5PuM9uSf16Mvf8AwhN9mH</w:t>
      </w:r>
    </w:p>
    <w:p>
      <w:pPr>
        <w:pStyle w:val="PreformattedText"/>
        <w:bidi w:val="0"/>
        <w:spacing w:before="0" w:after="0"/>
        <w:jc w:val="left"/>
        <w:rPr/>
      </w:pPr>
      <w:r>
        <w:rPr/>
        <w:t>YA5J3HsuMliT3PP36pCbGOMkjGeAWY7h6Rx7Ej+nRCYA3IJ7Z9uFBx7ntwx55+3RDj7YnuNuR6uCAS</w:t>
      </w:r>
    </w:p>
    <w:p>
      <w:pPr>
        <w:pStyle w:val="PreformattedText"/>
        <w:bidi w:val="0"/>
        <w:spacing w:before="0" w:after="0"/>
        <w:jc w:val="left"/>
        <w:rPr/>
      </w:pPr>
      <w:r>
        <w:rPr/>
        <w:t>pJ3HA9xjIY9uOp//AB+vGEzHPH8jjPOe3ByR+Xbo9z8fxhNZ5G1iDkZBP1EelV59gCM9UhNgDDZIB3</w:t>
      </w:r>
    </w:p>
    <w:p>
      <w:pPr>
        <w:pStyle w:val="PreformattedText"/>
        <w:bidi w:val="0"/>
        <w:spacing w:before="0" w:after="0"/>
        <w:jc w:val="left"/>
        <w:rPr/>
      </w:pPr>
      <w:r>
        <w:rPr/>
        <w:t>AZYDPORnI+kbueOOOiEUuAcH798ngjgHcB61JHA6nf/wCv190JrHYEBskE7jksFyWHtj7H36pCKIwW</w:t>
      </w:r>
    </w:p>
    <w:p>
      <w:pPr>
        <w:pStyle w:val="PreformattedText"/>
        <w:bidi w:val="0"/>
        <w:spacing w:before="0" w:after="0"/>
        <w:jc w:val="left"/>
        <w:rPr/>
      </w:pPr>
      <w:r>
        <w:rPr/>
        <w:t>HPGF49sHklsZ5HRCZgBtoJwdwx+hLEj3GDuHfJ6ITRAIyTyBgnn2OSTzzjOMfl0QmhxgHA7AZGRuzy</w:t>
      </w:r>
    </w:p>
    <w:p>
      <w:pPr>
        <w:pStyle w:val="PreformattedText"/>
        <w:bidi w:val="0"/>
        <w:spacing w:before="0" w:after="0"/>
        <w:jc w:val="left"/>
        <w:rPr/>
      </w:pPr>
      <w:r>
        <w:rPr/>
        <w:t>MAjjHOexPbohFDGDk5zwfcsPqyWJ9JyePy9uiEzvnc3f3PIVeM8A89u3RCYeT34yRjgrhRwG4HJ9PP</w:t>
      </w:r>
    </w:p>
    <w:p>
      <w:pPr>
        <w:pStyle w:val="PreformattedText"/>
        <w:bidi w:val="0"/>
        <w:spacing w:before="0" w:after="0"/>
        <w:jc w:val="left"/>
        <w:rPr/>
      </w:pPr>
      <w:r>
        <w:rPr/>
        <w:t>b/i6IRBBGCcAA84ycKCccnuMfp23dEJojBJB7jBU52nkDJOM4LdEJsjup3ZyMbyv1rgqG/LOf1HRCY</w:t>
      </w:r>
    </w:p>
    <w:p>
      <w:pPr>
        <w:pStyle w:val="PreformattedText"/>
        <w:bidi w:val="0"/>
        <w:spacing w:before="0" w:after="0"/>
        <w:jc w:val="left"/>
        <w:rPr/>
      </w:pPr>
      <w:r>
        <w:rPr/>
        <w:t>cH3BA25U5PJOCCT9iOx6IRBwe3ucKMAHPHO0A4H29+OiE3kYxkZBBBI3duyjPdcffjohMB/qoxjJAH</w:t>
      </w:r>
    </w:p>
    <w:p>
      <w:pPr>
        <w:pStyle w:val="PreformattedText"/>
        <w:bidi w:val="0"/>
        <w:spacing w:before="0" w:after="0"/>
        <w:jc w:val="left"/>
        <w:rPr/>
      </w:pPr>
      <w:r>
        <w:rPr/>
        <w:t>BJ5/P/vjohMIAGCwIGEUgEdjuXOR22tz79EJrHcg8HJJXv2GGLH+DLEn/wDB6ITMgkHHbtjIJJBBIx</w:t>
      </w:r>
    </w:p>
    <w:p>
      <w:pPr>
        <w:pStyle w:val="PreformattedText"/>
        <w:bidi w:val="0"/>
        <w:spacing w:before="0" w:after="0"/>
        <w:jc w:val="left"/>
        <w:rPr/>
      </w:pPr>
      <w:r>
        <w:rPr/>
        <w:t>275P8A8vU6nSE0eB7Z9RJAA2gjGMc4HPVITCVYHJAJPPBwMjGMH9GyOiE2DxkfxrgjuGAyy+oH6iOe</w:t>
      </w:r>
    </w:p>
    <w:p>
      <w:pPr>
        <w:pStyle w:val="PreformattedText"/>
        <w:bidi w:val="0"/>
        <w:spacing w:before="0" w:after="0"/>
        <w:jc w:val="left"/>
        <w:rPr/>
      </w:pPr>
      <w:r>
        <w:rPr/>
        <w:t>iEzdgDJGBx6Q2RkHEhUnlu/3HRCLBx3+kjB28s2AQcDGQeeT3/w9EInBI4xjHb+6OMAE9gD3Ix0Qiw</w:t>
      </w:r>
    </w:p>
    <w:p>
      <w:pPr>
        <w:pStyle w:val="PreformattedText"/>
        <w:bidi w:val="0"/>
        <w:spacing w:before="0" w:after="0"/>
        <w:jc w:val="left"/>
        <w:rPr/>
      </w:pPr>
      <w:r>
        <w:rPr/>
        <w:t>MYwQG7ZGGzz6DyeARx+nRCZ6SSMF/pJGck44HPuM56IRJJP93HpwQSvK+2f0bJP+HohPOn7WHxz0r9</w:t>
      </w:r>
    </w:p>
    <w:p>
      <w:pPr>
        <w:pStyle w:val="PreformattedText"/>
        <w:bidi w:val="0"/>
        <w:spacing w:before="0" w:after="0"/>
        <w:jc w:val="left"/>
        <w:rPr/>
      </w:pPr>
      <w:r>
        <w:rPr/>
        <w:t>m39nf4t/GjXbKQVvA3g/ULlE15ETUH1u8U0zRBp8c+VsaguqXqskcX8Zjb+HrKS5MPL6/OYzBRc8J/</w:t>
      </w:r>
    </w:p>
    <w:p>
      <w:pPr>
        <w:pStyle w:val="PreformattedText"/>
        <w:bidi w:val="0"/>
        <w:spacing w:before="0" w:after="0"/>
        <w:jc w:val="left"/>
        <w:rPr/>
      </w:pPr>
      <w:r>
        <w:rPr/>
        <w:t>M4+LPi3VNb8U/Ea5f1GtqlnxZrlbxRNrChGta/+/LtufTbkkRY/u55TXmaWo5YpJGzejbjruBU3fmn</w:t>
      </w:r>
    </w:p>
    <w:p>
      <w:pPr>
        <w:pStyle w:val="PreformattedText"/>
        <w:bidi w:val="0"/>
        <w:spacing w:before="0" w:after="0"/>
        <w:jc w:val="left"/>
        <w:rPr/>
      </w:pPr>
      <w:r>
        <w:rPr/>
        <w:t>nOWNwBw3pxiyrweJIDVdWji+WMjp2lCUfJSaOfndIXnyS2F3N+fU35wvRoylgpI4LKV4l0px4wmQ13</w:t>
      </w:r>
    </w:p>
    <w:p>
      <w:pPr>
        <w:pStyle w:val="PreformattedText"/>
        <w:bidi w:val="0"/>
        <w:spacing w:before="0" w:after="0"/>
        <w:jc w:val="left"/>
        <w:rPr/>
      </w:pPr>
      <w:r>
        <w:rPr/>
        <w:t>EZmVWeWORI3mhrENWzEmUkV1IZRkiTgenHVwuIIAsJEkvZzxkiOavJFqmh6hMWXPzIl8hjmckEbt2G</w:t>
      </w:r>
    </w:p>
    <w:p>
      <w:pPr>
        <w:pStyle w:val="PreformattedText"/>
        <w:bidi w:val="0"/>
        <w:spacing w:before="0" w:after="0"/>
        <w:jc w:val="left"/>
        <w:rPr/>
      </w:pPr>
      <w:r>
        <w:rPr/>
        <w:t>q2EZ8+nDgLym4sOt0AvexEyxsD0MY0AV1ra3V8+SSvGYZhuGFswO61rW2SIAK0M3kuRgACTeM9IwGh</w:t>
      </w:r>
    </w:p>
    <w:p>
      <w:pPr>
        <w:pStyle w:val="PreformattedText"/>
        <w:bidi w:val="0"/>
        <w:spacing w:before="0" w:after="0"/>
        <w:jc w:val="left"/>
        <w:rPr/>
      </w:pPr>
      <w:r>
        <w:rPr/>
        <w:t>Pdjg2ut75SDqdBpC9SELNMi/OUJA7Bvl2cmxDFkcqssXmEd42ztbb6emilrixhfQ7eBdqruDSQJeru</w:t>
      </w:r>
    </w:p>
    <w:p>
      <w:pPr>
        <w:pStyle w:val="PreformattedText"/>
        <w:bidi w:val="0"/>
        <w:spacing w:before="0" w:after="0"/>
        <w:jc w:val="left"/>
        <w:rPr/>
      </w:pPr>
      <w:r>
        <w:rPr/>
        <w:t>hUM1kptdUJxmMWE9s8tz6W6VlVrXJmhrNcC0KX1jhdjgClrDQysyEtFVnGJY5fOj/wByVtrYgnUDI8</w:t>
      </w:r>
    </w:p>
    <w:p>
      <w:pPr>
        <w:pStyle w:val="PreformattedText"/>
        <w:bidi w:val="0"/>
        <w:spacing w:before="0" w:after="0"/>
        <w:jc w:val="left"/>
        <w:rPr/>
      </w:pPr>
      <w:r>
        <w:rPr/>
        <w:t>xW2sNvQNAoPEyi3I1N4P1XTmE5eJWFqSEWUdlUq82zeFJC5M3MZ3A7WB63jY2iAsN0nOZXsz20Snc8</w:t>
      </w:r>
    </w:p>
    <w:p>
      <w:pPr>
        <w:pStyle w:val="PreformattedText"/>
        <w:bidi w:val="0"/>
        <w:spacing w:before="0" w:after="0"/>
        <w:jc w:val="left"/>
        <w:rPr/>
      </w:pPr>
      <w:r>
        <w:rPr/>
        <w:t>itdZVnrM7IF88xvDMAUH0O6bJA2AGZG+nd0KQ3CN2ZByPBxM01owNzIYmMc8NgbWYkRkGB1UHImQhc</w:t>
      </w:r>
    </w:p>
    <w:p>
      <w:pPr>
        <w:pStyle w:val="PreformattedText"/>
        <w:bidi w:val="0"/>
        <w:spacing w:before="0" w:after="0"/>
        <w:jc w:val="left"/>
        <w:rPr/>
      </w:pPr>
      <w:r>
        <w:rPr/>
        <w:t>Afwqf7vWM2NtL3m2FyepnRdCisXa1amWBm1WalVjZ2RXj1WF2igDrkbY3gMLM2eyt6vT1HLVlHCdA1</w:t>
      </w:r>
    </w:p>
    <w:p>
      <w:pPr>
        <w:pStyle w:val="PreformattedText"/>
        <w:bidi w:val="0"/>
        <w:spacing w:before="0" w:after="0"/>
        <w:jc w:val="left"/>
        <w:rPr/>
      </w:pPr>
      <w:r>
        <w:rPr/>
        <w:t>xbqJK1etp1bXfPDoaGntLptRDF50NgV5/MntMd34byu80sbereJF/LpTlgVLSiMRipEPVZK1CBJYZF</w:t>
      </w:r>
    </w:p>
    <w:p>
      <w:pPr>
        <w:pStyle w:val="PreformattedText"/>
        <w:bidi w:val="0"/>
        <w:spacing w:before="0" w:after="0"/>
        <w:jc w:val="left"/>
        <w:rPr/>
      </w:pPr>
      <w:r>
        <w:rPr/>
        <w:t>fTL7yQxwqRBDC+FkVLCDKrKwMbBhgocH6dy9cysbkHjOmqgAUg6Nywrotq1pG+7BAf3VJbZ53eAiKq</w:t>
      </w:r>
    </w:p>
    <w:p>
      <w:pPr>
        <w:pStyle w:val="PreformattedText"/>
        <w:bidi w:val="0"/>
        <w:spacing w:before="0" w:after="0"/>
        <w:jc w:val="left"/>
        <w:rPr/>
      </w:pPr>
      <w:r>
        <w:rPr/>
        <w:t>1lGYQyzLuFVln9aMyhWydm5eeo11axPdaduybQLqh1xPrenaKwry2pNStyWNSqV5NOOswxSPBehpXY</w:t>
      </w:r>
    </w:p>
    <w:p>
      <w:pPr>
        <w:pStyle w:val="PreformattedText"/>
        <w:bidi w:val="0"/>
        <w:spacing w:before="0" w:after="0"/>
        <w:jc w:val="left"/>
        <w:rPr/>
      </w:pPr>
      <w:r>
        <w:rPr/>
        <w:t>/x7VaMNnYcLssAjEscZZMFs+R2jciELllPfWnwdibKRBOu0I5fEGnstl7YtRxVodXtArjSpBZlRraK</w:t>
      </w:r>
    </w:p>
    <w:p>
      <w:pPr>
        <w:pStyle w:val="PreformattedText"/>
        <w:bidi w:val="0"/>
        <w:spacing w:before="0" w:after="0"/>
        <w:jc w:val="left"/>
        <w:rPr/>
      </w:pPr>
      <w:r>
        <w:rPr/>
        <w:t>5+RsHO2WI8ep9mE27S5FI7oU08sgPyjLiagJORY7pPl9ffPSnw40zwtHpc66h4Y0Ma7p0tV40qaVXu</w:t>
      </w:r>
    </w:p>
    <w:p>
      <w:pPr>
        <w:pStyle w:val="PreformattedText"/>
        <w:bidi w:val="0"/>
        <w:spacing w:before="0" w:after="0"/>
        <w:jc w:val="left"/>
        <w:rPr/>
      </w:pPr>
      <w:r>
        <w:rPr/>
        <w:t>vYivRSsltWSBwsSOzATrLtU1+fWQOvnayMlftVdrVPaZ9dspoVKBpPSXOn4LxkLxpqK6HqOl25YZDp</w:t>
      </w:r>
    </w:p>
    <w:p>
      <w:pPr>
        <w:pStyle w:val="PreformattedText"/>
        <w:bidi w:val="0"/>
        <w:spacing w:before="0" w:after="0"/>
        <w:jc w:val="left"/>
        <w:rPr/>
      </w:pPr>
      <w:r>
        <w:rPr/>
        <w:t>kVhtIpXKw8qyys8OtUrcUMsatNFDqLMY2I8yGKZxjDJt7KFEbRTqDMK3hOLaKv8AlNopvTXd5b/jl9</w:t>
      </w:r>
    </w:p>
    <w:p>
      <w:pPr>
        <w:pStyle w:val="PreformattedText"/>
        <w:bidi w:val="0"/>
        <w:spacing w:before="0" w:after="0"/>
        <w:jc w:val="left"/>
        <w:rPr/>
      </w:pPr>
      <w:r>
        <w:rPr/>
        <w:t>UsLarBe8QaXq+kTx6zHe0hJtd0+KSN0Shptd/3zeWaxmOvVSvJwzE7xGjP29XBWpYo6uMWU83vdJ6y</w:t>
      </w:r>
    </w:p>
    <w:p>
      <w:pPr>
        <w:pStyle w:val="PreformattedText"/>
        <w:bidi w:val="0"/>
        <w:spacing w:before="0" w:after="0"/>
        <w:jc w:val="left"/>
        <w:rPr/>
      </w:pPr>
      <w:r>
        <w:rPr/>
        <w:t>VRVcPTIqKwuQv7Rnd30aj4l0vUNZg0yG5c0rUNGGj6fqBjWN/DNtKVzV01PeFZXuvcgMZiyZFhVY9z</w:t>
      </w:r>
    </w:p>
    <w:p>
      <w:pPr>
        <w:pStyle w:val="PreformattedText"/>
        <w:bidi w:val="0"/>
        <w:spacing w:before="0" w:after="0"/>
        <w:jc w:val="left"/>
        <w:rPr/>
      </w:pPr>
      <w:r>
        <w:rPr/>
        <w:t>M7DzCHo6F7aa/N/wAZ6PZJWpF1GRuuK+yVHUdN0+XSnrUF1XyqU850+xNAwir3qIlt2Z6csIDxxkGG</w:t>
      </w:r>
    </w:p>
    <w:p>
      <w:pPr>
        <w:pStyle w:val="PreformattedText"/>
        <w:bidi w:val="0"/>
        <w:spacing w:before="0" w:after="0"/>
        <w:jc w:val="left"/>
        <w:rPr/>
      </w:pPr>
      <w:r>
        <w:rPr/>
        <w:t>OeJFkrWBMkytFY3ddtGoyFyzY5Cce0UUemuK6qf1Zw7xwE1PUfC2r02paheq0fFWqXNPWKtHbrRRVj</w:t>
      </w:r>
    </w:p>
    <w:p>
      <w:pPr>
        <w:pStyle w:val="PreformattedText"/>
        <w:bidi w:val="0"/>
        <w:spacing w:before="0" w:after="0"/>
        <w:jc w:val="left"/>
        <w:rPr/>
      </w:pPr>
      <w:r>
        <w:rPr/>
        <w:t>ZLSXmC/vHz67sYNzHDI0bKjg59HZq+KVhTJsxVb+9PG26ld6QJ3rZYygUXH72qWK0J8Y0ZfhpVuU6N</w:t>
      </w:r>
    </w:p>
    <w:p>
      <w:pPr>
        <w:pStyle w:val="PreformattedText"/>
        <w:bidi w:val="0"/>
        <w:spacing w:before="0" w:after="0"/>
        <w:jc w:val="left"/>
        <w:rPr/>
      </w:pPr>
      <w:r>
        <w:rPr/>
        <w:t>dII0PyVeaEWLMMUSpFfrRMsrqQXYV5I95ypbtrdqdnZajdk6vx9eM5dnSmm0qVXtEanw+He+qdn8H6</w:t>
      </w:r>
    </w:p>
    <w:p>
      <w:pPr>
        <w:pStyle w:val="PreformattedText"/>
        <w:bidi w:val="0"/>
        <w:spacing w:before="0" w:after="0"/>
        <w:jc w:val="left"/>
        <w:rPr/>
      </w:pPr>
      <w:r>
        <w:rPr/>
        <w:t>VPqGoax4UtRy3NV8Q+GtMs6FFowjWhHftT1Yv37EXzEtWGSvJKURt+2qI0G1evJqMUu5/057NKklUE</w:t>
      </w:r>
    </w:p>
    <w:p>
      <w:pPr>
        <w:pStyle w:val="PreformattedText"/>
        <w:bidi w:val="0"/>
        <w:spacing w:before="0" w:after="0"/>
        <w:jc w:val="left"/>
        <w:rPr/>
      </w:pPr>
      <w:r>
        <w:rPr/>
        <w:t>AfpLbu73oU+H3gjV/BXjez4G8QWK+q/D7xhQ1ikws23h+ZoXr02gfO1Vlqu3zq6lWryeWkcrU7NeKY</w:t>
      </w:r>
    </w:p>
    <w:p>
      <w:pPr>
        <w:pStyle w:val="PreformattedText"/>
        <w:bidi w:val="0"/>
        <w:spacing w:before="0" w:after="0"/>
        <w:jc w:val="left"/>
        <w:rPr/>
      </w:pPr>
      <w:r>
        <w:rPr/>
        <w:t>bIvqyrXp16QqBbvT3t2ZR2ers1VqNTkqD+L19871V8B0fEHhuLw9Yk1LRfGnhXUNapeMdAqvUr1r93</w:t>
      </w:r>
    </w:p>
    <w:p>
      <w:pPr>
        <w:pStyle w:val="PreformattedText"/>
        <w:bidi w:val="0"/>
        <w:spacing w:before="0" w:after="0"/>
        <w:jc w:val="left"/>
        <w:rPr/>
      </w:pPr>
      <w:r>
        <w:rPr/>
        <w:t>R6r/ACHjDQK1ahI+qajJpVWrLcSMxGWG8kpRZIyTyOwpjtFG4wX009LsjXpCmj41aPMPh1Xxl0t/D3</w:t>
      </w:r>
    </w:p>
    <w:p>
      <w:pPr>
        <w:pStyle w:val="PreformattedText"/>
        <w:bidi w:val="0"/>
        <w:spacing w:before="0" w:after="0"/>
        <w:jc w:val="left"/>
        <w:rPr/>
      </w:pPr>
      <w:r>
        <w:rPr/>
        <w:t>5GtV0aVJfFWn6PpVHxDHqSxDVKVzSdWghnlGsaHTkiFgyJK1as1WeY+WzP5UUm9epCrSBBN1Yyr7PV</w:t>
      </w:r>
    </w:p>
    <w:p>
      <w:pPr>
        <w:pStyle w:val="PreformattedText"/>
        <w:bidi w:val="0"/>
        <w:spacing w:before="0" w:after="0"/>
        <w:jc w:val="left"/>
        <w:rPr/>
      </w:pPr>
      <w:r>
        <w:rPr/>
        <w:t>akKL/pAq6+Xe9dJ5e8QaJT8HfF/QtblqajpHhTV9YuzUbc2i2LGneDX1qklJdKQvUSQ+GVWWpHZgnX</w:t>
      </w:r>
    </w:p>
    <w:p>
      <w:pPr>
        <w:pStyle w:val="PreformattedText"/>
        <w:bidi w:val="0"/>
        <w:spacing w:before="0" w:after="0"/>
        <w:jc w:val="left"/>
        <w:rPr/>
      </w:pPr>
      <w:r>
        <w:rPr/>
        <w:t>fXSb65FV9vtUtop7dRehkFqU/sllWfN19lbYdspuBamw3W7vw+Wdft6doniih4hgddGexVmlhU0pqk</w:t>
      </w:r>
    </w:p>
    <w:p>
      <w:pPr>
        <w:pStyle w:val="PreformattedText"/>
        <w:bidi w:val="0"/>
        <w:spacing w:before="0" w:after="0"/>
        <w:jc w:val="left"/>
        <w:rPr/>
      </w:pPr>
      <w:r>
        <w:rPr/>
        <w:t>lijFWasmvaJplmOBZJKEoj+er24nJWNnirqHU9cYRqW0LTLaN48Pj/tPTxSrsjMFGaZY+zzD84zV8Q</w:t>
      </w:r>
    </w:p>
    <w:p>
      <w:pPr>
        <w:pStyle w:val="PreformattedText"/>
        <w:bidi w:val="0"/>
        <w:spacing w:before="0" w:after="0"/>
        <w:jc w:val="left"/>
        <w:rPr/>
      </w:pPr>
      <w:r>
        <w:rPr/>
        <w:t>6r4d8YUj6NUhp0l0rw2uqSSywwXrtqrXo0dNWOx5l6E2qS7LDeYsZmxP6Ek69F1p1KL3ILtzW8PH9W</w:t>
      </w:r>
    </w:p>
    <w:p>
      <w:pPr>
        <w:pStyle w:val="PreformattedText"/>
        <w:bidi w:val="0"/>
        <w:spacing w:before="0" w:after="0"/>
        <w:jc w:val="left"/>
        <w:rPr/>
      </w:pPr>
      <w:r>
        <w:rPr/>
        <w:t>eStSotemGGQXhLTrXw7vX21eTXtLeDXm0+/q+haxp89HVY/Ds9azDdsVdOOmECHT7DzNLMsULRsZHI</w:t>
      </w:r>
    </w:p>
    <w:p>
      <w:pPr>
        <w:pStyle w:val="PreformattedText"/>
        <w:bidi w:val="0"/>
        <w:spacing w:before="0" w:after="0"/>
        <w:jc w:val="left"/>
        <w:rPr/>
      </w:pPr>
      <w:r>
        <w:rPr/>
        <w:t>QIgQeXR2mnTqKKR3VNm0xyWd9fZi63qU8amOa+VT7PjKFWlq6q8NHUqF67YqWguqNmw4muXZ1exatG</w:t>
      </w:r>
    </w:p>
    <w:p>
      <w:pPr>
        <w:pStyle w:val="PreformattedText"/>
        <w:bidi w:val="0"/>
        <w:spacing w:before="0" w:after="0"/>
        <w:jc w:val="left"/>
        <w:rPr/>
      </w:pPr>
      <w:r>
        <w:rPr/>
        <w:t>Od2iMjVlVY0TJkUbC+3j2KYZCzo4wYbs8XacKy0VqUzuzmuv6HT/APFGpT35pNKfUrayI1CyKDU9ri</w:t>
      </w:r>
    </w:p>
    <w:p>
      <w:pPr>
        <w:pStyle w:val="PreformattedText"/>
        <w:bidi w:val="0"/>
        <w:spacing w:before="0" w:after="0"/>
        <w:jc w:val="left"/>
        <w:rPr/>
      </w:pPr>
      <w:r>
        <w:rPr/>
        <w:t>rZkWeRcw3Y9PtVTJFIqKxkb1Njr0Vr9ps7leKjlbvTxRQVdqpswsL46aWX3oJ8R6Fc0/T4LlLVKlyG</w:t>
      </w:r>
    </w:p>
    <w:p>
      <w:pPr>
        <w:pStyle w:val="PreformattedText"/>
        <w:bidi w:val="0"/>
        <w:spacing w:before="0" w:after="0"/>
        <w:jc w:val="left"/>
        <w:rPr/>
      </w:pPr>
      <w:r>
        <w:rPr/>
        <w:t>VdNgt2YfLpavHGJZKkc7rNFDLdY11hZwVkkYRszZRFbpdjq9tdqq4lfultr2c0WYU21Yc3X/AHnHtW</w:t>
      </w:r>
    </w:p>
    <w:p>
      <w:pPr>
        <w:pStyle w:val="PreformattedText"/>
        <w:bidi w:val="0"/>
        <w:spacing w:before="0" w:after="0"/>
        <w:jc w:val="left"/>
        <w:rPr/>
      </w:pPr>
      <w:r>
        <w:rPr/>
        <w:t>tvrWrx2NdZ5tR0x5arWtPqmexd0qx8tUhQV4AqzSRzNtVZASF8xp/v10qADYbqziLcCbFx98et6R5V</w:t>
      </w:r>
    </w:p>
    <w:p>
      <w:pPr>
        <w:pStyle w:val="PreformattedText"/>
        <w:bidi w:val="0"/>
        <w:spacing w:before="0" w:after="0"/>
        <w:jc w:val="left"/>
        <w:rPr/>
      </w:pPr>
      <w:r>
        <w:rPr/>
        <w:t>u387cQQanH87FWOn3IZWaGQReZHWnCFHSOJIjJGQgGSPT09RSwFnC2kwcSwK3DetJfa+mWNJOnPah+</w:t>
      </w:r>
    </w:p>
    <w:p>
      <w:pPr>
        <w:pStyle w:val="PreformattedText"/>
        <w:bidi w:val="0"/>
        <w:spacing w:before="0" w:after="0"/>
        <w:jc w:val="left"/>
        <w:rPr/>
      </w:pPr>
      <w:r>
        <w:rPr/>
        <w:t>cGi6SaTi3tvrp0Ms9p9NEtJSE1BnMreU7gohdc716ir024jWdpBChWtaFtd8GWrtQaubs9q5M9W01e</w:t>
      </w:r>
    </w:p>
    <w:p>
      <w:pPr>
        <w:pStyle w:val="PreformattedText"/>
        <w:bidi w:val="0"/>
        <w:spacing w:before="0" w:after="0"/>
        <w:jc w:val="left"/>
        <w:rPr/>
      </w:pPr>
      <w:r>
        <w:rPr/>
        <w:t>YpHcrVDDLLDJWNdliiVPLUyQxqVUQuAiN9XL21alWIc40ozbHTrUw6DJr4znNScw6gNSsac9iWrBZp</w:t>
      </w:r>
    </w:p>
    <w:p>
      <w:pPr>
        <w:pStyle w:val="PreformattedText"/>
        <w:bidi w:val="0"/>
        <w:spacing w:before="0" w:after="0"/>
        <w:jc w:val="left"/>
        <w:rPr/>
      </w:pPr>
      <w:r>
        <w:rPr/>
        <w:t>a9Bp6GsbWiWm+Te1p9u0PLeq5eQSQyAZaNBkIydetQqpWAIOQ8PK08Xa6L06gUrjrzeb3ZM1HwaEax</w:t>
      </w:r>
    </w:p>
    <w:p>
      <w:pPr>
        <w:pStyle w:val="PreformattedText"/>
        <w:bidi w:val="0"/>
        <w:spacing w:before="0" w:after="0"/>
        <w:jc w:val="left"/>
        <w:rPr/>
      </w:pPr>
      <w:r>
        <w:rPr/>
        <w:t>XMNXy7N+HTatTUpBFHHqdKtK0+lXzACRdSRkerKGDWIbARHaaE73ZiD5SsgynUm3yzmc9ezPpvjbwp</w:t>
      </w:r>
    </w:p>
    <w:p>
      <w:pPr>
        <w:pStyle w:val="PreformattedText"/>
        <w:bidi w:val="0"/>
        <w:spacing w:before="0" w:after="0"/>
        <w:jc w:val="left"/>
        <w:rPr/>
      </w:pPr>
      <w:r>
        <w:rPr/>
        <w:t>C0lbxr4SrPqN3w7c277+kTVVfVv3czlVvaa1KVZ4GwsyTLl19TN12Br0icskv93zTgqKxNwuU5zo+q</w:t>
      </w:r>
    </w:p>
    <w:p>
      <w:pPr>
        <w:pStyle w:val="PreformattedText"/>
        <w:bidi w:val="0"/>
        <w:spacing w:before="0" w:after="0"/>
        <w:jc w:val="left"/>
        <w:rPr/>
      </w:pPr>
      <w:r>
        <w:rPr/>
        <w:t>0KL1NKnS7Yr/ADsWo6Hrlcr8zp1axpwTG4/71H3OrcZBhVmPC9DjQ2HWLdr3Zi0G6jeFmPS9YSuYtT</w:t>
      </w:r>
    </w:p>
    <w:p>
      <w:pPr>
        <w:pStyle w:val="PreformattedText"/>
        <w:bidi w:val="0"/>
        <w:spacing w:before="0" w:after="0"/>
        <w:jc w:val="left"/>
        <w:rPr/>
      </w:pPr>
      <w:r>
        <w:rPr/>
        <w:t>0rU59M1aARlodVjvxyQVrUqRAoJFsmOZM43JMArNtz0Ekmyk42jLiBxN5XnsR6pYgkr09SsSVLEulb</w:t>
      </w:r>
    </w:p>
    <w:p>
      <w:pPr>
        <w:pStyle w:val="PreformattedText"/>
        <w:bidi w:val="0"/>
        <w:spacing w:before="0" w:after="0"/>
        <w:jc w:val="left"/>
        <w:rPr/>
      </w:pPr>
      <w:r>
        <w:rPr/>
        <w:t>o2mksafoqwzWIHd05nxqYtQRRvvCRNjaOmRzSJXmy4fNFqqrWzI9et2WfQ9EnsQanR0+rqcvzGmnWv</w:t>
      </w:r>
    </w:p>
    <w:p>
      <w:pPr>
        <w:pStyle w:val="PreformattedText"/>
        <w:bidi w:val="0"/>
        <w:spacing w:before="0" w:after="0"/>
        <w:jc w:val="left"/>
        <w:rPr/>
      </w:pPr>
      <w:r>
        <w:rPr/>
        <w:t>3bcYV9IsWJEhar4cvwrCyys0kYpoxO6Gb5WVXVd3VWSobMy5nvYyFOpSVTTVxZuUfLOHafO1Ey6tok</w:t>
      </w:r>
    </w:p>
    <w:p>
      <w:pPr>
        <w:pStyle w:val="PreformattedText"/>
        <w:bidi w:val="0"/>
        <w:spacing w:before="0" w:after="0"/>
        <w:jc w:val="left"/>
        <w:rPr/>
      </w:pPr>
      <w:r>
        <w:rPr/>
        <w:t>C1lqW9M1StFcWRo6Diw0FynbkmY5jxOiNITurTQqkqqvThVLYsmlohLLcg6T1Z8b7Msvhar4joLAlW</w:t>
      </w:r>
    </w:p>
    <w:p>
      <w:pPr>
        <w:pStyle w:val="PreformattedText"/>
        <w:bidi w:val="0"/>
        <w:spacing w:before="0" w:after="0"/>
        <w:jc w:val="left"/>
        <w:rPr/>
      </w:pPr>
      <w:r>
        <w:rPr/>
        <w:t>xW0SbUIaob95XNNs16dXU9PtPNg2YK/wAvVlqrjaGj3bfV1nY0wy4qN08f6RS+uh5u7PPHiSzCvgl2</w:t>
      </w:r>
    </w:p>
    <w:p>
      <w:pPr>
        <w:pStyle w:val="PreformattedText"/>
        <w:bidi w:val="0"/>
        <w:spacing w:before="0" w:after="0"/>
        <w:jc w:val="left"/>
        <w:rPr/>
      </w:pPr>
      <w:r>
        <w:rPr/>
        <w:t>py1lYeLJYoFjrsDKk2hmLVZxvJ8uHzYgXQcmZi+3ZjpbDtSzcLYx+CKF1F4Q+EgXxFQ1HTWtzQal+5</w:t>
      </w:r>
    </w:p>
    <w:p>
      <w:pPr>
        <w:pStyle w:val="PreformattedText"/>
        <w:bidi w:val="0"/>
        <w:spacing w:before="0" w:after="0"/>
        <w:jc w:val="left"/>
        <w:rPr/>
      </w:pPr>
      <w:r>
        <w:rPr/>
        <w:t>7EcUZfy4pr3hhTqelGGUvtjiFSSbajHAMTCLcW2dUGJuoPTlmVAVAY+M9y/syyzyw6ldjlpVtU1LTH</w:t>
      </w:r>
    </w:p>
    <w:p>
      <w:pPr>
        <w:pStyle w:val="PreformattedText"/>
        <w:bidi w:val="0"/>
        <w:spacing w:before="0" w:after="0"/>
        <w:jc w:val="left"/>
        <w:rPr/>
      </w:pPr>
      <w:r>
        <w:rPr/>
        <w:t>2VbcqQ2KtcacutafNp9iM70lWzU1yEK+UUzL6gq46lTJcnE4hZWoqqoLb+U/Z9/ZE+IrWufD3xhp8m</w:t>
      </w:r>
    </w:p>
    <w:p>
      <w:pPr>
        <w:pStyle w:val="PreformattedText"/>
        <w:bidi w:val="0"/>
        <w:spacing w:before="0" w:after="0"/>
        <w:jc w:val="left"/>
        <w:rPr/>
      </w:pPr>
      <w:r>
        <w:rPr/>
        <w:t>oXbFTQLFLw3oOm6wzTXNC0bw3ctv8AuNbDbZY4YNT1rUvlzL5plrLEd6qoTrvpXsQeN5wVrZAqNAJ9</w:t>
      </w:r>
    </w:p>
    <w:p>
      <w:pPr>
        <w:pStyle w:val="PreformattedText"/>
        <w:bidi w:val="0"/>
        <w:spacing w:before="0" w:after="0"/>
        <w:jc w:val="left"/>
        <w:rPr/>
      </w:pPr>
      <w:r>
        <w:rPr/>
        <w:t>nVquVXcCTuC7clixY89h26pJxfyj8j2Ybse5OADyOTz27Y6IRQoueCPcEn6uQMHK8enkfqW6IRz5DP</w:t>
      </w:r>
    </w:p>
    <w:p>
      <w:pPr>
        <w:pStyle w:val="PreformattedText"/>
        <w:bidi w:val="0"/>
        <w:spacing w:before="0" w:after="0"/>
        <w:jc w:val="left"/>
        <w:rPr/>
      </w:pPr>
      <w:r>
        <w:rPr/>
        <w:t>qI5Ptyc8eonj7johFLUIwQPqHq/iKnOW7nIwf5dEIQr08kZBIIC5PcqDnJ+w9S/nx0rrcX8sJa9P07</w:t>
      </w:r>
    </w:p>
    <w:p>
      <w:pPr>
        <w:pStyle w:val="PreformattedText"/>
        <w:bidi w:val="0"/>
        <w:spacing w:before="0" w:after="0"/>
        <w:jc w:val="left"/>
        <w:rPr/>
      </w:pPr>
      <w:r>
        <w:rPr/>
        <w:t>cwyAeFA28KQApO44yMNxx1NhY2lQFQqWPWXyhpakKCAfzA5JHfHsO36dJYXB6iPfXQ6iWytpYwu5QS</w:t>
      </w:r>
    </w:p>
    <w:p>
      <w:pPr>
        <w:pStyle w:val="PreformattedText"/>
        <w:bidi w:val="0"/>
        <w:spacing w:before="0" w:after="0"/>
        <w:jc w:val="left"/>
        <w:rPr/>
      </w:pPr>
      <w:r>
        <w:rPr/>
        <w:t>RnAGBj2GeMnsfz6RkuN3UrDQWAOLGF49NX+4MY4bk5443DuBwelKEKT1gToSTHxpyg8KeDjkY4J5PP</w:t>
      </w:r>
    </w:p>
    <w:p>
      <w:pPr>
        <w:pStyle w:val="PreformattedText"/>
        <w:bidi w:val="0"/>
        <w:spacing w:before="0" w:after="0"/>
        <w:jc w:val="left"/>
        <w:rPr/>
      </w:pPr>
      <w:r>
        <w:rPr/>
        <w:t>2PQKelybG3LC4te+kQdPX+7z2JwR+v6nnnpYRqTTh6gF42juPt3yR/3z0rAkaRg5t7f2vvkJ9OTaTt</w:t>
      </w:r>
    </w:p>
    <w:p>
      <w:pPr>
        <w:pStyle w:val="PreformattedText"/>
        <w:bidi w:val="0"/>
        <w:spacing w:before="0" w:after="0"/>
        <w:jc w:val="left"/>
        <w:rPr/>
      </w:pPr>
      <w:r>
        <w:rPr/>
        <w:t>Hv2HBx2I7nn36iaVgxvxlhX0sRvSE+mjOMZx7YOO/fn3/06TetfEY+vqnQSNTwED3NOBB9PA/yAx3w</w:t>
      </w:r>
    </w:p>
    <w:p>
      <w:pPr>
        <w:pStyle w:val="PreformattedText"/>
        <w:bidi w:val="0"/>
        <w:spacing w:before="0" w:after="0"/>
        <w:jc w:val="left"/>
        <w:rPr/>
      </w:pPr>
      <w:r>
        <w:rPr/>
        <w:t>eCf+fQRbG3QzAQ3A3Eql+hhWzxgEDjIOMnPPvx/PoBItiLjxvNIB0PCVeartGBkZ5Ujtx2GPb/l100</w:t>
      </w:r>
    </w:p>
    <w:p>
      <w:pPr>
        <w:pStyle w:val="PreformattedText"/>
        <w:bidi w:val="0"/>
        <w:spacing w:before="0" w:after="0"/>
        <w:jc w:val="left"/>
        <w:rPr/>
      </w:pPr>
      <w:r>
        <w:rPr/>
        <w:t>3F1nE6Gmx03Wyxgt4ACcDlc4PGAM9x9/p/y66LhbAtkYkUkWMY9QIPGNuCf8WPbP8ATppKod7HyyWk</w:t>
      </w:r>
    </w:p>
    <w:p>
      <w:pPr>
        <w:pStyle w:val="PreformattedText"/>
        <w:bidi w:val="0"/>
        <w:spacing w:before="0" w:after="0"/>
        <w:jc w:val="left"/>
        <w:rPr/>
      </w:pPr>
      <w:r>
        <w:rPr/>
        <w:t>I4GOe+PsOeGH3xnrQLkDxiRfy/q7A/YdyPfOO3Bx9+nqG+PWEK16e4D0kYI5CEjknORj3x/n1OEMxU</w:t>
      </w:r>
    </w:p>
    <w:p>
      <w:pPr>
        <w:pStyle w:val="PreformattedText"/>
        <w:bidi w:val="0"/>
        <w:spacing w:before="0" w:after="0"/>
        <w:jc w:val="left"/>
        <w:rPr/>
      </w:pPr>
      <w:r>
        <w:rPr/>
        <w:t>Bg+nGPsec9t3b1fn0RlXK4PCTo6Hb08dwQD7DIAbPA/Lt0TWTEA34zcmmhgfSM4JODjgHk8j+nWgkc</w:t>
      </w:r>
    </w:p>
    <w:p>
      <w:pPr>
        <w:pStyle w:val="PreformattedText"/>
        <w:bidi w:val="0"/>
        <w:spacing w:before="0" w:after="0"/>
        <w:jc w:val="left"/>
        <w:rPr/>
      </w:pPr>
      <w:r>
        <w:rPr/>
        <w:t>DMZsha0rd7TwhZsfSRxtwShGCGz3P8u3XTTckDwaIb2IBteApIAuMrt75wc5/wCvA+3XQoubSEimM5</w:t>
      </w:r>
    </w:p>
    <w:p>
      <w:pPr>
        <w:pStyle w:val="PreformattedText"/>
        <w:bidi w:val="0"/>
        <w:spacing w:before="0" w:after="0"/>
        <w:jc w:val="left"/>
        <w:rPr/>
      </w:pPr>
      <w:r>
        <w:rPr/>
        <w:t>H1HB9RB57/AMXOSB+n8XVQoHCYTYXAvGdv2HBwM7QCTnIzkdz/AK9bNmyu1c8Z3DJPsueeMnuPfrLA</w:t>
      </w:r>
    </w:p>
    <w:p>
      <w:pPr>
        <w:pStyle w:val="PreformattedText"/>
        <w:bidi w:val="0"/>
        <w:spacing w:before="0" w:after="0"/>
        <w:jc w:val="left"/>
        <w:rPr/>
      </w:pPr>
      <w:r>
        <w:rPr/>
        <w:t>Em2piOxANuIkmNRs5A4yvAycDPGSe+Mc+/TAXbHgYK36MMeNpg5YccHvjP8Amo429+mZQt9ZE1CdCM</w:t>
      </w:r>
    </w:p>
    <w:p>
      <w:pPr>
        <w:pStyle w:val="PreformattedText"/>
        <w:bidi w:val="0"/>
        <w:spacing w:before="0" w:after="0"/>
        <w:jc w:val="left"/>
        <w:rPr/>
      </w:pPr>
      <w:r>
        <w:rPr/>
        <w:t>RDtRFJ25AYKB+QUgDgcc9+ktYA20iHgAe6ssdaJc9wQTtxwSByO5/7HRKQ3BCoAOAAGAHAALYJ4X7E</w:t>
      </w:r>
    </w:p>
    <w:p>
      <w:pPr>
        <w:pStyle w:val="PreformattedText"/>
        <w:bidi w:val="0"/>
        <w:spacing w:before="0" w:after="0"/>
        <w:jc w:val="left"/>
        <w:rPr/>
      </w:pPr>
      <w:r>
        <w:rPr/>
        <w:t>d/16IQ5XgGASFHOSc4ye4OP16UsBfxkmYWxWFEjUAAYxgc8g/ntx00SPhB/I5bB7D9cDohHVAGBjuM</w:t>
      </w:r>
    </w:p>
    <w:p>
      <w:pPr>
        <w:pStyle w:val="PreformattedText"/>
        <w:bidi w:val="0"/>
        <w:spacing w:before="0" w:after="0"/>
        <w:jc w:val="left"/>
        <w:rPr/>
      </w:pPr>
      <w:r>
        <w:rPr/>
        <w:t>DPcgDn+XRCSFVMjP8AM88D+6T9+oWfwH6s6Vp0msQ34x0bVHBYMMnI7gdzgfbpGYi28ZZVFO+K4hog</w:t>
      </w:r>
    </w:p>
    <w:p>
      <w:pPr>
        <w:pStyle w:val="PreformattedText"/>
        <w:bidi w:val="0"/>
        <w:spacing w:before="0" w:after="0"/>
        <w:jc w:val="left"/>
        <w:rPr/>
      </w:pPr>
      <w:r>
        <w:rPr/>
        <w:t>soyR2H0kfYZ4P2I46mzXNx0mgW4LeOQuDk453cn8x7Mffgf59I7GzdMoycwhSN+x9+M8cdu/58f6dQ</w:t>
      </w:r>
    </w:p>
    <w:p>
      <w:pPr>
        <w:pStyle w:val="PreformattedText"/>
        <w:bidi w:val="0"/>
        <w:spacing w:before="0" w:after="0"/>
        <w:jc w:val="left"/>
        <w:rPr/>
      </w:pPr>
      <w:r>
        <w:rPr/>
        <w:t>loQix+uDk8Hjgf6Z6ISYn1D9Dj9cHHt0QjuRjPt0QmZGM+38/5+3RCJP5Z++OeckHI+3fohEEgnORn</w:t>
      </w:r>
    </w:p>
    <w:p>
      <w:pPr>
        <w:pStyle w:val="PreformattedText"/>
        <w:bidi w:val="0"/>
        <w:spacing w:before="0" w:after="0"/>
        <w:jc w:val="left"/>
        <w:rPr/>
      </w:pPr>
      <w:r>
        <w:rPr/>
        <w:t>3/I/+X2+3RCQ5cDODj/37jj2/wCnU6gFsjxWMrWNvNK/qONhPuMr7n8jx39+uep06S68R8Z87SdpIO</w:t>
      </w:r>
    </w:p>
    <w:p>
      <w:pPr>
        <w:pStyle w:val="PreformattedText"/>
        <w:bidi w:val="0"/>
        <w:spacing w:before="0" w:after="0"/>
        <w:jc w:val="left"/>
        <w:rPr/>
      </w:pPr>
      <w:r>
        <w:rPr/>
        <w:t>Oc5ZeQeM8/4c98dx+fXIFJ4T1Ga2giOT6sse/cLhgByeBwPp/TqhKtpeSiguQG75BPBw31ZYEAj+EN</w:t>
      </w:r>
    </w:p>
    <w:p>
      <w:pPr>
        <w:pStyle w:val="PreformattedText"/>
        <w:bidi w:val="0"/>
        <w:spacing w:before="0" w:after="0"/>
        <w:jc w:val="left"/>
        <w:rPr/>
      </w:pPr>
      <w:r>
        <w:rPr/>
        <w:t>+eF6eA16RWBt4HdcEAAjjOe49QwO+O/UwxY8LibqPqi+4UHBGzO4cZweSeCM5LDtz1OWXgPhEkggZ2</w:t>
      </w:r>
    </w:p>
    <w:p>
      <w:pPr>
        <w:pStyle w:val="PreformattedText"/>
        <w:bidi w:val="0"/>
        <w:spacing w:before="0" w:after="0"/>
        <w:jc w:val="left"/>
        <w:rPr/>
      </w:pPr>
      <w:r>
        <w:rPr/>
        <w:t>4++BgDsT6sdgMdv4umTmEV1JsREHG4ZbPp5yeAFXvk/r1vAceDSagXAOgmzkZPGeABjIG7gY98/pjp</w:t>
      </w:r>
    </w:p>
    <w:p>
      <w:pPr>
        <w:pStyle w:val="PreformattedText"/>
        <w:bidi w:val="0"/>
        <w:spacing w:before="0" w:after="0"/>
        <w:jc w:val="left"/>
        <w:rPr/>
      </w:pPr>
      <w:r>
        <w:rPr/>
        <w:t>dWPtlGOIAHGNE/cH1cHB98A7iWHqBOP16vJRJPJOAQpPJwM+kfkATjAx9+iEwrxyAT7ZJBBJx6gB/C</w:t>
      </w:r>
    </w:p>
    <w:p>
      <w:pPr>
        <w:pStyle w:val="PreformattedText"/>
        <w:bidi w:val="0"/>
        <w:spacing w:before="0" w:after="0"/>
        <w:jc w:val="left"/>
        <w:rPr/>
      </w:pPr>
      <w:r>
        <w:rPr/>
        <w:t>Bzn36IRK98kghiCSAudwBGWB+/+e7HRCKXH55B2j3I7bgMjg/Ydj9+iEzjGB784K+5z9uMY5479EIk</w:t>
      </w:r>
    </w:p>
    <w:p>
      <w:pPr>
        <w:pStyle w:val="PreformattedText"/>
        <w:bidi w:val="0"/>
        <w:spacing w:before="0" w:after="0"/>
        <w:jc w:val="left"/>
        <w:rPr/>
      </w:pPr>
      <w:r>
        <w:rPr/>
        <w:t>cZwAASfc59JVgwHuvC56ITQyu45PpBLHOwZ3MTgZ5GP/AKvV1Op0hNY4AHLD1Dnvzye/sOSPbb0dn7</w:t>
      </w:r>
    </w:p>
    <w:p>
      <w:pPr>
        <w:pStyle w:val="PreformattedText"/>
        <w:bidi w:val="0"/>
        <w:spacing w:before="0" w:after="0"/>
        <w:jc w:val="left"/>
        <w:rPr/>
      </w:pPr>
      <w:r>
        <w:rPr/>
        <w:t>YRJ5wQdy55bIU5xg+3GSOT/h6KfWE2Tjuc5P6dxwu7vnH+Q6pCYR6sEKcDgnOOxyTuYg8ng+31dEJg</w:t>
      </w:r>
    </w:p>
    <w:p>
      <w:pPr>
        <w:pStyle w:val="PreformattedText"/>
        <w:bidi w:val="0"/>
        <w:spacing w:before="0" w:after="0"/>
        <w:jc w:val="left"/>
        <w:rPr/>
      </w:pPr>
      <w:r>
        <w:rPr/>
        <w:t>KgkZCjknB+hR6cDjgZ5PPtu6IRPbk4Y+wIO0qM4I5yeB7dEJvAwOTt5AOcD8l5Hqw3Bz79EJvn1YHb</w:t>
      </w:r>
    </w:p>
    <w:p>
      <w:pPr>
        <w:pStyle w:val="PreformattedText"/>
        <w:bidi w:val="0"/>
        <w:spacing w:before="0" w:after="0"/>
        <w:jc w:val="left"/>
        <w:rPr/>
      </w:pPr>
      <w:r>
        <w:rPr/>
        <w:t>aG7Z28gZ+2M4/TohNDJJyeFAbOAO/CgYXhcfkOOiEVy2QowwHOAAeCQBnt37n33fy6ITf3/XgE53HG</w:t>
      </w:r>
    </w:p>
    <w:p>
      <w:pPr>
        <w:pStyle w:val="PreformattedText"/>
        <w:bidi w:val="0"/>
        <w:spacing w:before="0" w:after="0"/>
        <w:jc w:val="left"/>
        <w:rPr/>
      </w:pPr>
      <w:r>
        <w:rPr/>
        <w:t>QqkZAP3/APm6ITCvY+khgOxyG7g5PdB/P/F0QmcgEKARwQcnAO7jGV+r756Q86/D+sJmCpGQdvB+wJ</w:t>
      </w:r>
    </w:p>
    <w:p>
      <w:pPr>
        <w:pStyle w:val="PreformattedText"/>
        <w:bidi w:val="0"/>
        <w:spacing w:before="0" w:after="0"/>
        <w:jc w:val="left"/>
        <w:rPr/>
      </w:pPr>
      <w:r>
        <w:rPr/>
        <w:t>H2yeTjn8+sp9YTYHA5J5P8QBHA+rgEnB6pCazgYHqyRjt2OMkEjg5/16ITTbiRgjkYyxXlRwSDjOe/</w:t>
      </w:r>
    </w:p>
    <w:p>
      <w:pPr>
        <w:pStyle w:val="PreformattedText"/>
        <w:bidi w:val="0"/>
        <w:spacing w:before="0" w:after="0"/>
        <w:jc w:val="left"/>
        <w:rPr/>
      </w:pPr>
      <w:r>
        <w:rPr/>
        <w:t>t+nRCJHBwc4C8c53BccEgckY7cDB6IROdwweeT2PJGcg49l59up/J9fowmHH5j6h2Y5B5x9wBnIz36</w:t>
      </w:r>
    </w:p>
    <w:p>
      <w:pPr>
        <w:pStyle w:val="PreformattedText"/>
        <w:bidi w:val="0"/>
        <w:spacing w:before="0" w:after="0"/>
        <w:jc w:val="left"/>
        <w:rPr/>
      </w:pPr>
      <w:r>
        <w:rPr/>
        <w:t>pCZwMAgggDB4JUAkgkMOQSe+OiE0CQcY5GSQPbHOVU8kEE9EJgIBwuCcgn375wc/z56ITODj/zYDHK</w:t>
      </w:r>
    </w:p>
    <w:p>
      <w:pPr>
        <w:pStyle w:val="PreformattedText"/>
        <w:bidi w:val="0"/>
        <w:spacing w:before="0" w:after="0"/>
        <w:jc w:val="left"/>
        <w:rPr/>
      </w:pPr>
      <w:r>
        <w:rPr/>
        <w:t>gZz6myOcf06ITbcr3GDjKgbDwDhuOfpIx+S9EJrJLZJCjJAK5wTtHOA3D+xHb1Y6IROMnhcEYUnuMH</w:t>
      </w:r>
    </w:p>
    <w:p>
      <w:pPr>
        <w:pStyle w:val="PreformattedText"/>
        <w:bidi w:val="0"/>
        <w:spacing w:before="0" w:after="0"/>
        <w:jc w:val="left"/>
        <w:rPr/>
      </w:pPr>
      <w:r>
        <w:rPr/>
        <w:t>HYDJDH9fyPRCZwODnjuccY4wB/dY/3fbPRCZxyB+nOc+nJb/iGDjOeD0QmDPAA47j2zgenOTjOTyei</w:t>
      </w:r>
    </w:p>
    <w:p>
      <w:pPr>
        <w:pStyle w:val="PreformattedText"/>
        <w:bidi w:val="0"/>
        <w:spacing w:before="0" w:after="0"/>
        <w:jc w:val="left"/>
        <w:rPr/>
      </w:pPr>
      <w:r>
        <w:rPr/>
        <w:t>EUwO4DJ4wBgHB3YJBHcr9WOiE16cDt6cDkkYY5AIOR9sY79EIvIPspODyeDtPfH2H0+w6ITbEY5Hcc</w:t>
      </w:r>
    </w:p>
    <w:p>
      <w:pPr>
        <w:pStyle w:val="PreformattedText"/>
        <w:bidi w:val="0"/>
        <w:spacing w:before="0" w:after="0"/>
        <w:jc w:val="left"/>
        <w:rPr/>
      </w:pPr>
      <w:r>
        <w:rPr/>
        <w:t>jHAIOVPqOSD/2OiEzBz3ySMgjYMHPOPyP3+/RCaORuwPYnBG3njOQePp/y9W7ohPg9/b7fFO/4a/Y9</w:t>
      </w:r>
    </w:p>
    <w:p>
      <w:pPr>
        <w:pStyle w:val="PreformattedText"/>
        <w:bidi w:val="0"/>
        <w:spacing w:before="0" w:after="0"/>
        <w:jc w:val="left"/>
        <w:rPr/>
      </w:pPr>
      <w:r>
        <w:rPr/>
        <w:t>teCalbbU8V+MNAqXLFn5WVLFnTQur1K9WOT1ztHAWkaSMHyZZE/uL1XZxbI21AkK5XAg+In4MtU1Dz</w:t>
      </w:r>
    </w:p>
    <w:p>
      <w:pPr>
        <w:pStyle w:val="PreformattedText"/>
        <w:bidi w:val="0"/>
        <w:spacing w:before="0" w:after="0"/>
        <w:jc w:val="left"/>
        <w:rPr/>
      </w:pPr>
      <w:r>
        <w:rPr/>
        <w:t>/EOp6Ktqtc05PEt5zbFaNb9cT2vPspbsqwZ6qzhjCAPKjaxIwb1leukDdAInCzak5aSM1trMjvBsq+</w:t>
      </w:r>
    </w:p>
    <w:p>
      <w:pPr>
        <w:pStyle w:val="PreformattedText"/>
        <w:bidi w:val="0"/>
        <w:spacing w:before="0" w:after="0"/>
        <w:jc w:val="left"/>
        <w:rPr/>
      </w:pPr>
      <w:r>
        <w:rPr/>
        <w:t>XqVShHWChlSxIUUxNgMWhNZO+SoaQdZ2algx4rwh2pxKgaMJKlr1dRksSRWbFLWatiRktus3lQwM8x</w:t>
      </w:r>
    </w:p>
    <w:p>
      <w:pPr>
        <w:pStyle w:val="PreformattedText"/>
        <w:bidi w:val="0"/>
        <w:spacing w:before="0" w:after="0"/>
        <w:jc w:val="left"/>
        <w:rPr/>
      </w:pPr>
      <w:r>
        <w:rPr/>
        <w:t>huV7EKszWVhCoExkMrMzN1UHeuYgIVQvtnF9Qp2NMuyq4sPKZgJM15xLM6SbWseZIOQz9iO56XIkEE</w:t>
      </w:r>
    </w:p>
    <w:p>
      <w:pPr>
        <w:pStyle w:val="PreformattedText"/>
        <w:bidi w:val="0"/>
        <w:spacing w:before="0" w:after="0"/>
        <w:jc w:val="left"/>
        <w:rPr/>
      </w:pPr>
      <w:r>
        <w:rPr/>
        <w:t>W1lCdMhpl3ZPjuQVJPmxWvOEtql+nakH+01LCOlwqBGpsFkJBwAqPg56w3tobGZYArfrOgppW5HWvZ</w:t>
      </w:r>
    </w:p>
    <w:p>
      <w:pPr>
        <w:pStyle w:val="PreformattedText"/>
        <w:bidi w:val="0"/>
        <w:spacing w:before="0" w:after="0"/>
        <w:jc w:val="left"/>
        <w:rPr/>
      </w:pPr>
      <w:r>
        <w:rPr/>
        <w:t>gemiJf0TWpmVUswWVDihPHGp8215g8qWMEOskW76D1sxrZfvles6bfrhrFKMsksq2IEVPw6ssh9Ufm</w:t>
      </w:r>
    </w:p>
    <w:p>
      <w:pPr>
        <w:pStyle w:val="PreformattedText"/>
        <w:bidi w:val="0"/>
        <w:spacing w:before="0" w:after="0"/>
        <w:jc w:val="left"/>
        <w:rPr/>
      </w:pPr>
      <w:r>
        <w:rPr/>
        <w:t>7TilMFbym+lXXY43erohYEC7axyO0BHOtoeRTtWjHEjNmSG0zfiSqFJEMQnSBQWG1x6uwLdGnXhMGp</w:t>
      </w:r>
    </w:p>
    <w:p>
      <w:pPr>
        <w:pStyle w:val="PreformattedText"/>
        <w:bidi w:val="0"/>
        <w:spacing w:before="0" w:after="0"/>
        <w:jc w:val="left"/>
        <w:rPr/>
      </w:pPr>
      <w:r>
        <w:rPr/>
        <w:t>FtDCunSrdoy6ZcmRL1dxLSWQeXas1fMV4oHdgAbEUwkEeCRKm5MttHSMxXXpLhcipFuEjXNIMeZ5D5</w:t>
      </w:r>
    </w:p>
    <w:p>
      <w:pPr>
        <w:pStyle w:val="PreformattedText"/>
        <w:bidi w:val="0"/>
        <w:spacing w:before="0" w:after="0"/>
        <w:jc w:val="left"/>
        <w:rPr/>
      </w:pPr>
      <w:r>
        <w:rPr/>
        <w:t>1yJ3EZ2Hy2hmVW3I65GxgcSA+tGUnkHqJqAXxJsZ0IjOeUTdqhepV2urG0KBVbzAdjieJonBDHOGK7</w:t>
      </w:r>
    </w:p>
    <w:p>
      <w:pPr>
        <w:pStyle w:val="PreformattedText"/>
        <w:bidi w:val="0"/>
        <w:spacing w:before="0" w:after="0"/>
        <w:jc w:val="left"/>
        <w:rPr/>
      </w:pPr>
      <w:r>
        <w:rPr/>
        <w:t>lUH6h1tOqjllB3jMahUpgMw3bw/osyT0hA8nlJLbE0bBiEM8e3y2hyQ8LK7ZVTydpAz1OowDA9TKrT</w:t>
      </w:r>
    </w:p>
    <w:p>
      <w:pPr>
        <w:pStyle w:val="PreformattedText"/>
        <w:bidi w:val="0"/>
        <w:spacing w:before="0" w:after="0"/>
        <w:jc w:val="left"/>
        <w:rPr/>
      </w:pPr>
      <w:r>
        <w:rPr/>
        <w:t>GF/E+vX9JYJIHFSyJIwfmKjLggSLC5kCyzVd7gENKqnnBib7dKGJxxjXsVUR/wAF3FZtQ8MWUj828u</w:t>
      </w:r>
    </w:p>
    <w:p>
      <w:pPr>
        <w:pStyle w:val="PreformattedText"/>
        <w:bidi w:val="0"/>
        <w:spacing w:before="0" w:after="0"/>
        <w:jc w:val="left"/>
        <w:rPr/>
      </w:pPr>
      <w:r>
        <w:rPr/>
        <w:t>7S3uoi149VqJK0VFppVIiFmATRq5+mXyvY7usq07lKp7p1jUqm69MDLLlksanLpYryV3ZYfOEEqW4v</w:t>
      </w:r>
    </w:p>
    <w:p>
      <w:pPr>
        <w:pStyle w:val="PreformattedText"/>
        <w:bidi w:val="0"/>
        <w:spacing w:before="0" w:after="0"/>
        <w:jc w:val="left"/>
        <w:rPr/>
      </w:pPr>
      <w:r>
        <w:rPr/>
        <w:t>SsKY87RtYqPIY7dU5bYr/SJCFYDkBUNa43WiBseUkmWibxvWkglNlzQsVY5K9WpEXWpWEy+aYYZN3n</w:t>
      </w:r>
    </w:p>
    <w:p>
      <w:pPr>
        <w:pStyle w:val="PreformattedText"/>
        <w:bidi w:val="0"/>
        <w:spacing w:before="0" w:after="0"/>
        <w:jc w:val="left"/>
        <w:rPr/>
      </w:pPr>
      <w:r>
        <w:rPr/>
        <w:t>JVLJH+HK8yxrhUJVdvXnP9H4VS9Mhlbe96e1R+kw1ILVJV1Fh4Qk3iulqTVZ5cGtJTcajDUdI70pCk</w:t>
      </w:r>
    </w:p>
    <w:p>
      <w:pPr>
        <w:pStyle w:val="PreformattedText"/>
        <w:bidi w:val="0"/>
        <w:spacing w:before="0" w:after="0"/>
        <w:jc w:val="left"/>
        <w:rPr/>
      </w:pPr>
      <w:r>
        <w:rPr/>
        <w:t>map6wkm0rt2zYCjJC4c9Tq7PUUWpnJm7rdJ00Nppkb7BVl98N/G1KtdGhW15mnVrmnrXAiSVZkRZNM</w:t>
      </w:r>
    </w:p>
    <w:p>
      <w:pPr>
        <w:pStyle w:val="PreformattedText"/>
        <w:bidi w:val="0"/>
        <w:spacing w:before="0" w:after="0"/>
        <w:jc w:val="left"/>
        <w:rPr/>
      </w:pPr>
      <w:r>
        <w:rPr/>
        <w:t>DtCDurLLXry+XHksQdq9ctXYgEVWTLI/vnobN9KBKmVSqfKPCFNV+JlzxVptSu+qSXdKW1Atm1friv</w:t>
      </w:r>
    </w:p>
    <w:p>
      <w:pPr>
        <w:pStyle w:val="PreformattedText"/>
        <w:bidi w:val="0"/>
        <w:spacing w:before="0" w:after="0"/>
        <w:jc w:val="left"/>
        <w:rPr/>
      </w:pPr>
      <w:r>
        <w:rPr/>
        <w:t>fiv2JBNauJctgNEYp1xHXiDswgCzMqt1zUtlXZ6puu+OGvD3Z3bT9J/5umtPihOrWxbXmlj8J+JtT8</w:t>
      </w:r>
    </w:p>
    <w:p>
      <w:pPr>
        <w:pStyle w:val="PreformattedText"/>
        <w:bidi w:val="0"/>
        <w:spacing w:before="0" w:after="0"/>
        <w:jc w:val="left"/>
        <w:rPr/>
      </w:pPr>
      <w:r>
        <w:rPr/>
        <w:t>N69PZ0dI7+jx7tJnuXYFs1avhjXhFXuXL2jwZSUWLIjWVok2EsEKI7P0u17LTr0N4b18l+I973ZTYd</w:t>
      </w:r>
    </w:p>
    <w:p>
      <w:pPr>
        <w:pStyle w:val="PreformattedText"/>
        <w:bidi w:val="0"/>
        <w:spacing w:before="0" w:after="0"/>
        <w:jc w:val="left"/>
        <w:rPr/>
      </w:pPr>
      <w:r>
        <w:rPr/>
        <w:t>rfZ6pWkcqR03vKZ7P+Ht9JNSOjQabPr0eqeI6FzQvEGr25EpzNpNWjHPony0Pm2LIUN51SvHJHHJHC</w:t>
      </w:r>
    </w:p>
    <w:p>
      <w:pPr>
        <w:pStyle w:val="PreformattedText"/>
        <w:bidi w:val="0"/>
        <w:spacing w:before="0" w:after="0"/>
        <w:jc w:val="left"/>
        <w:rPr/>
      </w:pPr>
      <w:r>
        <w:rPr/>
        <w:t>sNbe6GJfm9ppAI5e9wOWfY7E4OCqMjlu67vyzrFmrpPhbxJL4k8Pg29Gn1PTI/GVmtXuW5vDFqvagW</w:t>
      </w:r>
    </w:p>
    <w:p>
      <w:pPr>
        <w:pStyle w:val="PreformattedText"/>
        <w:bidi w:val="0"/>
        <w:spacing w:before="0" w:after="0"/>
        <w:jc w:val="left"/>
        <w:rPr/>
      </w:pPr>
      <w:r>
        <w:rPr/>
        <w:t>K7BSsVxNDT2yWIL1eNB8uio5i3KCvm03ZhhUOR7s9ZqSqxqKNxit/d/dAPi3wGl7xh8KvEPhvTXr09</w:t>
      </w:r>
    </w:p>
    <w:p>
      <w:pPr>
        <w:pStyle w:val="PreformattedText"/>
        <w:bidi w:val="0"/>
        <w:spacing w:before="0" w:after="0"/>
        <w:jc w:val="left"/>
        <w:rPr/>
      </w:pPr>
      <w:r>
        <w:rPr/>
        <w:t>U1LWqNvVBUqjSNQpa/V1E6PcrpbiBlsyzafJHMJFHnNYDbd+09dOzbSaNLaaTAt1t8JxbVsIrVtnak</w:t>
      </w:r>
    </w:p>
    <w:p>
      <w:pPr>
        <w:pStyle w:val="PreformattedText"/>
        <w:bidi w:val="0"/>
        <w:spacing w:before="0" w:after="0"/>
        <w:jc w:val="left"/>
        <w:rPr/>
      </w:pPr>
      <w:r>
        <w:rPr/>
        <w:t>uRYMMum9PIfijwhZ8J6tdel8rpnibwDa8XyX9KoJLFd1rShBBdp/uyKYt5udHs2iiBNpenKmGVvT7d</w:t>
      </w:r>
    </w:p>
    <w:p>
      <w:pPr>
        <w:pStyle w:val="PreformattedText"/>
        <w:bidi w:val="0"/>
        <w:spacing w:before="0" w:after="0"/>
        <w:jc w:val="left"/>
        <w:rPr/>
      </w:pPr>
      <w:r>
        <w:rPr/>
        <w:t>DbO3om28tYKN7o0+YrbF2G0VADjU2ctf3h7s7v8GdE0jxfVu+INJ0+hpGsXtL0rT206xYlpxXG0rQj</w:t>
      </w:r>
    </w:p>
    <w:p>
      <w:pPr>
        <w:pStyle w:val="PreformattedText"/>
        <w:bidi w:val="0"/>
        <w:spacing w:before="0" w:after="0"/>
        <w:jc w:val="left"/>
        <w:rPr/>
      </w:pPr>
      <w:r>
        <w:rPr/>
        <w:t>dsa7p7POUi1MazNRniAyDKuxgo9LebttQo3YEli3l/mn0Ow0O0p9tTXouV/N4/rT0rqngSzrHhdn1q</w:t>
      </w:r>
    </w:p>
    <w:p>
      <w:pPr>
        <w:pStyle w:val="PreformattedText"/>
        <w:bidi w:val="0"/>
        <w:spacing w:before="0" w:after="0"/>
        <w:jc w:val="left"/>
        <w:rPr/>
      </w:pPr>
      <w:r>
        <w:rPr/>
        <w:t>eHWtG8IarLqK3YPD1a7qOoad4mrrq2vitKk6NBSdbRtCeJsw39PUQIIt8g4e1CsoW9Kq26fDTl9dZ6</w:t>
      </w:r>
    </w:p>
    <w:p>
      <w:pPr>
        <w:pStyle w:val="PreformattedText"/>
        <w:bidi w:val="0"/>
        <w:spacing w:before="0" w:after="0"/>
        <w:jc w:val="left"/>
        <w:rPr/>
      </w:pPr>
      <w:r>
        <w:rPr/>
        <w:t>PZGsrdooYL3rebyzlj0PFGitDb1HyPEOg6Nbgt0/iN4ZhtNq2r6NdWw2n+IdQ0qnIJpn0ypYj+buRg</w:t>
      </w:r>
    </w:p>
    <w:p>
      <w:pPr>
        <w:pStyle w:val="PreformattedText"/>
        <w:bidi w:val="0"/>
        <w:spacing w:before="0" w:after="0"/>
        <w:jc w:val="left"/>
        <w:rPr/>
      </w:pPr>
      <w:r>
        <w:rPr/>
        <w:t>yVJNSeLUxJCiK/etWkWsyFTU3rNwnlsGpEEHJKffHG3m+r+benYfh38Shp600Gr6Zq0F+xNb8H6nVj</w:t>
      </w:r>
    </w:p>
    <w:p>
      <w:pPr>
        <w:pStyle w:val="PreformattedText"/>
        <w:bidi w:val="0"/>
        <w:spacing w:before="0" w:after="0"/>
        <w:jc w:val="left"/>
        <w:rPr/>
      </w:pPr>
      <w:r>
        <w:rPr/>
        <w:t>saZrgkEYGr+G7+iUUkjiprG6o/ywkS1Ey2dOKou1JbTsrVFNUHEL/DO6ht9PJKQORbeV+vy27v8ANx</w:t>
      </w:r>
    </w:p>
    <w:p>
      <w:pPr>
        <w:pStyle w:val="PreformattedText"/>
        <w:bidi w:val="0"/>
        <w:spacing w:before="0" w:after="0"/>
        <w:jc w:val="left"/>
        <w:rPr/>
      </w:pPr>
      <w:r>
        <w:rPr/>
        <w:t>EuHxKtx/EHTdc0DVPCHykhq6fR0/5e9X1TUorNqGV4L2n1KjrZsxxiDT5kkZXTDMrsPWvXJstRNnr0</w:t>
      </w:r>
    </w:p>
    <w:p>
      <w:pPr>
        <w:pStyle w:val="PreformattedText"/>
        <w:bidi w:val="0"/>
        <w:spacing w:before="0" w:after="0"/>
        <w:jc w:val="left"/>
        <w:rPr/>
      </w:pPr>
      <w:r>
        <w:rPr/>
        <w:t>itTE2y3l5h70f6QpU9ppVF7Eru4jva+aeSfnpNK0nVvFaab4j1TwrWfWKPxB8LQq+kap4c1KOS3XXV</w:t>
      </w:r>
    </w:p>
    <w:p>
      <w:pPr>
        <w:pStyle w:val="PreformattedText"/>
        <w:bidi w:val="0"/>
        <w:spacing w:before="0" w:after="0"/>
        <w:jc w:val="left"/>
        <w:rPr/>
      </w:pPr>
      <w:r>
        <w:rPr/>
        <w:t>aGpooioNFqLx2JaDo0h8ueJHAmC9ertBLbQtAnCvWVTSe2jew+WeDshNPZHcL2lKmWD+z03SdY0XRW</w:t>
      </w:r>
    </w:p>
    <w:p>
      <w:pPr>
        <w:pStyle w:val="PreformattedText"/>
        <w:bidi w:val="0"/>
        <w:spacing w:before="0" w:after="0"/>
        <w:jc w:val="left"/>
        <w:rPr/>
      </w:pPr>
      <w:r>
        <w:rPr/>
        <w:t>vINYuW9L8SJZ8PaLpeh0NcgaXVXqvqIuS1Ylp0mip3BCMw2kkjaEybXX0SN1naVaaDOylQ128xjrQp</w:t>
      </w:r>
    </w:p>
    <w:p>
      <w:pPr>
        <w:pStyle w:val="PreformattedText"/>
        <w:bidi w:val="0"/>
        <w:spacing w:before="0" w:after="0"/>
        <w:jc w:val="left"/>
        <w:rPr/>
      </w:pPr>
      <w:r>
        <w:rPr/>
        <w:t>1a1N23ywGP2odr0tQ8NXKJp6q2laRpGpmjW1y4tpPDVWvehszx6Z4hS6GjS9EJGifUNOc0mWRLCD5h</w:t>
      </w:r>
    </w:p>
    <w:p>
      <w:pPr>
        <w:pStyle w:val="PreformattedText"/>
        <w:bidi w:val="0"/>
        <w:spacing w:before="0" w:after="0"/>
        <w:jc w:val="left"/>
        <w:rPr/>
      </w:pPr>
      <w:r>
        <w:rPr/>
        <w:t>C68y1KNUgD9JWqDlXj69k66lCrQZSGxp0zbJuX6/7l3ZRPictX5x/EcGjUdL0PXtJguDU9JmDaZ5Wl</w:t>
      </w:r>
    </w:p>
    <w:p>
      <w:pPr>
        <w:pStyle w:val="PreformattedText"/>
        <w:bidi w:val="0"/>
        <w:spacing w:before="0" w:after="0"/>
        <w:jc w:val="left"/>
        <w:rPr/>
      </w:pPr>
      <w:r>
        <w:rPr/>
        <w:t>61p7LqUN9JnnqXEVbTTtly4jD7pWDsvqbEGAwqPjUXgO9PF25BcVKa/o2GRP5yg+L4dO1VKvizUZ6l</w:t>
      </w:r>
    </w:p>
    <w:p>
      <w:pPr>
        <w:pStyle w:val="PreformattedText"/>
        <w:bidi w:val="0"/>
        <w:spacing w:before="0" w:after="0"/>
        <w:jc w:val="left"/>
        <w:rPr/>
      </w:pPr>
      <w:r>
        <w:rPr/>
        <w:t>yrTqSV7trRJodcsa3pesVYgk9CVjGlvVo6sUcdiJlMsM+VdPUrdehQcBqtPvVOXLpPK2rZ9yhWBGCn</w:t>
      </w:r>
    </w:p>
    <w:p>
      <w:pPr>
        <w:pStyle w:val="PreformattedText"/>
        <w:bidi w:val="0"/>
        <w:spacing w:before="0" w:after="0"/>
        <w:jc w:val="left"/>
        <w:rPr/>
      </w:pPr>
      <w:r>
        <w:rPr/>
        <w:t>ft5W4TWnIutyJb1pLc11tLXTtAtwvXvDT5LMBNbSZ6iwqj3JFiVrvls4WszBPQju3Ld6VwpON97+6d</w:t>
      </w:r>
    </w:p>
    <w:p>
      <w:pPr>
        <w:pStyle w:val="PreformattedText"/>
        <w:bidi w:val="0"/>
        <w:spacing w:before="0" w:after="0"/>
        <w:jc w:val="left"/>
        <w:rPr/>
      </w:pPr>
      <w:r>
        <w:rPr/>
        <w:t>tlqhCzDLHFf6evynnqz4U07xJqljxFZoXJ/C0No+A9O8RUteu6MNT8XpC09rUamqL+DQrG1M9RFmzD</w:t>
      </w:r>
    </w:p>
    <w:p>
      <w:pPr>
        <w:pStyle w:val="PreformattedText"/>
        <w:bidi w:val="0"/>
        <w:spacing w:before="0" w:after="0"/>
        <w:jc w:val="left"/>
        <w:rPr/>
      </w:pPr>
      <w:r>
        <w:rPr/>
        <w:t>vrj1qGZuu07RWp441MRa/LlPNbYKdQlyCy3tly6yfR0+ShT0fSbS22hkkm8PT+IrtVkloXKm+SjTs1</w:t>
      </w:r>
    </w:p>
    <w:p>
      <w:pPr>
        <w:pStyle w:val="PreformattedText"/>
        <w:bidi w:val="0"/>
        <w:spacing w:before="0" w:after="0"/>
        <w:jc w:val="left"/>
        <w:rPr/>
      </w:pPr>
      <w:r>
        <w:rPr/>
        <w:t>LKF6htJ5ksMsWIpxPKjbvT01Nu2Za2Zxqjl96c1ROyRqGIyonm9cIf03SrVXW1rI1qskyWKMw3yTV7</w:t>
      </w:r>
    </w:p>
    <w:p>
      <w:pPr>
        <w:pStyle w:val="PreformattedText"/>
        <w:bidi w:val="0"/>
        <w:spacing w:before="0" w:after="0"/>
        <w:jc w:val="left"/>
        <w:rPr/>
      </w:pPr>
      <w:r>
        <w:rPr/>
        <w:t>FN8JMW06RBJCjSFV2IwIjjeaIejq4bHQ2veJbJBumwlt8PzDTWoaFMiReRJqnlLfmM0NZauoCPUdIv</w:t>
      </w:r>
    </w:p>
    <w:p>
      <w:pPr>
        <w:pStyle w:val="PreformattedText"/>
        <w:bidi w:val="0"/>
        <w:spacing w:before="0" w:after="0"/>
        <w:jc w:val="left"/>
        <w:rPr/>
      </w:pPr>
      <w:r>
        <w:rPr/>
        <w:t>GQfjRpWsLI8hKh4popV9SM3U9optXyZN529Ze7H2auKACVBuqcuH7MT4i8M6bTsXYKEZNC7Wv07mm2</w:t>
      </w:r>
    </w:p>
    <w:p>
      <w:pPr>
        <w:pStyle w:val="PreformattedText"/>
        <w:bidi w:val="0"/>
        <w:spacing w:before="0" w:after="0"/>
        <w:jc w:val="left"/>
        <w:rPr/>
      </w:pPr>
      <w:r>
        <w:rPr/>
        <w:t>bKxtFQvGSCxA1tCzRQedJCYlBEoVd0O5U29cn0a1fZ9qajU5/3zu+kadDadgFWkNL7vmUzztbrHTbP</w:t>
      </w:r>
    </w:p>
    <w:p>
      <w:pPr>
        <w:pStyle w:val="PreformattedText"/>
        <w:bidi w:val="0"/>
        <w:spacing w:before="0" w:after="0"/>
        <w:jc w:val="left"/>
        <w:rPr/>
      </w:pPr>
      <w:r>
        <w:rPr/>
        <w:t>/hvWrNuOC1TmEVyWFpLMdijShswTrP5gWxqBoT07iBsErC6ptdOPpqbF1ZjvOhnx9ZaiFbTlfiLX79</w:t>
      </w:r>
    </w:p>
    <w:p>
      <w:pPr>
        <w:pStyle w:val="PreformattedText"/>
        <w:bidi w:val="0"/>
        <w:spacing w:before="0" w:after="0"/>
        <w:jc w:val="left"/>
        <w:rPr/>
      </w:pPr>
      <w:r>
        <w:rPr/>
        <w:t>TU/DlzxdFHDruiyyaRT8SwMjTazRuxLXiazuzMY4obUdqMu8it5cqbRx1WnYMRfVh3fW9OJw61C6kb</w:t>
      </w:r>
    </w:p>
    <w:p>
      <w:pPr>
        <w:pStyle w:val="PreformattedText"/>
        <w:bidi w:val="0"/>
        <w:spacing w:before="0" w:after="0"/>
        <w:jc w:val="left"/>
        <w:rPr/>
      </w:pPr>
      <w:r>
        <w:rPr/>
        <w:t>3FZzy9GYBHL5sddjFrSivViIUazp16YWYIqzEmogw0pj7NBIjIgHaxAABBvec9mILE9ZQtJ1t30zVL</w:t>
      </w:r>
    </w:p>
    <w:p>
      <w:pPr>
        <w:pStyle w:val="PreformattedText"/>
        <w:bidi w:val="0"/>
        <w:spacing w:before="0" w:after="0"/>
        <w:jc w:val="left"/>
        <w:rPr/>
      </w:pPr>
      <w:r>
        <w:rPr/>
        <w:t>N2SV5ykUNiOMT+TZVbkAVpA2An+ySWFjPLZULlcdOCNTfTmmtjlp6+EjQy3q13UrOnKfIOqafSgtsw</w:t>
      </w:r>
    </w:p>
    <w:p>
      <w:pPr>
        <w:pStyle w:val="PreformattedText"/>
        <w:bidi w:val="0"/>
        <w:spacing w:before="0" w:after="0"/>
        <w:jc w:val="left"/>
        <w:rPr/>
      </w:pPr>
      <w:r>
        <w:rPr/>
        <w:t>WaaAajGJ2erXmP4cyWK8TsuQ25vWuHbrVazlRxaTYnFmYDFe9Lu/j3V4tC1fSqskcN7w/eS0jQLYeZ</w:t>
      </w:r>
    </w:p>
    <w:p>
      <w:pPr>
        <w:pStyle w:val="PreformattedText"/>
        <w:bidi w:val="0"/>
        <w:spacing w:before="0" w:after="0"/>
        <w:jc w:val="left"/>
        <w:rPr/>
      </w:pPr>
      <w:r>
        <w:rPr/>
        <w:t>5NMml0uzplmWGcvJTv6baZCWUwG1Trv6JF3tYubnUqV/Gc6U6YvUSzWMoerWNGml1CYR2NQj8Y6Zqm</w:t>
      </w:r>
    </w:p>
    <w:p>
      <w:pPr>
        <w:pStyle w:val="PreformattedText"/>
        <w:bidi w:val="0"/>
        <w:spacing w:before="0" w:after="0"/>
        <w:jc w:val="left"/>
        <w:rPr/>
      </w:pPr>
      <w:r>
        <w:rPr/>
        <w:t>uUYaiPW0yaURpNqcglszmQzCQTTyIiRAOrRurAKzbgQHYnELywd2AuF1vPSHhpn8T/Cih4duML0NDT</w:t>
      </w:r>
    </w:p>
    <w:p>
      <w:pPr>
        <w:pStyle w:val="PreformattedText"/>
        <w:bidi w:val="0"/>
        <w:spacing w:before="0" w:after="0"/>
        <w:jc w:val="left"/>
        <w:rPr/>
      </w:pPr>
      <w:r>
        <w:rPr/>
        <w:t>NP1GlKqhrNTUNRptaSN7MhydPjmVYtrkIovI207dw1yWwKnW3q8lYkNmNZ5fQIPAF5LjRRpp0zavHJ</w:t>
      </w:r>
    </w:p>
    <w:p>
      <w:pPr>
        <w:pStyle w:val="PreformattedText"/>
        <w:bidi w:val="0"/>
        <w:spacing w:before="0" w:after="0"/>
        <w:jc w:val="left"/>
        <w:rPr/>
      </w:pPr>
      <w:r>
        <w:rPr/>
        <w:t>LKdw1+/Yp6VBWFUNmwIa6WmmPuJnLenjqbLv3IJRRKqwIC33oV+F0cEmsU7MciU5Nci1Ovc0tZQack</w:t>
      </w:r>
    </w:p>
    <w:p>
      <w:pPr>
        <w:pStyle w:val="PreformattedText"/>
        <w:bidi w:val="0"/>
        <w:spacing w:before="0" w:after="0"/>
        <w:jc w:val="left"/>
        <w:rPr/>
      </w:pPr>
      <w:r>
        <w:rPr/>
        <w:t>iQy6fRem5YPW86N7GeWAEW5CPp6YrulrZFpivZwh5V/invH9liuZfGnwR18vDFXhbS9K8TtclFGnbr</w:t>
      </w:r>
    </w:p>
    <w:p>
      <w:pPr>
        <w:pStyle w:val="PreformattedText"/>
        <w:bidi w:val="0"/>
        <w:spacing w:before="0" w:after="0"/>
        <w:jc w:val="left"/>
        <w:rPr/>
      </w:pPr>
      <w:r>
        <w:rPr/>
        <w:t>VNalravRuS7HBbMO8Sk7RHuLIXbDIlhUG5wlauobXmE/Zp/Y4aNLH4C+IGqK1i1JqnjvWdaTVHmBp2</w:t>
      </w:r>
    </w:p>
    <w:p>
      <w:pPr>
        <w:pStyle w:val="PreformattedText"/>
        <w:bidi w:val="0"/>
        <w:spacing w:before="0" w:after="0"/>
        <w:jc w:val="left"/>
        <w:rPr/>
      </w:pPr>
      <w:r>
        <w:rPr/>
        <w:t>dMtCKWxpDwOMpepXNTqwSyqIksOd5CvGyr3bOhZWa/MZw12ClVtyifdpKW7acKeF3cN2wAMjn27/5d</w:t>
      </w:r>
    </w:p>
    <w:p>
      <w:pPr>
        <w:pStyle w:val="PreformattedText"/>
        <w:bidi w:val="0"/>
        <w:spacing w:before="0" w:after="0"/>
        <w:jc w:val="left"/>
        <w:rPr/>
      </w:pPr>
      <w:r>
        <w:rPr/>
        <w:t>UI8oMixItrHloHvtBx9/UAvvuHuML/XpwgZQwOMzM8cdI/Hp4xyucgnHPJHYqBxntx0hWxsNY9x4iZ</w:t>
      </w:r>
    </w:p>
    <w:p>
      <w:pPr>
        <w:pStyle w:val="PreformattedText"/>
        <w:bidi w:val="0"/>
        <w:spacing w:before="0" w:after="0"/>
        <w:jc w:val="left"/>
        <w:rPr/>
      </w:pPr>
      <w:r>
        <w:rPr/>
        <w:t>8j2BXAUk4wVIHtgN9/t+XWWPgYBgeE0KWTnswOB+HxgHGCcffoII4ibCVal2BUdwckc/3fv3B/r1kJ</w:t>
      </w:r>
    </w:p>
    <w:p>
      <w:pPr>
        <w:pStyle w:val="PreformattedText"/>
        <w:bidi w:val="0"/>
        <w:spacing w:before="0" w:after="0"/>
        <w:jc w:val="left"/>
        <w:rPr/>
      </w:pPr>
      <w:r>
        <w:rPr/>
        <w:t>cdMoDK4HpP2/vfp/CAO/UXtfTjCX6hTAAOOxXuO57D3OeB0sqKllC20Es8FUAcrgcY7nB49j3x0TGc</w:t>
      </w:r>
    </w:p>
    <w:p>
      <w:pPr>
        <w:pStyle w:val="PreformattedText"/>
        <w:bidi w:val="0"/>
        <w:spacing w:before="0" w:after="0"/>
        <w:jc w:val="left"/>
        <w:rPr/>
      </w:pPr>
      <w:r>
        <w:rPr/>
        <w:t>FbWsYRjrcZ249vueMcH8usIBFjwk46a/H345JH2IzwTxx0WFrW0mgkG4OsbNYDDEA55HAyAcjIJPSF</w:t>
      </w:r>
    </w:p>
    <w:p>
      <w:pPr>
        <w:pStyle w:val="PreformattedText"/>
        <w:bidi w:val="0"/>
        <w:spacing w:before="0" w:after="0"/>
        <w:jc w:val="left"/>
        <w:rPr/>
      </w:pPr>
      <w:r>
        <w:rPr/>
        <w:t>Lm942bRDVwTwvJ/kACMn8jz0jLYjWMGBAudZFlqDH07QDnj/AD2/5dZH6ayA1bg8dyR7ZAP5H6l6kF</w:t>
      </w:r>
    </w:p>
    <w:p>
      <w:pPr>
        <w:pStyle w:val="PreformattedText"/>
        <w:bidi w:val="0"/>
        <w:spacing w:before="0" w:after="0"/>
        <w:jc w:val="left"/>
        <w:rPr/>
      </w:pPr>
      <w:r>
        <w:rPr/>
        <w:t>uGBEp2pwKHw4wXaprjH5Y/kOOxHBz1MqFONuPH7p0U2DWC72KypalUARuMjg+rnH+X5/z6RiRj7P3x</w:t>
      </w:r>
    </w:p>
    <w:p>
      <w:pPr>
        <w:pStyle w:val="PreformattedText"/>
        <w:bidi w:val="0"/>
        <w:spacing w:before="0" w:after="0"/>
        <w:jc w:val="left"/>
        <w:rPr/>
      </w:pPr>
      <w:r>
        <w:rPr/>
        <w:t>yeGl7ykXK20qvfHfAPb88+/+nT0iS2vSSrDJLjumAbEWWdeQc4xgZ44GTjgYx1cOpawOs5YiOMnBAA</w:t>
      </w:r>
    </w:p>
    <w:p>
      <w:pPr>
        <w:pStyle w:val="PreformattedText"/>
        <w:bidi w:val="0"/>
        <w:spacing w:before="0" w:after="0"/>
        <w:jc w:val="left"/>
        <w:rPr/>
      </w:pPr>
      <w:r>
        <w:rPr/>
        <w:t>PIzg8ntjjgE/l266FN1FzcyL8xk6OHHKjGQRgdgD3GB37t00WORxLv9hkcYyQCzZwOc46ISzUqy4yo</w:t>
      </w:r>
    </w:p>
    <w:p>
      <w:pPr>
        <w:pStyle w:val="PreformattedText"/>
        <w:bidi w:val="0"/>
        <w:spacing w:before="0" w:after="0"/>
        <w:jc w:val="left"/>
        <w:rPr/>
      </w:pPr>
      <w:r>
        <w:rPr/>
        <w:t>7ngE5Odv8uf9OiaFLXt0h6KoMDI/PkAE45Bxk4PHt9uiXk6Or/hBwSSMbvbP9Bg9E3W4ykg0xhhhjw</w:t>
      </w:r>
    </w:p>
    <w:p>
      <w:pPr>
        <w:pStyle w:val="PreformattedText"/>
        <w:bidi w:val="0"/>
        <w:spacing w:before="0" w:after="0"/>
        <w:jc w:val="left"/>
        <w:rPr/>
      </w:pPr>
      <w:r>
        <w:rPr/>
        <w:t>T2GVJHvn7E9EgSpJuCJXtWpeknkDkj7ZOWOfv7cdMpKkETCLAHxnPrqCJnHAz7g8DJ7ke3XfTYtgZB</w:t>
      </w:r>
    </w:p>
    <w:p>
      <w:pPr>
        <w:pStyle w:val="PreformattedText"/>
        <w:bidi w:val="0"/>
        <w:spacing w:before="0" w:after="0"/>
        <w:jc w:val="left"/>
        <w:rPr/>
      </w:pPr>
      <w:r>
        <w:rPr/>
        <w:t>+YwOzJnGVBzsIzjvwf0/7/i6vEuL2vrIxlXHGAQQoGcnkjAJP5/p0AXNhxgTYXjXmxksRjncPV398j</w:t>
      </w:r>
    </w:p>
    <w:p>
      <w:pPr>
        <w:pStyle w:val="PreformattedText"/>
        <w:bidi w:val="0"/>
        <w:spacing w:before="0" w:after="0"/>
        <w:jc w:val="left"/>
        <w:rPr/>
      </w:pPr>
      <w:r>
        <w:rPr/>
        <w:t>P36qE01M5b3LNxsI+lhduMg4BxzwTnGDxwenAsALyUV8wqsp3YU+rHHY8bcey56VwWW/ljZt4w5Vsq</w:t>
      </w:r>
    </w:p>
    <w:p>
      <w:pPr>
        <w:pStyle w:val="PreformattedText"/>
        <w:bidi w:val="0"/>
        <w:spacing w:before="0" w:after="0"/>
        <w:jc w:val="left"/>
        <w:rPr/>
      </w:pPr>
      <w:r>
        <w:rPr/>
        <w:t>ex4PGB25/TPP5f4eoy0sVacd8ge3/GxIHv7d/vjok94hhe9ofgsD08r2A98jPbj3OT0SOTE4Mb5Q7W</w:t>
      </w:r>
    </w:p>
    <w:p>
      <w:pPr>
        <w:pStyle w:val="PreformattedText"/>
        <w:bidi w:val="0"/>
        <w:spacing w:before="0" w:after="0"/>
        <w:jc w:val="left"/>
        <w:rPr/>
      </w:pPr>
      <w:r>
        <w:rPr/>
        <w:t>mUgnIBJb3Ge/8AnjpGBuCBe0oykE6aQmsmBjdw3/P8sd+pRY4JB2JDAdv8+M/lx10QjiydxnOBjjnP</w:t>
      </w:r>
    </w:p>
    <w:p>
      <w:pPr>
        <w:pStyle w:val="PreformattedText"/>
        <w:bidi w:val="0"/>
        <w:spacing w:before="0" w:after="0"/>
        <w:jc w:val="left"/>
        <w:rPr/>
      </w:pPr>
      <w:r>
        <w:rPr/>
        <w:t>/XPUtPIfxhHxKT9u/wDe49uf1563d3vD1+cBxGtorzgPfG3n24z9Xt1y4N4ToaoGZGCndjJmHu3tgc</w:t>
      </w:r>
    </w:p>
    <w:p>
      <w:pPr>
        <w:pStyle w:val="PreformattedText"/>
        <w:bidi w:val="0"/>
        <w:spacing w:before="0" w:after="0"/>
        <w:jc w:val="left"/>
        <w:rPr/>
      </w:pPr>
      <w:r>
        <w:rPr/>
        <w:t>AcA8Dv9umdcbb3oyq1Ua/dHvR6GU9898cZ7j6sfqP69c9TpLJxPwheCT3z7DjHse4Bz75/XqcrC0Rz</w:t>
      </w:r>
    </w:p>
    <w:p>
      <w:pPr>
        <w:pStyle w:val="PreformattedText"/>
        <w:bidi w:val="0"/>
        <w:spacing w:before="0" w:after="0"/>
        <w:jc w:val="left"/>
        <w:rPr/>
      </w:pPr>
      <w:r>
        <w:rPr/>
        <w:t>jByVwwPv9/6YPRCEEJyM45/p+RGP++eiEc5AySBnjgfTgE/z6ITBz/XvnH2xn+8SMdEJrOePy4ycEc</w:t>
      </w:r>
    </w:p>
    <w:p>
      <w:pPr>
        <w:pStyle w:val="PreformattedText"/>
        <w:bidi w:val="0"/>
        <w:spacing w:before="0" w:after="0"/>
        <w:jc w:val="left"/>
        <w:rPr/>
      </w:pPr>
      <w:r>
        <w:rPr/>
        <w:t>knk/mOiEaJxz9uf8+iEiTHAzkM2f15JB/nwP8APqTtxFpRV4NeVzUScEZ/vBsbcjggc9QqdJenzr8Z</w:t>
      </w:r>
    </w:p>
    <w:p>
      <w:pPr>
        <w:pStyle w:val="PreformattedText"/>
        <w:bidi w:val="0"/>
        <w:spacing w:before="0" w:after="0"/>
        <w:jc w:val="left"/>
        <w:rPr/>
      </w:pPr>
      <w:r>
        <w:rPr/>
        <w:t>872HAwMDjJyAQCATyf4cleT1yr3t287iuPhMBHJz7A72Hp9uRjGF579WmRa/kMYIJ3E8gkZKnseO/U</w:t>
      </w:r>
    </w:p>
    <w:p>
      <w:pPr>
        <w:pStyle w:val="PreformattedText"/>
        <w:bidi w:val="0"/>
        <w:spacing w:before="0" w:after="0"/>
        <w:jc w:val="left"/>
        <w:rPr/>
      </w:pPr>
      <w:r>
        <w:rPr/>
        <w:t>X5jHTifhFHPbufoAI2jAPGO+eR79C3JHsmOCbX6GJYkgH3Hc59JxnPp247D9MD+91oDKb206xZo++F</w:t>
      </w:r>
    </w:p>
    <w:p>
      <w:pPr>
        <w:pStyle w:val="PreformattedText"/>
        <w:bidi w:val="0"/>
        <w:spacing w:before="0" w:after="0"/>
        <w:jc w:val="left"/>
        <w:rPr/>
      </w:pPr>
      <w:r>
        <w:rPr/>
        <w:t>44IyDkjHpYZOcZ6rCabOCQAeAf1YnPKjtxnJ/PqPf+v845vgvhEY575x2UZzjkbiR7FQvPTZXDfCJN</w:t>
      </w:r>
    </w:p>
    <w:p>
      <w:pPr>
        <w:pStyle w:val="PreformattedText"/>
        <w:bidi w:val="0"/>
        <w:spacing w:before="0" w:after="0"/>
        <w:jc w:val="left"/>
        <w:rPr/>
      </w:pPr>
      <w:r>
        <w:rPr/>
        <w:t>DJwdw3BcZ5AxnBIBHpbPH/ANnoNgrKOkJrAyCScHkcc4wNuAD9v8j0e5+P4wmuSfSByQPYBvSRt+6f</w:t>
      </w:r>
    </w:p>
    <w:p>
      <w:pPr>
        <w:pStyle w:val="PreformattedText"/>
        <w:bidi w:val="0"/>
        <w:spacing w:before="0" w:after="0"/>
        <w:jc w:val="left"/>
        <w:rPr/>
      </w:pPr>
      <w:r>
        <w:rPr/>
        <w:t>rg9DXtvcPZCacYwWA5x9uWUk5APuVA9/4OlzbxhNj05KhTuY5yQM49hnlgRxz1aEw4wMd+RuI3bcEe</w:t>
      </w:r>
    </w:p>
    <w:p>
      <w:pPr>
        <w:pStyle w:val="PreformattedText"/>
        <w:bidi w:val="0"/>
        <w:spacing w:before="0" w:after="0"/>
        <w:jc w:val="left"/>
        <w:rPr/>
      </w:pPr>
      <w:r>
        <w:rPr/>
        <w:t>x78H8znohNZwCDgEYxkD057kEexP8An0QmvsAACBkgkFjnOAGAxuz/ACIPRCaIOewIJGP58MuB3wx5</w:t>
      </w:r>
    </w:p>
    <w:p>
      <w:pPr>
        <w:pStyle w:val="PreformattedText"/>
        <w:bidi w:val="0"/>
        <w:spacing w:before="0" w:after="0"/>
        <w:jc w:val="left"/>
        <w:rPr/>
      </w:pPr>
      <w:r>
        <w:rPr/>
        <w:t>P+D9eiE1n+P29JOeTt7eWcrgnJ9hk7uiEw4BGSDwxzxjMeP6n2x/xdEJnHPGRjgDv3DFe3A/5dEJoj</w:t>
      </w:r>
    </w:p>
    <w:p>
      <w:pPr>
        <w:pStyle w:val="PreformattedText"/>
        <w:bidi w:val="0"/>
        <w:spacing w:before="0" w:after="0"/>
        <w:jc w:val="left"/>
        <w:rPr/>
      </w:pPr>
      <w:r>
        <w:rPr/>
        <w:t>PbIOQMHPoz3/y9/wDD0QmsNwBnHpHsA2O2Oc5z3PfPRCYwJ3e/IKjPIBzuZfuPufc/4eiE2Cp3EjDd</w:t>
      </w:r>
    </w:p>
    <w:p>
      <w:pPr>
        <w:pStyle w:val="PreformattedText"/>
        <w:bidi w:val="0"/>
        <w:spacing w:before="0" w:after="0"/>
        <w:jc w:val="left"/>
        <w:rPr/>
      </w:pPr>
      <w:r>
        <w:rPr/>
        <w:t>gTkyY7g4+4H9OiEzncMsGB5DBjndjByO+OP06IRXBzu9I5OVLZ9HfYM+liC35dEJmcAZYZHJIAGR77</w:t>
      </w:r>
    </w:p>
    <w:p>
      <w:pPr>
        <w:pStyle w:val="PreformattedText"/>
        <w:bidi w:val="0"/>
        <w:spacing w:before="0" w:after="0"/>
        <w:jc w:val="left"/>
        <w:rPr/>
      </w:pPr>
      <w:r>
        <w:rPr/>
        <w:t>QO3Hf36ITfHIKBQByvuoxtJI9+Ofz+nohNHHY4Lcdhgn2U7ecHDf16nye28Jm3kgDKqy7M47gZOeMH</w:t>
      </w:r>
    </w:p>
    <w:p>
      <w:pPr>
        <w:pStyle w:val="PreformattedText"/>
        <w:bidi w:val="0"/>
        <w:spacing w:before="0" w:after="0"/>
        <w:jc w:val="left"/>
        <w:rPr/>
      </w:pPr>
      <w:r>
        <w:rPr/>
        <w:t>8+qQmuD6SVAyBjtwRggZB7E4Oe/RCZnjLAMq5ViNx454PPI/LkZ/w9EJhxz29LAtjnDYPbH0nK9uiE</w:t>
      </w:r>
    </w:p>
    <w:p>
      <w:pPr>
        <w:pStyle w:val="PreformattedText"/>
        <w:bidi w:val="0"/>
        <w:spacing w:before="0" w:after="0"/>
        <w:jc w:val="left"/>
        <w:rPr/>
      </w:pPr>
      <w:r>
        <w:rPr/>
        <w:t>SPY45U5xxjHIAI7e/bng9EJrdwyc7T3BAHfJGWzx36ITRGe3bgDJ+n1ZCtj6slR+g6ITM59IOAdxPv</w:t>
      </w:r>
    </w:p>
    <w:p>
      <w:pPr>
        <w:pStyle w:val="PreformattedText"/>
        <w:bidi w:val="0"/>
        <w:spacing w:before="0" w:after="0"/>
        <w:jc w:val="left"/>
        <w:rPr/>
      </w:pPr>
      <w:r>
        <w:rPr/>
        <w:t>liD6VAbOAeffPRCaz2HAOAD9w3csSBwM9/uR0QmE7jj6RuJ4IyDyDjHPYfbPUwnHIwmiC3bBPOCcZA</w:t>
      </w:r>
    </w:p>
    <w:p>
      <w:pPr>
        <w:pStyle w:val="PreformattedText"/>
        <w:bidi w:val="0"/>
        <w:spacing w:before="0" w:after="0"/>
        <w:jc w:val="left"/>
        <w:rPr/>
      </w:pPr>
      <w:r>
        <w:rPr/>
        <w:t>5wOTgsCDnqkJvlgSecHC4OD+pY8YH59EIgKCMKAwOeCSSVGcKvGF/IdEJsHG4YXIbI55Ppx6xyPyHv</w:t>
      </w:r>
    </w:p>
    <w:p>
      <w:pPr>
        <w:pStyle w:val="PreformattedText"/>
        <w:bidi w:val="0"/>
        <w:spacing w:before="0" w:after="0"/>
        <w:jc w:val="left"/>
        <w:rPr/>
      </w:pPr>
      <w:r>
        <w:rPr/>
        <w:t>johMyfbGMkADAOcEAj88nnPfohwmgMY4ODjg5DbR/EWbuM9EIoj6+cjgYHp55y4BHB75HY9EJvnHPI</w:t>
      </w:r>
    </w:p>
    <w:p>
      <w:pPr>
        <w:pStyle w:val="PreformattedText"/>
        <w:bidi w:val="0"/>
        <w:spacing w:before="0" w:after="0"/>
        <w:jc w:val="left"/>
        <w:rPr/>
      </w:pPr>
      <w:r>
        <w:rPr/>
        <w:t>yBz9LkcqvB9j9s56IRe1t2MZIOTkhs5yOM9/q+3G7ohHVViP4Qowc9hjGBkY9Rzjjj/h6ITFiJC+kH</w:t>
      </w:r>
    </w:p>
    <w:p>
      <w:pPr>
        <w:pStyle w:val="PreformattedText"/>
        <w:bidi w:val="0"/>
        <w:spacing w:before="0" w:after="0"/>
        <w:jc w:val="left"/>
        <w:rPr/>
      </w:pPr>
      <w:r>
        <w:rPr/>
        <w:t>1er6SdpY7wSef+RPRCLWF2CjOWLFeCNoypHOV9IGG56mvAqNGhMlhKxlmUsxwoUYCucAqCAexHv9v+</w:t>
      </w:r>
    </w:p>
    <w:p>
      <w:pPr>
        <w:pStyle w:val="PreformattedText"/>
        <w:bidi w:val="0"/>
        <w:spacing w:before="0" w:after="0"/>
        <w:jc w:val="left"/>
        <w:rPr/>
      </w:pPr>
      <w:r>
        <w:rPr/>
        <w:t>Lp7OOYQn5PP/iO/Fq6yPhp8KtNtUEsaHo2v+M5He3NDqC6pNLEs8gqvx+7XrV/lt/IeRfwWby3z1bO</w:t>
      </w:r>
    </w:p>
    <w:p>
      <w:pPr>
        <w:pStyle w:val="PreformattedText"/>
        <w:bidi w:val="0"/>
        <w:spacing w:before="0" w:after="0"/>
        <w:jc w:val="left"/>
        <w:rPr/>
      </w:pPr>
      <w:r>
        <w:rPr/>
        <w:t>tlPvGcm1kFVX2z8Y4raylqdoo5IZvOjczupIMK7WlmacblkQbW4JyS3bd6erzit0tL3AK/lWrcczh9</w:t>
      </w:r>
    </w:p>
    <w:p>
      <w:pPr>
        <w:pStyle w:val="PreformattedText"/>
        <w:bidi w:val="0"/>
        <w:spacing w:before="0" w:after="0"/>
        <w:jc w:val="left"/>
        <w:rPr/>
      </w:pPr>
      <w:r>
        <w:rPr/>
        <w:t>RginjkmkSJa7aefxbEkQ+mQlcDswDbf8PRDRW1GsE+IRNZa7BBHKkbaZUuwxPE8hVXZFQbSNkrE+Yx</w:t>
      </w:r>
    </w:p>
    <w:p>
      <w:pPr>
        <w:pStyle w:val="PreformattedText"/>
        <w:bidi w:val="0"/>
        <w:spacing w:before="0" w:after="0"/>
        <w:jc w:val="left"/>
        <w:rPr/>
      </w:pPr>
      <w:r>
        <w:rPr/>
        <w:t>P29XYjrL2I8TKLqCeULyyoz1NTtmsYZppp7co2bIzOrSRqY9pOcBxMzAA/wx9shesLAAkjljWvbECL</w:t>
      </w:r>
    </w:p>
    <w:p>
      <w:pPr>
        <w:pStyle w:val="PreformattedText"/>
        <w:bidi w:val="0"/>
        <w:spacing w:before="0" w:after="0"/>
        <w:jc w:val="left"/>
        <w:rPr/>
      </w:pPr>
      <w:r>
        <w:rPr/>
        <w:t>u0ZFadtQ06WpJXlkhSxLNLBG7V41adVglQsrl37L6CV3en6etBBFxwk2BDEHjCmk6tZradJAsa36oV</w:t>
      </w:r>
    </w:p>
    <w:p>
      <w:pPr>
        <w:pStyle w:val="PreformattedText"/>
        <w:bidi w:val="0"/>
        <w:spacing w:before="0" w:after="0"/>
        <w:jc w:val="left"/>
        <w:rPr/>
      </w:pPr>
      <w:r>
        <w:rPr/>
        <w:t>0l0ebFaMRTW8x260keWgmSYzYfPbb/w9bHDDUMNZcartJHJJpduyoRVS3Qn8uOX5eRmWSWJSMCEkMH</w:t>
      </w:r>
    </w:p>
    <w:p>
      <w:pPr>
        <w:pStyle w:val="PreformattedText"/>
        <w:bidi w:val="0"/>
        <w:spacing w:before="0" w:after="0"/>
        <w:jc w:val="left"/>
        <w:rPr/>
      </w:pPr>
      <w:r>
        <w:rPr/>
        <w:t>ZNoJbeyru3dIHZOPWYaaMAVbe/dH5tBr6lPXliis+ZZinlkh+XjEAhpp+PLY253qBtMbHAfd6CG46G</w:t>
      </w:r>
    </w:p>
    <w:p>
      <w:pPr>
        <w:pStyle w:val="PreformattedText"/>
        <w:bidi w:val="0"/>
        <w:spacing w:before="0" w:after="0"/>
        <w:jc w:val="left"/>
        <w:rPr/>
      </w:pPr>
      <w:r>
        <w:rPr/>
        <w:t>qoOZrxlovdSOWS4vBFmy9WvDDbtGNiRDCoFutFK6yFhLJkrCkgZlDdi2xcFW65nrIFY5CdaU3dlUKc</w:t>
      </w:r>
    </w:p>
    <w:p>
      <w:pPr>
        <w:pStyle w:val="PreformattedText"/>
        <w:bidi w:val="0"/>
        <w:spacing w:before="0" w:after="0"/>
        <w:jc w:val="left"/>
        <w:rPr/>
      </w:pPr>
      <w:r>
        <w:rPr/>
        <w:t>lnSdL8Aa1esxVbNequsrXjJitytRg1IOWWrbgXiOSw8AyVUkAbmfnv5lba0AYhsl9k9fZ9kdyBjjUh</w:t>
      </w:r>
    </w:p>
    <w:p>
      <w:pPr>
        <w:pStyle w:val="PreformattedText"/>
        <w:bidi w:val="0"/>
        <w:spacing w:before="0" w:after="0"/>
        <w:jc w:val="left"/>
        <w:rPr/>
      </w:pPr>
      <w:r>
        <w:rPr/>
        <w:t>2Tw1JRjlo+JtPprKslcNpyEQ2ZEkIxY0qlAGa5cEYya6gF9zMuevOO06rUoMVHm/rPVOyjsuy2kWPl</w:t>
      </w:r>
    </w:p>
    <w:p>
      <w:pPr>
        <w:pStyle w:val="PreformattedText"/>
        <w:bidi w:val="0"/>
        <w:spacing w:before="0" w:after="0"/>
        <w:jc w:val="left"/>
        <w:rPr/>
      </w:pPr>
      <w:r>
        <w:rPr/>
        <w:t>H5e2cj1LwfqHhrU9RXU9J1mPSVkmmkh+Ump6pRjlMbadqE8c8ASaPDxsqsFRlZlDo/XrJtaVqSlai9</w:t>
      </w:r>
    </w:p>
    <w:p>
      <w:pPr>
        <w:pStyle w:val="PreformattedText"/>
        <w:bidi w:val="0"/>
        <w:spacing w:before="0" w:after="0"/>
        <w:jc w:val="left"/>
        <w:rPr/>
      </w:pPr>
      <w:r>
        <w:rPr/>
        <w:t>p+zPGOzNRqbyt2Xy6+60kJYiMsRkseZXmBeOzJAwjimcKoV48EmMxlQwwxPdhu566aTqtgxF5y1kvb</w:t>
      </w:r>
    </w:p>
    <w:p>
      <w:pPr>
        <w:pStyle w:val="PreformattedText"/>
        <w:bidi w:val="0"/>
        <w:spacing w:before="0" w:after="0"/>
        <w:jc w:val="left"/>
        <w:rPr/>
      </w:pPr>
      <w:r>
        <w:rPr/>
        <w:t>EaEwbcqCK2Z52+XjEod44FkV4CfLEcqHOWAKK4bgqV/h29MWJJBFhIqj5WPESf85DsL3rVayrEm3MI</w:t>
      </w:r>
    </w:p>
    <w:p>
      <w:pPr>
        <w:pStyle w:val="PreformattedText"/>
        <w:bidi w:val="0"/>
        <w:spacing w:before="0" w:after="0"/>
        <w:jc w:val="left"/>
        <w:rPr/>
      </w:pPr>
      <w:r>
        <w:rPr/>
        <w:t>0clCS0OoRSbjtlXzFEsbcHzPVhT0y1FFlMdqT3LAZCR7GnxYDyx767sULJOwVo29SNufO5WI+nIKe3</w:t>
      </w:r>
    </w:p>
    <w:p>
      <w:pPr>
        <w:pStyle w:val="PreformattedText"/>
        <w:bidi w:val="0"/>
        <w:spacing w:before="0" w:after="0"/>
        <w:jc w:val="left"/>
        <w:rPr/>
      </w:pPr>
      <w:r>
        <w:rPr/>
        <w:t>SGoL3DWHrpBaJvZhAr1fJWBK+YTGXeOSKUu7qS2HEbghsOQrAkZHWLUBN24yop2sFOMKU6Go3Vaxps</w:t>
      </w:r>
    </w:p>
    <w:p>
      <w:pPr>
        <w:pStyle w:val="PreformattedText"/>
        <w:bidi w:val="0"/>
        <w:spacing w:before="0" w:after="0"/>
        <w:jc w:val="left"/>
        <w:rPr/>
      </w:pPr>
      <w:r>
        <w:rPr/>
        <w:t>NUxyBI9QjEY3NaBIjsxlc5jdlZkI9UUq7O2Mydqasc2xM6KdOs5HZjI9Z6I8AeFfEetGvd1Zbep6XS</w:t>
      </w:r>
    </w:p>
    <w:p>
      <w:pPr>
        <w:pStyle w:val="PreformattedText"/>
        <w:bidi w:val="0"/>
        <w:spacing w:before="0" w:after="0"/>
        <w:jc w:val="left"/>
        <w:rPr/>
      </w:pPr>
      <w:r>
        <w:rPr/>
        <w:t>ki0hrgtCPWIY4w1ibSdPnmqy4uSIFBmMY+XDb1f09eJt210qKPhZah/Vy83/GfTfR2yV6pXtqbMt7Z</w:t>
      </w:r>
    </w:p>
    <w:p>
      <w:pPr>
        <w:pStyle w:val="PreformattedText"/>
        <w:bidi w:val="0"/>
        <w:spacing w:before="0" w:after="0"/>
        <w:jc w:val="left"/>
        <w:rPr/>
      </w:pPr>
      <w:r>
        <w:rPr/>
        <w:t>dZ7J8AfBbw0a5ttrOjrqVqWQSabpljVJZ9Bgtskgb5+aeCXVJKrGNnX8StNKsjuh4Zfla/0ttdluv6</w:t>
      </w:r>
    </w:p>
    <w:p>
      <w:pPr>
        <w:pStyle w:val="PreformattedText"/>
        <w:bidi w:val="0"/>
        <w:spacing w:before="0" w:after="0"/>
        <w:jc w:val="left"/>
        <w:rPr/>
      </w:pPr>
      <w:r>
        <w:rPr/>
        <w:t>O/y6z7LY/oKgd41Bdu6G3l+b1rOtaF8NtSjrazotabVKOmR6lDC2q+Grtmhrd8RyQ6uliWvYTya1qt</w:t>
      </w:r>
    </w:p>
    <w:p>
      <w:pPr>
        <w:pStyle w:val="PreformattedText"/>
        <w:bidi w:val="0"/>
        <w:spacing w:before="0" w:after="0"/>
        <w:jc w:val="left"/>
        <w:rPr/>
      </w:pPr>
      <w:r>
        <w:rPr/>
        <w:t>M/zELlYcNI/kTcnHOfpEti7Ysy8wfe+uehS+jGpF6SE2bHVeN+b9rwnWNGva9plT9w6xf1J4ale/CL</w:t>
      </w:r>
    </w:p>
    <w:p>
      <w:pPr>
        <w:pStyle w:val="PreformattedText"/>
        <w:bidi w:val="0"/>
        <w:spacing w:before="0" w:after="0"/>
        <w:jc w:val="left"/>
        <w:rPr/>
      </w:pPr>
      <w:r>
        <w:rPr/>
        <w:t>Op+D7OmU7rSI607Oo3UpWVEtuo7MtsmRHnSV3m9Ppmz0aiMURea7ar+Ct/Cs9BDXANN2yUDd0x/W5o</w:t>
      </w:r>
    </w:p>
    <w:p>
      <w:pPr>
        <w:pStyle w:val="PreformattedText"/>
        <w:bidi w:val="0"/>
        <w:spacing w:before="0" w:after="0"/>
        <w:jc w:val="left"/>
        <w:rPr/>
      </w:pPr>
      <w:r>
        <w:rPr/>
        <w:t>d1X4aeIR4E1x9DqUqcsJ0/xD4cs6lbe5Hp+uaJfrajHUFivbMVXTrckVquZHj+VPzys6IWV+uT/M0h</w:t>
      </w:r>
    </w:p>
    <w:p>
      <w:pPr>
        <w:pStyle w:val="PreformattedText"/>
        <w:bidi w:val="0"/>
        <w:spacing w:before="0" w:after="0"/>
        <w:jc w:val="left"/>
        <w:rPr/>
      </w:pPr>
      <w:r>
        <w:rPr/>
        <w:t>XUNfhZreVpc7NtAphlXjvevWMG+KfAM/xC1XSfGNbw28PxG8OR2p/EXgjUNP8AJ+araMkMljw+WoRb</w:t>
      </w:r>
    </w:p>
    <w:p>
      <w:pPr>
        <w:pStyle w:val="PreformattedText"/>
        <w:bidi w:val="0"/>
        <w:spacing w:before="0" w:after="0"/>
        <w:jc w:val="left"/>
        <w:rPr/>
      </w:pPr>
      <w:r>
        <w:rPr/>
        <w:t>YXl0m23ykxb1qyLEP9oV1vT2tKIekpC0m4GQ2jY/8y6VwmNWnxHVh4N+U4z4GPh/4e6pqHgxNSn0en</w:t>
      </w:r>
    </w:p>
    <w:p>
      <w:pPr>
        <w:pStyle w:val="PreformattedText"/>
        <w:bidi w:val="0"/>
        <w:spacing w:before="0" w:after="0"/>
        <w:jc w:val="left"/>
        <w:rPr/>
      </w:pPr>
      <w:r>
        <w:rPr/>
        <w:t>4w1SLxZ8KNU1itTu6F4b1G/rHyGpaLrmp2WVrlG5RnddzM0tO3VihkWJ5YZOrvntANYDKrRGvtXxHr</w:t>
      </w:r>
    </w:p>
    <w:p>
      <w:pPr>
        <w:pStyle w:val="PreformattedText"/>
        <w:bidi w:val="0"/>
        <w:spacing w:before="0" w:after="0"/>
        <w:jc w:val="left"/>
        <w:rPr/>
      </w:pPr>
      <w:r>
        <w:rPr/>
        <w:t>ekdn/wD3XOiOV2yp5e9pY+t2fRLwDoml6X4Rq+G9QueI9E1hLVHwokOotFf0+WxqaHUNQhWjdqmHV9</w:t>
      </w:r>
    </w:p>
    <w:p>
      <w:pPr>
        <w:pStyle w:val="PreformattedText"/>
        <w:bidi w:val="0"/>
        <w:spacing w:before="0" w:after="0"/>
        <w:jc w:val="left"/>
        <w:rPr/>
      </w:pPr>
      <w:r>
        <w:rPr/>
        <w:t>Fn02CSxEZPLNZo3aJxgnrzalGqzNtPNTYZX9cs9yiU7MUC2L0yE+v3fNOa+NvhLquiRanpXg674eoG</w:t>
      </w:r>
    </w:p>
    <w:p>
      <w:pPr>
        <w:pStyle w:val="PreformattedText"/>
        <w:bidi w:val="0"/>
        <w:spacing w:before="0" w:after="0"/>
        <w:jc w:val="left"/>
        <w:rPr/>
      </w:pPr>
      <w:r>
        <w:rPr/>
        <w:t>lWtW9I06GQVZNLuIPmoF8Gasl/Fz/ZDakNCaSOXUGjsVld4vR1entDFVd1LDqWnmbTsTU3rU0xDU/L</w:t>
      </w:r>
    </w:p>
    <w:p>
      <w:pPr>
        <w:pStyle w:val="PreformattedText"/>
        <w:bidi w:val="0"/>
        <w:spacing w:before="0" w:after="0"/>
        <w:jc w:val="left"/>
        <w:rPr/>
      </w:pPr>
      <w:r>
        <w:rPr/>
        <w:t>+X1ffOE2bnhWarPT1HSKsGsaRWT5DUPDdK3Q0t9WhQijqelV7yQXPDskySSRitKStWSw5glnqLsj7S</w:t>
      </w:r>
    </w:p>
    <w:p>
      <w:pPr>
        <w:pStyle w:val="PreformattedText"/>
        <w:bidi w:val="0"/>
        <w:spacing w:before="0" w:after="0"/>
        <w:jc w:val="left"/>
        <w:rPr/>
      </w:pPr>
      <w:r>
        <w:rPr/>
        <w:t>73ULvK3vesp516Cm7KRWp8MeXL8v6+yb8OeL9f0a0rxyVNEk1aSed/B2o6hDSjt2aduOWnUrakJpFu</w:t>
      </w:r>
    </w:p>
    <w:p>
      <w:pPr>
        <w:pStyle w:val="PreformattedText"/>
        <w:bidi w:val="0"/>
        <w:spacing w:before="0" w:after="0"/>
        <w:jc w:val="left"/>
        <w:rPr/>
      </w:pPr>
      <w:r>
        <w:rPr/>
        <w:t>2JoLMkhMT1l8yxNCIl79MaCVxky4mn3pZNpemzEHJGHJ5fl9e7Aur+MhpGqfEHS/EWgWvh7oPjTStR</w:t>
      </w:r>
    </w:p>
    <w:p>
      <w:pPr>
        <w:pStyle w:val="PreformattedText"/>
        <w:bidi w:val="0"/>
        <w:spacing w:before="0" w:after="0"/>
        <w:jc w:val="left"/>
        <w:rPr/>
      </w:pPr>
      <w:r>
        <w:rPr/>
        <w:t>rW4ZNPk1LQaPiV6iXrV7SdQVZYI7esaW1UO8geSNYfNUhuerLSL4NTqHaKlEcxO96Wcr1Ep/5lGp/w</w:t>
      </w:r>
    </w:p>
    <w:p>
      <w:pPr>
        <w:pStyle w:val="PreformattedText"/>
        <w:bidi w:val="0"/>
        <w:spacing w:before="0" w:after="0"/>
        <w:jc w:val="left"/>
        <w:rPr/>
      </w:pPr>
      <w:r>
        <w:rPr/>
        <w:t>CXo7VrZlvZ+OX1ztHwTsagNMqVZqkGqU9W1Wvrev1K7iarNrz1zS0mhrUBzu0YRSTrYaSWJwJFsIPL</w:t>
      </w:r>
    </w:p>
    <w:p>
      <w:pPr>
        <w:pStyle w:val="PreformattedText"/>
        <w:bidi w:val="0"/>
        <w:spacing w:before="0" w:after="0"/>
        <w:jc w:val="left"/>
        <w:rPr/>
      </w:pPr>
      <w:r>
        <w:rPr/>
        <w:t>dwqbaAopXUqccVy/HH3p1/RdMGk7WFRWa5/Kew6/gmbXq6+HNX0Wr4c0a3FJjwJqMsmo+ENfgNlJlW</w:t>
      </w:r>
    </w:p>
    <w:p>
      <w:pPr>
        <w:pStyle w:val="PreformattedText"/>
        <w:bidi w:val="0"/>
        <w:spacing w:before="0" w:after="0"/>
        <w:jc w:val="left"/>
        <w:rPr/>
      </w:pPr>
      <w:r>
        <w:rPr/>
        <w:t>Ca1FH8j4eW0m2vDWkjTdGjSJhVDeA9QbNaor5VB3sd4T6MUaW10+zwCpjvIeVsfL4LPAfx/o6z4V0n</w:t>
      </w:r>
    </w:p>
    <w:p>
      <w:pPr>
        <w:pStyle w:val="PreformattedText"/>
        <w:bidi w:val="0"/>
        <w:spacing w:before="0" w:after="0"/>
        <w:jc w:val="left"/>
        <w:rPr/>
      </w:pPr>
      <w:r>
        <w:rPr/>
        <w:t>xbpVnSlTTvBNfVruqVJjVOjotuJX02/T1ZI/LvwGaDS1+XhUTNcV4XCetz7/ANH1qe0NSqLU37fbLD</w:t>
      </w:r>
    </w:p>
    <w:p>
      <w:pPr>
        <w:pStyle w:val="PreformattedText"/>
        <w:bidi w:val="0"/>
        <w:spacing w:before="0" w:after="0"/>
        <w:jc w:val="left"/>
        <w:rPr/>
      </w:pPr>
      <w:r>
        <w:rPr/>
        <w:t>3ek+L+k6L7OlWjUp40/m3V8N71vSv1vBnhbxTX8YaVpG1loeFtI17R7Fqd5Lfnz6JpV7XNYgm0uuZQ</w:t>
      </w:r>
    </w:p>
    <w:p>
      <w:pPr>
        <w:pStyle w:val="PreformattedText"/>
        <w:bidi w:val="0"/>
        <w:spacing w:before="0" w:after="0"/>
        <w:jc w:val="left"/>
        <w:rPr/>
      </w:pPr>
      <w:r>
        <w:rPr/>
        <w:t>NK1JNQaDTFrbtsivZkXaOu6vXNJ6dQdWx8q/XOGnsdE06lMHI4KfN083u+XGed571HTKi+GZKF1aK6</w:t>
      </w:r>
    </w:p>
    <w:p>
      <w:pPr>
        <w:pStyle w:val="PreformattedText"/>
        <w:bidi w:val="0"/>
        <w:spacing w:before="0" w:after="0"/>
        <w:jc w:val="left"/>
        <w:rPr/>
      </w:pPr>
      <w:r>
        <w:rPr/>
        <w:t>1VM0E8l+lrOjaLbDQar4kIrkR1p56cthYo1lklL7Hi2ws4bseo9gWYXZe7bG889ECEUwhUK2vRh6/r</w:t>
      </w:r>
    </w:p>
    <w:p>
      <w:pPr>
        <w:pStyle w:val="PreformattedText"/>
        <w:bidi w:val="0"/>
        <w:spacing w:before="0" w:after="0"/>
        <w:jc w:val="left"/>
        <w:rPr/>
      </w:pPr>
      <w:r>
        <w:rPr/>
        <w:t>LvD8PLVbWtJ8HeDkk1Pwb4eB1+5Des1J9Pqx24Wi0ubVbtGGWtU1MLbZksmFolSSV5gJEZxxPtJZV7</w:t>
      </w:r>
    </w:p>
    <w:p>
      <w:pPr>
        <w:pStyle w:val="PreformattedText"/>
        <w:bidi w:val="0"/>
        <w:spacing w:before="0" w:after="0"/>
        <w:jc w:val="left"/>
        <w:rPr/>
      </w:pPr>
      <w:r>
        <w:rPr/>
        <w:t>RsarGy+9OtdnxfCn+koIcm935vbJ9/TafivW9RsarBckELafdlmr0rdnR9K1iJjTZ5p5GKjw5b1CqX</w:t>
      </w:r>
    </w:p>
    <w:p>
      <w:pPr>
        <w:pStyle w:val="PreformattedText"/>
        <w:bidi w:val="0"/>
        <w:spacing w:before="0" w:after="0"/>
        <w:jc w:val="left"/>
        <w:rPr/>
      </w:pPr>
      <w:r>
        <w:rPr/>
        <w:t>pmRsmOqZfwVKL11bJV7Gn2bDF1O77flnL9I0Fc9rTOQbn90w/U8ONJPqla1Rhs6zZeK2+pTMs1C5ag</w:t>
      </w:r>
    </w:p>
    <w:p>
      <w:pPr>
        <w:pStyle w:val="PreformattedText"/>
        <w:bidi w:val="0"/>
        <w:spacing w:before="0" w:after="0"/>
        <w:jc w:val="left"/>
        <w:rPr/>
      </w:pPr>
      <w:r>
        <w:rPr/>
        <w:t>ikeGlQlkdPkLyV4ZBGBKhYtui3b9vXRVfMo19bzjoUcKbIbX/fKhfdNMtWdP1Slus1bg8SeF78U0dk</w:t>
      </w:r>
    </w:p>
    <w:p>
      <w:pPr>
        <w:pStyle w:val="PreformattedText"/>
        <w:bidi w:val="0"/>
        <w:spacing w:before="0" w:after="0"/>
        <w:jc w:val="left"/>
        <w:rPr/>
      </w:pPr>
      <w:r>
        <w:rPr/>
        <w:t>6pXOnVK9zSJWDCTUUZYpIMiNmZNqEMy7x1KVspzCtytOFgwqG6ZD77yv6989qGo6Lqun05oxXu05ZP</w:t>
      </w:r>
    </w:p>
    <w:p>
      <w:pPr>
        <w:pStyle w:val="PreformattedText"/>
        <w:bidi w:val="0"/>
        <w:spacing w:before="0" w:after="0"/>
        <w:jc w:val="left"/>
        <w:rPr/>
      </w:pPr>
      <w:r>
        <w:rPr/>
        <w:t>D156aaxBHDvlr6lLJHM8MqQSFoUgDPORzN+Lx1uNNHAZhx5o9Il0ZVuobuziXjXxRX16tc1iLTK9a9</w:t>
      </w:r>
    </w:p>
    <w:p>
      <w:pPr>
        <w:pStyle w:val="PreformattedText"/>
        <w:bidi w:val="0"/>
        <w:spacing w:before="0" w:after="0"/>
        <w:jc w:val="left"/>
        <w:rPr/>
      </w:pPr>
      <w:r>
        <w:rPr/>
        <w:t>od2Gw9K7A8CRSRyzGHy7DqohhE09yPZIoKxsqn0KF66dmqLTdwj2X1ecn0hQc01OO6v8U82fEvRdS1</w:t>
      </w:r>
    </w:p>
    <w:p>
      <w:pPr>
        <w:pStyle w:val="PreformattedText"/>
        <w:bidi w:val="0"/>
        <w:spacing w:before="0" w:after="0"/>
        <w:jc w:val="left"/>
        <w:rPr/>
      </w:pPr>
      <w:r>
        <w:rPr/>
        <w:t>OppuoVdpr+bO9R31KtPGrvuQVpb9eVhXuRRNJXXzwiMleMbl29eojYuHYaONPenz9QEgjVSs5tqmpS</w:t>
      </w:r>
    </w:p>
    <w:p>
      <w:pPr>
        <w:pStyle w:val="PreformattedText"/>
        <w:bidi w:val="0"/>
        <w:spacing w:before="0" w:after="0"/>
        <w:jc w:val="left"/>
        <w:rPr/>
      </w:pPr>
      <w:r>
        <w:rPr/>
        <w:t>UdSWxaLVbMnlagta1XlZLduPSn0jUrMYjBUyNGtcsxB3beD6unBW1r6SVVcifGV6ejJp370a7AsPyj</w:t>
      </w:r>
    </w:p>
    <w:p>
      <w:pPr>
        <w:pStyle w:val="PreformattedText"/>
        <w:bidi w:val="0"/>
        <w:spacing w:before="0" w:after="0"/>
        <w:jc w:val="left"/>
        <w:rPr/>
      </w:pPr>
      <w:r>
        <w:rPr/>
        <w:t>vJFiRpVslIFaCOzXQlK6lJWdpCd2GGF9XWq1r23g0k6FhYnVYQ8PXZ1gkg1HTUkpSSadb1eOCGOPyD</w:t>
      </w:r>
    </w:p>
    <w:p>
      <w:pPr>
        <w:pStyle w:val="PreformattedText"/>
        <w:bidi w:val="0"/>
        <w:spacing w:before="0" w:after="0"/>
        <w:jc w:val="left"/>
        <w:rPr/>
      </w:pPr>
      <w:r>
        <w:rPr/>
        <w:t>FM9XRonmVS8UQFvfhSqscsMnnphk1Sni2JWTdLUXXzc0594k1DVY9TS3DHYafTrGp3qmsR2IqesSae</w:t>
      </w:r>
    </w:p>
    <w:p>
      <w:pPr>
        <w:pStyle w:val="PreformattedText"/>
        <w:bidi w:val="0"/>
        <w:spacing w:before="0" w:after="0"/>
        <w:jc w:val="left"/>
        <w:rPr/>
      </w:pPr>
      <w:r>
        <w:rPr/>
        <w:t>bgLVbSMwjvy1BDC5WSPLRTBSxX09dD1QxNPI7x8JzogpkMBwHTqssd01PEGip4l8PfI09TNhbkuhS1</w:t>
      </w:r>
    </w:p>
    <w:p>
      <w:pPr>
        <w:pStyle w:val="PreformattedText"/>
        <w:bidi w:val="0"/>
        <w:spacing w:before="0" w:after="0"/>
        <w:jc w:val="left"/>
        <w:rPr/>
      </w:pPr>
      <w:r>
        <w:rPr/>
        <w:t>0q6YNU1vUIal9NILMyUVaWuttoMiJhqEux0xs6RTUOQchh8YzCmccAVx8evlxnoPwDJDolT4g3likj</w:t>
      </w:r>
    </w:p>
    <w:p>
      <w:pPr>
        <w:pStyle w:val="PreformattedText"/>
        <w:bidi w:val="0"/>
        <w:spacing w:before="0" w:after="0"/>
        <w:jc w:val="left"/>
        <w:rPr/>
      </w:pPr>
      <w:r>
        <w:rPr/>
        <w:t>hoS6bp+ladIWKS1q9KGkYy8bHfJHLUOxVzv3PuXCE9XQWYnXG0g4e2L7rCcN8ReHWHhLxdq6zVKMFP</w:t>
      </w:r>
    </w:p>
    <w:p>
      <w:pPr>
        <w:pStyle w:val="PreformattedText"/>
        <w:bidi w:val="0"/>
        <w:spacing w:before="0" w:after="0"/>
        <w:jc w:val="left"/>
        <w:rPr/>
      </w:pPr>
      <w:r>
        <w:rPr/>
        <w:t>W66TULMm4z6wsbaxZGkbVAXfRs71icfiCPcjjG1oDPfc8L2xlmUWVQd5ZE+H9OWXXNFidIIEpzm/bj</w:t>
      </w:r>
    </w:p>
    <w:p>
      <w:pPr>
        <w:pStyle w:val="PreformattedText"/>
        <w:bidi w:val="0"/>
        <w:spacing w:before="0" w:after="0"/>
        <w:jc w:val="left"/>
        <w:rPr/>
      </w:pPr>
      <w:r>
        <w:rPr/>
        <w:t>dw2ESJYo4kLKV3B2k9IIUGQn+902RKYqdIgSzBr6z178HvCWreKKHhPRqd2WhLrHiTVIdMl3PHosCU</w:t>
      </w:r>
    </w:p>
    <w:p>
      <w:pPr>
        <w:pStyle w:val="PreformattedText"/>
        <w:bidi w:val="0"/>
        <w:spacing w:before="0" w:after="0"/>
        <w:jc w:val="left"/>
        <w:rPr/>
      </w:pPr>
      <w:r>
        <w:rPr/>
        <w:t>zWlnktRQHzUj211BdCxkWV1iTzfX1XWyhBzcYjEMWNQ8vLP3C/2Num39L8JeJP3p4b8i9qetalp+o6</w:t>
      </w:r>
    </w:p>
    <w:p>
      <w:pPr>
        <w:pStyle w:val="PreformattedText"/>
        <w:bidi w:val="0"/>
        <w:spacing w:before="0" w:after="0"/>
        <w:jc w:val="left"/>
        <w:rPr/>
      </w:pPr>
      <w:r>
        <w:rPr/>
        <w:t>hpl9tZ0Wpf0TV71WxTjCyGWjHNp0Gm2a0liFJbMdd3kdpPr76AAGo0nJXN2GtzPvfDVBAxg+ykD25I</w:t>
      </w:r>
    </w:p>
    <w:p>
      <w:pPr>
        <w:pStyle w:val="PreformattedText"/>
        <w:bidi w:val="0"/>
        <w:spacing w:before="0" w:after="0"/>
        <w:jc w:val="left"/>
        <w:rPr/>
      </w:pPr>
      <w:r>
        <w:rPr/>
        <w:t>Hbn0/wD09VkJOWp2G1s4J9sHPfj+nQdeOt4R40cZyB9gPfnA5/IZx0QiGpfYZPOSR+eRjj8v8+iAJX</w:t>
      </w:r>
    </w:p>
    <w:p>
      <w:pPr>
        <w:pStyle w:val="PreformattedText"/>
        <w:bidi w:val="0"/>
        <w:spacing w:before="0" w:after="0"/>
        <w:jc w:val="left"/>
        <w:rPr/>
      </w:pPr>
      <w:r>
        <w:rPr/>
        <w:t>gYyaahgCOByDjjvkHHvzx/Prdbeybc3vfWEYK2DjaSTgj25Bye3OOP/l6k43iRyygcHjoZctMrAbMc</w:t>
      </w:r>
    </w:p>
    <w:p>
      <w:pPr>
        <w:pStyle w:val="PreformattedText"/>
        <w:bidi w:val="0"/>
        <w:spacing w:before="0" w:after="0"/>
        <w:jc w:val="left"/>
        <w:rPr/>
      </w:pPr>
      <w:r>
        <w:rPr/>
        <w:t>Z9sADkDP691z+Y65G4n4x5eKUAwpA49yODjbxxyAOOshD0MWMYwW+zAYOMDLc8HohJqxKOOck9j+ft</w:t>
      </w:r>
    </w:p>
    <w:p>
      <w:pPr>
        <w:pStyle w:val="PreformattedText"/>
        <w:bidi w:val="0"/>
        <w:spacing w:before="0" w:after="0"/>
        <w:jc w:val="left"/>
        <w:rPr/>
      </w:pPr>
      <w:r>
        <w:rPr/>
        <w:t>n78dEIsxDJ557+5wOPy7Y6IRBjHf39zgfb/LohENGCO3JPJ75yPfnt7dEIw8Yx/hxz2Bx+uO3UGFja</w:t>
      </w:r>
    </w:p>
    <w:p>
      <w:pPr>
        <w:pStyle w:val="PreformattedText"/>
        <w:bidi w:val="0"/>
        <w:spacing w:before="0" w:after="0"/>
        <w:jc w:val="left"/>
        <w:rPr/>
      </w:pPr>
      <w:r>
        <w:rPr/>
        <w:t>OrW0PCQ3j2nOMnH2HH97vyM9ZKwZYiyD+ef7p47D9PbqTgWU2tHRM2C8LyqalCvlygjlQfYZOTjv7c</w:t>
      </w:r>
    </w:p>
    <w:p>
      <w:pPr>
        <w:pStyle w:val="PreformattedText"/>
        <w:bidi w:val="0"/>
        <w:spacing w:before="0" w:after="0"/>
        <w:jc w:val="left"/>
        <w:rPr/>
      </w:pPr>
      <w:r>
        <w:rPr/>
        <w:t>dctRiB9c7NLqCNDKFeixywI5OefSeMAc8Hgf59ajbxEdlC2A4Sq2xyTgnuMADjPckfn1VRjwM5a68r</w:t>
      </w:r>
    </w:p>
    <w:p>
      <w:pPr>
        <w:pStyle w:val="PreformattedText"/>
        <w:bidi w:val="0"/>
        <w:spacing w:before="0" w:after="0"/>
        <w:jc w:val="left"/>
        <w:rPr/>
      </w:pPr>
      <w:r>
        <w:rPr/>
        <w:t>/VGIgOOMZb0/dTgcDP2A4/TrsQ2NuhnG4FwfGEY1AxnGcdx2z7FgOx+rj7dVk4r6WB54fAbuD9htA+</w:t>
      </w:r>
    </w:p>
    <w:p>
      <w:pPr>
        <w:pStyle w:val="PreformattedText"/>
        <w:bidi w:val="0"/>
        <w:spacing w:before="0" w:after="0"/>
        <w:jc w:val="left"/>
        <w:rPr/>
      </w:pPr>
      <w:r>
        <w:rPr/>
        <w:t>y9EJcNK2sBnBOMAcEZ/mOc56ixJJubkSycolqjgwvtzyDjBbseSccZ46QArexjSUkWMEEd93A57dv0</w:t>
      </w:r>
    </w:p>
    <w:p>
      <w:pPr>
        <w:pStyle w:val="PreformattedText"/>
        <w:bidi w:val="0"/>
        <w:spacing w:before="0" w:after="0"/>
        <w:jc w:val="left"/>
        <w:rPr/>
      </w:pPr>
      <w:r>
        <w:rPr/>
        <w:t>/wCnVBVv3bTb2sfCSBGAO3B+xIBz9lxx0doeImSvatHiNjjgex5B4OckjJIz0BzfXhMKg2v0nHtak8</w:t>
      </w:r>
    </w:p>
    <w:p>
      <w:pPr>
        <w:pStyle w:val="PreformattedText"/>
        <w:bidi w:val="0"/>
        <w:spacing w:before="0" w:after="0"/>
        <w:jc w:val="left"/>
        <w:rPr/>
      </w:pPr>
      <w:r>
        <w:rPr/>
        <w:t>uViCwIJ7c7ffnjk9j120HION7Cc1Rdbjispk95N2c4xj6sAZJUcgNk9se3PXcCGBnO2lm8IOl1LIxz</w:t>
      </w:r>
    </w:p>
    <w:p>
      <w:pPr>
        <w:pStyle w:val="PreformattedText"/>
        <w:bidi w:val="0"/>
        <w:spacing w:before="0" w:after="0"/>
        <w:jc w:val="left"/>
        <w:rPr/>
      </w:pPr>
      <w:r>
        <w:rPr/>
        <w:t>ycEkgEn/AA47g/b8unBINwZGo+QxtqYwNQGD68DBLbSMAHKn+f3x/wCXqiuDx0Mh13bxyPUDhhndtO</w:t>
      </w:r>
    </w:p>
    <w:p>
      <w:pPr>
        <w:pStyle w:val="PreformattedText"/>
        <w:bidi w:val="0"/>
        <w:spacing w:before="0" w:after="0"/>
        <w:jc w:val="left"/>
        <w:rPr/>
      </w:pPr>
      <w:r>
        <w:rPr/>
        <w:t>OQRg8Y2jGWYHqgYG9uBjBSQTe2EUmoDdy3uDxjAbso5OOB+nSOdBrq0xOYQ9T1Ffw8MBnk8nP3LDB5</w:t>
      </w:r>
    </w:p>
    <w:p>
      <w:pPr>
        <w:pStyle w:val="PreformattedText"/>
        <w:bidi w:val="0"/>
        <w:spacing w:before="0" w:after="0"/>
        <w:jc w:val="left"/>
        <w:rPr/>
      </w:pPr>
      <w:r>
        <w:rPr/>
        <w:t>5/8Aq6nZerXjf/J68JYa+or6Dnv29vuDnOPc5HQV3rDWIagAAG/LFW1BfSOBkZ5IA5OCOTye/QFNwC</w:t>
      </w:r>
    </w:p>
    <w:p>
      <w:pPr>
        <w:pStyle w:val="PreformattedText"/>
        <w:bidi w:val="0"/>
        <w:spacing w:before="0" w:after="0"/>
        <w:jc w:val="left"/>
        <w:rPr/>
      </w:pPr>
      <w:r>
        <w:rPr/>
        <w:t>JJ3yINtZYq2oAgZP8ACO2MZUfwn261lxiXNrA6Qst9AvfBx+Wcd8c/f+fUSgJuOEqrA6AWkgXkyPUM</w:t>
      </w:r>
    </w:p>
    <w:p>
      <w:pPr>
        <w:pStyle w:val="PreformattedText"/>
        <w:bidi w:val="0"/>
        <w:spacing w:before="0" w:after="0"/>
        <w:jc w:val="left"/>
        <w:rPr/>
      </w:pPr>
      <w:r>
        <w:rPr/>
        <w:t>ew9h993PbnoCeYAzbjxEcS6vODxjt99+cjkZbOelAK3JW4gCDwMeS4hBO4Yx9vvjvnrBYcymbHVtrx</w:t>
      </w:r>
    </w:p>
    <w:p>
      <w:pPr>
        <w:pStyle w:val="PreformattedText"/>
        <w:bidi w:val="0"/>
        <w:spacing w:before="0" w:after="0"/>
        <w:jc w:val="left"/>
        <w:rPr/>
      </w:pPr>
      <w:r>
        <w:rPr/>
        <w:t>yM8Ht3HIGMe46MG8IRJsjJwcZz6T2B++cdKaaWNlIlKbEVBY6XkutN6toP24PckHgjJ4OT1yVO7O5b</w:t>
      </w:r>
    </w:p>
    <w:p>
      <w:pPr>
        <w:pStyle w:val="PreformattedText"/>
        <w:bidi w:val="0"/>
        <w:spacing w:before="0" w:after="0"/>
        <w:jc w:val="left"/>
        <w:rPr/>
      </w:pPr>
      <w:r>
        <w:rPr/>
        <w:t>3EPV3yF9uf8AUqPf7Z6lLQ5A/b/EO+B+nf7Z6IQinAycHt244A9z+XRCPcY7+2Se5+x7/keOiE1gZ7</w:t>
      </w:r>
    </w:p>
    <w:p>
      <w:pPr>
        <w:pStyle w:val="PreformattedText"/>
        <w:bidi w:val="0"/>
        <w:spacing w:before="0" w:after="0"/>
        <w:jc w:val="left"/>
        <w:rPr/>
      </w:pPr>
      <w:r>
        <w:rPr/>
        <w:t>gd+CBgYJwvftg/59EIn8h+f8+/OD246ITG+544Hf7Y5Of5dEJAmxjPtzjP/ffHUanOPh+cuLHUdZWt</w:t>
      </w:r>
    </w:p>
    <w:p>
      <w:pPr>
        <w:pStyle w:val="PreformattedText"/>
        <w:bidi w:val="0"/>
        <w:spacing w:before="0" w:after="0"/>
        <w:jc w:val="left"/>
        <w:rPr/>
      </w:pPr>
      <w:r>
        <w:rPr/>
        <w:t>RJ2n9O3sT7gn3GD1z1OZfXjLUAGYnyz55kgnjHIK4Y8FSBycDnj279Rp9Z2sb20tMwOMD7t7dsA8KR</w:t>
      </w:r>
    </w:p>
    <w:p>
      <w:pPr>
        <w:pStyle w:val="PreformattedText"/>
        <w:bidi w:val="0"/>
        <w:spacing w:before="0" w:after="0"/>
        <w:jc w:val="left"/>
        <w:rPr/>
      </w:pPr>
      <w:r>
        <w:rPr/>
        <w:t>hcleqRY5knZxyQTk8e21t2RjsP16gTc3l14D4TZ47/AFADb3Oc4yvJz229+esiNzLfhNHIABLZJx9Q</w:t>
      </w:r>
    </w:p>
    <w:p>
      <w:pPr>
        <w:pStyle w:val="PreformattedText"/>
        <w:bidi w:val="0"/>
        <w:spacing w:before="0" w:after="0"/>
        <w:jc w:val="left"/>
        <w:rPr/>
      </w:pPr>
      <w:r>
        <w:rPr/>
        <w:t>AHc5ZweDg8ffrbC9r6RCoGJ4kxOSc84JxkgnOO/qI7Ej+g6fHHeve0wX08YknJG0HJHGTu4yMYIIIG</w:t>
      </w:r>
    </w:p>
    <w:p>
      <w:pPr>
        <w:pStyle w:val="PreformattedText"/>
        <w:bidi w:val="0"/>
        <w:spacing w:before="0" w:after="0"/>
        <w:jc w:val="left"/>
        <w:rPr/>
      </w:pPr>
      <w:r>
        <w:rPr/>
        <w:t>TjHVITWOWIyFVQSCSO5P6krjd9+pn27/5fdCabPAIG38+ARkDsDj2Hfop9YTWDwQcdyR2yPcAkds9/</w:t>
      </w:r>
    </w:p>
    <w:p>
      <w:pPr>
        <w:pStyle w:val="PreformattedText"/>
        <w:bidi w:val="0"/>
        <w:spacing w:before="0" w:after="0"/>
        <w:jc w:val="left"/>
        <w:rPr/>
      </w:pPr>
      <w:r>
        <w:rPr/>
        <w:t>fpcub3pttAfGJIJPJHYkkjAA+5xjIz1aZM3Y4b2XvgfxcAsMYGGHfuf/ADdEJvPpGcjgqMg8gcguAe</w:t>
      </w:r>
    </w:p>
    <w:p>
      <w:pPr>
        <w:pStyle w:val="PreformattedText"/>
        <w:bidi w:val="0"/>
        <w:spacing w:before="0" w:after="0"/>
        <w:jc w:val="left"/>
        <w:rPr/>
      </w:pPr>
      <w:r>
        <w:rPr/>
        <w:t>/q/P8AxdT+T6/RhMzgjIXAyM7mzwMepT7hiuPt1SE1lTtP/pJycgDGdw4HA5P36n8n1+jCaJwSA2Rw</w:t>
      </w:r>
    </w:p>
    <w:p>
      <w:pPr>
        <w:pStyle w:val="PreformattedText"/>
        <w:bidi w:val="0"/>
        <w:spacing w:before="0" w:after="0"/>
        <w:jc w:val="left"/>
        <w:rPr/>
      </w:pPr>
      <w:r>
        <w:rPr/>
        <w:t>D3PB7OQew4wcc9UhE49zhs4xjIAwoGzPHIGAMY6ITMncTg/UckYBJAJ9OeWPP+fU/c/H8YTXYDBHqO</w:t>
      </w:r>
    </w:p>
    <w:p>
      <w:pPr>
        <w:pStyle w:val="PreformattedText"/>
        <w:bidi w:val="0"/>
        <w:spacing w:before="0" w:after="0"/>
        <w:jc w:val="left"/>
        <w:rPr/>
      </w:pPr>
      <w:r>
        <w:rPr/>
        <w:t>Qe2cZG0457HA9j1SE0G57j7kg55VQBuIA9QPuD/D0Qmzzyc4BA+nBwccAKc8nohNA9yCchTxgbPScH</w:t>
      </w:r>
    </w:p>
    <w:p>
      <w:pPr>
        <w:pStyle w:val="PreformattedText"/>
        <w:bidi w:val="0"/>
        <w:spacing w:before="0" w:after="0"/>
        <w:jc w:val="left"/>
        <w:rPr/>
      </w:pPr>
      <w:r>
        <w:rPr/>
        <w:t>ueO/sOep8ntvCaJCqc5C8HkDsM498gAjjP26pCYAQMKOSABzt9PO4NxjuQcdh0QmAHb25xhsjIIVue</w:t>
      </w:r>
    </w:p>
    <w:p>
      <w:pPr>
        <w:pStyle w:val="PreformattedText"/>
        <w:bidi w:val="0"/>
        <w:spacing w:before="0" w:after="0"/>
        <w:jc w:val="left"/>
        <w:rPr/>
      </w:pPr>
      <w:r>
        <w:rPr/>
        <w:t>OM5Bz79EJvJ++eGHHIwD/8wz7jqZPmX7oRQIHbJZTtJ43fSx3AAYCgHv3P/F1SE3yc4zjIxg88/SxJ</w:t>
      </w:r>
    </w:p>
    <w:p>
      <w:pPr>
        <w:pStyle w:val="PreformattedText"/>
        <w:bidi w:val="0"/>
        <w:spacing w:before="0" w:after="0"/>
        <w:jc w:val="left"/>
        <w:rPr/>
      </w:pPr>
      <w:r>
        <w:rPr/>
        <w:t>xk44+46ITWNwUjdjgYPPG/GAM5Bz/wDo9EJmQc7trDOSx7EZzjjuT757nohNFSfTnJJI3Eg89sNxwD</w:t>
      </w:r>
    </w:p>
    <w:p>
      <w:pPr>
        <w:pStyle w:val="PreformattedText"/>
        <w:bidi w:val="0"/>
        <w:spacing w:before="0" w:after="0"/>
        <w:jc w:val="left"/>
        <w:rPr/>
      </w:pPr>
      <w:r>
        <w:rPr/>
        <w:t>+WPp6IfCbzkjhUBOBu4HbAPIPqyM/bohNMcE4zwSQwzuBxkjHvwT0Qmu2DjjIORnBOQVUFjyeBn9P8</w:t>
      </w:r>
    </w:p>
    <w:p>
      <w:pPr>
        <w:pStyle w:val="PreformattedText"/>
        <w:bidi w:val="0"/>
        <w:spacing w:before="0" w:after="0"/>
        <w:jc w:val="left"/>
        <w:rPr/>
      </w:pPr>
      <w:r>
        <w:rPr/>
        <w:t>PRCJxgDOeTk5x2IDDJJ5AHbHfohNsNrduMDnu27llDkrweM59+o5t4xgpNjxBmYLD0qCNpOCWAwM5O</w:t>
      </w:r>
    </w:p>
    <w:p>
      <w:pPr>
        <w:pStyle w:val="PreformattedText"/>
        <w:bidi w:val="0"/>
        <w:spacing w:before="0" w:after="0"/>
        <w:jc w:val="left"/>
        <w:rPr/>
      </w:pPr>
      <w:r>
        <w:rPr/>
        <w:t>TgY/X+XTcntvNIvdgbxGMDG3k8ADC5x2z/AITnvkfV1j8R8Ik2I2BG0Aj+8eDg5Hpx7c8+/HVYRYjY</w:t>
      </w:r>
    </w:p>
    <w:p>
      <w:pPr>
        <w:pStyle w:val="PreformattedText"/>
        <w:bidi w:val="0"/>
        <w:spacing w:before="0" w:after="0"/>
        <w:jc w:val="left"/>
        <w:rPr/>
      </w:pPr>
      <w:r>
        <w:rPr/>
        <w:t>gAgEk8AcgA+k5Ax7+xxnohN+U2T74wu4c52+kjgkjg9j/wAPU+bTO/1QijCTyefbtkMp/wBSD2IH8X</w:t>
      </w:r>
    </w:p>
    <w:p>
      <w:pPr>
        <w:pStyle w:val="PreformattedText"/>
        <w:bidi w:val="0"/>
        <w:spacing w:before="0" w:after="0"/>
        <w:jc w:val="left"/>
        <w:rPr/>
      </w:pPr>
      <w:r>
        <w:rPr/>
        <w:t>VITawLyRnBwPY9gAS5PI5/Tpbt5fxhFCuc9gcZxjHBBz6h3H8jx0G45VEwkeIP1/0ihByQxJBwx7k9</w:t>
      </w:r>
    </w:p>
    <w:p>
      <w:pPr>
        <w:pStyle w:val="PreformattedText"/>
        <w:bidi w:val="0"/>
        <w:spacing w:before="0" w:after="0"/>
        <w:jc w:val="left"/>
        <w:rPr/>
      </w:pPr>
      <w:r>
        <w:rPr/>
        <w:t>+M5Pbn+fWEFgotr6/fC48RaLFbklRhs8Mc8AEjaMjPbPJ60Kw4KTC4tlcff6/dHPlwACcfpt4yDn6s</w:t>
      </w:r>
    </w:p>
    <w:p>
      <w:pPr>
        <w:pStyle w:val="PreformattedText"/>
        <w:bidi w:val="0"/>
        <w:spacing w:before="0" w:after="0"/>
        <w:jc w:val="left"/>
        <w:rPr/>
      </w:pPr>
      <w:r>
        <w:rPr/>
        <w:t>/VwMdMtMkLfpENVANDrNiEnA98j6sg9vSwIzjIL56p2SeH7v6SHbvblF4+tfjgE5HO7uNwIIJGd3Pt</w:t>
      </w:r>
    </w:p>
    <w:p>
      <w:pPr>
        <w:pStyle w:val="PreformattedText"/>
        <w:bidi w:val="0"/>
        <w:spacing w:before="0" w:after="0"/>
        <w:jc w:val="left"/>
        <w:rPr/>
      </w:pPr>
      <w:r>
        <w:rPr/>
        <w:t>1uA8TG7dvKI6lcjbhcEEkd/b/h4Zh7/fb0dmvQWiGu+vBfCSFrknGMY74XLYA+ph7/8AIdaEUcBF7a</w:t>
      </w:r>
    </w:p>
    <w:p>
      <w:pPr>
        <w:pStyle w:val="PreformattedText"/>
        <w:bidi w:val="0"/>
        <w:spacing w:before="0" w:after="0"/>
        <w:jc w:val="left"/>
        <w:rPr/>
      </w:pPr>
      <w:r>
        <w:rPr/>
        <w:t>r5v2Zt6bOzKF4iLbQwG122Fix5yVUDk/bPTRbm/E38Z+Dz+2S+K9L44/tgfFfQ9BnmGlfD3wpN4MWG</w:t>
      </w:r>
    </w:p>
    <w:p>
      <w:pPr>
        <w:pStyle w:val="PreformattedText"/>
        <w:bidi w:val="0"/>
        <w:spacing w:before="0" w:after="0"/>
        <w:jc w:val="left"/>
        <w:rPr/>
      </w:pPr>
      <w:r>
        <w:rPr/>
        <w:t>etDWe9qWhzSadWstedAVWfULF6eJN3EM0T45G3agsQBx70oqqyHzT83ix26U0tD5mzTkhtmWYiR1lZ</w:t>
      </w:r>
    </w:p>
    <w:p>
      <w:pPr>
        <w:pStyle w:val="PreformattedText"/>
        <w:bidi w:val="0"/>
        <w:spacing w:before="0" w:after="0"/>
        <w:jc w:val="left"/>
        <w:rPr/>
      </w:pPr>
      <w:r>
        <w:rPr/>
        <w:t>3OFpEJIS0wlJyg9xyV56vOMm9zaW++1jTaNyKBnEteGg0rCJCJJZSbVjcpBziNWV8H1s3O7ojKLpY9</w:t>
      </w:r>
    </w:p>
    <w:p>
      <w:pPr>
        <w:pStyle w:val="PreformattedText"/>
        <w:bidi w:val="0"/>
        <w:spacing w:before="0" w:after="0"/>
        <w:jc w:val="left"/>
        <w:rPr/>
      </w:pPr>
      <w:r>
        <w:rPr/>
        <w:t>2AbaWbliK5EZSsujIkaGTdHCfNESLLubCwLC0QbkEiNu7dK1/rt/T0IyW1B7phyhpS04rMenTxzU4o</w:t>
      </w:r>
    </w:p>
    <w:p>
      <w:pPr>
        <w:pStyle w:val="PreformattedText"/>
        <w:bidi w:val="0"/>
        <w:spacing w:before="0" w:after="0"/>
        <w:jc w:val="left"/>
        <w:rPr/>
      </w:pPr>
      <w:r>
        <w:rPr/>
        <w:t>bEgbAUy2LfktZWsGf6Y4DlCcFjGG4x00QXFyvG0r+uVYpJwyWCy2GjpUlM0tuCR2BZ3SaaUtC5cqJU</w:t>
      </w:r>
    </w:p>
    <w:p>
      <w:pPr>
        <w:pStyle w:val="PreformattedText"/>
        <w:bidi w:val="0"/>
        <w:spacing w:before="0" w:after="0"/>
        <w:jc w:val="left"/>
        <w:rPr/>
      </w:pPr>
      <w:r>
        <w:rPr/>
        <w:t>ydsvRMDMePUSBp0Ai+fhWIPKxq0qzSZEkdmFy82Nq+v8UN/hw3bohLXpGlywakxgkYsABZtOHbdKyq</w:t>
      </w:r>
    </w:p>
    <w:p>
      <w:pPr>
        <w:pStyle w:val="PreformattedText"/>
        <w:bidi w:val="0"/>
        <w:spacing w:before="0" w:after="0"/>
        <w:jc w:val="left"/>
        <w:rPr/>
      </w:pPr>
      <w:r>
        <w:rPr/>
        <w:t>k9fZgbIREzDYOcseo1KgAsOM6Ka74I4Wnd/CWmV7tmS6kLHTI6lSAafErtMkEErRVqaR7gGmmmO4Bj</w:t>
      </w:r>
    </w:p>
    <w:p>
      <w:pPr>
        <w:pStyle w:val="PreformattedText"/>
        <w:bidi w:val="0"/>
        <w:spacing w:before="0" w:after="0"/>
        <w:jc w:val="left"/>
        <w:rPr/>
      </w:pPr>
      <w:r>
        <w:rPr/>
        <w:t>h+Fbft29edXqhVIJ/Sfu9evCets6B3sTuqOE9RU/A1KGaSpYrxfviWOC74gkqxwGrotaSMWq+kwWmZ</w:t>
      </w:r>
    </w:p>
    <w:p>
      <w:pPr>
        <w:pStyle w:val="PreformattedText"/>
        <w:bidi w:val="0"/>
        <w:spacing w:before="0" w:after="0"/>
        <w:jc w:val="left"/>
        <w:rPr/>
      </w:pPr>
      <w:r>
        <w:rPr/>
        <w:t>Q9mOHyy7OVd5Izt2x7SfDr1KjEG5w7s9ejRU2wUZTqfh34b6br8kmj63p9RGmX1eH5ybEMFadPNr+K</w:t>
      </w:r>
    </w:p>
    <w:p>
      <w:pPr>
        <w:pStyle w:val="PreformattedText"/>
        <w:bidi w:val="0"/>
        <w:spacing w:before="0" w:after="0"/>
        <w:jc w:val="left"/>
        <w:rPr/>
      </w:pPr>
      <w:r>
        <w:rPr/>
        <w:t>dQkJys09WOTyatRgFkiCPt7t5zViu8mrL1/Ke9s2zLUVaTDEsPTf7Tuun/A/wrBVhpw+GqUkNauDDY</w:t>
      </w:r>
    </w:p>
    <w:p>
      <w:pPr>
        <w:pStyle w:val="PreformattedText"/>
        <w:bidi w:val="0"/>
        <w:spacing w:before="0" w:after="0"/>
        <w:jc w:val="left"/>
        <w:rPr/>
      </w:pPr>
      <w:r>
        <w:rPr/>
        <w:t>qQwx6pCsgKIth7TMt6ZcqhKn1FmUIv19ebUr1SxPaEZT16WxUwADTyNuPWUjxJ8H9UrtVhVLWsadeq</w:t>
      </w:r>
    </w:p>
    <w:p>
      <w:pPr>
        <w:pStyle w:val="PreformattedText"/>
        <w:bidi w:val="0"/>
        <w:spacing w:before="0" w:after="0"/>
        <w:jc w:val="left"/>
        <w:rPr/>
      </w:pPr>
      <w:r>
        <w:rPr/>
        <w:t>ppWm/vCiCunmETy19OluWYZDQoRwNaj2Fp1d9gXlU20TagBcnEia2w7uLrkrDT+33fCeY/FX7Luv6V</w:t>
      </w:r>
    </w:p>
    <w:p>
      <w:pPr>
        <w:pStyle w:val="PreformattedText"/>
        <w:bidi w:val="0"/>
        <w:spacing w:before="0" w:after="0"/>
        <w:jc w:val="left"/>
        <w:rPr/>
      </w:pPr>
      <w:r>
        <w:rPr/>
        <w:t>WualpMVfTytWVrsMVqpf0d6Ue95XrxWKolo7gZF80BUjMn95eu6n9LgvTVlLHxnjVfoS4JpLgf2TOG</w:t>
      </w:r>
    </w:p>
    <w:p>
      <w:pPr>
        <w:pStyle w:val="PreformattedText"/>
        <w:bidi w:val="0"/>
        <w:spacing w:before="0" w:after="0"/>
        <w:jc w:val="left"/>
        <w:rPr/>
      </w:pPr>
      <w:r>
        <w:rPr/>
        <w:t>+JPgJ450yOvZXQrGZKCWFrJbq3orClWW0lKauf8Aa445VUsB+IFbd5f1dersv07s1Qhajc+XSeTtP0</w:t>
      </w:r>
    </w:p>
    <w:p>
      <w:pPr>
        <w:pStyle w:val="PreformattedText"/>
        <w:bidi w:val="0"/>
        <w:spacing w:before="0" w:after="0"/>
        <w:jc w:val="left"/>
        <w:rPr/>
      </w:pPr>
      <w:r>
        <w:rPr/>
        <w:t>FtSHJaZ4erTg97R5tKYrf0yXS6zv5MdlKks2n7jnMTzSHMchYNtU/UfTsXHXoGtTrHKm4YeHenm9jU</w:t>
      </w:r>
    </w:p>
    <w:p>
      <w:pPr>
        <w:pStyle w:val="PreformattedText"/>
        <w:bidi w:val="0"/>
        <w:spacing w:before="0" w:after="0"/>
        <w:jc w:val="left"/>
        <w:rPr/>
      </w:pPr>
      <w:r>
        <w:rPr/>
        <w:t>o7tSkVHy7smw0ljYLZai1OSKFflRPLXmYySYk8r56EGS4khjYbckFVVtq8dTaqydNBOhaCGxLaS0aX</w:t>
      </w:r>
    </w:p>
    <w:p>
      <w:pPr>
        <w:pStyle w:val="PreformattedText"/>
        <w:bidi w:val="0"/>
        <w:spacing w:before="0" w:after="0"/>
        <w:jc w:val="left"/>
        <w:rPr/>
      </w:pPr>
      <w:r>
        <w:rPr/>
        <w:t>4H1S7cStH5VWk5keO5rOmz1rFldq74YqIi815lJbDrtRkXzDx1y1Ntprc5ZE90NOuj9GNVcKBiniy/</w:t>
      </w:r>
    </w:p>
    <w:p>
      <w:pPr>
        <w:pStyle w:val="PreformattedText"/>
        <w:bidi w:val="0"/>
        <w:spacing w:before="0" w:after="0"/>
        <w:jc w:val="left"/>
        <w:rPr/>
      </w:pPr>
      <w:r>
        <w:rPr/>
        <w:t>lO4/D74bVbtpY6MU60K009TV71uM1K1yOdAI61Hy4lDzZ/EKsAEeEPv68vbPpArTKM4vxXzLPe2H6I</w:t>
      </w:r>
    </w:p>
    <w:p>
      <w:pPr>
        <w:pStyle w:val="PreformattedText"/>
        <w:bidi w:val="0"/>
        <w:spacing w:before="0" w:after="0"/>
        <w:jc w:val="left"/>
        <w:rPr/>
      </w:pPr>
      <w:r>
        <w:rPr/>
        <w:t>UNlTBxU7xPX5f6T1n8OPAel0Luo0tNteJJmdxUq3NEW1LTjkUlmrRDTgqNankdXLPZRdsbK67XZevn</w:t>
      </w:r>
    </w:p>
    <w:p>
      <w:pPr>
        <w:pStyle w:val="PreformattedText"/>
        <w:bidi w:val="0"/>
        <w:spacing w:before="0" w:after="0"/>
        <w:jc w:val="left"/>
        <w:rPr/>
      </w:pPr>
      <w:r>
        <w:rPr/>
        <w:t>Nq2tzpUZcTx80+v2D6PS4VC9/d5fX2p7M8HeHtR09KVfWNEp7okg8iKyakcZdWEbzXcvKsAdtqNCGV</w:t>
      </w:r>
    </w:p>
    <w:p>
      <w:pPr>
        <w:pStyle w:val="PreformattedText"/>
        <w:bidi w:val="0"/>
        <w:spacing w:before="0" w:after="0"/>
        <w:jc w:val="left"/>
        <w:rPr/>
      </w:pPr>
      <w:r>
        <w:rPr/>
        <w:t>iy7W27uvBr1QzEq5WmMtPln1Gz7MFtemA5x9k9OeGfhuL8ia1d0+xR1O9lJrcNtpZ5YEU7a0piAEjy</w:t>
      </w:r>
    </w:p>
    <w:p>
      <w:pPr>
        <w:pStyle w:val="PreformattedText"/>
        <w:bidi w:val="0"/>
        <w:spacing w:before="0" w:after="0"/>
        <w:jc w:val="left"/>
        <w:rPr/>
      </w:pPr>
      <w:r>
        <w:rPr/>
        <w:t>xOxBwVRMInfrkFazmzbrd2eiaF2D467vdnQl+G10V69rSbxXVIGkCiW9Yhr29LsYFjRdRV98c1EqMq</w:t>
      </w:r>
    </w:p>
    <w:p>
      <w:pPr>
        <w:pStyle w:val="PreformattedText"/>
        <w:bidi w:val="0"/>
        <w:spacing w:before="0" w:after="0"/>
        <w:jc w:val="left"/>
        <w:rPr/>
      </w:pPr>
      <w:r>
        <w:rPr/>
        <w:t>XjVklhwTtL9IdpGocZd2dB2MMuaqLytR/DmhLFPZ02jB4bvnzoNToR6fFXHnPCILclnTa0hhuq9Z1W</w:t>
      </w:r>
    </w:p>
    <w:p>
      <w:pPr>
        <w:pStyle w:val="PreformattedText"/>
        <w:bidi w:val="0"/>
        <w:spacing w:before="0" w:after="0"/>
        <w:jc w:val="left"/>
        <w:rPr/>
      </w:pPr>
      <w:r>
        <w:rPr/>
        <w:t>aEpslhZJIi0gVjdNpcBlL5Kw0kTsaMTiMb8yymQ/DGzZ17Sza13U/DOv6Xpp0fw14j0uSG1W1yqk8E</w:t>
      </w:r>
    </w:p>
    <w:p>
      <w:pPr>
        <w:pStyle w:val="PreformattedText"/>
        <w:bidi w:val="0"/>
        <w:spacing w:before="0" w:after="0"/>
        <w:jc w:val="left"/>
        <w:rPr/>
      </w:pPr>
      <w:r>
        <w:rPr/>
        <w:t>yaXNcljCFRFG0cImkSVVjEJVHRN3QKjojAgMrc1+jf7+rTkagDW49g9PQN5pQvH37Ok+raRqVjWKVr</w:t>
      </w:r>
    </w:p>
    <w:p>
      <w:pPr>
        <w:pStyle w:val="PreformattedText"/>
        <w:bidi w:val="0"/>
        <w:spacing w:before="0" w:after="0"/>
        <w:jc w:val="left"/>
        <w:rPr/>
      </w:pPr>
      <w:r>
        <w:rPr/>
        <w:t>XdMqeItU1PTNS8L1ILcNnVb6rHq8NnwrqteeOLxFPVfE0bP5c6b8o77HTrobWaZUrfKyqeb7PDuzzt</w:t>
      </w:r>
    </w:p>
    <w:p>
      <w:pPr>
        <w:pStyle w:val="PreformattedText"/>
        <w:bidi w:val="0"/>
        <w:spacing w:before="0" w:after="0"/>
        <w:jc w:val="left"/>
        <w:rPr/>
      </w:pPr>
      <w:r>
        <w:rPr/>
        <w:t>s2MVBVLFrqchh3vHdbzQJ4M8DeMdKTSNf03WKupeHdERNB1jwfpVbX70UNXT1mrqNHhvaybglqoJWn</w:t>
      </w:r>
    </w:p>
    <w:p>
      <w:pPr>
        <w:pStyle w:val="PreformattedText"/>
        <w:bidi w:val="0"/>
        <w:spacing w:before="0" w:after="0"/>
        <w:jc w:val="left"/>
        <w:rPr/>
      </w:pPr>
      <w:r>
        <w:rPr/>
        <w:t>rJPUrJ8wa2903I3W201M6tB+FQXFvGcdGhUpmnUN8Kelt64nraDw9oGraVUvtD4X1T94VEp+T4VhuV</w:t>
      </w:r>
    </w:p>
    <w:p>
      <w:pPr>
        <w:pStyle w:val="PreformattedText"/>
        <w:bidi w:val="0"/>
        <w:spacing w:before="0" w:after="0"/>
        <w:jc w:val="left"/>
        <w:rPr/>
      </w:pPr>
      <w:r>
        <w:rPr/>
        <w:t>9P0rR5pCo8R2rMM5jW/EzxVpBcs5gnseUIXWNm646yMjEMx3Rujzf7T3gtIrkVXJh3f6yueKvgLcra</w:t>
      </w:r>
    </w:p>
    <w:p>
      <w:pPr>
        <w:pStyle w:val="PreformattedText"/>
        <w:bidi w:val="0"/>
        <w:spacing w:before="0" w:after="0"/>
        <w:jc w:val="left"/>
        <w:rPr/>
      </w:pPr>
      <w:r>
        <w:rPr/>
        <w:t>ao1Stqa+GKSyBNP081dY8Q6fDld8WtanB5cuowyptZqlUGASt5yR53dOK3dAye3FuWcFbYVcAWtTX7</w:t>
      </w:r>
    </w:p>
    <w:p>
      <w:pPr>
        <w:pStyle w:val="PreformattedText"/>
        <w:bidi w:val="0"/>
        <w:spacing w:before="0" w:after="0"/>
        <w:jc w:val="left"/>
        <w:rPr/>
      </w:pPr>
      <w:r>
        <w:rPr/>
        <w:t>55L8W/CFvCcdmx4b0/SPFnh7UNPhuQNRvwXda03XG1d10yE6Rr9Sw16AwtJHYDqGjikl3RB1B69GjU</w:t>
      </w:r>
    </w:p>
    <w:p>
      <w:pPr>
        <w:pStyle w:val="PreformattedText"/>
        <w:bidi w:val="0"/>
        <w:spacing w:before="0" w:after="0"/>
        <w:jc w:val="left"/>
        <w:rPr/>
      </w:pPr>
      <w:r>
        <w:rPr/>
        <w:t>aqhNQtSVf1W+ueXV2V6DmyZU2GhGv755l8YT+Pj4F8VfDuylHxC/ivWfCvivw/pc0+lTx6ZrOm2pKs</w:t>
      </w:r>
    </w:p>
    <w:p>
      <w:pPr>
        <w:pStyle w:val="PreformattedText"/>
        <w:bidi w:val="0"/>
        <w:spacing w:before="0" w:after="0"/>
        <w:jc w:val="left"/>
        <w:rPr/>
      </w:pPr>
      <w:r>
        <w:rPr/>
        <w:t>2r09T+cFmrpNaCl8o+m+pYozt2lWGPT2RKTOrr+jpLfJvm9c08nbatUUqlOovaNUxwXrf/AI8LT0B8</w:t>
      </w:r>
    </w:p>
    <w:p>
      <w:pPr>
        <w:pStyle w:val="PreformattedText"/>
        <w:bidi w:val="0"/>
        <w:spacing w:before="0" w:after="0"/>
        <w:jc w:val="left"/>
        <w:rPr/>
      </w:pPr>
      <w:r>
        <w:rPr/>
        <w:t>JvGkMFGPxFFokniTUNdsT09X0vRno3751OhKI54Y9HtpI9eMxSXkFa5XRjHH5MVhdu1jbaVGpUqKr7</w:t>
      </w:r>
    </w:p>
    <w:p>
      <w:pPr>
        <w:pStyle w:val="PreformattedText"/>
        <w:bidi w:val="0"/>
        <w:spacing w:before="0" w:after="0"/>
        <w:jc w:val="left"/>
        <w:rPr/>
      </w:pPr>
      <w:r>
        <w:rPr/>
        <w:t>tEaMeHr4TfozaWUUahQsKnFFxyyHmHH71ne9G+IviuSOr4e0zVLU/he3Ujv1Bqtn5HxP4UW5ACmhTy</w:t>
      </w:r>
    </w:p>
    <w:p>
      <w:pPr>
        <w:pStyle w:val="PreformattedText"/>
        <w:bidi w:val="0"/>
        <w:spacing w:before="0" w:after="0"/>
        <w:jc w:val="left"/>
        <w:rPr/>
      </w:pPr>
      <w:r>
        <w:rPr/>
        <w:t>awsEC2JG9FKVlnFNFVX37VTrwTs9GslSo6Ftop8MeXH4czH+KfTLtdSm6UVP6GpvDxHs/pKX8dtJmk</w:t>
      </w:r>
    </w:p>
    <w:p>
      <w:pPr>
        <w:pStyle w:val="PreformattedText"/>
        <w:bidi w:val="0"/>
        <w:spacing w:before="0" w:after="0"/>
        <w:jc w:val="left"/>
        <w:rPr/>
      </w:pPr>
      <w:r>
        <w:rPr/>
        <w:t>+HNk3/AAz4b8L6VWrnSXWn8U6niKxNb1SdFoX/ABDo8VJZtHT94vi0atZ0J1B982DtS+xBdnrUimTd</w:t>
      </w:r>
    </w:p>
    <w:p>
      <w:pPr>
        <w:pStyle w:val="PreformattedText"/>
        <w:bidi w:val="0"/>
        <w:spacing w:before="0" w:after="0"/>
        <w:jc w:val="left"/>
        <w:rPr/>
      </w:pPr>
      <w:r>
        <w:rPr/>
        <w:t>WyXBvlX4Tj+lqX+Y2Yo64pbHjlr5v1p5u+C1Px7X8S6T8gNCitWPAN3U11iVP3X4oaKpbek2i+HNJp</w:t>
      </w:r>
    </w:p>
    <w:p>
      <w:pPr>
        <w:pStyle w:val="PreformattedText"/>
        <w:bidi w:val="0"/>
        <w:spacing w:before="0" w:after="0"/>
        <w:jc w:val="left"/>
        <w:rPr/>
      </w:pPr>
      <w:r>
        <w:rPr/>
        <w:t>31F3VJlqs1HUrAlRoFls2oH+XOPVqtSqqWKt2am7LzL9qeDsC11dQVXdWw82P9fAt9qU3xFN4OYeKf</w:t>
      </w:r>
    </w:p>
    <w:p>
      <w:pPr>
        <w:pStyle w:val="PreformattedText"/>
        <w:bidi w:val="0"/>
        <w:spacing w:before="0" w:after="0"/>
        <w:jc w:val="left"/>
        <w:rPr/>
      </w:pPr>
      <w:r>
        <w:rPr/>
        <w:t>CXgPSNS186sa8lG/qksepDRoPEMdalrAuSR2nD+ItJ16JZQDJtddS3uyIU6FqX7KrV4Wvy+X+FcZDa</w:t>
      </w:r>
    </w:p>
    <w:p>
      <w:pPr>
        <w:pStyle w:val="PreformattedText"/>
        <w:bidi w:val="0"/>
        <w:spacing w:before="0" w:after="0"/>
        <w:jc w:val="left"/>
        <w:rPr/>
      </w:pPr>
      <w:r>
        <w:rPr/>
        <w:t>adMO1OiuVW/wBW95vMVadc+G/wc8dU/Buot4b1S/pVqzLbr65odySXVtK8X6loTadDcsa/LWeGLw3H</w:t>
      </w:r>
    </w:p>
    <w:p>
      <w:pPr>
        <w:pStyle w:val="PreformattedText"/>
        <w:bidi w:val="0"/>
        <w:spacing w:before="0" w:after="0"/>
        <w:jc w:val="left"/>
        <w:rPr/>
      </w:pPr>
      <w:r>
        <w:rPr/>
        <w:t>JA9UwmCSdHa4qsivM3Xn7Tt1MPTDjJeYeZbzu2bYa6UmdDrU5094fw5S1VaVLw/q1yPxZos2k63rei</w:t>
      </w:r>
    </w:p>
    <w:p>
      <w:pPr>
        <w:pStyle w:val="PreformattedText"/>
        <w:bidi w:val="0"/>
        <w:spacing w:before="0" w:after="0"/>
        <w:jc w:val="left"/>
        <w:rPr/>
      </w:pPr>
      <w:r>
        <w:rPr/>
        <w:t>y6frrw3pHjQrGbVLWqDzTiDV9IfTpKMYaMxsqLudfOjfqgqdqFqLVy7Nssf6xjSFMOj0sTWUjJu77y</w:t>
      </w:r>
    </w:p>
    <w:p>
      <w:pPr>
        <w:pStyle w:val="PreformattedText"/>
        <w:bidi w:val="0"/>
        <w:spacing w:before="0" w:after="0"/>
        <w:jc w:val="left"/>
        <w:rPr/>
      </w:pPr>
      <w:r>
        <w:rPr/>
        <w:t>+bd9eNN0IS6lWMqXLTz6boVUa9DHCInnradefTYNbdbcp2l1np+rankzrJEWCOnXc1YgXdtGPpZ5i7</w:t>
      </w:r>
    </w:p>
    <w:p>
      <w:pPr>
        <w:pStyle w:val="PreformattedText"/>
        <w:bidi w:val="0"/>
        <w:spacing w:before="0" w:after="0"/>
        <w:jc w:val="left"/>
        <w:rPr/>
      </w:pPr>
      <w:r>
        <w:rPr/>
        <w:t>ODrTuwUb32e9KN4nqU6rTWdKqUmuabFoLz2blz5nUItPuy2Ireo1ZYQyxGtOsaIuYi2zyiqurZtRri</w:t>
      </w:r>
    </w:p>
    <w:p>
      <w:pPr>
        <w:pStyle w:val="PreformattedText"/>
        <w:bidi w:val="0"/>
        <w:spacing w:before="0" w:after="0"/>
        <w:jc w:val="left"/>
        <w:rPr/>
      </w:pPr>
      <w:r>
        <w:rPr/>
        <w:t>tbMm7Hd+YTk2jZuyem9JRZbXHexMpfxK26PpNXVJb5vvYjezXmMUaVmcywWb3lxQenzY1fzULjzBKn</w:t>
      </w:r>
    </w:p>
    <w:p>
      <w:pPr>
        <w:pStyle w:val="PreformattedText"/>
        <w:bidi w:val="0"/>
        <w:spacing w:before="0" w:after="0"/>
        <w:jc w:val="left"/>
        <w:rPr/>
      </w:pPr>
      <w:r>
        <w:rPr/>
        <w:t>p+ojrp2av2y1Eqr2dWmeXze9OXa6HYVEqUyWpVP3+X1eedPFNhrhNq5J8/T1kyx6lYaJ/lopI4ozTs</w:t>
      </w:r>
    </w:p>
    <w:p>
      <w:pPr>
        <w:pStyle w:val="PreformattedText"/>
        <w:bidi w:val="0"/>
        <w:spacing w:before="0" w:after="0"/>
        <w:jc w:val="left"/>
        <w:rPr/>
      </w:pPr>
      <w:r>
        <w:rPr/>
        <w:t>tGCwZZqph/i3l0fI3dC1CobxhXp9oRlZlqD+GeN/E1ezS1XXfD9iV6qVrs8c8qOyfJK6OLZVyQrJPV</w:t>
      </w:r>
    </w:p>
    <w:p>
      <w:pPr>
        <w:pStyle w:val="PreformattedText"/>
        <w:bidi w:val="0"/>
        <w:spacing w:before="0" w:after="0"/>
        <w:jc w:val="left"/>
        <w:rPr/>
      </w:pPr>
      <w:r>
        <w:rPr/>
        <w:t>sV2VAD9P8AxdfQ7K/aU6dXvWnx+3oUrV6ZOIUyiTanZli0ZLTSJDCNQ0uBnmXzq1cqksMiyONz1pYW</w:t>
      </w:r>
    </w:p>
    <w:p>
      <w:pPr>
        <w:pStyle w:val="PreformattedText"/>
        <w:bidi w:val="0"/>
        <w:spacing w:before="0" w:after="0"/>
        <w:jc w:val="left"/>
        <w:rPr/>
      </w:pPr>
      <w:r>
        <w:rPr/>
        <w:t>kMiqCAVVeOuw268L+vxnmkgC18p0jQ/Dt7VtHrT299aDVdeviq0THzzoGmivX1a2YbHEddLDRxbzky</w:t>
      </w:r>
    </w:p>
    <w:p>
      <w:pPr>
        <w:pStyle w:val="PreformattedText"/>
        <w:bidi w:val="0"/>
        <w:spacing w:before="0" w:after="0"/>
        <w:jc w:val="left"/>
        <w:rPr/>
      </w:pPr>
      <w:r>
        <w:rPr/>
        <w:t>7SidbUqYKVHjMS71AIN8V6m9xbN+anSpabcp1dOtUNMj8tLlPSIpK+npN5OfIlGnyV3ZtwIbc23fu6</w:t>
      </w:r>
    </w:p>
    <w:p>
      <w:pPr>
        <w:pStyle w:val="PreformattedText"/>
        <w:bidi w:val="0"/>
        <w:spacing w:before="0" w:after="0"/>
        <w:jc w:val="left"/>
        <w:rPr/>
      </w:pPr>
      <w:r>
        <w:rPr/>
        <w:t>ztQWJBsWxjvQKjQcJzDxxQ82/p9ihZhu/O0NK1SvqLRmFPOXT44rwl80kKI4YrSWBnDfK+oepeulQ9</w:t>
      </w:r>
    </w:p>
    <w:p>
      <w:pPr>
        <w:pStyle w:val="PreformattedText"/>
        <w:bidi w:val="0"/>
        <w:spacing w:before="0" w:after="0"/>
        <w:jc w:val="left"/>
        <w:rPr/>
      </w:pPr>
      <w:r>
        <w:rPr/>
        <w:t>iH4zicKtz1gjSnkWzp1TSo7Bp69r1WrRriQGSukcSBaJdMbZnqFDCcAlbQZeV9LADW9rHmi62st7dJ</w:t>
      </w:r>
    </w:p>
    <w:p>
      <w:pPr>
        <w:pStyle w:val="PreformattedText"/>
        <w:bidi w:val="0"/>
        <w:spacing w:before="0" w:after="0"/>
        <w:jc w:val="left"/>
        <w:rPr/>
      </w:pPr>
      <w:r>
        <w:rPr/>
        <w:t>6P8ABWkSJqFyhXsTtFoWpWYPEcsBnfTIJ6dCzLd0ijLndbvrXsQxmyBy/mxD1MzNp/RoQHy1mOrOwJ</w:t>
      </w:r>
    </w:p>
    <w:p>
      <w:pPr>
        <w:pStyle w:val="PreformattedText"/>
        <w:bidi w:val="0"/>
        <w:spacing w:before="0" w:after="0"/>
        <w:jc w:val="left"/>
        <w:rPr/>
      </w:pPr>
      <w:r>
        <w:rPr/>
        <w:t>sp4j/lOb+I5LEOn6pp2tXVSAeJtA1GfaiXH21NNn0OASy1wWFg1LcbyRlhsMIMuWXASsxV7AgaQRx2</w:t>
      </w:r>
    </w:p>
    <w:p>
      <w:pPr>
        <w:pStyle w:val="PreformattedText"/>
        <w:bidi w:val="0"/>
        <w:spacing w:before="0" w:after="0"/>
        <w:jc w:val="left"/>
        <w:rPr/>
      </w:pPr>
      <w:r>
        <w:rPr/>
        <w:t>ZIXW7Qx4Up6lRrzRww/OalahtVY5WBZL0ivbWK1CrHAlKyTWBJ3d2UbG2qOtpi1Q65ZCYz3prpreeq</w:t>
      </w:r>
    </w:p>
    <w:p>
      <w:pPr>
        <w:pStyle w:val="PreformattedText"/>
        <w:bidi w:val="0"/>
        <w:spacing w:before="0" w:after="0"/>
        <w:jc w:val="left"/>
        <w:rPr/>
      </w:pPr>
      <w:r>
        <w:rPr/>
        <w:t>vhjA1rx/4A02vasPR8ICPR9Ul0/T4Zj4fs2bdSfUblR7EiwyWhF50bzSqy+bEPpXewquSsLkYmI5Dp</w:t>
      </w:r>
    </w:p>
    <w:p>
      <w:pPr>
        <w:pStyle w:val="PreformattedText"/>
        <w:bidi w:val="0"/>
        <w:spacing w:before="0" w:after="0"/>
        <w:jc w:val="left"/>
        <w:rPr/>
      </w:pPr>
      <w:r>
        <w:rPr/>
        <w:t>mAcrevQn9DL+zs8LTP8ADLwx4jhjq1JIvDPg+lRmjsV9Qj8S6FDU1O5R1Z9eoTEXtYfTbultLJI0rI</w:t>
      </w:r>
    </w:p>
    <w:p>
      <w:pPr>
        <w:pStyle w:val="PreformattedText"/>
        <w:bidi w:val="0"/>
        <w:spacing w:before="0" w:after="0"/>
        <w:jc w:val="left"/>
        <w:rPr/>
      </w:pPr>
      <w:r>
        <w:rPr/>
        <w:t>8k0DFkTcnq01YgW0nnOyi3dyP7U+pteP0r6SDnPIAIx/BnOM/nk9ESFY4VIB2917NjPB4X2xjt0Qjx</w:t>
      </w:r>
    </w:p>
    <w:p>
      <w:pPr>
        <w:pStyle w:val="PreformattedText"/>
        <w:bidi w:val="0"/>
        <w:spacing w:before="0" w:after="0"/>
        <w:jc w:val="left"/>
        <w:rPr/>
      </w:pPr>
      <w:r>
        <w:rPr/>
        <w:t>hHII4wCMD/Uk88f59EIw8IGM4IAPHtnjuPtx0QjTRKo74J/Inn37dEI5GFVlI25zyO3DHt+n36SoSb</w:t>
      </w:r>
    </w:p>
    <w:p>
      <w:pPr>
        <w:pStyle w:val="PreformattedText"/>
        <w:bidi w:val="0"/>
        <w:spacing w:before="0" w:after="0"/>
        <w:jc w:val="left"/>
        <w:rPr/>
      </w:pPr>
      <w:r>
        <w:rPr/>
        <w:t>G80aES3abjjjJBxxg8E5yO4PXI/MZeXSn9I++BnHHHYH3B7+/SwhxBjjjB+/fgkj/X+fRCTE+3B4z2</w:t>
      </w:r>
    </w:p>
    <w:p>
      <w:pPr>
        <w:pStyle w:val="PreformattedText"/>
        <w:bidi w:val="0"/>
        <w:spacing w:before="0" w:after="0"/>
        <w:jc w:val="left"/>
        <w:rPr/>
      </w:pPr>
      <w:r>
        <w:rPr/>
        <w:t>zjOc5+xx0QisDn7nGP1HIz+WP9OiEQcEr7fUOQP6cdx0QjTZxx3/AO+3RCR3OVwPsD9v7ufqPYY6gx</w:t>
      </w:r>
    </w:p>
    <w:p>
      <w:pPr>
        <w:pStyle w:val="PreformattedText"/>
        <w:bidi w:val="0"/>
        <w:spacing w:before="0" w:after="0"/>
        <w:jc w:val="left"/>
        <w:rPr/>
      </w:pPr>
      <w:r>
        <w:rPr/>
        <w:t>uxPjHB0C43kZ+36+/HfPvz+XWSsGWOx+3J4P59+PbHUajbwHr1wjUxdip4sGlW1DBik9gcnntxx3A9</w:t>
      </w:r>
    </w:p>
    <w:p>
      <w:pPr>
        <w:pStyle w:val="PreformattedText"/>
        <w:bidi w:val="0"/>
        <w:spacing w:before="0" w:after="0"/>
        <w:jc w:val="left"/>
        <w:rPr/>
      </w:pPr>
      <w:r>
        <w:rPr/>
        <w:t>XPXDV5D66GdnBwfZ+6c91DAGAcAHA47r+nvz01E3c34ylXmp/X+Uqdscn9c/kCe4H3zjnroUWFpCuB</w:t>
      </w:r>
    </w:p>
    <w:p>
      <w:pPr>
        <w:pStyle w:val="PreformattedText"/>
        <w:bidi w:val="0"/>
        <w:spacing w:before="0" w:after="0"/>
        <w:jc w:val="left"/>
        <w:rPr/>
      </w:pPr>
      <w:r>
        <w:rPr/>
        <w:t>hqeojKA8ZKgDgjPJOffHbrrp8V+H5ThfgDJgODnAI/h2ZJxgZOT7/l1eSmnbk88jjt2GSO5HHB/p0Q</w:t>
      </w:r>
    </w:p>
    <w:p>
      <w:pPr>
        <w:pStyle w:val="PreformattedText"/>
        <w:bidi w:val="0"/>
        <w:spacing w:before="0" w:after="0"/>
        <w:jc w:val="left"/>
        <w:rPr/>
      </w:pPr>
      <w:r>
        <w:rPr/>
        <w:t>lm0OwCyqCM5AHbj9Sed3PXNWupuNAZ1UEDqwPGdDidfL9jgDvzx9XueelU3F+sxlKmx4x0SrnHGB6s</w:t>
      </w:r>
    </w:p>
    <w:p>
      <w:pPr>
        <w:pStyle w:val="PreformattedText"/>
        <w:bidi w:val="0"/>
        <w:spacing w:before="0" w:after="0"/>
        <w:jc w:val="left"/>
        <w:rPr/>
      </w:pPr>
      <w:r>
        <w:rPr/>
        <w:t>8/nk8n7Dp5kwzIv5c9+ST24/4QOiEAatMvlknkEEkcc/mM9+psL3YG4mXF7X1nC/E8212cYwc57DA/</w:t>
      </w:r>
    </w:p>
    <w:p>
      <w:pPr>
        <w:pStyle w:val="PreformattedText"/>
        <w:bidi w:val="0"/>
        <w:spacing w:before="0" w:after="0"/>
        <w:jc w:val="left"/>
        <w:rPr/>
      </w:pPr>
      <w:r>
        <w:rPr/>
        <w:t>U+xz29+r7O630MnUUg6jQzlli+uW9XYnuQMH6RuweTg47de0nA34TlNrm3CDnvLnluOSN3I9yB91JL</w:t>
      </w:r>
    </w:p>
    <w:p>
      <w:pPr>
        <w:pStyle w:val="PreformattedText"/>
        <w:bidi w:val="0"/>
        <w:spacing w:before="0" w:after="0"/>
        <w:jc w:val="left"/>
        <w:rPr/>
      </w:pPr>
      <w:r>
        <w:rPr/>
        <w:t>fr08UgHiLyO19SD2zkAfbZjJJOBxk5HRFKpcXAvGv3kApO7ncfuWGe45PfByeOtDFTcRHQC5P/ACkX</w:t>
      </w:r>
    </w:p>
    <w:p>
      <w:pPr>
        <w:pStyle w:val="PreformattedText"/>
        <w:bidi w:val="0"/>
        <w:spacing w:before="0" w:after="0"/>
        <w:jc w:val="left"/>
        <w:rPr/>
      </w:pPr>
      <w:r>
        <w:rPr/>
        <w:t>98IrD8QA5xuPI39sKSfUcbu3v1uV2u05YWra2FIwwOV/vY7Y/wAXpODke/p6C28WEpvY2x9fCWOvro</w:t>
      </w:r>
    </w:p>
    <w:p>
      <w:pPr>
        <w:pStyle w:val="PreformattedText"/>
        <w:bidi w:val="0"/>
        <w:spacing w:before="0" w:after="0"/>
        <w:jc w:val="left"/>
        <w:rPr/>
      </w:pPr>
      <w:r>
        <w:rPr/>
        <w:t>I4bI4KjOTyNpUn7ce/v0xOoxusixyOlPWWGvroYH1k59Xtn+7gHJwMe3WAtfK+qzndwosbsfCWKvru</w:t>
      </w:r>
    </w:p>
    <w:p>
      <w:pPr>
        <w:pStyle w:val="PreformattedText"/>
        <w:bidi w:val="0"/>
        <w:spacing w:before="0" w:after="0"/>
        <w:jc w:val="left"/>
        <w:rPr/>
      </w:pPr>
      <w:r>
        <w:rPr/>
        <w:t>7+LOTjJODu5yO/J/y6wm9jfek0eob7uRP1fVCi68nA3Hdx78jHtz+pz0sqCxBLLifCPprwyPV2xwD3</w:t>
      </w:r>
    </w:p>
    <w:p>
      <w:pPr>
        <w:pStyle w:val="PreformattedText"/>
        <w:bidi w:val="0"/>
        <w:spacing w:before="0" w:after="0"/>
        <w:jc w:val="left"/>
        <w:rPr/>
      </w:pPr>
      <w:r>
        <w:rPr/>
        <w:t>PIUHP0j0//ADdBPGwjEakWkmPXAScMMkgEHdzgnIz9hn26wkAa8JknxayX284HYerGM9s/nke/SkWD</w:t>
      </w:r>
    </w:p>
    <w:p>
      <w:pPr>
        <w:pStyle w:val="PreformattedText"/>
        <w:bidi w:val="0"/>
        <w:spacing w:before="0" w:after="0"/>
        <w:jc w:val="left"/>
        <w:rPr/>
      </w:pPr>
      <w:r>
        <w:rPr/>
        <w:t>HG149yBobiEItTLAkuGA4IzkjJ4B+/c9L1XTCOpJGslpqAIznGMdy3qzzkY/p1jEAMF4x1azA+Bhuj</w:t>
      </w:r>
    </w:p>
    <w:p>
      <w:pPr>
        <w:pStyle w:val="PreformattedText"/>
        <w:bidi w:val="0"/>
        <w:spacing w:before="0" w:after="0"/>
        <w:jc w:val="left"/>
        <w:rPr/>
      </w:pPr>
      <w:r>
        <w:rPr/>
        <w:t>b3k4z+nGc4GO369cVQ3x9k9JOJ+EttSUFgc5+w9+PyP59/y6lKyw12zgDAOTnn9OO3A546Jtja/SFo</w:t>
      </w:r>
    </w:p>
    <w:p>
      <w:pPr>
        <w:pStyle w:val="PreformattedText"/>
        <w:bidi w:val="0"/>
        <w:spacing w:before="0" w:after="0"/>
        <w:jc w:val="left"/>
        <w:rPr/>
      </w:pPr>
      <w:r>
        <w:rPr/>
        <w:t>2HBP2GCMnHYE8e56JkfJ47n2GMY49s/nz0Qmt358DIP34HYfyJ6IRJcfn3P6H9OiEZaTuO2RkD8ufT</w:t>
      </w:r>
    </w:p>
    <w:p>
      <w:pPr>
        <w:pStyle w:val="PreformattedText"/>
        <w:bidi w:val="0"/>
        <w:spacing w:before="0" w:after="0"/>
        <w:jc w:val="left"/>
        <w:rPr/>
      </w:pPr>
      <w:r>
        <w:rPr/>
        <w:t>npGay3E0C5A8ZBnl7k8kfbv/L8uosQLm2kqFsLHWVbUpeH5IPIPftxwuCMDjP8+udzkbHTL8p00Bqx</w:t>
      </w:r>
    </w:p>
    <w:p>
      <w:pPr>
        <w:pStyle w:val="PreformattedText"/>
        <w:bidi w:val="0"/>
        <w:spacing w:before="0" w:after="0"/>
        <w:jc w:val="left"/>
        <w:rPr/>
      </w:pPr>
      <w:r>
        <w:rPr/>
        <w:t>8Z8/8AADK8kc90Q8HaRjBHGOo3JsCdJ2KjLfLemEZ9yWOSARjHJPI757YHv02rHwURSttCeaLByPUu</w:t>
      </w:r>
    </w:p>
    <w:p>
      <w:pPr>
        <w:pStyle w:val="PreformattedText"/>
        <w:bidi w:val="0"/>
        <w:spacing w:before="0" w:after="0"/>
        <w:jc w:val="left"/>
        <w:rPr/>
      </w:pPr>
      <w:r>
        <w:rPr/>
        <w:t>eD6SuffBxgjgD+fSR1bJTpuzZ4GQuMH35wRk5AB55H9D0ycwmObm3hEk9+M8gFs4OeCQMntxnB9vT0</w:t>
      </w:r>
    </w:p>
    <w:p>
      <w:pPr>
        <w:pStyle w:val="PreformattedText"/>
        <w:bidi w:val="0"/>
        <w:spacing w:before="0" w:after="0"/>
        <w:jc w:val="left"/>
        <w:rPr/>
      </w:pPr>
      <w:r>
        <w:rPr/>
        <w:t>JzCJNdsA54J4I43DcNzD7r27d26tCJJONzBScHOCQpySQp44weiE0eM7SuQMH+Igl+O5woJOcDjohN</w:t>
      </w:r>
    </w:p>
    <w:p>
      <w:pPr>
        <w:pStyle w:val="PreformattedText"/>
        <w:bidi w:val="0"/>
        <w:spacing w:before="0" w:after="0"/>
        <w:jc w:val="left"/>
        <w:rPr/>
      </w:pPr>
      <w:r>
        <w:rPr/>
        <w:t>c4yOMgnA9OSDhTwO+B/n0Qm1bIJ787l9WAW9ioJ9JB2/l1zx1IAxAuY22PUByBnJBPJB7n+4eOMDuO</w:t>
      </w:r>
    </w:p>
    <w:p>
      <w:pPr>
        <w:pStyle w:val="PreformattedText"/>
        <w:bidi w:val="0"/>
        <w:spacing w:before="0" w:after="0"/>
        <w:jc w:val="left"/>
        <w:rPr/>
      </w:pPr>
      <w:r>
        <w:rPr/>
        <w:t>mDWv1YzGsSfAzCBkL9zzxjDcAE+nOCO//wCN0/d3P9/+4s3gbjgYJK8+okewIIPfd/79A1OWMJrsdz</w:t>
      </w:r>
    </w:p>
    <w:p>
      <w:pPr>
        <w:pStyle w:val="PreformattedText"/>
        <w:bidi w:val="0"/>
        <w:spacing w:before="0" w:after="0"/>
        <w:jc w:val="left"/>
        <w:rPr/>
      </w:pPr>
      <w:r>
        <w:rPr/>
        <w:t>ZycerGQ/DfYcfYjPTwm8nAAySMDAyCBz6W2jO3G7nohNYx99uMjIUnvxlec/r7dEIju2eM45J9I7cc</w:t>
      </w:r>
    </w:p>
    <w:p>
      <w:pPr>
        <w:pStyle w:val="PreformattedText"/>
        <w:bidi w:val="0"/>
        <w:spacing w:before="0" w:after="0"/>
        <w:jc w:val="left"/>
        <w:rPr/>
      </w:pPr>
      <w:r>
        <w:rPr/>
        <w:t>k/kMnohEjBxu424yR2yc8HJ5PHB6IRQOCRzk9jnKkn3wRycfb26ITBydvHHp7YB4zxk5x/n0QmvfnI</w:t>
      </w:r>
    </w:p>
    <w:p>
      <w:pPr>
        <w:pStyle w:val="PreformattedText"/>
        <w:bidi w:val="0"/>
        <w:spacing w:before="0" w:after="0"/>
        <w:jc w:val="left"/>
        <w:rPr/>
      </w:pPr>
      <w:r>
        <w:rPr/>
        <w:t>wuc5HOfR6jnlR2B+/RCaPI+4A5/lyDk9+ff36ITQyQMEkEEKmOM8ADHO4/fPRCb/Pk8YOTkg7QMe3t</w:t>
      </w:r>
    </w:p>
    <w:p>
      <w:pPr>
        <w:pStyle w:val="PreformattedText"/>
        <w:bidi w:val="0"/>
        <w:spacing w:before="0" w:after="0"/>
        <w:jc w:val="left"/>
        <w:rPr/>
      </w:pPr>
      <w:r>
        <w:rPr/>
        <w:t>gcd+iE1nnAwONxYHGAO/YepueOp8/stCLVQBjAIIOWUZ/IMVJOBn7e/fqkNbe2bxycjIzyD747KDtH</w:t>
      </w:r>
    </w:p>
    <w:p>
      <w:pPr>
        <w:pStyle w:val="PreformattedText"/>
        <w:bidi w:val="0"/>
        <w:spacing w:before="0" w:after="0"/>
        <w:jc w:val="left"/>
        <w:rPr/>
      </w:pPr>
      <w:r>
        <w:rPr/>
        <w:t>pXd/LohF7W25wc8EbffBG7C9iNu4fn0QihG5Kgqdp9yOcEZK4Xt9vyHPSEgAsDxhMSFzklQAOMAYG3</w:t>
      </w:r>
    </w:p>
    <w:p>
      <w:pPr>
        <w:pStyle w:val="PreformattedText"/>
        <w:bidi w:val="0"/>
        <w:spacing w:before="0" w:after="0"/>
        <w:jc w:val="left"/>
        <w:rPr/>
      </w:pPr>
      <w:r>
        <w:rPr/>
        <w:t>HGB2Jweep72PuwijAxHpJBA4XgZ9WSHJIJBwPzwvVLv4D19c3S3HWbNZvY4yAQSMEY7EDPBA9hx/e6</w:t>
      </w:r>
    </w:p>
    <w:p>
      <w:pPr>
        <w:pStyle w:val="PreformattedText"/>
        <w:bidi w:val="0"/>
        <w:spacing w:before="0" w:after="0"/>
        <w:jc w:val="left"/>
        <w:rPr/>
      </w:pPr>
      <w:r>
        <w:rPr/>
        <w:t>eZF/Kt2JOMjgglgMerkY99vPcdTO62izDfoLxPyxJ5O48E7lAyP+gHHRlwyWbMFbAwVyAxwoGMs2fb</w:t>
      </w:r>
    </w:p>
    <w:p>
      <w:pPr>
        <w:pStyle w:val="PreformattedText"/>
        <w:bidi w:val="0"/>
        <w:spacing w:before="0" w:after="0"/>
        <w:jc w:val="left"/>
        <w:rPr/>
      </w:pPr>
      <w:r>
        <w:rPr/>
        <w:t>2Az0Nzct/wA4X0IvpFfLj3ydw9wSAw4DDGdwyPf2HR8/1ehCK+WLHHOcdjz2Bzz9vy6AutlO8IE2W5</w:t>
      </w:r>
    </w:p>
    <w:p>
      <w:pPr>
        <w:pStyle w:val="PreformattedText"/>
        <w:bidi w:val="0"/>
        <w:spacing w:before="0" w:after="0"/>
        <w:jc w:val="left"/>
        <w:rPr/>
      </w:pPr>
      <w:r>
        <w:rPr/>
        <w:t>5VixXB4wQTjIyfYEn1Ds2T0602Gsj29P2/cY58tkAAcHGePUxbJHLZ54b8yG60UbHU3Exq4HINY78r</w:t>
      </w:r>
    </w:p>
    <w:p>
      <w:pPr>
        <w:pStyle w:val="PreformattedText"/>
        <w:bidi w:val="0"/>
        <w:spacing w:before="0" w:after="0"/>
        <w:jc w:val="left"/>
        <w:rPr/>
      </w:pPr>
      <w:r>
        <w:rPr/>
        <w:t>knPuD3wcDPbGAGx+XVBTXofuk+2qeyOCqfsMbc5B5BXC7TgcDPf79OFBGizDVqHrrNirg52hfTjHqG</w:t>
      </w:r>
    </w:p>
    <w:p>
      <w:pPr>
        <w:pStyle w:val="PreformattedText"/>
        <w:bidi w:val="0"/>
        <w:spacing w:before="0" w:after="0"/>
        <w:jc w:val="left"/>
        <w:rPr/>
      </w:pPr>
      <w:r>
        <w:rPr/>
        <w:t>CDwu7PuSe3BPTMrAE2il20LNFiqM4AAJzg7cnjggjsPfv0WPgZlj4GYah59gDgZGCOwzj3Bz78dbgQ</w:t>
      </w:r>
    </w:p>
    <w:p>
      <w:pPr>
        <w:pStyle w:val="PreformattedText"/>
        <w:bidi w:val="0"/>
        <w:spacing w:before="0" w:after="0"/>
        <w:jc w:val="left"/>
        <w:rPr/>
      </w:pPr>
      <w:r>
        <w:rPr/>
        <w:t>B1mW14a/jNivjAIAB7HuMAnIOfcg+/WmkCLXmZAdYv5fAzjGcdjzgkle5zwO/TYDxMXNT4iKWDAzgY</w:t>
      </w:r>
    </w:p>
    <w:p>
      <w:pPr>
        <w:pStyle w:val="PreformattedText"/>
        <w:bidi w:val="0"/>
        <w:spacing w:before="0" w:after="0"/>
        <w:jc w:val="left"/>
        <w:rPr/>
      </w:pPr>
      <w:r>
        <w:rPr/>
        <w:t>H6jJ7hMdiMe/sejAeJm9ongfwjny57ZG5TkY7DnHBPtz7/AH6MB4mYKgvqNJIWvuOcZHIwfzydvHfL</w:t>
      </w:r>
    </w:p>
    <w:p>
      <w:pPr>
        <w:pStyle w:val="PreformattedText"/>
        <w:bidi w:val="0"/>
        <w:spacing w:before="0" w:after="0"/>
        <w:jc w:val="left"/>
        <w:rPr/>
      </w:pPr>
      <w:r>
        <w:rPr/>
        <w:t>dueOmCgcBaLmfARaVT7DH2OMDkYHH+S9usxXwmF2JveSlrnDYBPBXGCBzjOF9+eOtsLWtpDNvGN6ln</w:t>
      </w:r>
    </w:p>
    <w:p>
      <w:pPr>
        <w:pStyle w:val="PreformattedText"/>
        <w:bidi w:val="0"/>
        <w:spacing w:before="0" w:after="0"/>
        <w:jc w:val="left"/>
        <w:rPr/>
      </w:pPr>
      <w:r>
        <w:rPr/>
        <w:t>T9H1jUDCsyadoesahKsnAKUNKtW5FIwN52RN2wT9Pc9Z2aFuHWUBDD2z+YJ+0p471TxZ8TfGXiS9ee</w:t>
      </w:r>
    </w:p>
    <w:p>
      <w:pPr>
        <w:pStyle w:val="PreformattedText"/>
        <w:bidi w:val="0"/>
        <w:spacing w:before="0" w:after="0"/>
        <w:jc w:val="left"/>
        <w:rPr/>
      </w:pPr>
      <w:r>
        <w:rPr/>
        <w:t>/Nql7WvFV7UPl0huV9P1ye9a8KUdZhjBK/K1ZqqPO/8Au5fLRuw2xqm9RhY7pl0thkJ8+6lBrF+a2S</w:t>
      </w:r>
    </w:p>
    <w:p>
      <w:pPr>
        <w:pStyle w:val="PreformattedText"/>
        <w:bidi w:val="0"/>
        <w:spacing w:before="0" w:after="0"/>
        <w:jc w:val="left"/>
        <w:rPr/>
      </w:pPr>
      <w:r>
        <w:rPr/>
        <w:t>tZKjS357k5kkrKwQyzShQcvEiqCdvqJbjv10AcAJxk3J1F4TszxaiXpQxTGldo6dJXeVHWT95ymTyD</w:t>
      </w:r>
    </w:p>
    <w:p>
      <w:pPr>
        <w:pStyle w:val="PreformattedText"/>
        <w:bidi w:val="0"/>
        <w:spacing w:before="0" w:after="0"/>
        <w:jc w:val="left"/>
        <w:rPr/>
      </w:pPr>
      <w:r>
        <w:rPr/>
        <w:t>JIPSiyVQ0jqAAnnLncc9YTYG4vHVSTcNo0blryVYdRovHXVadOjlFj2pku0Ymim3bpLSjcW3Hbgt6R</w:t>
      </w:r>
    </w:p>
    <w:p>
      <w:pPr>
        <w:pStyle w:val="PreformattedText"/>
        <w:bidi w:val="0"/>
        <w:spacing w:before="0" w:after="0"/>
        <w:jc w:val="left"/>
        <w:rPr/>
      </w:pPr>
      <w:r>
        <w:rPr/>
        <w:t>x0C4Nugg2AvprF+CxPe0ya6IUE9d7daVkyvmVfL30UJZiqTjeyAYy47t/D0PZQQxjKDewXW0rPiSEq</w:t>
      </w:r>
    </w:p>
    <w:p>
      <w:pPr>
        <w:pStyle w:val="PreformattedText"/>
        <w:bidi w:val="0"/>
        <w:spacing w:before="0" w:after="0"/>
        <w:jc w:val="left"/>
        <w:rPr/>
      </w:pPr>
      <w:r>
        <w:rPr/>
        <w:t>la5C8cpTZcv1Ao8oxpKqGwYDgGxFLGiSeX6l3K59LHpr3Gvh6vJgLlje4hLwzXjLSai8pgq1VlmLO7</w:t>
      </w:r>
    </w:p>
    <w:p>
      <w:pPr>
        <w:pStyle w:val="PreformattedText"/>
        <w:bidi w:val="0"/>
        <w:spacing w:before="0" w:after="0"/>
        <w:jc w:val="left"/>
        <w:rPr/>
      </w:pPr>
      <w:r>
        <w:rPr/>
        <w:t>ZW3OXkLxkcrWXeq7mxjc35dKSBoesZUZiSZbagevHGsyb0msV7FwxTFFTex8mESpyksjFWY4yqQsf4</w:t>
      </w:r>
    </w:p>
    <w:p>
      <w:pPr>
        <w:pStyle w:val="PreformattedText"/>
        <w:bidi w:val="0"/>
        <w:spacing w:before="0" w:after="0"/>
        <w:jc w:val="left"/>
        <w:rPr/>
      </w:pPr>
      <w:r>
        <w:rPr/>
        <w:t>tvXFUUXuRxncpspUCemPhjYD6tValC8leiszUC0RFa5rNdA9rWdRrqMyU4UZYqMCjeXsxptLzMR5u0</w:t>
      </w:r>
    </w:p>
    <w:p>
      <w:pPr>
        <w:pStyle w:val="PreformattedText"/>
        <w:bidi w:val="0"/>
        <w:spacing w:before="0" w:after="0"/>
        <w:jc w:val="left"/>
        <w:rPr/>
      </w:pPr>
      <w:r>
        <w:rPr/>
        <w:t>FQCSbz1dk3muq623Wnqbwu8XytatS82e7rkz6tq+ozPE9yJJrbiz5lh1eNb0ltVreewaOIV5RXhmdU</w:t>
      </w:r>
    </w:p>
    <w:p>
      <w:pPr>
        <w:pStyle w:val="PreformattedText"/>
        <w:bidi w:val="0"/>
        <w:spacing w:before="0" w:after="0"/>
        <w:jc w:val="left"/>
        <w:rPr/>
      </w:pPr>
      <w:r>
        <w:rPr/>
        <w:t>I8uqwHKvyz2NnUndXmbmnpLRPDdcJWsySV6EyMvnagkdiz8jaknVYBHWkm32JI5/JjMsrd5mZY8/T5</w:t>
      </w:r>
    </w:p>
    <w:p>
      <w:pPr>
        <w:pStyle w:val="PreformattedText"/>
        <w:bidi w:val="0"/>
        <w:spacing w:before="0" w:after="0"/>
        <w:jc w:val="left"/>
        <w:rPr/>
      </w:pPr>
      <w:r>
        <w:rPr/>
        <w:t>NV7ggDUT6HZqJUKba/unpnwtotm5FFYuxNp80cRWzSLLPad4G2hp7u7bmRdzpEoD4YNKF+nryqjBQF</w:t>
      </w:r>
    </w:p>
    <w:p>
      <w:pPr>
        <w:pStyle w:val="PreformattedText"/>
        <w:bidi w:val="0"/>
        <w:spacing w:before="0" w:after="0"/>
        <w:jc w:val="left"/>
        <w:rPr/>
      </w:pPr>
      <w:r>
        <w:rPr/>
        <w:t>HSe9sqk2YjGW2zoFWywEKCwr7JY5AzSRekoIo8IFRIoyuGGBlzuO7b1yM5GNjpO/s1vwufxlS1Tw1B</w:t>
      </w:r>
    </w:p>
    <w:p>
      <w:pPr>
        <w:pStyle w:val="PreformattedText"/>
        <w:bidi w:val="0"/>
        <w:spacing w:before="0" w:after="0"/>
        <w:jc w:val="left"/>
        <w:rPr/>
      </w:pPr>
      <w:r>
        <w:rPr/>
        <w:t>qlaamYGaNhLDII14ZiqmSKxN5e61GzFlaMbY5Bt3+nPSmoRa4ljsyHiplLX4cpLBZWxp1aYea0RdlM</w:t>
      </w:r>
    </w:p>
    <w:p>
      <w:pPr>
        <w:pStyle w:val="PreformattedText"/>
        <w:bidi w:val="0"/>
        <w:spacing w:before="0" w:after="0"/>
        <w:jc w:val="left"/>
        <w:rPr/>
      </w:pPr>
      <w:r>
        <w:rPr/>
        <w:t>ZKx8fMNWKPF5io6puUx4Ef0k9IKxAuH0WSOy5AgqHM4f4m/Zl8P355pq+kPSTU7Ek9yOtL85BPuBi8</w:t>
      </w:r>
    </w:p>
    <w:p>
      <w:pPr>
        <w:pStyle w:val="PreformattedText"/>
        <w:bidi w:val="0"/>
        <w:spacing w:before="0" w:after="0"/>
        <w:jc w:val="left"/>
        <w:rPr/>
      </w:pPr>
      <w:r>
        <w:rPr/>
        <w:t>21ottZIbK7AzknbIhbCHB4dPpTaaNiXya+jTnf6GoVb3X18O9OQ63+yJpuj1ZdaqyUaOn6XXtWb72Z</w:t>
      </w:r>
    </w:p>
    <w:p>
      <w:pPr>
        <w:pStyle w:val="PreformattedText"/>
        <w:bidi w:val="0"/>
        <w:spacing w:before="0" w:after="0"/>
        <w:jc w:val="left"/>
        <w:rPr/>
      </w:pPr>
      <w:r>
        <w:rPr/>
        <w:t>p5NLiqHfIkiUb8bR1ZDK6tmIq4yyq25V661+mq9W6OWbKcf/APTtNHBpWXKK+H37OGv+MKKzw6pDGk</w:t>
      </w:r>
    </w:p>
    <w:p>
      <w:pPr>
        <w:pStyle w:val="PreformattedText"/>
        <w:bidi w:val="0"/>
        <w:spacing w:before="0" w:after="0"/>
        <w:jc w:val="left"/>
        <w:rPr/>
      </w:pPr>
      <w:r>
        <w:rPr/>
        <w:t>cipWo2p9TtRWa7l5lQyEeasDQ8FzOjleBjb1FvpMIx01HNO3/9EqoMshb3t6evPDHwC1fSxXg1eK2a</w:t>
      </w:r>
    </w:p>
    <w:p>
      <w:pPr>
        <w:pStyle w:val="PreformattedText"/>
        <w:bidi w:val="0"/>
        <w:spacing w:before="0" w:after="0"/>
        <w:jc w:val="left"/>
        <w:rPr/>
      </w:pPr>
      <w:r>
        <w:rPr/>
        <w:t>VCrDHRbRPNmrQxBwfka9ALDK1ZVTaUaadserfy3Xm19o7XWk2Lsdcp6eyUMAorJkqHu8J3zSfhPo9u</w:t>
      </w:r>
    </w:p>
    <w:p>
      <w:pPr>
        <w:pStyle w:val="PreformattedText"/>
        <w:bidi w:val="0"/>
        <w:spacing w:before="0" w:after="0"/>
        <w:jc w:val="left"/>
        <w:rPr/>
      </w:pPr>
      <w:r>
        <w:rPr/>
        <w:t>GtLFHZ0O7DL5EV/TtPt0qjgqUgrWastYbVycEsu7PqVnzu646xAUj/AHnrUqYQq1EYlT6Wdp8PfCdo</w:t>
      </w:r>
    </w:p>
    <w:p>
      <w:pPr>
        <w:pStyle w:val="PreformattedText"/>
        <w:bidi w:val="0"/>
        <w:spacing w:before="0" w:after="0"/>
        <w:jc w:val="left"/>
        <w:rPr/>
      </w:pPr>
      <w:r>
        <w:rPr/>
        <w:t>nEiRS2pJVWOy8jGCpNJER5UMtKVXEcaKkhUY5ZsuOuYtdcUM9NMwd43yndtB8Cvp1RIKDypXi3SR1N</w:t>
      </w:r>
    </w:p>
    <w:p>
      <w:pPr>
        <w:pStyle w:val="PreformattedText"/>
        <w:bidi w:val="0"/>
        <w:spacing w:before="0" w:after="0"/>
        <w:jc w:val="left"/>
        <w:rPr/>
      </w:pPr>
      <w:r>
        <w:rPr/>
        <w:t>TUzwLC0gL+RNAVlpb5WYoil8BfoUDqRIO9jeejTQ01VQd20vdbwqcK9+lKzybkVqOywh2sCMxh0aFP</w:t>
      </w:r>
    </w:p>
    <w:p>
      <w:pPr>
        <w:pStyle w:val="PreformattedText"/>
        <w:bidi w:val="0"/>
        <w:spacing w:before="0" w:after="0"/>
        <w:jc w:val="left"/>
        <w:rPr/>
      </w:pPr>
      <w:r>
        <w:rPr/>
        <w:t>LLAMyYYglu560UFYKwMEqlCEIkXUfBum33Cwx6hUuKkEUGppTbz1kDEKtyWVSHrbfMAUHcreqIp1U0</w:t>
      </w:r>
    </w:p>
    <w:p>
      <w:pPr>
        <w:pStyle w:val="PreformattedText"/>
        <w:bidi w:val="0"/>
        <w:spacing w:before="0" w:after="0"/>
        <w:jc w:val="left"/>
        <w:rPr/>
      </w:pPr>
      <w:r>
        <w:rPr/>
        <w:t>QguCN2UY8SN2V/UPAkUFZ6Wo16laDy47CXtOguxxSugZIpJp67oVcsVaUOBI+WYMzqrq6kve44DWcd</w:t>
      </w:r>
    </w:p>
    <w:p>
      <w:pPr>
        <w:pStyle w:val="PreformattedText"/>
        <w:bidi w:val="0"/>
        <w:spacing w:before="0" w:after="0"/>
        <w:jc w:val="left"/>
        <w:rPr/>
      </w:pPr>
      <w:r>
        <w:rPr/>
        <w:t>dVKK5F2Uyl6p8PJzeuT3IvFMserQxRalcbW9WsafGZK70JmNH94APeFWSEROituRMt6+q0q20IpKv2</w:t>
      </w:r>
    </w:p>
    <w:p>
      <w:pPr>
        <w:pStyle w:val="PreformattedText"/>
        <w:bidi w:val="0"/>
        <w:spacing w:before="0" w:after="0"/>
        <w:jc w:val="left"/>
        <w:rPr/>
      </w:pPr>
      <w:r>
        <w:rPr/>
        <w:t>eI9fGRrqnK292nSB1+GGm6FHK2ksBpmoVYRqtXX9Om+TguQxeS12pD8vHPf8yp5e8Oxm82snLgt0w2</w:t>
      </w:r>
    </w:p>
    <w:p>
      <w:pPr>
        <w:pStyle w:val="PreformattedText"/>
        <w:bidi w:val="0"/>
        <w:spacing w:before="0" w:after="0"/>
        <w:jc w:val="left"/>
        <w:rPr/>
      </w:pPr>
      <w:r>
        <w:rPr/>
        <w:t>mo5V6hxqr5dMphoqA1lsjeO9wk6l4Xl0jTbE3h+DS9U+ZHy81yhpesaJrV02JmSITaTUmWlqatW2rJ</w:t>
      </w:r>
    </w:p>
    <w:p>
      <w:pPr>
        <w:pStyle w:val="PreformattedText"/>
        <w:bidi w:val="0"/>
        <w:spacing w:before="0" w:after="0"/>
        <w:jc w:val="left"/>
        <w:rPr/>
      </w:pPr>
      <w:r>
        <w:rPr/>
        <w:t>BtjRgizr5dhDvuKlqlg3N5uW/2pPsqaqe9p3eb5sY5SHi10hph9a1fzSUpNoPiC3p1OuYY3jeGzHLp</w:t>
      </w:r>
    </w:p>
    <w:p>
      <w:pPr>
        <w:pStyle w:val="PreformattedText"/>
        <w:bidi w:val="0"/>
        <w:spacing w:before="0" w:after="0"/>
        <w:jc w:val="left"/>
        <w:rPr/>
      </w:pPr>
      <w:r>
        <w:rPr/>
        <w:t>z3ILu3aAQ6eYI9ye4WjGkOGVz9q8kBUviSd4fZHtnL9f+BE+seLE13VGh8O6lRpTHSBpfmtLY12dmm</w:t>
      </w:r>
    </w:p>
    <w:p>
      <w:pPr>
        <w:pStyle w:val="PreformattedText"/>
        <w:bidi w:val="0"/>
        <w:spacing w:before="0" w:after="0"/>
        <w:jc w:val="left"/>
        <w:rPr/>
      </w:pPr>
      <w:r>
        <w:rPr/>
        <w:t>nt6trmpNIV1WeJPLr/AIEbAwuqkNJ1qbVU1pEZUmHM2n2ceCyD7PTc5pV/SU/2venmD4pfDeHwF4y8</w:t>
      </w:r>
    </w:p>
    <w:p>
      <w:pPr>
        <w:pStyle w:val="PreformattedText"/>
        <w:bidi w:val="0"/>
        <w:spacing w:before="0" w:after="0"/>
        <w:jc w:val="left"/>
        <w:rPr/>
      </w:pPr>
      <w:r>
        <w:rPr/>
        <w:t>Ka1a0vQNQXVh4on1DXXrroN7VatyhpkwOuR+VYgTU4NWmYGyFCQm9iZUy3Xp7LXL0jTJKpa1u7692e</w:t>
      </w:r>
    </w:p>
    <w:p>
      <w:pPr>
        <w:pStyle w:val="PreformattedText"/>
        <w:bidi w:val="0"/>
        <w:spacing w:before="0" w:after="0"/>
        <w:jc w:val="left"/>
        <w:rPr/>
      </w:pPr>
      <w:r>
        <w:rPr/>
        <w:t>XtmyinWpvhkzbzHx9euMTo/hLTdP1LxRLpWjQeHdF8S24rtO3q1e14WtaF8RdOqQa3IauqIsjw0NRp</w:t>
      </w:r>
    </w:p>
    <w:p>
      <w:pPr>
        <w:pStyle w:val="PreformattedText"/>
        <w:bidi w:val="0"/>
        <w:spacing w:before="0" w:after="0"/>
        <w:jc w:val="left"/>
        <w:rPr/>
      </w:pPr>
      <w:r>
        <w:rPr/>
        <w:t>xV0Voo61c/OLMjIjt1U1Fq0aa02D1qeS2HeX5fdnINk7Daaz0kNOhtGt20s6/wApnrvR/hn4d16jFq</w:t>
      </w:r>
    </w:p>
    <w:p>
      <w:pPr>
        <w:pStyle w:val="PreformattedText"/>
        <w:bidi w:val="0"/>
        <w:spacing w:before="0" w:after="0"/>
        <w:jc w:val="left"/>
        <w:rPr/>
      </w:pPr>
      <w:r>
        <w:rPr/>
        <w:t>Vi7pOuaTcWrNAmq+JjeTRrVuCOWxXgV5lahMJJZPXy5lhdHctnryWO1KSqjsqinoZ79OjQPZs5NQMP</w:t>
      </w:r>
    </w:p>
    <w:p>
      <w:pPr>
        <w:pStyle w:val="PreformattedText"/>
        <w:bidi w:val="0"/>
        <w:spacing w:before="0" w:after="0"/>
        <w:jc w:val="left"/>
        <w:rPr/>
      </w:pPr>
      <w:r>
        <w:rPr/>
        <w:t>j/1Ivi/wHquu+AvHXg/wTX8LwRax4L8Q1bY0inr/AO9po/3basU9Q0FdiQ3JZrlaNmgnnWnFYhaQsN</w:t>
      </w:r>
    </w:p>
    <w:p>
      <w:pPr>
        <w:pStyle w:val="PreformattedText"/>
        <w:bidi w:val="0"/>
        <w:spacing w:before="0" w:after="0"/>
        <w:jc w:val="left"/>
        <w:rPr/>
      </w:pPr>
      <w:r>
        <w:rPr/>
        <w:t>yoyqSK1HtSe0Xe43y+Mza6ZXZKtOmuS1Ay/fPn38O/gzqZ+KXg3Sda0XV01yDXvF/hTVNDsatd8O6l</w:t>
      </w:r>
    </w:p>
    <w:p>
      <w:pPr>
        <w:pStyle w:val="PreformattedText"/>
        <w:bidi w:val="0"/>
        <w:spacing w:before="0" w:after="0"/>
        <w:jc w:val="left"/>
        <w:rPr/>
      </w:pPr>
      <w:r>
        <w:rPr/>
        <w:t>4p0nU/h/onxT8Kz6bDplhC89vSpfFyV6yWWhtWI5q24Pt69X/NONnrYVSqVAGxVd1WXS9/acb/rT56</w:t>
      </w:r>
    </w:p>
    <w:p>
      <w:pPr>
        <w:pStyle w:val="PreformattedText"/>
        <w:bidi w:val="0"/>
        <w:spacing w:before="0" w:after="0"/>
        <w:jc w:val="left"/>
        <w:rPr/>
      </w:pPr>
      <w:r>
        <w:rPr/>
        <w:t>jsd61BmTVbh8mxZl0PAfXjPZvxs+FHhfw5p2j/ABU+DmjUP/DT6dpUHiPQKGn0Kkul1NOp26qRDRzC</w:t>
      </w:r>
    </w:p>
    <w:p>
      <w:pPr>
        <w:pStyle w:val="PreformattedText"/>
        <w:bidi w:val="0"/>
        <w:spacing w:before="0" w:after="0"/>
        <w:jc w:val="left"/>
        <w:rPr/>
      </w:pPr>
      <w:r>
        <w:rPr/>
        <w:t>g024kNGSvaUF/NmhqWj61sM/l7HUdS1HaX5uVsstW96eztewUqXZVtnpgDr7q47p+7mnNfAPjhvhpZ</w:t>
      </w:r>
    </w:p>
    <w:p>
      <w:pPr>
        <w:pStyle w:val="PreformattedText"/>
        <w:bidi w:val="0"/>
        <w:spacing w:before="0" w:after="0"/>
        <w:jc w:val="left"/>
        <w:rPr/>
      </w:pPr>
      <w:r>
        <w:rPr/>
        <w:t>8IeO/FUdL/APJd4+qJW8WaxQdK2l6ZFrd2fSvCfxMk0eOST5OCNHr09djDha6/jTL+DvTo2iitdGpK</w:t>
      </w:r>
    </w:p>
    <w:p>
      <w:pPr>
        <w:pStyle w:val="PreformattedText"/>
        <w:bidi w:val="0"/>
        <w:spacing w:before="0" w:after="0"/>
        <w:jc w:val="left"/>
        <w:rPr/>
      </w:pPr>
      <w:r>
        <w:rPr/>
        <w:t>CKtM7n8y/wBs4dnqGhWQ1VtR2jmPd8Fb+VpdPjV4Sg0qe1pVfTbF294I0+TxnGBp8dqjrnh5dVhgs6</w:t>
      </w:r>
    </w:p>
    <w:p>
      <w:pPr>
        <w:pStyle w:val="PreformattedText"/>
        <w:bidi w:val="0"/>
        <w:spacing w:before="0" w:after="0"/>
        <w:jc w:val="left"/>
        <w:rPr/>
      </w:pPr>
      <w:r>
        <w:rPr/>
        <w:t>Fps0FhV1rQJP3jIZirCKF5oVkiXfubl2ap2dUM5yWtuOOXFgu60ptlENZCDeiWfRcrr4TxTrlaj4f8</w:t>
      </w:r>
    </w:p>
    <w:p>
      <w:pPr>
        <w:pStyle w:val="PreformattedText"/>
        <w:bidi w:val="0"/>
        <w:spacing w:before="0" w:after="0"/>
        <w:jc w:val="left"/>
        <w:rPr/>
      </w:pPr>
      <w:r>
        <w:rPr/>
        <w:t>XaXq1/T7Xh2Ia5Uo3LcFcwaSkOu2J4iJoZQWeOo87w6jUdDCV2SLuby2b11qMadgNObHm9flPGNJO3</w:t>
      </w:r>
    </w:p>
    <w:p>
      <w:pPr>
        <w:pStyle w:val="PreformattedText"/>
        <w:bidi w:val="0"/>
        <w:spacing w:before="0" w:after="0"/>
        <w:jc w:val="left"/>
        <w:rPr/>
      </w:pPr>
      <w:r>
        <w:rPr/>
        <w:t>A5dcfYcvj+1A2uabr41CnpRlHh3WfEesNU0rVLlSOyk8WoSTafb02xtVI6cotU69iqkm1pIArOMvv6</w:t>
      </w:r>
    </w:p>
    <w:p>
      <w:pPr>
        <w:pStyle w:val="PreformattedText"/>
        <w:bidi w:val="0"/>
        <w:spacing w:before="0" w:after="0"/>
        <w:jc w:val="left"/>
        <w:rPr/>
      </w:pPr>
      <w:r>
        <w:rPr/>
        <w:t>vSrK9NiBlidRwnLtFNxWFJRqx3Wb9089eKhqVjRdNl1m3XraN4ltfNaylSKBYfCfi7Q61zTLs1VkTb</w:t>
      </w:r>
    </w:p>
    <w:p>
      <w:pPr>
        <w:pStyle w:val="PreformattedText"/>
        <w:bidi w:val="0"/>
        <w:spacing w:before="0" w:after="0"/>
        <w:jc w:val="left"/>
        <w:rPr/>
      </w:pPr>
      <w:r>
        <w:rPr/>
        <w:t>Np1+Na7tVGzZZVovV/C1Ou71qjKchRNr+b2TnqJejg6he03vYG/wCU8tzaoX0rVNLs1GuWdD1XSKUs</w:t>
      </w:r>
    </w:p>
    <w:p>
      <w:pPr>
        <w:pStyle w:val="PreformattedText"/>
        <w:bidi w:val="0"/>
        <w:spacing w:before="0" w:after="0"/>
        <w:jc w:val="left"/>
        <w:rPr/>
      </w:pPr>
      <w:r>
        <w:rPr/>
        <w:t>pu2oIIK0tyLFmlEu1LkZhteXL5+XXy0ddpDM3qFFIDE4ioC08wglQASTRM4X8SdSo/8Ajy5T+bgsBI</w:t>
      </w:r>
    </w:p>
    <w:p>
      <w:pPr>
        <w:pStyle w:val="PreformattedText"/>
        <w:bidi w:val="0"/>
        <w:spacing w:before="0" w:after="0"/>
        <w:jc w:val="left"/>
        <w:rPr/>
      </w:pPr>
      <w:r>
        <w:rPr/>
        <w:t>NNq6iY1EpkvU6kNSeRYodwYtEi7TuyR9Xq6+g+jh/+50zafI/TFk2+sSwfh72s5Zp1OO3blmzKK0ct</w:t>
      </w:r>
    </w:p>
    <w:p>
      <w:pPr>
        <w:pStyle w:val="PreformattedText"/>
        <w:bidi w:val="0"/>
        <w:spacing w:before="0" w:after="0"/>
        <w:jc w:val="left"/>
        <w:rPr/>
      </w:pPr>
      <w:r>
        <w:rPr/>
        <w:t>fTcSSCSWwVUyXGikZQldUSCNduQSXVd31ddtRgCq8TPKQZFiq5Dh8Z66PhavPpJn1+hJTuaZFVWnoT</w:t>
      </w:r>
    </w:p>
    <w:p>
      <w:pPr>
        <w:pStyle w:val="PreformattedText"/>
        <w:bidi w:val="0"/>
        <w:spacing w:before="0" w:after="0"/>
        <w:jc w:val="left"/>
        <w:rPr/>
      </w:pPr>
      <w:r>
        <w:rPr/>
        <w:t>PilpvhndFcvWPOicfMXC0z7ldss0xcN2Ycr1VdFGZdPX806aVC7M2OLX/hnDNd0rUbNq0kB+W02+z1</w:t>
      </w:r>
    </w:p>
    <w:p>
      <w:pPr>
        <w:pStyle w:val="PreformattedText"/>
        <w:bidi w:val="0"/>
        <w:spacing w:before="0" w:after="0"/>
        <w:jc w:val="left"/>
        <w:rPr/>
      </w:pPr>
      <w:r>
        <w:rPr/>
        <w:t>NHlsC1E1uXTNgfTXUAuWjhsgCRNwMTBS7YfpkdQABzLxj1lJa9ublnPRfM1PWNN1QRtVgvSRWpoPKf</w:t>
      </w:r>
    </w:p>
    <w:p>
      <w:pPr>
        <w:pStyle w:val="PreformattedText"/>
        <w:bidi w:val="0"/>
        <w:spacing w:before="0" w:after="0"/>
        <w:jc w:val="left"/>
        <w:rPr/>
      </w:pPr>
      <w:r>
        <w:rPr/>
        <w:t>aEiCLLW3Ahoh5L/NElUkhbym9brj0lIwF73aeTUD5OdAp0lZ0GWp4T1ybWLom1ShXsQ6VVg8s1Zrtr</w:t>
      </w:r>
    </w:p>
    <w:p>
      <w:pPr>
        <w:pStyle w:val="PreformattedText"/>
        <w:bidi w:val="0"/>
        <w:spacing w:before="0" w:after="0"/>
        <w:jc w:val="left"/>
        <w:rPr/>
      </w:pPr>
      <w:r>
        <w:rPr/>
        <w:t>zC9K8F7Ub/mM1iBf97Eldd67HG6r76lSQptI08UORJZL4z1v8LItN8MR+GNI1I33h1rUtQ8R3tQKB0</w:t>
      </w:r>
    </w:p>
    <w:p>
      <w:pPr>
        <w:pStyle w:val="PreformattedText"/>
        <w:bidi w:val="0"/>
        <w:spacing w:before="0" w:after="0"/>
        <w:jc w:val="left"/>
        <w:rPr/>
      </w:pPr>
      <w:r>
        <w:rPr/>
        <w:t>tT1op7OlwWo7DkEraKtdDlgu3dtKjp6drZ8wi1gHfFOLCcj1anqN/UNUoVFhmg1/S69f5aFlnpWfEG</w:t>
      </w:r>
    </w:p>
    <w:p>
      <w:pPr>
        <w:pStyle w:val="PreformattedText"/>
        <w:bidi w:val="0"/>
        <w:spacing w:before="0" w:after="0"/>
        <w:jc w:val="left"/>
        <w:rPr/>
      </w:pPr>
      <w:r>
        <w:rPr/>
        <w:t>l6mZdQ1MysqrSeVZZPWAN6sgUYXqG0IrVQ1grW0/pGoXwxYWtOqw+H6nh6JrFK1ZEeiQmLQZZkaR7m</w:t>
      </w:r>
    </w:p>
    <w:p>
      <w:pPr>
        <w:pStyle w:val="PreformattedText"/>
        <w:bidi w:val="0"/>
        <w:spacing w:before="0" w:after="0"/>
        <w:jc w:val="left"/>
        <w:rPr/>
      </w:pPr>
      <w:r>
        <w:rPr/>
        <w:t>ppVNe5JRlR1bUK0FlZmBVAXWHZuG5nalNQrXvqo3pGqxyxIuZ27+z7ju6n+0Do8UmjUtW1qzHeoNov</w:t>
      </w:r>
    </w:p>
    <w:p>
      <w:pPr>
        <w:pStyle w:val="PreformattedText"/>
        <w:bidi w:val="0"/>
        <w:spacing w:before="0" w:after="0"/>
        <w:jc w:val="left"/>
        <w:rPr/>
      </w:pPr>
      <w:r>
        <w:rPr/>
        <w:t>iV5INHaSRLML6jallWQfv6qlmxeqo0Unn3KsaKu1WVq0d6oQqi0aoLUtWyb1uz+lR+xz4Xp+G/hHp9</w:t>
      </w:r>
    </w:p>
    <w:p>
      <w:pPr>
        <w:pStyle w:val="PreformattedText"/>
        <w:bidi w:val="0"/>
        <w:spacing w:before="0" w:after="0"/>
        <w:jc w:val="left"/>
        <w:rPr/>
      </w:pPr>
      <w:r>
        <w:rPr/>
        <w:t>WtSk02s2pW/wD7VPp9XSJqj0PL0+HUrGnUI0hr37iwNcsNEixSTalLLGio+F9ZSoFxxnlsbkmeyK8q</w:t>
      </w:r>
    </w:p>
    <w:p>
      <w:pPr>
        <w:pStyle w:val="PreformattedText"/>
        <w:bidi w:val="0"/>
        <w:spacing w:before="0" w:after="0"/>
        <w:jc w:val="left"/>
        <w:rPr/>
      </w:pPr>
      <w:r>
        <w:rPr/>
        <w:t>hVyQABg5wQQV4UgYyQR7e3W1Ok5xUUm98Qok4Too4I5ycggfmeD+XU5a/DUff6/GbaymO5P8Q4POB3</w:t>
      </w:r>
    </w:p>
    <w:p>
      <w:pPr>
        <w:pStyle w:val="PreformattedText"/>
        <w:bidi w:val="0"/>
        <w:spacing w:before="0" w:after="0"/>
        <w:jc w:val="left"/>
        <w:rPr/>
      </w:pPr>
      <w:r>
        <w:rPr/>
        <w:t>P9D0TZGe0pGM7T+RBPA59XuOiEiPaA4OAO+0ZyD9+eR/79EwZEjhYxtbSlsBiMsG7YJ9R9wcZ55Gel</w:t>
      </w:r>
    </w:p>
    <w:p>
      <w:pPr>
        <w:pStyle w:val="PreformattedText"/>
        <w:bidi w:val="0"/>
        <w:spacing w:before="0" w:after="0"/>
        <w:jc w:val="left"/>
        <w:rPr/>
      </w:pPr>
      <w:r>
        <w:rPr/>
        <w:t>qcg+P5TRx42ly0icMVYHjOMZHBOcgjGMY+3XDOidCpSeng47Zxn+Q5+57/l0QhyI5wfyOBx/RT7Dv0</w:t>
      </w:r>
    </w:p>
    <w:p>
      <w:pPr>
        <w:pStyle w:val="PreformattedText"/>
        <w:bidi w:val="0"/>
        <w:spacing w:before="0" w:after="0"/>
        <w:jc w:val="left"/>
        <w:rPr/>
      </w:pPr>
      <w:r>
        <w:rPr/>
        <w:t>Qk1TkewC4PvxkHP8+iEWee+ee+OD/7HohG2bn25HBGBwOMYx24/n0QjfRCRmx/X3Pftzj7nJ/z6gyk</w:t>
      </w:r>
    </w:p>
    <w:p>
      <w:pPr>
        <w:pStyle w:val="PreformattedText"/>
        <w:bidi w:val="0"/>
        <w:spacing w:before="0" w:after="0"/>
        <w:jc w:val="left"/>
        <w:rPr/>
      </w:pPr>
      <w:r>
        <w:rPr/>
        <w:t>cDxjKQDrIr9/YeocYwOwwe3I+rrJaDLJwMZPuo9v88/l1Op0jUxdlA0lW1LBjfPp4OTxjafYAe+D1x</w:t>
      </w:r>
    </w:p>
    <w:p>
      <w:pPr>
        <w:pStyle w:val="PreformattedText"/>
        <w:bidi w:val="0"/>
        <w:spacing w:before="0" w:after="0"/>
        <w:jc w:val="left"/>
        <w:rPr/>
      </w:pPr>
      <w:r>
        <w:rPr/>
        <w:t>VDcMZ2jRw3Sc+vNl/YnH0DPOF+nb7D7dLSNjfwj1u58ZVLLD1DIG4jAP8AUs325P8Al10Dnb4f0kKx</w:t>
      </w:r>
    </w:p>
    <w:p>
      <w:pPr>
        <w:pStyle w:val="PreformattedText"/>
        <w:bidi w:val="0"/>
        <w:spacing w:before="0" w:after="0"/>
        <w:jc w:val="left"/>
        <w:rPr/>
      </w:pPr>
      <w:r>
        <w:rPr/>
        <w:t>tSI9ojcYGFI++Dn8ycfy/wCfXWl923snG1rG/CSQTt++c5J5OSewH347c9dEhIsj7T6c599x4JPGcE</w:t>
      </w:r>
    </w:p>
    <w:p>
      <w:pPr>
        <w:pStyle w:val="PreformattedText"/>
        <w:bidi w:val="0"/>
        <w:spacing w:before="0" w:after="0"/>
        <w:jc w:val="left"/>
        <w:rPr/>
      </w:pPr>
      <w:r>
        <w:rPr/>
        <w:t>HLcr39uiEl6bb8uyFxwWAB7dscZz3+r+XUK4BW9+Uy9ByjAX3WM6TWvBoRhlOQARx7LyM9j9+uVXZb</w:t>
      </w:r>
    </w:p>
    <w:p>
      <w:pPr>
        <w:pStyle w:val="PreformattedText"/>
        <w:bidi w:val="0"/>
        <w:spacing w:before="0" w:after="0"/>
        <w:jc w:val="left"/>
        <w:rPr/>
      </w:pPr>
      <w:r>
        <w:rPr/>
        <w:t>7s6atJmbIdI4LeSBu/w8kEe2f+E8daag8MJpoZAZOfwiXugZw2TnBJ5PfAx/I9ZmfOPX1w7FRwUMfe</w:t>
      </w:r>
    </w:p>
    <w:p>
      <w:pPr>
        <w:pStyle w:val="PreformattedText"/>
        <w:bidi w:val="0"/>
        <w:spacing w:before="0" w:after="0"/>
        <w:jc w:val="left"/>
        <w:rPr/>
      </w:pPr>
      <w:r>
        <w:rPr/>
        <w:t>vK7rGoBUK5599x9mPHY/l1gYEWBsZQ0wRawUd7/jOG+LbWQxBPAJJ9iVHpUN7j/XPTUquFSw4SNWmG</w:t>
      </w:r>
    </w:p>
    <w:p>
      <w:pPr>
        <w:pStyle w:val="PreformattedText"/>
        <w:bidi w:val="0"/>
        <w:spacing w:before="0" w:after="0"/>
        <w:jc w:val="left"/>
        <w:rPr/>
      </w:pPr>
      <w:r>
        <w:rPr/>
        <w:t>AC90TjFq6zOSWO4lgckN3J2kezDH8z17SViFABE88qLm41gee5IoO0kZbGQ3sCACpOcvnj8tv36oNo</w:t>
      </w:r>
    </w:p>
    <w:p>
      <w:pPr>
        <w:pStyle w:val="PreformattedText"/>
        <w:bidi w:val="0"/>
        <w:spacing w:before="0" w:after="0"/>
        <w:jc w:val="left"/>
        <w:rPr/>
      </w:pPr>
      <w:r>
        <w:rPr/>
        <w:t>udbWi4DxMgS6hLtIyxK7uMttBwpG1c5Yj34Pf26cVx1EXDqDpIA1aTBGR/C31fVt52Fm/hxg8dz6em</w:t>
      </w:r>
    </w:p>
    <w:p>
      <w:pPr>
        <w:pStyle w:val="PreformattedText"/>
        <w:bidi w:val="0"/>
        <w:spacing w:before="0" w:after="0"/>
        <w:jc w:val="left"/>
        <w:rPr/>
      </w:pPr>
      <w:r>
        <w:rPr/>
        <w:t>7UG4HNNFMaXaCpdSk3na2DwCQ30kke2OR/zb09NmVtdZJqADEWO9JlfV33Ah93cs28Db3+rPAb7e38</w:t>
      </w:r>
    </w:p>
    <w:p>
      <w:pPr>
        <w:pStyle w:val="PreformattedText"/>
        <w:bidi w:val="0"/>
        <w:spacing w:before="0" w:after="0"/>
        <w:jc w:val="left"/>
        <w:rPr/>
      </w:pPr>
      <w:r>
        <w:rPr/>
        <w:t>PR2tiCf3yRoNYld4d31/WWipq8nBwSCcA5wAABzgdiSPcY9uszvkb8eE5zTdTcqdekslTWDgFeBnHD</w:t>
      </w:r>
    </w:p>
    <w:p>
      <w:pPr>
        <w:pStyle w:val="PreformattedText"/>
        <w:bidi w:val="0"/>
        <w:spacing w:before="0" w:after="0"/>
        <w:jc w:val="left"/>
        <w:rPr/>
      </w:pPr>
      <w:r>
        <w:rPr/>
        <w:t>FvbIJ9i2Pb26ZWy6WtJPTspOq270sNbWXzw+AF5wQccc98c4H+fT3HgPx/rIdhUB1dvwhFdaJCjeRn</w:t>
      </w:r>
    </w:p>
    <w:p>
      <w:pPr>
        <w:pStyle w:val="PreformattedText"/>
        <w:bidi w:val="0"/>
        <w:spacing w:before="0" w:after="0"/>
        <w:jc w:val="left"/>
        <w:rPr/>
      </w:pPr>
      <w:r>
        <w:rPr/>
        <w:t>gDdkrxgZHIXv0H4Wm9mWXEFmEUust23Z9tuQ35ZIz3B9znpSQOMoFtYAGTINZbOGZgT2OQRkbvTtxh</w:t>
      </w:r>
    </w:p>
    <w:p>
      <w:pPr>
        <w:pStyle w:val="PreformattedText"/>
        <w:bidi w:val="0"/>
        <w:spacing w:before="0" w:after="0"/>
        <w:jc w:val="left"/>
        <w:rPr/>
      </w:pPr>
      <w:r>
        <w:rPr/>
        <w:t>Tt6R9cbdZqre5aHqeqMyjBABGF75P3Gc89+c9usIuQDypaGHvSx177EHcfbkn375Dcex/njpeu7eU4</w:t>
      </w:r>
    </w:p>
    <w:p>
      <w:pPr>
        <w:pStyle w:val="PreformattedText"/>
        <w:bidi w:val="0"/>
        <w:spacing w:before="0" w:after="0"/>
        <w:jc w:val="left"/>
        <w:rPr/>
      </w:pPr>
      <w:r>
        <w:rPr/>
        <w:t>QxDddiM8jg5JHvgDGOxHft1lRSq69ZSlzjdylq0yyxZckZbkE5IODgfbIGPy64qmjW8J6CDibS/UJe</w:t>
      </w:r>
    </w:p>
    <w:p>
      <w:pPr>
        <w:pStyle w:val="PreformattedText"/>
        <w:bidi w:val="0"/>
        <w:spacing w:before="0" w:after="0"/>
        <w:jc w:val="left"/>
        <w:rPr/>
      </w:pPr>
      <w:r>
        <w:rPr/>
        <w:t>ASfsSc5PdsEccjpJSWqtIO2e2QOBj79/fPRwhDMUg9jgHnJHvj7fbB6IR7eSOT7ZyfuOc/lx0QjZk9</w:t>
      </w:r>
    </w:p>
    <w:p>
      <w:pPr>
        <w:pStyle w:val="PreformattedText"/>
        <w:bidi w:val="0"/>
        <w:spacing w:before="0" w:after="0"/>
        <w:jc w:val="left"/>
        <w:rPr/>
      </w:pPr>
      <w:r>
        <w:rPr/>
        <w:t>znkj7c8ZHHRCMtMMe2MY/y5HHBbpS1lytHCEgG/GMNOADzzz3/ACzz+vU2Ym+ukcKACANIKsWAo25G</w:t>
      </w:r>
    </w:p>
    <w:p>
      <w:pPr>
        <w:pStyle w:val="PreformattedText"/>
        <w:bidi w:val="0"/>
        <w:spacing w:before="0" w:after="0"/>
        <w:jc w:val="left"/>
        <w:rPr/>
      </w:pPr>
      <w:r>
        <w:rPr/>
        <w:t>OcEkkgDjHbJ/9+pvymMBwAlV1GyNrDOe3JxkZ/Xhee/UZ2ohQEEzwvgL3GQSe3O5geQCDjA+/HHXPO</w:t>
      </w:r>
    </w:p>
    <w:p>
      <w:pPr>
        <w:pStyle w:val="PreformattedText"/>
        <w:bidi w:val="0"/>
        <w:spacing w:before="0" w:after="0"/>
        <w:jc w:val="left"/>
        <w:rPr/>
      </w:pPr>
      <w:r>
        <w:rPr/>
        <w:t>uJJ7E5G08j2YNjI49wNuPbpk5hJNey3mwQMluASMHPt3A9wQDj+Z6Y72OPSJFcEBueGAG7gj1E7nwc</w:t>
      </w:r>
    </w:p>
    <w:p>
      <w:pPr>
        <w:pStyle w:val="PreformattedText"/>
        <w:bidi w:val="0"/>
        <w:spacing w:before="0" w:after="0"/>
        <w:jc w:val="left"/>
        <w:rPr/>
      </w:pPr>
      <w:r>
        <w:rPr/>
        <w:t>dzwP8PSjIEaamMxBtbpMG7naFI9WCAMsO+1yfqZfbjA6tFmsgfbg8gkkEfYk/YH+RXqbc6/V++EbwB</w:t>
      </w:r>
    </w:p>
    <w:p>
      <w:pPr>
        <w:pStyle w:val="PreformattedText"/>
        <w:bidi w:val="0"/>
        <w:spacing w:before="0" w:after="0"/>
        <w:jc w:val="left"/>
        <w:rPr/>
      </w:pPr>
      <w:r>
        <w:rPr/>
        <w:t>tzjGcBTgnG0sS3AyAT39v16pCZjbgjDZ5I47DIPAHblf69IODfN+YhE7sYJ25wOAVznGMHA/z+y9ZU</w:t>
      </w:r>
    </w:p>
    <w:p>
      <w:pPr>
        <w:pStyle w:val="PreformattedText"/>
        <w:bidi w:val="0"/>
        <w:spacing w:before="0" w:after="0"/>
        <w:jc w:val="left"/>
        <w:rPr/>
      </w:pPr>
      <w:r>
        <w:rPr/>
        <w:t>6Qmxgnk44K8H6wBlhj+Lv3zn0+nrCWbQiEzOSSxPJXPODyCFIYA4GD78jrbdPJ+PWE0wJDFuRj2YZ5</w:t>
      </w:r>
    </w:p>
    <w:p>
      <w:pPr>
        <w:pStyle w:val="PreformattedText"/>
        <w:bidi w:val="0"/>
        <w:spacing w:before="0" w:after="0"/>
        <w:jc w:val="left"/>
        <w:rPr/>
      </w:pPr>
      <w:r>
        <w:rPr/>
        <w:t>JB4+/356GbUDo35wivUMnkY4GMHj+gwo3cffPR7uH4zcTa/Qxsenv+o7E4B7442sPv7dUmTbHB4yTk</w:t>
      </w:r>
    </w:p>
    <w:p>
      <w:pPr>
        <w:pStyle w:val="PreformattedText"/>
        <w:bidi w:val="0"/>
        <w:spacing w:before="0" w:after="0"/>
        <w:jc w:val="left"/>
        <w:rPr/>
      </w:pPr>
      <w:r>
        <w:rPr/>
        <w:t>n2G3BOQSM5fnIPv1Ps/bAX6m82QRjuThcFfVn6gfQB6V/PqkJoDIwR2IyOCOxOAVxyTu5x/Bx0Qmgp</w:t>
      </w:r>
    </w:p>
    <w:p>
      <w:pPr>
        <w:pStyle w:val="PreformattedText"/>
        <w:bidi w:val="0"/>
        <w:spacing w:before="0" w:after="0"/>
        <w:jc w:val="left"/>
        <w:rPr/>
      </w:pPr>
      <w:r>
        <w:rPr/>
        <w:t>zlgOPT3GSQeByO3H9P8XRCYEPO335GAQqnIyOOwAHbjB6ITbRv2PBIODnfhvck4+/GPbohFCJ84xkD</w:t>
      </w:r>
    </w:p>
    <w:p>
      <w:pPr>
        <w:pStyle w:val="PreformattedText"/>
        <w:bidi w:val="0"/>
        <w:spacing w:before="0" w:after="0"/>
        <w:jc w:val="left"/>
        <w:rPr/>
      </w:pPr>
      <w:r>
        <w:rPr/>
        <w:t>6u3t6cEY+4/nu6IRQrtjDKARgDscA/ZeM92xnjjohHBASP7ueCoIx3B/m36c9EMtACQLTPlfY9wSwz</w:t>
      </w:r>
    </w:p>
    <w:p>
      <w:pPr>
        <w:pStyle w:val="PreformattedText"/>
        <w:bidi w:val="0"/>
        <w:spacing w:before="0" w:after="0"/>
        <w:jc w:val="left"/>
        <w:rPr/>
      </w:pPr>
      <w:r>
        <w:rPr/>
        <w:t>klecfb1jnjPSWPvfeIpZRzMBHlqcjAA7DsT+a+r8wf5dYqvrYW9fXMNRFNiwu0V8qVBA4AU/wn3wD2</w:t>
      </w:r>
    </w:p>
    <w:p>
      <w:pPr>
        <w:pStyle w:val="PreformattedText"/>
        <w:bidi w:val="0"/>
        <w:spacing w:before="0" w:after="0"/>
        <w:jc w:val="left"/>
        <w:rPr/>
      </w:pPr>
      <w:r>
        <w:rPr/>
        <w:t>BOMn9fV1Rk8wmCrTIuGjoqc7iAeCPUDjBxjgDOcex7dLiwPA2E3tE8wjy1CByDkfY49Jx6QMZI47nr</w:t>
      </w:r>
    </w:p>
    <w:p>
      <w:pPr>
        <w:pStyle w:val="PreformattedText"/>
        <w:bidi w:val="0"/>
        <w:spacing w:before="0" w:after="0"/>
        <w:jc w:val="left"/>
        <w:rPr/>
      </w:pPr>
      <w:r>
        <w:rPr/>
        <w:t>CpbpYzc08w+8SSKhPO3GeMYPp4Jx77jntz0G99RdRNBXgCI8KQ4yu0nJHbgnOSO3HW2v0xMLjUX1i/</w:t>
      </w:r>
    </w:p>
    <w:p>
      <w:pPr>
        <w:pStyle w:val="PreformattedText"/>
        <w:bidi w:val="0"/>
        <w:spacing w:before="0" w:after="0"/>
        <w:jc w:val="left"/>
        <w:rPr/>
      </w:pPr>
      <w:r>
        <w:rPr/>
        <w:t>kjgZAA9RUlT6uPV7Z5//AAen7JsbXmxXyJHpC5HuQO2cFs7s4GP06zHc5tfx9flFJPDs7j7Mw08c4A</w:t>
      </w:r>
    </w:p>
    <w:p>
      <w:pPr>
        <w:pStyle w:val="PreformattedText"/>
        <w:bidi w:val="0"/>
        <w:spacing w:before="0" w:after="0"/>
        <w:jc w:val="left"/>
        <w:rPr/>
      </w:pPr>
      <w:r>
        <w:rPr/>
        <w:t>O49iSQTySGP3+3WYPwXT14wLqpsTE/JYPIxw24Agjs3JGDzj3x7dbgbY2gGUjINuzXyo7lcnkEhgMb</w:t>
      </w:r>
    </w:p>
    <w:p>
      <w:pPr>
        <w:pStyle w:val="PreformattedText"/>
        <w:bidi w:val="0"/>
        <w:spacing w:before="0" w:after="0"/>
        <w:jc w:val="left"/>
        <w:rPr/>
      </w:pPr>
      <w:r>
        <w:rPr/>
        <w:t>d2ABjtg9aEJBvuGI1ZQdDlE/LcnAGN32POASGBB9B/l04pqsi9Z2yA3Q0UKmBgBfzOcnk5BHbHG7jp</w:t>
      </w:r>
    </w:p>
    <w:p>
      <w:pPr>
        <w:pStyle w:val="PreformattedText"/>
        <w:bidi w:val="0"/>
        <w:spacing w:before="0" w:after="0"/>
        <w:jc w:val="left"/>
        <w:rPr/>
      </w:pPr>
      <w:r>
        <w:rPr/>
        <w:t>wAOAk7trvGKWsCMd+SMgYBAP8AGDgkHPb8umFMka7vwikhb34xYrH6QoBzg89wOOfY8cDHb6uqBF7w</w:t>
      </w:r>
    </w:p>
    <w:p>
      <w:pPr>
        <w:pStyle w:val="PreformattedText"/>
        <w:bidi w:val="0"/>
        <w:spacing w:before="0" w:after="0"/>
        <w:jc w:val="left"/>
        <w:rPr/>
      </w:pPr>
      <w:r>
        <w:rPr/>
        <w:t>yidoOojwq5AGBkjGD6ux9WB3Hp4563ELfEYzC5ubcI4KmDnacDkg4BwwwpA7hsex5HTRSxPE3ilqHj</w:t>
      </w:r>
    </w:p>
    <w:p>
      <w:pPr>
        <w:pStyle w:val="PreformattedText"/>
        <w:bidi w:val="0"/>
        <w:spacing w:before="0" w:after="0"/>
        <w:jc w:val="left"/>
        <w:rPr/>
      </w:pPr>
      <w:r>
        <w:rPr/>
        <w:t>K/pk4yPYD2JOf69EASOBihWOQMDI4zjv8Ac+ocHPRNLMeJvN/KkYOMcdwM4w3pGM/bd1pBHETLm976</w:t>
      </w:r>
    </w:p>
    <w:p>
      <w:pPr>
        <w:pStyle w:val="PreformattedText"/>
        <w:bidi w:val="0"/>
        <w:spacing w:before="0" w:after="0"/>
        <w:jc w:val="left"/>
        <w:rPr/>
      </w:pPr>
      <w:r>
        <w:rPr/>
        <w:t>zDVfJyp7AnsVbOe4x7j/AOnosfAzIsVSCBj8xnnjPB4QjG0/n02B8RCOLUP8KAE8YxgHnsOe4Hv+fW</w:t>
      </w:r>
    </w:p>
    <w:p>
      <w:pPr>
        <w:pStyle w:val="PreformattedText"/>
        <w:bidi w:val="0"/>
        <w:spacing w:before="0" w:after="0"/>
        <w:jc w:val="left"/>
        <w:rPr/>
      </w:pPr>
      <w:r>
        <w:rPr/>
        <w:t>FSBeEWtUZHp7gZ+2fq4yRzjGetCXB4qYR4VMntweMH0kc8gBcnuf59b2fthHxVB5/LBUgnkZwAx9sj</w:t>
      </w:r>
    </w:p>
    <w:p>
      <w:pPr>
        <w:pStyle w:val="PreformattedText"/>
        <w:bidi w:val="0"/>
        <w:spacing w:before="0" w:after="0"/>
        <w:jc w:val="left"/>
        <w:rPr/>
      </w:pPr>
      <w:r>
        <w:rPr/>
        <w:t>owA4tCTEp7uMccY79sZ+/fPWFQACDeEy/pslynf06CSOvJqGlavVE04Zo6wt6dapx2poypMkcdiwrM</w:t>
      </w:r>
    </w:p>
    <w:p>
      <w:pPr>
        <w:pStyle w:val="PreformattedText"/>
        <w:bidi w:val="0"/>
        <w:spacing w:before="0" w:after="0"/>
        <w:jc w:val="left"/>
        <w:rPr/>
      </w:pPr>
      <w:r>
        <w:rPr/>
        <w:t>MHcsbKynpQbEHwmgkG44z+WP8Atb6LZ8K/G3xz4DsLFDqtXxFd8LyWIpUHzsei2JUEtvasYiS1J50y</w:t>
      </w:r>
    </w:p>
    <w:p>
      <w:pPr>
        <w:pStyle w:val="PreformattedText"/>
        <w:bidi w:val="0"/>
        <w:spacing w:before="0" w:after="0"/>
        <w:jc w:val="left"/>
        <w:rPr/>
      </w:pPr>
      <w:r>
        <w:rPr/>
        <w:t>wFNsEbJEctt65qgY1MvbOpWCqbzxVq9SbSvD9qu8KrPqVqGNpCQzRRzyMXhYkYNf5SuwYKDjcPVjq4</w:t>
      </w:r>
    </w:p>
    <w:p>
      <w:pPr>
        <w:pStyle w:val="PreformattedText"/>
        <w:bidi w:val="0"/>
        <w:spacing w:before="0" w:after="0"/>
        <w:jc w:val="left"/>
        <w:rPr/>
      </w:pPr>
      <w:r>
        <w:rPr/>
        <w:t>vbXjIDENcHS0BaFK9nV9ILmZ0rjAVZBGJJxKZRbbc4UxorsMAgbF2rgt1sUkBWA5of1E1VeOs+3fcY</w:t>
      </w:r>
    </w:p>
    <w:p>
      <w:pPr>
        <w:pStyle w:val="PreformattedText"/>
        <w:bidi w:val="0"/>
        <w:spacing w:before="0" w:after="0"/>
        <w:jc w:val="left"/>
        <w:rPr/>
      </w:pPr>
      <w:r>
        <w:rPr/>
        <w:t>z71nYwIsci2q8bgPlom3t62yQdqbS3qGi3WT13vH/aa0mVqfhfTTCDHT/ehtSFR9SQecF82PIyXsRS</w:t>
      </w:r>
    </w:p>
    <w:p>
      <w:pPr>
        <w:pStyle w:val="PreformattedText"/>
        <w:bidi w:val="0"/>
        <w:spacing w:before="0" w:after="0"/>
        <w:jc w:val="left"/>
        <w:rPr/>
      </w:pPr>
      <w:r>
        <w:rPr/>
        <w:t>lg2cll9XHSG5Y662lbnEE8byl6xIWsyYdlsJJNDDC21TE7N+LXQR+lZtu1s/Zdp4O3rSQOJihSRoNI</w:t>
      </w:r>
    </w:p>
    <w:p>
      <w:pPr>
        <w:pStyle w:val="PreformattedText"/>
        <w:bidi w:val="0"/>
        <w:spacing w:before="0" w:after="0"/>
        <w:jc w:val="left"/>
        <w:rPr/>
      </w:pPr>
      <w:r>
        <w:rPr/>
        <w:t>d0wCroghkgEczN59qnKhVJmnZpKqeksApWJWMfYjb/D0huSddydCkILAay46dpV9oYKKWISUswG8fR</w:t>
      </w:r>
    </w:p>
    <w:p>
      <w:pPr>
        <w:pStyle w:val="PreformattedText"/>
        <w:bidi w:val="0"/>
        <w:spacing w:before="0" w:after="0"/>
        <w:jc w:val="left"/>
        <w:rPr/>
      </w:pPr>
      <w:r>
        <w:rPr/>
        <w:t>iF5k85v9oAKKxBwC2diq2cHnrlqWBY2ubTsphmAtyz1j4B8mrNBZglkq1NIqRUdY10t5VKrG7Fz8jD</w:t>
      </w:r>
    </w:p>
    <w:p>
      <w:pPr>
        <w:pStyle w:val="PreformattedText"/>
        <w:bidi w:val="0"/>
        <w:spacing w:before="0" w:after="0"/>
        <w:jc w:val="left"/>
        <w:rPr/>
      </w:pPr>
      <w:r>
        <w:rPr/>
        <w:t>s3WNbsRzNDCiqdiq1gusjIyeTV3r6ce7PW2PVtG6b09Y/DzTZDHBck0tqmoagzWK9exCssOk1ViMei</w:t>
      </w:r>
    </w:p>
    <w:p>
      <w:pPr>
        <w:pStyle w:val="PreformattedText"/>
        <w:bidi w:val="0"/>
        <w:spacing w:before="0" w:after="0"/>
        <w:jc w:val="left"/>
        <w:rPr/>
      </w:pPr>
      <w:r>
        <w:rPr/>
        <w:t>afWhjIk1PV/kmEjxDJhkZK7BFeR28XanUvkH0Xp++8+l2OiQq3XEt6E9k+F/DQRYdNmqtXiEQEhs2V</w:t>
      </w:r>
    </w:p>
    <w:p>
      <w:pPr>
        <w:pStyle w:val="PreformattedText"/>
        <w:bidi w:val="0"/>
        <w:spacing w:before="0" w:after="0"/>
        <w:jc w:val="left"/>
        <w:rPr/>
      </w:pPr>
      <w:r>
        <w:rPr/>
        <w:t>i1CGJImFee7KgYUnQvK/lqPOMoZztyjdeNVqk7wPGfSUaQRcSP1p3bwxHCNP8gpAlisqx3JDBMkRlX</w:t>
      </w:r>
    </w:p>
    <w:p>
      <w:pPr>
        <w:pStyle w:val="PreformattedText"/>
        <w:bidi w:val="0"/>
        <w:spacing w:before="0" w:after="0"/>
        <w:jc w:val="left"/>
        <w:rPr/>
      </w:pPr>
      <w:r>
        <w:rPr/>
        <w:t>AFmEzDK1bEaK8bZywY729OOuCrpZr831z1tntiBpdfGWVBWmSSu9mOZgBtSMMNsOEcu6qSVTeWAxj6</w:t>
      </w:r>
    </w:p>
    <w:p>
      <w:pPr>
        <w:pStyle w:val="PreformattedText"/>
        <w:bidi w:val="0"/>
        <w:spacing w:before="0" w:after="0"/>
        <w:jc w:val="left"/>
        <w:rPr/>
      </w:pPr>
      <w:r>
        <w:rPr/>
        <w:t>lX/F1xsbD2ztRDkpA0HGRoaByzqAsT7ny0RHmelQqsxA3EEKcjAX6eoO7fMZ2oAb3EXDpELuNzSNh0</w:t>
      </w:r>
    </w:p>
    <w:p>
      <w:pPr>
        <w:pStyle w:val="PreformattedText"/>
        <w:bidi w:val="0"/>
        <w:spacing w:before="0" w:after="0"/>
        <w:jc w:val="left"/>
        <w:rPr/>
      </w:pPr>
      <w:r>
        <w:rPr/>
        <w:t>aRd3mh5CSVQ7TlXICk8And9W3qZqNax4SlgOAtD9Lw+s4IjhJVEHmSPtUyZJSPy1TG0plfsPRnv1Fn</w:t>
      </w:r>
    </w:p>
    <w:p>
      <w:pPr>
        <w:pStyle w:val="PreformattedText"/>
        <w:bidi w:val="0"/>
        <w:spacing w:before="0" w:after="0"/>
        <w:jc w:val="left"/>
        <w:rPr/>
      </w:pPr>
      <w:r>
        <w:rPr/>
        <w:t>PdGRlAgPAGQNe+FGieLK9TTb8kvyVe181PWg8pTaaP0wpIXUqIUdnJ3bsswJHTqzlSuWJmNTF8gNZ1</w:t>
      </w:r>
    </w:p>
    <w:p>
      <w:pPr>
        <w:pStyle w:val="PreformattedText"/>
        <w:bidi w:val="0"/>
        <w:spacing w:before="0" w:after="0"/>
        <w:jc w:val="left"/>
        <w:rPr/>
      </w:pPr>
      <w:r>
        <w:rPr/>
        <w:t>Tw78N9C0LTkqaZpZjVMMqfhyPLJyJXeRSA7YPJzxu42r0OAFIvk0tTAIAZtJ0fT/C6xwRuKywEo5Yp</w:t>
      </w:r>
    </w:p>
    <w:p>
      <w:pPr>
        <w:pStyle w:val="PreformattedText"/>
        <w:bidi w:val="0"/>
        <w:spacing w:before="0" w:after="0"/>
        <w:jc w:val="left"/>
        <w:rPr/>
      </w:pPr>
      <w:r>
        <w:rPr/>
        <w:t>goAThFZQSAxIwW4J/uqvq6liCtwLGUCopsCGWW7TfDaHEjRkp5Y3L5Z4mD4dk2HCgA8AZI/z60IxOJ</w:t>
      </w:r>
    </w:p>
    <w:p>
      <w:pPr>
        <w:pStyle w:val="PreformattedText"/>
        <w:bidi w:val="0"/>
        <w:spacing w:before="0" w:after="0"/>
        <w:jc w:val="left"/>
        <w:rPr/>
      </w:pPr>
      <w:r>
        <w:rPr/>
        <w:t>GSy6qBvjmlk0TT1t37dNa1hIaliMtLhCtixIGYQxlstIFAUs3Y7dv+HqLIMyLGd701SmjlhpOiQaG4</w:t>
      </w:r>
    </w:p>
    <w:p>
      <w:pPr>
        <w:pStyle w:val="PreformattedText"/>
        <w:bidi w:val="0"/>
        <w:spacing w:before="0" w:after="0"/>
        <w:jc w:val="left"/>
        <w:rPr/>
      </w:pPr>
      <w:r>
        <w:rPr/>
        <w:t>StGioBJKnnsg2DJ/ELgbcLlmbI9sdTakyAKvBjK06gtfovr65Z9N0WRdi5WQDcRPKiPKxWUhoJFI2N</w:t>
      </w:r>
    </w:p>
    <w:p>
      <w:pPr>
        <w:pStyle w:val="PreformattedText"/>
        <w:bidi w:val="0"/>
        <w:spacing w:before="0" w:after="0"/>
        <w:jc w:val="left"/>
        <w:rPr/>
      </w:pPr>
      <w:r>
        <w:rPr/>
        <w:t>GrMBjOScfw9UVMd0HIzKz0yoYA3hxNDgYqBFArxyCRECJMvmbfNZTJtAgclsc4IDYTO7qppKNQNZyG</w:t>
      </w:r>
    </w:p>
    <w:p>
      <w:pPr>
        <w:pStyle w:val="PreformattedText"/>
        <w:bidi w:val="0"/>
        <w:spacing w:before="0" w:after="0"/>
        <w:jc w:val="left"/>
        <w:rPr/>
      </w:pPr>
      <w:r>
        <w:rPr/>
        <w:t>s4Gt2BmWNHrzCdnijMMpf5mNUMgaF4z53pkYEDIK4TH8Kt06gqG04j1+UhWqqyqt964lVXwjUbdJHU</w:t>
      </w:r>
    </w:p>
    <w:p>
      <w:pPr>
        <w:pStyle w:val="PreformattedText"/>
        <w:bidi w:val="0"/>
        <w:spacing w:before="0" w:after="0"/>
        <w:jc w:val="left"/>
        <w:rPr/>
      </w:pPr>
      <w:r>
        <w:rPr/>
        <w:t>YoweOSCgHriJG2mufRY2xTMvO4FDGV9+hSRrpf1aYW7Rx3RTt/ykaDwTWhnS1LNZuPH5yNeuK9q8BJ</w:t>
      </w:r>
    </w:p>
    <w:p>
      <w:pPr>
        <w:pStyle w:val="PreformattedText"/>
        <w:bidi w:val="0"/>
        <w:spacing w:before="0" w:after="0"/>
        <w:jc w:val="left"/>
        <w:rPr/>
      </w:pPr>
      <w:r>
        <w:rPr/>
        <w:t>sHn2XmlZXmj3KsciKCFX1dusdC75MZT/ADBphqfmjg8Ks5syyAhIzuZ3iEk1ldi4SRpCVmlwzHdtH+</w:t>
      </w:r>
    </w:p>
    <w:p>
      <w:pPr>
        <w:pStyle w:val="PreformattedText"/>
        <w:bidi w:val="0"/>
        <w:spacing w:before="0" w:after="0"/>
        <w:jc w:val="left"/>
        <w:rPr/>
      </w:pPr>
      <w:r>
        <w:rPr/>
        <w:t>8Pqbb0E5kqb7semyZAtxaVzWvhzQfytYrU49NvTR3q+oWoa4lN+vOrn5TUY2ZYrlYMiuNx8yPdmORC</w:t>
      </w:r>
    </w:p>
    <w:p>
      <w:pPr>
        <w:pStyle w:val="PreformattedText"/>
        <w:bidi w:val="0"/>
        <w:spacing w:before="0" w:after="0"/>
        <w:jc w:val="left"/>
        <w:rPr/>
      </w:pPr>
      <w:r>
        <w:rPr/>
        <w:t>G6qpZAFU7ntjO6AMAd6057qHhzWRFLpdijpkzLs+RjVb0VJZlgInFC9XEvzdZQYXQTruD7l37VyaXU</w:t>
      </w:r>
    </w:p>
    <w:p>
      <w:pPr>
        <w:pStyle w:val="PreformattedText"/>
        <w:bidi w:val="0"/>
        <w:spacing w:before="0" w:after="0"/>
        <w:jc w:val="left"/>
        <w:rPr/>
      </w:pPr>
      <w:r>
        <w:rPr/>
        <w:t>OwZTbhOWlvXJOP4zzR8W/h9p3iCTXEteCNKqy6L8PdSr2KqrLY0fVjqFqvL4pvH5CFrOmSSaaabxYT</w:t>
      </w:r>
    </w:p>
    <w:p>
      <w:pPr>
        <w:pStyle w:val="PreformattedText"/>
        <w:bidi w:val="0"/>
        <w:spacing w:before="0" w:after="0"/>
        <w:jc w:val="left"/>
        <w:rPr/>
      </w:pPr>
      <w:r>
        <w:rPr/>
        <w:t>zS1fe67cdVR0RqIyIS+W77vWSr0u0p1Md7EY/fzTjPgetUk1TXvBPi7Tlhaz4T8FasxtV9R1Y0bFaC</w:t>
      </w:r>
    </w:p>
    <w:p>
      <w:pPr>
        <w:pStyle w:val="PreformattedText"/>
        <w:bidi w:val="0"/>
        <w:spacing w:before="0" w:after="0"/>
        <w:jc w:val="left"/>
        <w:rPr/>
      </w:pPr>
      <w:r>
        <w:rPr/>
        <w:t>fQ6WqSzWTizpQYVY5JXjjBqXJYnVHrq3V3VVK16DaNlk3LEQLXpHZq+8yhfb7s9Efs86j4Wqy+Lfhx</w:t>
      </w:r>
    </w:p>
    <w:p>
      <w:pPr>
        <w:pStyle w:val="PreformattedText"/>
        <w:bidi w:val="0"/>
        <w:spacing w:before="0" w:after="0"/>
        <w:jc w:val="left"/>
        <w:rPr/>
      </w:pPr>
      <w:r>
        <w:rPr/>
        <w:t>4nhePWvCjRagdCs2LUemDR9UsGnZr1asbwi3Wp6mu15R5quL0E4cJM202qgKiU9ppvrbX4+2LszMrH</w:t>
      </w:r>
    </w:p>
    <w:p>
      <w:pPr>
        <w:pStyle w:val="PreformattedText"/>
        <w:bidi w:val="0"/>
        <w:spacing w:before="0" w:after="0"/>
        <w:jc w:val="left"/>
        <w:rPr/>
      </w:pPr>
      <w:r>
        <w:rPr/>
        <w:t>Zqll7M8PAe78J7RsaNp9DTJbPzUejVa1GVK2pixFEK1G7UeGbT70zqxfT56srRxnLvHJ5X0tg9cQos</w:t>
      </w:r>
    </w:p>
    <w:p>
      <w:pPr>
        <w:pStyle w:val="PreformattedText"/>
        <w:bidi w:val="0"/>
        <w:spacing w:before="0" w:after="0"/>
        <w:jc w:val="left"/>
        <w:rPr/>
      </w:pPr>
      <w:r>
        <w:rPr/>
        <w:t>WUm6mdhrixUDIT5H/tD6Pq3gXV/2cfjUKeuVY/D3iub4ea3a02vNLrOl0PB99PEXgXxFqG6NlqW6um</w:t>
      </w:r>
    </w:p>
    <w:p>
      <w:pPr>
        <w:pStyle w:val="PreformattedText"/>
        <w:bidi w:val="0"/>
        <w:spacing w:before="0" w:after="0"/>
        <w:jc w:val="left"/>
        <w:rPr/>
      </w:pPr>
      <w:r>
        <w:rPr/>
        <w:t>TeLqt7bgJUvfLRvKqOOvY2QKy1NncYlsu7u496eLtACbRRr5YL3v6/dlPZHiHR9TrasYtC06nZ0Pxr</w:t>
      </w:r>
    </w:p>
    <w:p>
      <w:pPr>
        <w:pStyle w:val="PreformattedText"/>
        <w:bidi w:val="0"/>
        <w:spacing w:before="0" w:after="0"/>
        <w:jc w:val="left"/>
        <w:rPr/>
      </w:pPr>
      <w:r>
        <w:rPr/>
        <w:t>qMdiSkkj120HWI5o0uvpeqxSMlnRZtE1f5mvFPGsUVfUDvLRlPJ8tgoApqOzZTx/hE9VWp4EX7RKn5</w:t>
      </w:r>
    </w:p>
    <w:p>
      <w:pPr>
        <w:pStyle w:val="PreformattedText"/>
        <w:bidi w:val="0"/>
        <w:spacing w:before="0" w:after="0"/>
        <w:jc w:val="left"/>
        <w:rPr/>
      </w:pPr>
      <w:r>
        <w:rPr/>
        <w:t>zy3p2naD4TuWqXhuLT/F3wy8anV6GieE/GLUoNI0/QpdTelq3g/V1kb5UwXLCXmqWa7+fWu2lS3+DZ</w:t>
      </w:r>
    </w:p>
    <w:p>
      <w:pPr>
        <w:pStyle w:val="PreformattedText"/>
        <w:bidi w:val="0"/>
        <w:spacing w:before="0" w:after="0"/>
        <w:jc w:val="left"/>
        <w:rPr/>
      </w:pPr>
      <w:r>
        <w:rPr/>
        <w:t>MyXqK7Ymo5XaKeOoPH2/8Z5qUxTZ6eIrbNWDWv3fZ670hS+J4vCnhBdO8bVfE+t/DrQbXiDRPhZ47u</w:t>
      </w:r>
    </w:p>
    <w:p>
      <w:pPr>
        <w:pStyle w:val="PreformattedText"/>
        <w:bidi w:val="0"/>
        <w:spacing w:before="0" w:after="0"/>
        <w:jc w:val="left"/>
        <w:rPr/>
      </w:pPr>
      <w:r>
        <w:rPr/>
        <w:t>itY1Dw/AktzwlqHw88V6jDekVo478jJSsXxFDdl02skh8wI/SV9larVDoOzrMu+q8Gy1B/6jJtCqpS</w:t>
      </w:r>
    </w:p>
    <w:p>
      <w:pPr>
        <w:pStyle w:val="PreformattedText"/>
        <w:bidi w:val="0"/>
        <w:spacing w:before="0" w:after="0"/>
        <w:jc w:val="left"/>
        <w:rPr/>
      </w:pPr>
      <w:r>
        <w:rPr/>
        <w:t>sxbs91W7x7tm9vhfjOQeLdN0j4hU/wBzaw+l6n4j8UWYPA05pVfmBZu6PpUWkeFvFfhuGciO3J4jip</w:t>
      </w:r>
    </w:p>
    <w:p>
      <w:pPr>
        <w:pStyle w:val="PreformattedText"/>
        <w:bidi w:val="0"/>
        <w:spacing w:before="0" w:after="0"/>
        <w:jc w:val="left"/>
        <w:rPr/>
      </w:pPr>
      <w:r>
        <w:rPr/>
        <w:t>VpDvKSU9SppDO4+Yy1KfaU1TLkXm15cubI+75fCctddnrlsQGf9rhzfa/Bt2eXdE8TRfEvwxHBrExo</w:t>
      </w:r>
    </w:p>
    <w:p>
      <w:pPr>
        <w:pStyle w:val="PreformattedText"/>
        <w:bidi w:val="0"/>
        <w:spacing w:before="0" w:after="0"/>
        <w:jc w:val="left"/>
        <w:rPr/>
      </w:pPr>
      <w:r>
        <w:rPr/>
        <w:t>fEXwv4i8WfCTxE2kx2WXUfHuj0ZK/gbxRpFWcsNPaKxFD50DYfbNZXe1YqyeodnWhVQ096ntADj2L3</w:t>
      </w:r>
    </w:p>
    <w:p>
      <w:pPr>
        <w:pStyle w:val="PreformattedText"/>
        <w:bidi w:val="0"/>
        <w:spacing w:before="0" w:after="0"/>
        <w:jc w:val="left"/>
        <w:rPr/>
      </w:pPr>
      <w:r>
        <w:rPr/>
        <w:t>g08Ws61lDBcXUlD8/dI8s5v4s8V6ZrOj+P9Egjsvpeh+E7VvUdLE1UweGtd1X921NW1HTNQhlMOoab</w:t>
      </w:r>
    </w:p>
    <w:p>
      <w:pPr>
        <w:pStyle w:val="PreformattedText"/>
        <w:bidi w:val="0"/>
        <w:spacing w:before="0" w:after="0"/>
        <w:jc w:val="left"/>
        <w:rPr/>
      </w:pPr>
      <w:r>
        <w:rPr/>
        <w:t>/wCKYmlhKJvgj1jyV537bKL4FVC4N9496QaovY1EbeIH3emngLXPE50rVvF9jVLTXXjfw3lpQkEtq6</w:t>
      </w:r>
    </w:p>
    <w:p>
      <w:pPr>
        <w:pStyle w:val="PreformattedText"/>
        <w:bidi w:val="0"/>
        <w:spacing w:before="0" w:after="0"/>
        <w:jc w:val="left"/>
        <w:rPr/>
      </w:pPr>
      <w:r>
        <w:rPr/>
        <w:t>GimR7FZCVgmNGBYp0i9LSYIbbnb69KmaoogLusW3fdngV9pSh/msn13LfNPP8Al9U1m3qKVc/vbX3g</w:t>
      </w:r>
    </w:p>
    <w:p>
      <w:pPr>
        <w:pStyle w:val="PreformattedText"/>
        <w:bidi w:val="0"/>
        <w:spacing w:before="0" w:after="0"/>
        <w:jc w:val="left"/>
        <w:rPr/>
      </w:pPr>
      <w:r>
        <w:rPr/>
        <w:t>ad5miMyRwG9OFeVFEBWN4iX24UbdzZ6+mpjBKa25RPia+VXaKtQnedp3X4MeDNa+JPiaSlp+mxzJoW</w:t>
      </w:r>
    </w:p>
    <w:p>
      <w:pPr>
        <w:pStyle w:val="PreformattedText"/>
        <w:bidi w:val="0"/>
        <w:spacing w:before="0" w:after="0"/>
        <w:jc w:val="left"/>
        <w:rPr/>
      </w:pPr>
      <w:r>
        <w:rPr/>
        <w:t>lQ6ga2nxLJQtvpViezVoU6k3pDTTw+bO0+TYSrYfcqOvXNtO00EYqV36ndl9i2as7hVGX7XWe5/iP4</w:t>
      </w:r>
    </w:p>
    <w:p>
      <w:pPr>
        <w:pStyle w:val="PreformattedText"/>
        <w:bidi w:val="0"/>
        <w:spacing w:before="0" w:after="0"/>
        <w:jc w:val="left"/>
        <w:rPr/>
      </w:pPr>
      <w:r>
        <w:rPr/>
        <w:t>F0zwfR0G818ppOsjRop9ahqWJvmItf8ACkNm7atVJIsTMlwqGjrYleJE9Hlshb56j9I1dpeqqcFyXH</w:t>
      </w:r>
    </w:p>
    <w:p>
      <w:pPr>
        <w:pStyle w:val="PreformattedText"/>
        <w:bidi w:val="0"/>
        <w:spacing w:before="0" w:after="0"/>
        <w:jc w:val="left"/>
        <w:rPr/>
      </w:pPr>
      <w:r>
        <w:rPr/>
        <w:t>l1yx/V9s+o2n6Pp7FSpM3Biu97pE8leOtCavYFG7Yan51JJvCV1tPbdfjo1JY6kUSu6jStQjqv5F6u</w:t>
      </w:r>
    </w:p>
    <w:p>
      <w:pPr>
        <w:pStyle w:val="PreformattedText"/>
        <w:bidi w:val="0"/>
        <w:spacing w:before="0" w:after="0"/>
        <w:jc w:val="left"/>
        <w:rPr/>
      </w:pPr>
      <w:r>
        <w:rPr/>
        <w:t>xMoVY3Iy3Xp7PWyxKDl3X9fwzx9qpMrElb5DcaeSvnojJ4jrUo1qLJpmoTajfsQxstaWkI5pQ9dQPN</w:t>
      </w:r>
    </w:p>
    <w:p>
      <w:pPr>
        <w:pStyle w:val="PreformattedText"/>
        <w:bidi w:val="0"/>
        <w:spacing w:before="0" w:after="0"/>
        <w:jc w:val="left"/>
        <w:rPr/>
      </w:pPr>
      <w:r>
        <w:rPr/>
        <w:t>ghtbisYYK25S69+vep3XA3+z80+argEvkdIf8ACXhlPEviSkbNa0fCsOoRNXupNssat5deOSa5ZMhO</w:t>
      </w:r>
    </w:p>
    <w:p>
      <w:pPr>
        <w:pStyle w:val="PreformattedText"/>
        <w:bidi w:val="0"/>
        <w:spacing w:before="0" w:after="0"/>
        <w:jc w:val="left"/>
        <w:rPr/>
      </w:pPr>
      <w:r>
        <w:rPr/>
        <w:t>y7JYVmSyfxDtVIttZOupAtQlubpOIuBuquiz0rphlk1vVy8ejXUoaZqum1IZZEikox3Eh0+O4A2RNZ</w:t>
      </w:r>
    </w:p>
    <w:p>
      <w:pPr>
        <w:pStyle w:val="PreformattedText"/>
        <w:bidi w:val="0"/>
        <w:spacing w:before="0" w:after="0"/>
        <w:jc w:val="left"/>
        <w:rPr/>
      </w:pPr>
      <w:r>
        <w:rPr/>
        <w:t>ioRWpZDGPQ1hTI27d1Cuf0TU1JspHD18J2U0ayVHUWYfdOa6PCtC5Q8QPHV0/TjH4gtrZsx+uWrp0b</w:t>
      </w:r>
    </w:p>
    <w:p>
      <w:pPr>
        <w:pStyle w:val="PreformattedText"/>
        <w:bidi w:val="0"/>
        <w:spacing w:before="0" w:after="0"/>
        <w:jc w:val="left"/>
        <w:rPr/>
      </w:pPr>
      <w:r>
        <w:rPr/>
        <w:t>QicQkMYoGsSqquoG99uz6crUuGQZC5vOcLjUIXdW0d1PxpW8QTaTfnrT1Gp27kEhVF8seb5kN+PS4Y</w:t>
      </w:r>
    </w:p>
    <w:p>
      <w:pPr>
        <w:pStyle w:val="PreformattedText"/>
        <w:bidi w:val="0"/>
        <w:spacing w:before="0" w:after="0"/>
        <w:jc w:val="left"/>
        <w:rPr/>
      </w:pPr>
      <w:r>
        <w:rPr/>
        <w:t>mf5SuiQaSqIzGQor+r1ueqBcVNt7KSuWYdoQuM+t39j3oel+If2rfAuoQ1a2t61oFinqi6VJKRqB0/</w:t>
      </w:r>
    </w:p>
    <w:p>
      <w:pPr>
        <w:pStyle w:val="PreformattedText"/>
        <w:bidi w:val="0"/>
        <w:spacing w:before="0" w:after="0"/>
        <w:jc w:val="left"/>
        <w:rPr/>
      </w:pPr>
      <w:r>
        <w:rPr/>
        <w:t>V2lRNQltttrSQaX4grzTV4pJFsWIdUihLts29XosprKtsjaQqApSd76Mfvn9DHwjHToUY1p+WkDwoy</w:t>
      </w:r>
    </w:p>
    <w:p>
      <w:pPr>
        <w:pStyle w:val="PreformattedText"/>
        <w:bidi w:val="0"/>
        <w:spacing w:before="0" w:after="0"/>
        <w:jc w:val="left"/>
        <w:rPr/>
      </w:pPr>
      <w:r>
        <w:rPr/>
        <w:t>RxB1hcogRSsb+qBzGVV0JK/hoV569TEBSoE8pKhLBm7su8d8JsXPG3uGHpXjhgeePbHbHU97m9eE0i</w:t>
      </w:r>
    </w:p>
    <w:p>
      <w:pPr>
        <w:pStyle w:val="PreformattedText"/>
        <w:bidi w:val="0"/>
        <w:spacing w:before="0" w:after="0"/>
        <w:jc w:val="left"/>
        <w:rPr/>
      </w:pPr>
      <w:r>
        <w:rPr/>
        <w:t>jxBClY8dTRe/OdpHsx/IA+2D0asfbNYina9Mb3l9XmfvRCT6hzj37k4GeO3/AD6ArNrGR1a+C6j3Yy</w:t>
      </w:r>
    </w:p>
    <w:p>
      <w:pPr>
        <w:pStyle w:val="PreformattedText"/>
        <w:bidi w:val="0"/>
        <w:spacing w:before="0" w:after="0"/>
        <w:jc w:val="left"/>
        <w:rPr/>
      </w:pPr>
      <w:r>
        <w:rPr/>
        <w:t>dSB4BJI5wSPSOMEn3yetwPiI4ZTwN5FfUmx375ydw+5XPIyM/n9uhr3a3DrImq1t2mSYmLUCSOW9TD</w:t>
      </w:r>
    </w:p>
    <w:p>
      <w:pPr>
        <w:pStyle w:val="PreformattedText"/>
        <w:bidi w:val="0"/>
        <w:spacing w:before="0" w:after="0"/>
        <w:jc w:val="left"/>
        <w:rPr/>
      </w:pPr>
      <w:r>
        <w:rPr/>
        <w:t>OCeAcc4z3z+nSMN0mXW5tcWvOhaDZDlcEE+3PIB4BUZPuOuF+Yy4FhYdJ1Kg5wvP5Hnn7Yw3bnPSzZ</w:t>
      </w:r>
    </w:p>
    <w:p>
      <w:pPr>
        <w:pStyle w:val="PreformattedText"/>
        <w:bidi w:val="0"/>
        <w:spacing w:before="0" w:after="0"/>
        <w:jc w:val="left"/>
        <w:rPr/>
      </w:pPr>
      <w:r>
        <w:rPr/>
        <w:t>ZImPuecL9+38vbohJyEfcf67vy746IRw8kZPHfJz39uf16IRDd/sP/AJgQTn3+/RCIz757+/3z0Qkd</w:t>
      </w:r>
    </w:p>
    <w:p>
      <w:pPr>
        <w:pStyle w:val="PreformattedText"/>
        <w:bidi w:val="0"/>
        <w:spacing w:before="0" w:after="0"/>
        <w:jc w:val="left"/>
        <w:rPr/>
      </w:pPr>
      <w:r>
        <w:rPr/>
        <w:t>vfPHv27e/bqT8R8Jo48bSNID+o7HnHYnAz7dv8+kl4KtH08cHn2wf1ODx+nv1Op0j0taiW6yp6kcIR</w:t>
      </w:r>
    </w:p>
    <w:p>
      <w:pPr>
        <w:pStyle w:val="PreformattedText"/>
        <w:bidi w:val="0"/>
        <w:spacing w:before="0" w:after="0"/>
        <w:jc w:val="left"/>
        <w:rPr/>
      </w:pPr>
      <w:r>
        <w:rPr/>
        <w:t>wBtOSf7w/L+IHrkqcW+H5TtFsxbm/3nPtQw0gyB32nAIPbPfuvS0QbXtrGc6jwUSu2EDO/AxuwM8/m</w:t>
      </w:r>
    </w:p>
    <w:p>
      <w:pPr>
        <w:pStyle w:val="PreformattedText"/>
        <w:bidi w:val="0"/>
        <w:spacing w:before="0" w:after="0"/>
        <w:jc w:val="left"/>
        <w:rPr/>
      </w:pPr>
      <w:r>
        <w:rPr/>
        <w:t>e/fn+v8ALrrSmWN7ThqVCSRcYRpAc5ChiWG7BHIwQD355HXYq4j2zlLE38I8QCAMe335wc/bgYP26a</w:t>
      </w:r>
    </w:p>
    <w:p>
      <w:pPr>
        <w:pStyle w:val="PreformattedText"/>
        <w:bidi w:val="0"/>
        <w:spacing w:before="0" w:after="0"/>
        <w:jc w:val="left"/>
        <w:rPr/>
      </w:pPr>
      <w:r>
        <w:rPr/>
        <w:t>LINvALe2MBh9uAvJ+/bB6Zlxtre8IK+Y2SjaAMOMYGTnjnB5B3Dqbi6sI6HW3jLbS1T0Dg9lxz6T3G</w:t>
      </w:r>
    </w:p>
    <w:p>
      <w:pPr>
        <w:pStyle w:val="PreformattedText"/>
        <w:bidi w:val="0"/>
        <w:spacing w:before="0" w:after="0"/>
        <w:jc w:val="left"/>
        <w:rPr/>
      </w:pPr>
      <w:r>
        <w:rPr/>
        <w:t>M88YI5HXnnEA+JnpKbqHPG0IJfB3HcM5OeeMcnAJ7DjnpCSFW0oAToIiS+R745GMnGfueT+X6YHWFm</w:t>
      </w:r>
    </w:p>
    <w:p>
      <w:pPr>
        <w:pStyle w:val="PreformattedText"/>
        <w:bidi w:val="0"/>
        <w:spacing w:before="0" w:after="0"/>
        <w:jc w:val="left"/>
        <w:rPr/>
      </w:pPr>
      <w:r>
        <w:rPr/>
        <w:t>PWaUbpKzrOpYRssOAfpGQpzzuJH5DpYrKLAg704x4luvICgUkk4HfG3sMbcZ4/LB62nvMoItrNayhR</w:t>
      </w:r>
    </w:p>
    <w:p>
      <w:pPr>
        <w:pStyle w:val="PreformattedText"/>
        <w:bidi w:val="0"/>
        <w:spacing w:before="0" w:after="0"/>
        <w:jc w:val="left"/>
        <w:rPr/>
      </w:pPr>
      <w:r>
        <w:rPr/>
        <w:t>bl705dYSR3Jx39yW9OTncFAx23ff6f169ZeA+E8+4JBI1kCSBwMFMopznIDAkZPt63/5dOnMJhUEne</w:t>
      </w:r>
    </w:p>
    <w:p>
      <w:pPr>
        <w:pStyle w:val="PreformattedText"/>
        <w:bidi w:val="0"/>
        <w:spacing w:before="0" w:after="0"/>
        <w:jc w:val="left"/>
        <w:rPr/>
      </w:pPr>
      <w:r>
        <w:rPr/>
        <w:t>KyFJVkII24DDH0k8bRgAf3cnj8+/VpM07DQ5GQTQkVSAGA5JDZCEnlTznAwf16qGu4F92Ib3N+MHPp</w:t>
      </w:r>
    </w:p>
    <w:p>
      <w:pPr>
        <w:pStyle w:val="PreformattedText"/>
        <w:bidi w:val="0"/>
        <w:spacing w:before="0" w:after="0"/>
        <w:jc w:val="left"/>
        <w:rPr/>
      </w:pPr>
      <w:r>
        <w:rPr/>
        <w:t>sh28YyAQTu+5yyjPOf5nHTzJtKErMCybtzL6cAgADBEZBwSCM9iM9K/KYEaajQw5DXkXHb08nB52gg</w:t>
      </w:r>
    </w:p>
    <w:p>
      <w:pPr>
        <w:pStyle w:val="PreformattedText"/>
        <w:bidi w:val="0"/>
        <w:spacing w:before="0" w:after="0"/>
        <w:jc w:val="left"/>
        <w:rPr/>
      </w:pPr>
      <w:r>
        <w:rPr/>
        <w:t>kED2AHP59RkmW2oMO1omGwMCADzkMMZxjgY7HHP3HVs18ZGpTdyCOoMNQqdoG7O37ZAz6fqJ7fz/n2</w:t>
      </w:r>
    </w:p>
    <w:p>
      <w:pPr>
        <w:pStyle w:val="PreformattedText"/>
        <w:bidi w:val="0"/>
        <w:spacing w:before="0" w:after="0"/>
        <w:jc w:val="left"/>
        <w:rPr/>
      </w:pPr>
      <w:r>
        <w:rPr/>
        <w:t>6cVhxG7++R7BxqGF4UQLgZODtHZjgjI3AKFwVH+XTdrcnrH7EW1bpNgHPufy9QJAzhQccHj9D1he53</w:t>
      </w:r>
    </w:p>
    <w:p>
      <w:pPr>
        <w:pStyle w:val="PreformattedText"/>
        <w:bidi w:val="0"/>
        <w:spacing w:before="0" w:after="0"/>
        <w:jc w:val="left"/>
        <w:rPr/>
      </w:pPr>
      <w:r>
        <w:rPr/>
        <w:t>TpAUANCxYCSYWYEZODyAcLwT9JLcZJA9//ADdY1W3AWJinZwe8ZZqbkDuQT7NhRwccDgA5yP8AzdSN</w:t>
      </w:r>
    </w:p>
    <w:p>
      <w:pPr>
        <w:pStyle w:val="PreformattedText"/>
        <w:bidi w:val="0"/>
        <w:spacing w:before="0" w:after="0"/>
        <w:jc w:val="left"/>
        <w:rPr/>
      </w:pPr>
      <w:r>
        <w:rPr/>
        <w:t>UggDrKjZ7AmxKtLRUm+nP39R3EgewyAcnBByPt03anG1tIooDg1yTLBDNkcnA3AZBGc8q2D3HHP69K</w:t>
      </w:r>
    </w:p>
    <w:p>
      <w:pPr>
        <w:pStyle w:val="PreformattedText"/>
        <w:bidi w:val="0"/>
        <w:spacing w:before="0" w:after="0"/>
        <w:jc w:val="left"/>
        <w:rPr/>
      </w:pPr>
      <w:r>
        <w:rPr/>
        <w:t>zsRiSGEuiAAADELLPpdjLKMjOfchRtHPY/l7jvjrkJuSfGVUWFp0TTZ8hQCM4HOCcfmD7fl1k2XCrL</w:t>
      </w:r>
    </w:p>
    <w:p>
      <w:pPr>
        <w:pStyle w:val="PreformattedText"/>
        <w:bidi w:val="0"/>
        <w:spacing w:before="0" w:after="0"/>
        <w:jc w:val="left"/>
        <w:rPr/>
      </w:pPr>
      <w:r>
        <w:rPr/>
        <w:t>kLkk4A745bAJ+/t29+iENRygAZ7dzjHbt3HAxx0QjjTDb3PJ/wCfOD984/XohIj2NueeeeQQpGcj3P</w:t>
      </w:r>
    </w:p>
    <w:p>
      <w:pPr>
        <w:pStyle w:val="PreformattedText"/>
        <w:bidi w:val="0"/>
        <w:spacing w:before="0" w:after="0"/>
        <w:jc w:val="left"/>
        <w:rPr/>
      </w:pPr>
      <w:r>
        <w:rPr/>
        <w:t>36OHshIEt9U3AkAjPHb2z7cLnrnc3LEbol+gHNBU2rIuQGGQSDzkZONpPbjJ6k1UC1tI6oXNhAVvW0</w:t>
      </w:r>
    </w:p>
    <w:p>
      <w:pPr>
        <w:pStyle w:val="PreformattedText"/>
        <w:bidi w:val="0"/>
        <w:spacing w:before="0" w:after="0"/>
        <w:jc w:val="left"/>
        <w:rPr/>
      </w:pPr>
      <w:r>
        <w:rPr/>
        <w:t>AI3Y/wDq4/PsOx/p1E1CwYS6UkVgwbIymaprybWG4Dv3Odufcju3P+nU2NzLG4tfhPKfoO4jt/ETgk</w:t>
      </w:r>
    </w:p>
    <w:p>
      <w:pPr>
        <w:pStyle w:val="PreformattedText"/>
        <w:bidi w:val="0"/>
        <w:spacing w:before="0" w:after="0"/>
        <w:jc w:val="left"/>
        <w:rPr/>
      </w:pPr>
      <w:r>
        <w:rPr/>
        <w:t>kKO+Bx363VcT4ylybqo0MSSAfYnJ4AyPVgAkLxgj7/AP43Tdn7ZjG5vFYx9XHIbbjIAX347fp1gboo</w:t>
      </w:r>
    </w:p>
    <w:p>
      <w:pPr>
        <w:pStyle w:val="PreformattedText"/>
        <w:bidi w:val="0"/>
        <w:spacing w:before="0" w:after="0"/>
        <w:jc w:val="left"/>
        <w:rPr/>
      </w:pPr>
      <w:r>
        <w:rPr/>
        <w:t>iXBJHGKPs3AAbn1ZO7GRuwuACSPfHHVYx6aW/OK3DjvwFAAzy4GSSeyn9OT1KxtbpeZEYJPsAee2Rx</w:t>
      </w:r>
    </w:p>
    <w:p>
      <w:pPr>
        <w:pStyle w:val="PreformattedText"/>
        <w:bidi w:val="0"/>
        <w:spacing w:before="0" w:after="0"/>
        <w:jc w:val="left"/>
        <w:rPr/>
      </w:pPr>
      <w:r>
        <w:rPr/>
        <w:t>gENkDDDnn8uqwAvoIo5wCGG7nGSNxxnLcA5wTyOp69/h68IEW0MQUYjO04ORlQc4BBwGA9jz746zQC</w:t>
      </w:r>
    </w:p>
    <w:p>
      <w:pPr>
        <w:pStyle w:val="PreformattedText"/>
        <w:bidi w:val="0"/>
        <w:spacing w:before="0" w:after="0"/>
        <w:jc w:val="left"/>
        <w:rPr/>
      </w:pPr>
      <w:r>
        <w:rPr/>
        <w:t>4bWAHQROxi2QF4J5IwWJHqx7Bex9sdVhFFGII2jgBvsCwGQwye2Pyx1C4yvxF5mtzppNCN+eCAefTk</w:t>
      </w:r>
    </w:p>
    <w:p>
      <w:pPr>
        <w:pStyle w:val="PreformattedText"/>
        <w:bidi w:val="0"/>
        <w:spacing w:before="0" w:after="0"/>
        <w:jc w:val="left"/>
        <w:rPr/>
      </w:pPr>
      <w:r>
        <w:rPr/>
        <w:t>5J/iI+3HGB/D09/wD6/X3TYoQMxGGGMg/fjPc57EEfmfv0KLsW6QihAQG3AqM5cNzncMA4zzkH+vS9</w:t>
      </w:r>
    </w:p>
    <w:p>
      <w:pPr>
        <w:pStyle w:val="PreformattedText"/>
        <w:bidi w:val="0"/>
        <w:spacing w:before="0" w:after="0"/>
        <w:jc w:val="left"/>
        <w:rPr/>
      </w:pPr>
      <w:r>
        <w:rPr/>
        <w:t>/wCv84deOkUIM5X/AMuOSRjkZx7gew+3TYgixO8JhIAuTYRawe/ck7sgncPsD7HI9ujB+YCSNVD1Ij</w:t>
      </w:r>
    </w:p>
    <w:p>
      <w:pPr>
        <w:pStyle w:val="PreformattedText"/>
        <w:bidi w:val="0"/>
        <w:spacing w:before="0" w:after="0"/>
        <w:jc w:val="left"/>
        <w:rPr/>
      </w:pPr>
      <w:r>
        <w:rPr/>
        <w:t>grjGAOTnPsDlcEAj2wq/rjp7PlawjipTIJzGkX8qRngqMnsDxjGBgnB529ujsT7fwiGugvobCOLV7+</w:t>
      </w:r>
    </w:p>
    <w:p>
      <w:pPr>
        <w:pStyle w:val="PreformattedText"/>
        <w:bidi w:val="0"/>
        <w:spacing w:before="0" w:after="0"/>
        <w:jc w:val="left"/>
        <w:rPr/>
      </w:pPr>
      <w:r>
        <w:rPr/>
        <w:t>kAqWI7MMbcZByNpyc8e/5dOKZscjJnaGJ3VFjFioT7DJ9WAAuMjGQ3vlgCM+/wDi60USdBvfGYazHh</w:t>
      </w:r>
    </w:p>
    <w:p>
      <w:pPr>
        <w:pStyle w:val="PreformattedText"/>
        <w:bidi w:val="0"/>
        <w:spacing w:before="0" w:after="0"/>
        <w:jc w:val="left"/>
        <w:rPr/>
      </w:pPr>
      <w:r>
        <w:rPr/>
        <w:t>uxwVckfy5/iHZcn2GfUCfy6YULXHsmGs4Gp4RQqAn6fbBAXBPPHA5XHuCOs7NRe66+2I1V2IvUvHVq</w:t>
      </w:r>
    </w:p>
    <w:p>
      <w:pPr>
        <w:pStyle w:val="PreformattedText"/>
        <w:bidi w:val="0"/>
        <w:spacing w:before="0" w:after="0"/>
        <w:jc w:val="left"/>
        <w:rPr/>
      </w:pPr>
      <w:r>
        <w:rPr/>
        <w:t>AEY7jIxnPJGSdxH5f06oKelwtxFNQ6XqFo4tUE8AA9gwzycA84AHb8sdb2R937oodfhHlq8ZAyBwcn</w:t>
      </w:r>
    </w:p>
    <w:p>
      <w:pPr>
        <w:pStyle w:val="PreformattedText"/>
        <w:bidi w:val="0"/>
        <w:spacing w:before="0" w:after="0"/>
        <w:jc w:val="left"/>
        <w:rPr/>
      </w:pPr>
      <w:r>
        <w:rPr/>
        <w:t>kg4Ht3GAM9vp63BrTCwIAHeilq8/Sc5Hs3JyeCSeDjkdN2ftgXHQax1a2AAeCRwTjORnGGPYj39iW/</w:t>
      </w:r>
    </w:p>
    <w:p>
      <w:pPr>
        <w:pStyle w:val="PreformattedText"/>
        <w:bidi w:val="0"/>
        <w:spacing w:before="0" w:after="0"/>
        <w:jc w:val="left"/>
        <w:rPr/>
      </w:pPr>
      <w:r>
        <w:rPr/>
        <w:t>4ejs/bNzHgY+tXggqPUARgAbTntt98nn8ulNM9DNBDGw8JJWkpHYbuAAAewyO3vx/r0tm8hjW6W+qS</w:t>
      </w:r>
    </w:p>
    <w:p>
      <w:pPr>
        <w:pStyle w:val="PreformattedText"/>
        <w:bidi w:val="0"/>
        <w:spacing w:before="0" w:after="0"/>
        <w:jc w:val="left"/>
        <w:rPr/>
      </w:pPr>
      <w:r>
        <w:rPr/>
        <w:t>kpDjued2cjOTt4wBjgfbnrcTa9t2brxkgUckYAwQO2M5A75bOef6dZi1uU2+uGTWt19deMWKWR3PBK</w:t>
      </w:r>
    </w:p>
    <w:p>
      <w:pPr>
        <w:pStyle w:val="PreformattedText"/>
        <w:bidi w:val="0"/>
        <w:spacing w:before="0" w:after="0"/>
        <w:jc w:val="left"/>
        <w:rPr/>
      </w:pPr>
      <w:r>
        <w:rPr/>
        <w:t>g8sucnHbvk7eejszlynL64wqOLWOkxqRzkLwRuznjv8AkeSc+3t0MthcrA1KjX1uPZEGlwccY3ertk</w:t>
      </w:r>
    </w:p>
    <w:p>
      <w:pPr>
        <w:pStyle w:val="PreformattedText"/>
        <w:bidi w:val="0"/>
        <w:spacing w:before="0" w:after="0"/>
        <w:jc w:val="left"/>
        <w:rPr/>
      </w:pPr>
      <w:r>
        <w:rPr/>
        <w:t>ngjnOGI/y6IlyNRxiDTG4DGducYHseeNvcd+/PQEJ4DRoa5ZX1jBq4HCZDZOOATnBIyByCFP6n1dOK</w:t>
      </w:r>
    </w:p>
    <w:p>
      <w:pPr>
        <w:pStyle w:val="PreformattedText"/>
        <w:bidi w:val="0"/>
        <w:spacing w:before="0" w:after="0"/>
        <w:jc w:val="left"/>
        <w:rPr/>
      </w:pPr>
      <w:r>
        <w:rPr/>
        <w:t>etyZpJJ14xv5UgjcoJxjGSWxxgtzheT2/PpggF76zJi1f7wBxxuxwN2eD3AX/n08m3EkPeOrVOcAe2</w:t>
      </w:r>
    </w:p>
    <w:p>
      <w:pPr>
        <w:pStyle w:val="PreformattedText"/>
        <w:bidi w:val="0"/>
        <w:spacing w:before="0" w:after="0"/>
        <w:jc w:val="left"/>
        <w:rPr/>
      </w:pPr>
      <w:r>
        <w:rPr/>
        <w:t>Rgd89xk9s9/wA/t0cZOPpT9I3Dd/eAA3biM5yBx2P/ANXT4HxhHRT3dkyAcenHue49z6SoPW4DhlrC</w:t>
      </w:r>
    </w:p>
    <w:p>
      <w:pPr>
        <w:pStyle w:val="PreformattedText"/>
        <w:bidi w:val="0"/>
        <w:spacing w:before="0" w:after="0"/>
        <w:jc w:val="left"/>
        <w:rPr/>
      </w:pPr>
      <w:r>
        <w:rPr/>
        <w:t>P/JMeNrdifp9x2IH2x+nW9nc6cDCOLp5wDjI47gZyCASFB4wPv1oQDjrCKFHHBUkHJGFBPB9zg+39P</w:t>
      </w:r>
    </w:p>
    <w:p>
      <w:pPr>
        <w:pStyle w:val="PreformattedText"/>
        <w:bidi w:val="0"/>
        <w:spacing w:before="0" w:after="0"/>
        <w:jc w:val="left"/>
        <w:rPr/>
      </w:pPr>
      <w:r>
        <w:rPr/>
        <w:t>q60cLhYhZdQdZnyRH8PP8AUY+2c+oAf59bNzXxixRBwMH3H04Hq9WRzgk5xjomBx10jqadnIwSCfzA</w:t>
      </w:r>
    </w:p>
    <w:p>
      <w:pPr>
        <w:pStyle w:val="PreformattedText"/>
        <w:bidi w:val="0"/>
        <w:spacing w:before="0" w:after="0"/>
        <w:jc w:val="left"/>
        <w:rPr/>
      </w:pPr>
      <w:r>
        <w:rPr/>
        <w:t>wCMdu3Ixj3/y6IFx01jy6XznZyeeBjBA+kd8/pz9PRMZ/LHhpfH0HjBO4dyucd+AOeiGYFgBHl0sfw</w:t>
      </w:r>
    </w:p>
    <w:p>
      <w:pPr>
        <w:pStyle w:val="PreformattedText"/>
        <w:bidi w:val="0"/>
        <w:spacing w:before="0" w:after="0"/>
        <w:jc w:val="left"/>
        <w:rPr/>
      </w:pPr>
      <w:r>
        <w:rPr/>
        <w:t>ghsgZI7+4wRnkf16JmbR9NNOMBCo4OAAODyOOc8DkdYVBvqYZnwEmw6aTtJUZzkgDJ/T75wef+LpGU</w:t>
      </w:r>
    </w:p>
    <w:p>
      <w:pPr>
        <w:pStyle w:val="PreformattedText"/>
        <w:bidi w:val="0"/>
        <w:spacing w:before="0" w:after="0"/>
        <w:jc w:val="left"/>
        <w:rPr/>
      </w:pPr>
      <w:r>
        <w:rPr/>
        <w:t>hSMtJQEHhFXtEllo6g6kqkdd5pEQHPlwQPIybk9cpBG8IuNz7FJ27up8Js/m7/2zP7Mep/Az9rK5q0</w:t>
      </w:r>
    </w:p>
    <w:p>
      <w:pPr>
        <w:pStyle w:val="PreformattedText"/>
        <w:bidi w:val="0"/>
        <w:spacing w:before="0" w:after="0"/>
        <w:jc w:val="left"/>
        <w:rPr/>
      </w:pPr>
      <w:r>
        <w:rPr/>
        <w:t>8Nsad8SrNb4oaHfvU5aNzWqvjO1cmn1GMxl0pj57R5E+Vm/HrCFmZ3ifPUiCrk3yDTpDBk4byz4xeP</w:t>
      </w:r>
    </w:p>
    <w:p>
      <w:pPr>
        <w:pStyle w:val="PreformattedText"/>
        <w:bidi w:val="0"/>
        <w:spacing w:before="0" w:after="0"/>
        <w:jc w:val="left"/>
        <w:rPr/>
      </w:pPr>
      <w:r>
        <w:rPr/>
        <w:t>YV/dVkIWEsF6pHFIsgkC/MSfLOq5GVb5dtpDHHqz1QX6i0gwswsbCc5oxyQvVmjjVYWvxwzWZIpW20</w:t>
      </w:r>
    </w:p>
    <w:p>
      <w:pPr>
        <w:pStyle w:val="PreformattedText"/>
        <w:bidi w:val="0"/>
        <w:spacing w:before="0" w:after="0"/>
        <w:jc w:val="left"/>
        <w:rPr/>
      </w:pPr>
      <w:r>
        <w:rPr/>
        <w:t>KEjzajNvAGyqsjQxZ4Vmb/AAjrYo4DpGfGlxVtKld/LSCV6YhrghvKosHijSTbnYRJkt7noj8oYHda</w:t>
      </w:r>
    </w:p>
    <w:p>
      <w:pPr>
        <w:pStyle w:val="PreformattedText"/>
        <w:bidi w:val="0"/>
        <w:spacing w:before="0" w:after="0"/>
        <w:jc w:val="left"/>
        <w:rPr/>
      </w:pPr>
      <w:r>
        <w:rPr/>
        <w:t>ErFo2vC1axFCWM1mJmSFi8cd2OWVvl7KxgmNfKduGGCeiKLgY+28hjTktagPJ8wxWLIuQSAPDKcyKw</w:t>
      </w:r>
    </w:p>
    <w:p>
      <w:pPr>
        <w:pStyle w:val="PreformattedText"/>
        <w:bidi w:val="0"/>
        <w:spacing w:before="0" w:after="0"/>
        <w:jc w:val="left"/>
        <w:rPr/>
      </w:pPr>
      <w:r>
        <w:rPr/>
        <w:t>kUt/A/48JQer3xhd3SsLgx0NrLaW2osRtWpI1haJG+dwGDCCWP1RqQ65EkYBAXktuICjqTZWx8J0KQ</w:t>
      </w:r>
    </w:p>
    <w:p>
      <w:pPr>
        <w:pStyle w:val="PreformattedText"/>
        <w:bidi w:val="0"/>
        <w:spacing w:before="0" w:after="0"/>
        <w:jc w:val="left"/>
        <w:rPr/>
      </w:pPr>
      <w:r>
        <w:rPr/>
        <w:t>XJ4XnZPC+kaXp+m6ld1+do7vyUWvUqIOBqVu7MKuk1rNSVCs0UkkpllV9pZIV27U7+fWaoWKqd0T0a</w:t>
      </w:r>
    </w:p>
    <w:p>
      <w:pPr>
        <w:pStyle w:val="PreformattedText"/>
        <w:bidi w:val="0"/>
        <w:spacing w:before="0" w:after="0"/>
        <w:jc w:val="left"/>
        <w:rPr/>
      </w:pPr>
      <w:r>
        <w:rPr/>
        <w:t>QVabFjv29Cem/hfot7xSKfh3S4WtVtGaG1q0mnRmUNrV0pJ+8JXmG6xBGdqUoFKLNPYLKnlJvHj7TU</w:t>
      </w:r>
    </w:p>
    <w:p>
      <w:pPr>
        <w:pStyle w:val="PreformattedText"/>
        <w:bidi w:val="0"/>
        <w:spacing w:before="0" w:after="0"/>
        <w:jc w:val="left"/>
        <w:rPr/>
      </w:pPr>
      <w:r>
        <w:rPr/>
        <w:t>WiGudWE936P2fNlUceJtPol8OvBT6A1alXMc+qfTbtVy0MVGaYyMZfmXbd5jB/LPklI1aN5tzYVuvm</w:t>
      </w:r>
    </w:p>
    <w:p>
      <w:pPr>
        <w:pStyle w:val="PreformattedText"/>
        <w:bidi w:val="0"/>
        <w:spacing w:before="0" w:after="0"/>
        <w:jc w:val="left"/>
        <w:rPr/>
      </w:pPr>
      <w:r>
        <w:rPr/>
        <w:t>q1TM523Z9nsmymmQBvH+GeptF8M1KIQ+WhlMJRIN0qRR+bJtkBVZFyDlpGlkLSOV3luvNqViSCp5Z7</w:t>
      </w:r>
    </w:p>
    <w:p>
      <w:pPr>
        <w:pStyle w:val="PreformattedText"/>
        <w:bidi w:val="0"/>
        <w:spacing w:before="0" w:after="0"/>
        <w:jc w:val="left"/>
        <w:rPr/>
      </w:pPr>
      <w:r>
        <w:rPr/>
        <w:t>dKgthkNZZvkbAkSapY/DjjjikLRK6p5G4eSJJTiGPc6ld2eH+ld3UHqFgAdBO6kiJqV1iIdNsWfLCW</w:t>
      </w:r>
    </w:p>
    <w:p>
      <w:pPr>
        <w:pStyle w:val="PreformattedText"/>
        <w:bidi w:val="0"/>
        <w:spacing w:before="0" w:after="0"/>
        <w:jc w:val="left"/>
        <w:rPr/>
      </w:pPr>
      <w:r>
        <w:rPr/>
        <w:t>gC9oW7VskRyNDAMmDztoEcYkGN2MbV9Pfd1yTrRt4gjpDccBlaNJCfI88hVgSSdFPBDBlblkbcME49</w:t>
      </w:r>
    </w:p>
    <w:p>
      <w:pPr>
        <w:pStyle w:val="PreformattedText"/>
        <w:bidi w:val="0"/>
        <w:spacing w:before="0" w:after="0"/>
        <w:jc w:val="left"/>
        <w:rPr/>
      </w:pPr>
      <w:r>
        <w:rPr/>
        <w:t>zx1hvY24xlbXUwzTgVnCxiOJkcxSFpEBERGC0irks8jH6lPZW2sNuOpYm9r6y6MALnraXfTaQwkICD</w:t>
      </w:r>
    </w:p>
    <w:p>
      <w:pPr>
        <w:pStyle w:val="PreformattedText"/>
        <w:bidi w:val="0"/>
        <w:spacing w:before="0" w:after="0"/>
        <w:jc w:val="left"/>
        <w:rPr/>
      </w:pPr>
      <w:r>
        <w:rPr/>
        <w:t>BKSP5qxxgIG3F2xuZAS/LEdKtNhpxllZbBmGkuWlaOykNCqyK0TtNHIBIRtYlIQEQD6Qp9RP19aobO</w:t>
      </w:r>
    </w:p>
    <w:p>
      <w:pPr>
        <w:pStyle w:val="PreformattedText"/>
        <w:bidi w:val="0"/>
        <w:spacing w:before="0" w:after="0"/>
        <w:jc w:val="left"/>
        <w:rPr/>
      </w:pPr>
      <w:r>
        <w:rPr/>
        <w:t>2OQk2qWBtxlspVGmkWuazsIcCVmYRCLeWaMSKMLuYD0HPf6vq6oyMSDibTMwEIMuFOmyploI4lRmK5</w:t>
      </w:r>
    </w:p>
    <w:p>
      <w:pPr>
        <w:pStyle w:val="PreformattedText"/>
        <w:bidi w:val="0"/>
        <w:spacing w:before="0" w:after="0"/>
        <w:jc w:val="left"/>
        <w:rPr/>
      </w:pPr>
      <w:r>
        <w:rPr/>
        <w:t>DqFT1DbvUFS5x9xy3TikCJvaC4BGplw0yrHOS6AujMHOImjiAYKCsc0rDzlBfnHTpR5mPGW7ey49Vl</w:t>
      </w:r>
    </w:p>
    <w:p>
      <w:pPr>
        <w:pStyle w:val="PreformattedText"/>
        <w:bidi w:val="0"/>
        <w:spacing w:before="0" w:after="0"/>
        <w:jc w:val="left"/>
        <w:rPr/>
      </w:pPr>
      <w:r>
        <w:rPr/>
        <w:t>0paZTqKsyxhmikUlmIAUs5Y+nfztRmAU55+rb9PWVKYA3QI9Ou7bjHdb16+MuFakGRLUyAIs8oSUFU</w:t>
      </w:r>
    </w:p>
    <w:p>
      <w:pPr>
        <w:pStyle w:val="PreformattedText"/>
        <w:bidi w:val="0"/>
        <w:spacing w:before="0" w:after="0"/>
        <w:jc w:val="left"/>
        <w:rPr/>
      </w:pPr>
      <w:r>
        <w:rPr/>
        <w:t>jWNVV9scQILlRtB7tmTC7uufG3MNJQVSt1DaNJleAQyqa6cTZmHlqHGZiik7gWNU7/AC2Ix/Fz3x1M</w:t>
      </w:r>
    </w:p>
    <w:p>
      <w:pPr>
        <w:pStyle w:val="PreformattedText"/>
        <w:bidi w:val="0"/>
        <w:spacing w:before="0" w:after="0"/>
        <w:jc w:val="left"/>
        <w:rPr/>
      </w:pPr>
      <w:r>
        <w:rPr/>
        <w:t>qGJIGs6RUyXUaL/L/FLPDDsgLO0S2ERlnQYRWdHWMyHILMArLgY3Bv4sbetCk93dk2qBja26JAsKAZ</w:t>
      </w:r>
    </w:p>
    <w:p>
      <w:pPr>
        <w:pStyle w:val="PreformattedText"/>
        <w:bidi w:val="0"/>
        <w:spacing w:before="0" w:after="0"/>
        <w:jc w:val="left"/>
        <w:rPr/>
      </w:pPr>
      <w:r>
        <w:rPr/>
        <w:t>K+0sh3TTOIN8YkikVYgsZHqcybuRksPUemUAXB6STqGIdW1ifl3USOKUcalAZmVVx5jyAPP5aqGsKC</w:t>
      </w:r>
    </w:p>
    <w:p>
      <w:pPr>
        <w:pStyle w:val="PreformattedText"/>
        <w:bidi w:val="0"/>
        <w:spacing w:before="0" w:after="0"/>
        <w:jc w:val="left"/>
        <w:rPr/>
      </w:pPr>
      <w:r>
        <w:rPr/>
        <w:t>2dm0HHb09CsoJF9e9NKEAAsVDfw/llI9iBoRJOY4lm3KY2HlqLNeSRVmHo3LBAiruOcPgbdvVMXXUa</w:t>
      </w:r>
    </w:p>
    <w:p>
      <w:pPr>
        <w:pStyle w:val="PreformattedText"/>
        <w:bidi w:val="0"/>
        <w:spacing w:before="0" w:after="0"/>
        <w:jc w:val="left"/>
        <w:rPr/>
      </w:pPr>
      <w:r>
        <w:rPr/>
        <w:t>iIFpmwJ/8AUWtZY/M8yISB1EuUH0szjy0WMKdjBG3hchQilRzx01lIyC4vFDMp3eWKkWvCtWpEY5Uk</w:t>
      </w:r>
    </w:p>
    <w:p>
      <w:pPr>
        <w:pStyle w:val="PreformattedText"/>
        <w:bidi w:val="0"/>
        <w:spacing w:before="0" w:after="0"/>
        <w:jc w:val="left"/>
        <w:rPr/>
      </w:pPr>
      <w:r>
        <w:rPr/>
        <w:t>jREMYQRwhXJ85JiOIyWb6kJH0su0dbByXGQve8q2qaVUtuYZYVVprDyUHjVWSJm/C2UZpFCRTRMWZo</w:t>
      </w:r>
    </w:p>
    <w:p>
      <w:pPr>
        <w:pStyle w:val="PreformattedText"/>
        <w:bidi w:val="0"/>
        <w:spacing w:before="0" w:after="0"/>
        <w:jc w:val="left"/>
        <w:rPr/>
      </w:pPr>
      <w:r>
        <w:rPr/>
        <w:t>M4l+pV5YdFiSx7smhsB8JzHxR4N0+9Kz3KDpNb03VfDE+oLPNUX5+WjIlX5zKF6NmYJJFFMxIeOyqN</w:t>
      </w:r>
    </w:p>
    <w:p>
      <w:pPr>
        <w:pStyle w:val="PreformattedText"/>
        <w:bidi w:val="0"/>
        <w:spacing w:before="0" w:after="0"/>
        <w:jc w:val="left"/>
        <w:rPr/>
      </w:pPr>
      <w:r>
        <w:rPr/>
        <w:t>6di9Yqsb4kmp3ZUOADc5KwnnbVfhcmvapFFc0/Sp/F/hDw0+haVrfkGCPVqqaizQV/EtZ2X5nQ5dIv</w:t>
      </w:r>
    </w:p>
    <w:p>
      <w:pPr>
        <w:pStyle w:val="PreformattedText"/>
        <w:bidi w:val="0"/>
        <w:spacing w:before="0" w:after="0"/>
        <w:jc w:val="left"/>
        <w:rPr/>
      </w:pPr>
      <w:r>
        <w:rPr/>
        <w:t>RCd0lVBMzKi7zt6ZmqBEUMeOs1cLo+AJtjlOCeMPCXjTRdd0Pxd4M1+lD4/wDAqxxaBp2tyM9ipJsn</w:t>
      </w:r>
    </w:p>
    <w:p>
      <w:pPr>
        <w:pStyle w:val="PreformattedText"/>
        <w:bidi w:val="0"/>
        <w:spacing w:before="0" w:after="0"/>
        <w:jc w:val="left"/>
        <w:rPr/>
      </w:pPr>
      <w:r>
        <w:rPr/>
        <w:t>q638NvEFi6rnxVpOp+GpJo6Hmu8kqJCvrtwQiTv2dqbgUWB/Sc6/zTl2lHFRayHIgYj+nt3Z7d+Cnx</w:t>
      </w:r>
    </w:p>
    <w:p>
      <w:pPr>
        <w:pStyle w:val="PreformattedText"/>
        <w:bidi w:val="0"/>
        <w:spacing w:before="0" w:after="0"/>
        <w:jc w:val="left"/>
        <w:rPr/>
      </w:pPr>
      <w:r>
        <w:rPr/>
        <w:t>B+GXi/RtF1vTNQhUXAyxUPE2raefEngnxBGUg1zwHqkLRiJblC/LH8pZiUtYrXIZCw4AlUSr2pQ7yr</w:t>
      </w:r>
    </w:p>
    <w:p>
      <w:pPr>
        <w:pStyle w:val="PreformattedText"/>
        <w:bidi w:val="0"/>
        <w:spacing w:before="0" w:after="0"/>
        <w:jc w:val="left"/>
        <w:rPr/>
      </w:pPr>
      <w:r>
        <w:rPr/>
        <w:t>y495Wjli6K6E4sPDr5W94Sl/tKfCyx8TPhl44+Hun210/TPiWlh9I8U14LEU3gH4tpZSbRtXhjR92r</w:t>
      </w:r>
    </w:p>
    <w:p>
      <w:pPr>
        <w:pStyle w:val="PreformattedText"/>
        <w:bidi w:val="0"/>
        <w:spacing w:before="0" w:after="0"/>
        <w:jc w:val="left"/>
        <w:rPr/>
      </w:pPr>
      <w:r>
        <w:rPr/>
        <w:t>+FdUlgig1KpGI3ieOazWZvOkhL06r0qqOi6r3T3vMJPacKtF0Ub1t38p8+P2d/2g9WqeFrXgL4v+KP</w:t>
      </w:r>
    </w:p>
    <w:p>
      <w:pPr>
        <w:pStyle w:val="PreformattedText"/>
        <w:bidi w:val="0"/>
        <w:spacing w:before="0" w:after="0"/>
        <w:jc w:val="left"/>
        <w:rPr/>
      </w:pPr>
      <w:r>
        <w:rPr/>
        <w:t>FGhXfgZbPg2LxFpNEar4iOl+K2g8Myadc1CvA1nWdKoqL1CvZWt56LHWpyOm8SP2bXQRq+zVEtUO0X</w:t>
      </w:r>
    </w:p>
    <w:p>
      <w:pPr>
        <w:pStyle w:val="PreformattedText"/>
        <w:bidi w:val="0"/>
        <w:spacing w:before="0" w:after="0"/>
        <w:jc w:val="left"/>
        <w:rPr/>
      </w:pPr>
      <w:r>
        <w:rPr/>
        <w:t>yHd5ctW5dOM83Y9sapTFCqRTaicS3s6fd5p611DVvB+qaZ4q8MeHNK0PWYtIfUvEfhj4eUfD1vWNTp</w:t>
      </w:r>
    </w:p>
    <w:p>
      <w:pPr>
        <w:pStyle w:val="PreformattedText"/>
        <w:bidi w:val="0"/>
        <w:spacing w:before="0" w:after="0"/>
        <w:jc w:val="left"/>
        <w:rPr/>
      </w:pPr>
      <w:r>
        <w:rPr/>
        <w:t>6XEgNKXxHFp9aTT9L1WKKK9DY0VJ1mmoXDDcmrysrJxrs4Y0XLHC5u3A+6Z6JemKbpzFeX2eO7/LPB</w:t>
      </w:r>
    </w:p>
    <w:p>
      <w:pPr>
        <w:pStyle w:val="PreformattedText"/>
        <w:bidi w:val="0"/>
        <w:spacing w:before="0" w:after="0"/>
        <w:jc w:val="left"/>
        <w:rPr/>
      </w:pPr>
      <w:r>
        <w:rPr/>
        <w:t>WpeHJdAq6XpGmad4Yh0n4g+IdQgreCPPHjPxZ4m07xHJBVpabW0vzDW07Qo7E6vPDZlnajHp9aJ5K9</w:t>
      </w:r>
    </w:p>
    <w:p>
      <w:pPr>
        <w:pStyle w:val="PreformattedText"/>
        <w:bidi w:val="0"/>
        <w:spacing w:before="0" w:after="0"/>
        <w:jc w:val="left"/>
        <w:rPr/>
      </w:pPr>
      <w:r>
        <w:rPr/>
        <w:t>4tI3Wxam7uMmWiu9paze71a88h+zwCooXtDytvM31+WcP+JFAfDmIw3fGesah4c8OaxpunafqcOmag</w:t>
      </w:r>
    </w:p>
    <w:p>
      <w:pPr>
        <w:pStyle w:val="PreformattedText"/>
        <w:bidi w:val="0"/>
        <w:spacing w:before="0" w:after="0"/>
        <w:jc w:val="left"/>
        <w:rPr/>
      </w:pPr>
      <w:r>
        <w:rPr/>
        <w:t>3jrwPpNS+0k3hDxHpNBojHpdVlmt17sEM00UdhAtlo4c9PRNPaqJqNRC9pynirju8eDe6ZwVajbNiO</w:t>
      </w:r>
    </w:p>
    <w:p>
      <w:pPr>
        <w:pStyle w:val="PreformattedText"/>
        <w:bidi w:val="0"/>
        <w:spacing w:before="0" w:after="0"/>
        <w:jc w:val="left"/>
        <w:rPr/>
      </w:pPr>
      <w:r>
        <w:rPr/>
        <w:t>1/Rqd5uvHlb5eYTj+r/E6tW+Mi+PvBunR+IPCes3J6PiXw1qej1dDm1i9Doml1jqksej23rx6kNEZS</w:t>
      </w:r>
    </w:p>
    <w:p>
      <w:pPr>
        <w:pStyle w:val="PreformattedText"/>
        <w:bidi w:val="0"/>
        <w:spacing w:before="0" w:after="0"/>
        <w:jc w:val="left"/>
        <w:rPr/>
      </w:pPr>
      <w:r>
        <w:rPr/>
        <w:t>dQVksXY5Jpods0m1e0bKTRFEnGpT1DL/d6tPOq7aF2jJSKlCodemv9fb1nkv4pfEDTNHlqW9K1aG1q</w:t>
      </w:r>
    </w:p>
    <w:p>
      <w:pPr>
        <w:pStyle w:val="PreformattedText"/>
        <w:bidi w:val="0"/>
        <w:spacing w:before="0" w:after="0"/>
        <w:jc w:val="left"/>
        <w:rPr/>
      </w:pPr>
      <w:r>
        <w:rPr/>
        <w:t>kbtR1x0pR0aU6xXbs8Wjz6TOy2p9HytWe1FNEZUmjhVXdlLddVDYqjWDA2nFtG3U6ThzUFm47v8ALz</w:t>
      </w:r>
    </w:p>
    <w:p>
      <w:pPr>
        <w:pStyle w:val="PreformattedText"/>
        <w:bidi w:val="0"/>
        <w:spacing w:before="0" w:after="0"/>
        <w:jc w:val="left"/>
        <w:rPr/>
      </w:pPr>
      <w:r>
        <w:rPr/>
        <w:t>W6meH/ABDrNrV/ENy2o+bhlkdkQIuQJldy8qqRutrKGKA52K+zaMbevo9n2dKSKLYnzevXtnyO27S2</w:t>
      </w:r>
    </w:p>
    <w:p>
      <w:pPr>
        <w:pStyle w:val="PreformattedText"/>
        <w:bidi w:val="0"/>
        <w:spacing w:before="0" w:after="0"/>
        <w:jc w:val="left"/>
        <w:rPr/>
      </w:pPr>
      <w:r>
        <w:rPr/>
        <w:t>07RUYG69314y4+B/hZ40+KOt1fBfg+g2ozyPVp6hr21o9LoTWWjadLt1hhSD6do+lYd7/UMm17fQ2G</w:t>
      </w:r>
    </w:p>
    <w:p>
      <w:pPr>
        <w:pStyle w:val="PreformattedText"/>
        <w:bidi w:val="0"/>
        <w:spacing w:before="0" w:after="0"/>
        <w:jc w:val="left"/>
        <w:rPr/>
      </w:pPr>
      <w:r>
        <w:rPr/>
        <w:t>k9RmyZeVJPZtgrbdWFOmNXOOXSfoU+FX7IPh34YfBVG0KlLrfieA0rXifVlieSSe/fJ0rV/wB5RZUa</w:t>
      </w:r>
    </w:p>
    <w:p>
      <w:pPr>
        <w:pStyle w:val="PreformattedText"/>
        <w:bidi w:val="0"/>
        <w:spacing w:before="0" w:after="0"/>
        <w:jc w:val="left"/>
        <w:rPr/>
      </w:pPr>
      <w:r>
        <w:rPr/>
        <w:t>npQEcwqU4DmKGvNadyGfH5zU+nW2jb2ao/Yr0/28s/Uti/wuuybAtQplXYSreMPBmm698LfBUtGmqa</w:t>
      </w:r>
    </w:p>
    <w:p>
      <w:pPr>
        <w:pStyle w:val="PreformattedText"/>
        <w:bidi w:val="0"/>
        <w:spacing w:before="0" w:after="0"/>
        <w:jc w:val="left"/>
        <w:rPr/>
      </w:pPr>
      <w:r>
        <w:rPr/>
        <w:t>tFNpdinqVR54pq9XSrdqvp0mm2ramO+1fTIsJGSJI181N7IvXbs+1IKtSoHxVm705fpPYg9DZ1K72n</w:t>
      </w:r>
    </w:p>
    <w:p>
      <w:pPr>
        <w:pStyle w:val="PreformattedText"/>
        <w:bidi w:val="0"/>
        <w:spacing w:before="0" w:after="0"/>
        <w:jc w:val="left"/>
        <w:rPr/>
      </w:pPr>
      <w:r>
        <w:rPr/>
        <w:t>L63p87Pip4c+Y8Ix6fdksW5tEWG6up0pFkatqjGwdP1GKKeRpKNgho6uo1iFaTa0qufSvXubK4O0Zq</w:t>
      </w:r>
    </w:p>
    <w:p>
      <w:pPr>
        <w:pStyle w:val="PreformattedText"/>
        <w:bidi w:val="0"/>
        <w:spacing w:before="0" w:after="0"/>
        <w:jc w:val="left"/>
        <w:rPr/>
      </w:pPr>
      <w:r>
        <w:rPr/>
        <w:t>P9TS3r9mfL7fswSkFZsjT1yHj64zwwNC1NfEurmCuz6bqVaO1PXompYoOt2rDYnBvSxbUqpadhMBkn</w:t>
      </w:r>
    </w:p>
    <w:p>
      <w:pPr>
        <w:pStyle w:val="PreformattedText"/>
        <w:bidi w:val="0"/>
        <w:spacing w:before="0" w:after="0"/>
        <w:jc w:val="left"/>
        <w:rPr/>
      </w:pPr>
      <w:r>
        <w:rPr/>
        <w:t>5dt/A5+toVRSOvC1p8NtKZlwp3WMsNfXd0mmwxajp81u9JDCrRqxiSlp8jJFU01o40U+ZIvlhyMEMU</w:t>
      </w:r>
    </w:p>
    <w:p>
      <w:pPr>
        <w:pStyle w:val="PreformattedText"/>
        <w:bidi w:val="0"/>
        <w:spacing w:before="0" w:after="0"/>
        <w:jc w:val="left"/>
        <w:rPr/>
      </w:pPr>
      <w:r>
        <w:rPr/>
        <w:t>j4DdWNZ1UtYSK0AXtbSH9Enj0bwp4j1vU7kaa3qE16xevEqTFJZ8t5NN+X53afsK12iiG8jdyuzaVU</w:t>
      </w:r>
    </w:p>
    <w:p>
      <w:pPr>
        <w:pStyle w:val="PreformattedText"/>
        <w:bidi w:val="0"/>
        <w:spacing w:before="0" w:after="0"/>
        <w:jc w:val="left"/>
        <w:rPr/>
      </w:pPr>
      <w:r>
        <w:rPr/>
        <w:t>rXJJFmb1lKVi1NbEaKN5fN7s53b8RTPrep0dStzWnipVtZptC5jFbTyyRSUtPhXi/ph0+WQwCM7RJC</w:t>
      </w:r>
    </w:p>
    <w:p>
      <w:pPr>
        <w:pStyle w:val="PreformattedText"/>
        <w:bidi w:val="0"/>
        <w:spacing w:before="0" w:after="0"/>
        <w:jc w:val="left"/>
        <w:rPr/>
      </w:pPr>
      <w:r>
        <w:rPr/>
        <w:t>3m8sdvQMbNSYbqjdnEXJCtbG/H2QN4QMep1dbpVrsk1SSSzqEoZGhkqvV1MOXsxhmdXih+Xd9h2SeY</w:t>
      </w:r>
    </w:p>
    <w:p>
      <w:pPr>
        <w:pStyle w:val="PreformattedText"/>
        <w:bidi w:val="0"/>
        <w:spacing w:before="0" w:after="0"/>
        <w:jc w:val="left"/>
        <w:rPr/>
      </w:pPr>
      <w:r>
        <w:rPr/>
        <w:t>67ukCupwYaMN34wJFRQ19FP7LT9RX9hH8MKeq/EPwr8ZtMqX9Bs0ams6L4nCRy2fDmseHvEGo1pPB2</w:t>
      </w:r>
    </w:p>
    <w:p>
      <w:pPr>
        <w:pStyle w:val="PreformattedText"/>
        <w:bidi w:val="0"/>
        <w:spacing w:before="0" w:after="0"/>
        <w:jc w:val="left"/>
        <w:rPr/>
      </w:pPr>
      <w:r>
        <w:rPr/>
        <w:t>j6hKQBHep6tHqEleSMYhgkQWfXGd/o7JTBqCrbetvTh2mowRqRO7P2m6dqIhqQKw2sY1SQBAjrIBtP</w:t>
      </w:r>
    </w:p>
    <w:p>
      <w:pPr>
        <w:pStyle w:val="PreformattedText"/>
        <w:bidi w:val="0"/>
        <w:spacing w:before="0" w:after="0"/>
        <w:jc w:val="left"/>
        <w:rPr/>
      </w:pPr>
      <w:r>
        <w:rPr/>
        <w:t>pAAz6QP/AJuvQsBw4TzASCDxVTCJ1lN3L8gAAqSOCMnnH24x7nosBwFpqhACGvaMya0p5V8nJUbcKA</w:t>
      </w:r>
    </w:p>
    <w:p>
      <w:pPr>
        <w:pStyle w:val="PreformattedText"/>
        <w:bidi w:val="0"/>
        <w:spacing w:before="0" w:after="0"/>
        <w:jc w:val="left"/>
        <w:rPr/>
      </w:pPr>
      <w:r>
        <w:rPr/>
        <w:t>OxIBOQc8Y6UAg2BuPCM6sxzDZA/ZxiF1xdww2SOMblHcY3EjJz6ft1pXLQdYqhlKkk3izrY24VhnGF</w:t>
      </w:r>
    </w:p>
    <w:p>
      <w:pPr>
        <w:pStyle w:val="PreformattedText"/>
        <w:bidi w:val="0"/>
        <w:spacing w:before="0" w:after="0"/>
        <w:jc w:val="left"/>
        <w:rPr/>
      </w:pPr>
      <w:r>
        <w:rPr/>
        <w:t>OO+DuIYd2Ge3WYcNSBHz64hGMQ2s5Axnng8jaeeQR9sffnrSo6jWb2rdAD9cmVb5YqCeNy5+4JOcnA</w:t>
      </w:r>
    </w:p>
    <w:p>
      <w:pPr>
        <w:pStyle w:val="PreformattedText"/>
        <w:bidi w:val="0"/>
        <w:spacing w:before="0" w:after="0"/>
        <w:jc w:val="left"/>
        <w:rPr/>
      </w:pPr>
      <w:r>
        <w:rPr/>
        <w:t>7/AJHqVQDe+Esl7i/G8614as79o3AhWIGDz7kHI7cBfv36843ub8Z1qQDczsOmuGC8+xzz9+xDD8z0</w:t>
      </w:r>
    </w:p>
    <w:p>
      <w:pPr>
        <w:pStyle w:val="PreformattedText"/>
        <w:bidi w:val="0"/>
        <w:spacing w:before="0" w:after="0"/>
        <w:jc w:val="left"/>
        <w:rPr/>
      </w:pPr>
      <w:r>
        <w:rPr/>
        <w:t>oNxcdZRluLAC8ttdsjjvg5x3+/qH24462SIsSPCEVI4547HvyB3/AF6JkdDgntzjIzjPfsfYD/8AF6</w:t>
      </w:r>
    </w:p>
    <w:p>
      <w:pPr>
        <w:pStyle w:val="PreformattedText"/>
        <w:bidi w:val="0"/>
        <w:spacing w:before="0" w:after="0"/>
        <w:jc w:val="left"/>
        <w:rPr/>
      </w:pPr>
      <w:r>
        <w:rPr/>
        <w:t>IRsnPuf6AH+vPRCIZgMjPYDscHn7Z6IRhmG3kHPbv375PI/wC89RY5MTKLw/mkSRhnvx9sYOcccfz6</w:t>
      </w:r>
    </w:p>
    <w:p>
      <w:pPr>
        <w:pStyle w:val="PreformattedText"/>
        <w:bidi w:val="0"/>
        <w:spacing w:before="0" w:after="0"/>
        <w:jc w:val="left"/>
        <w:rPr/>
      </w:pPr>
      <w:r>
        <w:rPr/>
        <w:t>WUgq04x9yc8DuPz4HJ656vEkNwlKV8xaVHUyuw9yPbP3+kcg89+ovzGdR5h7bzneoS/iAfcnjI4Pt3</w:t>
      </w:r>
    </w:p>
    <w:p>
      <w:pPr>
        <w:pStyle w:val="PreformattedText"/>
        <w:bidi w:val="0"/>
        <w:spacing w:before="0" w:after="0"/>
        <w:jc w:val="left"/>
        <w:rPr/>
      </w:pPr>
      <w:r>
        <w:rPr/>
        <w:t>H3HPHTUCCxPhpFrkhSfNjAkzYBJIHOWI7nIP2/iwOu6kdeOtv3ziPA+NpHD844OCBjgD75OO3/AF6u</w:t>
      </w:r>
    </w:p>
    <w:p>
      <w:pPr>
        <w:pStyle w:val="PreformattedText"/>
        <w:bidi w:val="0"/>
        <w:spacing w:before="0" w:after="0"/>
        <w:jc w:val="left"/>
        <w:rPr/>
      </w:pPr>
      <w:r>
        <w:rPr/>
        <w:t>BcgeMhFmQcjv7HA+3Pf3GR3HT5rxtrCQrBLADcWJ+2MjOByM8gj36cWNjCVy3LtOQ3OeCO20dvbIwP</w:t>
      </w:r>
    </w:p>
    <w:p>
      <w:pPr>
        <w:pStyle w:val="PreformattedText"/>
        <w:bidi w:val="0"/>
        <w:spacing w:before="0" w:after="0"/>
        <w:jc w:val="left"/>
        <w:rPr/>
      </w:pPr>
      <w:r>
        <w:rPr/>
        <w:t>8ATqBA1HESiBgRppEV9SMeVZjnKgLuzj78n2AOBntnrhrKQ18bidtFlxxLW10WGItV3YAbuRnOBjvy</w:t>
      </w:r>
    </w:p>
    <w:p>
      <w:pPr>
        <w:pStyle w:val="PreformattedText"/>
        <w:bidi w:val="0"/>
        <w:spacing w:before="0" w:after="0"/>
        <w:jc w:val="left"/>
        <w:rPr/>
      </w:pPr>
      <w:r>
        <w:rPr/>
        <w:t>P9OufEjjoJZcl72kRZ1JgoYFSOANoyeAQMLzxn889biPOPX1x7kcosJXdQuNICzNyce2V2qOQAPbP8</w:t>
      </w:r>
    </w:p>
    <w:p>
      <w:pPr>
        <w:pStyle w:val="PreformattedText"/>
        <w:bidi w:val="0"/>
        <w:spacing w:before="0" w:after="0"/>
        <w:jc w:val="left"/>
        <w:rPr/>
      </w:pPr>
      <w:r>
        <w:rPr/>
        <w:t>+k626xwSwJPLKJqAknZshc4Pbscg5KkHucL/6f+LrooqAwJkKuTK2OhMD/ALuLHhcjkjAxlhwQGyAp</w:t>
      </w:r>
    </w:p>
    <w:p>
      <w:pPr>
        <w:pStyle w:val="PreformattedText"/>
        <w:bidi w:val="0"/>
        <w:spacing w:before="0" w:after="0"/>
        <w:jc w:val="left"/>
        <w:rPr/>
      </w:pPr>
      <w:r>
        <w:rPr/>
        <w:t>A/yH2677g8DechRlsSIhtNQHJxjCbSAQO2MD3yfuPv097AW4xJGbTVA+lcDKj05c5GP4gOePt/5ujN</w:t>
      </w:r>
    </w:p>
    <w:p>
      <w:pPr>
        <w:pStyle w:val="PreformattedText"/>
        <w:bidi w:val="0"/>
        <w:spacing w:before="0" w:after="0"/>
        <w:jc w:val="left"/>
        <w:rPr/>
      </w:pPr>
      <w:r>
        <w:rPr/>
        <w:t>vGU/WkZtOXaQqgqW5GVIIJAJG76fz9+rDU2HESRQXJI1aNHTQR9IO1VxkAHlh/Tv3Hbd1uTDUE6RSt</w:t>
      </w:r>
    </w:p>
    <w:p>
      <w:pPr>
        <w:pStyle w:val="PreformattedText"/>
        <w:bidi w:val="0"/>
        <w:spacing w:before="0" w:after="0"/>
        <w:jc w:val="left"/>
        <w:rPr/>
      </w:pPr>
      <w:r>
        <w:rPr/>
        <w:t>+B1WNnTowSSg3ZJ78AMBk5I5b+nQSSbk3MVkcC+riOLp45AHIUgZHJXvgn2zx/8Ai9ZFxYi4EnR1EH</w:t>
      </w:r>
    </w:p>
    <w:p>
      <w:pPr>
        <w:pStyle w:val="PreformattedText"/>
        <w:bidi w:val="0"/>
        <w:spacing w:before="0" w:after="0"/>
        <w:jc w:val="left"/>
        <w:rPr/>
      </w:pPr>
      <w:r>
        <w:rPr/>
        <w:t>BAAI3D1gjbnI3D35xxxz0QII4yWkCAHggE5PJ3HOM9xyuBn/zdVWkWFsohUE3IksImPSoGRzgkA88l</w:t>
      </w:r>
    </w:p>
    <w:p>
      <w:pPr>
        <w:pStyle w:val="PreformattedText"/>
        <w:bidi w:val="0"/>
        <w:spacing w:before="0" w:after="0"/>
        <w:jc w:val="left"/>
        <w:rPr/>
      </w:pPr>
      <w:r>
        <w:rPr/>
        <w:t>VwCCMNjH+fWrSU8WtDAcbaTbKoycgjg8AgEg7mBx9RGF/wDwumjdnT8f3xSsEOQM984HBGQcjOMkY5</w:t>
      </w:r>
    </w:p>
    <w:p>
      <w:pPr>
        <w:pStyle w:val="PreformattedText"/>
        <w:bidi w:val="0"/>
        <w:spacing w:before="0" w:after="0"/>
        <w:jc w:val="left"/>
        <w:rPr/>
      </w:pPr>
      <w:r>
        <w:rPr/>
        <w:t>PvnpTTHXdmkKDuwhBZC4AbkYB3AgNx6d2e35Y6my4m17zIcg1EKVO4ds7gSMjHODjjH+e3pCQOJhC8</w:t>
      </w:r>
    </w:p>
    <w:p>
      <w:pPr>
        <w:pStyle w:val="PreformattedText"/>
        <w:bidi w:val="0"/>
        <w:spacing w:before="0" w:after="0"/>
        <w:jc w:val="left"/>
        <w:rPr/>
      </w:pPr>
      <w:r>
        <w:rPr/>
        <w:t>OpdiD2zxyo4J9IJIzy3c9/8AF0naeyaQRxEtOk6hlgMjPGVGfsMeongc/ljqJI03sTeMoBBHWdP0u1</w:t>
      </w:r>
    </w:p>
    <w:p>
      <w:pPr>
        <w:pStyle w:val="PreformattedText"/>
        <w:bidi w:val="0"/>
        <w:spacing w:before="0" w:after="0"/>
        <w:jc w:val="left"/>
        <w:rPr/>
      </w:pPr>
      <w:r>
        <w:rPr/>
        <w:t>uC8+2CR2LDvtGck8/5daDfXxlbjgRx/Z+aXmlMPSc4zgYHcZ49u+OOtkG4n4w5HLwOwx+fB59vt0TJ</w:t>
      </w:r>
    </w:p>
    <w:p>
      <w:pPr>
        <w:pStyle w:val="PreformattedText"/>
        <w:bidi w:val="0"/>
        <w:spacing w:before="0" w:after="0"/>
        <w:jc w:val="left"/>
        <w:rPr/>
      </w:pPr>
      <w:r>
        <w:rPr/>
        <w:t>qScgEZB4zjPAwf14OeOiEB272wtyM9hj1Yz+WM5GekqEhTbjNUXIBlP1DWdu4BuwOecjaDkY54646r</w:t>
      </w:r>
    </w:p>
    <w:p>
      <w:pPr>
        <w:pStyle w:val="PreformattedText"/>
        <w:bidi w:val="0"/>
        <w:spacing w:before="0" w:after="0"/>
        <w:jc w:val="left"/>
        <w:rPr/>
      </w:pPr>
      <w:r>
        <w:rPr/>
        <w:t>BRjbhOpFyPiJR9Q8RlXID/AHxkhcYyfv8AVjt159WoRpbWd6U8gpt9npKhc8TyeoB3KgnOW9PHIOM/</w:t>
      </w:r>
    </w:p>
    <w:p>
      <w:pPr>
        <w:pStyle w:val="PreformattedText"/>
        <w:bidi w:val="0"/>
        <w:spacing w:before="0" w:after="0"/>
        <w:jc w:val="left"/>
        <w:rPr/>
      </w:pPr>
      <w:r>
        <w:rPr/>
        <w:t>6c9RSqxO7LNs5tYqGHuypX/EDSBirnPY4btjIOT3xk5OOSF66FY5AkzMVPSUry2yARzjhuxwCQAee5</w:t>
      </w:r>
    </w:p>
    <w:p>
      <w:pPr>
        <w:pStyle w:val="PreformattedText"/>
        <w:bidi w:val="0"/>
        <w:spacing w:before="0" w:after="0"/>
        <w:jc w:val="left"/>
        <w:rPr/>
      </w:pPr>
      <w:r>
        <w:rPr/>
        <w:t>9/16sL8B1nKhPA9JsRsD924zxtJPIJxyThdwPbA6fV19ojxwwnG3cT3XuOQMHByOR9j36F+T19cI4I</w:t>
      </w:r>
    </w:p>
    <w:p>
      <w:pPr>
        <w:pStyle w:val="PreformattedText"/>
        <w:bidi w:val="0"/>
        <w:spacing w:before="0" w:after="0"/>
        <w:jc w:val="left"/>
        <w:rPr/>
      </w:pPr>
      <w:r>
        <w:rPr/>
        <w:t>DgcA98Mp9+/pBOe/9ejs/bNufEx9a5blsZ3AkZA5yxwSPpHPWEXsVHGZrpaLWqe/fsGB9WARwe3I5x</w:t>
      </w:r>
    </w:p>
    <w:p>
      <w:pPr>
        <w:pStyle w:val="PreformattedText"/>
        <w:bidi w:val="0"/>
        <w:spacing w:before="0" w:after="0"/>
        <w:jc w:val="left"/>
        <w:rPr/>
      </w:pPr>
      <w:r>
        <w:rPr/>
        <w:t>jtx1WEV8nn+HIA7HHJBwo5PpI98dSw1tlMtx1OsWKROVA5xkD1kAke78DIBHOM46BiBlfWFgBoI58i</w:t>
      </w:r>
    </w:p>
    <w:p>
      <w:pPr>
        <w:pStyle w:val="PreformattedText"/>
        <w:bidi w:val="0"/>
        <w:spacing w:before="0" w:after="0"/>
        <w:jc w:val="left"/>
        <w:rPr/>
      </w:pPr>
      <w:r>
        <w:rPr/>
        <w:t>ABldo4AGC2SmfVnHfH9eqzZv5MjJAB/h9QGDn2ye54zn79LYeT90wkDUzbVDxwAASePfIHJPtj/ToA</w:t>
      </w:r>
    </w:p>
    <w:p>
      <w:pPr>
        <w:pStyle w:val="PreformattedText"/>
        <w:bidi w:val="0"/>
        <w:spacing w:before="0" w:after="0"/>
        <w:jc w:val="left"/>
        <w:rPr/>
      </w:pPr>
      <w:r>
        <w:rPr/>
        <w:t>Y8EAil0HMwmxVyAcYA/wCFc52hvvuA2j9Ot7J/MfX1xTXpgneyM18tySMkDGeCSpUnvu79+D1QUbm5</w:t>
      </w:r>
    </w:p>
    <w:p>
      <w:pPr>
        <w:pStyle w:val="PreformattedText"/>
        <w:bidi w:val="0"/>
        <w:spacing w:before="0" w:after="0"/>
        <w:jc w:val="left"/>
        <w:rPr/>
      </w:pPr>
      <w:r>
        <w:rPr/>
        <w:t>5pI1yTZAAIsVeB6TxxkEHJGMEDvjAx/5etWkRrYgxHd3tlwjopliB7nBJ47ADucjI/P+XVLN5D6+uJ</w:t>
      </w:r>
    </w:p>
    <w:p>
      <w:pPr>
        <w:pStyle w:val="PreformattedText"/>
        <w:bidi w:val="0"/>
        <w:spacing w:before="0" w:after="0"/>
        <w:jc w:val="left"/>
        <w:rPr/>
      </w:pPr>
      <w:r>
        <w:rPr/>
        <w:t>HFqn2zyT2424xknb2GQcDqgp6anWIWANrR5avA445Oc4BJByuSOe3W4DxMwv4COiqOeAcHvtydoHJJ</w:t>
      </w:r>
    </w:p>
    <w:p>
      <w:pPr>
        <w:pStyle w:val="PreformattedText"/>
        <w:bidi w:val="0"/>
        <w:spacing w:before="0" w:after="0"/>
        <w:jc w:val="left"/>
        <w:rPr/>
      </w:pPr>
      <w:r>
        <w:rPr/>
        <w:t>Hv8A9OjAeJmZnwjwqfzDEjdncWG0YPpHIPJwSOmsPATM28Y6K2Bnbz2wAMbiP4yMZGB/X6utiza1fc</w:t>
      </w:r>
    </w:p>
    <w:p>
      <w:pPr>
        <w:pStyle w:val="PreformattedText"/>
        <w:bidi w:val="0"/>
        <w:spacing w:before="0" w:after="0"/>
        <w:jc w:val="left"/>
        <w:rPr/>
      </w:pPr>
      <w:r>
        <w:rPr/>
        <w:t>j3GORgjGMfoCefbohHEqD1ZT+Ek8d8d+D3H19+iEX8lnuDngPwQDnOMnH54/n6eiEeFQA528duMj05</w:t>
      </w:r>
    </w:p>
    <w:p>
      <w:pPr>
        <w:pStyle w:val="PreformattedText"/>
        <w:bidi w:val="0"/>
        <w:spacing w:before="0" w:after="0"/>
        <w:jc w:val="left"/>
        <w:rPr/>
      </w:pPr>
      <w:r>
        <w:rPr/>
        <w:t>5PfvnGf/AC9EItagIwQRlgBnIJxlskA8Ej2+3RCOioGwcDJOCCAT39iPbIH5dEJJjplv/vYx9XPvgk</w:t>
      </w:r>
    </w:p>
    <w:p>
      <w:pPr>
        <w:pStyle w:val="PreformattedText"/>
        <w:bidi w:val="0"/>
        <w:spacing w:before="0" w:after="0"/>
        <w:jc w:val="left"/>
        <w:rPr/>
      </w:pPr>
      <w:r>
        <w:rPr/>
        <w:t>kH3BB/Xom3I4G0lpRPpI5/vd/fI9PJOdx5z0QufEyelAnKhexB7Z5/5EnnoJsNTpKoWsLjS0ljT3OE</w:t>
      </w:r>
    </w:p>
    <w:p>
      <w:pPr>
        <w:pStyle w:val="PreformattedText"/>
        <w:bidi w:val="0"/>
        <w:spacing w:before="0" w:after="0"/>
        <w:jc w:val="left"/>
        <w:rPr/>
      </w:pPr>
      <w:r>
        <w:rPr/>
        <w:t>CjuWwynd75U8EAYOcdLko1vGjw02UjhCO44AOf69hx36mzjUW3PXrhNNr6Cwm/3XKcfhkjPBA43cHP</w:t>
      </w:r>
    </w:p>
    <w:p>
      <w:pPr>
        <w:pStyle w:val="PreformattedText"/>
        <w:bidi w:val="0"/>
        <w:spacing w:before="0" w:after="0"/>
        <w:jc w:val="left"/>
        <w:rPr/>
      </w:pPr>
      <w:r>
        <w:rPr/>
        <w:t>5YHUmqIRaw/WmhGI3V0ijosxwVQnIA5U8AH6cf/Y6w1FBteOtFiLmyiI/cMzDkHBJXt78jdn7YP/6o</w:t>
      </w:r>
    </w:p>
    <w:p>
      <w:pPr>
        <w:pStyle w:val="PreformattedText"/>
        <w:bidi w:val="0"/>
        <w:spacing w:before="0" w:after="0"/>
        <w:jc w:val="left"/>
        <w:rPr/>
      </w:pPr>
      <w:r>
        <w:rPr/>
        <w:t>6wVWFiBxjdgfMIzJoUq+2SO2VAHYYz9wOOqrXN7sB+Mk4KEg7xkRtHxwyt7/AMOT9Jz+XBHbvjphUv</w:t>
      </w:r>
    </w:p>
    <w:p>
      <w:pPr>
        <w:pStyle w:val="PreformattedText"/>
        <w:bidi w:val="0"/>
        <w:spacing w:before="0" w:after="0"/>
        <w:jc w:val="left"/>
        <w:rPr/>
      </w:pPr>
      <w:r>
        <w:rPr/>
        <w:t>4ERTwIPCNHS2HJU7RjcwzgHn27EcjtwOrcZAixI8JITTQSPQf6ZBz7jPsOmAuCb2xiFgLjqJNj0wcZ</w:t>
      </w:r>
    </w:p>
    <w:p>
      <w:pPr>
        <w:pStyle w:val="PreformattedText"/>
        <w:bidi w:val="0"/>
        <w:spacing w:before="0" w:after="0"/>
        <w:jc w:val="left"/>
        <w:rPr/>
      </w:pPr>
      <w:r>
        <w:rPr/>
        <w:t>RM49+3YdwR04VjqWsImZPAaSWmmAEnYcj3IxxjvuUdyOmZb2GOAikk8TJaaXjacY7H8zlicZ7+46FW</w:t>
      </w:r>
    </w:p>
    <w:p>
      <w:pPr>
        <w:pStyle w:val="PreformattedText"/>
        <w:bidi w:val="0"/>
        <w:spacing w:before="0" w:after="0"/>
        <w:jc w:val="left"/>
        <w:rPr/>
      </w:pPr>
      <w:r>
        <w:rPr/>
        <w:t>2g1vMubWvpF/uxf7uM4z7AY7YPPY9aABwhG205Qv0DPcc9yAeQcj8s9EIwdPH90EcDbg9/v7gDPPRC</w:t>
      </w:r>
    </w:p>
    <w:p>
      <w:pPr>
        <w:pStyle w:val="PreformattedText"/>
        <w:bidi w:val="0"/>
        <w:spacing w:before="0" w:after="0"/>
        <w:jc w:val="left"/>
        <w:rPr/>
      </w:pPr>
      <w:r>
        <w:rPr/>
        <w:t>OrQxnIzkA42kZOBg57AEj+vRCSEoE8kcfTxnbzyMD9eiElJROPpHc5wNpBwW5/p/XomXJtiMo+NOyA</w:t>
      </w:r>
    </w:p>
    <w:p>
      <w:pPr>
        <w:pStyle w:val="PreformattedText"/>
        <w:bidi w:val="0"/>
        <w:spacing w:before="0" w:after="0"/>
        <w:jc w:val="left"/>
        <w:rPr/>
      </w:pPr>
      <w:r>
        <w:rPr/>
        <w:t>Nv93GRnn8wf1PRN4R1dPwACOc/95UduiEcWichtp4OD3zgcjn3P/XohJsNHnnJwQRle/uMe+c5z1jK</w:t>
      </w:r>
    </w:p>
    <w:p>
      <w:pPr>
        <w:pStyle w:val="PreformattedText"/>
        <w:bidi w:val="0"/>
        <w:spacing w:before="0" w:after="0"/>
        <w:jc w:val="left"/>
        <w:rPr/>
      </w:pPr>
      <w:r>
        <w:rPr/>
        <w:t>pBNt6apsbwt8h5dSYKiZMciKHB2s0wMZ3MeAh35bg8buoS8/Kn/8Sj+z7p6+C/2ePj2IfDunV9BveL</w:t>
      </w:r>
    </w:p>
    <w:p>
      <w:pPr>
        <w:pStyle w:val="PreformattedText"/>
        <w:bidi w:val="0"/>
        <w:spacing w:before="0" w:after="0"/>
        <w:jc w:val="left"/>
        <w:rPr/>
      </w:pPr>
      <w:r>
        <w:rPr/>
        <w:t>PAXiOvcq23s65FLpemxeAKFYxHy4Iq1q/qXIRQxvO7lfKDdJVuQCvN6/pL0bEsr2xn4TfEtW9cl8Xa</w:t>
      </w:r>
    </w:p>
    <w:p>
      <w:pPr>
        <w:pStyle w:val="PreformattedText"/>
        <w:bidi w:val="0"/>
        <w:spacing w:before="0" w:after="0"/>
        <w:jc w:val="left"/>
        <w:rPr/>
      </w:pPr>
      <w:r>
        <w:rPr/>
        <w:t>RZ3XLNW/csQyCNlSJ6Yr2lMa4X5milfcqyYGAwPTXFr9IYs2Wmt5wy7LNWkrJHJYjSKL5l4XJZJxOj</w:t>
      </w:r>
    </w:p>
    <w:p>
      <w:pPr>
        <w:pStyle w:val="PreformattedText"/>
        <w:bidi w:val="0"/>
        <w:spacing w:before="0" w:after="0"/>
        <w:jc w:val="left"/>
        <w:rPr/>
      </w:pPr>
      <w:r>
        <w:rPr/>
        <w:t>QpEFZgGHzEkAGM4PTo7hXCHdIxb4SZyQ2vFeNY57HiN4IIt8llqrehhEsUkVeNbIUsQMEIxZsgIV7t</w:t>
      </w:r>
    </w:p>
    <w:p>
      <w:pPr>
        <w:pStyle w:val="PreformattedText"/>
        <w:bidi w:val="0"/>
        <w:spacing w:before="0" w:after="0"/>
        <w:jc w:val="left"/>
        <w:rPr/>
      </w:pPr>
      <w:r>
        <w:rPr/>
        <w:t>t6VeUX3SJpIBa8Iaez19N1CtN8s6z2gsUFez5rGZfVEIpUcgyL6VEhzvLdI40v4Sd9bAc0LaPMskMt</w:t>
      </w:r>
    </w:p>
    <w:p>
      <w:pPr>
        <w:pStyle w:val="PreformattedText"/>
        <w:bidi w:val="0"/>
        <w:spacing w:before="0" w:after="0"/>
        <w:jc w:val="left"/>
        <w:rPr/>
      </w:pPr>
      <w:r>
        <w:rPr/>
        <w:t>mwc2JbKpBG88iSVZYm8mefy/4omjPl4GMuTtZR6utJbWy3EpiL7rWMvteGNZhdjq1LFSKYtBSQJBJf</w:t>
      </w:r>
    </w:p>
    <w:p>
      <w:pPr>
        <w:pStyle w:val="PreformattedText"/>
        <w:bidi w:val="0"/>
        <w:spacing w:before="0" w:after="0"/>
        <w:jc w:val="left"/>
        <w:rPr/>
      </w:pPr>
      <w:r>
        <w:rPr/>
        <w:t>t+ZhRKkZOVJZVm7ABsJ6lz1zuc2KHd0nVRTs8XJyE7Xpmi67qWvwaPHHWn1YyfPXdSlrefFHbeoURK</w:t>
      </w:r>
    </w:p>
    <w:p>
      <w:pPr>
        <w:pStyle w:val="PreformattedText"/>
        <w:bidi w:val="0"/>
        <w:spacing w:before="0" w:after="0"/>
        <w:jc w:val="left"/>
        <w:rPr/>
      </w:pPr>
      <w:r>
        <w:rPr/>
        <w:t>MEJKz1add5lrRngOCSPTnrgrVESnkx9ij1+U9Wir1Wso9f8Z9av2cfhNp/h/QqU8yWbdyZpZPJs2Jo</w:t>
      </w:r>
    </w:p>
    <w:p>
      <w:pPr>
        <w:pStyle w:val="PreformattedText"/>
        <w:bidi w:val="0"/>
        <w:spacing w:before="0" w:after="0"/>
        <w:jc w:val="left"/>
        <w:rPr/>
      </w:pPr>
      <w:r>
        <w:rPr/>
        <w:t>60c1sNJO9idEV7moONxdss6f7mJ0TC9fJbdXJqMxbHHdn2/0Vs6U04ZtaeyNA8JV9EW2uKb3JzLYkn</w:t>
      </w:r>
    </w:p>
    <w:p>
      <w:pPr>
        <w:pStyle w:val="PreformattedText"/>
        <w:bidi w:val="0"/>
        <w:spacing w:before="0" w:after="0"/>
        <w:jc w:val="left"/>
        <w:rPr/>
      </w:pPr>
      <w:r>
        <w:rPr/>
        <w:t>irq7yTzsLEzPGgOySNTHEik4WOH+63Xg16uRuNRPrdkpimNeLSy2Ks4WASEBpAXWbdFHKoGGVGeQMF</w:t>
      </w:r>
    </w:p>
    <w:p>
      <w:pPr>
        <w:pStyle w:val="PreformattedText"/>
        <w:bidi w:val="0"/>
        <w:spacing w:before="0" w:after="0"/>
        <w:jc w:val="left"/>
        <w:rPr/>
      </w:pPr>
      <w:r>
        <w:rPr/>
        <w:t>ykbHtn2Udcc9NFFzppCUEMr123DKoFwu8szMyguzJxuZRuC7Rn1Mzfw9I5FiOsWSBXaRNoJhMQBZWe</w:t>
      </w:r>
    </w:p>
    <w:p>
      <w:pPr>
        <w:pStyle w:val="PreformattedText"/>
        <w:bidi w:val="0"/>
        <w:spacing w:before="0" w:after="0"/>
        <w:jc w:val="left"/>
        <w:rPr/>
      </w:pPr>
      <w:r>
        <w:rPr/>
        <w:t>FZDHEysNx8tz9UnAJzhj/F1KWQ3HwhGnQtzCFC7VlfzCwhTbA+PVGHRycuwGdvA9R3dFulpRLnVekt</w:t>
      </w:r>
    </w:p>
    <w:p>
      <w:pPr>
        <w:pStyle w:val="PreformattedText"/>
        <w:bidi w:val="0"/>
        <w:spacing w:before="0" w:after="0"/>
        <w:jc w:val="left"/>
        <w:rPr/>
      </w:pPr>
      <w:r>
        <w:rPr/>
        <w:t>ei6UYYpJJAbs7uK0KVkSGGATbi5lsxxgzp7KqgYZmXd/F0Ab3DWUFgL30lkFjR9FjAKwLdhjkRwpQv</w:t>
      </w:r>
    </w:p>
    <w:p>
      <w:pPr>
        <w:pStyle w:val="PreformattedText"/>
        <w:bidi w:val="0"/>
        <w:spacing w:before="0" w:after="0"/>
        <w:jc w:val="left"/>
        <w:rPr/>
      </w:pPr>
      <w:r>
        <w:rPr/>
        <w:t>CqBsTCBHfB3MADKVDD6VYjroTZXdhu5ATmrV1pgsTjJWj+LKF6YR1b0MeCUnmr34bE7sTIBIscMZUR</w:t>
      </w:r>
    </w:p>
    <w:p>
      <w:pPr>
        <w:pStyle w:val="PreformattedText"/>
        <w:bidi w:val="0"/>
        <w:spacing w:before="0" w:after="0"/>
        <w:jc w:val="left"/>
        <w:rPr/>
      </w:pPr>
      <w:r>
        <w:rPr/>
        <w:t>hxjOxdg43ddg2JlJIXW85TtistwxYS2y3EqrCH1a5YLuhij/AHlXgryl8+YN8cDGNogCW2D+8pYdU/</w:t>
      </w:r>
    </w:p>
    <w:p>
      <w:pPr>
        <w:pStyle w:val="PreformattedText"/>
        <w:bidi w:val="0"/>
        <w:spacing w:before="0" w:after="0"/>
        <w:jc w:val="left"/>
        <w:rPr/>
      </w:pPr>
      <w:r>
        <w:rPr/>
        <w:t>yjOdVJERttAOhEOUtVoVwgnt03dCrrFG02oylCSWmRheZwwQ42qsZBb1fZlGy5LZRc3tBNtFwGbSdF</w:t>
      </w:r>
    </w:p>
    <w:p>
      <w:pPr>
        <w:pStyle w:val="PreformattedText"/>
        <w:bidi w:val="0"/>
        <w:spacing w:before="0" w:after="0"/>
        <w:jc w:val="left"/>
        <w:rPr/>
      </w:pPr>
      <w:r>
        <w:rPr/>
        <w:t>0XW9KkjaePUYQgKmeQQpB5TISo3s/mbZFcbcLvwy+odO2yNTsMpf/OBn0HCXSprekytsNmZ03Jvkdp</w:t>
      </w:r>
    </w:p>
    <w:p>
      <w:pPr>
        <w:pStyle w:val="PreformattedText"/>
        <w:bidi w:val="0"/>
        <w:spacing w:before="0" w:after="0"/>
        <w:jc w:val="left"/>
        <w:rPr/>
      </w:pPr>
      <w:r>
        <w:rPr/>
        <w:t>VaHcu478fhvl1Ulxjtn+HHUKuytY9mMpaltnRt0y/QNDcrCxFJAyxEQySrdAjhwowbDop2Fh2O0D+L</w:t>
      </w:r>
    </w:p>
    <w:p>
      <w:pPr>
        <w:pStyle w:val="PreformattedText"/>
        <w:bidi w:val="0"/>
        <w:spacing w:before="0" w:after="0"/>
        <w:jc w:val="left"/>
        <w:rPr/>
      </w:pPr>
      <w:r>
        <w:rPr/>
        <w:t>J64moleI1WXG0spJGoaG6WasoHlu5LlmWJq5nAmAjMkddpBuQI+BIW3HcpYdI1KxO7p69aTvXau0QB</w:t>
      </w:r>
    </w:p>
    <w:p>
      <w:pPr>
        <w:pStyle w:val="PreformattedText"/>
        <w:bidi w:val="0"/>
        <w:spacing w:before="0" w:after="0"/>
        <w:jc w:val="left"/>
        <w:rPr/>
      </w:pPr>
      <w:r>
        <w:rPr/>
        <w:t>nCw7ExJnki2wWB5aLXmKs8tQOitYkQofxNgYlsZ/vH0qeo4sCbaRwQwAvkLcfekjziZoo68c1qCNtj</w:t>
      </w:r>
    </w:p>
    <w:p>
      <w:pPr>
        <w:pStyle w:val="PreformattedText"/>
        <w:bidi w:val="0"/>
        <w:spacing w:before="0" w:after="0"/>
        <w:jc w:val="left"/>
        <w:rPr/>
      </w:pPr>
      <w:r>
        <w:rPr/>
        <w:t>zxxxpHDICxhWWcSbrcbTDflGYqSqr9XT4gm174/xRlxVSMsWkySKC1YaBRKrIY4LVuDckvmrlgQcEx</w:t>
      </w:r>
    </w:p>
    <w:p>
      <w:pPr>
        <w:pStyle w:val="PreformattedText"/>
        <w:bidi w:val="0"/>
        <w:spacing w:before="0" w:after="0"/>
        <w:jc w:val="left"/>
        <w:rPr/>
      </w:pPr>
      <w:r>
        <w:rPr/>
        <w:t>YbClhyFlzyeoNYOUHdmFSFLs2R9siWoa9V43J8pnjli8tRIWYyttryWXCnDmw0gVcEFZFY9VBIsB4R</w:t>
      </w:r>
    </w:p>
    <w:p>
      <w:pPr>
        <w:pStyle w:val="PreformattedText"/>
        <w:bidi w:val="0"/>
        <w:spacing w:before="0" w:after="0"/>
        <w:jc w:val="left"/>
        <w:rPr/>
      </w:pPr>
      <w:r>
        <w:rPr/>
        <w:t>UXK+gI5pIhqI0UcUPzJMgd227WgWNmJJmd1XzHLIxLZAjA2+kN6qqocDe3miu4Uk2FpFswpCjBt04G</w:t>
      </w:r>
    </w:p>
    <w:p>
      <w:pPr>
        <w:pStyle w:val="PreformattedText"/>
        <w:bidi w:val="0"/>
        <w:spacing w:before="0" w:after="0"/>
        <w:jc w:val="left"/>
        <w:rPr/>
      </w:pPr>
      <w:r>
        <w:rPr/>
        <w:t>x5UdEjSErzEN6ZaANneCjYPfsetxCKL7xiXyO6NDK/aMZlalaxLGZJGEyV/MkSRqzFJZhCSZLRB3b8</w:t>
      </w:r>
    </w:p>
    <w:p>
      <w:pPr>
        <w:pStyle w:val="PreformattedText"/>
        <w:bidi w:val="0"/>
        <w:spacing w:before="0" w:after="0"/>
        <w:jc w:val="left"/>
        <w:rPr/>
      </w:pPr>
      <w:r>
        <w:rPr/>
        <w:t>MHPZg56QkgEKco6rcki6nlldv0EvQ6kBM9xFroLsIn82F45oxGYb0FZ/XGF2lZVzJG+zPqTh6bPc24</w:t>
      </w:r>
    </w:p>
    <w:p>
      <w:pPr>
        <w:pStyle w:val="PreformattedText"/>
        <w:bidi w:val="0"/>
        <w:spacing w:before="0" w:after="0"/>
        <w:jc w:val="left"/>
        <w:rPr/>
      </w:pPr>
      <w:r>
        <w:rPr/>
        <w:t>/fJ1SFCgfLON+JtB1Kn4l0u5FKKturpXlabb1KSGX5+lTJr3NFhj2NFR1pa9msy2rQeOf0StDvVj0w</w:t>
      </w:r>
    </w:p>
    <w:p>
      <w:pPr>
        <w:pStyle w:val="PreformattedText"/>
        <w:bidi w:val="0"/>
        <w:spacing w:before="0" w:after="0"/>
        <w:jc w:val="left"/>
        <w:rPr/>
      </w:pPr>
      <w:r>
        <w:rPr/>
        <w:t>cqQdQG3Y4ClNBkL70pPiXTvDfianapLEKepOsiXIw9etrEldSJ4m8QaZesJJBaS1tlq6jV84RzQq0T</w:t>
      </w:r>
    </w:p>
    <w:p>
      <w:pPr>
        <w:pStyle w:val="PreformattedText"/>
        <w:bidi w:val="0"/>
        <w:spacing w:before="0" w:after="0"/>
        <w:jc w:val="left"/>
        <w:rPr/>
      </w:pPr>
      <w:r>
        <w:rPr/>
        <w:t>GEtF1dKF2FUNrJs9zgxyHsniXxVY1L4GeLbnirStD022+uTV5PH3hG7Vjh8P8AxCoQwmvX8ZpQsRf/</w:t>
      </w:r>
    </w:p>
    <w:p>
      <w:pPr>
        <w:pStyle w:val="PreformattedText"/>
        <w:bidi w:val="0"/>
        <w:spacing w:before="0" w:after="0"/>
        <w:jc w:val="left"/>
        <w:rPr/>
      </w:pPr>
      <w:r>
        <w:rPr/>
        <w:t>AGj8Xfu+OxSu/LF4ZZ9tveiyJs7Nnph8mqjFUHN1U+HyzyTW/wArW0OdOodV83tXynxnRZP2ufBHjH</w:t>
      </w:r>
    </w:p>
    <w:p>
      <w:pPr>
        <w:pStyle w:val="PreformattedText"/>
        <w:bidi w:val="0"/>
        <w:spacing w:before="0" w:after="0"/>
        <w:jc w:val="left"/>
        <w:rPr/>
      </w:pPr>
      <w:r>
        <w:rPr/>
        <w:t>w3G/g7Xte1zSa1HxFoN2lqK14dZ8O26tEpU1eUa5dW1FY0qzJXMcc8L+bY3tVmkiU9dI2dlVahGS1P</w:t>
      </w:r>
    </w:p>
    <w:p>
      <w:pPr>
        <w:pStyle w:val="PreformattedText"/>
        <w:bidi w:val="0"/>
        <w:spacing w:before="0" w:after="0"/>
        <w:jc w:val="left"/>
        <w:rPr/>
      </w:pPr>
      <w:r>
        <w:rPr/>
        <w:t>KuTfLj73mjtt9AM5zxyDcvN9f8085fEfw5o3jrUPB/jfwv4t8JH48+EvD0ek+KNHoSzan4Z8faXZSG</w:t>
      </w:r>
    </w:p>
    <w:p>
      <w:pPr>
        <w:pStyle w:val="PreformattedText"/>
        <w:bidi w:val="0"/>
        <w:spacing w:before="0" w:after="0"/>
        <w:jc w:val="left"/>
        <w:rPr/>
      </w:pPr>
      <w:r>
        <w:rPr/>
        <w:t>h/4a8d66KsK+DppNHrTM2q1USxWl+WSWOyFSRBKNekqEIF2apzeb3bDvH4zzNpek9UVlYBu+g7y94Z</w:t>
      </w:r>
    </w:p>
    <w:p>
      <w:pPr>
        <w:pStyle w:val="PreformattedText"/>
        <w:bidi w:val="0"/>
        <w:spacing w:before="0" w:after="0"/>
        <w:jc w:val="left"/>
        <w:rPr/>
      </w:pPr>
      <w:r>
        <w:rPr/>
        <w:t>d34yL/8AvD/DWh4L1PwwfCcvwv1Lw9XfTdR8AeN9cn0qLTFlghjloaF4+gmCeKdBeCS1F8xVVrFvzo</w:t>
      </w:r>
    </w:p>
    <w:p>
      <w:pPr>
        <w:pStyle w:val="PreformattedText"/>
        <w:bidi w:val="0"/>
        <w:spacing w:before="0" w:after="0"/>
        <w:jc w:val="left"/>
        <w:rPr/>
      </w:pPr>
      <w:r>
        <w:rPr/>
        <w:t>v9simVlXrGxr2lKrf/ADFNj3dGWSXbqIQim3Ym+OJbh9qcJ+NHjz4SpoUGt/Cr4oeGa/jfTKmi6/F4</w:t>
      </w:r>
    </w:p>
    <w:p>
      <w:pPr>
        <w:pStyle w:val="PreformattedText"/>
        <w:bidi w:val="0"/>
        <w:spacing w:before="0" w:after="0"/>
        <w:jc w:val="left"/>
        <w:rPr/>
      </w:pPr>
      <w:r>
        <w:rPr/>
        <w:t>a0idYNKkngryQaYkNXTdIkv6TrdSHzG+Zqzz2rNiOKXUktI8jxmw7LXpqc0LUlZmyOrcfe6fNOX6Q2</w:t>
      </w:r>
    </w:p>
    <w:p>
      <w:pPr>
        <w:pStyle w:val="PreformattedText"/>
        <w:bidi w:val="0"/>
        <w:spacing w:before="0" w:after="0"/>
        <w:jc w:val="left"/>
        <w:rPr/>
      </w:pPr>
      <w:r>
        <w:rPr/>
        <w:t>lExq0Ki1WuMhly/DvZemlQ1X9rKnr3hbT/ABf4s03UvB/xMuwafpFfVNbEmk/DzTooIYov/Euo24K8</w:t>
      </w:r>
    </w:p>
    <w:p>
      <w:pPr>
        <w:pStyle w:val="PreformattedText"/>
        <w:bidi w:val="0"/>
        <w:spacing w:before="0" w:after="0"/>
        <w:jc w:val="left"/>
        <w:rPr/>
      </w:pPr>
      <w:r>
        <w:rPr/>
        <w:t>kXjKra2WHaL5WG9Gs0kPmfi7OrL9G51nKMtSnULM9P5v3Tmq/Si16S1HpmjV7p4Dd73t/fPl/wDEzx</w:t>
      </w:r>
    </w:p>
    <w:p>
      <w:pPr>
        <w:pStyle w:val="PreformattedText"/>
        <w:bidi w:val="0"/>
        <w:spacing w:before="0" w:after="0"/>
        <w:jc w:val="left"/>
        <w:rPr/>
      </w:pPr>
      <w:r>
        <w:rPr/>
        <w:t>54KTT/ABHoPhGzBc1PxFYt6vqXiZ5L2nTJrdyeWTVL2iUa8jw0o5ZZGWCMbf8AZWEZVWXr1BspQUtN</w:t>
      </w:r>
    </w:p>
    <w:p>
      <w:pPr>
        <w:pStyle w:val="PreformattedText"/>
        <w:bidi w:val="0"/>
        <w:spacing w:before="0" w:after="0"/>
        <w:jc w:val="left"/>
        <w:rPr/>
      </w:pPr>
      <w:r>
        <w:rPr/>
        <w:t>1Ty+75Z87X2op2ozD1W3svK3mE8n3ZdW1CRrOoWDPqrmLzNRvSSzWbMZCRzyeZIfxCI0j279zjd6dv</w:t>
      </w:r>
    </w:p>
    <w:p>
      <w:pPr>
        <w:pStyle w:val="PreformattedText"/>
        <w:bidi w:val="0"/>
        <w:spacing w:before="0" w:after="0"/>
        <w:jc w:val="left"/>
        <w:rPr/>
      </w:pPr>
      <w:r>
        <w:rPr/>
        <w:t>Xojs1XdG7PEepVqG7tm/iZ6X+C/wCzR4o+JUtO/VS1U8NaZerrqup+RILNs2EsMreHIBEza7eSnFYl</w:t>
      </w:r>
    </w:p>
    <w:p>
      <w:pPr>
        <w:pStyle w:val="PreformattedText"/>
        <w:bidi w:val="0"/>
        <w:spacing w:before="0" w:after="0"/>
        <w:jc w:val="left"/>
        <w:rPr/>
      </w:pPr>
      <w:r>
        <w:rPr/>
        <w:t>8qIgJtMr8DB8fbvplNlSqos20d1f6t3Z6Wx/Q+0bS1JlplqQIufXNPvF8E/2XNM+FOjeE/CtiTT7Q1</w:t>
      </w:r>
    </w:p>
    <w:p>
      <w:pPr>
        <w:pStyle w:val="PreformattedText"/>
        <w:bidi w:val="0"/>
        <w:spacing w:before="0" w:after="0"/>
        <w:jc w:val="left"/>
        <w:rPr/>
      </w:pPr>
      <w:r>
        <w:rPr/>
        <w:t>KZ7lIUaD07WpaStsWYK8ENdWszQy2TWntWJPxZrsKQr5NaEb/g9t+lH2sVqhfF/j3ven6j9FfQybKl</w:t>
      </w:r>
    </w:p>
    <w:p>
      <w:pPr>
        <w:pStyle w:val="PreformattedText"/>
        <w:bidi w:val="0"/>
        <w:spacing w:before="0" w:after="0"/>
        <w:jc w:val="left"/>
        <w:rPr/>
      </w:pPr>
      <w:r>
        <w:rPr/>
        <w:t>GnUQYMwZsRvW7v8AWewpZ9Yl0XV4dLr+TDpGp2tUrLPIk0uo3qlSwkkMVSEeXFvhjtixMJWhikk2xo</w:t>
      </w:r>
    </w:p>
    <w:p>
      <w:pPr>
        <w:pStyle w:val="PreformattedText"/>
        <w:bidi w:val="0"/>
        <w:spacing w:before="0" w:after="0"/>
        <w:jc w:val="left"/>
        <w:rPr/>
      </w:pPr>
      <w:r>
        <w:rPr/>
        <w:t>zea/Xz1BkFUOHyq1G3vZ5Z9ltSMy4KOzpry+9PIei6c8ukeI7VKYt4d0LXJfB/w80oTlauoeEfnDqm</w:t>
      </w:r>
    </w:p>
    <w:p>
      <w:pPr>
        <w:pStyle w:val="PreformattedText"/>
        <w:bidi w:val="0"/>
        <w:spacing w:before="0" w:after="0"/>
        <w:jc w:val="left"/>
        <w:rPr/>
      </w:pPr>
      <w:r>
        <w:rPr/>
        <w:t>oVBe8kx6dq51m/eiSZ0DvU0sbGVJGY/XVEag1OnVpYuyK5OmhM+MqA1VrlHySm+CfCeUP2m/BmmQ1p</w:t>
      </w:r>
    </w:p>
    <w:p>
      <w:pPr>
        <w:pStyle w:val="PreformattedText"/>
        <w:bidi w:val="0"/>
        <w:spacing w:before="0" w:after="0"/>
        <w:jc w:val="left"/>
        <w:rPr/>
      </w:pPr>
      <w:r>
        <w:rPr/>
        <w:t>Vu6TUh1Fo6U/lfL2RHdSGsfLGrBx5VLWNhjjCsny16Nl2Eyw569f6PqJjkKmLX5p8t9MUSxwYYn16+</w:t>
      </w:r>
    </w:p>
    <w:p>
      <w:pPr>
        <w:pStyle w:val="PreformattedText"/>
        <w:bidi w:val="0"/>
        <w:spacing w:before="0" w:after="0"/>
        <w:jc w:val="left"/>
        <w:rPr/>
      </w:pPr>
      <w:r>
        <w:rPr/>
        <w:t>WfGHx+dYv24tNqW464vQ3I76Vy+n6foGgadm1f0+vWjKJJf+XKxytjc7RpDF9bZ+92SqFp6LzDm5sv</w:t>
      </w:r>
    </w:p>
    <w:p>
      <w:pPr>
        <w:pStyle w:val="PreformattedText"/>
        <w:bidi w:val="0"/>
        <w:spacing w:before="0" w:after="0"/>
        <w:jc w:val="left"/>
        <w:rPr/>
      </w:pPr>
      <w:r>
        <w:rPr/>
        <w:t>bPzfbqJpVLA/7LAfhLyb+vU5LWjGa9ZevDBQcxKukQw1ilSvSjikUUpnjWFcHPyqbpW/FboIByVuXz</w:t>
      </w:r>
    </w:p>
    <w:p>
      <w:pPr>
        <w:pStyle w:val="PreformattedText"/>
        <w:bidi w:val="0"/>
        <w:spacing w:before="0" w:after="0"/>
        <w:jc w:val="left"/>
        <w:rPr/>
      </w:pPr>
      <w:r>
        <w:rPr/>
        <w:t>SVMANwxP8MNeNPENLUvDX/gjTmpRA+IdLE+vV5HiqV9Ho14odbjqloUMsnzAmbedwdFTYWZ3brooqq</w:t>
      </w:r>
    </w:p>
    <w:p>
      <w:pPr>
        <w:pStyle w:val="PreformattedText"/>
        <w:bidi w:val="0"/>
        <w:spacing w:before="0" w:after="0"/>
        <w:jc w:val="left"/>
        <w:rPr/>
      </w:pPr>
      <w:r>
        <w:rPr/>
        <w:t>C45uX3Zz7TUap+jZf0f4tOTDxhstXJ9OppJp8Wk2tMllnhCCv5Wp2ZVvaVdX/7jmfThCstfLRyBfUn</w:t>
      </w:r>
    </w:p>
    <w:p>
      <w:pPr>
        <w:pStyle w:val="PreformattedText"/>
        <w:bidi w:val="0"/>
        <w:spacing w:before="0" w:after="0"/>
        <w:jc w:val="left"/>
        <w:rPr/>
      </w:pPr>
      <w:r>
        <w:rPr/>
        <w:t>qyLAG+vdnI+ABXlyhDwVbjra7PNpdKk/zCxGaPUZroMsGoWds8T1IGMs7MJV/DQtuMSKvsOkIckFSb</w:t>
      </w:r>
    </w:p>
    <w:p>
      <w:pPr>
        <w:pStyle w:val="PreformattedText"/>
        <w:bidi w:val="0"/>
        <w:spacing w:before="0" w:after="0"/>
        <w:jc w:val="left"/>
        <w:rPr/>
      </w:pPr>
      <w:r>
        <w:rPr/>
        <w:t>x1CojK2otP3e/2EHgNfBPwB8T2LtKvfreItY05vC3ij93waeNU0fRaj07kUNWOT1INYS4JLIVTNPTe</w:t>
      </w:r>
    </w:p>
    <w:p>
      <w:pPr>
        <w:pStyle w:val="PreformattedText"/>
        <w:bidi w:val="0"/>
        <w:spacing w:before="0" w:after="0"/>
        <w:jc w:val="left"/>
        <w:rPr/>
      </w:pPr>
      <w:r>
        <w:rPr/>
        <w:t>ObE1c59vZFCU7NzHrPG2k5EG+J8P3T7+rqTBQMsSFIY4HuAQGz3JHIx10XLFQeEjI0mqPn0Ej3BLk5</w:t>
      </w:r>
    </w:p>
    <w:p>
      <w:pPr>
        <w:pStyle w:val="PreformattedText"/>
        <w:bidi w:val="0"/>
        <w:spacing w:before="0" w:after="0"/>
        <w:jc w:val="left"/>
        <w:rPr/>
      </w:pPr>
      <w:r>
        <w:rPr/>
        <w:t>55I55GRn9eeliDI8qgXkB9RkZsozDAIJIcYDcbu/qOO+f73RNAc8qgTcN+Q49QPGMHIOMkYY4AI2/b</w:t>
      </w:r>
    </w:p>
    <w:p>
      <w:pPr>
        <w:pStyle w:val="PreformattedText"/>
        <w:bidi w:val="0"/>
        <w:spacing w:before="0" w:after="0"/>
        <w:jc w:val="left"/>
        <w:rPr/>
      </w:pPr>
      <w:r>
        <w:rPr/>
        <w:t>7dE0U2PRQJOGoyHOXJwM5AHGDtA3Z9Xfn3AHRK9mO8fukhLjMwzIQd3K5PbsAf8AD36JgpAG98pYaN</w:t>
      </w:r>
    </w:p>
    <w:p>
      <w:pPr>
        <w:pStyle w:val="PreformattedText"/>
        <w:bidi w:val="0"/>
        <w:spacing w:before="0" w:after="0"/>
        <w:jc w:val="left"/>
        <w:rPr/>
      </w:pPr>
      <w:r>
        <w:rPr/>
        <w:t>t2ljJBHqGTzuAPfA4BGdn59Re5F/ZLLa9z3Z2/wnNkIfsMEd/tgqfY4PJ682ddMA3PUTuOlyelfVng</w:t>
      </w:r>
    </w:p>
    <w:p>
      <w:pPr>
        <w:pStyle w:val="PreformattedText"/>
        <w:bidi w:val="0"/>
        <w:spacing w:before="0" w:after="0"/>
        <w:jc w:val="left"/>
        <w:rPr/>
      </w:pPr>
      <w:r>
        <w:rPr/>
        <w:t>cgZxweAfz6Vb34XG9KcJcazgAYx/Lkduwx2x00gQQSDxhNGyOSMcdyM9h7dEyOEgcHv9vf8Ap0QiC4</w:t>
      </w:r>
    </w:p>
    <w:p>
      <w:pPr>
        <w:pStyle w:val="PreformattedText"/>
        <w:bidi w:val="0"/>
        <w:spacing w:before="0" w:after="0"/>
        <w:jc w:val="left"/>
        <w:rPr/>
      </w:pPr>
      <w:r>
        <w:rPr/>
        <w:t>Bzlefb2/XPtg+3RCMvIVxyDjGRjGRjtn9ekZgAQDrNA62uBI7yA5OSMc8nAxn2HYcHqUriARYSDJKB</w:t>
      </w:r>
    </w:p>
    <w:p>
      <w:pPr>
        <w:pStyle w:val="PreformattedText"/>
        <w:bidi w:val="0"/>
        <w:spacing w:before="0" w:after="0"/>
        <w:jc w:val="left"/>
        <w:rPr/>
      </w:pPr>
      <w:r>
        <w:rPr/>
        <w:t>2/l2PHGc4PI56VjiL2vGgi1KNpLHH8KZPPHJb/TrnLADjedNJGG8RpKfqlgBH9X5ZBOTjP8A046g7B</w:t>
      </w:r>
    </w:p>
    <w:p>
      <w:pPr>
        <w:pStyle w:val="PreformattedText"/>
        <w:bidi w:val="0"/>
        <w:spacing w:before="0" w:after="0"/>
        <w:jc w:val="left"/>
        <w:rPr/>
      </w:pPr>
      <w:r>
        <w:rPr/>
        <w:t>SdJYAs4x4rObXpwZMg4I5ycdiCcADnP/Pq2zjE24+jNfU3cD+n3wTJNknIOCR+vPP8h130+U6dTOAc</w:t>
      </w:r>
    </w:p>
    <w:p>
      <w:pPr>
        <w:pStyle w:val="PreformattedText"/>
        <w:bidi w:val="0"/>
        <w:spacing w:before="0" w:after="0"/>
        <w:jc w:val="left"/>
        <w:rPr/>
      </w:pPr>
      <w:r>
        <w:rPr/>
        <w:t>CCPD7UaEgPHGe4Ye+eOWHuS3f36pJsl7Yia83A7gdzgEl2bOBn/v26JKRrEykHnGCTzyBx2J5JHt+W</w:t>
      </w:r>
    </w:p>
    <w:p>
      <w:pPr>
        <w:pStyle w:val="PreformattedText"/>
        <w:bidi w:val="0"/>
        <w:spacing w:before="0" w:after="0"/>
        <w:jc w:val="left"/>
        <w:rPr/>
      </w:pPr>
      <w:r>
        <w:rPr/>
        <w:t>7py17AG0emQpJLWErluUA8NjBPBxkYKgA8HIH5dTbgfhLakdSBK/Zlwx9Q7ZHPv3ypz3AHI9+uRgxU</w:t>
      </w:r>
    </w:p>
    <w:p>
      <w:pPr>
        <w:pStyle w:val="PreformattedText"/>
        <w:bidi w:val="0"/>
        <w:spacing w:before="0" w:after="0"/>
        <w:jc w:val="left"/>
        <w:rPr/>
      </w:pPr>
      <w:r>
        <w:rPr/>
        <w:t>eMeiVDEkxtdU28Fh6e4GfSAO4BHqAJPbrlKMDa2s7lKrrjrF/vUMFx3IxjGN+5Qu3cOQQPf7fw9LHy</w:t>
      </w:r>
    </w:p>
    <w:p>
      <w:pPr>
        <w:pStyle w:val="PreformattedText"/>
        <w:bidi w:val="0"/>
        <w:spacing w:before="0" w:after="0"/>
        <w:jc w:val="left"/>
        <w:rPr/>
      </w:pPr>
      <w:r>
        <w:rPr/>
        <w:t>Ycy6SHNdL4TO5ewOSc+nPDY74/mc7unRbb3ARWN9LWIkYMnpyVPK9+dufsPYHbx266EYKouYnGK3Ko</w:t>
      </w:r>
    </w:p>
    <w:p>
      <w:pPr>
        <w:pStyle w:val="PreformattedText"/>
        <w:bidi w:val="0"/>
        <w:spacing w:before="0" w:after="0"/>
        <w:jc w:val="left"/>
        <w:rPr/>
      </w:pPr>
      <w:r>
        <w:rPr/>
        <w:t>PAIJU8njsQuM9jz26XtEHAa/fDG5HjGpZYxg7QMjnnaS2cY4Hf09Mla+msR6QNmIx+EhyNuUjBUkqQ</w:t>
      </w:r>
    </w:p>
    <w:p>
      <w:pPr>
        <w:pStyle w:val="PreformattedText"/>
        <w:bidi w:val="0"/>
        <w:spacing w:before="0" w:after="0"/>
        <w:jc w:val="left"/>
        <w:rPr/>
      </w:pPr>
      <w:r>
        <w:rPr/>
        <w:t>CQG/ID7Z9wDg/8XVlrhrbvGJ2OlszaQpe2MAENgsRxtHIxt7D88cnpxVXqpEi9MpqeEjlm2kbfYjJB</w:t>
      </w:r>
    </w:p>
    <w:p>
      <w:pPr>
        <w:pStyle w:val="PreformattedText"/>
        <w:bidi w:val="0"/>
        <w:spacing w:before="0" w:after="0"/>
        <w:jc w:val="left"/>
        <w:rPr/>
      </w:pPr>
      <w:r>
        <w:rPr/>
        <w:t>4H8RC9iCGyeqLUuLK2kRt4m44xA3DnGByTj1DP8AebGcHjnPA6cOR7YFSBcx1Y3JHpIOQTtPC7uDjH</w:t>
      </w:r>
    </w:p>
    <w:p>
      <w:pPr>
        <w:pStyle w:val="PreformattedText"/>
        <w:bidi w:val="0"/>
        <w:spacing w:before="0" w:after="0"/>
        <w:jc w:val="left"/>
        <w:rPr/>
      </w:pPr>
      <w:r>
        <w:rPr/>
        <w:t>cAYz9vbrS/gJg14ax9YGBxyw92PO4jPDHGeQGwR1ocddJlg6nqJJSM8EgAfSQ3qBLZyOORn3PuemFY</w:t>
      </w:r>
    </w:p>
    <w:p>
      <w:pPr>
        <w:pStyle w:val="PreformattedText"/>
        <w:bidi w:val="0"/>
        <w:spacing w:before="0" w:after="0"/>
        <w:jc w:val="left"/>
        <w:rPr/>
      </w:pPr>
      <w:r>
        <w:rPr/>
        <w:t>jgTFNPiA2kXs754K8EHDHP0oq8njn9Qel7Z/ZDszYnLWaKhSQDkcjcB3Hp4yc4bPHb/i6w1GJv1iKp</w:t>
      </w:r>
    </w:p>
    <w:p>
      <w:pPr>
        <w:pStyle w:val="PreformattedText"/>
        <w:bidi w:val="0"/>
        <w:spacing w:before="0" w:after="0"/>
        <w:jc w:val="left"/>
        <w:rPr/>
      </w:pPr>
      <w:r>
        <w:rPr/>
        <w:t>bhGyy47chQBxnseBuPuQOO5PWZueLXlAig670bEiqQM49IYdlxnJBXjJ53Y/TrMmPWawUEm2kV84iH</w:t>
      </w:r>
    </w:p>
    <w:p>
      <w:pPr>
        <w:pStyle w:val="PreformattedText"/>
        <w:bidi w:val="0"/>
        <w:spacing w:before="0" w:after="0"/>
        <w:jc w:val="left"/>
        <w:rPr/>
      </w:pPr>
      <w:r>
        <w:rPr/>
        <w:t>O8cn6cjjHIPfuQePbPU83OhQ2+YTQVF7AG8IV7qggs3Ybj2LYxwcjtn7dRLNdiTjCXLRrZYr+ZI4JJ</w:t>
      </w:r>
    </w:p>
    <w:p>
      <w:pPr>
        <w:pStyle w:val="PreformattedText"/>
        <w:bidi w:val="0"/>
        <w:spacing w:before="0" w:after="0"/>
        <w:jc w:val="left"/>
        <w:rPr/>
      </w:pPr>
      <w:r>
        <w:rPr/>
        <w:t>w2PVx/D9uiE65o9neq44IHYkBcA4/kM+3VUUga8ZoFw17WnRKEmQORuxntnjuMc5xx/l08i4GpBFhD</w:t>
      </w:r>
    </w:p>
    <w:p>
      <w:pPr>
        <w:pStyle w:val="PreformattedText"/>
        <w:bidi w:val="0"/>
        <w:spacing w:before="0" w:after="0"/>
        <w:jc w:val="left"/>
        <w:rPr/>
      </w:pPr>
      <w:r>
        <w:rPr/>
        <w:t>ySLgANjkckYAAB4Ofy+3REjM8pwQR3HB5xnHpJ9+cHohKnqM5UcZOA2eSP5c924/y6V9FJllWwue9O</w:t>
      </w:r>
    </w:p>
    <w:p>
      <w:pPr>
        <w:pStyle w:val="PreformattedText"/>
        <w:bidi w:val="0"/>
        <w:spacing w:before="0" w:after="0"/>
        <w:jc w:val="left"/>
        <w:rPr/>
      </w:pPr>
      <w:r>
        <w:rPr/>
        <w:t>d6pO7bwAeSVySM/mO39fvn09cFbUm3dnRQBIa4uPNOfX1leQnGe/H0nd/dXkZ4X889cDkAsSdJ30xd</w:t>
      </w:r>
    </w:p>
    <w:p>
      <w:pPr>
        <w:pStyle w:val="PreformattedText"/>
        <w:bidi w:val="0"/>
        <w:spacing w:before="0" w:after="0"/>
        <w:jc w:val="left"/>
        <w:rPr/>
      </w:pPr>
      <w:r>
        <w:rPr/>
        <w:t>FFr3Ep+obk3Elyc4JGSBwNxx7DjHH264Myo42E61pnIk3/r/AGyr2p8A8YOd3B7g5J74ySv3PTU9oN</w:t>
      </w:r>
    </w:p>
    <w:p>
      <w:pPr>
        <w:pStyle w:val="PreformattedText"/>
        <w:bidi w:val="0"/>
        <w:spacing w:before="0" w:after="0"/>
        <w:jc w:val="left"/>
        <w:rPr/>
      </w:pPr>
      <w:r>
        <w:rPr/>
        <w:t>wDKPRNhbj7vNLSKZHG308k4bA9srz2Hc9e92W9w09dJ4Jrv0Ajoq/wbVwPuMBgCByx+onH59P2SeH7</w:t>
      </w:r>
    </w:p>
    <w:p>
      <w:pPr>
        <w:pStyle w:val="PreformattedText"/>
        <w:bidi w:val="0"/>
        <w:spacing w:before="0" w:after="0"/>
        <w:jc w:val="left"/>
        <w:rPr/>
      </w:pPr>
      <w:r>
        <w:rPr/>
        <w:t>v6RVrOL3IaOLT5AC85wDjLYI5AGcDA3c++egovtPwgKz94BhHVrcqcDDE7WKg8j2PA56zswdCZvbP7</w:t>
      </w:r>
    </w:p>
    <w:p>
      <w:pPr>
        <w:pStyle w:val="PreformattedText"/>
        <w:bidi w:val="0"/>
        <w:spacing w:before="0" w:after="0"/>
        <w:jc w:val="left"/>
        <w:rPr/>
      </w:pPr>
      <w:r>
        <w:rPr/>
        <w:t>I6lb3K7Q2PbIx9JP5nnPt0+C+EmahYb4yH3SStbuNgAJbKhexPGee7f/i9KaWR0EqK5FgFFhHlqAjh</w:t>
      </w:r>
    </w:p>
    <w:p>
      <w:pPr>
        <w:pStyle w:val="PreformattedText"/>
        <w:bidi w:val="0"/>
        <w:spacing w:before="0" w:after="0"/>
        <w:jc w:val="left"/>
        <w:rPr/>
      </w:pPr>
      <w:r>
        <w:rPr/>
        <w:t>QTwDgDP2zjHbGPzz1jUQvMCbRu3Pl1jgpnHHGOeeRw3uWHAw3HTYKPhEaq5OhxivlMEcbe2TjAYk9g</w:t>
      </w:r>
    </w:p>
    <w:p>
      <w:pPr>
        <w:pStyle w:val="PreformattedText"/>
        <w:bidi w:val="0"/>
        <w:spacing w:before="0" w:after="0"/>
        <w:jc w:val="left"/>
        <w:rPr/>
      </w:pPr>
      <w:r>
        <w:rPr/>
        <w:t>AQPf8Ap1uK66RRVfQhpnymccAN7d+B9QwCfUOMHPPTRGJJJJ1MwVAOBx7clcn8wPY4HRx9sIg1R2xg</w:t>
      </w:r>
    </w:p>
    <w:p>
      <w:pPr>
        <w:pStyle w:val="PreformattedText"/>
        <w:bidi w:val="0"/>
        <w:spacing w:before="0" w:after="0"/>
        <w:jc w:val="left"/>
        <w:rPr/>
      </w:pPr>
      <w:r>
        <w:rPr/>
        <w:t>Bu3JGMkcE8Y3Ho068IRPy3sAcn3IxnAz7HGQD/l060wCAUPx/wCMJv5btkDsWJ9Q9ZXA+r+EEdUsvG</w:t>
      </w:r>
    </w:p>
    <w:p>
      <w:pPr>
        <w:pStyle w:val="PreformattedText"/>
        <w:bidi w:val="0"/>
        <w:spacing w:before="0" w:after="0"/>
        <w:jc w:val="left"/>
        <w:rPr/>
      </w:pPr>
      <w:r>
        <w:rPr/>
        <w:t>wiuRjbqYsQchQgPuPScn74YjH97v1sjHxWz2A4GAQB9OTn1fkD/wBOiEfSqD7DcMggjgcYALE55Ptz</w:t>
      </w:r>
    </w:p>
    <w:p>
      <w:pPr>
        <w:pStyle w:val="PreformattedText"/>
        <w:bidi w:val="0"/>
        <w:spacing w:before="0" w:after="0"/>
        <w:jc w:val="left"/>
        <w:rPr/>
      </w:pPr>
      <w:r>
        <w:rPr/>
        <w:t>9PTBSRcQkhame4H58gHt3HHJx7nt1uB8RCPLV7YGQwxyM5BI5VecHI/U9OKd733pMsDbU/VHFq59uw</w:t>
      </w:r>
    </w:p>
    <w:p>
      <w:pPr>
        <w:pStyle w:val="PreformattedText"/>
        <w:bidi w:val="0"/>
        <w:spacing w:before="0" w:after="0"/>
        <w:jc w:val="left"/>
        <w:rPr/>
      </w:pPr>
      <w:r>
        <w:rPr/>
        <w:t>I4zwfybHIztyOjBfCHaeyOipnkK2FIA7/bHPH0n8uRu63EDpYibmPAx4UmJJCckEce43Yw35nt+nWb</w:t>
      </w:r>
    </w:p>
    <w:p>
      <w:pPr>
        <w:pStyle w:val="PreformattedText"/>
        <w:bidi w:val="0"/>
        <w:spacing w:before="0" w:after="0"/>
        <w:jc w:val="left"/>
        <w:rPr/>
      </w:pPr>
      <w:r>
        <w:rPr/>
        <w:t>mg0hmPAxwUW4wOwI59mA7nby3f3Hv0wUL0tML+Ajy6e+R6B6fUewI9xyc+/tjrAAOAmZEnVrR9NOcg</w:t>
      </w:r>
    </w:p>
    <w:p>
      <w:pPr>
        <w:pStyle w:val="PreformattedText"/>
        <w:bidi w:val="0"/>
        <w:spacing w:before="0" w:after="0"/>
        <w:jc w:val="left"/>
        <w:rPr/>
      </w:pPr>
      <w:r>
        <w:rPr/>
        <w:t>4XHOexGMfW2Cf5dbDM+AkhNLYexAwCOBgBsj+726MB7PX4Te09knwaSx2gqMHjkYz7HnGff9eotzGO</w:t>
      </w:r>
    </w:p>
    <w:p>
      <w:pPr>
        <w:pStyle w:val="PreformattedText"/>
        <w:bidi w:val="0"/>
        <w:spacing w:before="0" w:after="0"/>
        <w:jc w:val="left"/>
        <w:rPr/>
      </w:pPr>
      <w:r>
        <w:rPr/>
        <w:t>GB4HhDlbRMhQUULj+7/dIB44ycbekIBFjHVsb6XvDUGhKTkoDngkgDOcZ4Hv346kaeuigj6owYtoBr</w:t>
      </w:r>
    </w:p>
    <w:p>
      <w:pPr>
        <w:pStyle w:val="PreformattedText"/>
        <w:bidi w:val="0"/>
        <w:spacing w:before="0" w:after="0"/>
        <w:jc w:val="left"/>
        <w:rPr/>
      </w:pPr>
      <w:r>
        <w:rPr/>
        <w:t>C0ehxqo9O0Zx9PY/cnuSB0uLXIxN5TrbrJQ0SPtswe+fz992AO3/LohHRosfugIIxyM8fcD7nb0uKn</w:t>
      </w:r>
    </w:p>
    <w:p>
      <w:pPr>
        <w:pStyle w:val="PreformattedText"/>
        <w:bidi w:val="0"/>
        <w:spacing w:before="0" w:after="0"/>
        <w:jc w:val="left"/>
        <w:rPr/>
      </w:pPr>
      <w:r>
        <w:rPr/>
        <w:t>W1vwhFjSE4AQDtn6Rj7Dt9+sxQjhoZodlFgxURttKAJwvPAwBgYyMge+P+vWYrjaw/KN2j+YyFNpa8</w:t>
      </w:r>
    </w:p>
    <w:p>
      <w:pPr>
        <w:pStyle w:val="PreformattedText"/>
        <w:bidi w:val="0"/>
        <w:spacing w:before="0" w:after="0"/>
        <w:jc w:val="left"/>
        <w:rPr/>
      </w:pPr>
      <w:r>
        <w:rPr/>
        <w:t>hVH0jJwOB98Y7fl1igqdRr4xWa5DHeKheaBZ9MGc7MbTg4HfjG0nPC/fql9QLTCL8dbwZJphULhSSC</w:t>
      </w:r>
    </w:p>
    <w:p>
      <w:pPr>
        <w:pStyle w:val="PreformattedText"/>
        <w:bidi w:val="0"/>
        <w:spacing w:before="0" w:after="0"/>
        <w:jc w:val="left"/>
        <w:rPr/>
      </w:pPr>
      <w:r>
        <w:rPr/>
        <w:t>MLnBHfPvnHVqZ6HpOeKWgBt9OMj09ieO3P69U4kW3RJVL+XTxkiKkMj0/cnK4J7cf16vdQLAiIWsbd</w:t>
      </w:r>
    </w:p>
    <w:p>
      <w:pPr>
        <w:pStyle w:val="PreformattedText"/>
        <w:bidi w:val="0"/>
        <w:spacing w:before="0" w:after="0"/>
        <w:jc w:val="left"/>
        <w:rPr/>
      </w:pPr>
      <w:r>
        <w:rPr/>
        <w:t>OPshBaIOOMBsZAzwccfrg9AAFughHxSxjCg54GfcjOD+uP69EJo0u3pC/kAO3scH7ZP9OtAB4nSTbO</w:t>
      </w:r>
    </w:p>
    <w:p>
      <w:pPr>
        <w:pStyle w:val="PreformattedText"/>
        <w:bidi w:val="0"/>
        <w:spacing w:before="0" w:after="0"/>
        <w:jc w:val="left"/>
        <w:rPr/>
      </w:pPr>
      <w:r>
        <w:rPr/>
        <w:t>1xu/jGmpg4yMjHHpC/fPtxg9+jru3jXwuajZSN8kAcED78jg5GG4znOPfo67t4KmOWnNr9f9IsUxjJ</w:t>
      </w:r>
    </w:p>
    <w:p>
      <w:pPr>
        <w:pStyle w:val="PreformattedText"/>
        <w:bidi w:val="0"/>
        <w:spacing w:before="0" w:after="0"/>
        <w:jc w:val="left"/>
        <w:rPr/>
      </w:pPr>
      <w:r>
        <w:rPr/>
        <w:t>GAc4I7/bAx789ZNIU2u36rR1aXqXg4BZu2O/1Y/wDft01wFII3orLkUtwU3ktKYU5A4+4H0nk8k9+5</w:t>
      </w:r>
    </w:p>
    <w:p>
      <w:pPr>
        <w:pStyle w:val="PreformattedText"/>
        <w:bidi w:val="0"/>
        <w:spacing w:before="0" w:after="0"/>
        <w:jc w:val="left"/>
        <w:rPr/>
      </w:pPr>
      <w:r>
        <w:rPr/>
        <w:t>6WOFCm4ve3r6pKiqD2APB5GBx3xxxxjpiV1stjI0tACq5D9q/wDbHfkxngDgY7f9O3bpZW7ZLoVGsW</w:t>
      </w:r>
    </w:p>
    <w:p>
      <w:pPr>
        <w:pStyle w:val="PreformattedText"/>
        <w:bidi w:val="0"/>
        <w:spacing w:before="0" w:after="0"/>
        <w:jc w:val="left"/>
        <w:rPr/>
      </w:pPr>
      <w:r>
        <w:rPr/>
        <w:t>KnP0/mBxjHJJPRNkiGsNwyM8eoEZz+p4yP8+sbkb4j85o0INtIVFJJowjg7BIjMo43qD9OeCoJ79Ql</w:t>
      </w:r>
    </w:p>
    <w:p>
      <w:pPr>
        <w:pStyle w:val="PreformattedText"/>
        <w:bidi w:val="0"/>
        <w:spacing w:before="0" w:after="0"/>
        <w:jc w:val="left"/>
        <w:rPr/>
      </w:pPr>
      <w:r>
        <w:rPr/>
        <w:t>58VP7f8A+FEHxF/YFv2GqTW38C/Ejwb4oq0aVkUWuO+pJSvm1ZEUjfu+DRV1ORodhSWWSFW9WOtPA3</w:t>
      </w:r>
    </w:p>
    <w:p>
      <w:pPr>
        <w:pStyle w:val="PreformattedText"/>
        <w:bidi w:val="0"/>
        <w:spacing w:before="0" w:after="0"/>
        <w:jc w:val="left"/>
        <w:rPr/>
      </w:pPr>
      <w:r>
        <w:rPr/>
        <w:t>NjGRsTefza/i/HpmjeL7/7nnaajZ1ClTW6tRIa8WmrJvsSqYd6xSyQPCm3LeatV2fb6gs1Ug3J1l2q</w:t>
      </w:r>
    </w:p>
    <w:p>
      <w:pPr>
        <w:pStyle w:val="PreformattedText"/>
        <w:bidi w:val="0"/>
        <w:spacing w:before="0" w:after="0"/>
        <w:jc w:val="left"/>
        <w:rPr/>
      </w:pPr>
      <w:r>
        <w:rPr/>
        <w:t>WXG27eeX/EVeStYmefZJDphelDIzLJXkMTzTU5VdgpIcSwueAF29VA3Sw4iQIuTjwE1FXTXrVi0azq</w:t>
      </w:r>
    </w:p>
    <w:p>
      <w:pPr>
        <w:pStyle w:val="PreformattedText"/>
        <w:bidi w:val="0"/>
        <w:spacing w:before="0" w:after="0"/>
        <w:jc w:val="left"/>
        <w:rPr/>
      </w:pPr>
      <w:r>
        <w:rPr/>
        <w:t>DT0qOuGJlcM1KKOwhjRwzH5iKxYfJCFHKsdgGcCglujTCSeJgBauySStWmFgRyuokgBaGWQOI2MMgX</w:t>
      </w:r>
    </w:p>
    <w:p>
      <w:pPr>
        <w:pStyle w:val="PreformattedText"/>
        <w:bidi w:val="0"/>
        <w:spacing w:before="0" w:after="0"/>
        <w:jc w:val="left"/>
        <w:rPr/>
      </w:pPr>
      <w:r>
        <w:rPr/>
        <w:t>DgZVTjhQrMMnrJl9bdZeKlOGKtBMXrss9yOpBHGwkncV0Hzd0wHLLRMpWMOcb2jbyw23d1MsbsoF8R</w:t>
      </w:r>
    </w:p>
    <w:p>
      <w:pPr>
        <w:pStyle w:val="PreformattedText"/>
        <w:bidi w:val="0"/>
        <w:spacing w:before="0" w:after="0"/>
        <w:jc w:val="left"/>
        <w:rPr/>
      </w:pPr>
      <w:r>
        <w:rPr/>
        <w:t>eWpi9r+M7H4Y0iF78s7vVjFZ0jqsrOZsSq1eOZo2OIVd/M2Jj6o8sV+rrh2hiosL29evwnpbOt2NzP</w:t>
      </w:r>
    </w:p>
    <w:p>
      <w:pPr>
        <w:pStyle w:val="PreformattedText"/>
        <w:bidi w:val="0"/>
        <w:spacing w:before="0" w:after="0"/>
        <w:jc w:val="left"/>
        <w:rPr/>
      </w:pPr>
      <w:r>
        <w:rPr/>
        <w:t>pR+z/wDDGzqGr1dMhq2Trc9eHWPFOoSFBNVSyYo69NpYwFpRmCOQKqMDu3sRwu35zbawv2j6DoJ9X9</w:t>
      </w:r>
    </w:p>
    <w:p>
      <w:pPr>
        <w:pStyle w:val="PreformattedText"/>
        <w:bidi w:val="0"/>
        <w:spacing w:before="0" w:after="0"/>
        <w:jc w:val="left"/>
        <w:rPr/>
      </w:pPr>
      <w:r>
        <w:rPr/>
        <w:t>H7LjuUxk1t6fXvQvClDR6VehFUrQ3YKkkcDojeVXgsbWnaNGIBPlFt7tnO7Ctu6+X2py1VsCbMJ9zs</w:t>
      </w:r>
    </w:p>
    <w:p>
      <w:pPr>
        <w:pStyle w:val="PreformattedText"/>
        <w:bidi w:val="0"/>
        <w:spacing w:before="0" w:after="0"/>
        <w:jc w:val="left"/>
        <w:rPr/>
      </w:pPr>
      <w:r>
        <w:rPr/>
        <w:t>GzBaIFt6H5kWRRgMRKhMAVOXWwFVZnCAFU8pcAnBxH6uOvOfmM9VeIuOMD+ULEqCYqNhIiWRWYqRkR</w:t>
      </w:r>
    </w:p>
    <w:p>
      <w:pPr>
        <w:pStyle w:val="PreformattedText"/>
        <w:bidi w:val="0"/>
        <w:spacing w:before="0" w:after="0"/>
        <w:jc w:val="left"/>
        <w:rPr/>
      </w:pPr>
      <w:r>
        <w:rPr/>
        <w:t>s2w42lSxXOTy3p6jvEtZuEuu7w0mIZSX/DjlaORDEirnbkHfJIIk4TAYYz6uN3fd1OxPAXhCkFJyMW</w:t>
      </w:r>
    </w:p>
    <w:p>
      <w:pPr>
        <w:pStyle w:val="PreformattedText"/>
        <w:bidi w:val="0"/>
        <w:spacing w:before="0" w:after="0"/>
        <w:jc w:val="left"/>
        <w:rPr/>
      </w:pPr>
      <w:r>
        <w:rPr/>
        <w:t>awEHrdJNsaIXIRYfTyFTj0gkn0ndt9LdNg3hBWGhBlooaK613d7EYgUSHbWWWhsUIoksPhpHkQY5UY</w:t>
      </w:r>
    </w:p>
    <w:p>
      <w:pPr>
        <w:pStyle w:val="PreformattedText"/>
        <w:bidi w:val="0"/>
        <w:spacing w:before="0" w:after="0"/>
        <w:jc w:val="left"/>
        <w:rPr/>
      </w:pPr>
      <w:r>
        <w:rPr/>
        <w:t>yG3Dp0UEA21l0IsTl+UFeOviZ4Y8G6TWEmq6NXszVWhgW5bSL1uwy713LS2JQfLxtQr6vV127PsTVi</w:t>
      </w:r>
    </w:p>
    <w:p>
      <w:pPr>
        <w:pStyle w:val="PreformattedText"/>
        <w:bidi w:val="0"/>
        <w:spacing w:before="0" w:after="0"/>
        <w:jc w:val="left"/>
        <w:rPr/>
      </w:pPr>
      <w:r>
        <w:rPr/>
        <w:t>pK7s5K+106K6OLjxninW/iR4i1ixHPpbV/EGnpPPLL++9fj0nQXESLG0dbSoCJLjvJHsXz8BWk469/</w:t>
      </w:r>
    </w:p>
    <w:p>
      <w:pPr>
        <w:pStyle w:val="PreformattedText"/>
        <w:bidi w:val="0"/>
        <w:spacing w:before="0" w:after="0"/>
        <w:jc w:val="left"/>
        <w:rPr/>
      </w:pPr>
      <w:r>
        <w:rPr/>
        <w:t>Z9nSkpUr16D8589tW3BmA7TId7w/5SPqPj74mVdOqlLEWmaWTJYlGjVIqcVSbcWkR2ipkQ7ASqhn2g</w:t>
      </w:r>
    </w:p>
    <w:p>
      <w:pPr>
        <w:pStyle w:val="PreformattedText"/>
        <w:bidi w:val="0"/>
        <w:spacing w:before="0" w:after="0"/>
        <w:jc w:val="left"/>
        <w:rPr/>
      </w:pPr>
      <w:r>
        <w:rPr/>
        <w:t>qr8+puuoU0Fj2It708p9rrUxZWBT3YBpftBW9JZ31TWNW1GSaeA1km03NeuK8cgsxzT1KUlmeYnyyW</w:t>
      </w:r>
    </w:p>
    <w:p>
      <w:pPr>
        <w:pStyle w:val="PreformattedText"/>
        <w:bidi w:val="0"/>
        <w:spacing w:before="0" w:after="0"/>
        <w:jc w:val="left"/>
        <w:rPr/>
      </w:pPr>
      <w:r>
        <w:rPr/>
        <w:t>3DeWXAx9LKnaNoqrjAbaSpLvjlLDZ/a8k8ppoNluKu7yQ4qy1oo5FXJjWlMRJFKrhR6mZT5e5VG7q3</w:t>
      </w:r>
    </w:p>
    <w:p>
      <w:pPr>
        <w:pStyle w:val="PreformattedText"/>
        <w:bidi w:val="0"/>
        <w:spacing w:before="0" w:after="0"/>
        <w:jc w:val="left"/>
        <w:rPr/>
      </w:pPr>
      <w:r>
        <w:rPr/>
        <w:t>+U3rsuo3pNtvtezG0j6N+15q2Bdnt252VpDLqlqSnFp1MsjRyVq+mVFkSFU3qil4pm8yRnlbPSVNmy</w:t>
      </w:r>
    </w:p>
    <w:p>
      <w:pPr>
        <w:pStyle w:val="PreformattedText"/>
        <w:bidi w:val="0"/>
        <w:spacing w:before="0" w:after="0"/>
        <w:jc w:val="left"/>
        <w:rPr/>
      </w:pPr>
      <w:r>
        <w:rPr/>
        <w:t>a6oUj0vpPE2Z8h5peIv2zNTrtUis6hY/dwZWnn0+bTtZr5KNEkXlJXX5CcMdoSRIQUbLsOp/5RKYbJ</w:t>
      </w:r>
    </w:p>
    <w:p>
      <w:pPr>
        <w:pStyle w:val="PreformattedText"/>
        <w:bidi w:val="0"/>
        <w:spacing w:before="0" w:after="0"/>
        <w:jc w:val="left"/>
        <w:rPr/>
      </w:pPr>
      <w:r>
        <w:rPr/>
        <w:t>gpnan0iXIPa3VZ6O+HX7YtfUBXsSx2INOsrFAJL1W7TeNUO0vbFatKYINwKCZJHUls7Y19XXn1qAcm</w:t>
      </w:r>
    </w:p>
    <w:p>
      <w:pPr>
        <w:pStyle w:val="PreformattedText"/>
        <w:bidi w:val="0"/>
        <w:spacing w:before="0" w:after="0"/>
        <w:jc w:val="left"/>
        <w:rPr/>
      </w:pPr>
      <w:r>
        <w:rPr/>
        <w:t>xDH2T29n+kEqKLtpPangX42pqhgSGhZpGdlk2U9U0/xXp7R2EaWvcsRSFL1GpMEjMckRZRt27mIZeu</w:t>
      </w:r>
    </w:p>
    <w:p>
      <w:pPr>
        <w:pStyle w:val="PreformattedText"/>
        <w:bidi w:val="0"/>
        <w:spacing w:before="0" w:after="0"/>
        <w:jc w:val="left"/>
        <w:rPr/>
      </w:pPr>
      <w:r>
        <w:rPr/>
        <w:t>Cps24XtpwM9KlXpmoBlrPUOm+NYrsbSsWqTJVjSRJSknkSytGR8vnb8wsqyYjY7WVl2P6vT15tWkRy</w:t>
      </w:r>
    </w:p>
    <w:p>
      <w:pPr>
        <w:pStyle w:val="PreformattedText"/>
        <w:bidi w:val="0"/>
        <w:spacing w:before="0" w:after="0"/>
        <w:jc w:val="left"/>
        <w:rPr/>
      </w:pPr>
      <w:r>
        <w:rPr/>
        <w:t>8Z30WGthkt5Mg8UVAxphJopoZBA8VidknIUGVleGtE6V4hk8lhgL/Du64mpslixH2Z1gE6iSW1k2Jf</w:t>
      </w:r>
    </w:p>
    <w:p>
      <w:pPr>
        <w:pStyle w:val="PreformattedText"/>
        <w:bidi w:val="0"/>
        <w:spacing w:before="0" w:after="0"/>
        <w:jc w:val="left"/>
        <w:rPr/>
      </w:pPr>
      <w:r>
        <w:rPr/>
        <w:t>m0kmrPSIKWa/qeJVIj+XACbZIwQwdpEJC+ssvUGLk3thOymm7jYMGEso1KtsBZk8gkRSWUYTGuZiph</w:t>
      </w:r>
    </w:p>
    <w:p>
      <w:pPr>
        <w:pStyle w:val="PreformattedText"/>
        <w:bidi w:val="0"/>
        <w:spacing w:before="0" w:after="0"/>
        <w:jc w:val="left"/>
        <w:rPr/>
      </w:pPr>
      <w:r>
        <w:rPr/>
        <w:t>sCuqsZZHO1YwBgA7mKr6uuhKljYrxnI1CoCNdfL4yI5gG9o5kWTMixwozySxzbCzQ+UZtqEA5C7SXZ</w:t>
      </w:r>
    </w:p>
    <w:p>
      <w:pPr>
        <w:pStyle w:val="PreformattedText"/>
        <w:bidi w:val="0"/>
        <w:spacing w:before="0" w:after="0"/>
        <w:jc w:val="left"/>
        <w:rPr/>
      </w:pPr>
      <w:r>
        <w:rPr/>
        <w:t>Tlm3dWCWN7wJbRWXekWSWEF5j9e0pZDneQTsRRKhkCCMqikbQShZgVx0rleN+EoBvKBBUqoUZjcVMy</w:t>
      </w:r>
    </w:p>
    <w:p>
      <w:pPr>
        <w:pStyle w:val="PreformattedText"/>
        <w:bidi w:val="0"/>
        <w:spacing w:before="0" w:after="0"/>
        <w:jc w:val="left"/>
        <w:rPr/>
      </w:pPr>
      <w:r>
        <w:rPr/>
        <w:t>TxonkvWVRvEteMIuQSjLIQ25QQF2nnb1Ky3XWwgdWvj0gPUYpa6bg0sbMpeJ6LrDcVVcOEEbgAbLJk</w:t>
      </w:r>
    </w:p>
    <w:p>
      <w:pPr>
        <w:pStyle w:val="PreformattedText"/>
        <w:bidi w:val="0"/>
        <w:spacing w:before="0" w:after="0"/>
        <w:jc w:val="left"/>
        <w:rPr/>
      </w:pPr>
      <w:r>
        <w:rPr/>
        <w:t>fbuJf1M24LhnXdJIHxiEAnXX5pQvE2qQafVS/qELwQUwq29QkWK6lipOrwWo7ICO1KV0kV33ReUfl/</w:t>
      </w:r>
    </w:p>
    <w:p>
      <w:pPr>
        <w:pStyle w:val="PreformattedText"/>
        <w:bidi w:val="0"/>
        <w:spacing w:before="0" w:after="0"/>
        <w:jc w:val="left"/>
        <w:rPr/>
      </w:pPr>
      <w:r>
        <w:rPr/>
        <w:t>8Aers2i1On2jCxurSLsEvc6Lyzzj43n8Ha9FPNrGp6Bqqw7xB+7LUzPOhQvHHFdqq6LEUZT7xqF+nr</w:t>
      </w:r>
    </w:p>
    <w:p>
      <w:pPr>
        <w:pStyle w:val="PreformattedText"/>
        <w:bidi w:val="0"/>
        <w:spacing w:before="0" w:after="0"/>
        <w:jc w:val="left"/>
        <w:rPr/>
      </w:pPr>
      <w:r>
        <w:rPr/>
        <w:t>0KdJ8lKjRe9PLr1lQtvnH4+aeEvG/jzw54e1GWlpGp0VqAgwvb1F5NTglUP64NZuRxfLsecDyidvp9</w:t>
      </w:r>
    </w:p>
    <w:p>
      <w:pPr>
        <w:pStyle w:val="PreformattedText"/>
        <w:bidi w:val="0"/>
        <w:spacing w:before="0" w:after="0"/>
        <w:jc w:val="left"/>
        <w:rPr/>
      </w:pPr>
      <w:r>
        <w:rPr/>
        <w:t>advTXZ2Zcah7RyMvs+2eRVr663YLPBXxR8SeHZNYGuVdCg1i9WkSazOJQJdVu1/pmZH0l4NQj8pfVX</w:t>
      </w:r>
    </w:p>
    <w:p>
      <w:pPr>
        <w:pStyle w:val="PreformattedText"/>
        <w:bidi w:val="0"/>
        <w:spacing w:before="0" w:after="0"/>
        <w:jc w:val="left"/>
        <w:rPr/>
      </w:pPr>
      <w:r>
        <w:rPr/>
        <w:t>st5Bdd6Pkt16FGk9OmC9Q0x7vtnh19oRqhZd6xlL0j9oY6dYWlX8PabpXnCS2yaZ8zp9ZSxd5syH1T</w:t>
      </w:r>
    </w:p>
    <w:p>
      <w:pPr>
        <w:pStyle w:val="PreformattedText"/>
        <w:bidi w:val="0"/>
        <w:spacing w:before="0" w:after="0"/>
        <w:jc w:val="left"/>
        <w:rPr/>
      </w:pPr>
      <w:r>
        <w:rPr/>
        <w:t>35JFzIUlSNSdqRYVeqLsyMCQxbXmaRbbbDIDGHT+0W3imuKOs2jBOoedUuSSao1WWqnmrPp099NtZ9</w:t>
      </w:r>
    </w:p>
    <w:p>
      <w:pPr>
        <w:pStyle w:val="PreformattedText"/>
        <w:bidi w:val="0"/>
        <w:spacing w:before="0" w:after="0"/>
        <w:jc w:val="left"/>
        <w:rPr/>
      </w:pPr>
      <w:r>
        <w:rPr/>
        <w:t>5x8tPBIsisdre/Vf8ui2cjUevXWc1TbVrDHq0qvi/WKPiDR5DQ1LRq1tqhsDWNNtf+HLmmyLI0lVLM</w:t>
      </w:r>
    </w:p>
    <w:p>
      <w:pPr>
        <w:pStyle w:val="PreformattedText"/>
        <w:bidi w:val="0"/>
        <w:spacing w:before="0" w:after="0"/>
        <w:jc w:val="left"/>
        <w:rPr/>
      </w:pPr>
      <w:r>
        <w:rPr/>
        <w:t>Oi6YrQzMYm3Bm8oLnawfrFolWDhCgmNWUaKRex5Z5hm8EeOUks+Jaekvreg0VRIHmWLXNLr+Qy2LV+</w:t>
      </w:r>
    </w:p>
    <w:p>
      <w:pPr>
        <w:pStyle w:val="PreformattedText"/>
        <w:bidi w:val="0"/>
        <w:spacing w:before="0" w:after="0"/>
        <w:jc w:val="left"/>
        <w:rPr/>
      </w:pPr>
      <w:r>
        <w:rPr/>
        <w:t>pGuwCLcZPVZrEJJH+KSeTY1qQ3Lat14TjKV8gy8PvEgXPhF4o8T3oNRoUloVNZjiR5aPhvU5jclt7J</w:t>
      </w:r>
    </w:p>
    <w:p>
      <w:pPr>
        <w:pStyle w:val="PreformattedText"/>
        <w:bidi w:val="0"/>
        <w:spacing w:before="0" w:after="0"/>
        <w:jc w:val="left"/>
        <w:rPr/>
      </w:pPr>
      <w:r>
        <w:rPr/>
        <w:t>4K01qbTQ0hkZvSERRH5fofYwYzO1om5qzKdIgoF6gYDHLjO6/CH9kqlq/iHTdL1jToNRmnmUTarrAu</w:t>
      </w:r>
    </w:p>
    <w:p>
      <w:pPr>
        <w:pStyle w:val="PreformattedText"/>
        <w:bidi w:val="0"/>
        <w:spacing w:before="0" w:after="0"/>
        <w:jc w:val="left"/>
        <w:rPr/>
      </w:pPr>
      <w:r>
        <w:rPr/>
        <w:t>fuuhPLKqrWam8CrLMNzJGxjMPmKjzWAnoPlbZ9JV61NlRsSp3gs9vYNhotVVqq9oG8eX7M+6vhn9mu</w:t>
      </w:r>
    </w:p>
    <w:p>
      <w:pPr>
        <w:pStyle w:val="PreformattedText"/>
        <w:bidi w:val="0"/>
        <w:spacing w:before="0" w:after="0"/>
        <w:jc w:val="left"/>
        <w:rPr/>
      </w:pPr>
      <w:r>
        <w:rPr/>
        <w:t>X4daHo9vw7qXhG9458KWqk1G1psmmw6bQ8EfNQxaloNDwtpy75qn7vDG5OHmt2LHPmxxZr9fLbQtd0</w:t>
      </w:r>
    </w:p>
    <w:p>
      <w:pPr>
        <w:pStyle w:val="PreformattedText"/>
        <w:bidi w:val="0"/>
        <w:spacing w:before="0" w:after="0"/>
        <w:jc w:val="left"/>
        <w:rPr/>
      </w:pPr>
      <w:r>
        <w:rPr/>
        <w:t>ZmpEhzv9ePen3GzU6OzHKwup3beXwnW/GDa1ems6l4i0nRdQl0+jpuj6fL4JvVqIjrSyzXl0XUfD0g</w:t>
      </w:r>
    </w:p>
    <w:p>
      <w:pPr>
        <w:pStyle w:val="PreformattedText"/>
        <w:bidi w:val="0"/>
        <w:spacing w:before="0" w:after="0"/>
        <w:jc w:val="left"/>
        <w:rPr/>
      </w:pPr>
      <w:r>
        <w:rPr/>
        <w:t>iuogiau1hfMWItGi7NwV+vD2imi49m4TWzKeafQ7NUZg5NItpow5ZxyzB458b6JY0w+GNW0nRnmsRf</w:t>
      </w:r>
    </w:p>
    <w:p>
      <w:pPr>
        <w:pStyle w:val="PreformattedText"/>
        <w:bidi w:val="0"/>
        <w:spacing w:before="0" w:after="0"/>
        <w:jc w:val="left"/>
        <w:rPr/>
      </w:pPr>
      <w:r>
        <w:rPr/>
        <w:t>uavqDSXX+cuQKh1bXWsJJQhlkCxw0Ia7yyI0qTXHj37aGjR2UGoKo7QW3vFvd/rKpWq7Wi0+zZKf7S</w:t>
      </w:r>
    </w:p>
    <w:p>
      <w:pPr>
        <w:pStyle w:val="PreformattedText"/>
        <w:bidi w:val="0"/>
        <w:spacing w:before="0" w:after="0"/>
        <w:jc w:val="left"/>
        <w:rPr/>
      </w:pPr>
      <w:r>
        <w:rPr/>
        <w:t>/H+39qRfEXhfxNSTxRp0Gn6TpdLTYD5tDTdRqtpmoao2i06RdC0GyCYUY7kKrAoMYbeksvpXroWulZ</w:t>
      </w:r>
    </w:p>
    <w:p>
      <w:pPr>
        <w:pStyle w:val="PreformattedText"/>
        <w:bidi w:val="0"/>
        <w:spacing w:before="0" w:after="0"/>
        <w:jc w:val="left"/>
        <w:rPr/>
      </w:pPr>
      <w:r>
        <w:rPr/>
        <w:t>VszNVbizdFkG2R07QCmFp8y+1sZyPxL4c8L+KPCMenz0Kmj6goitaoT4kSGkVFGWWs+2dJLGrlp4lx</w:t>
      </w:r>
    </w:p>
    <w:p>
      <w:pPr>
        <w:pStyle w:val="PreformattedText"/>
        <w:bidi w:val="0"/>
        <w:spacing w:before="0" w:after="0"/>
        <w:jc w:val="left"/>
        <w:rPr/>
      </w:pPr>
      <w:r>
        <w:rPr/>
        <w:t>ZkiKQjf6NyFevX+jzULkXZktjPl/pnZlakD2eLqZ8Cf2ktA07Qtc1etoUFfS4omaDXar1Hs3Vii1AL</w:t>
      </w:r>
    </w:p>
    <w:p>
      <w:pPr>
        <w:pStyle w:val="PreformattedText"/>
        <w:bidi w:val="0"/>
        <w:spacing w:before="0" w:after="0"/>
        <w:jc w:val="left"/>
        <w:rPr/>
      </w:pPr>
      <w:r>
        <w:rPr/>
        <w:t>FVp3LkaOjNamWSd2iwUjSTJjES9foP0YxFLwF+P1T8p+l6AWu7A4G29PLGkavS8MahQMEiNs1eCtXj</w:t>
      </w:r>
    </w:p>
    <w:p>
      <w:pPr>
        <w:pStyle w:val="PreformattedText"/>
        <w:bidi w:val="0"/>
        <w:spacing w:before="0" w:after="0"/>
        <w:jc w:val="left"/>
        <w:rPr/>
      </w:pPr>
      <w:r>
        <w:rPr/>
        <w:t>gSZrdg2ju1GwZ25hqEMsJd13ukL7dm9m69fEvTf4d6eJdA2LDIQD4msQ23ln1COpdj0S/qK6hpr361</w:t>
      </w:r>
    </w:p>
    <w:p>
      <w:pPr>
        <w:pStyle w:val="PreformattedText"/>
        <w:bidi w:val="0"/>
        <w:spacing w:before="0" w:after="0"/>
        <w:jc w:val="left"/>
        <w:rPr/>
      </w:pPr>
      <w:r>
        <w:rPr/>
        <w:t>Aaxe1mwzW6taOP8AGhjqrHDHvjjIXZhdibj100Q2OemLCcNW76Je9+PrlnFZdRtOi0Gs2BUr/hpU8z</w:t>
      </w:r>
    </w:p>
    <w:p>
      <w:pPr>
        <w:pStyle w:val="PreformattedText"/>
        <w:bidi w:val="0"/>
        <w:spacing w:before="0" w:after="0"/>
        <w:jc w:val="left"/>
        <w:rPr/>
      </w:pPr>
      <w:r>
        <w:rPr/>
        <w:t>bXgkPfbEpIcEHBY8uF79dOtvbOWdl+D2lahr/xU+H2nUbMeknxb4k0TSItWsAmHTmv3f3el2SZGDVk</w:t>
      </w:r>
    </w:p>
    <w:p>
      <w:pPr>
        <w:pStyle w:val="PreformattedText"/>
        <w:bidi w:val="0"/>
        <w:spacing w:before="0" w:after="0"/>
        <w:jc w:val="left"/>
        <w:rPr/>
      </w:pPr>
      <w:r>
        <w:rPr/>
        <w:t>gvFZN6lSgVSu3bu6ZTZgOsMS91AuZ/T/AP2W/g9U+EXwX+H3giOhp1bVNE8P6ZJrF3TYViiveJLlWK</w:t>
      </w:r>
    </w:p>
    <w:p>
      <w:pPr>
        <w:pStyle w:val="PreformattedText"/>
        <w:bidi w:val="0"/>
        <w:spacing w:before="0" w:after="0"/>
        <w:jc w:val="left"/>
        <w:rPr/>
      </w:pPr>
      <w:r>
        <w:rPr/>
        <w:t>fxHeTYMNHa1Fpp22ny5fO3bd+4n1ggpqtvCeYwUsAeM9ORK7qCwVSAUyhc4YdwN3Lff8h1sCiHit4r</w:t>
      </w:r>
    </w:p>
    <w:p>
      <w:pPr>
        <w:pStyle w:val="PreformattedText"/>
        <w:bidi w:val="0"/>
        <w:spacing w:before="0" w:after="0"/>
        <w:jc w:val="left"/>
        <w:rPr/>
      </w:pPr>
      <w:r>
        <w:rPr/>
        <w:t>y2IBwcDaQMAEt3bJ7Hn/AOnrbEcRaavy4xDVie/HJzjOcMcAngbcgf06yNFJSY5BBGc4G3O0DJC5PC</w:t>
      </w:r>
    </w:p>
    <w:p>
      <w:pPr>
        <w:pStyle w:val="PreformattedText"/>
        <w:bidi w:val="0"/>
        <w:spacing w:before="0" w:after="0"/>
        <w:jc w:val="left"/>
        <w:rPr/>
      </w:pPr>
      <w:r>
        <w:rPr/>
        <w:t>/xH/zdEJMSkT7FTgDgYA5wxx9tre3PQOIvwhCEFE5U7QFzjgZzg4GQfpGdvOTx1t1Nxj+MJYKVUK6k</w:t>
      </w:r>
    </w:p>
    <w:p>
      <w:pPr>
        <w:pStyle w:val="PreformattedText"/>
        <w:bidi w:val="0"/>
        <w:spacing w:before="0" w:after="0"/>
        <w:jc w:val="left"/>
        <w:rPr/>
      </w:pPr>
      <w:r>
        <w:rPr/>
        <w:t>8jcM9znnaVY5wAMr279TfgPjKU1JubaCdo8LLt2qeOw4JUE8KSOOw+/v15j8xlg1gtjrfena9Lk9K8</w:t>
      </w:r>
    </w:p>
    <w:p>
      <w:pPr>
        <w:pStyle w:val="PreformattedText"/>
        <w:bidi w:val="0"/>
        <w:spacing w:before="0" w:after="0"/>
        <w:jc w:val="left"/>
        <w:rPr/>
      </w:pPr>
      <w:r>
        <w:rPr/>
        <w:t>4K8DsMhOOffPPf36WWugIe2kulaT0jHtjkcYBPBz1gvYX4yLG5NjpCyScf88Z/XP8ALrYs2ZAP+pOM</w:t>
      </w:r>
    </w:p>
    <w:p>
      <w:pPr>
        <w:pStyle w:val="PreformattedText"/>
        <w:bidi w:val="0"/>
        <w:spacing w:before="0" w:after="0"/>
        <w:jc w:val="left"/>
        <w:rPr/>
      </w:pPr>
      <w:r>
        <w:rPr/>
        <w:t>/p0TQCTYRhpsbhnjucn7c9jz0jMACAdY2BvrwkSSwAB6h7jk5/Qn+vUiepMoFA4SDNcXGAc4DD+EYH</w:t>
      </w:r>
    </w:p>
    <w:p>
      <w:pPr>
        <w:pStyle w:val="PreformattedText"/>
        <w:bidi w:val="0"/>
        <w:spacing w:before="0" w:after="0"/>
        <w:jc w:val="left"/>
        <w:rPr/>
      </w:pPr>
      <w:r>
        <w:rPr/>
        <w:t>tknv8A+/U2cDQbx9evCaqsb2XQQZPeXk5TtyDjnP3HPqH26m7EqbmVp0iTcrpbrAN3U4wpwwA9QPPb</w:t>
      </w:r>
    </w:p>
    <w:p>
      <w:pPr>
        <w:pStyle w:val="PreformattedText"/>
        <w:bidi w:val="0"/>
        <w:spacing w:before="0" w:after="0"/>
        <w:jc w:val="left"/>
        <w:rPr/>
      </w:pPr>
      <w:r>
        <w:rPr/>
        <w:t>GTk57H/n1EuBc2tedar0USg6trClXCvndwdxyMDvxj8/59JcHreOFxuxGsoNrU1aQ85UHI++M9t3cE</w:t>
      </w:r>
    </w:p>
    <w:p>
      <w:pPr>
        <w:pStyle w:val="PreformattedText"/>
        <w:bidi w:val="0"/>
        <w:spacing w:before="0" w:after="0"/>
        <w:jc w:val="left"/>
        <w:rPr/>
      </w:pPr>
      <w:r>
        <w:rPr/>
        <w:t>8fmOumiygW6mSqqHBF9DBL6kMnnje/IbaTnPABOO/f/wB+uxGXEC+M4ypQkMNZo6i7diT+eQF7HPA4</w:t>
      </w:r>
    </w:p>
    <w:p>
      <w:pPr>
        <w:pStyle w:val="PreformattedText"/>
        <w:bidi w:val="0"/>
        <w:spacing w:before="0" w:after="0"/>
        <w:jc w:val="left"/>
        <w:rPr/>
      </w:pPr>
      <w:r>
        <w:rPr/>
        <w:t>H9e3TkqO8IsYfUXGSCMNgA4HJxyAfYcr/XrC6jiYyLxxTKQ59Tc+ncSeeFB5GBjjIx1JqwHAXgENyq</w:t>
      </w:r>
    </w:p>
    <w:p>
      <w:pPr>
        <w:pStyle w:val="PreformattedText"/>
        <w:bidi w:val="0"/>
        <w:spacing w:before="0" w:after="0"/>
        <w:jc w:val="left"/>
        <w:rPr/>
      </w:pPr>
      <w:r>
        <w:rPr/>
        <w:t>rywNPbZ+dxOTz75+2C2eepmuSD4Sy0CuOTaeH/AC8sHOZJDjPuSMA4GDyWweGK5Hft1LtG5iOEuFCi</w:t>
      </w:r>
    </w:p>
    <w:p>
      <w:pPr>
        <w:pStyle w:val="PreformattedText"/>
        <w:bidi w:val="0"/>
        <w:spacing w:before="0" w:after="0"/>
        <w:jc w:val="left"/>
        <w:rPr/>
      </w:pPr>
      <w:r>
        <w:rPr/>
        <w:t>yiwkf5OZiCMM3YbjyBnjOPbv+R6RzcgtqIwBADSXFpcrgdzkADuCcgr2OcnpSbC2NrygsBYNYwhHo7</w:t>
      </w:r>
    </w:p>
    <w:p>
      <w:pPr>
        <w:pStyle w:val="PreformattedText"/>
        <w:bidi w:val="0"/>
        <w:spacing w:before="0" w:after="0"/>
        <w:jc w:val="left"/>
        <w:rPr/>
      </w:pPr>
      <w:r>
        <w:rPr/>
        <w:t>MMhWPCkAEg8d/vgbf8+lJJ4m81ly+IktdG254BYDPckHOM5J4H2H/zeroufZ9wikqvDjNnSQAAFBKl</w:t>
      </w:r>
    </w:p>
    <w:p>
      <w:pPr>
        <w:pStyle w:val="PreformattedText"/>
        <w:bidi w:val="0"/>
        <w:spacing w:before="0" w:after="0"/>
        <w:jc w:val="left"/>
        <w:rPr/>
      </w:pPr>
      <w:r>
        <w:rPr/>
        <w:t>jn39XOAASOB79Zc3vfWB/wDj9eEhyacg/hDEDlmXvxjPHHA2DOP4eqf/AB+vGKxN9eIg2WqF3N+TE4</w:t>
      </w:r>
    </w:p>
    <w:p>
      <w:pPr>
        <w:pStyle w:val="PreformattedText"/>
        <w:bidi w:val="0"/>
        <w:spacing w:before="0" w:after="0"/>
        <w:jc w:val="left"/>
        <w:rPr/>
      </w:pPr>
      <w:r>
        <w:rPr/>
        <w:t>AbscLgkf8A2emOK62ik31MHSRKuSBjjP5g/bk4yQ3P+fXQoXis5alRixAOgkVtoJOeQ2DgHue3YYJw</w:t>
      </w:r>
    </w:p>
    <w:p>
      <w:pPr>
        <w:pStyle w:val="PreformattedText"/>
        <w:bidi w:val="0"/>
        <w:spacing w:before="0" w:after="0"/>
        <w:jc w:val="left"/>
        <w:rPr/>
      </w:pPr>
      <w:r>
        <w:rPr/>
        <w:t>OqKCTqN0SIHACYDGMkAHnI7Z9hn/AITn9B1aEfBQEHGGPZV+kA5GB/XHPHq79E0Eg3Ec3pj08HkAnO</w:t>
      </w:r>
    </w:p>
    <w:p>
      <w:pPr>
        <w:pStyle w:val="PreformattedText"/>
        <w:bidi w:val="0"/>
        <w:spacing w:before="0" w:after="0"/>
        <w:jc w:val="left"/>
        <w:rPr/>
      </w:pPr>
      <w:r>
        <w:rPr/>
        <w:t>AF75we+Bj/AMvRYngLxckW+oIEUTwcAZ4IAHbjsp/iXHv79Ng3hFNQE6LYREjknPBGRj77sD/Mkr0Y</w:t>
      </w:r>
    </w:p>
    <w:p>
      <w:pPr>
        <w:pStyle w:val="PreformattedText"/>
        <w:bidi w:val="0"/>
        <w:spacing w:before="0" w:after="0"/>
        <w:jc w:val="left"/>
        <w:rPr/>
      </w:pPr>
      <w:r>
        <w:rPr/>
        <w:t>N4TGe5urXBkd3IOc42sTj2JxyFzwCAV6MG8IgYjgZFdycgbgwPbP08/xZ7Ljd2PHWFSOIlFqDXLUyD</w:t>
      </w:r>
    </w:p>
    <w:p>
      <w:pPr>
        <w:pStyle w:val="PreformattedText"/>
        <w:bidi w:val="0"/>
        <w:spacing w:before="0" w:after="0"/>
        <w:jc w:val="left"/>
        <w:rPr/>
      </w:pPr>
      <w:r>
        <w:rPr/>
        <w:t>LIfUB3ySoDc7sZ/h7A+3I46LHwMHfop0g2Swc5BGOM7QwHP1MEP3H8hu6CCOIkpNrXQOdwUDIAGDyx</w:t>
      </w:r>
    </w:p>
    <w:p>
      <w:pPr>
        <w:pStyle w:val="PreformattedText"/>
        <w:bidi w:val="0"/>
        <w:spacing w:before="0" w:after="0"/>
        <w:jc w:val="left"/>
        <w:rPr/>
      </w:pPr>
      <w:r>
        <w:rPr/>
        <w:t>yAS3c44z/h6UqG4i8urBlA8svuh2QWTsOQME4JGdwOQoz79sZz1FlsSBvTZ2nRJdwQfT2AzySPufZe</w:t>
      </w:r>
    </w:p>
    <w:p>
      <w:pPr>
        <w:pStyle w:val="PreformattedText"/>
        <w:bidi w:val="0"/>
        <w:spacing w:before="0" w:after="0"/>
        <w:jc w:val="left"/>
        <w:rPr/>
      </w:pPr>
      <w:r>
        <w:rPr/>
        <w:t>OrAEKoPG03WwvyzpdByQn8OecnIwTwcEHnjrZAqQAehlhRj9zwR9Jz34wef/s9EWIn4yPY8dskH+Xb</w:t>
      </w:r>
    </w:p>
    <w:p>
      <w:pPr>
        <w:pStyle w:val="PreformattedText"/>
        <w:bidi w:val="0"/>
        <w:spacing w:before="0" w:after="0"/>
        <w:jc w:val="left"/>
        <w:rPr/>
      </w:pPr>
      <w:r>
        <w:rPr/>
        <w:t>j/LohKveQNuwDgd+M5OO49v+vUqh4DrrLpewDHT90p1umzk4HucAjBxnPJOfT/z64HIJN+adygYAAa</w:t>
      </w:r>
    </w:p>
    <w:p>
      <w:pPr>
        <w:pStyle w:val="PreformattedText"/>
        <w:bidi w:val="0"/>
        <w:spacing w:before="0" w:after="0"/>
        <w:jc w:val="left"/>
        <w:rPr/>
      </w:pPr>
      <w:r>
        <w:rPr/>
        <w:t>Svy6SX3ekZJ4znKkZHCgcduvNr3Y3tO2nYYgAXvu/nKRrOkPljtYcnYQh5z33Y5b6cH8uuBwbk20no</w:t>
      </w:r>
    </w:p>
    <w:p>
      <w:pPr>
        <w:pStyle w:val="PreformattedText"/>
        <w:bidi w:val="0"/>
        <w:spacing w:before="0" w:after="0"/>
        <w:jc w:val="left"/>
        <w:rPr/>
      </w:pPr>
      <w:r>
        <w:rPr/>
        <w:t>0wOPA/wznup6ZIu4BDu9lYcBQCDyeSv6D+LqYYmxjKxJtbSdBFUjOB+oP/4K+5GT19xYeAnxuZ8BF/</w:t>
      </w:r>
    </w:p>
    <w:p>
      <w:pPr>
        <w:pStyle w:val="PreformattedText"/>
        <w:bidi w:val="0"/>
        <w:spacing w:before="0" w:after="0"/>
        <w:jc w:val="left"/>
        <w:rPr/>
      </w:pPr>
      <w:r>
        <w:rPr/>
        <w:t>KtnBXP5/YcZwoHGBnrMF8JhcnoDFCqcEYAIBAyeDnufyyOPzx0opqNBebmfARYqNnHAUDjj07eSe2M</w:t>
      </w:r>
    </w:p>
    <w:p>
      <w:pPr>
        <w:pStyle w:val="PreformattedText"/>
        <w:bidi w:val="0"/>
        <w:spacing w:before="0" w:after="0"/>
        <w:jc w:val="left"/>
        <w:rPr/>
      </w:pPr>
      <w:r>
        <w:rPr/>
        <w:t>Egfr6enAA4CGZ8BH46meccYOcAjgg9xxlf8An0EBhYzQ+u8chJK0z/c9jtPbOPv9+3f8usVQosJuYu</w:t>
      </w:r>
    </w:p>
    <w:p>
      <w:pPr>
        <w:pStyle w:val="PreformattedText"/>
        <w:bidi w:val="0"/>
        <w:spacing w:before="0" w:after="0"/>
        <w:jc w:val="left"/>
        <w:rPr/>
      </w:pPr>
      <w:r>
        <w:rPr/>
        <w:t>LDh4yWlJsDvkgcccHjgAA8fmffrSF621mhwd3HI+uEeWkSWBwGHONnJ9xk4P8ATrAq9BeMdfZFrRJA</w:t>
      </w:r>
    </w:p>
    <w:p>
      <w:pPr>
        <w:pStyle w:val="PreformattedText"/>
        <w:bidi w:val="0"/>
        <w:spacing w:before="0" w:after="0"/>
        <w:jc w:val="left"/>
        <w:rPr/>
      </w:pPr>
      <w:r>
        <w:rPr/>
        <w:t>OzsR7YPvyB/F3HSEIra3+Hdhp14TPkG7GM8fqFPOc4Ht+vWfo73v9UIkabIeyMTggqQOOAAMk55A5+</w:t>
      </w:r>
    </w:p>
    <w:p>
      <w:pPr>
        <w:pStyle w:val="PreformattedText"/>
        <w:bidi w:val="0"/>
        <w:spacing w:before="0" w:after="0"/>
        <w:jc w:val="left"/>
        <w:rPr/>
      </w:pPr>
      <w:r>
        <w:rPr/>
        <w:t>3TZqL4ibexuJh0ubnahB9yw284z3xhhkHHtx0doPDSZe56xj93P2KHKkHtgA59RA/Pb36fINqDeTdR</w:t>
      </w:r>
    </w:p>
    <w:p>
      <w:pPr>
        <w:pStyle w:val="PreformattedText"/>
        <w:bidi w:val="0"/>
        <w:spacing w:before="0" w:after="0"/>
        <w:jc w:val="left"/>
        <w:rPr/>
      </w:pPr>
      <w:r>
        <w:rPr/>
        <w:t>fK+rTY05u2zHfbn35LDJI54/ljrZOPpprkgEfw4I2HGcgjbn3B/XrQCeAmEgcTJSaY3OFJzuXJ47nL</w:t>
      </w:r>
    </w:p>
    <w:p>
      <w:pPr>
        <w:pStyle w:val="PreformattedText"/>
        <w:bidi w:val="0"/>
        <w:spacing w:before="0" w:after="0"/>
        <w:jc w:val="left"/>
        <w:rPr/>
      </w:pPr>
      <w:r>
        <w:rPr/>
        <w:t>fzx2OOnVTcgrFLjpqZNTS8HBQt/Cc98jgsFz9WPt0wpsBzY+ukw1ABdhYSQml9srtwcE45B4BGP59G</w:t>
      </w:r>
    </w:p>
    <w:p>
      <w:pPr>
        <w:pStyle w:val="PreformattedText"/>
        <w:bidi w:val="0"/>
        <w:spacing w:before="0" w:after="0"/>
        <w:jc w:val="left"/>
        <w:rPr/>
      </w:pPr>
      <w:r>
        <w:rPr/>
        <w:t>PvH74hbiS/7UkLpZXbtUnOMkjke5OSOemK+IkmrICLHIfwyQNNA7KCARn7j9Dgfl1lh4CIawGmOgjq</w:t>
      </w:r>
    </w:p>
    <w:p>
      <w:pPr>
        <w:pStyle w:val="PreformattedText"/>
        <w:bidi w:val="0"/>
        <w:spacing w:before="0" w:after="0"/>
        <w:jc w:val="left"/>
        <w:rPr/>
      </w:pPr>
      <w:r>
        <w:rPr/>
        <w:t>6dxwnuSC3sT7j0/wDLp8G8INtF+C2khNOLDG3GB7HOB25B7juR1qqXvY6zDX11S49hkhNNAOAowOyg</w:t>
      </w:r>
    </w:p>
    <w:p>
      <w:pPr>
        <w:pStyle w:val="PreformattedText"/>
        <w:bidi w:val="0"/>
        <w:spacing w:before="0" w:after="0"/>
        <w:jc w:val="left"/>
        <w:rPr/>
      </w:pPr>
      <w:r>
        <w:rPr/>
        <w:t>DA4/hB+vkDqjLbG40iCrUudcvxj407jkE9v5E4JJPuOk7P2zDUc2346unbf4T7kckd/5c89a4YceWJ</w:t>
      </w:r>
    </w:p>
    <w:p>
      <w:pPr>
        <w:pStyle w:val="PreformattedText"/>
        <w:bidi w:val="0"/>
        <w:spacing w:before="0" w:after="0"/>
        <w:jc w:val="left"/>
        <w:rPr/>
      </w:pPr>
      <w:r>
        <w:rPr/>
        <w:t>c+Jjy0BkenLff1cjPYAnB6QqbXuJemV7RQASe9rC1egMj8uTuyO+Bg/fn+fUKgs17WDTrQ2NrcYfr0</w:t>
      </w:r>
    </w:p>
    <w:p>
      <w:pPr>
        <w:pStyle w:val="PreformattedText"/>
        <w:bidi w:val="0"/>
        <w:spacing w:before="0" w:after="0"/>
        <w:jc w:val="left"/>
        <w:rPr/>
      </w:pPr>
      <w:r>
        <w:rPr/>
        <w:t>gABjPvnuTx6f0AOT+fSSsMxUlwMr6gPzB9yT/L88dE0EjgYRSoo9s5OO2c++f/R0Qub3vrHTUAOQME</w:t>
      </w:r>
    </w:p>
    <w:p>
      <w:pPr>
        <w:pStyle w:val="PreformattedText"/>
        <w:bidi w:val="0"/>
        <w:spacing w:before="0" w:after="0"/>
        <w:jc w:val="left"/>
        <w:rPr/>
      </w:pPr>
      <w:r>
        <w:rPr/>
        <w:t>ZGfueOxHtz1PEFr6n90CSeJixVGOxBPb24/hPPTFVItaMGAXTmmzUG04Gcj+WR25I7cDpez10Ok3Pd</w:t>
      </w:r>
    </w:p>
    <w:p>
      <w:pPr>
        <w:pStyle w:val="PreformattedText"/>
        <w:bidi w:val="0"/>
        <w:spacing w:before="0" w:after="0"/>
        <w:jc w:val="left"/>
        <w:rPr/>
      </w:pPr>
      <w:r>
        <w:rPr/>
        <w:t>470aapkZA557ex/XHv1OODcX8ZElpgYAXnG44xzn1d8fbomwPNSAUkgcHI+/2HG39OiFxa99IJmpBg</w:t>
      </w:r>
    </w:p>
    <w:p>
      <w:pPr>
        <w:pStyle w:val="PreformattedText"/>
        <w:bidi w:val="0"/>
        <w:spacing w:before="0" w:after="0"/>
        <w:jc w:val="left"/>
        <w:rPr/>
      </w:pPr>
      <w:r>
        <w:rPr/>
        <w:t>TgKDgj7A9/t3/5dapsQZA3JJtGFqEKDtx7Ekg8AduR2zz1eQci/HWPpVGSCe3374743Y/P+XV1GgAF</w:t>
      </w:r>
    </w:p>
    <w:p>
      <w:pPr>
        <w:pStyle w:val="PreformattedText"/>
        <w:bidi w:val="0"/>
        <w:spacing w:before="0" w:after="0"/>
        <w:jc w:val="left"/>
        <w:rPr/>
      </w:pPr>
      <w:r>
        <w:rPr/>
        <w:t>oo0tbpJqVeOwH6jn2z9snjH8ut4+2EkCoAucAjgYAz/L7n2/p0dbdYRBrY4A4B7DkHj/AC7joi5PcD</w:t>
      </w:r>
    </w:p>
    <w:p>
      <w:pPr>
        <w:pStyle w:val="PreformattedText"/>
        <w:bidi w:val="0"/>
        <w:spacing w:before="0" w:after="0"/>
        <w:jc w:val="left"/>
        <w:rPr/>
      </w:pPr>
      <w:r>
        <w:rPr/>
        <w:t>Dm9c0YesMn8+wyO+P4ce/H6dE0ZZvfwW0jSVcHkAe3BHY8jP2/l0TSSePWaWsM4OOccADBH2/Lt02/</w:t>
      </w:r>
    </w:p>
    <w:p>
      <w:pPr>
        <w:pStyle w:val="PreformattedText"/>
        <w:bidi w:val="0"/>
        <w:spacing w:before="0" w:after="0"/>
        <w:jc w:val="left"/>
        <w:rPr/>
      </w:pPr>
      <w:r>
        <w:rPr/>
        <w:t>7fxihKTahBbxxikr+/KYO0Bs9vy7ZOOlgVy3VJp4eWS44QB7n9fb3I3e3PRNF1C8WPtktIUGOPvwO3</w:t>
      </w:r>
    </w:p>
    <w:p>
      <w:pPr>
        <w:pStyle w:val="PreformattedText"/>
        <w:bidi w:val="0"/>
        <w:spacing w:before="0" w:after="0"/>
        <w:jc w:val="left"/>
        <w:rPr/>
      </w:pPr>
      <w:r>
        <w:rPr/>
        <w:t>/Ec/foggA5RiGjnlDsQCc59sZ47nomxPlgDkZ5J7dx3+/A4/y6IE2uTNooDA8fmcE8epcA+wx0a2bH</w:t>
      </w:r>
    </w:p>
    <w:p>
      <w:pPr>
        <w:pStyle w:val="PreformattedText"/>
        <w:bidi w:val="0"/>
        <w:spacing w:before="0" w:after="0"/>
        <w:jc w:val="left"/>
        <w:rPr/>
      </w:pPr>
      <w:r>
        <w:rPr/>
        <w:t>jaB4acYZhAwOO/ABGRj2HI7dc8uOAv4Tmfxk+Hei/FHwVqvhHxBVr3tFnpz3bdK4oFOzYqNHLXa84B</w:t>
      </w:r>
    </w:p>
    <w:p>
      <w:pPr>
        <w:pStyle w:val="PreformattedText"/>
        <w:bidi w:val="0"/>
        <w:spacing w:before="0" w:after="0"/>
        <w:jc w:val="left"/>
        <w:rPr/>
      </w:pPr>
      <w:r>
        <w:rPr/>
        <w:t>IqRKkziMECR2TfuUY62xuRbUTZ/Kx/tOPg3U+CXx6+PHgH93R1Lvw08a2KfmaYJ4YUqajavWdCoz05</w:t>
      </w:r>
    </w:p>
    <w:p>
      <w:pPr>
        <w:pStyle w:val="PreformattedText"/>
        <w:bidi w:val="0"/>
        <w:spacing w:before="0" w:after="0"/>
        <w:jc w:val="left"/>
        <w:rPr/>
      </w:pPr>
      <w:r>
        <w:rPr/>
        <w:t>kSPyKem26UQlrxqrs3nbm8zPSm1jfhGuSD4Xnyz8R6bItPVqltVl1s2aF1RBM06ubEcQmrQpkhZCZF</w:t>
      </w:r>
    </w:p>
    <w:p>
      <w:pPr>
        <w:pStyle w:val="PreformattedText"/>
        <w:bidi w:val="0"/>
        <w:spacing w:before="0" w:after="0"/>
        <w:jc w:val="left"/>
        <w:rPr/>
      </w:pPr>
      <w:r>
        <w:rPr/>
        <w:t>CuDhm9A6cMNe9C5QkmV4aFPFWY6Vd+Y0oWVr6hZjlMdxdSEKJbozVZHBi4aOMBVeNhubeWDdZY2vbS</w:t>
      </w:r>
    </w:p>
    <w:p>
      <w:pPr>
        <w:pStyle w:val="PreformattedText"/>
        <w:bidi w:val="0"/>
        <w:spacing w:before="0" w:after="0"/>
        <w:jc w:val="left"/>
        <w:rPr/>
      </w:pPr>
      <w:r>
        <w:rPr/>
        <w:t>ZcakiE0qCYT19IU/Mw7AYxKjVK0US4meJSkckkeZMZwQrSfxZHWRddb2tD2haebKx14ovNs72iSUK4</w:t>
      </w:r>
    </w:p>
    <w:p>
      <w:pPr>
        <w:pStyle w:val="PreformattedText"/>
        <w:bidi w:val="0"/>
        <w:spacing w:before="0" w:after="0"/>
        <w:jc w:val="left"/>
        <w:rPr/>
      </w:pPr>
      <w:r>
        <w:rPr/>
        <w:t>kuWCBHHEFJyryTSYQLjaq79vPUajWvfgs6EpsN4cZ6h+HOjNNYp6PbgiTUbdwG3qMke+COLT4S1q1Y</w:t>
      </w:r>
    </w:p>
    <w:p>
      <w:pPr>
        <w:pStyle w:val="PreformattedText"/>
        <w:bidi w:val="0"/>
        <w:spacing w:before="0" w:after="0"/>
        <w:jc w:val="left"/>
        <w:rPr/>
      </w:pPr>
      <w:r>
        <w:rPr/>
        <w:t>ZRmBK0Mck7uPQXh8sNluvM2qsCxK8oE9jZadyq97rPsv+zH4eNOOzehhcaXMIrivYvJHGkbqI6U+p2</w:t>
      </w:r>
    </w:p>
    <w:p>
      <w:pPr>
        <w:pStyle w:val="PreformattedText"/>
        <w:bidi w:val="0"/>
        <w:spacing w:before="0" w:after="0"/>
        <w:jc w:val="left"/>
        <w:rPr/>
      </w:pPr>
      <w:r>
        <w:rPr/>
        <w:t>JFLyWnqosqwkgosnrXe7Dr5P6TrWbC+Jn3/wBFbOcA55WHrKfQaOv5EotltypAA6u8joHUySCcRFeX</w:t>
      </w:r>
    </w:p>
    <w:p>
      <w:pPr>
        <w:pStyle w:val="PreformattedText"/>
        <w:bidi w:val="0"/>
        <w:spacing w:before="0" w:after="0"/>
        <w:jc w:val="left"/>
        <w:rPr/>
      </w:pPr>
      <w:r>
        <w:rPr/>
        <w:t>ZGjA5wByOR189VbW5OiifY7PSAQH2SBcLlXLBFYoiK6hVR4GIZwdzAbgJPSM89u3XMWubk6zo4GwGk</w:t>
      </w:r>
    </w:p>
    <w:p>
      <w:pPr>
        <w:pStyle w:val="PreformattedText"/>
        <w:bidi w:val="0"/>
        <w:spacing w:before="0" w:after="0"/>
        <w:jc w:val="left"/>
        <w:rPr/>
      </w:pPr>
      <w:r>
        <w:rPr/>
        <w:t>AwxxCSV+EVA8gjwvEiOctEWX1sQN3pB/h2/VnqSWu1phaxxPAwjp2mtYMKbJnIiWdQgI3GQfWXYAZ3</w:t>
      </w:r>
    </w:p>
    <w:p>
      <w:pPr>
        <w:pStyle w:val="PreformattedText"/>
        <w:bidi w:val="0"/>
        <w:spacing w:before="0" w:after="0"/>
        <w:jc w:val="left"/>
        <w:rPr/>
      </w:pPr>
      <w:r>
        <w:rPr/>
        <w:t>bic8A7fTu29WRL4jpIF7sR1hDUZqnhOhPquoG5BsUPWqx2oXv2ZXIOEtWJFiSu8asTtG7a3brrWgGI</w:t>
      </w:r>
    </w:p>
    <w:p>
      <w:pPr>
        <w:pStyle w:val="PreformattedText"/>
        <w:bidi w:val="0"/>
        <w:spacing w:before="0" w:after="0"/>
        <w:jc w:val="left"/>
        <w:rPr/>
      </w:pPr>
      <w:r>
        <w:rPr/>
        <w:t>Cqd6QNcI13JVev1TzP42+Nl7VazUNK1ClpdIExolGz+8bE7YLmazZ+WaKK4vlyBUaZlTb6V3denQ2N</w:t>
      </w:r>
    </w:p>
    <w:p>
      <w:pPr>
        <w:pStyle w:val="PreformattedText"/>
        <w:bidi w:val="0"/>
        <w:spacing w:before="0" w:after="0"/>
        <w:jc w:val="left"/>
        <w:rPr/>
      </w:pPr>
      <w:r>
        <w:rPr/>
        <w:t>EZb7ze9OGv8ASJtip+tevr0J5o8QeJYNSmryUW0a7q06yyJq2pabp+pazGkTlmXz/Ml2yyOFJSJS8m</w:t>
      </w:r>
    </w:p>
    <w:p>
      <w:pPr>
        <w:pStyle w:val="PreformattedText"/>
        <w:bidi w:val="0"/>
        <w:spacing w:before="0" w:after="0"/>
        <w:jc w:val="left"/>
        <w:rPr/>
      </w:pPr>
      <w:r>
        <w:rPr/>
        <w:t>1QFb6evTFFALMN8fZE8d67MeYtl5rNCuk+I761Vhu15dKniSMI1jw3TmN95UO2MtfrQNWpcEBHTgv9</w:t>
      </w:r>
    </w:p>
    <w:p>
      <w:pPr>
        <w:pStyle w:val="PreformattedText"/>
        <w:bidi w:val="0"/>
        <w:spacing w:before="0" w:after="0"/>
        <w:jc w:val="left"/>
        <w:rPr/>
      </w:pPr>
      <w:r>
        <w:rPr/>
        <w:t>Z9K9PZCQAQ/2pyHLruC/llI8bL4wlevNF5kiEPLDPo2qWafk/LTJtg1DTzXiriVJU/3eCW3Mu/HZ6V</w:t>
      </w:r>
    </w:p>
    <w:p>
      <w:pPr>
        <w:pStyle w:val="PreformattedText"/>
        <w:bidi w:val="0"/>
        <w:spacing w:before="0" w:after="0"/>
        <w:jc w:val="left"/>
        <w:rPr/>
      </w:pPr>
      <w:r>
        <w:rPr/>
        <w:t>REyyP60WrTcOBcY+tJ568QL8TdRW3qNKlZewzNPaelWEOqrYjDySxW6lW2ktRdm3ZKwdGdtquw7Xp1</w:t>
      </w:r>
    </w:p>
    <w:p>
      <w:pPr>
        <w:pStyle w:val="PreformattedText"/>
        <w:bidi w:val="0"/>
        <w:spacing w:before="0" w:after="0"/>
        <w:jc w:val="left"/>
        <w:rPr/>
      </w:pPr>
      <w:r>
        <w:rPr/>
        <w:t>NmA3wL3++cdZKzH9GNJwjWpteuV57SJq1LymaS4DPLXmMokxjVHs3zsYySNxGCGfj+HrsFZCBayicD</w:t>
      </w:r>
    </w:p>
    <w:p>
      <w:pPr>
        <w:pStyle w:val="PreformattedText"/>
        <w:bidi w:val="0"/>
        <w:spacing w:before="0" w:after="0"/>
        <w:jc w:val="left"/>
        <w:rPr/>
      </w:pPr>
      <w:r>
        <w:rPr/>
        <w:t>rUDMCDYznLWtdFiVakN+krB3HyYLCQhis802nSoJH3uuElX1hjuUv26HrJwLBjEFJt3Q+uMumh+MvG</w:t>
      </w:r>
    </w:p>
    <w:p>
      <w:pPr>
        <w:pStyle w:val="PreformattedText"/>
        <w:bidi w:val="0"/>
        <w:spacing w:before="0" w:after="0"/>
        <w:jc w:val="left"/>
        <w:rPr/>
      </w:pPr>
      <w:r>
        <w:rPr/>
        <w:t>McarRvWq08ZUuBBVkaTy4tjCxXkVJpqhr7ldcmbHDJ1KptCEjl3Z1UaZQHTWekPh94y8eCSheWOOnI</w:t>
      </w:r>
    </w:p>
    <w:p>
      <w:pPr>
        <w:pStyle w:val="PreformattedText"/>
        <w:bidi w:val="0"/>
        <w:spacing w:before="0" w:after="0"/>
        <w:jc w:val="left"/>
        <w:rPr/>
      </w:pPr>
      <w:r>
        <w:rPr/>
        <w:t>WhqXDBVrz+HL9Xewjuw1o/JfSbqHyQ0mQzIr+6buuGp2AJuRZjfH3jPa2aq+AI3SJ9P/hR8RdX8Opp</w:t>
      </w:r>
    </w:p>
    <w:p>
      <w:pPr>
        <w:pStyle w:val="PreformattedText"/>
        <w:bidi w:val="0"/>
        <w:spacing w:before="0" w:after="0"/>
        <w:jc w:val="left"/>
        <w:rPr/>
      </w:pPr>
      <w:r>
        <w:rPr/>
        <w:t>d+qsJhDJQ1mhpWoz3tF1WK0k225Uks1DPpyS+XYcxncYJl9Dvl0PHUVP0gYnE/es9qntT2W59eafSz</w:t>
      </w:r>
    </w:p>
    <w:p>
      <w:pPr>
        <w:pStyle w:val="PreformattedText"/>
        <w:bidi w:val="0"/>
        <w:spacing w:before="0" w:after="0"/>
        <w:jc w:val="left"/>
        <w:rPr/>
      </w:pPr>
      <w:r>
        <w:rPr/>
        <w:t>wr4986XSRWlmvJqMNKxC+943hoiGrVhlkkkUhJkTzHbLsy7fNUfxdeJtFNTdyuOPvT6HZa+oUbwYTq</w:t>
      </w:r>
    </w:p>
    <w:p>
      <w:pPr>
        <w:pStyle w:val="PreformattedText"/>
        <w:bidi w:val="0"/>
        <w:spacing w:before="0" w:after="0"/>
        <w:jc w:val="left"/>
        <w:rPr/>
      </w:pPr>
      <w:r>
        <w:rPr/>
        <w:t>+na1HauyCHX9LoIyuYNMTU1WSZmXzIp5Y3ZPmZ+VkI5Zwytu2468msmuV8h+zPd2aozqL0/r70uNHV</w:t>
      </w:r>
    </w:p>
    <w:p>
      <w:pPr>
        <w:pStyle w:val="PreformattedText"/>
        <w:bidi w:val="0"/>
        <w:spacing w:before="0" w:after="0"/>
        <w:jc w:val="left"/>
        <w:rPr/>
      </w:pPr>
      <w:r>
        <w:rPr/>
        <w:t>rdtYkitJFKHjll81bCQb40MNqssjkLHelUMVU+Yg8z39LdcjWDECdwIAuU6S56VPHEs0yy2IDKqRtL</w:t>
      </w:r>
    </w:p>
    <w:p>
      <w:pPr>
        <w:pStyle w:val="PreformattedText"/>
        <w:bidi w:val="0"/>
        <w:spacing w:before="0" w:after="0"/>
        <w:jc w:val="left"/>
        <w:rPr/>
      </w:pPr>
      <w:r>
        <w:rPr/>
        <w:t>VtKthI1AEciyBCFjQNIHKhsA7ht7danEnyyVS5tcZQyZD5Mg3wiNvKKSJGc/MrIy7zI0ZcOrpwWUIy</w:t>
      </w:r>
    </w:p>
    <w:p>
      <w:pPr>
        <w:pStyle w:val="PreformattedText"/>
        <w:bidi w:val="0"/>
        <w:spacing w:before="0" w:after="0"/>
        <w:jc w:val="left"/>
        <w:rPr/>
      </w:pPr>
      <w:r>
        <w:rPr/>
        <w:t>73Q7urK91NxpIEEtkgIaM36k1ZGjStHLIELzOi+ZKsUIJBMJOZgDuBJI3+aMZ2r1jqbEW1j0yCVJ4Q</w:t>
      </w:r>
    </w:p>
    <w:p>
      <w:pPr>
        <w:pStyle w:val="PreformattedText"/>
        <w:bidi w:val="0"/>
        <w:spacing w:before="0" w:after="0"/>
        <w:jc w:val="left"/>
        <w:rPr/>
      </w:pPr>
      <w:r>
        <w:rPr/>
        <w:t>NFMWeSFZ5/Nhrx7mhUxpXdUEs1fUKoB3J5bcN3x9Q+nqGmmsoRpfAbx/8sIH1fUZa0MOJWbc2/y4VW</w:t>
      </w:r>
    </w:p>
    <w:p>
      <w:pPr>
        <w:pStyle w:val="PreformattedText"/>
        <w:bidi w:val="0"/>
        <w:spacing w:before="0" w:after="0"/>
        <w:jc w:val="left"/>
        <w:rPr/>
      </w:pPr>
      <w:r>
        <w:rPr/>
        <w:t>baxIMHkSEsrxHDK6cYPVVqqLEyIpg1HE4b4x17UFrz2YzVj8xPJq2H9cUsiB95WvPjdGr7lP1FtzYV</w:t>
      </w:r>
    </w:p>
    <w:p>
      <w:pPr>
        <w:pStyle w:val="PreformattedText"/>
        <w:bidi w:val="0"/>
        <w:spacing w:before="0" w:after="0"/>
        <w:jc w:val="left"/>
        <w:rPr/>
      </w:pPr>
      <w:r>
        <w:rPr/>
        <w:t>t27ro2d0NydVkNoGIZRxtPnJ8cPGlrS2kii1KpauPBHFHpVDSqUUplVm/DteTTjFONE4SSaUf3ECt6</w:t>
      </w:r>
    </w:p>
    <w:p>
      <w:pPr>
        <w:pStyle w:val="PreformattedText"/>
        <w:bidi w:val="0"/>
        <w:spacing w:before="0" w:after="0"/>
        <w:jc w:val="left"/>
        <w:rPr/>
      </w:pPr>
      <w:r>
        <w:rPr/>
        <w:t>uvoNnZBTUlN1Z8ptRdqhVDcz51fELUfEmr0rWl2XnpstRo44dcuxJDNDIXlr6pdHDUBFE7eTnKu3qf</w:t>
      </w:r>
    </w:p>
    <w:p>
      <w:pPr>
        <w:pStyle w:val="PreformattedText"/>
        <w:bidi w:val="0"/>
        <w:spacing w:before="0" w:after="0"/>
        <w:jc w:val="left"/>
        <w:rPr/>
      </w:pPr>
      <w:r>
        <w:rPr/>
        <w:t>coB67qdZCc0GGnhvTx6/bhGQgr8f3zwF4703xRp1mW3NqWorTdoEYw3hp1dq0EASCanEsQewCY2ZXJ</w:t>
      </w:r>
    </w:p>
    <w:p>
      <w:pPr>
        <w:pStyle w:val="PreformattedText"/>
        <w:bidi w:val="0"/>
        <w:spacing w:before="0" w:after="0"/>
        <w:jc w:val="left"/>
        <w:rPr/>
      </w:pPr>
      <w:r>
        <w:rPr/>
        <w:t>KMJGKcdd1KvfGm28zDmaePVWpq5OiyvTXFq+TZmq246JotBevXtJurRjVnWeFIZJbiy2j5j4aVMIBJ</w:t>
      </w:r>
    </w:p>
    <w:p>
      <w:pPr>
        <w:pStyle w:val="PreformattedText"/>
        <w:bidi w:val="0"/>
        <w:spacing w:before="0" w:after="0"/>
        <w:jc w:val="left"/>
        <w:rPr/>
      </w:pPr>
      <w:r>
        <w:rPr/>
        <w:t>uw27rp7QJoWGPzTiNGqwzUSTS1q5pJht6YJLDiFY/wAGGxcEEmRsmWOSDdJKRhclyyI3oPTNtez2Kh</w:t>
      </w:r>
    </w:p>
    <w:p>
      <w:pPr>
        <w:pStyle w:val="PreformattedText"/>
        <w:bidi w:val="0"/>
        <w:spacing w:before="0" w:after="0"/>
        <w:jc w:val="left"/>
        <w:rPr/>
      </w:pPr>
      <w:r>
        <w:rPr/>
        <w:t>gvzQGybSTc8Z3/AMIt4w8UUkkoaN431C6VLW9QoeDKqUo6CyeY3n64GIcmMyA+c8Zb07923b1wPt9M</w:t>
      </w:r>
    </w:p>
    <w:p>
      <w:pPr>
        <w:pStyle w:val="PreformattedText"/>
        <w:bidi w:val="0"/>
        <w:spacing w:before="0" w:after="0"/>
        <w:jc w:val="left"/>
        <w:rPr/>
      </w:pPr>
      <w:r>
        <w:rPr/>
        <w:t>3VKqX8u9l/5ndS2Rt0FWZ/hPY3w6+EPjbxpWVvCug6zrKaVaS9q9bwxoWkalEqypJJJR1DXyqaXp0I</w:t>
      </w:r>
    </w:p>
    <w:p>
      <w:pPr>
        <w:pStyle w:val="PreformattedText"/>
        <w:bidi w:val="0"/>
        <w:spacing w:before="0" w:after="0"/>
        <w:jc w:val="left"/>
        <w:rPr/>
      </w:pPr>
      <w:r>
        <w:rPr/>
        <w:t>mkYyRSS2GdlZzB6dvXKdq2emWyYZe93fszp/yzsV10vvD1uzu/h/4b+ILkkqTeHfEb05YTFeHhHU7l</w:t>
      </w:r>
    </w:p>
    <w:p>
      <w:pPr>
        <w:pStyle w:val="PreformattedText"/>
        <w:bidi w:val="0"/>
        <w:spacing w:before="0" w:after="0"/>
        <w:jc w:val="left"/>
        <w:rPr/>
      </w:pPr>
      <w:r>
        <w:rPr/>
        <w:t>OrJHDYDTB3j0mrpes3k5jlh3mwTEqV1X0dc3+bvUXAjFj3lnWuxFxYjet0M99+C/Aeo6ppOlXbXgXU</w:t>
      </w:r>
    </w:p>
    <w:p>
      <w:pPr>
        <w:pStyle w:val="PreformattedText"/>
        <w:bidi w:val="0"/>
        <w:spacing w:before="0" w:after="0"/>
        <w:jc w:val="left"/>
        <w:rPr/>
      </w:pPr>
      <w:r>
        <w:rPr/>
        <w:t>V1ChUaK1aM+m6Xfg0/yPk44dd0GpJajlnk8rzJBLlgdmArrt64q6APUe5ux5R5Z6uyWpKqEC66ZMP5</w:t>
      </w:r>
    </w:p>
    <w:p>
      <w:pPr>
        <w:pStyle w:val="PreformattedText"/>
        <w:bidi w:val="0"/>
        <w:spacing w:before="0" w:after="0"/>
        <w:jc w:val="left"/>
        <w:rPr/>
      </w:pPr>
      <w:r>
        <w:rPr/>
        <w:t>YU1xtQ8FNotdqmhzVDLBNpbeI4JILtWSKVbC1ruoU6iCtADBuEkYk3JjzYndDvkiEUyz3UVbrzflPS</w:t>
      </w:r>
    </w:p>
    <w:p>
      <w:pPr>
        <w:pStyle w:val="PreformattedText"/>
        <w:bidi w:val="0"/>
        <w:spacing w:before="0" w:after="0"/>
        <w:jc w:val="left"/>
        <w:rPr/>
      </w:pPr>
      <w:r>
        <w:rPr/>
        <w:t>TaMWZRaoJ1KLxrpXizRtQkual+4NRGqmLFitTnjleLTKTChX13T/Lr3Q8bsYVtVY5dqoyJM27b5O3f</w:t>
      </w:r>
    </w:p>
    <w:p>
      <w:pPr>
        <w:pStyle w:val="PreformattedText"/>
        <w:bidi w:val="0"/>
        <w:spacing w:before="0" w:after="0"/>
        <w:jc w:val="left"/>
        <w:rPr/>
      </w:pPr>
      <w:r>
        <w:rPr/>
        <w:t>Rbks1ECovMxXzT2/o/b0W2f6PHd3m/VkPTdHBhsmvpTzWVaKFFnuCR72pWK6D94T3XrxSyzIkcyblR</w:t>
      </w:r>
    </w:p>
    <w:p>
      <w:pPr>
        <w:pStyle w:val="PreformattedText"/>
        <w:bidi w:val="0"/>
        <w:spacing w:before="0" w:after="0"/>
        <w:jc w:val="left"/>
        <w:rPr/>
      </w:pPr>
      <w:r>
        <w:rPr/>
        <w:t>fJh3JDsVmbr5ralNwG/wDj7s+g2dgxYjdylM13wlTpahqUUlcWbL6Lbnuio81OP5n5WzVW7KocGGu0</w:t>
      </w:r>
    </w:p>
    <w:p>
      <w:pPr>
        <w:pStyle w:val="PreformattedText"/>
        <w:bidi w:val="0"/>
        <w:spacing w:before="0" w:after="0"/>
        <w:jc w:val="left"/>
        <w:rPr/>
      </w:pPr>
      <w:r>
        <w:rPr/>
        <w:t>hrxxktv2KqpubpUYki5x1lzY02UDhKSfAFKJ9LgSGtTFaC5qk2q6XA1fXzWgqLBbki1YtupUGmmkQx</w:t>
      </w:r>
    </w:p>
    <w:p>
      <w:pPr>
        <w:pStyle w:val="PreformattedText"/>
        <w:bidi w:val="0"/>
        <w:spacing w:before="0" w:after="0"/>
        <w:jc w:val="left"/>
        <w:rPr/>
      </w:pPr>
      <w:r>
        <w:rPr/>
        <w:t>gl5QrJlcsevQ2faqy1Bix421nk7bsFGpQYVF3lF8l45T4Vf2jnwxreEdU0/WdMoXYLcleUeTHG5qtp</w:t>
      </w:r>
    </w:p>
    <w:p>
      <w:pPr>
        <w:pStyle w:val="PreformattedText"/>
        <w:bidi w:val="0"/>
        <w:spacing w:before="0" w:after="0"/>
        <w:jc w:val="left"/>
        <w:rPr/>
      </w:pPr>
      <w:r>
        <w:rPr/>
        <w:t>MvnSRQahZKjdcrRvJ6JlSyjRvFIzwtE/X6V9CbQ7sq1GCabqz8W/xFsf+Wq1mS7dpPjhqU9xVsuUhZ</w:t>
      </w:r>
    </w:p>
    <w:p>
      <w:pPr>
        <w:pStyle w:val="PreformattedText"/>
        <w:bidi w:val="0"/>
        <w:spacing w:before="0" w:after="0"/>
        <w:jc w:val="left"/>
        <w:rPr/>
      </w:pPr>
      <w:r>
        <w:rPr/>
        <w:t>1rWhNesvtl055FdGsVljdU86RfLZHyxVF9C/S3X2iWtjjo0+FquRqDyyp3qcGv+JqslnUqmjR65LSb</w:t>
      </w:r>
    </w:p>
    <w:p>
      <w:pPr>
        <w:pStyle w:val="PreformattedText"/>
        <w:bidi w:val="0"/>
        <w:spacing w:before="0" w:after="0"/>
        <w:jc w:val="left"/>
        <w:rPr/>
      </w:pPr>
      <w:r>
        <w:rPr/>
        <w:t>WtftRymhpzvHEmpWisSbrEbNC0qxRjfM8iRD0tu67CrAAKupE88VbljfHKRfHPhzRfCurtpmntrM1Q</w:t>
      </w:r>
    </w:p>
    <w:p>
      <w:pPr>
        <w:pStyle w:val="PreformattedText"/>
        <w:bidi w:val="0"/>
        <w:spacing w:before="0" w:after="0"/>
        <w:jc w:val="left"/>
        <w:rPr/>
      </w:pPr>
      <w:r>
        <w:rPr/>
        <w:t>ILNL99tpkGs2dPmZn0+9rVLTbE0emWZaxVlrB8oknqGRuZiCALjetEW+9nPVP7IPhNfFnxm+CVC1pV</w:t>
      </w:r>
    </w:p>
    <w:p>
      <w:pPr>
        <w:pStyle w:val="PreformattedText"/>
        <w:bidi w:val="0"/>
        <w:spacing w:before="0" w:after="0"/>
        <w:jc w:val="left"/>
        <w:rPr/>
      </w:pPr>
      <w:r>
        <w:rPr/>
        <w:t>7xBDF8SNGnn8M6aZtNfUvDq6lXj1WpBcSBmsMHlWaXl8pXaPaHlVulFxUpADLIygBK1WBx7MT+pB4Q</w:t>
      </w:r>
    </w:p>
    <w:p>
      <w:pPr>
        <w:pStyle w:val="PreformattedText"/>
        <w:bidi w:val="0"/>
        <w:spacing w:before="0" w:after="0"/>
        <w:jc w:val="left"/>
        <w:rPr/>
      </w:pPr>
      <w:r>
        <w:rPr/>
        <w:t>oGHw54ejmeO06+G9BiaxBH5dewa+mVYVnjQ5MZaJFOASRt/vde2SeJPCeaTck+MtiVIid23AbDMW9Q</w:t>
      </w:r>
    </w:p>
    <w:p>
      <w:pPr>
        <w:pStyle w:val="PreformattedText"/>
        <w:bidi w:val="0"/>
        <w:spacing w:before="0" w:after="0"/>
        <w:jc w:val="left"/>
        <w:rPr/>
      </w:pPr>
      <w:r>
        <w:rPr/>
        <w:t>GQAAueRn04+23qZqEE4nSABJAA1i/l0AbttxySNxHYEjPv8Al+XWZm3thNGKL1KRg7WwAORt/qG7e/</w:t>
      </w:r>
    </w:p>
    <w:p>
      <w:pPr>
        <w:pStyle w:val="PreformattedText"/>
        <w:bidi w:val="0"/>
        <w:spacing w:before="0" w:after="0"/>
        <w:jc w:val="left"/>
        <w:rPr/>
      </w:pPr>
      <w:r>
        <w:rPr/>
        <w:t>v1uT+X8DKdmepsZsRoCB7jLDJGTnBB7cn26Vi3Bo4VR0j6iMHbgfUDgAggn3H24J7e/VM18YWHgJKR</w:t>
      </w:r>
    </w:p>
    <w:p>
      <w:pPr>
        <w:pStyle w:val="PreformattedText"/>
        <w:bidi w:val="0"/>
        <w:spacing w:before="0" w:after="0"/>
        <w:jc w:val="left"/>
        <w:rPr/>
      </w:pPr>
      <w:r>
        <w:rPr/>
        <w:t>lXHLDbxgAE7Bxj7bvTxjPbozXxiulzu2AhOu/KqBj1Akgn6VA44GSxz/AFPUXqLYW3jGUALa2s6f4e</w:t>
      </w:r>
    </w:p>
    <w:p>
      <w:pPr>
        <w:pStyle w:val="PreformattedText"/>
        <w:bidi w:val="0"/>
        <w:spacing w:before="0" w:after="0"/>
        <w:jc w:val="left"/>
        <w:rPr/>
      </w:pPr>
      <w:r>
        <w:rPr/>
        <w:t>sHCsPSDgnnORtzk59sHrhYgkkSqoQd5dJ2LSJxsU+4AGB2A4/06WWIBC2Gnll3qy5AG45xg88/p/h6</w:t>
      </w:r>
    </w:p>
    <w:p>
      <w:pPr>
        <w:pStyle w:val="PreformattedText"/>
        <w:bidi w:val="0"/>
        <w:spacing w:before="0" w:after="0"/>
        <w:jc w:val="left"/>
        <w:rPr/>
      </w:pPr>
      <w:r>
        <w:rPr/>
        <w:t>JAoVFyRYQssvY9+2Bnn3OSR+Q6Ik1JPwec45JJ7H8vvz0rGw04yirwa8GTXRGCSccD8+Qf8Avt1Ani</w:t>
      </w:r>
    </w:p>
    <w:p>
      <w:pPr>
        <w:pStyle w:val="PreformattedText"/>
        <w:bidi w:val="0"/>
        <w:spacing w:before="0" w:after="0"/>
        <w:jc w:val="left"/>
        <w:rPr/>
      </w:pPr>
      <w:r>
        <w:rPr/>
        <w:t>SdZSV+3q6oDubH3Oe2OQ2fueuWpWt7ROhKHmGT+Xu/alcta+oOFcLggDnOMd+35e3XA+1hNPAzrp0W</w:t>
      </w:r>
    </w:p>
    <w:p>
      <w:pPr>
        <w:pStyle w:val="PreformattedText"/>
        <w:bidi w:val="0"/>
        <w:spacing w:before="0" w:after="0"/>
        <w:jc w:val="left"/>
        <w:rPr/>
      </w:pPr>
      <w:r>
        <w:rPr/>
        <w:t>OnT7l/WgGfxIpPDgZzzuP3PGOMcdJ/nMgQBLrsrXDEH+KVfUNdYq4EhH8WB2wCQMn9Se/PU22nJgAN</w:t>
      </w:r>
    </w:p>
    <w:p>
      <w:pPr>
        <w:pStyle w:val="PreformattedText"/>
        <w:bidi w:val="0"/>
        <w:spacing w:before="0" w:after="0"/>
        <w:jc w:val="left"/>
        <w:rPr/>
      </w:pPr>
      <w:r>
        <w:rPr/>
        <w:t>ZQ7MRra4+Eo+oam7qSrA5bJZWI5PfuDgc8fn1WkSzgg3iPTCgk8fXSVt7xUkFu+5d3cjnkf5+/Xepu</w:t>
      </w:r>
    </w:p>
    <w:p>
      <w:pPr>
        <w:pStyle w:val="PreformattedText"/>
        <w:bidi w:val="0"/>
        <w:spacing w:before="0" w:after="0"/>
        <w:jc w:val="left"/>
        <w:rPr/>
      </w:pPr>
      <w:r>
        <w:rPr/>
        <w:t>V9k5mFifCR2uj054LDj3yO+QScA5+/AHVgz2Fhp69kkyI+jcY386oB9RHHAK5x3LYyfpznH3x0xNU8</w:t>
      </w:r>
    </w:p>
    <w:p>
      <w:pPr>
        <w:pStyle w:val="PreformattedText"/>
        <w:bidi w:val="0"/>
        <w:spacing w:before="0" w:after="0"/>
        <w:jc w:val="left"/>
        <w:rPr/>
      </w:pPr>
      <w:r>
        <w:rPr/>
        <w:t>ABJ2ooRvC/3zGvZPfnGMELk+wI3d+c/wA+mKsSAOE0V6Y4Aj6jI7Wck8kgYO3OTk+kDk5+rvnPbpTS</w:t>
      </w:r>
    </w:p>
    <w:p>
      <w:pPr>
        <w:pStyle w:val="PreformattedText"/>
        <w:bidi w:val="0"/>
        <w:spacing w:before="0" w:after="0"/>
        <w:jc w:val="left"/>
        <w:rPr/>
      </w:pPr>
      <w:r>
        <w:rPr/>
        <w:t>PUCCVKeoAKt/FeLQMzHsRk7eNp9OF2nP8WekwNrY6fXKggi4k2Cvk84544ZSVOcAYH1Hj9OsItxF4D</w:t>
      </w:r>
    </w:p>
    <w:p>
      <w:pPr>
        <w:pStyle w:val="PreformattedText"/>
        <w:bidi w:val="0"/>
        <w:spacing w:before="0" w:after="0"/>
        <w:jc w:val="left"/>
        <w:rPr/>
      </w:pPr>
      <w:r>
        <w:rPr/>
        <w:t>etY6NDENPfxjkDk4xkH05JHGSP69bNhmGjhTgAYPfbgrk4+/P6f59Tx7t/bCFoqA4YDGQccEZHcHb7</w:t>
      </w:r>
    </w:p>
    <w:p>
      <w:pPr>
        <w:pStyle w:val="PreformattedText"/>
        <w:bidi w:val="0"/>
        <w:spacing w:before="0" w:after="0"/>
        <w:jc w:val="left"/>
        <w:rPr/>
      </w:pPr>
      <w:r>
        <w:rPr/>
        <w:t>r1SAFtBJX7uyMbMEjuCR7cNzyBx/LohGn0xQeF9j3PGcjg88847c46JoJHAwTZ08DcxUhixDAjIxjA</w:t>
      </w:r>
    </w:p>
    <w:p>
      <w:pPr>
        <w:pStyle w:val="PreformattedText"/>
        <w:bidi w:val="0"/>
        <w:spacing w:before="0" w:after="0"/>
        <w:jc w:val="left"/>
        <w:rPr/>
      </w:pPr>
      <w:r>
        <w:rPr/>
        <w:t>PA9QGfy6UqCMQbWi6ffK5bp7OcHknJIBxt7c/q358D+906pc3IsYlRyiggc0rdqIJ7erk8csMjBzns</w:t>
      </w:r>
    </w:p>
    <w:p>
      <w:pPr>
        <w:pStyle w:val="PreformattedText"/>
        <w:bidi w:val="0"/>
        <w:spacing w:before="0" w:after="0"/>
        <w:jc w:val="left"/>
        <w:rPr/>
      </w:pPr>
      <w:r>
        <w:rPr/>
        <w:t>SR98enroWmbXve/jOOAJhg9m7LtG5lAOScAcY5Gcfl1dQbBQNYFsDqNPXSMqW5JYgPhSwxtwPUeAPS</w:t>
      </w:r>
    </w:p>
    <w:p>
      <w:pPr>
        <w:pStyle w:val="PreformattedText"/>
        <w:bidi w:val="0"/>
        <w:spacing w:before="0" w:after="0"/>
        <w:jc w:val="left"/>
        <w:rPr/>
      </w:pPr>
      <w:r>
        <w:rPr/>
        <w:t>Dwcf4eqhAOOpkS7EWJ0jqv7A7e5JIxubGcDOeP/wBFuqqjNqBFj6sQeMgDnJPqwoA9XYfp7jqi0wbA</w:t>
      </w:r>
    </w:p>
    <w:p>
      <w:pPr>
        <w:pStyle w:val="PreformattedText"/>
        <w:bidi w:val="0"/>
        <w:spacing w:before="0" w:after="0"/>
        <w:jc w:val="left"/>
        <w:rPr/>
      </w:pPr>
      <w:r>
        <w:rPr/>
        <w:t>8TC6jmMWA2MAtngHBOMcZU4wSAW4A6fsxjy6+vrmXHiJjByCx44IIGQBntgHndjk/wDD1nY8Ima3vr</w:t>
      </w:r>
    </w:p>
    <w:p>
      <w:pPr>
        <w:pStyle w:val="PreformattedText"/>
        <w:bidi w:val="0"/>
        <w:spacing w:before="0" w:after="0"/>
        <w:jc w:val="left"/>
        <w:rPr/>
      </w:pPr>
      <w:r>
        <w:rPr/>
        <w:t>6+uQ5A4IIzjAwO/t9xyOR+uPV0y0jbQWgHAGouZBk87Gfdvq7jjaec/wB0Ec5HWdkQeXWOHS5uCIOm</w:t>
      </w:r>
    </w:p>
    <w:p>
      <w:pPr>
        <w:pStyle w:val="PreformattedText"/>
        <w:bidi w:val="0"/>
        <w:spacing w:before="0" w:after="0"/>
        <w:jc w:val="left"/>
        <w:rPr/>
      </w:pPr>
      <w:r>
        <w:rPr/>
        <w:t>DqG9s4BU7sEHb68juMDGef8AF0xpMf8A47RC46DTr6/rBswbIL5AyTk5bnjg+rkdRakw4AmMGU6Xi4</w:t>
      </w:r>
    </w:p>
    <w:p>
      <w:pPr>
        <w:pStyle w:val="PreformattedText"/>
        <w:bidi w:val="0"/>
        <w:spacing w:before="0" w:after="0"/>
        <w:jc w:val="left"/>
        <w:rPr/>
      </w:pPr>
      <w:r>
        <w:rPr/>
        <w:t>DIGAy3csBlSvGOB/gx3I/4eoOhOoTWUVmUWDG06F4eZgyj6vp79sekgFecAkcd+o2s1/XuyylbAg4i</w:t>
      </w:r>
    </w:p>
    <w:p>
      <w:pPr>
        <w:pStyle w:val="PreformattedText"/>
        <w:bidi w:val="0"/>
        <w:spacing w:before="0" w:after="0"/>
        <w:jc w:val="left"/>
        <w:rPr/>
      </w:pPr>
      <w:r>
        <w:rPr/>
        <w:t>d00I4VABxweT6j7ZPP08YGPv0TTc30x0nUNO+gcnKgcfpjhf06Jltd7lIlii5GSM7h79ycc+3I4/y6</w:t>
      </w:r>
    </w:p>
    <w:p>
      <w:pPr>
        <w:pStyle w:val="PreformattedText"/>
        <w:bidi w:val="0"/>
        <w:spacing w:before="0" w:after="0"/>
        <w:jc w:val="left"/>
        <w:rPr/>
      </w:pPr>
      <w:r>
        <w:rPr/>
        <w:t>JjICNLa+vjFyKWU84B5/LHtk+5BJ6xmCgkxVVlN7wTPBv4xxxwBkjHbB7nnrnc2ViY62Li7dYObTw2</w:t>
      </w:r>
    </w:p>
    <w:p>
      <w:pPr>
        <w:pStyle w:val="PreformattedText"/>
        <w:bidi w:val="0"/>
        <w:spacing w:before="0" w:after="0"/>
        <w:jc w:val="left"/>
        <w:rPr/>
      </w:pPr>
      <w:r>
        <w:rPr/>
        <w:t>QwJ5OTjgcd8Hn2/z64yNAveE9CJOkKdxC+xByCDvPdeQcA46iUUm54x1qg3vuytanoCSZJXGBxleT/</w:t>
      </w:r>
    </w:p>
    <w:p>
      <w:pPr>
        <w:pStyle w:val="PreformattedText"/>
        <w:bidi w:val="0"/>
        <w:spacing w:before="0" w:after="0"/>
        <w:jc w:val="left"/>
        <w:rPr/>
      </w:pPr>
      <w:r>
        <w:rPr/>
        <w:t>eGD9Jz7+x65q1EcRwnXSqHxHuzn+reHgqs2zPtwoz6gVGwjj79cy0iGtaWeod4km3lj3yBI5HH2HJI</w:t>
      </w:r>
    </w:p>
    <w:p>
      <w:pPr>
        <w:pStyle w:val="PreformattedText"/>
        <w:bidi w:val="0"/>
        <w:spacing w:before="0" w:after="0"/>
        <w:jc w:val="left"/>
        <w:rPr/>
      </w:pPr>
      <w:r>
        <w:rPr/>
        <w:t>A47/AHyfy6+vx94ffPk4oae5PYYzkZGQTyAcD6hjbknv0sIsaa55CjODxtUFQATnjkZGP5L0Qjyaa/</w:t>
      </w:r>
    </w:p>
    <w:p>
      <w:pPr>
        <w:pStyle w:val="PreformattedText"/>
        <w:bidi w:val="0"/>
        <w:spacing w:before="0" w:after="0"/>
        <w:jc w:val="left"/>
        <w:rPr/>
      </w:pPr>
      <w:r>
        <w:rPr/>
        <w:t>HpI/LHY45wAME8nH/zdEJKi0tmIOPUeR35xzhiBwp6IQtBo5OB5ZOACQB2wPb+8fv0QhSLQv4gp9+x</w:t>
      </w:r>
    </w:p>
    <w:p>
      <w:pPr>
        <w:pStyle w:val="PreformattedText"/>
        <w:bidi w:val="0"/>
        <w:spacing w:before="0" w:after="0"/>
        <w:jc w:val="left"/>
        <w:rPr/>
      </w:pPr>
      <w:r>
        <w:rPr/>
        <w:t>ycjGcYPPA79KQ1zwtNBsQRJ8egAZPl+wBJPI5zwAcgk46XAm5J1lM9SAt5IXQwMDZjGWPowPzT9P16</w:t>
      </w:r>
    </w:p>
    <w:p>
      <w:pPr>
        <w:pStyle w:val="PreformattedText"/>
        <w:bidi w:val="0"/>
        <w:spacing w:before="0" w:after="0"/>
        <w:jc w:val="left"/>
        <w:rPr/>
      </w:pPr>
      <w:r>
        <w:rPr/>
        <w:t>Vkx1vANc6CLGhqSTtByPYAAEEEAH8scdIQCLGPHBoca8hQpxjt3ycjdkY5z0WFrdIRmTRw38iRjGCO</w:t>
      </w:r>
    </w:p>
    <w:p>
      <w:pPr>
        <w:pStyle w:val="PreformattedText"/>
        <w:bidi w:val="0"/>
        <w:spacing w:before="0" w:after="0"/>
        <w:jc w:val="left"/>
        <w:rPr/>
      </w:pPr>
      <w:r>
        <w:rPr/>
        <w:t>Pv7kj+XWwkCbSO4CE47DGB2Ofb7nt1VL24aCSc3IHlkZdLwB6MA+3A4GfbGOVP8A16eJErSUED+Ejv</w:t>
      </w:r>
    </w:p>
    <w:p>
      <w:pPr>
        <w:pStyle w:val="PreformattedText"/>
        <w:bidi w:val="0"/>
        <w:spacing w:before="0" w:after="0"/>
        <w:jc w:val="left"/>
        <w:rPr/>
      </w:pPr>
      <w:r>
        <w:rPr/>
        <w:t>jn7Ywe3PfrqUHFRlYzmZra9z1aT0pDGSM5yMkDI+x/79+nKGwu1hIiuCbY7jSSlEZ7HJyPvhT/AMs/</w:t>
      </w:r>
    </w:p>
    <w:p>
      <w:pPr>
        <w:pStyle w:val="PreformattedText"/>
        <w:bidi w:val="0"/>
        <w:spacing w:before="0" w:after="0"/>
        <w:jc w:val="left"/>
        <w:rPr/>
      </w:pPr>
      <w:r>
        <w:rPr/>
        <w:t>z6Atze+U57te1zeSUojOcYPAJJwSOf8A26ZkBuEF7eukyPrp4+2FBGCe7Y5GetVdGzH/AHCODTwMZA</w:t>
      </w:r>
    </w:p>
    <w:p>
      <w:pPr>
        <w:pStyle w:val="PreformattedText"/>
        <w:bidi w:val="0"/>
        <w:spacing w:before="0" w:after="0"/>
        <w:jc w:val="left"/>
        <w:rPr/>
      </w:pPr>
      <w:r>
        <w:rPr/>
        <w:t>4/LGPvjPYZH9esCFb2BhJAoKT27jPOf0zn2P8A3nrePHrCPCip9u//ANQHcgD2I6cYjlUm0IsUuc44</w:t>
      </w:r>
    </w:p>
    <w:p>
      <w:pPr>
        <w:pStyle w:val="PreformattedText"/>
        <w:bidi w:val="0"/>
        <w:spacing w:before="0" w:after="0"/>
        <w:jc w:val="left"/>
        <w:rPr/>
      </w:pPr>
      <w:r>
        <w:rPr/>
        <w:t>zjPOPbvkcjOesxI4i4hHFqAY79+/JySCMYPfnpYRfyY54yO5z+Xc/mP+nTkZccZoJB04xa1fUON2M8</w:t>
      </w:r>
    </w:p>
    <w:p>
      <w:pPr>
        <w:pStyle w:val="PreformattedText"/>
        <w:bidi w:val="0"/>
        <w:spacing w:before="0" w:after="0"/>
        <w:jc w:val="left"/>
        <w:rPr/>
      </w:pPr>
      <w:r>
        <w:rPr/>
        <w:t>DGcEkYA+/HUG4ndtr6ErRvn7IUr1Oe2D7DI5JPf35/69c9TpOxbZQvBXA/Lt+eQTj+o6nLQnHD74yG</w:t>
      </w:r>
    </w:p>
    <w:p>
      <w:pPr>
        <w:pStyle w:val="PreformattedText"/>
        <w:bidi w:val="0"/>
        <w:spacing w:before="0" w:after="0"/>
        <w:jc w:val="left"/>
        <w:rPr/>
      </w:pPr>
      <w:r>
        <w:rPr/>
        <w:t>GMHHb9B2Gfv0Qk5IvfH88dh+X36IR0RDv74AGB78DH58dEJvy+M/c98fb2/7+3RCYI/198kdv9Pt0Q</w:t>
      </w:r>
    </w:p>
    <w:p>
      <w:pPr>
        <w:pStyle w:val="PreformattedText"/>
        <w:bidi w:val="0"/>
        <w:spacing w:before="0" w:after="0"/>
        <w:jc w:val="left"/>
        <w:rPr/>
      </w:pPr>
      <w:r>
        <w:rPr/>
        <w:t>iGiOQDwCQQfc5Bx/y6QoDa2k0EjgZHkhA5PsPzyM/bA789YUAU+M3NvGDZYVIbI7/UeMjaMdh7Y6nK</w:t>
      </w:r>
    </w:p>
    <w:p>
      <w:pPr>
        <w:pStyle w:val="PreformattedText"/>
        <w:bidi w:val="0"/>
        <w:spacing w:before="0" w:after="0"/>
        <w:jc w:val="left"/>
        <w:rPr/>
      </w:pPr>
      <w:r>
        <w:rPr/>
        <w:t>Kb62tBdmD0kDtxjOAeD7Dvn8/wA+tXiPjEfiPhIy1wFQnK8EYIzlT77uef8ATq4F9BOapbQ9GihDkj</w:t>
      </w:r>
    </w:p>
    <w:p>
      <w:pPr>
        <w:pStyle w:val="PreformattedText"/>
        <w:bidi w:val="0"/>
        <w:spacing w:before="0" w:after="0"/>
        <w:jc w:val="left"/>
        <w:rPr/>
      </w:pPr>
      <w:r>
        <w:rPr/>
        <w:t>gEZ+3IyR/r/wAuugAKAL6xZMjhxx9/bH5e/RYcbawjvlYBByP7o/PjGPfj79FwdQchCIMIzx25/wCW</w:t>
      </w:r>
    </w:p>
    <w:p>
      <w:pPr>
        <w:pStyle w:val="PreformattedText"/>
        <w:bidi w:val="0"/>
        <w:spacing w:before="0" w:after="0"/>
        <w:jc w:val="left"/>
        <w:rPr/>
      </w:pPr>
      <w:r>
        <w:rPr/>
        <w:t>eP8Ah62wvx0hIzoMZwCOQT+WffrJp0uzcbSFIuMcAj7fqew9/wCX+HomRk4HbnsM+5x+v3PRAC50Gp</w:t>
      </w:r>
    </w:p>
    <w:p>
      <w:pPr>
        <w:pStyle w:val="PreformattedText"/>
        <w:bidi w:val="0"/>
        <w:spacing w:before="0" w:after="0"/>
        <w:jc w:val="left"/>
        <w:rPr/>
      </w:pPr>
      <w:r>
        <w:rPr/>
        <w:t>iVOSPYYP5/0GfT0RVbIE44j+2SVOBjIIxjH8mY5Ye4Hv0RiLWIGqx9SMAZGOwJ4yuBg46IAW0EWWGC</w:t>
      </w:r>
    </w:p>
    <w:p>
      <w:pPr>
        <w:pStyle w:val="PreformattedText"/>
        <w:bidi w:val="0"/>
        <w:spacing w:before="0" w:after="0"/>
        <w:jc w:val="left"/>
        <w:rPr/>
      </w:pPr>
      <w:r>
        <w:rPr/>
        <w:t>Sf15BHufb7/bomBsACzC8aaQe5yAOwH8Wec4/UcdEVnp666RKuN4GTgZ/p3+3v0VCQrEHW/CMGDddY</w:t>
      </w:r>
    </w:p>
    <w:p>
      <w:pPr>
        <w:pStyle w:val="PreformattedText"/>
        <w:bidi w:val="0"/>
        <w:spacing w:before="0" w:after="0"/>
        <w:jc w:val="left"/>
        <w:rPr/>
      </w:pPr>
      <w:r>
        <w:rPr/>
        <w:t>Wgc8H7lccfpgYHb/36550aEewyTJBFaVop1EsTlNyMDhtjbgSmQGUOV4IIJ6Js/Ar/APEgfs83fCP7</w:t>
      </w:r>
    </w:p>
    <w:p>
      <w:pPr>
        <w:pStyle w:val="PreformattedText"/>
        <w:bidi w:val="0"/>
        <w:spacing w:before="0" w:after="0"/>
        <w:jc w:val="left"/>
        <w:rPr/>
      </w:pPr>
      <w:r>
        <w:rPr/>
        <w:t>Ver/ABCt1aVLwZ8fNAbxjqWoPL8pZ1Xxb4dpV9BpeH3GCNQStHpm5FjVIpWsbrJleLpXC6aZy1M7pH</w:t>
      </w:r>
    </w:p>
    <w:p>
      <w:pPr>
        <w:pStyle w:val="PreformattedText"/>
        <w:bidi w:val="0"/>
        <w:spacing w:before="0" w:after="0"/>
        <w:jc w:val="left"/>
        <w:rPr/>
      </w:pPr>
      <w:r>
        <w:rPr/>
        <w:t>jPyTarpo1TVLoribzNW1mDRqh3Ykih0+sHmvRuwXfdMq4RigihVmYrgL03S/SRI4g6zWv6rHHb/d2n</w:t>
      </w:r>
    </w:p>
    <w:p>
      <w:pPr>
        <w:pStyle w:val="PreformattedText"/>
        <w:bidi w:val="0"/>
        <w:spacing w:before="0" w:after="0"/>
        <w:jc w:val="left"/>
        <w:rPr/>
      </w:pPr>
      <w:r>
        <w:rPr/>
        <w:t>V6l6Lw/UeBtU2IleMOoEy1IpCRJa3Fk+ZbMkjSF2OzA60gDgbzBfqbyjaMjT3ZbEteGuI0n2PNkyYk</w:t>
      </w:r>
    </w:p>
    <w:p>
      <w:pPr>
        <w:pStyle w:val="PreformattedText"/>
        <w:bidi w:val="0"/>
        <w:spacing w:before="0" w:after="0"/>
        <w:jc w:val="left"/>
        <w:rPr/>
      </w:pPr>
      <w:r>
        <w:rPr/>
        <w:t>z8vBHJJ7MxYs7A5C4H1dZKYX4G86doMEixadLEpjuzy2tm5gvlV0fMtssp/DlRPLAOMgKf4vp43srM</w:t>
      </w:r>
    </w:p>
    <w:p>
      <w:pPr>
        <w:pStyle w:val="PreformattedText"/>
        <w:bidi w:val="0"/>
        <w:spacing w:before="0" w:after="0"/>
        <w:jc w:val="left"/>
        <w:rPr/>
      </w:pPr>
      <w:r>
        <w:rPr/>
        <w:t>TcTsphiqqvH1rPTPwi05JPEVerdlEkEdOKvdlJMc95Pm0uNVmaSQl68rPCJFRcskYTdnPXl7axFLID</w:t>
      </w:r>
    </w:p>
    <w:p>
      <w:pPr>
        <w:pStyle w:val="PreformattedText"/>
        <w:bidi w:val="0"/>
        <w:spacing w:before="0" w:after="0"/>
        <w:jc w:val="left"/>
        <w:rPr/>
      </w:pPr>
      <w:r>
        <w:rPr/>
        <w:t>7M9vYEAcBt6wn3p+BXguGPwTZpalGY5dSSOvZWJizsifKSuS6AKGPlKm4LsTy9it9R6+J2qoWq59Z+</w:t>
      </w:r>
    </w:p>
    <w:p>
      <w:pPr>
        <w:pStyle w:val="PreformattedText"/>
        <w:bidi w:val="0"/>
        <w:spacing w:before="0" w:after="0"/>
        <w:jc w:val="left"/>
        <w:rPr/>
      </w:pPr>
      <w:r>
        <w:rPr/>
        <w:t>kfRtICmtNVwsJ6inwUVUkcqVZEiD+tEIKDLLkscDg/4l9X8XXmVzc26T6WmcVFoHeJPVWR8xtEVDrk</w:t>
      </w:r>
    </w:p>
    <w:p>
      <w:pPr>
        <w:pStyle w:val="PreformattedText"/>
        <w:bidi w:val="0"/>
        <w:spacing w:before="0" w:after="0"/>
        <w:jc w:val="left"/>
        <w:rPr/>
      </w:pPr>
      <w:r>
        <w:rPr/>
        <w:t>kRhsMpaQYDFiqrycjs25c9c4W/DgBDra2lo1BU82QPIyRIIhXLuyoGEbxgMrEldjDdjPI/vdOlLK7H</w:t>
      </w:r>
    </w:p>
    <w:p>
      <w:pPr>
        <w:pStyle w:val="PreformattedText"/>
        <w:bidi w:val="0"/>
        <w:spacing w:before="0" w:after="0"/>
        <w:jc w:val="left"/>
        <w:rPr/>
      </w:pPr>
      <w:r>
        <w:rPr/>
        <w:t>Wc7s1uOkiax4h0rRNJmsavfEclNLcgeus09ZoN34VWRKYZ7O4rHlQdzuv4Wz6uvV2TZf8wUpvWCr3v</w:t>
      </w:r>
    </w:p>
    <w:p>
      <w:pPr>
        <w:pStyle w:val="PreformattedText"/>
        <w:bidi w:val="0"/>
        <w:spacing w:before="0" w:after="0"/>
        <w:jc w:val="left"/>
        <w:rPr/>
      </w:pPr>
      <w:r>
        <w:rPr/>
        <w:t>NaedWr9kGbmJnjvxXfk8cXJW/8V6XLJb8u3FHrHhKpJBXkjCJDR02B7zvDTChfwmj3lmDPvbjr1sBT</w:t>
      </w:r>
    </w:p>
    <w:p>
      <w:pPr>
        <w:pStyle w:val="PreformattedText"/>
        <w:bidi w:val="0"/>
        <w:spacing w:before="0" w:after="0"/>
        <w:jc w:val="left"/>
        <w:rPr/>
      </w:pPr>
      <w:r>
        <w:rPr/>
        <w:t>Ts2pCmE5TeeO7vVbIvn8YN8MeAdM1eVIdc1qpZmMkke+uPlakI2Rp8mtKV6B0aFMSMXijYSdlPPWYh</w:t>
      </w:r>
    </w:p>
    <w:p>
      <w:pPr>
        <w:pStyle w:val="PreformattedText"/>
        <w:bidi w:val="0"/>
        <w:spacing w:before="0" w:after="0"/>
        <w:jc w:val="left"/>
        <w:rPr/>
      </w:pPr>
      <w:r>
        <w:rPr/>
        <w:t>b4732pGzVN259d32TolX4OWtHWvWv+H9E1LRpdph1TTXku6THBGzlphQnla5SsCA+t0mmxuV4X46Sp</w:t>
      </w:r>
    </w:p>
    <w:p>
      <w:pPr>
        <w:pStyle w:val="PreformattedText"/>
        <w:bidi w:val="0"/>
        <w:spacing w:before="0" w:after="0"/>
        <w:jc w:val="left"/>
        <w:rPr/>
      </w:pPr>
      <w:r>
        <w:rPr/>
        <w:t>UQ2IJV19cY6bI40cZFvWk7H4e+BfhZ6tfUaz6isSLHOtTVml12iRZDxM+myTlpqZCsrKcqVO0nLDd1</w:t>
      </w:r>
    </w:p>
    <w:p>
      <w:pPr>
        <w:pStyle w:val="PreformattedText"/>
        <w:bidi w:val="0"/>
        <w:spacing w:before="0" w:after="0"/>
        <w:jc w:val="left"/>
        <w:rPr/>
      </w:pPr>
      <w:r>
        <w:rPr/>
        <w:t>ytWO6S415vdnamwO/Aae9LLqn7PejUpobNOs4gsCM6ii2282xuHrZqka+RemkIUk7YpDuXzGcbulfa</w:t>
      </w:r>
    </w:p>
    <w:p>
      <w:pPr>
        <w:pStyle w:val="PreformattedText"/>
        <w:bidi w:val="0"/>
        <w:spacing w:before="0" w:after="0"/>
        <w:jc w:val="left"/>
        <w:rPr/>
      </w:pPr>
      <w:r>
        <w:rPr/>
        <w:t>ggUk4geaUT6KqMSQdYQT4SeCZtLWpqnhqhNVihk+W1SZDHaoyQRyeRLFW8gSV5GdMP5cnl+nnvu6if</w:t>
      </w:r>
    </w:p>
    <w:p>
      <w:pPr>
        <w:pStyle w:val="PreformattedText"/>
        <w:bidi w:val="0"/>
        <w:spacing w:before="0" w:after="0"/>
        <w:jc w:val="left"/>
        <w:rPr/>
      </w:pPr>
      <w:r>
        <w:rPr/>
        <w:t>pCmAwvrO2n9ClypYcJzzWv2XPh5bCTy+Gq2oV3SGaQz6dWa07yRp+Kl0GNpsHlco3Dbl3epmkfpQgF</w:t>
      </w:r>
    </w:p>
    <w:p>
      <w:pPr>
        <w:pStyle w:val="PreformattedText"/>
        <w:bidi w:val="0"/>
        <w:spacing w:before="0" w:after="0"/>
        <w:jc w:val="left"/>
        <w:rPr/>
      </w:pPr>
      <w:r>
        <w:rPr/>
        <w:t>gzMfm/KMf8PK1rixnI9Z/ZZ8L1rAl0uvc0u0J4o6vyzRSIrlwEiSOzEwjxv4wQh53Kfp6wfTFQrYrB</w:t>
      </w:r>
    </w:p>
    <w:p>
      <w:pPr>
        <w:pStyle w:val="PreformattedText"/>
        <w:bidi w:val="0"/>
        <w:spacing w:before="0" w:after="0"/>
        <w:jc w:val="left"/>
        <w:rPr/>
      </w:pPr>
      <w:r>
        <w:rPr/>
        <w:t>v8PUFNxdTOO6/+zzolS/NNb06iLjyyLLqEWmVoZJ7LNsaWeuimOvYZoVzKpUMy8YLdMn0kX4nEyVX6</w:t>
      </w:r>
    </w:p>
    <w:p>
      <w:pPr>
        <w:pStyle w:val="PreformattedText"/>
        <w:bidi w:val="0"/>
        <w:spacing w:before="0" w:after="0"/>
        <w:jc w:val="left"/>
        <w:rPr/>
      </w:pPr>
      <w:r>
        <w:rPr/>
        <w:t>BRDcDmitO+EdSsqPAHr+XKD5QkSCKbCndujCEV9pduwYsGbezq3XUv0kFFraySfQoAyFyZ2rwbo48M</w:t>
      </w:r>
    </w:p>
    <w:p>
      <w:pPr>
        <w:pStyle w:val="PreformattedText"/>
        <w:bidi w:val="0"/>
        <w:spacing w:before="0" w:after="0"/>
        <w:jc w:val="left"/>
        <w:rPr/>
      </w:pPr>
      <w:r>
        <w:rPr/>
        <w:t>GOOrDSEAljEccWY4JI5XR5qtkRDyxAJEk8t1KYEjghOGM320PfxnTT+i2BOdsZ6J8L+I2p169bTZBH</w:t>
      </w:r>
    </w:p>
    <w:p>
      <w:pPr>
        <w:pStyle w:val="PreformattedText"/>
        <w:bidi w:val="0"/>
        <w:spacing w:before="0" w:after="0"/>
        <w:jc w:val="left"/>
        <w:rPr/>
      </w:pPr>
      <w:r>
        <w:rPr/>
        <w:t>8nTmq1K80b7Q7xyCCCWJn/GjRPQVzgoqnfz1CrWJp9GnpUVbZ7KVG7pOpeGdSjpzpJBXqatqEcUL27</w:t>
      </w:r>
    </w:p>
    <w:p>
      <w:pPr>
        <w:pStyle w:val="PreformattedText"/>
        <w:bidi w:val="0"/>
        <w:spacing w:before="0" w:after="0"/>
        <w:jc w:val="left"/>
        <w:rPr/>
      </w:pPr>
      <w:r>
        <w:rPr/>
        <w:t>dxhb1FJJQPnJrBKeUi2HlZmTcHVFVPSigdeJWIvvHm8s+m2IqF13yRPRHhnXRZRpoEamWask8JsGOj</w:t>
      </w:r>
    </w:p>
    <w:p>
      <w:pPr>
        <w:pStyle w:val="PreformattedText"/>
        <w:bidi w:val="0"/>
        <w:spacing w:before="0" w:after="0"/>
        <w:jc w:val="left"/>
        <w:rPr/>
      </w:pPr>
      <w:r>
        <w:rPr/>
        <w:t>IsbCLzKtMuy15doQKY8jGFPURiSbNr707GsA1jkP7p3jRjHYdnaAWZw0SIFbc53Z9LHlWDKNzbcBgu</w:t>
      </w:r>
    </w:p>
    <w:p>
      <w:pPr>
        <w:pStyle w:val="PreformattedText"/>
        <w:bidi w:val="0"/>
        <w:spacing w:before="0" w:after="0"/>
        <w:jc w:val="left"/>
        <w:rPr/>
      </w:pPr>
      <w:r>
        <w:rPr/>
        <w:t>3+LqhxW2k5amXEHES7ZMU/nkMlaBUgkXdYkzK+Yo456ynKR5K7GXhWVlOEOetuAtxwEmouthYM3rjH</w:t>
      </w:r>
    </w:p>
    <w:p>
      <w:pPr>
        <w:pStyle w:val="PreformattedText"/>
        <w:bidi w:val="0"/>
        <w:spacing w:before="0" w:after="0"/>
        <w:jc w:val="left"/>
        <w:rPr/>
      </w:pPr>
      <w:r>
        <w:rPr/>
        <w:t>Ja9sxGRpo4Wg3SSyJFYZoHmXcWjjWMNOMBd2Qwz7r6uku51vqsrlTBAxO969uMCTUZa6CWwlWNrIM1</w:t>
      </w:r>
    </w:p>
    <w:p>
      <w:pPr>
        <w:pStyle w:val="PreformattedText"/>
        <w:bidi w:val="0"/>
        <w:spacing w:before="0" w:after="0"/>
        <w:jc w:val="left"/>
        <w:rPr/>
      </w:pPr>
      <w:r>
        <w:rPr/>
        <w:t>qSsWjjtSgYWygEY8ligVhztbbsf09cz1VUfNKjFjZb3Wck1Rgkt6LfG0QmtpEQgwVEhmZYWcYSRi3B</w:t>
      </w:r>
    </w:p>
    <w:p>
      <w:pPr>
        <w:pStyle w:val="PreformattedText"/>
        <w:bidi w:val="0"/>
        <w:spacing w:before="0" w:after="0"/>
        <w:jc w:val="left"/>
        <w:rPr/>
      </w:pPr>
      <w:r>
        <w:rPr/>
        <w:t>XIJ/r0iVclcN0j1KWPZvy6b05ZrrV44JXmVmXy2astqUQCGHHmWEc7iYXZeFZR2xu9J29dFKqV0C5a</w:t>
      </w:r>
    </w:p>
    <w:p>
      <w:pPr>
        <w:pStyle w:val="PreformattedText"/>
        <w:bidi w:val="0"/>
        <w:spacing w:before="0" w:after="0"/>
        <w:jc w:val="left"/>
        <w:rPr/>
      </w:pPr>
      <w:r>
        <w:rPr/>
        <w:t>SNXZu1AsLfLPLHjPw7S1W7LPX3UK8iMTKY4YnhYDf57OmZJ9QPmFUmlYkBmZRuz120fpM0yFFsTPP2</w:t>
      </w:r>
    </w:p>
    <w:p>
      <w:pPr>
        <w:pStyle w:val="PreformattedText"/>
        <w:bidi w:val="0"/>
        <w:spacing w:before="0" w:after="0"/>
        <w:jc w:val="left"/>
        <w:rPr/>
      </w:pPr>
      <w:r>
        <w:rPr/>
        <w:t>j6HZhYLvThHif4U+HbtbZPFptev5kru8enq1iaeXYfNla6j/AD88qrxI8ciov+6TB6v/APqFQMpAOU</w:t>
      </w:r>
    </w:p>
    <w:p>
      <w:pPr>
        <w:pStyle w:val="PreformattedText"/>
        <w:bidi w:val="0"/>
        <w:spacing w:before="0" w:after="0"/>
        <w:jc w:val="left"/>
        <w:rPr/>
      </w:pPr>
      <w:r>
        <w:rPr/>
        <w:t>89voQEFWtYThU/7L/hLUbXmww6xcmkiZi9iaWYwidlTzFneBvl13bdqwRoAONyjrW+lXUgg6znX/D6</w:t>
      </w:r>
    </w:p>
    <w:p>
      <w:pPr>
        <w:pStyle w:val="PreformattedText"/>
        <w:bidi w:val="0"/>
        <w:spacing w:before="0" w:after="0"/>
        <w:jc w:val="left"/>
        <w:rPr/>
      </w:pPr>
      <w:r>
        <w:rPr/>
        <w:t>CwPCXjwx+xT4M8+GTUaM85JLmUV1EzL6VeIW7iTTEqp2kgxqR7dRf6X2piSw3f2ZVfoDZ1Fydbz1d4</w:t>
      </w:r>
    </w:p>
    <w:p>
      <w:pPr>
        <w:pStyle w:val="PreformattedText"/>
        <w:bidi w:val="0"/>
        <w:spacing w:before="0" w:after="0"/>
        <w:jc w:val="left"/>
        <w:rPr/>
      </w:pPr>
      <w:r>
        <w:rPr/>
        <w:t>D/AGT/AIceG2qWKHgbRa2zzPMuz0ku3rMjoQjS2rol/F2OoCgcA7lx0i7XVqXL3y/CMfovZEBRAGPj</w:t>
      </w:r>
    </w:p>
    <w:p>
      <w:pPr>
        <w:pStyle w:val="PreformattedText"/>
        <w:bidi w:val="0"/>
        <w:spacing w:before="0" w:after="0"/>
        <w:jc w:val="left"/>
        <w:rPr/>
      </w:pPr>
      <w:r>
        <w:rPr/>
        <w:t>3p6RpfBHwXr9avVveHqV2lC4CaKorxaXOEOZpbUJZEskMqg7yfT6eOrjbKgW1gs5qn0Vs9wztyz0h4</w:t>
      </w:r>
    </w:p>
    <w:p>
      <w:pPr>
        <w:pStyle w:val="PreformattedText"/>
        <w:bidi w:val="0"/>
        <w:spacing w:before="0" w:after="0"/>
        <w:jc w:val="left"/>
        <w:rPr/>
      </w:pPr>
      <w:r>
        <w:rPr/>
        <w:t>W8HUdM0OpolLRdC0nTKRKVtN06AaXUpQMGQeTUpJ5PmknhvLw+4l+OpjbKqhi3H13pjfR2zMwxvJ+o</w:t>
      </w:r>
    </w:p>
    <w:p>
      <w:pPr>
        <w:pStyle w:val="PreformattedText"/>
        <w:bidi w:val="0"/>
        <w:spacing w:before="0" w:after="0"/>
        <w:jc w:val="left"/>
        <w:rPr/>
      </w:pPr>
      <w:r>
        <w:rPr/>
        <w:t>fCrwvqt2rc1HT5hdrRpJBahsTapXiG144q0dMTwxUwYWbfsQuAy4x6esG3momLnGxguwLS3qdmHtge</w:t>
      </w:r>
    </w:p>
    <w:p>
      <w:pPr>
        <w:pStyle w:val="PreformattedText"/>
        <w:bidi w:val="0"/>
        <w:spacing w:before="0" w:after="0"/>
        <w:jc w:val="left"/>
        <w:rPr/>
      </w:pPr>
      <w:r>
        <w:rPr/>
        <w:t>D4T6tDcax4YmpxmrZX5W1q8VVYPKkRo3pxadDIo8qNWVmMzNI4X+6eqptdSoRYBsT4wNCigPaA73lE</w:t>
      </w:r>
    </w:p>
    <w:p>
      <w:pPr>
        <w:pStyle w:val="PreformattedText"/>
        <w:bidi w:val="0"/>
        <w:spacing w:before="0" w:after="0"/>
        <w:jc w:val="left"/>
        <w:rPr/>
      </w:pPr>
      <w:r>
        <w:rPr/>
        <w:t>ofi/wjrMMVo+JNYp2tLSaGbUUSbSqsMY9SKix2o7RSJ8lkCRICf/AFdd5cuRlTuyznFNAdzdv7s8ye</w:t>
      </w:r>
    </w:p>
    <w:p>
      <w:pPr>
        <w:pStyle w:val="PreformattedText"/>
        <w:bidi w:val="0"/>
        <w:spacing w:before="0" w:after="0"/>
        <w:jc w:val="left"/>
        <w:rPr/>
      </w:pPr>
      <w:r>
        <w:rPr/>
        <w:t>LfDl3TpP338OtO0q3Hbnr1Lbw3dd1CpqdurtXTQ8NXRS+nMkx2GeJWCBfSF2k9ctXaKYbsO1CrzY5D</w:t>
      </w:r>
    </w:p>
    <w:p>
      <w:pPr>
        <w:pStyle w:val="PreformattedText"/>
        <w:bidi w:val="0"/>
        <w:spacing w:before="0" w:after="0"/>
        <w:jc w:val="left"/>
        <w:rPr/>
      </w:pPr>
      <w:r>
        <w:rPr/>
        <w:t>0Z1pRqIO1NHI+sZ174R+PHveIZNA8f8Ah+XSfFVeCKnW1/5bUrNC7UqL8xJpdvUJa0bG+Us2mjZo9z</w:t>
      </w:r>
    </w:p>
    <w:p>
      <w:pPr>
        <w:pStyle w:val="PreformattedText"/>
        <w:bidi w:val="0"/>
        <w:spacing w:before="0" w:after="0"/>
        <w:jc w:val="left"/>
        <w:rPr/>
      </w:pPr>
      <w:r>
        <w:rPr/>
        <w:t>RRqsjb1B68f6S2BQq7RTIZahby3/Vnt7LtTvlTfdqDp0++GdV0+C5ctppO+3R+cUSyV4yK1uvQC2pk</w:t>
      </w:r>
    </w:p>
    <w:p>
      <w:pPr>
        <w:pStyle w:val="PreformattedText"/>
        <w:bidi w:val="0"/>
        <w:spacing w:before="0" w:after="0"/>
        <w:jc w:val="left"/>
        <w:rPr/>
      </w:pPr>
      <w:r>
        <w:rPr/>
        <w:t>m1e2RFkWzCCxL8RuFRm6+czKlgzZCfSK91Fzi1oN03w293VdS1GxHDNSE0CzS1182KZ4Cr1NOqRT7W</w:t>
      </w:r>
    </w:p>
    <w:p>
      <w:pPr>
        <w:pStyle w:val="PreformattedText"/>
        <w:bidi w:val="0"/>
        <w:spacing w:before="0" w:after="0"/>
        <w:jc w:val="left"/>
        <w:rPr/>
      </w:pPr>
      <w:r>
        <w:rPr/>
        <w:t>l0mCWRp7JPNqx6kDIi9dVOoFxJO93ZzV7MLdDPjT/a2+EHTTj4qgisiLUaVGvqUFeRRCLlOKZati5A</w:t>
      </w:r>
    </w:p>
    <w:p>
      <w:pPr>
        <w:pStyle w:val="PreformattedText"/>
        <w:bidi w:val="0"/>
        <w:spacing w:before="0" w:after="0"/>
        <w:jc w:val="left"/>
        <w:rPr/>
      </w:pPr>
      <w:r>
        <w:rPr/>
        <w:t>WVjZVwrMSNyrY3xM43o36F/h2vlTppzMhvl13p+T/wCLqApu5O6tQT80MleKd7dWZ/l3ktGdIQweN2</w:t>
      </w:r>
    </w:p>
    <w:p>
      <w:pPr>
        <w:pStyle w:val="PreformattedText"/>
        <w:bidi w:val="0"/>
        <w:spacing w:before="0" w:after="0"/>
        <w:jc w:val="left"/>
        <w:rPr/>
      </w:pPr>
      <w:r>
        <w:rPr/>
        <w:t>WIq0cTFcSSCNgGXI2ordfo1NjZW9k/IaqAlh1lSDyaZeuQweiKavMkzWIoZBFEAplMHzBzA5jEZjdB</w:t>
      </w:r>
    </w:p>
    <w:p>
      <w:pPr>
        <w:pStyle w:val="PreformattedText"/>
        <w:bidi w:val="0"/>
        <w:spacing w:before="0" w:after="0"/>
        <w:jc w:val="left"/>
        <w:rPr/>
      </w:pPr>
      <w:r>
        <w:rPr/>
        <w:t>5ij0IcN13o5QllOrCcjLew7ywhBoa+ITp9DRNP8AmNRsLMtCisMEEl2Yo9i5elXeZrAEcTM08pwFj+</w:t>
      </w:r>
    </w:p>
    <w:p>
      <w:pPr>
        <w:pStyle w:val="PreformattedText"/>
        <w:bidi w:val="0"/>
        <w:spacing w:before="0" w:after="0"/>
        <w:jc w:val="left"/>
        <w:rPr/>
      </w:pPr>
      <w:r>
        <w:rPr/>
        <w:t>lQp6UXY3sd6DqdTe4n6Lv7Av8AZzv+MvjroPxKWzFJ4c0nwR8TPCUbJVgmSn4zFbS9c0S5cktMWhM8</w:t>
      </w:r>
    </w:p>
    <w:p>
      <w:pPr>
        <w:pStyle w:val="PreformattedText"/>
        <w:bidi w:val="0"/>
        <w:spacing w:before="0" w:after="0"/>
        <w:jc w:val="left"/>
        <w:rPr/>
      </w:pPr>
      <w:r>
        <w:rPr/>
        <w:t>C3WhmjQoslGGu777C9XoKAwqX1WSqtxW2jifuu0uuyVKnoCO0EJkjUkxpII18zag4T1ewwD11PX4ic</w:t>
      </w:r>
    </w:p>
    <w:p>
      <w:pPr>
        <w:pStyle w:val="PreformattedText"/>
        <w:bidi w:val="0"/>
        <w:spacing w:before="0" w:after="0"/>
        <w:jc w:val="left"/>
        <w:rPr/>
      </w:pPr>
      <w:r>
        <w:rPr/>
        <w:t>9h4CGliO0k87gSQy/blRn3HHA/7XM3tbLSbFeXgFRg4JJ4OO38J5PGOkaowtdiYRDRtj/iHDfUOMZ7</w:t>
      </w:r>
    </w:p>
    <w:p>
      <w:pPr>
        <w:pStyle w:val="PreformattedText"/>
        <w:bidi w:val="0"/>
        <w:spacing w:before="0" w:after="0"/>
        <w:jc w:val="left"/>
        <w:rPr/>
      </w:pPr>
      <w:r>
        <w:rPr/>
        <w:t>YIGD36XtfaYRG0bucAkkYJAwCcZA49jx9j0mZ8BCaGDwWPHYjgFWBHb3PGPY+nrM28YR9WORnaeCOO</w:t>
      </w:r>
    </w:p>
    <w:p>
      <w:pPr>
        <w:pStyle w:val="PreformattedText"/>
        <w:bidi w:val="0"/>
        <w:spacing w:before="0" w:after="0"/>
        <w:jc w:val="left"/>
        <w:rPr/>
      </w:pPr>
      <w:r>
        <w:rPr/>
        <w:t>PfaQCBktw36daHPXWEL1yo2lsc4IfGCM4yQMdwV9+lJuSfGX3QqFhOg6HIo2YznGPqAJHp7D7/ANOp</w:t>
      </w:r>
    </w:p>
    <w:p>
      <w:pPr>
        <w:pStyle w:val="PreformattedText"/>
        <w:bidi w:val="0"/>
        <w:spacing w:before="0" w:after="0"/>
        <w:jc w:val="left"/>
        <w:rPr/>
      </w:pPr>
      <w:r>
        <w:rPr/>
        <w:t>qCCT0JjC/EdJ1nR5s7TnIOAMc5BH2PYdab3W3C+sLMNdRL9TmyFCkgY7dxk/r7dNJsrnrumF1lwBnJ</w:t>
      </w:r>
    </w:p>
    <w:p>
      <w:pPr>
        <w:pStyle w:val="PreformattedText"/>
        <w:bidi w:val="0"/>
        <w:spacing w:before="0" w:after="0"/>
        <w:jc w:val="left"/>
        <w:rPr/>
      </w:pPr>
      <w:r>
        <w:rPr/>
        <w:t>wOM/z7Y6JMggkHiJHmmOM9sAAnuex7+3U3sBY80taygW1WVm/ZYKy7gM9gDzg9xj8snrmqNYfDWUSn</w:t>
      </w:r>
    </w:p>
    <w:p>
      <w:pPr>
        <w:pStyle w:val="PreformattedText"/>
        <w:bidi w:val="0"/>
        <w:spacing w:before="0" w:after="0"/>
        <w:jc w:val="left"/>
        <w:rPr/>
      </w:pPr>
      <w:r>
        <w:rPr/>
        <w:t>2jexZRtTtSDcNzYwTySc5OP8/wDn1w1BkCb+jO+mL3J727KPqEtghiGY5BGR2/vYGTkdeRUW5vzCel</w:t>
      </w:r>
    </w:p>
    <w:p>
      <w:pPr>
        <w:pStyle w:val="PreformattedText"/>
        <w:bidi w:val="0"/>
        <w:spacing w:before="0" w:after="0"/>
        <w:jc w:val="left"/>
        <w:rPr/>
      </w:pPr>
      <w:r>
        <w:rPr/>
        <w:t>TFmVQBAe6c72LE+325UfxAN7H+Zz1Hhw6TrFtbeMHXTMyMS7eo5JJxj3APH/Fx9+rILKPEyFXK/W15</w:t>
      </w:r>
    </w:p>
    <w:p>
      <w:pPr>
        <w:pStyle w:val="PreformattedText"/>
        <w:bidi w:val="0"/>
        <w:spacing w:before="0" w:after="0"/>
        <w:jc w:val="left"/>
        <w:rPr/>
      </w:pPr>
      <w:r>
        <w:rPr/>
        <w:t>W7Eh2kByxBzzk7yRyPfB2he3H6dd1KrYgE9JzOhOnWBHm3sWz7bRkbs7jnBHbPHGe3XpUgCC3EdZx1</w:t>
      </w:r>
    </w:p>
    <w:p>
      <w:pPr>
        <w:pStyle w:val="PreformattedText"/>
        <w:bidi w:val="0"/>
        <w:spacing w:before="0" w:after="0"/>
        <w:jc w:val="left"/>
        <w:rPr/>
      </w:pPr>
      <w:r>
        <w:rPr/>
        <w:t>Lg+2RTMQ2Dk4ySMbcA4HpAJyD6Rzjt16FOkCA1rTziSzXY5GKVs92H9cDt6kH555HVxTNr34TLjwH4</w:t>
      </w:r>
    </w:p>
    <w:p>
      <w:pPr>
        <w:pStyle w:val="PreformattedText"/>
        <w:bidi w:val="0"/>
        <w:spacing w:before="0" w:after="0"/>
        <w:jc w:val="left"/>
        <w:rPr/>
      </w:pPr>
      <w:r>
        <w:rPr/>
        <w:t>/wBY4GPAB4xhgD/CT6QPc9//AMLrey9h9fVMj0QO5QOAMLkN37nBxnOV4H/D/i6RqZIItkom+FuMM1</w:t>
      </w:r>
    </w:p>
    <w:p>
      <w:pPr>
        <w:pStyle w:val="PreformattedText"/>
        <w:bidi w:val="0"/>
        <w:spacing w:before="0" w:after="0"/>
        <w:jc w:val="left"/>
        <w:rPr/>
      </w:pPr>
      <w:r>
        <w:rPr/>
        <w:t>4wVBxt4Jx3O3kHIz9PLDrnakD1mglb2HND1Wu+cDGfYMvByN3f7fr9uueqq637krQIF18ZZqtNsrhc</w:t>
      </w:r>
    </w:p>
    <w:p>
      <w:pPr>
        <w:pStyle w:val="PreformattedText"/>
        <w:bidi w:val="0"/>
        <w:spacing w:before="0" w:after="0"/>
        <w:jc w:val="left"/>
        <w:rPr/>
      </w:pPr>
      <w:r>
        <w:rPr/>
        <w:t>D3wO2M/lgZA46l72Wnr14zpGnDSWSCiSNxX1cBWC8Y98nb3HYce/TQhaKgcADBBI5K+ncoz7gkNz0Q</w:t>
      </w:r>
    </w:p>
    <w:p>
      <w:pPr>
        <w:pStyle w:val="PreformattedText"/>
        <w:bidi w:val="0"/>
        <w:spacing w:before="0" w:after="0"/>
        <w:jc w:val="left"/>
        <w:rPr/>
      </w:pPr>
      <w:r>
        <w:rPr/>
        <w:t>k1aJ7BeM5B9/Y8d+fb9OkAJystrxWYKLscY09EAHAGfYeoYXnHI+nqq0yOJiGqgBIOWsDWqPpPBwcE</w:t>
      </w:r>
    </w:p>
    <w:p>
      <w:pPr>
        <w:pStyle w:val="PreformattedText"/>
        <w:bidi w:val="0"/>
        <w:spacing w:before="0" w:after="0"/>
        <w:jc w:val="left"/>
        <w:rPr/>
      </w:pPr>
      <w:r>
        <w:rPr/>
        <w:t>+x7AYOc8liuPt1opi1yLGYa4xBTeZukql6i2DkHBY5/mCeOOR/r10JTI5tZBmZjdjit+WU67RYknhs</w:t>
      </w:r>
    </w:p>
    <w:p>
      <w:pPr>
        <w:pStyle w:val="PreformattedText"/>
        <w:bidi w:val="0"/>
        <w:spacing w:before="0" w:after="0"/>
        <w:jc w:val="left"/>
        <w:rPr/>
      </w:pPr>
      <w:r>
        <w:rPr/>
        <w:t>kZDDGCefTjvj8+/XRgwOu7aTLKL7wsJVbNNlfsTznJwTuYY4x7tz34HVqdHLUNIswJGRxkD5Zs+pcY</w:t>
      </w:r>
    </w:p>
    <w:p>
      <w:pPr>
        <w:pStyle w:val="PreformattedText"/>
        <w:bidi w:val="0"/>
        <w:spacing w:before="0" w:after="0"/>
        <w:jc w:val="left"/>
        <w:rPr/>
      </w:pPr>
      <w:r>
        <w:rPr/>
        <w:t>45zxkZOV/n/PrrSgCdOMiWubLuiLirk/Tzj0+/vnBAPYnHf8/V1daAuLHWLmTcmpokKQ1CeDtIDHcc</w:t>
      </w:r>
    </w:p>
    <w:p>
      <w:pPr>
        <w:pStyle w:val="PreformattedText"/>
        <w:bidi w:val="0"/>
        <w:spacing w:before="0" w:after="0"/>
        <w:jc w:val="left"/>
        <w:rPr/>
      </w:pPr>
      <w:r>
        <w:rPr/>
        <w:t>Y5yCSWA7D7dj1UbPbXmaT7RSS7OLfjJiUfT2P8S5IycnI9OPsPbqgpgC15N6wBsi5RfyC5BIPBAw2O</w:t>
      </w:r>
    </w:p>
    <w:p>
      <w:pPr>
        <w:pStyle w:val="PreformattedText"/>
        <w:bidi w:val="0"/>
        <w:spacing w:before="0" w:after="0"/>
        <w:jc w:val="left"/>
        <w:rPr/>
      </w:pPr>
      <w:r>
        <w:rPr/>
        <w:t>SfbGeMDtx03ZC17xTWY2IQW9XiG08FcBcDnGz9Cf4cdlHW4LrfQiadoI5UH3tIkmmjGcBtuBhs7SD3</w:t>
      </w:r>
    </w:p>
    <w:p>
      <w:pPr>
        <w:pStyle w:val="PreformattedText"/>
        <w:bidi w:val="0"/>
        <w:spacing w:before="0" w:after="0"/>
        <w:jc w:val="left"/>
        <w:rPr/>
      </w:pPr>
      <w:r>
        <w:rPr/>
        <w:t>Ib7j08f4ejs1HG9oHaHNrALaQpdNPqBUDjGMDg4UZyeQvPOeSOsKKdScZPtavnP3wVPpgHYADjnvjv</w:t>
      </w:r>
    </w:p>
    <w:p>
      <w:pPr>
        <w:pStyle w:val="PreformattedText"/>
        <w:bidi w:val="0"/>
        <w:spacing w:before="0" w:after="0"/>
        <w:jc w:val="left"/>
        <w:rPr/>
      </w:pPr>
      <w:r>
        <w:rPr/>
        <w:t>9JwAVH3/AC6VkQ6lsjLJV3hkf1pHTTACrY4wCc547lQQRwc9vuV653CY30l7kWsZcNEq7HAXvkbjnl</w:t>
      </w:r>
    </w:p>
    <w:p>
      <w:pPr>
        <w:pStyle w:val="PreformattedText"/>
        <w:bidi w:val="0"/>
        <w:spacing w:before="0" w:after="0"/>
        <w:jc w:val="left"/>
        <w:rPr/>
      </w:pPr>
      <w:r>
        <w:rPr/>
        <w:t>u23g/SRt686sAXOkuNbW6zs+ioFCYx/PnjOQG+xx7e3XJLJUN7M3NOmaefSh7kYwDwQOMbSc5OD36J</w:t>
      </w:r>
    </w:p>
    <w:p>
      <w:pPr>
        <w:pStyle w:val="PreformattedText"/>
        <w:bidi w:val="0"/>
        <w:spacing w:before="0" w:after="0"/>
        <w:jc w:val="left"/>
        <w:rPr/>
      </w:pPr>
      <w:r>
        <w:rPr/>
        <w:t>QlT4mWeAAge5GcYXktxz35/556IsksvpwM5wP0+/059Pf/PrmF+vGEjNBntyf+xk/fOehhcEeMMrEC</w:t>
      </w:r>
    </w:p>
    <w:p>
      <w:pPr>
        <w:pStyle w:val="PreformattedText"/>
        <w:bidi w:val="0"/>
        <w:spacing w:before="0" w:after="0"/>
        <w:jc w:val="left"/>
        <w:rPr/>
      </w:pPr>
      <w:r>
        <w:rPr/>
        <w:t>+sUtcE88ke4zkbeP69/wCfXORYMRoZ0UmyIDHN/WUlrWBxkcfp+XPfvgHqeAtfLSXsPAQbcohwBt3Y</w:t>
      </w:r>
    </w:p>
    <w:p>
      <w:pPr>
        <w:pStyle w:val="PreformattedText"/>
        <w:bidi w:val="0"/>
        <w:spacing w:before="0" w:after="0"/>
        <w:jc w:val="left"/>
        <w:rPr/>
      </w:pPr>
      <w:r>
        <w:rPr/>
        <w:t>yRxnt3P9elZRY+WOhsdODSl6vp+UbIG0D6QBtOcnnvg57dcpS2QI0/fOgOwFg3CRP3WAD6Ax57gkg4</w:t>
      </w:r>
    </w:p>
    <w:p>
      <w:pPr>
        <w:pStyle w:val="PreformattedText"/>
        <w:bidi w:val="0"/>
        <w:spacing w:before="0" w:after="0"/>
        <w:jc w:val="left"/>
        <w:rPr/>
      </w:pPr>
      <w:r>
        <w:rPr/>
        <w:t>JG4gc9fS9nra5/V9fvnytze99ZsaWDnIAJ9v4cZPY/z6bsxoTe0BfjcmODTlGAV9ge3BP3HGffpoRS</w:t>
      </w:r>
    </w:p>
    <w:p>
      <w:pPr>
        <w:pStyle w:val="PreformattedText"/>
        <w:bidi w:val="0"/>
        <w:spacing w:before="0" w:after="0"/>
        <w:jc w:val="left"/>
        <w:rPr/>
      </w:pPr>
      <w:r>
        <w:rPr/>
        <w:t>afnBK59hnuuAew3c8t+fSvaxtwjKxBFzpJ0WnKMDH3J4G7nHIOOB1IgjiJRWyv7IYgpIADt2EYxxnk</w:t>
      </w:r>
    </w:p>
    <w:p>
      <w:pPr>
        <w:pStyle w:val="PreformattedText"/>
        <w:bidi w:val="0"/>
        <w:spacing w:before="0" w:after="0"/>
        <w:jc w:val="left"/>
        <w:rPr/>
      </w:pPr>
      <w:r>
        <w:rPr/>
        <w:t>9+w7/6dZGheKiMZ2jPcDHbBOCSB9v+vRCT0pDGcHHtgZwOQMH8z0QjvyKDOMA8DnuPyU/bohFCjg8q</w:t>
      </w:r>
    </w:p>
    <w:p>
      <w:pPr>
        <w:pStyle w:val="PreformattedText"/>
        <w:bidi w:val="0"/>
        <w:spacing w:before="0" w:after="0"/>
        <w:jc w:val="left"/>
        <w:rPr/>
      </w:pPr>
      <w:r>
        <w:rPr/>
        <w:t>D3GAcdieB7Zxt6VlBvprGU2MxqgHGwZxjJ4A59z9+ek7M3t0jZ6cNZEemAScHn7ADOP0789JKSDLR+</w:t>
      </w:r>
    </w:p>
    <w:p>
      <w:pPr>
        <w:pStyle w:val="PreformattedText"/>
        <w:bidi w:val="0"/>
        <w:spacing w:before="0" w:after="0"/>
        <w:jc w:val="left"/>
        <w:rPr/>
      </w:pPr>
      <w:r>
        <w:rPr/>
        <w:t>wHY5G3OD7nnt1RL6+Ei/MZBekORgnPbJznnsftg9UiyC1ILIQoGCAwJGVz2OeOM466aRO6ZyVLYspF</w:t>
      </w:r>
    </w:p>
    <w:p>
      <w:pPr>
        <w:pStyle w:val="PreformattedText"/>
        <w:bidi w:val="0"/>
        <w:spacing w:before="0" w:after="0"/>
        <w:jc w:val="left"/>
        <w:rPr/>
      </w:pPr>
      <w:r>
        <w:rPr/>
        <w:t>r3t9mTI6fvjPPPJz7fbHv109DkdFnFJSVBjt+nfIOO3Ptxz0hYX3R0vCSFrdsDPOSffH2x7Z9uhWWw</w:t>
      </w:r>
    </w:p>
    <w:p>
      <w:pPr>
        <w:pStyle w:val="PreformattedText"/>
        <w:bidi w:val="0"/>
        <w:spacing w:before="0" w:after="0"/>
        <w:jc w:val="left"/>
        <w:rPr/>
      </w:pPr>
      <w:r>
        <w:rPr/>
        <w:t>yMI6K3OcZ7k/1Hfv25/PovkN1tIRwVgOfscj7bT+v1daWF9398I6tcHBx+Wfb/ANzz0Bg3MOWEcWuc</w:t>
      </w:r>
    </w:p>
    <w:p>
      <w:pPr>
        <w:pStyle w:val="PreformattedText"/>
        <w:bidi w:val="0"/>
        <w:spacing w:before="0" w:after="0"/>
        <w:jc w:val="left"/>
        <w:rPr/>
      </w:pPr>
      <w:r>
        <w:rPr/>
        <w:t>9jgHuR2/kPbsOkLuttf3wjgrjsf+8/1/u9UvT8T+EdabVCQDbGbEHJ+w5PfOM8DPuP8Ap1EEAtY6QV</w:t>
      </w:r>
    </w:p>
    <w:p>
      <w:pPr>
        <w:pStyle w:val="PreformattedText"/>
        <w:bidi w:val="0"/>
        <w:spacing w:before="0" w:after="0"/>
        <w:jc w:val="left"/>
        <w:rPr/>
      </w:pPr>
      <w:r>
        <w:rPr/>
        <w:t>GY2A1jggOAcc/Y8A4+/wCeCvTq6AkkR+wqeE0sH2I7nP3yv2x9QPPSPxOsrRAAvazXk+KLByc4PH6n</w:t>
      </w:r>
    </w:p>
    <w:p>
      <w:pPr>
        <w:pStyle w:val="PreformattedText"/>
        <w:bidi w:val="0"/>
        <w:spacing w:before="0" w:after="0"/>
        <w:jc w:val="left"/>
        <w:rPr/>
      </w:pPr>
      <w:r>
        <w:rPr/>
        <w:t>P9T36k9ra8Z0Ja443hOOMDHGeB29/uP8uoysnRpxz7Hnjg/ln36ISWq/cY9+/P5Yx26IRwLgD8ue4z</w:t>
      </w:r>
    </w:p>
    <w:p>
      <w:pPr>
        <w:pStyle w:val="PreformattedText"/>
        <w:bidi w:val="0"/>
        <w:spacing w:before="0" w:after="0"/>
        <w:jc w:val="left"/>
        <w:rPr/>
      </w:pPr>
      <w:r>
        <w:rPr/>
        <w:t>z+X8+iE2F7+k5/If69EJrohEsMj9P+/seiEYYHHb7frg+6/wBOiwOh4GEHyL3zx+nsDx1AixI8JZb4</w:t>
      </w:r>
    </w:p>
    <w:p>
      <w:pPr>
        <w:pStyle w:val="PreformattedText"/>
        <w:bidi w:val="0"/>
        <w:spacing w:before="0" w:after="0"/>
        <w:jc w:val="left"/>
        <w:rPr/>
      </w:pPr>
      <w:r>
        <w:rPr/>
        <w:t>wXOuA3I59sYH3AAH5dYDwIisvvffIoAGMDv9uR7HIwOffro+Eg/AfGKVBk/bsBnt9u3HbqqMO8ZIm3</w:t>
      </w:r>
    </w:p>
    <w:p>
      <w:pPr>
        <w:pStyle w:val="PreformattedText"/>
        <w:bidi w:val="0"/>
        <w:spacing w:before="0" w:after="0"/>
        <w:jc w:val="left"/>
        <w:rPr/>
      </w:pPr>
      <w:r>
        <w:rPr/>
        <w:t>E2kpFGO36e/btj7c9MWA0Jh8YsjjJx2OAPf8uef/sdTVgAcuJh8Y03AI79/wDP7/4u/TlSQL8PW7CQ</w:t>
      </w:r>
    </w:p>
    <w:p>
      <w:pPr>
        <w:pStyle w:val="PreformattedText"/>
        <w:bidi w:val="0"/>
        <w:spacing w:before="0" w:after="0"/>
        <w:jc w:val="left"/>
        <w:rPr/>
      </w:pPr>
      <w:r>
        <w:rPr/>
        <w:t>5ecge+7jPf8Ay756Zbiw6zGJZSvWxguViDgccd+BzjuM+x6JNhWy3DcWWD3lOTycc4BH29zxx02PN7</w:t>
      </w:r>
    </w:p>
    <w:p>
      <w:pPr>
        <w:pStyle w:val="PreformattedText"/>
        <w:bidi w:val="0"/>
        <w:spacing w:before="0" w:after="0"/>
        <w:jc w:val="left"/>
        <w:rPr/>
      </w:pPr>
      <w:r>
        <w:rPr/>
        <w:t>sj2tRSd6NLLyBk/buuB75b7dLMR3GitjJKTAc5wF5P2PsTn2Gf8umwbwnQKyWUFtTH0nB5Ldu2ec9x</w:t>
      </w:r>
    </w:p>
    <w:p>
      <w:pPr>
        <w:pStyle w:val="PreformattedText"/>
        <w:bidi w:val="0"/>
        <w:spacing w:before="0" w:after="0"/>
        <w:jc w:val="left"/>
        <w:rPr/>
      </w:pPr>
      <w:r>
        <w:rPr/>
        <w:t>3A44PHSyealmFTeSaeUds8D9cY54IJ4OP69Ei2rNjwiDMCP0GAT3x2H+fRFiFm9Y+n8hkfn/AE6ype</w:t>
      </w:r>
    </w:p>
    <w:p>
      <w:pPr>
        <w:pStyle w:val="PreformattedText"/>
        <w:bidi w:val="0"/>
        <w:spacing w:before="0" w:after="0"/>
        <w:jc w:val="left"/>
        <w:rPr/>
      </w:pPr>
      <w:r>
        <w:rPr/>
        <w:t>zX4y9JtSD0EOVZM9jxj74IxyP07/z6hO9OUQoHIACqXOSAgYqPuSzEcDJ/M9F9QCdTGn59v7fn9maz</w:t>
      </w:r>
    </w:p>
    <w:p>
      <w:pPr>
        <w:pStyle w:val="PreformattedText"/>
        <w:bidi w:val="0"/>
        <w:spacing w:before="0" w:after="0"/>
        <w:jc w:val="left"/>
        <w:rPr/>
      </w:pPr>
      <w:r>
        <w:rPr/>
        <w:t>+0v+yjq03hnSr2t+MPhQsnj7T469oVqTaJpur6VJqmmVLVhxFpU09mG9Y8+bcHh00xrgTqrO3A/NND</w:t>
      </w:r>
    </w:p>
    <w:p>
      <w:pPr>
        <w:pStyle w:val="PreformattedText"/>
        <w:bidi w:val="0"/>
        <w:spacing w:before="0" w:after="0"/>
        <w:jc w:val="left"/>
        <w:rPr/>
      </w:pPr>
      <w:r>
        <w:rPr/>
        <w:t>Fbz+ch440i34Z8O6RrMS+ZZt6td3KIjWsVPMlfTxBYDApYkNNa8jtGQrgf3WbqYazexfzjlbgENoP5</w:t>
      </w:r>
    </w:p>
    <w:p>
      <w:pPr>
        <w:pStyle w:val="PreformattedText"/>
        <w:bidi w:val="0"/>
        <w:spacing w:before="0" w:after="0"/>
        <w:jc w:val="left"/>
        <w:rPr/>
      </w:pPr>
      <w:r>
        <w:rPr/>
        <w:t>Zyu1Vgg0uGzM7pFZmhlpQxxo2+jHDJIss29sl/mFV5PNBHmKx5wo6G4H4RFABvbSD6kkDSK8TrYkmk</w:t>
      </w:r>
    </w:p>
    <w:p>
      <w:pPr>
        <w:pStyle w:val="PreformattedText"/>
        <w:bidi w:val="0"/>
        <w:spacing w:before="0" w:after="0"/>
        <w:jc w:val="left"/>
        <w:rPr/>
      </w:pPr>
      <w:r>
        <w:rPr/>
        <w:t>JaOaMNFZuMVHnLKzH8GOVlVSRgvwEC9TZwoLBeMsLEeIMvtaKc6nNDE8nyGmxpVa0ohJlaPalmQMFC</w:t>
      </w:r>
    </w:p>
    <w:p>
      <w:pPr>
        <w:pStyle w:val="PreformattedText"/>
        <w:bidi w:val="0"/>
        <w:spacing w:before="0" w:after="0"/>
        <w:jc w:val="left"/>
        <w:rPr/>
      </w:pPr>
      <w:r>
        <w:rPr/>
        <w:t>y+bLJMpAPJZmHp6hVsyqDzTooq2RC8FnqH4J7tY8TU9KjG2jUnW1PahlQJ83POjRJFJY2giNIliXcf</w:t>
      </w:r>
    </w:p>
    <w:p>
      <w:pPr>
        <w:pStyle w:val="PreformattedText"/>
        <w:bidi w:val="0"/>
        <w:spacing w:before="0" w:after="0"/>
        <w:jc w:val="left"/>
        <w:rPr/>
      </w:pPr>
      <w:r>
        <w:rPr/>
        <w:t>L85md/SEDeRty40S9+PN8J72wfpKxRTieafom+GdeWn4X02pFDHVearCZCpaVyEif5lUY5MkyBVLyE</w:t>
      </w:r>
    </w:p>
    <w:p>
      <w:pPr>
        <w:pStyle w:val="PreformattedText"/>
        <w:bidi w:val="0"/>
        <w:spacing w:before="0" w:after="0"/>
        <w:jc w:val="left"/>
        <w:rPr/>
      </w:pPr>
      <w:r>
        <w:rPr/>
        <w:t>hS8nAVWXr4Xaye0IQ6Xn6h9Hf6JI3csf2Z1J4xFFLKFDzSRxZhWMnixlWMhYgMh3NkL/APi9cTLf4z</w:t>
      </w:r>
    </w:p>
    <w:p>
      <w:pPr>
        <w:pStyle w:val="PreformattedText"/>
        <w:bidi w:val="0"/>
        <w:spacing w:before="0" w:after="0"/>
        <w:jc w:val="left"/>
        <w:rPr/>
      </w:pPr>
      <w:r>
        <w:rPr/>
        <w:t>1g9hYCJsqkbCoRy8ZWJW2RtuSEv5LM3IdURmLAd2G31fSZYqotr/1MsWubQLYgrVJDYu6oKcC1Cr1g</w:t>
      </w:r>
    </w:p>
    <w:p>
      <w:pPr>
        <w:pStyle w:val="PreformattedText"/>
        <w:bidi w:val="0"/>
        <w:spacing w:before="0" w:after="0"/>
        <w:jc w:val="left"/>
        <w:rPr/>
      </w:pPr>
      <w:r>
        <w:rPr/>
        <w:t>IGrrvkQee7NHKZH2Hao4G1jj1HmtNTwC88i+Ot2x0nO/E2h6X4t+WkgrX9XjSexPEa9qSlp9eQKldH</w:t>
      </w:r>
    </w:p>
    <w:p>
      <w:pPr>
        <w:pStyle w:val="PreformattedText"/>
        <w:bidi w:val="0"/>
        <w:spacing w:before="0" w:after="0"/>
        <w:jc w:val="left"/>
        <w:rPr/>
      </w:pPr>
      <w:r>
        <w:rPr/>
        <w:t>hoWZEq2CFiXZIDvJJVh6sdehQbsVyG6J5tWj2zXBLL7sR/4Y1ujXjqV9OoWaztLLaYxaZXdZdq+QZ6</w:t>
      </w:r>
    </w:p>
    <w:p>
      <w:pPr>
        <w:pStyle w:val="PreformattedText"/>
        <w:bidi w:val="0"/>
        <w:spacing w:before="0" w:after="0"/>
        <w:jc w:val="left"/>
        <w:rPr/>
      </w:pPr>
      <w:r>
        <w:rPr/>
        <w:t>MtYIgRQo3KxcMrPvHp6yptBy0O4fmjUdjtYMuZmJ4Z0OUQvb08rYgyZLIKSVLcqtu+Xl06YyRzes4C</w:t>
      </w:r>
    </w:p>
    <w:p>
      <w:pPr>
        <w:pStyle w:val="PreformattedText"/>
        <w:bidi w:val="0"/>
        <w:spacing w:before="0" w:after="0"/>
        <w:jc w:val="left"/>
        <w:rPr/>
      </w:pPr>
      <w:r>
        <w:rPr/>
        <w:t>hMsPV5g56k+1joZ0U/o/XUY6y96HbqaPH8vXh8hJWfZEqGKBYo8lVSs8jpWQncuEAVv8PUH2piACvL</w:t>
      </w:r>
    </w:p>
    <w:p>
      <w:pPr>
        <w:pStyle w:val="PreformattedText"/>
        <w:bidi w:val="0"/>
        <w:spacing w:before="0" w:after="0"/>
        <w:jc w:val="left"/>
        <w:rPr/>
      </w:pPr>
      <w:r>
        <w:rPr/>
        <w:t>OulslOna/Ay21tdr044GS0ke5nkEYl2RpgASHy1GP94RnjgNuZuuFqlQ6C9gZ6SpSABCi7QdY+KOja</w:t>
      </w:r>
    </w:p>
    <w:p>
      <w:pPr>
        <w:pStyle w:val="PreformattedText"/>
        <w:bidi w:val="0"/>
        <w:spacing w:before="0" w:after="0"/>
        <w:jc w:val="left"/>
        <w:rPr/>
      </w:pPr>
      <w:r>
        <w:rPr/>
        <w:t>Lu/ed5I4o2cNObccNeOJdyIryFtrqZNuAWDDblukIZgbhrS6U0ZsVGvyyjn9qX4dwSfLx61BYeNzF5</w:t>
      </w:r>
    </w:p>
    <w:p>
      <w:pPr>
        <w:pStyle w:val="PreformattedText"/>
        <w:bidi w:val="0"/>
        <w:spacing w:before="0" w:after="0"/>
        <w:jc w:val="left"/>
        <w:rPr/>
      </w:pPr>
      <w:r>
        <w:rPr/>
        <w:t>VKB9Rdw2+Mh105ZlKME4Gdx3H087emFIi11KzoFFVGtQKfjJNX9pDw42zytK8Quav4fmR+EtfkV4Ah</w:t>
      </w:r>
    </w:p>
    <w:p>
      <w:pPr>
        <w:pStyle w:val="PreformattedText"/>
        <w:bidi w:val="0"/>
        <w:spacing w:before="0" w:after="0"/>
        <w:jc w:val="left"/>
        <w:rPr/>
      </w:pPr>
      <w:r>
        <w:rPr/>
        <w:t>jScN8l+HEFQrwOCv8AD03YXsb80j2lEcdoW6ysa1+0Z4EhiaTUjqenxuzSmXUPDmtV1zkyo00kmmrs</w:t>
      </w:r>
    </w:p>
    <w:p>
      <w:pPr>
        <w:pStyle w:val="PreformattedText"/>
        <w:bidi w:val="0"/>
        <w:spacing w:before="0" w:after="0"/>
        <w:jc w:val="left"/>
        <w:rPr/>
      </w:pPr>
      <w:r>
        <w:rPr/>
        <w:t>QDbzhQN3v36maRFwN60cGmxLLUS/zSl2Piz8NfEY8jTvEmiWsja6VrkTThRgN8wvnBkIO3OVB9Pq5H</w:t>
      </w:r>
    </w:p>
    <w:p>
      <w:pPr>
        <w:pStyle w:val="PreformattedText"/>
        <w:bidi w:val="0"/>
        <w:spacing w:before="0" w:after="0"/>
        <w:jc w:val="left"/>
        <w:rPr/>
      </w:pPr>
      <w:r>
        <w:rPr/>
        <w:t>R2bg6TDSc7zDd+/wCEr2pW6NiQWYLhklUk+bujkwFRY4drqQQVi2g+2T9PThSoItIEhS1+sCVtdsVp</w:t>
      </w:r>
    </w:p>
    <w:p>
      <w:pPr>
        <w:pStyle w:val="PreformattedText"/>
        <w:bidi w:val="0"/>
        <w:spacing w:before="0" w:after="0"/>
        <w:jc w:val="left"/>
        <w:rPr/>
      </w:pPr>
      <w:r>
        <w:rPr/>
        <w:t>SskUssYaNgUkWWYnYqsXeNgvlttyQF3YXPTMN5rQDgkXEttXxIzSwzR2GqTGSJVlDAGOMsPRl8bq5w</w:t>
      </w:r>
    </w:p>
    <w:p>
      <w:pPr>
        <w:pStyle w:val="PreformattedText"/>
        <w:bidi w:val="0"/>
        <w:spacing w:before="0" w:after="0"/>
        <w:jc w:val="left"/>
        <w:rPr/>
      </w:pPr>
      <w:r>
        <w:rPr/>
        <w:t>6s4GR1J3OqzrWmhBJIZZ2zwzr/AJsccElktBuMqrAyjzAzGYASSHdIpkGdx5O3GNqjrnxFt7jOimVV</w:t>
      </w:r>
    </w:p>
    <w:p>
      <w:pPr>
        <w:pStyle w:val="PreformattedText"/>
        <w:bidi w:val="0"/>
        <w:spacing w:before="0" w:after="0"/>
        <w:jc w:val="left"/>
        <w:rPr/>
      </w:pPr>
      <w:r>
        <w:rPr/>
        <w:t>TY6KfX4T1N4P1uC44CIjxwgRyZxn7NJ5mAVRoV5PY7dvpPXOVBOjWM6SygAXyDT0/wCFbEMywyRsXU</w:t>
      </w:r>
    </w:p>
    <w:p>
      <w:pPr>
        <w:pStyle w:val="PreformattedText"/>
        <w:bidi w:val="0"/>
        <w:spacing w:before="0" w:after="0"/>
        <w:jc w:val="left"/>
        <w:rPr/>
      </w:pPr>
      <w:r>
        <w:rPr/>
        <w:t>BcFk3AxSBTN5BUgySM6x4yBhVx6R6unZjqTrJ1AwNiNBO76VpwspJeFYwsfJaXz4TOm+FSvnR1kHmo</w:t>
      </w:r>
    </w:p>
    <w:p>
      <w:pPr>
        <w:pStyle w:val="PreformattedText"/>
        <w:bidi w:val="0"/>
        <w:spacing w:before="0" w:after="0"/>
        <w:jc w:val="left"/>
        <w:rPr/>
      </w:pPr>
      <w:r>
        <w:rPr/>
        <w:t>XiZlKAkEeth/eVXDDQazhLtTsmWkOWvC9WWxDLBI8jxV5HUo00LLT3+qrHDv3zpvC4Zezqpbau5eq1</w:t>
      </w:r>
    </w:p>
    <w:p>
      <w:pPr>
        <w:pStyle w:val="PreformattedText"/>
        <w:bidi w:val="0"/>
        <w:spacing w:before="0" w:after="0"/>
        <w:jc w:val="left"/>
        <w:rPr/>
      </w:pPr>
      <w:r>
        <w:rPr/>
        <w:t>KStynp69f9zaW0NixYY6+j7spms0rlemVsCsipGFhWGMyzXFdnCNdBGIJFQqknGQIV/wAXXk1qpQEM</w:t>
      </w:r>
    </w:p>
    <w:p>
      <w:pPr>
        <w:pStyle w:val="PreformattedText"/>
        <w:bidi w:val="0"/>
        <w:spacing w:before="0" w:after="0"/>
        <w:jc w:val="left"/>
        <w:rPr/>
      </w:pPr>
      <w:r>
        <w:rPr/>
        <w:t>uJt6aelSwLgocj3vZ8vjPL/i6RtMZk/D2Rq6iIIXCAs0nlwiQBt+w53Ht1FGKLvGen2ZqrujenmTxf</w:t>
      </w:r>
    </w:p>
    <w:p>
      <w:pPr>
        <w:pStyle w:val="PreformattedText"/>
        <w:bidi w:val="0"/>
        <w:spacing w:before="0" w:after="0"/>
        <w:jc w:val="left"/>
        <w:rPr/>
      </w:pPr>
      <w:r>
        <w:rPr/>
        <w:t>4wRjOJCzbxtJAElg7MYKM5ATA4I4OF6darlhYc06FpolNbtqs4td1O5fLLELEETLtjljlHm4LLuVGJ</w:t>
      </w:r>
    </w:p>
    <w:p>
      <w:pPr>
        <w:pStyle w:val="PreformattedText"/>
        <w:bidi w:val="0"/>
        <w:spacing w:before="0" w:after="0"/>
        <w:jc w:val="left"/>
        <w:rPr/>
      </w:pPr>
      <w:r>
        <w:rPr/>
        <w:t>OCHyWyf+HquAJLHisjUqECw3RBVttMpRvd1CZKYETM01mw8u07V9cs9iTMcZ28kkAHj6eule0fRVLT</w:t>
      </w:r>
    </w:p>
    <w:p>
      <w:pPr>
        <w:pStyle w:val="PreformattedText"/>
        <w:bidi w:val="0"/>
        <w:spacing w:before="0" w:after="0"/>
        <w:jc w:val="left"/>
        <w:rPr/>
      </w:pPr>
      <w:r>
        <w:rPr/>
        <w:t>y6hLMSeM5+v7Q/w+0641HSJ7HiW1FIySVvD2mXdYUvGVJE9upH8vCSx+pZSo29dtDZ66jPDVpGsyAa</w:t>
      </w:r>
    </w:p>
    <w:p>
      <w:pPr>
        <w:pStyle w:val="PreformattedText"/>
        <w:bidi w:val="0"/>
        <w:spacing w:before="0" w:after="0"/>
        <w:jc w:val="left"/>
        <w:rPr/>
      </w:pPr>
      <w:r>
        <w:rPr/>
        <w:t>1VuO7zS36Z8a/HOrSRLo/wAO7FaV3MlaXX9c0rSJZ4QqSSzJFiaRhGrZOVLBWVgrHqz7MciO78Jxja</w:t>
      </w:r>
    </w:p>
    <w:p>
      <w:pPr>
        <w:pStyle w:val="PreformattedText"/>
        <w:bidi w:val="0"/>
        <w:spacing w:before="0" w:after="0"/>
        <w:jc w:val="left"/>
        <w:rPr/>
      </w:pPr>
      <w:r>
        <w:rPr/>
        <w:t>aQABBYzr2h6x+0FrSw+RQ8D6L5khiSzqGuas4ErKJAjCrQiG7ypVA45+ncekZAGVVyYrHWtswDM6Fh</w:t>
      </w:r>
    </w:p>
    <w:p>
      <w:pPr>
        <w:pStyle w:val="PreformattedText"/>
        <w:bidi w:val="0"/>
        <w:spacing w:before="0" w:after="0"/>
        <w:jc w:val="left"/>
        <w:rPr/>
      </w:pPr>
      <w:r>
        <w:rPr/>
        <w:t>OrVaX7V+k1EtweGPBuuV4nfzVp6/qmlTRKoBRlfU9O2kSJ6gCi7t31Fl6xkrKnNlf3YtPb/oio3Z1V</w:t>
      </w:r>
    </w:p>
    <w:p>
      <w:pPr>
        <w:pStyle w:val="PreformattedText"/>
        <w:bidi w:val="0"/>
        <w:spacing w:before="0" w:after="0"/>
        <w:jc w:val="left"/>
        <w:rPr/>
      </w:pPr>
      <w:r>
        <w:rPr/>
        <w:t>amfv8A+MqeoftL/FL4dlpPiF8JPGejUY2d7Op6dFB4q0ivGqkvYsT6PIZo4gWVi3kvt98beuao1RSC</w:t>
      </w:r>
    </w:p>
    <w:p>
      <w:pPr>
        <w:pStyle w:val="PreformattedText"/>
        <w:bidi w:val="0"/>
        <w:spacing w:before="0" w:after="0"/>
        <w:jc w:val="left"/>
        <w:rPr/>
      </w:pPr>
      <w:r>
        <w:rPr/>
        <w:t>y4j9X909jZtn+h9q3ae04tfg390778Lv2rfA/jioJ9J1yteSbYheKeGVYnYLmK0BIDXs85xNtIAxt3</w:t>
      </w:r>
    </w:p>
    <w:p>
      <w:pPr>
        <w:pStyle w:val="PreformattedText"/>
        <w:bidi w:val="0"/>
        <w:spacing w:before="0" w:after="0"/>
        <w:jc w:val="left"/>
        <w:rPr/>
      </w:pPr>
      <w:r>
        <w:rPr/>
        <w:t>dcrlshdcZav9BhbFbMOmPenpDS/HdPVUkWpYw7OhltSrGscqzqUxHggO7qMYwOFxu+nqK16q1CEvPJ</w:t>
      </w:r>
    </w:p>
    <w:p>
      <w:pPr>
        <w:pStyle w:val="PreformattedText"/>
        <w:bidi w:val="0"/>
        <w:spacing w:before="0" w:after="0"/>
        <w:jc w:val="left"/>
        <w:rPr/>
      </w:pPr>
      <w:r>
        <w:rPr/>
        <w:t>rbD2YOS5A9319Ucnr6LZLzx1qHzCkYsSwJM8cpQR5BwGzgtlQ5B/hx16SbU7MMySJ5tXZlUf6erTlv</w:t>
      </w:r>
    </w:p>
    <w:p>
      <w:pPr>
        <w:pStyle w:val="PreformattedText"/>
        <w:bidi w:val="0"/>
        <w:spacing w:before="0" w:after="0"/>
        <w:jc w:val="left"/>
        <w:rPr/>
      </w:pPr>
      <w:r>
        <w:rPr/>
        <w:t>iDw5q+q3odXgh8MU61Ez06GmahHqtX94WZIpI7mqTjSdSLxxPADGsYZiI97+hyFFyaHadpSQZKPCAV</w:t>
      </w:r>
    </w:p>
    <w:p>
      <w:pPr>
        <w:pStyle w:val="PreformattedText"/>
        <w:bidi w:val="0"/>
        <w:spacing w:before="0" w:after="0"/>
        <w:jc w:val="left"/>
        <w:rPr/>
      </w:pPr>
      <w:r>
        <w:rPr/>
        <w:t>wOzOXjfyys6Z4F8QvTa0JPDsUUc1lkZ08THT3l+YHyyP87dlsTxQKM+ZF5UkhfCOij1cVRqlVrCmdT</w:t>
      </w:r>
    </w:p>
    <w:p>
      <w:pPr>
        <w:pStyle w:val="PreformattedText"/>
        <w:bidi w:val="0"/>
        <w:spacing w:before="0" w:after="0"/>
        <w:jc w:val="left"/>
        <w:rPr/>
      </w:pPr>
      <w:r>
        <w:rPr/>
        <w:t>vb3T2TpJpUjiIc0vSKfq8P6nqTaudNFad1sV7tfTLf7ymlavYjN+Z2tZuxzKBJK6rx6M9eVtIxrMuI</w:t>
      </w:r>
    </w:p>
    <w:p>
      <w:pPr>
        <w:pStyle w:val="PreformattedText"/>
        <w:bidi w:val="0"/>
        <w:spacing w:before="0" w:after="0"/>
        <w:jc w:val="left"/>
        <w:rPr/>
      </w:pPr>
      <w:r>
        <w:rPr/>
        <w:t>teerQLdgHF96FbGlvHJYciPFngiJSG9MDLGpjBJ3ZRV3DGNv/l6mhsyhhiY7VVI0nx1/tRdE874aQS</w:t>
      </w:r>
    </w:p>
    <w:p>
      <w:pPr>
        <w:pStyle w:val="PreformattedText"/>
        <w:bidi w:val="0"/>
        <w:spacing w:before="0" w:after="0"/>
        <w:jc w:val="left"/>
        <w:rPr/>
      </w:pPr>
      <w:r>
        <w:rPr/>
        <w:t>KIZ5hTtVILM5l+cryIWsmpbIXbe05kDfi5E1ORV+uGV2X7j/DD3rVV7qhZ+c/41Fwr21cfun5UdYqW</w:t>
      </w:r>
    </w:p>
    <w:p>
      <w:pPr>
        <w:pStyle w:val="PreformattedText"/>
        <w:bidi w:val="0"/>
        <w:spacing w:before="0" w:after="0"/>
        <w:jc w:val="left"/>
        <w:rPr/>
      </w:pPr>
      <w:r>
        <w:rPr/>
        <w:t>TNBq2mCs0Nky7ZZSbNaP5qtJFFYlVchJzsmBbACsygru6/UaRCoATPxmsB2jMBxlC1KGa98hDp9ae/</w:t>
      </w:r>
    </w:p>
    <w:p>
      <w:pPr>
        <w:pStyle w:val="PreformattedText"/>
        <w:bidi w:val="0"/>
        <w:spacing w:before="0" w:after="0"/>
        <w:jc w:val="left"/>
        <w:rPr/>
      </w:pPr>
      <w:r>
        <w:rPr/>
        <w:t>qJmhiFaFGsyWomsRxrHBXRGlMjTPGnlgsxONn93rs3FWzGcZFix7qztHgT4e63Nrmt6E62qXjHR4RQ</w:t>
      </w:r>
    </w:p>
    <w:p>
      <w:pPr>
        <w:pStyle w:val="PreformattedText"/>
        <w:bidi w:val="0"/>
        <w:spacing w:before="0" w:after="0"/>
        <w:jc w:val="left"/>
        <w:rPr/>
      </w:pPr>
      <w:r>
        <w:rPr/>
        <w:t>sw1Jo4fKfXLVPRl8KahZgV2jmkN3FuCJlJiV63mLLJK60pEvkU3R70xsVAZTpbp69az+iH/ZxfsbeF</w:t>
      </w:r>
    </w:p>
    <w:p>
      <w:pPr>
        <w:pStyle w:val="PreformattedText"/>
        <w:bidi w:val="0"/>
        <w:spacing w:before="0" w:after="0"/>
        <w:jc w:val="left"/>
        <w:rPr/>
      </w:pPr>
      <w:r>
        <w:rPr/>
        <w:t>f2TvAM/g7RtDlb5PVrtzT9U1GahLfig1rQ9GsaxWi+XlY0VOuNck8hiWiSaNN8m0P11JSCKQ28WOU4</w:t>
      </w:r>
    </w:p>
    <w:p>
      <w:pPr>
        <w:pStyle w:val="PreformattedText"/>
        <w:bidi w:val="0"/>
        <w:spacing w:before="0" w:after="0"/>
        <w:jc w:val="left"/>
        <w:rPr/>
      </w:pPr>
      <w:r>
        <w:rPr/>
        <w:t>Ha7G7cJ9Ta8G0FVxgAEL/EFJyB6Thm78jpgg6C8yT/LVeRgEjGBwfVkntwR0+o1tCMsgcEqR9OQff3</w:t>
      </w:r>
    </w:p>
    <w:p>
      <w:pPr>
        <w:pStyle w:val="PreformattedText"/>
        <w:bidi w:val="0"/>
        <w:spacing w:before="0" w:after="0"/>
        <w:jc w:val="left"/>
        <w:rPr/>
      </w:pPr>
      <w:r>
        <w:rPr/>
        <w:t>9OB7ff8ueolDc24QkOU4I5H+IAZA5UhQTycH7YPSlSOItCQpHUk8k5JYZGB39e4Dtg9x0WPgYRvfyw</w:t>
      </w:r>
    </w:p>
    <w:p>
      <w:pPr>
        <w:pStyle w:val="PreformattedText"/>
        <w:bidi w:val="0"/>
        <w:spacing w:before="0" w:after="0"/>
        <w:jc w:val="left"/>
        <w:rPr/>
      </w:pPr>
      <w:r>
        <w:rPr/>
        <w:t>BP1ZwOOSfT2BwPq9+tCMfZCKB2sCD2Ocds5JXAGMkFvz6bszrrCE4JMsMeo5IAyM4BzjI7p/y6Uqw1</w:t>
      </w:r>
    </w:p>
    <w:p>
      <w:pPr>
        <w:pStyle w:val="PreformattedText"/>
        <w:bidi w:val="0"/>
        <w:spacing w:before="0" w:after="0"/>
        <w:jc w:val="left"/>
        <w:rPr/>
      </w:pPr>
      <w:r>
        <w:rPr/>
        <w:t>tGDHgdROgaJJkqQwOe+BvLYJJyc98nA9j0pF9DLAhuBnW9JckK2cZA475wCSB9uOlCm1ieUwl9osSo</w:t>
      </w:r>
    </w:p>
    <w:p>
      <w:pPr>
        <w:pStyle w:val="PreformattedText"/>
        <w:bidi w:val="0"/>
        <w:spacing w:before="0" w:after="0"/>
        <w:jc w:val="left"/>
        <w:rPr/>
      </w:pPr>
      <w:r>
        <w:rPr/>
        <w:t>5BOM9vy7jjjpoQ3GT9z25HA5AxgZ9u/69KxsLwIU621jc4JUj3JHOeO/YAd+otvNl4QlatxFt2MZyR</w:t>
      </w:r>
    </w:p>
    <w:p>
      <w:pPr>
        <w:pStyle w:val="PreformattedText"/>
        <w:bidi w:val="0"/>
        <w:spacing w:before="0" w:after="0"/>
        <w:jc w:val="left"/>
        <w:rPr/>
      </w:pPr>
      <w:r>
        <w:rPr/>
        <w:t>nGe/6H0/8APrnqG5GuizooAWY26ys2qO9iNp9uQMjIGMktyBg8/n159RiAxJ4TtRWIUMd68A2tJyud</w:t>
      </w:r>
    </w:p>
    <w:p>
      <w:pPr>
        <w:pStyle w:val="PreformattedText"/>
        <w:bidi w:val="0"/>
        <w:spacing w:before="0" w:after="0"/>
        <w:jc w:val="left"/>
        <w:rPr/>
      </w:pPr>
      <w:r>
        <w:rPr/>
        <w:t>udobBPsSd35H8+vNflPjPQpgoVA4qIJk0sgLx7HHH947m9WByfv3659/2fjLg5AC+NoCvaeRE+E+nO</w:t>
      </w:r>
    </w:p>
    <w:p>
      <w:pPr>
        <w:pStyle w:val="PreformattedText"/>
        <w:bidi w:val="0"/>
        <w:spacing w:before="0" w:after="0"/>
        <w:jc w:val="left"/>
        <w:rPr/>
      </w:pPr>
      <w:r>
        <w:rPr/>
        <w:t>wAYY9xnGcD/nt9XQpOh1mXINgcpRb9N484O0YBztGOxY4/LJxjrppGzY21mVAGDHqsp7wSIuSHA3MR</w:t>
      </w:r>
    </w:p>
    <w:p>
      <w:pPr>
        <w:pStyle w:val="PreformattedText"/>
        <w:bidi w:val="0"/>
        <w:spacing w:before="0" w:after="0"/>
        <w:jc w:val="left"/>
        <w:rPr/>
      </w:pPr>
      <w:r>
        <w:rPr/>
        <w:t>k57EAhm9+ff37dfR7Ipaw6Wnj1mwuWXevGpITuPfJHccnA43rySBg4HXt0qV7X4TzHY2JvYyRFXkJP</w:t>
      </w:r>
    </w:p>
    <w:p>
      <w:pPr>
        <w:pStyle w:val="PreformattedText"/>
        <w:bidi w:val="0"/>
        <w:spacing w:before="0" w:after="0"/>
        <w:jc w:val="left"/>
        <w:rPr/>
      </w:pPr>
      <w:r>
        <w:rPr/>
        <w:t>HP3AyCQMfV3yB12iieW+hnLmPAyZFUbdllxjLdjxnHqb3Bz3x2HbrGoi2nEQzHgYRrU2LAlTtJBUbc</w:t>
      </w:r>
    </w:p>
    <w:p>
      <w:pPr>
        <w:pStyle w:val="PreformattedText"/>
        <w:bidi w:val="0"/>
        <w:spacing w:before="0" w:after="0"/>
        <w:jc w:val="left"/>
        <w:rPr/>
      </w:pPr>
      <w:r>
        <w:rPr/>
        <w:t>Hb9R7Z5x/LrnahxA3TKgkC4MtVPTx6ccc8AZ2+5C8+/3A652o2B00j5kEHU/NLNT04gq2084ABHBPY</w:t>
      </w:r>
    </w:p>
    <w:p>
      <w:pPr>
        <w:pStyle w:val="PreformattedText"/>
        <w:bidi w:val="0"/>
        <w:spacing w:before="0" w:after="0"/>
        <w:jc w:val="left"/>
        <w:rPr/>
      </w:pPr>
      <w:r>
        <w:rPr/>
        <w:t>bifvnj9euV6d908Y6sLhl4rLhR0/lTtPvydp5HYk55P26gaIFyOE6DWNtV1lnh05eAARgc+nGScDBz</w:t>
      </w:r>
    </w:p>
    <w:p>
      <w:pPr>
        <w:pStyle w:val="PreformattedText"/>
        <w:bidi w:val="0"/>
        <w:spacing w:before="0" w:after="0"/>
        <w:jc w:val="left"/>
        <w:rPr/>
      </w:pPr>
      <w:r>
        <w:rPr/>
        <w:t>26UUiqlsbiY1Vrggbi/tf8YRSkoIIBAz24GRngerJ46MF8IhrMwIvj8skCkAMYxwCxABySO5Ge2MdN</w:t>
      </w:r>
    </w:p>
    <w:p>
      <w:pPr>
        <w:pStyle w:val="PreformattedText"/>
        <w:bidi w:val="0"/>
        <w:spacing w:before="0" w:after="0"/>
        <w:jc w:val="left"/>
        <w:rPr/>
      </w:pPr>
      <w:r>
        <w:rPr/>
        <w:t>EuTxN4iSmDkbRx7n8x747HHVEUbu9kPLMFtPCCrNJWBBGD9hySR3P5jqgsLX4TQbdNZWL1FTn0nJzx</w:t>
      </w:r>
    </w:p>
    <w:p>
      <w:pPr>
        <w:pStyle w:val="PreformattedText"/>
        <w:bidi w:val="0"/>
        <w:spacing w:before="0" w:after="0"/>
        <w:jc w:val="left"/>
        <w:rPr/>
      </w:pPr>
      <w:r>
        <w:rPr/>
        <w:t>kEEgHjP+mO3VEI4dTJ1W3bG92/llJ1CiMsMDBxnGMEHjIxyxzt/TrqpsotpdpKU+zTXd9OMlhnPtyS</w:t>
      </w:r>
    </w:p>
    <w:p>
      <w:pPr>
        <w:pStyle w:val="PreformattedText"/>
        <w:bidi w:val="0"/>
        <w:spacing w:before="0" w:after="0"/>
        <w:jc w:val="left"/>
        <w:rPr/>
      </w:pPr>
      <w:r>
        <w:rPr/>
        <w:t>OOQcr1ZWJbWTqEbvjBnyijB98kn0nvkH9SSce38PXSHHwkGViSe0OsVHXTOODg5w2O55znOGOM9WDk</w:t>
      </w:r>
    </w:p>
    <w:p>
      <w:pPr>
        <w:pStyle w:val="PreformattedText"/>
        <w:bidi w:val="0"/>
        <w:spacing w:before="0" w:after="0"/>
        <w:jc w:val="left"/>
        <w:rPr/>
      </w:pPr>
      <w:r>
        <w:rPr/>
        <w:t>DQWIkexKkA1FvJ0MKZHHpz34yc5bGe+SBg/+rqi1fEbskyMhsw1k9I4z2U7Rxj8wAByx5GQf/T0pcd</w:t>
      </w:r>
    </w:p>
    <w:p>
      <w:pPr>
        <w:pStyle w:val="PreformattedText"/>
        <w:bidi w:val="0"/>
        <w:spacing w:before="0" w:after="0"/>
        <w:jc w:val="left"/>
        <w:rPr/>
      </w:pPr>
      <w:r>
        <w:rPr/>
        <w:t>NYszan8+AR+QH0kYzgEj+Q6ztPZCadE7HuCO4H9/aCTjjt1mbQjbIMAkDIyM4JBwTnIPfH/LoBZja8</w:t>
      </w:r>
    </w:p>
    <w:p>
      <w:pPr>
        <w:pStyle w:val="PreformattedText"/>
        <w:bidi w:val="0"/>
        <w:spacing w:before="0" w:after="0"/>
        <w:jc w:val="left"/>
        <w:rPr/>
      </w:pPr>
      <w:r>
        <w:rPr/>
        <w:t>dSQrW6SC8PpJH59iMBsdxjOfTxjselFusxOYQXPCGLEYz33LkB1HBfaftjgDrI60i5axG7IQRckqVU</w:t>
      </w:r>
    </w:p>
    <w:p>
      <w:pPr>
        <w:pStyle w:val="PreformattedText"/>
        <w:bidi w:val="0"/>
        <w:spacing w:before="0" w:after="0"/>
        <w:jc w:val="left"/>
        <w:rPr/>
      </w:pPr>
      <w:r>
        <w:rPr/>
        <w:t>jhj749jj3J28/bqFRTk1+Dcs6QysTbpDmlqu8YGCW+kgYyAOx42nHH264KvX4f1nSpuoIPETrOjgYT</w:t>
      </w:r>
    </w:p>
    <w:p>
      <w:pPr>
        <w:pStyle w:val="PreformattedText"/>
        <w:bidi w:val="0"/>
        <w:spacing w:before="0" w:after="0"/>
        <w:jc w:val="left"/>
        <w:rPr/>
      </w:pPr>
      <w:r>
        <w:rPr/>
        <w:t>AyBt7D6sYyMewAPXLOhVXQqLkzo+n5IGCfbOT6+eRn8+lZgoueE2WquN2MD+gxzkd/sOP5daSALnQC</w:t>
      </w:r>
    </w:p>
    <w:p>
      <w:pPr>
        <w:pStyle w:val="PreformattedText"/>
        <w:bidi w:val="0"/>
        <w:spacing w:before="0" w:after="0"/>
        <w:jc w:val="left"/>
        <w:rPr/>
      </w:pPr>
      <w:r>
        <w:rPr/>
        <w:t>HD2ScyHA+4POD2PYfzyf8ALqEIkIM/b/Puv2z26zXSxxhJKRc8AY45xwOO4JPOeplCQbm5MZWKG44y</w:t>
      </w:r>
    </w:p>
    <w:p>
      <w:pPr>
        <w:pStyle w:val="PreformattedText"/>
        <w:bidi w:val="0"/>
        <w:spacing w:before="0" w:after="0"/>
        <w:jc w:val="left"/>
        <w:rPr/>
      </w:pPr>
      <w:r>
        <w:rPr/>
        <w:t>UIzjtyeSc8fbsO3PSYdMYxrMRa/7Mi2Isg8EH/AMcfbP2Jx1hF7gytKoWurffKpqsAKNgdlOM8+/fa</w:t>
      </w:r>
    </w:p>
    <w:p>
      <w:pPr>
        <w:pStyle w:val="PreformattedText"/>
        <w:bidi w:val="0"/>
        <w:spacing w:before="0" w:after="0"/>
        <w:jc w:val="left"/>
        <w:rPr/>
      </w:pPr>
      <w:r>
        <w:rPr/>
        <w:t>fbB65n5TOqmbXBNzJT0RkgKQee+O/AySvt19Fw9k+XNFCRjw92NSUvbgY/IYGB9j7c89aOFzowhVRm</w:t>
      </w:r>
    </w:p>
    <w:p>
      <w:pPr>
        <w:pStyle w:val="PreformattedText"/>
        <w:bidi w:val="0"/>
        <w:spacing w:before="0" w:after="0"/>
        <w:jc w:val="left"/>
        <w:rPr/>
      </w:pPr>
      <w:r>
        <w:rPr/>
        <w:t>CgDIxPynbjjPt6QP7pIA756yV1BWw0mLV2vkDIzntjBOc9+6j/Pom9MuWToqoYZwASRng5GOw+y/l1</w:t>
      </w:r>
    </w:p>
    <w:p>
      <w:pPr>
        <w:pStyle w:val="PreformattedText"/>
        <w:bidi w:val="0"/>
        <w:spacing w:before="0" w:after="0"/>
        <w:jc w:val="left"/>
        <w:rPr/>
      </w:pPr>
      <w:r>
        <w:rPr/>
        <w:t>Op001lEIsB1hWKtnB459ueBj3xjPGP16nHhKGDAwRzhcYyQB/oTzjHRCTkgGPp74Azx7ZJx7cduiEc</w:t>
      </w:r>
    </w:p>
    <w:p>
      <w:pPr>
        <w:pStyle w:val="PreformattedText"/>
        <w:bidi w:val="0"/>
        <w:spacing w:before="0" w:after="0"/>
        <w:jc w:val="left"/>
        <w:rPr/>
      </w:pPr>
      <w:r>
        <w:rPr/>
        <w:t>8kZBC5z9+5HsD/I9EIoQdv0/X/LH8uiEQ8AHOPb8iPtuzjP8j0QkR4B+XB7/AJn+XfrAoF7DjKlkxN</w:t>
      </w:r>
    </w:p>
    <w:p>
      <w:pPr>
        <w:pStyle w:val="PreformattedText"/>
        <w:bidi w:val="0"/>
        <w:spacing w:before="0" w:after="0"/>
        <w:jc w:val="left"/>
        <w:rPr/>
      </w:pPr>
      <w:r>
        <w:rPr/>
        <w:t>jq3r1+EjyVx3x+owO3+WWz0WA4C0lITVsHge/2xx7kjP2/+nrYSBPWHmjjB4H0444B9+RgddNA2nHV</w:t>
      </w:r>
    </w:p>
    <w:p>
      <w:pPr>
        <w:pStyle w:val="PreformattedText"/>
        <w:bidi w:val="0"/>
        <w:spacing w:before="0" w:after="0"/>
        <w:jc w:val="left"/>
        <w:rPr/>
      </w:pPr>
      <w:r>
        <w:rPr/>
        <w:t>BZdwa3/AyQlclRgD08Zx7cEd/wD379WZiCLCRWg542X65IEHI59R4/X+gx0hqEgi0OyZWUG29HVr4P</w:t>
      </w:r>
    </w:p>
    <w:p>
      <w:pPr>
        <w:pStyle w:val="PreformattedText"/>
        <w:bidi w:val="0"/>
        <w:spacing w:before="0" w:after="0"/>
        <w:jc w:val="left"/>
        <w:rPr/>
      </w:pPr>
      <w:r>
        <w:rPr/>
        <w:t>H2Ht+hx+R6XNvGN2BsbN+EdWEHnGf13YHHf8v5dG7l7sKaA5Gouv8ALHBCvP5DkYI9+T+Q5PSyvZp5</w:t>
      </w:r>
    </w:p>
    <w:p>
      <w:pPr>
        <w:pStyle w:val="PreformattedText"/>
        <w:bidi w:val="0"/>
        <w:spacing w:before="0" w:after="0"/>
        <w:jc w:val="left"/>
        <w:rPr/>
      </w:pPr>
      <w:r>
        <w:rPr/>
        <w:t>Zvyl7gdj2x75H39z0QFKkwDAafaivKzwQe+c+/39u/RHKq1suCxQiAIOPuT7Y+/v+fRMVVQmy6zfl4</w:t>
      </w:r>
    </w:p>
    <w:p>
      <w:pPr>
        <w:pStyle w:val="PreformattedText"/>
        <w:bidi w:val="0"/>
        <w:spacing w:before="0" w:after="0"/>
        <w:jc w:val="left"/>
        <w:rPr/>
      </w:pPr>
      <w:r>
        <w:rPr/>
        <w:t>+3sB/39uiaASbCaK4z9wRn7AHomC4N7mIIQEcd/vnHbjhe3HWkkm5mgWBUDRpKh5Iwc8jnA4xjGM/9</w:t>
      </w:r>
    </w:p>
    <w:p>
      <w:pPr>
        <w:pStyle w:val="PreformattedText"/>
        <w:bidi w:val="0"/>
        <w:spacing w:before="0" w:after="0"/>
        <w:jc w:val="left"/>
        <w:rPr/>
      </w:pPr>
      <w:r>
        <w:rPr/>
        <w:t>89TqEWA6xhoQTJ8ZAx7j8xyP/fP+vUpaT17Z5+/0498njJyOiEkDsOOO2f8Ah9jxn36IRzg45GSBn8</w:t>
      </w:r>
    </w:p>
    <w:p>
      <w:pPr>
        <w:pStyle w:val="PreformattedText"/>
        <w:bidi w:val="0"/>
        <w:spacing w:before="0" w:after="0"/>
        <w:jc w:val="left"/>
        <w:rPr/>
      </w:pPr>
      <w:r>
        <w:rPr/>
        <w:t>jz7D3/AC/MdEIvGTzk84yB+X08fr0QmgOffhSMkAe/GM9+OiEa6IRl/b77SeDxt/LJ7AdEIOlOAeAc</w:t>
      </w:r>
    </w:p>
    <w:p>
      <w:pPr>
        <w:pStyle w:val="PreformattedText"/>
        <w:bidi w:val="0"/>
        <w:spacing w:before="0" w:after="0"/>
        <w:jc w:val="left"/>
        <w:rPr/>
      </w:pPr>
      <w:r>
        <w:rPr/>
        <w:t>/wBf9fy6gSTqZZOUQTMfS3v3OMgkY9/zz1kxlvqOMig+lc4wRwfbnH0j+R6uvAfCQe+LW4xwN34zyA</w:t>
      </w:r>
    </w:p>
    <w:p>
      <w:pPr>
        <w:pStyle w:val="PreformattedText"/>
        <w:bidi w:val="0"/>
        <w:spacing w:before="0" w:after="0"/>
        <w:jc w:val="left"/>
        <w:rPr/>
      </w:pPr>
      <w:r>
        <w:rPr/>
        <w:t>fbIPbPTrbIXkAbgHxkhAMHB7fft+u0d8np2V2sbcP2ZvE3jhPJx3+x7e+CQffnpVxsbwjMhxngH3G3</w:t>
      </w:r>
    </w:p>
    <w:p>
      <w:pPr>
        <w:pStyle w:val="PreformattedText"/>
        <w:bidi w:val="0"/>
        <w:spacing w:before="0" w:after="0"/>
        <w:jc w:val="left"/>
        <w:rPr/>
      </w:pPr>
      <w:r>
        <w:rPr/>
        <w:t>v3Az+nTMxFrGEGzHvzg4yTnn+nt/79UXiPjDox62gieUAn2/r3HP/L27dZOc1mDEZaKP2oJlmAJyTg</w:t>
      </w:r>
    </w:p>
    <w:p>
      <w:pPr>
        <w:pStyle w:val="PreformattedText"/>
        <w:bidi w:val="0"/>
        <w:spacing w:before="0" w:after="0"/>
        <w:jc w:val="left"/>
        <w:rPr/>
      </w:pPr>
      <w:r>
        <w:rPr/>
        <w:t>r7BcDuO+MknHWqASAZF7XPjIJsgHH58n9OM8nkcf5dZFjq2x9yMjHA75JB4x2wOiEfS2ueGyeeN3B+</w:t>
      </w:r>
    </w:p>
    <w:p>
      <w:pPr>
        <w:pStyle w:val="PreformattedText"/>
        <w:bidi w:val="0"/>
        <w:spacing w:before="0" w:after="0"/>
        <w:jc w:val="left"/>
        <w:rPr/>
      </w:pPr>
      <w:r>
        <w:rPr/>
        <w:t>5A59l6p2fthEvcHGCPt9xwD3/LP+nU4MyqwBjJvDbtzkgjIwc5G7I3fn10Re0U63yiVuguucrk8dsl</w:t>
      </w:r>
    </w:p>
    <w:p>
      <w:pPr>
        <w:pStyle w:val="PreformattedText"/>
        <w:bidi w:val="0"/>
        <w:spacing w:before="0" w:after="0"/>
        <w:jc w:val="left"/>
        <w:rPr/>
      </w:pPr>
      <w:r>
        <w:rPr/>
        <w:t>e5/QZ9uuapwb4/nKpcsBeWajYBIPfGO/PB7H0/brnNiNeBnppyiF3tCFC/LYHAXgscfQu7Ac/0z0AA</w:t>
      </w:r>
    </w:p>
    <w:p>
      <w:pPr>
        <w:pStyle w:val="PreformattedText"/>
        <w:bidi w:val="0"/>
        <w:spacing w:before="0" w:after="0"/>
        <w:jc w:val="left"/>
        <w:rPr/>
      </w:pPr>
      <w:r>
        <w:rPr/>
        <w:t>XA4xpyfxroOgeJ9D1XR9Y0ifxPo2pLNFqWg254hSu17SqlinqEEzxRS6dtjVTDMTEAvCt1Rcheywn8</w:t>
      </w:r>
    </w:p>
    <w:p>
      <w:pPr>
        <w:pStyle w:val="PreformattedText"/>
        <w:bidi w:val="0"/>
        <w:spacing w:before="0" w:after="0"/>
        <w:jc w:val="left"/>
        <w:rPr/>
      </w:pPr>
      <w:r>
        <w:rPr/>
        <w:t>tP+0v+EEHwF/bM/aH+D9ejJH4R8BfGbV9Q8G6fZeFKVzw14soR+ItJrARri/Xqz3pIn8tjzGF3+Uys</w:t>
      </w:r>
    </w:p>
    <w:p>
      <w:pPr>
        <w:pStyle w:val="PreformattedText"/>
        <w:bidi w:val="0"/>
        <w:spacing w:before="0" w:after="0"/>
        <w:jc w:val="left"/>
        <w:rPr/>
      </w:pPr>
      <w:r>
        <w:rPr/>
        <w:t>IuFyItgZ0ryKRZgs+Vuq3YVQpXSGa7MiR3kMrq1TYEWOJFlGN+59xVBsSJVQsx3dauR1J0Mwi41Gkm</w:t>
      </w:r>
    </w:p>
    <w:p>
      <w:pPr>
        <w:pStyle w:val="PreformattedText"/>
        <w:bidi w:val="0"/>
        <w:spacing w:before="0" w:after="0"/>
        <w:jc w:val="left"/>
        <w:rPr/>
      </w:pPr>
      <w:r>
        <w:rPr/>
        <w:t>6TGpsx3fLhsoJbMddEOGkmrLNsVoCMVpDKm8YOAvr2t1hAvf2TLi9r6zomny/IUd4dLEsYiislgFiW</w:t>
      </w:r>
    </w:p>
    <w:p>
      <w:pPr>
        <w:pStyle w:val="PreformattedText"/>
        <w:bidi w:val="0"/>
        <w:spacing w:before="0" w:after="0"/>
        <w:jc w:val="left"/>
        <w:rPr/>
      </w:pPr>
      <w:r>
        <w:rPr/>
        <w:t>wcvbKn0lYSgdEP3XcvPXMRckkYidlMkAL4z1N+zXD5/jGu0m+OnXrDUobFuICKGu5EKyWB2ZVaRVrQ</w:t>
      </w:r>
    </w:p>
    <w:p>
      <w:pPr>
        <w:pStyle w:val="PreformattedText"/>
        <w:bidi w:val="0"/>
        <w:spacing w:before="0" w:after="0"/>
        <w:jc w:val="left"/>
        <w:rPr/>
      </w:pPr>
      <w:r>
        <w:rPr/>
        <w:t>nPmzxh923cR5f0ocUAXgwnsfRGu0K1umP5T9EfwxRTodSQzyvPNXjqzLJERHXSMbZqqAOct5iqSD/h</w:t>
      </w:r>
    </w:p>
    <w:p>
      <w:pPr>
        <w:pStyle w:val="PreformattedText"/>
        <w:bidi w:val="0"/>
        <w:spacing w:before="0" w:after="0"/>
        <w:jc w:val="left"/>
        <w:rPr/>
      </w:pPr>
      <w:r>
        <w:rPr/>
        <w:t>3+vhfg9oNqlQ+uk/VPo4g0QJ1RWLWlLeWxWKOPexMqxjcT8s0jJgTEe5GVC8DrjnozJ6cdoPCEC7pB</w:t>
      </w:r>
    </w:p>
    <w:p>
      <w:pPr>
        <w:pStyle w:val="PreformattedText"/>
        <w:bidi w:val="0"/>
        <w:spacing w:before="0" w:after="0"/>
        <w:jc w:val="left"/>
        <w:rPr/>
      </w:pPr>
      <w:r>
        <w:rPr/>
        <w:t>tmn4eN0wdkbt61YquAMDP+HO3rCAeImgkcJGm0ieZTItqMCsgaGF9OhmjRRnIeKORA7tt3b8ORhe23</w:t>
      </w:r>
    </w:p>
    <w:p>
      <w:pPr>
        <w:pStyle w:val="PreformattedText"/>
        <w:bidi w:val="0"/>
        <w:spacing w:before="0" w:after="0"/>
        <w:jc w:val="left"/>
        <w:rPr/>
      </w:pPr>
      <w:r>
        <w:rPr/>
        <w:t>qoJ0C2tIMDck9YwlSgjl5YKsOYogFp1ygmkJxJJPHtCBvUxQruBO7+Lq4qOoKqdDJhATqPugW7BDAp</w:t>
      </w:r>
    </w:p>
    <w:p>
      <w:pPr>
        <w:pStyle w:val="PreformattedText"/>
        <w:bidi w:val="0"/>
        <w:spacing w:before="0" w:after="0"/>
        <w:jc w:val="left"/>
        <w:rPr/>
      </w:pPr>
      <w:r>
        <w:rPr/>
        <w:t>FPavnOoJaYgFxtIk3GQiPAOTsAJPdeuaobcTe061pgYkCUTVNShDR/Mu3n1plmSQnLBs+S0quy58oh</w:t>
      </w:r>
    </w:p>
    <w:p>
      <w:pPr>
        <w:pStyle w:val="PreformattedText"/>
        <w:bidi w:val="0"/>
        <w:spacing w:before="0" w:after="0"/>
        <w:jc w:val="left"/>
        <w:rPr/>
      </w:pPr>
      <w:r>
        <w:rPr/>
        <w:t>zhVwQWVu3UscrFdDOgPjf2yieIPiPpGh1nt3rUVOGFJc2rNhFjiSsu9zYZiAAsZJwQAfdutZSLbwlK</w:t>
      </w:r>
    </w:p>
    <w:p>
      <w:pPr>
        <w:pStyle w:val="PreformattedText"/>
        <w:bidi w:val="0"/>
        <w:spacing w:before="0" w:after="0"/>
        <w:jc w:val="left"/>
        <w:rPr/>
      </w:pPr>
      <w:r>
        <w:rPr/>
        <w:t>aBuL4iefIPij41+KN2Ot8PtOl0/wAPz2J4T4y1uKwIrBbcgm0LR1AlvR4Vtk8jxQt9S5RT10U9nLIC</w:t>
      </w:r>
    </w:p>
    <w:p>
      <w:pPr>
        <w:pStyle w:val="PreformattedText"/>
        <w:bidi w:val="0"/>
        <w:spacing w:before="0" w:after="0"/>
        <w:jc w:val="left"/>
        <w:rPr/>
      </w:pPr>
      <w:r>
        <w:rPr/>
        <w:t>1kC+uMhU2unRcLTIrWh6P4ffD/RIG1v4leIr3i6zSffbu+ItVUaJUeBpHsp+7FeKNIsJjbHC6YXf5m</w:t>
      </w:r>
    </w:p>
    <w:p>
      <w:pPr>
        <w:pStyle w:val="PreformattedText"/>
        <w:bidi w:val="0"/>
        <w:spacing w:before="0" w:after="0"/>
        <w:jc w:val="left"/>
        <w:rPr/>
      </w:pPr>
      <w:r>
        <w:rPr/>
        <w:t>4E9dC7LUa5VNKkg+2O12aqbe7LXS/aO/Z/8KtPU8PXPD0zRJHYMvhbSopEgVoEkWJbMkcYaTy9xwE8</w:t>
      </w:r>
    </w:p>
    <w:p>
      <w:pPr>
        <w:pStyle w:val="PreformattedText"/>
        <w:bidi w:val="0"/>
        <w:spacing w:before="0" w:after="0"/>
        <w:jc w:val="left"/>
        <w:rPr/>
      </w:pPr>
      <w:r>
        <w:rPr/>
        <w:t>yMqV+ojrf/07aDjcKtvM2UmdvpE1ApaoV4zcf9oB8KqKwiLSdYMbWDXhuy+RRjiddpuzQVJ1LfJip5</w:t>
      </w:r>
    </w:p>
    <w:p>
      <w:pPr>
        <w:pStyle w:val="PreformattedText"/>
        <w:bidi w:val="0"/>
        <w:spacing w:before="0" w:after="0"/>
        <w:jc w:val="left"/>
        <w:rPr/>
      </w:pPr>
      <w:r>
        <w:rPr/>
        <w:t>ZjZnw07MpBwzjtT6NKqA1UtrzAcs4m2xHqK60Avl3rZTpuj/tyfBzXoahvVNZqV9Rr6fSjgsXNKtaj</w:t>
      </w:r>
    </w:p>
    <w:p>
      <w:pPr>
        <w:pStyle w:val="PreformattedText"/>
        <w:bidi w:val="0"/>
        <w:spacing w:before="0" w:after="0"/>
        <w:jc w:val="left"/>
        <w:rPr/>
      </w:pPr>
      <w:r>
        <w:rPr/>
        <w:t>WtzKfm4tR0t7SpGxSON4VZHWZpD6/Tt6k+yIt8KmR8xXj8s6kYuR+j1by+9Ez3f2Vfi+k1HV9K8HW9</w:t>
      </w:r>
    </w:p>
    <w:p>
      <w:pPr>
        <w:pStyle w:val="PreformattedText"/>
        <w:bidi w:val="0"/>
        <w:spacing w:before="0" w:after="0"/>
        <w:jc w:val="left"/>
        <w:rPr/>
      </w:pPr>
      <w:r>
        <w:rPr/>
        <w:t>RnAB1HUNP0zTdUhlkjklrtBqOhLDI0ytuVoizkGPdtVPV1D/LJfUYtfmEoGqUyAKjKfC/q2M8yfEX4</w:t>
      </w:r>
    </w:p>
    <w:p>
      <w:pPr>
        <w:pStyle w:val="PreformattedText"/>
        <w:bidi w:val="0"/>
        <w:spacing w:before="0" w:after="0"/>
        <w:jc w:val="left"/>
        <w:rPr/>
      </w:pPr>
      <w:r>
        <w:rPr/>
        <w:t>BeM/h+h1T4P+L7F6jFJYst4Y8Q3G1/RJ4EljlVa2ooxsaY7RTN5jB7CQrGvmpsG4JUpU2BZiLrK0dr</w:t>
      </w:r>
    </w:p>
    <w:p>
      <w:pPr>
        <w:pStyle w:val="PreformattedText"/>
        <w:bidi w:val="0"/>
        <w:spacing w:before="0" w:after="0"/>
        <w:jc w:val="left"/>
        <w:rPr/>
      </w:pPr>
      <w:r>
        <w:rPr/>
        <w:t>2hS/ajtF83rhOReEfjVBc1OTwv4q0+x4a8YUYwdQ0bUSqCdJSWS3pdxCYtQ09ty+VLExBVvUobqDUV</w:t>
      </w:r>
    </w:p>
    <w:p>
      <w:pPr>
        <w:pStyle w:val="PreformattedText"/>
        <w:bidi w:val="0"/>
        <w:spacing w:before="0" w:after="0"/>
        <w:jc w:val="left"/>
        <w:rPr/>
      </w:pPr>
      <w:r>
        <w:rPr/>
        <w:t>AZ6d2E7Q6Ogx0adla7HYKy1rAUIImQiQJEd2FES5f0nG4MCBn7dcr01c34SlOqU0PGdG8K+K7FKyEO</w:t>
      </w:r>
    </w:p>
    <w:p>
      <w:pPr>
        <w:pStyle w:val="PreformattedText"/>
        <w:bidi w:val="0"/>
        <w:spacing w:before="0" w:after="0"/>
        <w:jc w:val="left"/>
        <w:rPr/>
      </w:pPr>
      <w:r>
        <w:rPr/>
        <w:t>2aQ4ZVDKzwmQ+jbG/JTDYJxx6du3qT0UItiZ0LtOVw3H2dZ7M+H/idWkiKWo5lkMU4sQlwm6XYnlSC</w:t>
      </w:r>
    </w:p>
    <w:p>
      <w:pPr>
        <w:pStyle w:val="PreformattedText"/>
        <w:bidi w:val="0"/>
        <w:spacing w:before="0" w:after="0"/>
        <w:jc w:val="left"/>
        <w:rPr/>
      </w:pPr>
      <w:r>
        <w:rPr/>
        <w:t>QAhkY7WQZXdyPT1xVFKMwtyz0EbJQMbme4fAOqNbaFJDGhSVUVgyt5hG4fhRkFpWZiwPI49P09cNer</w:t>
      </w:r>
    </w:p>
    <w:p>
      <w:pPr>
        <w:pStyle w:val="PreformattedText"/>
        <w:bidi w:val="0"/>
        <w:spacing w:before="0" w:after="0"/>
        <w:jc w:val="left"/>
        <w:rPr/>
      </w:pPr>
      <w:r>
        <w:rPr/>
        <w:t>ixA4WnX2ZdSw7ontbwy/nRwblEjGN4/KOY4Zm3Z2yMyBpGRRhdpAA49x0tKsTYAa2njVqNteAE6rBU</w:t>
      </w:r>
    </w:p>
    <w:p>
      <w:pPr>
        <w:pStyle w:val="PreformattedText"/>
        <w:bidi w:val="0"/>
        <w:spacing w:before="0" w:after="0"/>
        <w:jc w:val="left"/>
        <w:rPr/>
      </w:pPr>
      <w:r>
        <w:rPr/>
        <w:t>iswpGKiF4EcLYDQ4jjc+pGJjYq/6HJKr/i66RVe2gPCcmDK2QbTyznXjGlAqO482RgRtL4Zpt6eou8</w:t>
      </w:r>
    </w:p>
    <w:p>
      <w:pPr>
        <w:pStyle w:val="PreformattedText"/>
        <w:bidi w:val="0"/>
        <w:spacing w:before="0" w:after="0"/>
        <w:jc w:val="left"/>
        <w:rPr/>
      </w:pPr>
      <w:r>
        <w:rPr/>
        <w:t>S7Vj+rkDI2t15+0DOorE5T2NlZsALYhvwng34q1lVLUi7vLiDlHbeIo1GQqKS/4jbjtz7+n+FW6RVD</w:t>
      </w:r>
    </w:p>
    <w:p>
      <w:pPr>
        <w:pStyle w:val="PreformattedText"/>
        <w:bidi w:val="0"/>
        <w:spacing w:before="0" w:after="0"/>
        <w:jc w:val="left"/>
        <w:rPr/>
      </w:pPr>
      <w:r>
        <w:rPr/>
        <w:t>MD7J7dKqQALcZ4W1zy5ZpJJd2wliZS4iCFyCjlQMlTnkHg/ljq6oBYARmJ0UHRp5k+Kvxx0f4eQNV0</w:t>
      </w:r>
    </w:p>
    <w:p>
      <w:pPr>
        <w:pStyle w:val="PreformattedText"/>
        <w:bidi w:val="0"/>
        <w:spacing w:before="0" w:after="0"/>
        <w:jc w:val="left"/>
        <w:rPr/>
      </w:pPr>
      <w:r>
        <w:rPr/>
        <w:t>mnLrniG2jLpWk0njWWxaZSsMjWANtWISBt+4Y2ISoZtq9d2y7KapJe6os5NpqrS3WObHuzzDDD4g8a</w:t>
      </w:r>
    </w:p>
    <w:p>
      <w:pPr>
        <w:pStyle w:val="PreformattedText"/>
        <w:bidi w:val="0"/>
        <w:spacing w:before="0" w:after="0"/>
        <w:jc w:val="left"/>
        <w:rPr/>
      </w:pPr>
      <w:r>
        <w:rPr/>
        <w:t>yQ678SdYOoS2gtpfDkE81fwvopEpV6iUzMr6hKkQbM1sk5TKxqp69WnTVSFpjdnjV6tVgQWxHr1rCB</w:t>
      </w:r>
    </w:p>
    <w:p>
      <w:pPr>
        <w:pStyle w:val="PreformattedText"/>
        <w:bidi w:val="0"/>
        <w:spacing w:before="0" w:after="0"/>
        <w:jc w:val="left"/>
        <w:rPr/>
      </w:pPr>
      <w:r>
        <w:rPr/>
        <w:t>+L3w68H210/T11DxJqFS18vU0LwjW80zTmQpDGstSMedKCZmijRWJSF39O3r09m2VqpwZjTDcPNPDq</w:t>
      </w:r>
    </w:p>
    <w:p>
      <w:pPr>
        <w:pStyle w:val="PreformattedText"/>
        <w:bidi w:val="0"/>
        <w:spacing w:before="0" w:after="0"/>
        <w:jc w:val="left"/>
        <w:rPr/>
      </w:pPr>
      <w:r>
        <w:rPr/>
        <w:t>7dQohTkAb6ny/W05LrX7dVXTNZi06x4d03TdVeV6aUtWN+W9p83zZdJdU+UmR9NshK9co3nRzVPMX0</w:t>
      </w:r>
    </w:p>
    <w:p>
      <w:pPr>
        <w:pStyle w:val="PreformattedText"/>
        <w:bidi w:val="0"/>
        <w:spacing w:before="0" w:after="0"/>
        <w:jc w:val="left"/>
        <w:rPr/>
      </w:pPr>
      <w:r>
        <w:rPr/>
        <w:t>uwPXqp9FJcDBt0dW5v9p51X6WoIA1TaV3vDp90s/gz+0a8b3J9Zk0vVNdayJJ7Gq+HpKrx6ELoLRT6</w:t>
      </w:r>
    </w:p>
    <w:p>
      <w:pPr>
        <w:pStyle w:val="PreformattedText"/>
        <w:bidi w:val="0"/>
        <w:spacing w:before="0" w:after="0"/>
        <w:jc w:val="left"/>
        <w:rPr/>
      </w:pPr>
      <w:r>
        <w:rPr/>
        <w:t>rX1Ceukr03etGGRWEYKrPxl906/0ZUvZaKsnivPl66zaX+IPo6l+kbbsXbJlBG7PYPww/tHvjPr/AI</w:t>
      </w:r>
    </w:p>
    <w:p>
      <w:pPr>
        <w:pStyle w:val="PreformattedText"/>
        <w:bidi w:val="0"/>
        <w:spacing w:before="0" w:after="0"/>
        <w:jc w:val="left"/>
        <w:rPr/>
      </w:pPr>
      <w:r>
        <w:rPr/>
        <w:t>fi83Q5dX0qgKj2r0tYzpHKljzK1IXoRI9B1idVmVpWMiDzV9YXqb7C9EU2r7G3ZX/CZT+k/o7bHZqO</w:t>
      </w:r>
    </w:p>
    <w:p>
      <w:pPr>
        <w:pStyle w:val="PreformattedText"/>
        <w:bidi w:val="0"/>
        <w:spacing w:before="0" w:after="0"/>
        <w:jc w:val="left"/>
        <w:rPr/>
      </w:pPr>
      <w:r>
        <w:rPr/>
        <w:t>0UsmHmC6/DxnpbRP7Rjw9remFfGngYeGZhNLHdhprc1XS6M0UjytqWq37qs13TA5aM049k8SyLNNK6</w:t>
      </w:r>
    </w:p>
    <w:p>
      <w:pPr>
        <w:pStyle w:val="PreformattedText"/>
        <w:bidi w:val="0"/>
        <w:spacing w:before="0" w:after="0"/>
        <w:jc w:val="left"/>
        <w:rPr/>
      </w:pPr>
      <w:r>
        <w:rPr/>
        <w:t>cpxbTstJyX2ddyoeD6H4Tu2arTW/aEjE7rDhj9mK8QfDL4H/tBVrXxA+E3iSv4D8dPHG+neL/AcsJr</w:t>
      </w:r>
    </w:p>
    <w:p>
      <w:pPr>
        <w:pStyle w:val="PreformattedText"/>
        <w:bidi w:val="0"/>
        <w:spacing w:before="0" w:after="0"/>
        <w:jc w:val="left"/>
        <w:rPr/>
      </w:pPr>
      <w:r>
        <w:rPr/>
        <w:t>TWmHmpV1zS4ytfXaYfPnJZjDom5Y5FbnrxNp2XFz2qFRyjyt8s+q2P6R2ugtN9mrdvSOOS8f1hOY/C</w:t>
      </w:r>
    </w:p>
    <w:p>
      <w:pPr>
        <w:pStyle w:val="PreformattedText"/>
        <w:bidi w:val="0"/>
        <w:spacing w:before="0" w:after="0"/>
        <w:jc w:val="left"/>
        <w:rPr/>
      </w:pPr>
      <w:r>
        <w:rPr/>
        <w:t>f9oD4h+AfHN74SfGCummeLdHkglr6hTMk2keJtHnylLxH4fsyEF9Pn24ZHzJVmVoZeQGbx6iNTYsOU</w:t>
      </w:r>
    </w:p>
    <w:p>
      <w:pPr>
        <w:pStyle w:val="PreformattedText"/>
        <w:bidi w:val="0"/>
        <w:spacing w:before="0" w:after="0"/>
        <w:jc w:val="left"/>
        <w:rPr/>
      </w:pPr>
      <w:r>
        <w:rPr/>
        <w:t>T6VX2b6Roisi41hzp4f8Z9O/C3jeHVKtaxBN8zBhJY84clnBYicuoMkm4d1yufp6QV8SSRkJ5O1bGG</w:t>
      </w:r>
    </w:p>
    <w:p>
      <w:pPr>
        <w:pStyle w:val="PreformattedText"/>
        <w:bidi w:val="0"/>
        <w:spacing w:before="0" w:after="0"/>
        <w:jc w:val="left"/>
        <w:rPr/>
      </w:pPr>
      <w:r>
        <w:rPr/>
        <w:t>uOVhOnaMBenHlpBWKKQ4FaKaQvwRKZJN5RmdiMDAXa271ddZqrhpx9evWvjvRZGbJiBLnTimhkjYNN</w:t>
      </w:r>
    </w:p>
    <w:p>
      <w:pPr>
        <w:pStyle w:val="PreformattedText"/>
        <w:bidi w:val="0"/>
        <w:spacing w:before="0" w:after="0"/>
        <w:jc w:val="left"/>
        <w:rPr/>
      </w:pPr>
      <w:r>
        <w:rPr/>
        <w:t>HHLI1VTA7TsWZd8tt63kYUIDJ6SSMvt6j27IyADmMVqSlWJGTKMt6VO/4adZpoLjWdSoSCCLbqAgW5</w:t>
      </w:r>
    </w:p>
    <w:p>
      <w:pPr>
        <w:pStyle w:val="PreformattedText"/>
        <w:bidi w:val="0"/>
        <w:spacing w:before="0" w:after="0"/>
        <w:jc w:val="left"/>
        <w:rPr/>
      </w:pPr>
      <w:r>
        <w:rPr/>
        <w:t>5dewJ4PKlqRJtiinPmESDHfZt64tsIqMwKjdOuM7dkqlVBDbw/Vggy3LGreJqdrT1ShTnqR6VqALpJ</w:t>
      </w:r>
    </w:p>
    <w:p>
      <w:pPr>
        <w:pStyle w:val="PreformattedText"/>
        <w:bidi w:val="0"/>
        <w:spacing w:before="0" w:after="0"/>
        <w:jc w:val="left"/>
        <w:rPr/>
      </w:pPr>
      <w:r>
        <w:rPr/>
        <w:t>apPSD3y64/AljtKoQcblkV/4upU2u1rZFe96+EuyotOmwbebmX3uk+Vv9phTax8Fta8hpppNPkrahV</w:t>
      </w:r>
    </w:p>
    <w:p>
      <w:pPr>
        <w:pStyle w:val="PreformattedText"/>
        <w:bidi w:val="0"/>
        <w:spacing w:before="0" w:after="0"/>
        <w:jc w:val="left"/>
        <w:rPr/>
      </w:pPr>
      <w:r>
        <w:rPr/>
        <w:t>WAr8zXuvEdliuTgWa0qBYrFdiSxVGT6nDfaf4bFtpJ6kT4L/GahtmA7ymflQ8RaTR06nLcqRpa0rxB</w:t>
      </w:r>
    </w:p>
    <w:p>
      <w:pPr>
        <w:pStyle w:val="PreformattedText"/>
        <w:bidi w:val="0"/>
        <w:spacing w:before="0" w:after="0"/>
        <w:jc w:val="left"/>
        <w:rPr/>
      </w:pPr>
      <w:r>
        <w:rPr/>
        <w:t>XsXQtQBlpWo/MbUKhEYxJCZ2jmgUBZI2Z435RS36vs2LLcDp3p+IbSGV2U+M5FUiuaHqlezHRs1NUq</w:t>
      </w:r>
    </w:p>
    <w:p>
      <w:pPr>
        <w:pStyle w:val="PreformattedText"/>
        <w:bidi w:val="0"/>
        <w:spacing w:before="0" w:after="0"/>
        <w:jc w:val="left"/>
        <w:rPr/>
      </w:pPr>
      <w:r>
        <w:rPr/>
        <w:t>PHJSKyI7sWxLFaoyKqvC6iaFg4Z3ZmV1xtZemqPukFpakiuLgZC0+tP9nF8GP/ABT43/8Ayga7oM9v</w:t>
      </w:r>
    </w:p>
    <w:p>
      <w:pPr>
        <w:pStyle w:val="PreformattedText"/>
        <w:bidi w:val="0"/>
        <w:spacing w:before="0" w:after="0"/>
        <w:jc w:val="left"/>
        <w:rPr/>
      </w:pPr>
      <w:r>
        <w:rPr/>
        <w:t>TtN8RfD6aKOxXGo1amqa3rFjTaur6pVpyrizUMc16N545FMbPKyZXd10bFSqG7F8hfvfxTm28KjU0K</w:t>
      </w:r>
    </w:p>
    <w:p>
      <w:pPr>
        <w:pStyle w:val="PreformattedText"/>
        <w:bidi w:val="0"/>
        <w:spacing w:before="0" w:after="0"/>
        <w:jc w:val="left"/>
        <w:rPr/>
      </w:pPr>
      <w:r>
        <w:rPr/>
        <w:t>lcl5f4Z/Qg8I6ZDU09TSs17SzMkjyQmJVmdIYoBIfIYqrGKGNSO3p69w0gTeeDmb2vkVnQ4QSq7jhg</w:t>
      </w:r>
    </w:p>
    <w:p>
      <w:pPr>
        <w:pStyle w:val="PreformattedText"/>
        <w:bidi w:val="0"/>
        <w:spacing w:before="0" w:after="0"/>
        <w:jc w:val="left"/>
        <w:rPr/>
      </w:pPr>
      <w:r>
        <w:rPr/>
        <w:t>BkbAMDIyMdjjbx9+t7P2xS9u9+MeZiB6WBOAM98YPJUA5Bz7/bowPC+kZXUX15pBldsHJOCo9+QTzy</w:t>
      </w:r>
    </w:p>
    <w:p>
      <w:pPr>
        <w:pStyle w:val="PreformattedText"/>
        <w:bidi w:val="0"/>
        <w:spacing w:before="0" w:after="0"/>
        <w:jc w:val="left"/>
        <w:rPr/>
      </w:pPr>
      <w:r>
        <w:rPr/>
        <w:t>cj/L26zsx5V/GaXYkkmCp5H5Cs3vgnDZO3B+o9gff7dKUW9iuMy58TBbWWViMnBxnj+Feduceohhn7</w:t>
      </w:r>
    </w:p>
    <w:p>
      <w:pPr>
        <w:pStyle w:val="PreformattedText"/>
        <w:bidi w:val="0"/>
        <w:spacing w:before="0" w:after="0"/>
        <w:jc w:val="left"/>
        <w:rPr/>
      </w:pPr>
      <w:r>
        <w:rPr/>
        <w:t>+rqZpjo3r8Iwc+F5pJ2YZ9RzuzwRwcscn2x6e359aKY+b742Y8DJkbuyjK5BI3njng5APt9PT9kPA+</w:t>
      </w:r>
    </w:p>
    <w:p>
      <w:pPr>
        <w:pStyle w:val="PreformattedText"/>
        <w:bidi w:val="0"/>
        <w:spacing w:before="0" w:after="0"/>
        <w:jc w:val="left"/>
        <w:rPr/>
      </w:pPr>
      <w:r>
        <w:rPr/>
        <w:t>vrmdoPCE6r/QDw3vjcEGDgEnGV74BHf36iyEcNRHDA8DOkaChIXHq245GQAc98H6yf8s9cxUj2iMrW</w:t>
      </w:r>
    </w:p>
    <w:p>
      <w:pPr>
        <w:pStyle w:val="PreformattedText"/>
        <w:bidi w:val="0"/>
        <w:spacing w:before="0" w:after="0"/>
        <w:jc w:val="left"/>
        <w:rPr/>
      </w:pPr>
      <w:r>
        <w:rPr/>
        <w:t>YW4zr2kA7U/mO2ODk7QPuT0suNbW6y+0hhF54KgD+Hjnucd+e3Uw/iIX146w7EuQD34xz2+/P3OMdI</w:t>
      </w:r>
    </w:p>
    <w:p>
      <w:pPr>
        <w:pStyle w:val="PreformattedText"/>
        <w:bidi w:val="0"/>
        <w:spacing w:before="0" w:after="0"/>
        <w:jc w:val="left"/>
        <w:rPr/>
      </w:pPr>
      <w:r>
        <w:rPr/>
        <w:t>XLC1gRDhFyx5+yn3OOMHjj88dLcWvfSZ7ttLQe9YN7cZGQO3HckZ4OeuQgNe3MJ10dQxHDT90htp4b</w:t>
      </w:r>
    </w:p>
    <w:p>
      <w:pPr>
        <w:pStyle w:val="PreformattedText"/>
        <w:bidi w:val="0"/>
        <w:spacing w:before="0" w:after="0"/>
        <w:jc w:val="left"/>
        <w:rPr/>
      </w:pPr>
      <w:r>
        <w:rPr/>
        <w:t>dwnHIwMHvnIJ7sOosuQnQtQA4sDeMS6WHTlfYrn7frxz1zPQDBiR69etJ0JVsQQchBb6OCCOOQw9QI</w:t>
      </w:r>
    </w:p>
    <w:p>
      <w:pPr>
        <w:pStyle w:val="PreformattedText"/>
        <w:bidi w:val="0"/>
        <w:spacing w:before="0" w:after="0"/>
        <w:jc w:val="left"/>
        <w:rPr/>
      </w:pPr>
      <w:r>
        <w:rPr/>
        <w:t>Uj25P5dcnYHXd/fOv/ADI8w5rQHc0T0sQvGe+OBjjA/wC+/R2BA0veOa4tousoOraKEjkIQ8huwyR7</w:t>
      </w:r>
    </w:p>
    <w:p>
      <w:pPr>
        <w:pStyle w:val="PreformattedText"/>
        <w:bidi w:val="0"/>
        <w:spacing w:before="0" w:after="0"/>
        <w:jc w:val="left"/>
        <w:rPr/>
      </w:pPr>
      <w:r>
        <w:rPr/>
        <w:t>jJA98Z+/XRSp7wkHqGxLa3nNbmmAhOB9RGeRjLEHsOf07c9fS7EqjSeVtLXVQOF5AkpBZQgB+2fc5O</w:t>
      </w:r>
    </w:p>
    <w:p>
      <w:pPr>
        <w:pStyle w:val="PreformattedText"/>
        <w:bidi w:val="0"/>
        <w:spacing w:before="0" w:after="0"/>
        <w:jc w:val="left"/>
        <w:rPr/>
      </w:pPr>
      <w:r>
        <w:rPr/>
        <w:t>dw4yOPb8uvoNnxxubXnk1LrpeToKQAB9PJ3EEY7e3HbH26tmt7XkQCuZLFjJiVFOD7kjJbK4z2OScn</w:t>
      </w:r>
    </w:p>
    <w:p>
      <w:pPr>
        <w:pStyle w:val="PreformattedText"/>
        <w:bidi w:val="0"/>
        <w:spacing w:before="0" w:after="0"/>
        <w:jc w:val="left"/>
        <w:rPr/>
      </w:pPr>
      <w:r>
        <w:rPr/>
        <w:t>nnjjPTZgXsYqlmbRd329IRrUkU4K4HcDAAyM98fz64azhrFeCSygnUHEH65a6dRFUH3JGM44wfSCP5</w:t>
      </w:r>
    </w:p>
    <w:p>
      <w:pPr>
        <w:pStyle w:val="PreformattedText"/>
        <w:bidi w:val="0"/>
        <w:spacing w:before="0" w:after="0"/>
        <w:jc w:val="left"/>
        <w:rPr/>
      </w:pPr>
      <w:r>
        <w:rPr/>
        <w:t>9cdRzqoGglL9L/AFSyVolDDjg4+5AH2C9sc/8Ay9cZJJJ6y6CyWtzSz04kBGBg4xyPVgHk/fGB1zF3</w:t>
      </w:r>
    </w:p>
    <w:p>
      <w:pPr>
        <w:pStyle w:val="PreformattedText"/>
        <w:bidi w:val="0"/>
        <w:spacing w:before="0" w:after="0"/>
        <w:jc w:val="left"/>
        <w:rPr/>
      </w:pPr>
      <w:r>
        <w:rPr/>
        <w:t>Ohf1983W3HWWCEJ9h3GASPb7455H97nohJKlRkYOP5/qAT9uek7RRx0m4O2gGv7WMWWUDjkEdt2OMH</w:t>
      </w:r>
    </w:p>
    <w:p>
      <w:pPr>
        <w:pStyle w:val="PreformattedText"/>
        <w:bidi w:val="0"/>
        <w:spacing w:before="0" w:after="0"/>
        <w:jc w:val="left"/>
        <w:rPr/>
      </w:pPr>
      <w:r>
        <w:rPr/>
        <w:t>398D+XTAg8IFKi6sLCR5JF54GON3vzwfVzyOtmQXYkXnAyO4yPy7nj6eP6d+rLcAX4zQLmw6yt3XyW</w:t>
      </w:r>
    </w:p>
    <w:p>
      <w:pPr>
        <w:pStyle w:val="PreformattedText"/>
        <w:bidi w:val="0"/>
        <w:spacing w:before="0" w:after="0"/>
        <w:jc w:val="left"/>
        <w:rPr/>
      </w:pPr>
      <w:r>
        <w:rPr/>
        <w:t>XH97gDHH8XJ7fr7Y6qnE/CTcra194SlXjndjBOecYGQAQASDj9f166VUgq0lKbb/AIgxyACAMBcbR2</w:t>
      </w:r>
    </w:p>
    <w:p>
      <w:pPr>
        <w:pStyle w:val="PreformattedText"/>
        <w:bidi w:val="0"/>
        <w:spacing w:before="0" w:after="0"/>
        <w:jc w:val="left"/>
        <w:rPr/>
      </w:pPr>
      <w:r>
        <w:rPr/>
        <w:t>z2HJx10JxNuESqbkH10gp8AnG0jIJJyuPyOeeB7Y6uguxvwIkpGV+dowcZAxglVXHb33fl3x/d6rGs</w:t>
      </w:r>
    </w:p>
    <w:p>
      <w:pPr>
        <w:pStyle w:val="PreformattedText"/>
        <w:bidi w:val="0"/>
        <w:spacing w:before="0" w:after="0"/>
        <w:jc w:val="left"/>
        <w:rPr/>
      </w:pPr>
      <w:r>
        <w:rPr/>
        <w:t>L3sL+vXGS45P4uc+/Ybf4jgE9sHnok6iKwdgLNb19UmI+AScZ475x6eMen2APtznonDEh/bkfYZY4I</w:t>
      </w:r>
    </w:p>
    <w:p>
      <w:pPr>
        <w:pStyle w:val="PreformattedText"/>
        <w:bidi w:val="0"/>
        <w:spacing w:before="0" w:after="0"/>
        <w:jc w:val="left"/>
        <w:rPr/>
      </w:pPr>
      <w:r>
        <w:rPr/>
        <w:t>wOSPbnv26IRxJD/exxkjBU+rI/9JAbohFZJG3GTjAPGRjsgPZs/wDzdEIy4B/MEgFcgDgHkD2GR/Lo</w:t>
      </w:r>
    </w:p>
    <w:p>
      <w:pPr>
        <w:pStyle w:val="PreformattedText"/>
        <w:bidi w:val="0"/>
        <w:spacing w:before="0" w:after="0"/>
        <w:jc w:val="left"/>
        <w:rPr/>
      </w:pPr>
      <w:r>
        <w:rPr/>
        <w:t>hIM0eMtuKkZztBzj35/Ie3TWJB9yUR3XRTzSE0I5Crj/ADB7ZAPA4PI6lUOgHr1rOvFUvYYiFNNiYO</w:t>
      </w:r>
    </w:p>
    <w:p>
      <w:pPr>
        <w:pStyle w:val="PreformattedText"/>
        <w:bidi w:val="0"/>
        <w:spacing w:before="0" w:after="0"/>
        <w:jc w:val="left"/>
        <w:rPr/>
      </w:pPr>
      <w:r>
        <w:rPr/>
        <w:t>BjO3Ocd9xJ54GAc9x7nrgrKARYatLJwPxnUNIXAQAccfVn1EAfUM8HH+nXDOhGvcE6zpOnj0r3I7nj</w:t>
      </w:r>
    </w:p>
    <w:p>
      <w:pPr>
        <w:pStyle w:val="PreformattedText"/>
        <w:bidi w:val="0"/>
        <w:spacing w:before="0" w:after="0"/>
        <w:jc w:val="left"/>
        <w:rPr/>
      </w:pPr>
      <w:r>
        <w:rPr/>
        <w:t>HHA+/wCX9OonOwyjy1VwCAR2yOB7/Y/8XWFjaxOkwXtrxhArxwB9u3btk89z26ybFKoJGc5/MDIH3y</w:t>
      </w:r>
    </w:p>
    <w:p>
      <w:pPr>
        <w:pStyle w:val="PreformattedText"/>
        <w:bidi w:val="0"/>
        <w:spacing w:before="0" w:after="0"/>
        <w:jc w:val="left"/>
        <w:rPr/>
      </w:pPr>
      <w:r>
        <w:rPr/>
        <w:t>Pv/wA+iElovYkdsEH8/wAj+nRCTNvcc8n/AF4x+XbohIk6j7e3JPcAdhn+71Nx18YyPZxc7ukrGqIB</w:t>
      </w:r>
    </w:p>
    <w:p>
      <w:pPr>
        <w:pStyle w:val="PreformattedText"/>
        <w:bidi w:val="0"/>
        <w:spacing w:before="0" w:after="0"/>
        <w:jc w:val="left"/>
        <w:rPr/>
      </w:pPr>
      <w:r>
        <w:rPr/>
        <w:t>G3cAD7A7e+OP4e3XK9r38Z3A2ZbHSH3rjJ47juByPfv1708AAcQBIz1xngen8+/3BJ+3/XrBewvxmc</w:t>
      </w:r>
    </w:p>
    <w:p>
      <w:pPr>
        <w:pStyle w:val="PreformattedText"/>
        <w:bidi w:val="0"/>
        <w:spacing w:before="0" w:after="0"/>
        <w:jc w:val="left"/>
        <w:rPr/>
      </w:pPr>
      <w:r>
        <w:rPr/>
        <w:t>fq9fnGvJ4OR7bmPfPtgnHPWxCahO6mJuP4olYlLA9uOOM55P8Al0R7g6jhJsMQGMffOe2D9ufuOlcZ</w:t>
      </w:r>
    </w:p>
    <w:p>
      <w:pPr>
        <w:pStyle w:val="PreformattedText"/>
        <w:bidi w:val="0"/>
        <w:spacing w:before="0" w:after="0"/>
        <w:jc w:val="left"/>
        <w:rPr/>
      </w:pPr>
      <w:r>
        <w:rPr/>
        <w:t>Am2sZOYHrCUcYx2ABH3x2++O/UZaT44xtHHZcH8uc8nPHRCSlQYHfAA545GMjIJH26IRYjHcDHHvn7</w:t>
      </w:r>
    </w:p>
    <w:p>
      <w:pPr>
        <w:pStyle w:val="PreformattedText"/>
        <w:bidi w:val="0"/>
        <w:spacing w:before="0" w:after="0"/>
        <w:jc w:val="left"/>
        <w:rPr/>
      </w:pPr>
      <w:r>
        <w:rPr/>
        <w:t>ckfcf/AI3RCb8s5AC8ntjGTjn/AJdEJjIO5AwScd+O2ftk/r0QkZ4x9uPY8dsk4498/oeOiEjSRkc9</w:t>
      </w:r>
    </w:p>
    <w:p>
      <w:pPr>
        <w:pStyle w:val="PreformattedText"/>
        <w:bidi w:val="0"/>
        <w:spacing w:before="0" w:after="0"/>
        <w:jc w:val="left"/>
        <w:rPr/>
      </w:pPr>
      <w:r>
        <w:rPr/>
        <w:t>scD889v0/wDfohIToBjj7j+n3/Pn+XRMIBFjB06ZkBAXgfbjHH+eD1akbC9+s5rGwteymSkTgE5/X7</w:t>
      </w:r>
    </w:p>
    <w:p>
      <w:pPr>
        <w:pStyle w:val="PreformattedText"/>
        <w:bidi w:val="0"/>
        <w:spacing w:before="0" w:after="0"/>
        <w:jc w:val="left"/>
        <w:rPr/>
      </w:pPr>
      <w:r>
        <w:rPr/>
        <w:t>kYzz/326oxLamNHVUZ/qR984+56WYQOJ7sc2jnkfryPf7H26Joa4up0i9vPIA4wR7ZGOibYG/sE3jn</w:t>
      </w:r>
    </w:p>
    <w:p>
      <w:pPr>
        <w:pStyle w:val="PreformattedText"/>
        <w:bidi w:val="0"/>
        <w:spacing w:before="0" w:after="0"/>
        <w:jc w:val="left"/>
        <w:rPr/>
      </w:pPr>
      <w:r>
        <w:rPr/>
        <w:t>88fb25zz/LomTfv9sf64yP69EJn2x35P+nRA5a4W+uJJwfvz+g+/P2GOiFj1GsTnjjvuK844788D36</w:t>
      </w:r>
    </w:p>
    <w:p>
      <w:pPr>
        <w:pStyle w:val="PreformattedText"/>
        <w:bidi w:val="0"/>
        <w:spacing w:before="0" w:after="0"/>
        <w:jc w:val="left"/>
        <w:rPr/>
      </w:pPr>
      <w:r>
        <w:rPr/>
        <w:t>Iaj4iIJ75PP0+wHf756IHiD7P9vyjbEgd/bPbOcD7Dt0Q10vxaSInH6YPbv/Xnnv1Orzn11M1dSBbI</w:t>
      </w:r>
    </w:p>
    <w:p>
      <w:pPr>
        <w:pStyle w:val="PreformattedText"/>
        <w:bidi w:val="0"/>
        <w:spacing w:before="0" w:after="0"/>
        <w:jc w:val="left"/>
        <w:rPr/>
      </w:pPr>
      <w:r>
        <w:rPr/>
        <w:t>NJ8TZxgg9sYH6c8n8+py8nxk/f7/AHHbHbn3z0QkpWyO/Pv/ADz/AMuiEX/2O/8AUf06IRWQMe+QM5</w:t>
      </w:r>
    </w:p>
    <w:p>
      <w:pPr>
        <w:pStyle w:val="PreformattedText"/>
        <w:bidi w:val="0"/>
        <w:spacing w:before="0" w:after="0"/>
        <w:jc w:val="left"/>
        <w:rPr/>
      </w:pPr>
      <w:r>
        <w:rPr/>
        <w:t>78ew+w/wBeiEwnv9QGBwB2BPuSc9ieOiEbYgdv88+3ftnohGZCCOO5GDj78D3/AD6w36TQLm3jBs7A</w:t>
      </w:r>
    </w:p>
    <w:p>
      <w:pPr>
        <w:pStyle w:val="PreformattedText"/>
        <w:bidi w:val="0"/>
        <w:spacing w:before="0" w:after="0"/>
        <w:jc w:val="left"/>
        <w:rPr/>
      </w:pPr>
      <w:r>
        <w:rPr/>
        <w:t>Kc5Azz+oHft26hLLe2vGBrD8Nzz3+wxnkZ/n+vWEgC5iOOoEhJKMKO5HY88c5bHscj/XroBuAfGSbg</w:t>
      </w:r>
    </w:p>
    <w:p>
      <w:pPr>
        <w:pStyle w:val="PreformattedText"/>
        <w:bidi w:val="0"/>
        <w:spacing w:before="0" w:after="0"/>
        <w:jc w:val="left"/>
        <w:rPr/>
      </w:pPr>
      <w:r>
        <w:rPr/>
        <w:t>fhHRIOOT7DkDcfsB9j068wnP8AukhJQR34OO2MY9zye/VpsW0pI+2OOO4/LPGRnrVAW9lvaEiSTHHc</w:t>
      </w:r>
    </w:p>
    <w:p>
      <w:pPr>
        <w:pStyle w:val="PreformattedText"/>
        <w:bidi w:val="0"/>
        <w:spacing w:before="0" w:after="0"/>
        <w:jc w:val="left"/>
        <w:rPr/>
      </w:pPr>
      <w:r>
        <w:rPr/>
        <w:t>e5x2zxjHWQPS2XhBdicYbJPb39vfBA78+3Wgm11OkV8DYPwYyu27eCRn2Pc+/bAx26x7ACxxnJqxN+</w:t>
      </w:r>
    </w:p>
    <w:p>
      <w:pPr>
        <w:pStyle w:val="PreformattedText"/>
        <w:bidi w:val="0"/>
        <w:spacing w:before="0" w:after="0"/>
        <w:jc w:val="left"/>
        <w:rPr/>
      </w:pPr>
      <w:r>
        <w:rPr/>
        <w:t>LGAbFssSAcYyMZwdwPP/EN/t26mHIOpyjBCQbDRf1oHa8SeSMZBIJwDyOfzH/X8+qLUJ0tkYrLa5HC</w:t>
      </w:r>
    </w:p>
    <w:p>
      <w:pPr>
        <w:pStyle w:val="PreformattedText"/>
        <w:bidi w:val="0"/>
        <w:spacing w:before="0" w:after="0"/>
        <w:jc w:val="left"/>
        <w:rPr/>
      </w:pPr>
      <w:r>
        <w:rPr/>
        <w:t>LF7A5IwTx6ufsR9s9Hahja15hQgXMcW+DkFgOMZyOMZAHfjj7dV0tbu+Pr2xdL3tEyahu+kjnv2yO+</w:t>
      </w:r>
    </w:p>
    <w:p>
      <w:pPr>
        <w:pStyle w:val="PreformattedText"/>
        <w:bidi w:val="0"/>
        <w:spacing w:before="0" w:after="0"/>
        <w:jc w:val="left"/>
        <w:rPr/>
      </w:pPr>
      <w:r>
        <w:rPr/>
        <w:t>3v2/y6lFZSzEk6yKdQySVY9vueT3DNjvnogFXEXGs1HePmrjHpA7Zzt4z2zxyP6dLVGhN+EtTF204S</w:t>
      </w:r>
    </w:p>
    <w:p>
      <w:pPr>
        <w:pStyle w:val="PreformattedText"/>
        <w:bidi w:val="0"/>
        <w:spacing w:before="0" w:after="0"/>
        <w:jc w:val="left"/>
        <w:rPr/>
      </w:pPr>
      <w:r>
        <w:rPr/>
        <w:t>60LpWPJYDjkBjyvfJzj9P59cpLgXvlPTAsAJ4L/bC/bJb4PLL4L8I/LW/GVqsryXJsWK2iQ2dpUyRM</w:t>
      </w:r>
    </w:p>
    <w:p>
      <w:pPr>
        <w:pStyle w:val="PreformattedText"/>
        <w:bidi w:val="0"/>
        <w:spacing w:before="0" w:after="0"/>
        <w:jc w:val="left"/>
        <w:rPr/>
      </w:pPr>
      <w:r>
        <w:rPr/>
        <w:t>yiW0YmLhSeBt289fO/S/06Po4tSpDLaGH3T9A/wn/g1vpsf5vamNPZFO6vn/2nw++I37Q3xo8TSW9V</w:t>
      </w:r>
    </w:p>
    <w:p>
      <w:pPr>
        <w:pStyle w:val="PreformattedText"/>
        <w:bidi w:val="0"/>
        <w:spacing w:before="0" w:after="0"/>
        <w:jc w:val="left"/>
        <w:rPr/>
      </w:pPr>
      <w:r>
        <w:rPr/>
        <w:t>b4kePYLsTTgvp2v6hTEQDI8ympFP5ctYJHGFikj2Becbu/yy/wCJvpNXZu30+E/Rqn+BvoZaJRNjDN</w:t>
      </w:r>
    </w:p>
    <w:p>
      <w:pPr>
        <w:pStyle w:val="PreformattedText"/>
        <w:bidi w:val="0"/>
        <w:spacing w:before="0" w:after="0"/>
        <w:jc w:val="left"/>
        <w:rPr/>
      </w:pPr>
      <w:r>
        <w:rPr/>
        <w:t>5u9Pgl/aaeHfG/xb0S18Udc+Y8TfECHV6U03i6rVCa/qmnxaSdFsaV4ghFhknYhKs0VmNVcGF4XVkZ</w:t>
      </w:r>
    </w:p>
    <w:p>
      <w:pPr>
        <w:pStyle w:val="PreformattedText"/>
        <w:bidi w:val="0"/>
        <w:spacing w:before="0" w:after="0"/>
        <w:jc w:val="left"/>
        <w:rPr/>
      </w:pPr>
      <w:r>
        <w:rPr/>
        <w:t>An0Gxf4nTaSibUi02Y2zX+33p8H9Mf4MfY3fadhDVKdMbyT8+mnRxXdev/MQ+XbKCVkEea7Akw2IDX</w:t>
      </w:r>
    </w:p>
    <w:p>
      <w:pPr>
        <w:pStyle w:val="PreformattedText"/>
        <w:bidi w:val="0"/>
        <w:spacing w:before="0" w:after="0"/>
        <w:jc w:val="left"/>
        <w:rPr/>
      </w:pPr>
      <w:r>
        <w:rPr/>
        <w:t>c7vMjtJsZOQwk/hxu6+qDLiAPD9mfC1UJJ01Uy30Fhju0rU8vly22dDBt2VI7EyLIy16yKPlQSrBeM</w:t>
      </w:r>
    </w:p>
    <w:p>
      <w:pPr>
        <w:pStyle w:val="PreformattedText"/>
        <w:bidi w:val="0"/>
        <w:spacing w:before="0" w:after="0"/>
        <w:jc w:val="left"/>
        <w:rPr/>
      </w:pPr>
      <w:r>
        <w:rPr/>
        <w:t>YyrZ6GOmh0SSUAHUc0s0cwFOvG0giNvW1sTuwSXdWDWP9ml3KT5ZjMLMAvZifTjqWhs0urY3JGk9hf</w:t>
      </w:r>
    </w:p>
    <w:p>
      <w:pPr>
        <w:pStyle w:val="PreformattedText"/>
        <w:bidi w:val="0"/>
        <w:spacing w:before="0" w:after="0"/>
        <w:jc w:val="left"/>
        <w:rPr/>
      </w:pPr>
      <w:r>
        <w:rPr/>
        <w:t>s10p28SymFI67yX9Ps6eZY5DVvx6cy/IwxQOQflY4xYnkwC5KxRL9R68f6TcKGB3jb9W89v6HAaopv</w:t>
      </w:r>
    </w:p>
    <w:p>
      <w:pPr>
        <w:pStyle w:val="PreformattedText"/>
        <w:bidi w:val="0"/>
        <w:spacing w:before="0" w:after="0"/>
        <w:jc w:val="left"/>
        <w:rPr/>
      </w:pPr>
      <w:r>
        <w:rPr/>
        <w:t>iOb42n6H/hpTFHw9pkMcqxs9SNo40UGR5JHdjNKYd6h8uxY/Tu3vuY7j18BXY1Kj4jQGfq+woUoizc</w:t>
      </w:r>
    </w:p>
    <w:p>
      <w:pPr>
        <w:pStyle w:val="PreformattedText"/>
        <w:bidi w:val="0"/>
        <w:spacing w:before="0" w:after="0"/>
        <w:jc w:val="left"/>
        <w:rPr/>
      </w:pPr>
      <w:r>
        <w:rPr/>
        <w:t>wnU3rO1K0kjIoSF4lminaN64kjdJLAf/8AyQT6WOcf8Xq6iWJAHhO4akX0EY09Ja8aed5rYphYpmDl</w:t>
      </w:r>
    </w:p>
    <w:p>
      <w:pPr>
        <w:pStyle w:val="PreformattedText"/>
        <w:bidi w:val="0"/>
        <w:spacing w:before="0" w:after="0"/>
        <w:jc w:val="left"/>
        <w:rPr/>
      </w:pPr>
      <w:r>
        <w:rPr/>
        <w:t>zLEoiJaVFwk57nIBUsze+7oJ3QL8JrG5MkSRlayqVlSauEKSk/j7uFAJEgG1kZQW79ukNTE6cRGFK+</w:t>
      </w:r>
    </w:p>
    <w:p>
      <w:pPr>
        <w:pStyle w:val="PreformattedText"/>
        <w:bidi w:val="0"/>
        <w:spacing w:before="0" w:after="0"/>
        <w:jc w:val="left"/>
        <w:rPr/>
      </w:pPr>
      <w:r>
        <w:rPr/>
        <w:t>h1MAXXKgr6kDodrOrFnfJyVYkfZtoOB6eOm7UFSCbxGpYMDKRevq8bBi0b12kVxGN3AK4JRiQNyqxy</w:t>
      </w:r>
    </w:p>
    <w:p>
      <w:pPr>
        <w:pStyle w:val="PreformattedText"/>
        <w:bidi w:val="0"/>
        <w:spacing w:before="0" w:after="0"/>
        <w:jc w:val="left"/>
        <w:rPr/>
      </w:pPr>
      <w:r>
        <w:rPr/>
        <w:t>cnH/AA9ZceImWYjdF5xPxnr1WKKaaOyAIg4Z0VSCE+lJF2nspXPYZ/hz0KzKGFtOadNFbJvd6eK7KX</w:t>
      </w:r>
    </w:p>
    <w:p>
      <w:pPr>
        <w:pStyle w:val="PreformattedText"/>
        <w:bidi w:val="0"/>
        <w:spacing w:before="0" w:after="0"/>
        <w:jc w:val="left"/>
        <w:rPr/>
      </w:pPr>
      <w:r>
        <w:rPr/>
        <w:t>PiH4quz+IZ2r+AfDMkE9utYnNePxFqSyK9evqdllAOlRKFcxkqsjKN+cY67Nko53JGrE+lnHt1bELS</w:t>
      </w:r>
    </w:p>
    <w:p>
      <w:pPr>
        <w:pStyle w:val="PreformattedText"/>
        <w:bidi w:val="0"/>
        <w:spacing w:before="0" w:after="0"/>
        <w:jc w:val="left"/>
        <w:rPr/>
      </w:pPr>
      <w:r>
        <w:rPr/>
        <w:t>Q/GVb4jftVQeGpE8P+Cqk+r6tKUhoLVhXTqqNHIYonWFAJJqqxFjGqiJZFzjaOevZpbImIz3VM+dqb</w:t>
      </w:r>
    </w:p>
    <w:p>
      <w:pPr>
        <w:pStyle w:val="PreformattedText"/>
        <w:bidi w:val="0"/>
        <w:spacing w:before="0" w:after="0"/>
        <w:jc w:val="left"/>
        <w:rPr/>
      </w:pPr>
      <w:r>
        <w:rPr/>
        <w:t>YaV1QBj4xnwH+zT8b/ANoO2PFnjnxJcr6bYmYVbFoSVWigZlEB0zTlVeOVQFlERU7isir6vY2TZKm0</w:t>
      </w:r>
    </w:p>
    <w:p>
      <w:pPr>
        <w:pStyle w:val="PreformattedText"/>
        <w:bidi w:val="0"/>
        <w:spacing w:before="0" w:after="0"/>
        <w:jc w:val="left"/>
        <w:rPr/>
      </w:pPr>
      <w:r>
        <w:rPr/>
        <w:t>Ds6NPs1WfM/SX+IF2clM8qndt0nDvjv8GK/h3x5qfgDwxq2sVIPDYhqa7rKIxv6zraxCeVa7RvtrUY</w:t>
      </w:r>
    </w:p>
    <w:p>
      <w:pPr>
        <w:pStyle w:val="PreformattedText"/>
        <w:bidi w:val="0"/>
        <w:spacing w:before="0" w:after="0"/>
        <w:jc w:val="left"/>
        <w:rPr/>
      </w:pPr>
      <w:r>
        <w:rPr/>
        <w:t>ZXZXjjAkLs0zu+er7VQo7BSXMCpW4+7ODY/pPbNtY2qFAxx3eaeWPFegaN4IvaZa1drkmrv5kkSS6p</w:t>
      </w:r>
    </w:p>
    <w:p>
      <w:pPr>
        <w:pStyle w:val="PreformattedText"/>
        <w:bidi w:val="0"/>
        <w:spacing w:before="0" w:after="0"/>
        <w:jc w:val="left"/>
        <w:rPr/>
      </w:pPr>
      <w:r>
        <w:rPr/>
        <w:t>c1H5qEboi5SSX8MKzMHVgD6sBj1L6P2T6Q+ksm2dRTp9b7onTt217N9GlP8AMValSq2oXK7f2z7U/w</w:t>
      </w:r>
    </w:p>
    <w:p>
      <w:pPr>
        <w:pStyle w:val="PreformattedText"/>
        <w:bidi w:val="0"/>
        <w:spacing w:before="0" w:after="0"/>
        <w:jc w:val="left"/>
        <w:rPr/>
      </w:pPr>
      <w:r>
        <w:rPr/>
        <w:t>Bl5+wB+zz+1/8As3/HHxlqn76T4laP46fRfD9vRbeoUJfCMtbRqlzTlStTsZ1OtfM8xsLZTZV8t50d</w:t>
      </w:r>
    </w:p>
    <w:p>
      <w:pPr>
        <w:pStyle w:val="PreformattedText"/>
        <w:bidi w:val="0"/>
        <w:spacing w:before="0" w:after="0"/>
        <w:jc w:val="left"/>
        <w:rPr/>
      </w:pPr>
      <w:r>
        <w:rPr/>
        <w:t>2QIZV/ojb6dezUw3Z+zL6vrk/wD9QautGtse2NRWoe9fu8clnt34V/2ZnhvxBpGueGbl/WfC/wAQPA</w:t>
      </w:r>
    </w:p>
    <w:p>
      <w:pPr>
        <w:pStyle w:val="PreformattedText"/>
        <w:bidi w:val="0"/>
        <w:spacing w:before="0" w:after="0"/>
        <w:jc w:val="left"/>
        <w:rPr/>
      </w:pPr>
      <w:r>
        <w:rPr/>
        <w:t>lGxVo+KPDlnTrcuueHtSlFWvqHizRKrGJ9Xr3RNB81Hskkhk3zKXR2X2q30QlfZKdVlGz1r8G4N6/V</w:t>
      </w:r>
    </w:p>
    <w:p>
      <w:pPr>
        <w:pStyle w:val="PreformattedText"/>
        <w:bidi w:val="0"/>
        <w:spacing w:before="0" w:after="0"/>
        <w:jc w:val="left"/>
        <w:rPr/>
      </w:pPr>
      <w:r>
        <w:rPr/>
        <w:t>nkH/ABB9LbHtT4uayX0Z9Lr3is8t/Gb4A/tG/sv3Y7Hid5fEnw/lR6tbxP4cWzNFTWMr5VjU4FQvpV</w:t>
      </w:r>
    </w:p>
    <w:p>
      <w:pPr>
        <w:pStyle w:val="PreformattedText"/>
        <w:bidi w:val="0"/>
        <w:spacing w:before="0" w:after="0"/>
        <w:jc w:val="left"/>
        <w:rPr/>
      </w:pPr>
      <w:r>
        <w:rPr/>
        <w:t>tmWMuyh6sg3xMUUt18h9KfRe0UUZ1AZj/DP0D/AA9/iqnt1Xsdqp9i2nNy/FZ5n8Raf4E+NtOOjrbw</w:t>
      </w:r>
    </w:p>
    <w:p>
      <w:pPr>
        <w:pStyle w:val="PreformattedText"/>
        <w:bidi w:val="0"/>
        <w:spacing w:before="0" w:after="0"/>
        <w:jc w:val="left"/>
        <w:rPr/>
      </w:pPr>
      <w:r>
        <w:rPr/>
        <w:t>eGvHlKZn8NeI6IFSVNQmnTyRPBWAWjEQJBsjVYUE25Vz14NHaVUFajY1eHu4/wB0+y2nZKtP9Ps28j</w:t>
      </w:r>
    </w:p>
    <w:p>
      <w:pPr>
        <w:pStyle w:val="PreformattedText"/>
        <w:bidi w:val="0"/>
        <w:spacing w:before="0" w:after="0"/>
        <w:jc w:val="left"/>
        <w:rPr/>
      </w:pPr>
      <w:r>
        <w:rPr/>
        <w:t>G/uwFoMnjXwhqkXhHx7Vn+dBaLTr2w+VqCwbNkJ8vasN/y2WTviVDvXHPWVVsxZU05somzbR2mQdij</w:t>
      </w:r>
    </w:p>
    <w:p>
      <w:pPr>
        <w:pStyle w:val="PreformattedText"/>
        <w:bidi w:val="0"/>
        <w:spacing w:before="0" w:after="0"/>
        <w:jc w:val="left"/>
        <w:rPr/>
      </w:pPr>
      <w:r>
        <w:rPr/>
        <w:t>LO56TNIlhCJTLFhJI5oy6yxgvglNx4O/jBJXK/p1lyRfoRKsRcEnX7p65+F11EnqKrbmZvN2FcZEgC</w:t>
      </w:r>
    </w:p>
    <w:p>
      <w:pPr>
        <w:pStyle w:val="PreformattedText"/>
        <w:bidi w:val="0"/>
        <w:spacing w:before="0" w:after="0"/>
        <w:jc w:val="left"/>
        <w:rPr/>
      </w:pPr>
      <w:r>
        <w:rPr/>
        <w:t>+W6lwfMOM7iPSWx+fXmbVTJs3Sevs1Q3Qg30n0d+GUFl71a2jMlcRQiOMspm84ZLzDn0quODnnbn36</w:t>
      </w:r>
    </w:p>
    <w:p>
      <w:pPr>
        <w:pStyle w:val="PreformattedText"/>
        <w:bidi w:val="0"/>
        <w:spacing w:before="0" w:after="0"/>
        <w:jc w:val="left"/>
        <w:rPr/>
      </w:pPr>
      <w:r>
        <w:rPr/>
        <w:t>8XaEHai+8J79IqaTqRq0+gfw90trkUFp5LHmxeZ5KxttQrKNshsxlvrP8H2Pq65qOzOz9qCVx5V/un</w:t>
      </w:r>
    </w:p>
    <w:p>
      <w:pPr>
        <w:pStyle w:val="PreformattedText"/>
        <w:bidi w:val="0"/>
        <w:spacing w:before="0" w:after="0"/>
        <w:jc w:val="left"/>
        <w:rPr/>
      </w:pPr>
      <w:r>
        <w:rPr/>
        <w:t>FttVaCPTADBh9f2Z6IraQRAN2ZQq7THGCsauVyh4YN5gjPfOPbr10R8ATZhPnTVGVhuicY8eaW6Qyv</w:t>
      </w:r>
    </w:p>
    <w:p>
      <w:pPr>
        <w:pStyle w:val="PreformattedText"/>
        <w:bidi w:val="0"/>
        <w:spacing w:before="0" w:after="0"/>
        <w:jc w:val="left"/>
        <w:rPr/>
      </w:pPr>
      <w:r>
        <w:rPr/>
        <w:t>FklDK6xZEaeYY2EysF5QbF4Hb/zN15lakUbIcPLPc2WspVQRpbjPAPxOy/zZYCNFVWErkOFYD/74HO</w:t>
      </w:r>
    </w:p>
    <w:p>
      <w:pPr>
        <w:pStyle w:val="PreformattedText"/>
        <w:bidi w:val="0"/>
        <w:spacing w:before="0" w:after="0"/>
        <w:jc w:val="left"/>
        <w:rPr/>
      </w:pPr>
      <w:r>
        <w:rPr/>
        <w:t>xF27cDvj6mx09IDFSRfSeotuAOWs+a/wAWtR16bZonhiFptSvm0iSs8aVoCnr+ZsMJAI665woBAb2L</w:t>
      </w:r>
    </w:p>
    <w:p>
      <w:pPr>
        <w:pStyle w:val="PreformattedText"/>
        <w:bidi w:val="0"/>
        <w:spacing w:before="0" w:after="0"/>
        <w:jc w:val="left"/>
        <w:rPr/>
      </w:pPr>
      <w:r>
        <w:rPr/>
        <w:t>ddOzMrVAC27Omu3YUyz6Mwni/wAY+Eqfg2aTxD4gC2NRMEdmqsvnTbpbDBZpUDoZKtx5FZI4X2skLK</w:t>
      </w:r>
    </w:p>
    <w:p>
      <w:pPr>
        <w:pStyle w:val="PreformattedText"/>
        <w:bidi w:val="0"/>
        <w:spacing w:before="0" w:after="0"/>
        <w:jc w:val="left"/>
        <w:rPr/>
      </w:pPr>
      <w:r>
        <w:rPr/>
        <w:t>w9bL16LVsFWnkFC+WeVR2WpVbNl1qeMH+E/gh8RfjRfp6fRabQdIsywyalq7yeZOBJOqPp1OJUC2bK</w:t>
      </w:r>
    </w:p>
    <w:p>
      <w:pPr>
        <w:pStyle w:val="PreformattedText"/>
        <w:bidi w:val="0"/>
        <w:spacing w:before="0" w:after="0"/>
        <w:jc w:val="left"/>
        <w:rPr/>
      </w:pPr>
      <w:r>
        <w:rPr/>
        <w:t>UkkMshPlwybEO6TPXsfQ+yvUZq9U4pPlv8SfSJ2RDs2zL2lVO90Wdz/aI+Cvhz9lv4HKngPSoYfHHj</w:t>
      </w:r>
    </w:p>
    <w:p>
      <w:pPr>
        <w:pStyle w:val="PreformattedText"/>
        <w:bidi w:val="0"/>
        <w:spacing w:before="0" w:after="0"/>
        <w:jc w:val="left"/>
        <w:rPr/>
      </w:pPr>
      <w:r>
        <w:rPr/>
        <w:t>DVtO8N0PFV+Pztb06W0JUualUtSD8K2kMtpiY2U+Za7BV29fc7Edl2ahVrgB6tNW3j3Z+W1Rtm1VUF</w:t>
      </w:r>
    </w:p>
    <w:p>
      <w:pPr>
        <w:pStyle w:val="PreformattedText"/>
        <w:bidi w:val="0"/>
        <w:spacing w:before="0" w:after="0"/>
        <w:jc w:val="left"/>
        <w:rPr/>
      </w:pPr>
      <w:r>
        <w:rPr/>
        <w:t>Sqcajcv8U+M3jP4f6T8P6j69ryoZfmJ666mthbJ1qZ1d1lkin5bUWklYOVLhk91xu68fYE236U2zsk</w:t>
      </w:r>
    </w:p>
    <w:p>
      <w:pPr>
        <w:pStyle w:val="PreformattedText"/>
        <w:bidi w:val="0"/>
        <w:spacing w:before="0" w:after="0"/>
        <w:jc w:val="left"/>
        <w:rPr/>
      </w:pPr>
      <w:r>
        <w:rPr/>
        <w:t>qFjU/D3p6221dk+i9hO0vT/R0Ryr1n16/sQfhl+zZ+0p4v+O0nxUii0nWfh5png67Siv69Do+nal4f</w:t>
      </w:r>
    </w:p>
    <w:p>
      <w:pPr>
        <w:pStyle w:val="PreformattedText"/>
        <w:bidi w:val="0"/>
        <w:spacing w:before="0" w:after="0"/>
        <w:jc w:val="left"/>
        <w:rPr/>
      </w:pPr>
      <w:r>
        <w:rPr/>
        <w:t>1EahBP51azKsN+L951fxfMkEaedE+x2iRevsdk/w7tdGphrtCaszC/2R4z4Tb/pX/wDUlpHY6LU2pn</w:t>
      </w:r>
    </w:p>
    <w:p>
      <w:pPr>
        <w:pStyle w:val="PreformattedText"/>
        <w:bidi w:val="0"/>
        <w:spacing w:before="0" w:after="0"/>
        <w:jc w:val="left"/>
        <w:rPr/>
      </w:pPr>
      <w:r>
        <w:rPr/>
        <w:t>eQLk09KftTeJvh3+zT+3V8D9e+F2p+E/EPw08UeHKfgr4s+HfDeoaJrOg3K0/iuSmura/DpcsqHWAd</w:t>
      </w:r>
    </w:p>
    <w:p>
      <w:pPr>
        <w:pStyle w:val="PreformattedText"/>
        <w:bidi w:val="0"/>
        <w:spacing w:before="0" w:after="0"/>
        <w:jc w:val="left"/>
        <w:rPr/>
      </w:pPr>
      <w:r>
        <w:rPr/>
        <w:t>WhdJJ2LyCvsTbEnqvsu0FK77HtYWstTJVX+H9Wcf/wCn16Oyu9RXp1ss9d3/AMz2t+1B+wN8KfE3h/</w:t>
      </w:r>
    </w:p>
    <w:p>
      <w:pPr>
        <w:pStyle w:val="PreformattedText"/>
        <w:bidi w:val="0"/>
        <w:spacing w:before="0" w:after="0"/>
        <w:jc w:val="left"/>
        <w:rPr/>
      </w:pPr>
      <w:r>
        <w:rPr/>
        <w:t>WPF/g6qvgnxFPXNv5jRImTRdVmk3PBWs6FDmO40ruFKrHna2OPV14v0v8ARmzWLpuN4LPa+gPpX6S2</w:t>
      </w:r>
    </w:p>
    <w:p>
      <w:pPr>
        <w:pStyle w:val="PreformattedText"/>
        <w:bidi w:val="0"/>
        <w:spacing w:before="0" w:after="0"/>
        <w:jc w:val="left"/>
        <w:rPr/>
      </w:pPr>
      <w:r>
        <w:rPr/>
        <w:t>euFNU1NnU7ysZ+e/x3oHxJ/Z18Z61Jo8mueDNbqT1V8S1dO1K9BVsUBIxjtRadUdRPpiYZ/wgzx7nS</w:t>
      </w:r>
    </w:p>
    <w:p>
      <w:pPr>
        <w:pStyle w:val="PreformattedText"/>
        <w:bidi w:val="0"/>
        <w:spacing w:before="0" w:after="0"/>
        <w:jc w:val="left"/>
        <w:rPr/>
      </w:pPr>
      <w:r>
        <w:rPr/>
        <w:t>RGRWZfi6o7Bm2faNR0LT9f2Vnq7Iv0j9HktTU7+LcD8PLO/v8AFHSf2k/DegpNcg0D4yeAZH1Xw1dl</w:t>
      </w:r>
    </w:p>
    <w:p>
      <w:pPr>
        <w:pStyle w:val="PreformattedText"/>
        <w:bidi w:val="0"/>
        <w:spacing w:before="0" w:after="0"/>
        <w:jc w:val="left"/>
        <w:rPr/>
      </w:pPr>
      <w:r>
        <w:rPr/>
        <w:t>vURpuvaeyRrqelrqjsot6XfrJG0CCTEVmOKQopzu8PbNhYdpgcsh93ln0n0T9KWqoy7uR/S/L3mn0U</w:t>
      </w:r>
    </w:p>
    <w:p>
      <w:pPr>
        <w:pStyle w:val="PreformattedText"/>
        <w:bidi w:val="0"/>
        <w:spacing w:before="0" w:after="0"/>
        <w:jc w:val="left"/>
        <w:rPr/>
      </w:pPr>
      <w:r>
        <w:rPr/>
        <w:t>/Zn8Wza5o1KOSxOtxEVbVG1MBPVmrfgMlUjcJyFK4KnBOW2/T18m61FdrNy9PNPstoRTTLjg28Gn0a</w:t>
      </w:r>
    </w:p>
    <w:p>
      <w:pPr>
        <w:pStyle w:val="PreformattedText"/>
        <w:bidi w:val="0"/>
        <w:spacing w:before="0" w:after="0"/>
        <w:jc w:val="left"/>
        <w:rPr/>
      </w:pPr>
      <w:r>
        <w:rPr/>
        <w:t>8LUQoj8xQrkIu5fLkdXCj6Wdtwdju+o8cspz1Q1D2emjd6fOV2vUY3sFl4WGUTrMlsQVY6zwtWWCJ2</w:t>
      </w:r>
    </w:p>
    <w:p>
      <w:pPr>
        <w:pStyle w:val="PreformattedText"/>
        <w:bidi w:val="0"/>
        <w:spacing w:before="0" w:after="0"/>
        <w:jc w:val="left"/>
        <w:rPr/>
      </w:pPr>
      <w:r>
        <w:rPr/>
        <w:t>klfbtsSWW5ykSybEwoLMxdm6grOWuHKrIFlKFDTyZjx/4wPqtaKKfT5o42kay1hEiCvNK8kkalPNnk</w:t>
      </w:r>
    </w:p>
    <w:p>
      <w:pPr>
        <w:pStyle w:val="PreformattedText"/>
        <w:bidi w:val="0"/>
        <w:spacing w:before="0" w:after="0"/>
        <w:jc w:val="left"/>
        <w:rPr/>
      </w:pPr>
      <w:r>
        <w:rPr/>
        <w:t>c+RGEiyeADuYcdbVqEKdMjeUoAAODu6QbqKpWgJZnSSZXIed8q0rqSDgt+Em4EBT6cr/AC6aibNZun</w:t>
      </w:r>
    </w:p>
    <w:p>
      <w:pPr>
        <w:pStyle w:val="PreformattedText"/>
        <w:bidi w:val="0"/>
        <w:spacing w:before="0" w:after="0"/>
        <w:jc w:val="left"/>
        <w:rPr/>
      </w:pPr>
      <w:r>
        <w:rPr/>
        <w:t>r+sJ8v/wC0U0iHVvgx4n/CjAoRQW28seVYgmgjRpESyOY68uxlCY9TNtBVdvX13+Hnx2the2k+N/xf</w:t>
      </w:r>
    </w:p>
    <w:p>
      <w:pPr>
        <w:pStyle w:val="PreformattedText"/>
        <w:bidi w:val="0"/>
        <w:spacing w:before="0" w:after="0"/>
        <w:jc w:val="left"/>
        <w:rPr/>
      </w:pPr>
      <w:r>
        <w:rPr/>
        <w:t>TLbKzk6T8lfjapN4a1WZajRxULNhbMVaVGjqW65BlFlGkKsHZJmhmCLG0UkIPp6/WaBLURfdyE/Ea4</w:t>
      </w:r>
    </w:p>
    <w:p>
      <w:pPr>
        <w:pStyle w:val="PreformattedText"/>
        <w:bidi w:val="0"/>
        <w:spacing w:before="0" w:after="0"/>
        <w:jc w:val="left"/>
        <w:rPr/>
      </w:pPr>
      <w:r>
        <w:rPr/>
        <w:t>VNoZAMo98Pvg74h+Nnibw34C8HVdSa/qNmKMXo4LVweHNPsW4mklsRQgF0gq2IWiLMA4xv2p6uvI+m</w:t>
      </w:r>
    </w:p>
    <w:p>
      <w:pPr>
        <w:pStyle w:val="PreformattedText"/>
        <w:bidi w:val="0"/>
        <w:spacing w:before="0" w:after="0"/>
        <w:jc w:val="left"/>
        <w:rPr/>
      </w:pPr>
      <w:r>
        <w:rPr/>
        <w:t>PpKh9HUn2iq4Z1XdTznuj2T6L6C+hq30vUTZtnBUM283kHe/4z9o/wCw7+wZ4F+AfhcabBRS/wCKEX</w:t>
      </w:r>
    </w:p>
    <w:p>
      <w:pPr>
        <w:pStyle w:val="PreformattedText"/>
        <w:bidi w:val="0"/>
        <w:spacing w:before="0" w:after="0"/>
        <w:jc w:val="left"/>
        <w:rPr/>
      </w:pPr>
      <w:r>
        <w:rPr/>
        <w:t>TL2peI9ZZbVnUrVjSoK8l2cRAwxWFNe1FGNrbA21PqZj+ZH/EH0p9J1H//AHlqKd1AcV+1P2ml/hr6</w:t>
      </w:r>
    </w:p>
    <w:p>
      <w:pPr>
        <w:pStyle w:val="PreformattedText"/>
        <w:bidi w:val="0"/>
        <w:spacing w:before="0" w:after="0"/>
        <w:jc w:val="left"/>
        <w:rPr/>
      </w:pPr>
      <w:r>
        <w:rPr/>
        <w:t>G+h6FGo2xLtG0sMXqEAvu93Xuz6S6frmr/D7UYV0m1OaiyBpK087TVWAA4EZBMMLg42rg+rev0t17P</w:t>
      </w:r>
    </w:p>
    <w:p>
      <w:pPr>
        <w:pStyle w:val="PreformattedText"/>
        <w:bidi w:val="0"/>
        <w:spacing w:before="0" w:after="0"/>
        <w:jc w:val="left"/>
        <w:rPr/>
      </w:pPr>
      <w:r>
        <w:rPr/>
        <w:t>0L/i36R+idtWlWrtW2fqjsStvdynn/AE1/gb6J/wAR/RtSouyJsu2KGwqUwqHL3sVXL7U9t+E9ZqeK</w:t>
      </w:r>
    </w:p>
    <w:p>
      <w:pPr>
        <w:pStyle w:val="PreformattedText"/>
        <w:bidi w:val="0"/>
        <w:spacing w:before="0" w:after="0"/>
        <w:jc w:val="left"/>
        <w:rPr/>
      </w:pPr>
      <w:r>
        <w:rPr/>
        <w:t>vD9DXqJUR2o3jljyWevZrt5c8EnHGJQMZ7qynr9+2KvR2/ZKG20CGpbQqsv9G9qz+W/pHYdo+i9u2n</w:t>
      </w:r>
    </w:p>
    <w:p>
      <w:pPr>
        <w:pStyle w:val="PreformattedText"/>
        <w:bidi w:val="0"/>
        <w:spacing w:before="0" w:after="0"/>
        <w:jc w:val="left"/>
        <w:rPr/>
      </w:pPr>
      <w:r>
        <w:rPr/>
        <w:t>6P2pca+ysyt73lI91hDj1zgYOB75znhuCMd/t+nXR2Ztjp984gxDZSHJAfpJzyCQPSBwPYZI4PHPPS</w:t>
      </w:r>
    </w:p>
    <w:p>
      <w:pPr>
        <w:pStyle w:val="PreformattedText"/>
        <w:bidi w:val="0"/>
        <w:spacing w:before="0" w:after="0"/>
        <w:jc w:val="left"/>
        <w:rPr/>
      </w:pPr>
      <w:r>
        <w:rPr/>
        <w:t>dgvQamMajNoTYQbPWIJPbPfuQO6jgfSvBJ9+OkakALHrBWKlyOEFSVm3DC4+rdjJIT8z7j9f73bpey</w:t>
      </w:r>
    </w:p>
    <w:p>
      <w:pPr>
        <w:pStyle w:val="PreformattedText"/>
        <w:bidi w:val="0"/>
        <w:spacing w:before="0" w:after="0"/>
        <w:jc w:val="left"/>
        <w:rPr/>
      </w:pPr>
      <w:r>
        <w:rPr/>
        <w:t>A4N++dAqLbLW/ejiVcEAAAZOMYbB47Zxk8/ljf0y01vvHSDkqLhC2UJQVF99wx6jjn0/fv9zj8+rEU</w:t>
      </w:r>
    </w:p>
    <w:p>
      <w:pPr>
        <w:pStyle w:val="PreformattedText"/>
        <w:bidi w:val="0"/>
        <w:spacing w:before="0" w:after="0"/>
        <w:jc w:val="left"/>
        <w:rPr/>
      </w:pPr>
      <w:r>
        <w:rPr/>
        <w:t>7Dxi06jlwG4CT4qYDA9wGUYwADu7lT7A+nn2z1F+Uy06H4eg2ggHJznPHP3IPc8d/wA+vO2gAcPCdF</w:t>
      </w:r>
    </w:p>
    <w:p>
      <w:pPr>
        <w:pStyle w:val="PreformattedText"/>
        <w:bidi w:val="0"/>
        <w:spacing w:before="0" w:after="0"/>
        <w:jc w:val="left"/>
        <w:rPr/>
      </w:pPr>
      <w:r>
        <w:rPr/>
        <w:t>2ODHjOtaUo2rgYXIOeffaffOOR157tYW80qh3Tc8JfKIOAft/kP/fHUo8sES5CnI79h9sYz/nx+vRM</w:t>
      </w:r>
    </w:p>
    <w:p>
      <w:pPr>
        <w:pStyle w:val="PreformattedText"/>
        <w:bidi w:val="0"/>
        <w:spacing w:before="0" w:after="0"/>
        <w:jc w:val="left"/>
        <w:rPr/>
      </w:pPr>
      <w:r>
        <w:rPr/>
        <w:t>5r+EedPYjLY4++M4PGOP/brNDcTY15IOMj2B74GOcDnvn/XrmflMtSdUBB6xSw98gY449gBxx+Y6TQ</w:t>
      </w:r>
    </w:p>
    <w:p>
      <w:pPr>
        <w:pStyle w:val="PreformattedText"/>
        <w:bidi w:val="0"/>
        <w:spacing w:before="0" w:after="0"/>
        <w:jc w:val="left"/>
        <w:rPr/>
      </w:pPr>
      <w:r>
        <w:rPr/>
        <w:t>aFdZZWV+H7XejhhXBHtj1dsnn3x27joxG9rwjWUdcW9hkZ6qnuo+/09jjBz9z1NkHFhHDso13oGvVA</w:t>
      </w:r>
    </w:p>
    <w:p>
      <w:pPr>
        <w:pStyle w:val="PreformattedText"/>
        <w:bidi w:val="0"/>
        <w:spacing w:before="0" w:after="0"/>
        <w:jc w:val="left"/>
        <w:rPr/>
      </w:pPr>
      <w:r>
        <w:rPr/>
        <w:t>FPGM9s4+3+mOpMtvaDKowaxHGc+1qupjkAAUYY/n9xwOx6mTiQw4ywycG7aLORartSOPaBwxHf8AvE</w:t>
      </w:r>
    </w:p>
    <w:p>
      <w:pPr>
        <w:pStyle w:val="PreformattedText"/>
        <w:bidi w:val="0"/>
        <w:spacing w:before="0" w:after="0"/>
        <w:jc w:val="left"/>
        <w:rPr/>
      </w:pPr>
      <w:r>
        <w:rPr/>
        <w:t>lsDBwO+B162xOc9TpacG0qMcvbKtO4WYgHtkbSTyAe+7vuJ/yXr6CgxxDdZ5lRf2o/BKOOwJB9fOeM</w:t>
      </w:r>
    </w:p>
    <w:p>
      <w:pPr>
        <w:pStyle w:val="PreformattedText"/>
        <w:bidi w:val="0"/>
        <w:spacing w:before="0" w:after="0"/>
        <w:jc w:val="left"/>
        <w:rPr/>
      </w:pPr>
      <w:r>
        <w:rPr/>
        <w:t>g4z2wvXUHU+yc+tyL8t7SXHMpIAYBMEdz/IY7Z4z+eP8PWM1tBzTOJAB1tCVaRdwXPGecDOD37ffIB</w:t>
      </w:r>
    </w:p>
    <w:p>
      <w:pPr>
        <w:pStyle w:val="PreformattedText"/>
        <w:bidi w:val="0"/>
        <w:spacing w:before="0" w:after="0"/>
        <w:jc w:val="left"/>
        <w:rPr/>
      </w:pPr>
      <w:r>
        <w:rPr/>
        <w:t>z1zOeDcJVRZfbLRWkXCHu23C/pxycd/wCfXE7WB96VRQSbjhD9WQDBPI3YweMjn2H1DrlqcjfCWIAG</w:t>
      </w:r>
    </w:p>
    <w:p>
      <w:pPr>
        <w:pStyle w:val="PreformattedText"/>
        <w:bidi w:val="0"/>
        <w:spacing w:before="0" w:after="0"/>
        <w:jc w:val="left"/>
        <w:rPr/>
      </w:pPr>
      <w:r>
        <w:rPr/>
        <w:t>INxLFUmGQPpLYBHPfH+hI6g/KY9IU2BDc3d4wzFOAv1YzyM9+AcccZHPHSuQBbpKLSJyDrit/Kscaw</w:t>
      </w:r>
    </w:p>
    <w:p>
      <w:pPr>
        <w:pStyle w:val="PreformattedText"/>
        <w:bidi w:val="0"/>
        <w:spacing w:before="0" w:after="0"/>
        <w:jc w:val="left"/>
        <w:rPr/>
      </w:pPr>
      <w:r>
        <w:rPr/>
        <w:t>q+443DJAz37D2zn/Lrn/SerS4AUWEQbQ9WTgcqecD7kdsY60EgFjBlDAgyM9rg5O3n3Pv7DP6f69dI</w:t>
      </w:r>
    </w:p>
    <w:p>
      <w:pPr>
        <w:pStyle w:val="PreformattedText"/>
        <w:bidi w:val="0"/>
        <w:spacing w:before="0" w:after="0"/>
        <w:jc w:val="left"/>
        <w:rPr/>
      </w:pPr>
      <w:r>
        <w:rPr/>
        <w:t>OS66zidWUm4AguxaBHcD6sHPsMg5Of0/r1WnclieEWV6zYXkBhg5APb2K9j9Q+/XSnE+MVkXEkcZUr</w:t>
      </w:r>
    </w:p>
    <w:p>
      <w:pPr>
        <w:pStyle w:val="PreformattedText"/>
        <w:bidi w:val="0"/>
        <w:spacing w:before="0" w:after="0"/>
        <w:jc w:val="left"/>
        <w:rPr/>
      </w:pPr>
      <w:r>
        <w:rPr/>
        <w:t>0oJ7ZycL2znBB9jkkbeeutOQ/D85GVezIjH2OSec+nIx9+xz+vVafWSqG5sDoIGmfksGJBHO7B5PBP</w:t>
      </w:r>
    </w:p>
    <w:p>
      <w:pPr>
        <w:pStyle w:val="PreformattedText"/>
        <w:bidi w:val="0"/>
        <w:spacing w:before="0" w:after="0"/>
        <w:jc w:val="left"/>
        <w:rPr/>
      </w:pPr>
      <w:r>
        <w:rPr/>
        <w:t>A4/69VViD7JO2t7m8imTbhQW7kMAO+OcnjnI6oKim190maoxFhoI9Ew7EnJ7beSS5OCeScHHY8enrc</w:t>
      </w:r>
    </w:p>
    <w:p>
      <w:pPr>
        <w:pStyle w:val="PreformattedText"/>
        <w:bidi w:val="0"/>
        <w:spacing w:before="0" w:after="0"/>
        <w:jc w:val="left"/>
        <w:rPr/>
      </w:pPr>
      <w:r>
        <w:rPr/>
        <w:t>18ZhGVxlp5ZNjZsAqT3zwcDcPvkH7/AHz0Goo14evbJtRUm6nGYWUHacHBbIOcFcnK4/hGD1nag+MA</w:t>
      </w:r>
    </w:p>
    <w:p>
      <w:pPr>
        <w:pStyle w:val="PreformattedText"/>
        <w:bidi w:val="0"/>
        <w:spacing w:before="0" w:after="0"/>
        <w:jc w:val="left"/>
        <w:rPr/>
      </w:pPr>
      <w:r>
        <w:rPr/>
        <w:t>iKN/eMWpIIJ++e/cj+H8xwO3TXFr9INSFwVtiOaSV5IIA/IjsuAcluec+3WF1HFpjUlNipxH60wtwQ</w:t>
      </w:r>
    </w:p>
    <w:p>
      <w:pPr>
        <w:pStyle w:val="PreformattedText"/>
        <w:bidi w:val="0"/>
        <w:spacing w:before="0" w:after="0"/>
        <w:jc w:val="left"/>
        <w:rPr/>
      </w:pPr>
      <w:r>
        <w:rPr/>
        <w:t>T9IfIA5HbjOO/b+nWhgeBiNTJ1U5evbGXDYwF5wCOAfuNo5447c9OGtlbrKUqdiSy6nhIbDnOCeQO2</w:t>
      </w:r>
    </w:p>
    <w:p>
      <w:pPr>
        <w:pStyle w:val="PreformattedText"/>
        <w:bidi w:val="0"/>
        <w:spacing w:before="0" w:after="0"/>
        <w:jc w:val="left"/>
        <w:rPr/>
      </w:pPr>
      <w:r>
        <w:rPr/>
        <w:t>SD+R5A4/nx1ByDaxlTbXwhLTFw4z6RwCBnHcdi3tnjjn09cNZhoPLKqCBY6G86ZpGcLnIBOQARhu3P</w:t>
      </w:r>
    </w:p>
    <w:p>
      <w:pPr>
        <w:pStyle w:val="PreformattedText"/>
        <w:bidi w:val="0"/>
        <w:spacing w:before="0" w:after="0"/>
        <w:jc w:val="left"/>
        <w:rPr/>
      </w:pPr>
      <w:r>
        <w:rPr/>
        <w:t>IxgZ/X1dcLGwJEvT6zo+ndl5OcgZxz+pz3P26izMSQNF7spLbV5APpwBkYHHbvz7/9eshCQXK8/ZQR</w:t>
      </w:r>
    </w:p>
    <w:p>
      <w:pPr>
        <w:pStyle w:val="PreformattedText"/>
        <w:bidi w:val="0"/>
        <w:spacing w:before="0" w:after="0"/>
        <w:jc w:val="left"/>
        <w:rPr/>
      </w:pPr>
      <w:r>
        <w:rPr/>
        <w:t>+Wf656IRxF5H2zg45Jz36ISWinI9u35Dbt4/p0Qj6jPP3IGV9sHk8fp0QkacEKc+/tjtz7fcYHStym</w:t>
      </w:r>
    </w:p>
    <w:p>
      <w:pPr>
        <w:pStyle w:val="PreformattedText"/>
        <w:bidi w:val="0"/>
        <w:spacing w:before="0" w:after="0"/>
        <w:jc w:val="left"/>
        <w:rPr/>
      </w:pPr>
      <w:r>
        <w:rPr/>
        <w:t>HCVrUhmM9wNrHgcFgMj+WD1yMNFPjOwm6AnjLW8annvj+Wf5Dvjjnr3TextxnhyJIi4OBx+ec8Y/y7</w:t>
      </w:r>
    </w:p>
    <w:p>
      <w:pPr>
        <w:pStyle w:val="PreformattedText"/>
        <w:bidi w:val="0"/>
        <w:spacing w:before="0" w:after="0"/>
        <w:jc w:val="left"/>
        <w:rPr/>
      </w:pPr>
      <w:r>
        <w:rPr/>
        <w:t>/wBOgXsL8YSM6/bvnJ4/lg/69EAQbESOCoIG3H2z+p4/r/r0RVZTop4SdDjGcj7D374xnLdTqHgAZR</w:t>
      </w:r>
    </w:p>
    <w:p>
      <w:pPr>
        <w:pStyle w:val="PreformattedText"/>
        <w:bidi w:val="0"/>
        <w:spacing w:before="0" w:after="0"/>
        <w:jc w:val="left"/>
        <w:rPr/>
      </w:pPr>
      <w:r>
        <w:rPr/>
        <w:t>Ob4QghXAGMfTk5zgnnn7c9TlpPQfyHt7cg57f99+iElLj+WOQcY3dzjjgc9EIs4H6/zPf8h+n+XRCb</w:t>
      </w:r>
    </w:p>
    <w:p>
      <w:pPr>
        <w:pStyle w:val="PreformattedText"/>
        <w:bidi w:val="0"/>
        <w:spacing w:before="0" w:after="0"/>
        <w:jc w:val="left"/>
        <w:rPr/>
      </w:pPr>
      <w:r>
        <w:rPr/>
        <w:t>B/77ZyM8fy6IRL9s9ycff75x+vRCRnHH8/vkdifv0QkeTkYP35/IduffHRCD5TxxjG3t7nHfJx0Qg6</w:t>
      </w:r>
    </w:p>
    <w:p>
      <w:pPr>
        <w:pStyle w:val="PreformattedText"/>
        <w:bidi w:val="0"/>
        <w:spacing w:before="0" w:after="0"/>
        <w:jc w:val="left"/>
        <w:rPr/>
      </w:pPr>
      <w:r>
        <w:rPr/>
        <w:t>U/iKRkYwDx9zwxH69VpcH+A/fOYkKGI6H9nvSSh44wCO3H9Cfv08bQ6jlkgDvxg89j/oR+Y6Jkc7fc</w:t>
      </w:r>
    </w:p>
    <w:p>
      <w:pPr>
        <w:pStyle w:val="PreformattedText"/>
        <w:bidi w:val="0"/>
        <w:spacing w:before="0" w:after="0"/>
        <w:jc w:val="left"/>
        <w:rPr/>
      </w:pPr>
      <w:r>
        <w:rPr/>
        <w:t>EH/v9D0Qmv8APPPsf8+iE3n27cfr9Qxk9EJoke/5A/p256JviLaxJYZ/P1exwPv+o46JhJBCqMg37M</w:t>
      </w:r>
    </w:p>
    <w:p>
      <w:pPr>
        <w:pStyle w:val="PreformattedText"/>
        <w:bidi w:val="0"/>
        <w:spacing w:before="0" w:after="0"/>
        <w:jc w:val="left"/>
        <w:rPr/>
      </w:pPr>
      <w:r>
        <w:rPr/>
        <w:t>aLp+hzyeSP0x7/AJ9EUOrXswiDIvODj2xk55/P8+iL2tO9sxeJMq9wwz379j0wUsSBxEbtU8w+4f0k</w:t>
      </w:r>
    </w:p>
    <w:p>
      <w:pPr>
        <w:pStyle w:val="PreformattedText"/>
        <w:bidi w:val="0"/>
        <w:spacing w:before="0" w:after="0"/>
        <w:jc w:val="left"/>
        <w:rPr/>
      </w:pPr>
      <w:r>
        <w:rPr/>
        <w:t>d5+2O+exGP55z/3jpioAuDYiQFRmqLbhf1+zH4ZgcD2/PgnHbqD8BOpQcgRxEKRMMLj+nY49ge35dS</w:t>
      </w:r>
    </w:p>
    <w:p>
      <w:pPr>
        <w:pStyle w:val="PreformattedText"/>
        <w:bidi w:val="0"/>
        <w:spacing w:before="0" w:after="0"/>
        <w:jc w:val="left"/>
        <w:rPr/>
      </w:pPr>
      <w:r>
        <w:rPr/>
        <w:t>l4QiY5x7/bHOB379EJMQ/8/wDl9vfg9EI5kZxnn7dEJm5e2fYfY9vz9uiEwt/PuW/Ltg4/MnohGmk4</w:t>
      </w:r>
    </w:p>
    <w:p>
      <w:pPr>
        <w:pStyle w:val="PreformattedText"/>
        <w:bidi w:val="0"/>
        <w:spacing w:before="0" w:after="0"/>
        <w:jc w:val="left"/>
        <w:rPr/>
      </w:pPr>
      <w:r>
        <w:rPr/>
        <w:t>54A78j88jPbohIryex7EfoBzyffP/v0jtiB4mOgNwekFWZQFOc5zwcnB9h3HfHUSQOMrK9asKu71Y9</w:t>
      </w:r>
    </w:p>
    <w:p>
      <w:pPr>
        <w:pStyle w:val="PreformattedText"/>
        <w:bidi w:val="0"/>
        <w:spacing w:before="0" w:after="0"/>
        <w:jc w:val="left"/>
        <w:rPr/>
      </w:pPr>
      <w:r>
        <w:rPr/>
        <w:t>Jx3JBx2PfPf/LqDNclukIJjtjaORwcHPB7nafsf+XXahBBAJtOZgSCOskLbTJJI4z7nHH29sDH+XVA</w:t>
      </w:r>
    </w:p>
    <w:p>
      <w:pPr>
        <w:pStyle w:val="PreformattedText"/>
        <w:bidi w:val="0"/>
        <w:spacing w:before="0" w:after="0"/>
        <w:jc w:val="left"/>
        <w:rPr/>
      </w:pPr>
      <w:r>
        <w:rPr/>
        <w:t>SOBkDkCL8T/SPpa7cgfbng9+Afv1UuO5vCEW1kHswJ+rvtz/AF74Ht1naL1BgSNbmQpbeASSCB75Ht</w:t>
      </w:r>
    </w:p>
    <w:p>
      <w:pPr>
        <w:pStyle w:val="PreformattedText"/>
        <w:bidi w:val="0"/>
        <w:spacing w:before="0" w:after="0"/>
        <w:jc w:val="left"/>
        <w:rPr/>
      </w:pPr>
      <w:r>
        <w:rPr/>
        <w:t>ycjtgdb2gBWwL2mXAF+kC2ro5y/YMf73G4e4HP5/r0quUNiIjrmACeWVi5dGTySSMjBzk5HLH+fb8+</w:t>
      </w:r>
    </w:p>
    <w:p>
      <w:pPr>
        <w:pStyle w:val="PreformattedText"/>
        <w:bidi w:val="0"/>
        <w:spacing w:before="0" w:after="0"/>
        <w:jc w:val="left"/>
        <w:rPr/>
      </w:pPr>
      <w:r>
        <w:rPr/>
        <w:t>h3DAAC0QUxmSTuiVyzeG4/iKe+Gyc9/pP5DOekFri/CMBY3JyP8ALA73AZMs4zyNuOyjk4I4I+/Vhi</w:t>
      </w:r>
    </w:p>
    <w:p>
      <w:pPr>
        <w:pStyle w:val="PreformattedText"/>
        <w:bidi w:val="0"/>
        <w:spacing w:before="0" w:after="0"/>
        <w:jc w:val="left"/>
        <w:rPr/>
      </w:pPr>
      <w:r>
        <w:rPr/>
        <w:t>AcTb65vZguWbeFvuiFurxh1xx753A54OR3x04xsLnWRFBr9FEeW+BuKsWAOc7mJHuu7PCgjrMx5z6+</w:t>
      </w:r>
    </w:p>
    <w:p>
      <w:pPr>
        <w:pStyle w:val="PreformattedText"/>
        <w:bidi w:val="0"/>
        <w:spacing w:before="0" w:after="0"/>
        <w:jc w:val="left"/>
        <w:rPr/>
      </w:pPr>
      <w:r>
        <w:rPr/>
        <w:t>uYaLjQjL4RqTUFI9OG55ByCP0we3CjHfPRmPOfX1zAjeU8ZHOoe6g8g47cZAzkexy3+fWFlB0NvXsm</w:t>
      </w:r>
    </w:p>
    <w:p>
      <w:pPr>
        <w:pStyle w:val="PreformattedText"/>
        <w:bidi w:val="0"/>
        <w:spacing w:before="0" w:after="0"/>
        <w:jc w:val="left"/>
        <w:rPr/>
      </w:pPr>
      <w:r>
        <w:rPr/>
        <w:t>YOdQschvlZByASc8gA/pnOO2f1x1Gq6kG4sJemgXici0t9W8WiALYzwQRnnI5wPbHueufInQnSdwHQ</w:t>
      </w:r>
    </w:p>
    <w:p>
      <w:pPr>
        <w:pStyle w:val="PreformattedText"/>
        <w:bidi w:val="0"/>
        <w:spacing w:before="0" w:after="0"/>
        <w:jc w:val="left"/>
        <w:rPr/>
      </w:pPr>
      <w:r>
        <w:rPr/>
        <w:t>T80n7TnxB0HVP2gvHGl6t4s0GDVtU8W3qFTT7+t6dBNemhKpWoUobNoefOBFGojXLndhBu6/KfpZHf</w:t>
      </w:r>
    </w:p>
    <w:p>
      <w:pPr>
        <w:pStyle w:val="PreformattedText"/>
        <w:bidi w:val="0"/>
        <w:spacing w:before="0" w:after="0"/>
        <w:jc w:val="left"/>
        <w:rPr/>
      </w:pPr>
      <w:r>
        <w:rPr/>
        <w:t>6Q2ti2rt5p/T3+FqL0voH6PNOgcEpq3Dzb087eKaGoQGx/9sLEEskaxzaaZq+lRWWhTYJLFswFopg/</w:t>
      </w:r>
    </w:p>
    <w:p>
      <w:pPr>
        <w:pStyle w:val="PreformattedText"/>
        <w:bidi w:val="0"/>
        <w:spacing w:before="0" w:after="0"/>
        <w:jc w:val="left"/>
        <w:rPr/>
      </w:pPr>
      <w:r>
        <w:rPr/>
        <w:t>pUuACqspUnnryrikTmOvlnuG1YHEle6Ryzxl8T9N029FqFTXfE/i6ZZ4jGunaRp51iOisbgeXDaqaT</w:t>
      </w:r>
    </w:p>
    <w:p>
      <w:pPr>
        <w:pStyle w:val="PreformattedText"/>
        <w:bidi w:val="0"/>
        <w:spacing w:before="0" w:after="0"/>
        <w:jc w:val="left"/>
        <w:rPr/>
      </w:pPr>
      <w:r>
        <w:rPr/>
        <w:t>J5ciu3DzSqvq3of4euqmWq/pAEWnT/AFv1Z51enTRWBcs3hzfjPz9/G34E6v4W8aaz4oraPdpUptX/</w:t>
      </w:r>
    </w:p>
    <w:p>
      <w:pPr>
        <w:pStyle w:val="PreformattedText"/>
        <w:bidi w:val="0"/>
        <w:spacing w:before="0" w:after="0"/>
        <w:jc w:val="left"/>
        <w:rPr/>
      </w:pPr>
      <w:r>
        <w:rPr/>
        <w:t>AHxTOowqlyxoWq6lM1Se/Eqof3h5sM7Oqxgqkis2Ny9fa/Rv0op7PZmq9oSv3T8m+nfoHe2jbqdEUc</w:t>
      </w:r>
    </w:p>
    <w:p>
      <w:pPr>
        <w:pStyle w:val="PreformattedText"/>
        <w:bidi w:val="0"/>
        <w:spacing w:before="0" w:after="0"/>
        <w:jc w:val="left"/>
        <w:rPr/>
      </w:pPr>
      <w:r>
        <w:rPr/>
        <w:t>WJx8Q3ennK5E1S7NJJFEY4YjY/G9U4jntq0TISBszDuyG5CN26+op3qIbcHM/Pq9qVQ34yfUVP3tp1</w:t>
      </w:r>
    </w:p>
    <w:p>
      <w:pPr>
        <w:pStyle w:val="PreformattedText"/>
        <w:bidi w:val="0"/>
        <w:spacing w:before="0" w:after="0"/>
        <w:jc w:val="left"/>
        <w:rPr/>
      </w:pPr>
      <w:r>
        <w:rPr/>
        <w:t>OJpFMUPz294gCak9fMWxMHaCXj4PqYx53eluqhSDcDILEvdmDcWnvL9lTSF1fxjFFc841fn/AJNxB5</w:t>
      </w:r>
    </w:p>
    <w:p>
      <w:pPr>
        <w:pStyle w:val="PreformattedText"/>
        <w:bidi w:val="0"/>
        <w:spacing w:before="0" w:after="0"/>
        <w:jc w:val="left"/>
        <w:rPr/>
      </w:pPr>
      <w:r>
        <w:rPr/>
        <w:t>qgadQjVpZDaLgVdMkmGJymGlfbCuVY5+e+mWQZFTd7T6b6BpZOgY2Xuz9EvgqOH5Cu1OJo0mrpIp+h</w:t>
      </w:r>
    </w:p>
    <w:p>
      <w:pPr>
        <w:pStyle w:val="PreformattedText"/>
        <w:bidi w:val="0"/>
        <w:spacing w:before="0" w:after="0"/>
        <w:jc w:val="left"/>
        <w:rPr/>
      </w:pPr>
      <w:r>
        <w:rPr/>
        <w:t>Y6qEJGHUjCuE3ERHkBt/XwFQa3OuU/WNiUCko46ev3zowrhV3vE8cY2KB6QWXaWV0A5ZmwvBH8Xq6l</w:t>
      </w:r>
    </w:p>
    <w:p>
      <w:pPr>
        <w:pStyle w:val="PreformattedText"/>
        <w:bidi w:val="0"/>
        <w:spacing w:before="0" w:after="0"/>
        <w:jc w:val="left"/>
        <w:rPr/>
      </w:pPr>
      <w:r>
        <w:rPr/>
        <w:t>mL2nTiWF73JkKXakEqg7XBDLsaTem4pu+Zlx5YbnBPK4wB3PSlxYW4mARy4JiYU+YBxIxB481iw37J</w:t>
      </w:r>
    </w:p>
    <w:p>
      <w:pPr>
        <w:pStyle w:val="PreformattedText"/>
        <w:bidi w:val="0"/>
        <w:spacing w:before="0" w:after="0"/>
        <w:jc w:val="left"/>
        <w:rPr/>
      </w:pPr>
      <w:r>
        <w:rPr/>
        <w:t>FUCEg7nZlOV4H09czvidRwnWicLcYJ1ZIY1eHcBMxbbGCWY7lUhncn8MgHjuQRtVelLrum+9K4NYkj</w:t>
      </w:r>
    </w:p>
    <w:p>
      <w:pPr>
        <w:pStyle w:val="PreformattedText"/>
        <w:bidi w:val="0"/>
        <w:spacing w:before="0" w:after="0"/>
        <w:jc w:val="left"/>
        <w:rPr/>
      </w:pPr>
      <w:r>
        <w:rPr/>
        <w:t>QTmOvU5o4HjEcoV0fMuEYEbQpKiM5yFGDux/h5brVqXFzwkuxAxIE82+PKyGnPJ59ZEgTMpaysEWyL</w:t>
      </w:r>
    </w:p>
    <w:p>
      <w:pPr>
        <w:pStyle w:val="PreformattedText"/>
        <w:bidi w:val="0"/>
        <w:spacing w:before="0" w:after="0"/>
        <w:jc w:val="left"/>
        <w:rPr/>
      </w:pPr>
      <w:r>
        <w:rPr/>
        <w:t>A3T9t52t6Qf4l9TbuupGBYAnRplRSeA6T58/GXWdSv6WPDPhiK0a08zirZ8iWrSlsI7PJfRZtgsFSW</w:t>
      </w:r>
    </w:p>
    <w:p>
      <w:pPr>
        <w:pStyle w:val="PreformattedText"/>
        <w:bidi w:val="0"/>
        <w:spacing w:before="0" w:after="0"/>
        <w:jc w:val="left"/>
        <w:rPr/>
      </w:pPr>
      <w:r>
        <w:rPr/>
        <w:t>YyTF0yu2JWI69nZHTJSd1FM8HbVKAgHJ25fZIvwD+E+g0/GXhvVL0Eni2rB5cniByzx6xW1aZpfNc6</w:t>
      </w:r>
    </w:p>
    <w:p>
      <w:pPr>
        <w:pStyle w:val="PreformattedText"/>
        <w:bidi w:val="0"/>
        <w:spacing w:before="0" w:after="0"/>
        <w:jc w:val="left"/>
        <w:rPr/>
      </w:pPr>
      <w:r>
        <w:rPr/>
        <w:t>feIaxDF6TEIzhiu5Vbds69WltCFgXNhfdE8p/o4tQKUm/TNfIz77/DS74ffStPSo8MM8ELQx0XU1mi</w:t>
      </w:r>
    </w:p>
    <w:p>
      <w:pPr>
        <w:pStyle w:val="PreformattedText"/>
        <w:bidi w:val="0"/>
        <w:spacing w:before="0" w:after="0"/>
        <w:jc w:val="left"/>
        <w:rPr/>
      </w:pPr>
      <w:r>
        <w:rPr/>
        <w:t>jDekPFYRHC7dzMrAFR6V7r19Hse0ZILHE3nxO3/Qdei+bUSykcd4z43/HLSZ/DP7QXxI0GeN459V1B</w:t>
      </w:r>
    </w:p>
    <w:p>
      <w:pPr>
        <w:pStyle w:val="PreformattedText"/>
        <w:bidi w:val="0"/>
        <w:spacing w:before="0" w:after="0"/>
        <w:jc w:val="left"/>
        <w:rPr/>
      </w:pPr>
      <w:r>
        <w:rPr/>
        <w:t>9V0eKNHePU6mqsJYpIhNkLXZvMRnz6RHsJ64PpwndfmE36EogMysMQrd75p8xfj34D8Yf+JYrkfyEl</w:t>
      </w:r>
    </w:p>
    <w:p>
      <w:pPr>
        <w:pStyle w:val="PreformattedText"/>
        <w:bidi w:val="0"/>
        <w:spacing w:before="0" w:after="0"/>
        <w:jc w:val="left"/>
        <w:rPr/>
      </w:pPr>
      <w:r>
        <w:rPr/>
        <w:t>yr59SHTo7omIgkYTu5eUbYJhIyhowSF27i3T/4f/xRsmx0HobWnZ4nj0nd9P8A+Gdp26tT2v6OYVlZ</w:t>
      </w:r>
    </w:p>
    <w:p>
      <w:pPr>
        <w:pStyle w:val="PreformattedText"/>
        <w:bidi w:val="0"/>
        <w:spacing w:before="0" w:after="0"/>
        <w:jc w:val="left"/>
        <w:rPr/>
      </w:pPr>
      <w:r>
        <w:rPr/>
        <w:t>cbHjLt+znS+JnhrTdWq6Z4x8WaJpV7UPnvFukeG/EesaPBcsfLFFZloXoI9UlSvuXOHwMpuCr14P07</w:t>
      </w:r>
    </w:p>
    <w:p>
      <w:pPr>
        <w:pStyle w:val="PreformattedText"/>
        <w:bidi w:val="0"/>
        <w:spacing w:before="0" w:after="0"/>
        <w:jc w:val="left"/>
        <w:rPr/>
      </w:pPr>
      <w:r>
        <w:rPr/>
        <w:t>/jbajttQfRlXsBUx3tOnsn1H+Gv8NjYPo++3BalS7ZKwywPzNP1df2JHgrWa3g74u/FRIrZ0Pxj4go</w:t>
      </w:r>
    </w:p>
    <w:p>
      <w:pPr>
        <w:pStyle w:val="PreformattedText"/>
        <w:bidi w:val="0"/>
        <w:spacing w:before="0" w:after="0"/>
        <w:jc w:val="left"/>
        <w:rPr/>
      </w:pPr>
      <w:r>
        <w:rPr/>
        <w:t>eHdBpaxPc1KbWIfDleX97W5ns2Ha1WNq1tY7vLdq+326+l+j9s25/onPaKjbRWqNlkd5tV5Z8J9Nij</w:t>
      </w:r>
    </w:p>
    <w:p>
      <w:pPr>
        <w:pStyle w:val="PreformattedText"/>
        <w:bidi w:val="0"/>
        <w:spacing w:before="0" w:after="0"/>
        <w:jc w:val="left"/>
        <w:rPr/>
      </w:pPr>
      <w:r>
        <w:rPr/>
        <w:t>W+kKtOlbCgbbvjPoh+0Pomg3dMahZvVatq8j1/kbT1Zqs6gAzy3qV07EqJXLBmG3JYJ6mbriqbQ9MM</w:t>
      </w:r>
    </w:p>
    <w:p>
      <w:pPr>
        <w:pStyle w:val="PreformattedText"/>
        <w:bidi w:val="0"/>
        <w:spacing w:before="0" w:after="0"/>
        <w:jc w:val="left"/>
        <w:rPr/>
      </w:pPr>
      <w:r>
        <w:rPr/>
        <w:t>tYhsu6x3p730L9HVtoC1Bs5wp960/Op+1J+ypB4W0zW/ij8NNU02P92+NtI8H0/DGl6lHZ1O1qeq1G</w:t>
      </w:r>
    </w:p>
    <w:p>
      <w:pPr>
        <w:pStyle w:val="PreformattedText"/>
        <w:bidi w:val="0"/>
        <w:spacing w:before="0" w:after="0"/>
        <w:jc w:val="left"/>
        <w:rPr/>
      </w:pPr>
      <w:r>
        <w:rPr/>
        <w:t>1KXVIalZS2n6JDAVjklx5MTzBSV46+d276OV0rbYgxCne+v1+M/U/omvUzTZKtB1osL5Mu6PdnLfCI</w:t>
      </w:r>
    </w:p>
    <w:p>
      <w:pPr>
        <w:pStyle w:val="PreformattedText"/>
        <w:bidi w:val="0"/>
        <w:spacing w:before="0" w:after="0"/>
        <w:jc w:val="left"/>
        <w:rPr/>
      </w:pPr>
      <w:r>
        <w:rPr/>
        <w:t>h8b6Zc+Hnj6jLV8c6BXYUNs0bG1p0L/NQSQ3HmLC5FM+2Ir6w6sjnYVTrw6e0FMlcnE8uU6vpH6Lxc</w:t>
      </w:r>
    </w:p>
    <w:p>
      <w:pPr>
        <w:pStyle w:val="PreformattedText"/>
        <w:bidi w:val="0"/>
        <w:spacing w:before="0" w:after="0"/>
        <w:jc w:val="left"/>
        <w:rPr/>
      </w:pPr>
      <w:r>
        <w:rPr/>
        <w:t>1aFsW7vuxei1pqlhK1gO1jzfk2JxGZbMG/MjEjidowxYYBz+uenNZRTLrwnmmmdFOuM9ZfDWqIp6zg</w:t>
      </w:r>
    </w:p>
    <w:p>
      <w:pPr>
        <w:pStyle w:val="PreformattedText"/>
        <w:bidi w:val="0"/>
        <w:spacing w:before="0" w:after="0"/>
        <w:jc w:val="left"/>
        <w:rPr/>
      </w:pPr>
      <w:r>
        <w:rPr/>
        <w:t>9n8t9qkryc+nOfJYMcnJ7bV9XXJtDZJ7Z6myqUwHRZ9RPg9EXqlAreaVjMwLqWliwsaASk5QFuAAM9</w:t>
      </w:r>
    </w:p>
    <w:p>
      <w:pPr>
        <w:pStyle w:val="PreformattedText"/>
        <w:bidi w:val="0"/>
        <w:spacing w:before="0" w:after="0"/>
        <w:jc w:val="left"/>
        <w:rPr/>
      </w:pPr>
      <w:r>
        <w:rPr/>
        <w:t>eZVXdJHEz30IAJvPpH4BjWrDXjSJYQEwscayOH3KDvmdf93j3yTjbxjd0uzjs9baATx9vU1MjcsZ2G</w:t>
      </w:r>
    </w:p>
    <w:p>
      <w:pPr>
        <w:pStyle w:val="PreformattedText"/>
        <w:bidi w:val="0"/>
        <w:spacing w:before="0" w:after="0"/>
        <w:jc w:val="left"/>
        <w:rPr/>
      </w:pPr>
      <w:r>
        <w:rPr/>
        <w:t>tYDB3jk/gVjkuFI5DBQMK4B7j/Du67VxJLKdLTgFEhRkJzzxsY5YbKjYpEGRuwTIHGxmYqfWOcZ5+n</w:t>
      </w:r>
    </w:p>
    <w:p>
      <w:pPr>
        <w:pStyle w:val="PreformattedText"/>
        <w:bidi w:val="0"/>
        <w:spacing w:before="0" w:after="0"/>
        <w:jc w:val="left"/>
        <w:rPr/>
      </w:pPr>
      <w:r>
        <w:rPr/>
        <w:t>1AbuuPaSDkfZO/ZqbBVY34/qzwh8StI82rPEVwpjmaQqu8vsGELFcBIRlhngg8/frzbkozIcVWetQJ</w:t>
      </w:r>
    </w:p>
    <w:p>
      <w:pPr>
        <w:pStyle w:val="PreformattedText"/>
        <w:bidi w:val="0"/>
        <w:spacing w:before="0" w:after="0"/>
        <w:jc w:val="left"/>
        <w:rPr/>
      </w:pPr>
      <w:r>
        <w:rPr/>
        <w:t>FTe5mnBtT+Fuk6D8OrXiuLSTqfiO8WXTqUdON21G0AIKenoWUu9GCN5LE2VVXZYQnmhT1tAqaVlIaq</w:t>
      </w:r>
    </w:p>
    <w:p>
      <w:pPr>
        <w:pStyle w:val="PreformattedText"/>
        <w:bidi w:val="0"/>
        <w:spacing w:before="0" w:after="0"/>
        <w:jc w:val="left"/>
        <w:rPr/>
      </w:pPr>
      <w:r>
        <w:rPr/>
        <w:t>x3fN9mdSK+0/SC0qjhaNt/Lu/+uk8U+I/2bJq/jDRtR8badrdyrqfh+PxJYFmrBc8Nya1WvzK8NObS</w:t>
      </w:r>
    </w:p>
    <w:p>
      <w:pPr>
        <w:pStyle w:val="PreformattedText"/>
        <w:bidi w:val="0"/>
        <w:spacing w:before="0" w:after="0"/>
        <w:jc w:val="left"/>
        <w:rPr/>
      </w:pPr>
      <w:r>
        <w:rPr/>
        <w:t>IRvhSo8av80xl+YjdfQE6+m2DZdmdEZgzVbZNf8AlnZttBlo1VpVlxpnEW0b7X93WehfhJ4f0Slq7U</w:t>
      </w:r>
    </w:p>
    <w:p>
      <w:pPr>
        <w:pStyle w:val="PreformattedText"/>
        <w:bidi w:val="0"/>
        <w:spacing w:before="0" w:after="0"/>
        <w:jc w:val="left"/>
        <w:rPr/>
      </w:pPr>
      <w:r>
        <w:rPr/>
        <w:t>tNFNZqxhs1SzJVi8pokkSKQ4Cx1gFjYIgy231H1HPr0WJcJSfS3LPzz6a+jq1Gl21RMvMfZK1/aHfD</w:t>
      </w:r>
    </w:p>
    <w:p>
      <w:pPr>
        <w:pStyle w:val="PreformattedText"/>
        <w:bidi w:val="0"/>
        <w:spacing w:before="0" w:after="0"/>
        <w:jc w:val="left"/>
        <w:rPr/>
      </w:pPr>
      <w:r>
        <w:rPr/>
        <w:t>zUfGXwLp+KdLiFi98P8AWK/iMwUozvjpDFbUbGxQRLIiv5mccIrde2tLaX2GuqjEuNP/AFPzx2p7Pt</w:t>
      </w:r>
    </w:p>
    <w:p>
      <w:pPr>
        <w:pStyle w:val="PreformattedText"/>
        <w:bidi w:val="0"/>
        <w:spacing w:before="0" w:after="0"/>
        <w:jc w:val="left"/>
        <w:rPr/>
      </w:pPr>
      <w:r>
        <w:rPr/>
        <w:t>VCuaZtRbX5Wn5yvjX4PqeM/DtWKLUnloMyy11oiWy1XVnkKTWwZFGaZDKoVVVEeQ+r26+V2D6f236A</w:t>
      </w:r>
    </w:p>
    <w:p>
      <w:pPr>
        <w:pStyle w:val="PreformattedText"/>
        <w:bidi w:val="0"/>
        <w:spacing w:before="0" w:after="0"/>
        <w:jc w:val="left"/>
        <w:rPr/>
      </w:pPr>
      <w:r>
        <w:rPr/>
        <w:t>21KjJkyneXzLwn1+3/Qex/Tv0c9FKnZ9sNCOh9ejPJvgb4NeLaXiMWW1RyWi2qlI362m2oTMIxZ1hm</w:t>
      </w:r>
    </w:p>
    <w:p>
      <w:pPr>
        <w:pStyle w:val="PreformattedText"/>
        <w:bidi w:val="0"/>
        <w:spacing w:before="0" w:after="0"/>
        <w:jc w:val="left"/>
        <w:rPr/>
      </w:pPr>
      <w:r>
        <w:rPr/>
        <w:t>YCeCMtsEOwlS5fnr6r6Y//ACUauxrT2EtstRt04NvZT5j/AA//AIDrfRn0h/mNqrCoijd8G+M+k3w4</w:t>
      </w:r>
    </w:p>
    <w:p>
      <w:pPr>
        <w:pStyle w:val="PreformattedText"/>
        <w:bidi w:val="0"/>
        <w:spacing w:before="0" w:after="0"/>
        <w:jc w:val="left"/>
        <w:rPr/>
      </w:pPr>
      <w:r>
        <w:rPr/>
        <w:t>8CXPiL8QPhR8MvDujmt4g8YeLfDmn+VT+WaWomn6xWm1e3LXrcyadHSrzTGyhMRTYwAb0Dzv8M7XtV</w:t>
      </w:r>
    </w:p>
    <w:p>
      <w:pPr>
        <w:pStyle w:val="PreformattedText"/>
        <w:bidi w:val="0"/>
        <w:spacing w:before="0" w:after="0"/>
        <w:jc w:val="left"/>
        <w:rPr/>
      </w:pPr>
      <w:r>
        <w:rPr/>
        <w:t>faUr1qrbQ67zM0z/Euz03FRaYC9purP20WpvD1DSYk1GxXnWlDHp1ZnDSyIKtZK4lrQKMq8oUgt6SN</w:t>
      </w:r>
    </w:p>
    <w:p>
      <w:pPr>
        <w:pStyle w:val="PreformattedText"/>
        <w:bidi w:val="0"/>
        <w:spacing w:before="0" w:after="0"/>
        <w:jc w:val="left"/>
        <w:rPr/>
      </w:pPr>
      <w:r>
        <w:rPr/>
        <w:t>2M9fX/SG20wy1KhC009u9efN7F9BbXtGNPZ6TMW4tju/W3/U+E/7cnw38CeL/FsGt2dSj0yxptx3sa</w:t>
      </w:r>
    </w:p>
    <w:p>
      <w:pPr>
        <w:pStyle w:val="PreformattedText"/>
        <w:bidi w:val="0"/>
        <w:spacing w:before="0" w:after="0"/>
        <w:jc w:val="left"/>
        <w:rPr/>
      </w:pPr>
      <w:r>
        <w:rPr/>
        <w:t>fUSxq+t6vBPXmi/dvkUlZadhjJGyJLKHyu3Yoy3Xwn0vttLaajVFOIXd+vzT9m/wAM/Rz/AEPsSUaz</w:t>
      </w:r>
    </w:p>
    <w:p>
      <w:pPr>
        <w:pStyle w:val="PreformattedText"/>
        <w:bidi w:val="0"/>
        <w:spacing w:before="0" w:after="0"/>
        <w:jc w:val="left"/>
        <w:rPr/>
      </w:pPr>
      <w:r>
        <w:rPr/>
        <w:t>hjU5k9jT5tfD/wDZ08XeGPFaa/4F03SBpSzpXp0/GFutTMdkTO02iTy6cbLeHdRWGR/l5JYzE8m6N9</w:t>
      </w:r>
    </w:p>
    <w:p>
      <w:pPr>
        <w:pStyle w:val="PreformattedText"/>
        <w:bidi w:val="0"/>
        <w:spacing w:before="0" w:after="0"/>
        <w:jc w:val="left"/>
        <w:rPr/>
      </w:pPr>
      <w:r>
        <w:rPr/>
        <w:t>uMD5uvtLMUSpWLNfdxHN5V/rPd2bY6NNnFPZyqVv1R7Pdn1a+E/hvSdSs1tTs6VqvgLxXD5UOoVrFW</w:t>
      </w:r>
    </w:p>
    <w:p>
      <w:pPr>
        <w:pStyle w:val="PreformattedText"/>
        <w:bidi w:val="0"/>
        <w:spacing w:before="0" w:after="0"/>
        <w:jc w:val="left"/>
        <w:rPr/>
      </w:pPr>
      <w:r>
        <w:rPr/>
        <w:t>Bq9yaMo0skhpMsVqIY/Bni27k+vOevH2l6T1agzNOsv3evZPcppXo7PovbU/L3p768OJcWtWiV6c0U</w:t>
      </w:r>
    </w:p>
    <w:p>
      <w:pPr>
        <w:pStyle w:val="PreformattedText"/>
        <w:bidi w:val="0"/>
        <w:spacing w:before="0" w:after="0"/>
        <w:jc w:val="left"/>
        <w:rPr/>
      </w:pPr>
      <w:r>
        <w:rPr/>
        <w:t>Z3LagsM3mgnDsw2EqACRyRu/hXrla40JDj9886otMljiyNfladJiiLwFnVJwuBGI1cxxJgKOAv4vq2</w:t>
      </w:r>
    </w:p>
    <w:p>
      <w:pPr>
        <w:pStyle w:val="PreformattedText"/>
        <w:bidi w:val="0"/>
        <w:spacing w:before="0" w:after="0"/>
        <w:jc w:val="left"/>
        <w:rPr/>
      </w:pPr>
      <w:r>
        <w:rPr/>
        <w:t>gqewY+rqZexJy9fCceG9puXkbUYVlgRzX3vGwVlVjGY0dSzlVGAwVVxnLYA5x1i1NdRo0cAqCAb5ys</w:t>
      </w:r>
    </w:p>
    <w:p>
      <w:pPr>
        <w:pStyle w:val="PreformattedText"/>
        <w:bidi w:val="0"/>
        <w:spacing w:before="0" w:after="0"/>
        <w:jc w:val="left"/>
        <w:rPr/>
      </w:pPr>
      <w:r>
        <w:rPr/>
        <w:t>6hFHLT83aDuV4BCXV1fKfisU25lBXsB7/Tt9XXVTAYgnhMbJTiJ8vf7Q2uw+B/iR4lnjsEQ13MMLuw</w:t>
      </w:r>
    </w:p>
    <w:p>
      <w:pPr>
        <w:pStyle w:val="PreformattedText"/>
        <w:bidi w:val="0"/>
        <w:spacing w:before="0" w:after="0"/>
        <w:jc w:val="left"/>
        <w:rPr/>
      </w:pPr>
      <w:r>
        <w:rPr/>
        <w:t>S5ipCflvNAsRsGjQ4J2sqFtrerr67/DxH+cYgT5D/FovsTa8Rwn5Z9Vj/f2iaiLEq6ja0S2mnCd1R5</w:t>
      </w:r>
    </w:p>
    <w:p>
      <w:pPr>
        <w:pStyle w:val="PreformattedText"/>
        <w:bidi w:val="0"/>
        <w:spacing w:before="0" w:after="0"/>
        <w:jc w:val="left"/>
        <w:rPr/>
      </w:pPr>
      <w:r>
        <w:rPr/>
        <w:t>rKanu8pd7xiR6HnCMsmDJEdiZ2t1+oUyxpF88sRuifilcfpsQMvbPvR/YpfBenqHhX4satqMCHxI8O</w:t>
      </w:r>
    </w:p>
    <w:p>
      <w:pPr>
        <w:pStyle w:val="PreformattedText"/>
        <w:bidi w:val="0"/>
        <w:spacing w:before="0" w:after="0"/>
        <w:jc w:val="left"/>
        <w:rPr/>
      </w:pPr>
      <w:r>
        <w:rPr/>
        <w:t>laNp96WgTGy2qx0a9pNDUlRm1KOG9f0tpq7gPG7QFGGzLfnX+KqjbTtWz08TioLcevKMp+1f4DRNj+</w:t>
      </w:r>
    </w:p>
    <w:p>
      <w:pPr>
        <w:pStyle w:val="PreformattedText"/>
        <w:bidi w:val="0"/>
        <w:spacing w:before="0" w:after="0"/>
        <w:jc w:val="left"/>
        <w:rPr/>
      </w:pPr>
      <w:r>
        <w:rPr/>
        <w:t>ia9S+VeoyrwtiBvMuU/Uhp1GroWkx0LcJqalU02BbmGWSlbhaM1Y79eYcFt8e90dtySMUYEYfr5ZaK</w:t>
      </w:r>
    </w:p>
    <w:p>
      <w:pPr>
        <w:pStyle w:val="PreformattedText"/>
        <w:bidi w:val="0"/>
        <w:spacing w:before="0" w:after="0"/>
        <w:jc w:val="left"/>
        <w:rPr/>
      </w:pPr>
      <w:r>
        <w:rPr/>
        <w:t>0FcBmWswyI6Ll3rz63tH2lgxs1K+75h7s8JftD/tZ/Dn4Sa3F4Wu2LPiPx1q+nJNU8M6FVW1qFKqzD</w:t>
      </w:r>
    </w:p>
    <w:p>
      <w:pPr>
        <w:pStyle w:val="PreformattedText"/>
        <w:bidi w:val="0"/>
        <w:spacing w:before="0" w:after="0"/>
        <w:jc w:val="left"/>
        <w:rPr/>
      </w:pPr>
      <w:r>
        <w:rPr/>
        <w:t>5fU9dk3LFotaaQSeSkzB5RHvRGXnrlrVqdJjUr1A1S26veM+t+jfoOvtdDND/ldmp65X4+wf1n0a/Y</w:t>
      </w:r>
    </w:p>
    <w:p>
      <w:pPr>
        <w:pStyle w:val="PreformattedText"/>
        <w:bidi w:val="0"/>
        <w:spacing w:before="0" w:after="0"/>
        <w:jc w:val="left"/>
        <w:rPr/>
      </w:pPr>
      <w:r>
        <w:rPr/>
        <w:t>81Oz4k+A3hvxdepvQn8VXtV1WOnM3mPBX+ZNeHcw4ZmEYJI4z9PX9Lf4Hzp/4X+jC117YM+PlUtP47</w:t>
      </w:r>
    </w:p>
    <w:p>
      <w:pPr>
        <w:pStyle w:val="PreformattedText"/>
        <w:bidi w:val="0"/>
        <w:spacing w:before="0" w:after="0"/>
        <w:jc w:val="left"/>
        <w:rPr/>
      </w:pPr>
      <w:r>
        <w:rPr/>
        <w:t>//ACdUot/jf6Zp7O/aU9nKUrjqVQX/ABnpmTyyP4QCABu74OMZHcHI46+oaod48pnwIBJsINfafpHH</w:t>
      </w:r>
    </w:p>
    <w:p>
      <w:pPr>
        <w:pStyle w:val="PreformattedText"/>
        <w:bidi w:val="0"/>
        <w:spacing w:before="0" w:after="0"/>
        <w:jc w:val="left"/>
        <w:rPr/>
      </w:pPr>
      <w:r>
        <w:rPr/>
        <w:t>J4/i7nGOzcr9+pNUGhLaxgpOVhnB07pycc4JByO5yDgDOO/U8x4GZv8At/GDm2kkleRnI5zxgEhs/U</w:t>
      </w:r>
    </w:p>
    <w:p>
      <w:pPr>
        <w:pStyle w:val="PreformattedText"/>
        <w:bidi w:val="0"/>
        <w:spacing w:before="0" w:after="0"/>
        <w:jc w:val="left"/>
        <w:rPr/>
      </w:pPr>
      <w:r>
        <w:rPr/>
        <w:t>R7f/V0mTDS86aY0Btp0mkkUAcKexzyp74OQe4wOPfrO0Iub5fjLBiOEmRSqCD7+k8hce4BU+7YPv05</w:t>
      </w:r>
    </w:p>
    <w:p>
      <w:pPr>
        <w:pStyle w:val="PreformattedText"/>
        <w:bidi w:val="0"/>
        <w:spacing w:before="0" w:after="0"/>
        <w:jc w:val="left"/>
        <w:rPr/>
      </w:pPr>
      <w:r>
        <w:rPr/>
        <w:t>qkiw4CTCqGyAxP8AWTIp1B77TgqADnI9OQFHfjBzjOepM1xvG15RFuR5VEvmhSg7BuHsMjkHjGMjud</w:t>
      </w:r>
    </w:p>
    <w:p>
      <w:pPr>
        <w:pStyle w:val="PreformattedText"/>
        <w:bidi w:val="0"/>
        <w:spacing w:before="0" w:after="0"/>
        <w:jc w:val="left"/>
        <w:rPr/>
      </w:pPr>
      <w:r>
        <w:rPr/>
        <w:t>wbPtz15tVyxtOhVLGw1M6xpTelDknPC9gQABwMcd/f365XOoHslgLACX+iM7V4z32gAA/qMc84/PpJ</w:t>
      </w:r>
    </w:p>
    <w:p>
      <w:pPr>
        <w:pStyle w:val="PreformattedText"/>
        <w:bidi w:val="0"/>
        <w:spacing w:before="0" w:after="0"/>
        <w:jc w:val="left"/>
        <w:rPr/>
      </w:pPr>
      <w:r>
        <w:rPr/>
        <w:t>sskI4HAzgnjHGRnPp/xdEJIx7AAYHJPfJB746ITCg5z7jPHbA/L/AF6iEGJsLMIRxY8YOO2MHv8Apw</w:t>
      </w:r>
    </w:p>
    <w:p>
      <w:pPr>
        <w:pStyle w:val="PreformattedText"/>
        <w:bidi w:val="0"/>
        <w:spacing w:before="0" w:after="0"/>
        <w:jc w:val="left"/>
        <w:rPr/>
      </w:pPr>
      <w:r>
        <w:rPr/>
        <w:t>W+3W4LY48ZoYggjisd8vAOefYHGB/9nPQKQHsmsxY3PGMso5HOcc/p3HHUytgyyyVuAfh4wTdQbG7Z</w:t>
      </w:r>
    </w:p>
    <w:p>
      <w:pPr>
        <w:pStyle w:val="PreformattedText"/>
        <w:bidi w:val="0"/>
        <w:spacing w:before="0" w:after="0"/>
        <w:jc w:val="left"/>
        <w:rPr/>
      </w:pPr>
      <w:r>
        <w:rPr/>
        <w:t>AyGwfSxyPf8ATqFRRriNZ0IVupB0ac31tAIZRjB55HfjP9OMf9jrhrdz4ztpA7xAnENawpCEAYJIAJ</w:t>
      </w:r>
    </w:p>
    <w:p>
      <w:pPr>
        <w:pStyle w:val="PreformattedText"/>
        <w:bidi w:val="0"/>
        <w:spacing w:before="0" w:after="0"/>
        <w:jc w:val="left"/>
        <w:rPr/>
      </w:pPr>
      <w:r>
        <w:rPr/>
        <w:t>4BPILZ9XA4/Xr0Nke5Ug9JDaUBJuN2+UoluzmU7WXKqPyb2HOT3we/tu69/Z6qhdJ49UEDWMQXgB9X</w:t>
      </w:r>
    </w:p>
    <w:p>
      <w:pPr>
        <w:pStyle w:val="PreformattedText"/>
        <w:bidi w:val="0"/>
        <w:spacing w:before="0" w:after="0"/>
        <w:jc w:val="left"/>
        <w:rPr/>
      </w:pPr>
      <w:r>
        <w:rPr/>
        <w:t>G7Hc88kfSTxz/n12hgRl0kHF+VisIR2wSMngZ4AxjDZY5GO5HQXX4zFUqbkD98Kw2SpVs7TuODuztB</w:t>
      </w:r>
    </w:p>
    <w:p>
      <w:pPr>
        <w:pStyle w:val="PreformattedText"/>
        <w:bidi w:val="0"/>
        <w:spacing w:before="0" w:after="0"/>
        <w:jc w:val="left"/>
        <w:rPr/>
      </w:pPr>
      <w:r>
        <w:rPr/>
        <w:t>x7Hvx/LrlqOpBAG7KgAnQa+t2WOpcBABJGcNzkdznBYHjg8/n1yE3JPjLKD13SPqljrWlYrkj1N25B</w:t>
      </w:r>
    </w:p>
    <w:p>
      <w:pPr>
        <w:pStyle w:val="PreformattedText"/>
        <w:bidi w:val="0"/>
        <w:spacing w:before="0" w:after="0"/>
        <w:jc w:val="left"/>
        <w:rPr/>
      </w:pPr>
      <w:r>
        <w:rPr/>
        <w:t>IzjOecL6fuOpOw5esMS1wBlLBWsgbeeOcnkd8d/t1zFgosbidQpmylgMl4Y6Qot0AHn2Hqb3Dccfb2</w:t>
      </w:r>
    </w:p>
    <w:p>
      <w:pPr>
        <w:pStyle w:val="PreformattedText"/>
        <w:bidi w:val="0"/>
        <w:spacing w:before="0" w:after="0"/>
        <w:jc w:val="left"/>
        <w:rPr/>
      </w:pPr>
      <w:r>
        <w:rPr/>
        <w:t>6Uvc4jhKxLXvZX7cckEHH2H5dZCRnvg5O4c/nzz3x9z+fRCRX1AHODjnGOf4uxxnk/r0yt0C70R104</w:t>
      </w:r>
    </w:p>
    <w:p>
      <w:pPr>
        <w:pStyle w:val="PreformattedText"/>
        <w:bidi w:val="0"/>
        <w:spacing w:before="0" w:after="0"/>
        <w:jc w:val="left"/>
        <w:rPr/>
      </w:pPr>
      <w:r>
        <w:rPr/>
        <w:t>BsBBk98EFgeO5ByOPcZ9jyP69dNMi5HWcQ0JB1MCWLytuUHkqMDtgc4XLD3+3XTT6xG1UqqnJZW7Vr</w:t>
      </w:r>
    </w:p>
    <w:p>
      <w:pPr>
        <w:pStyle w:val="PreformattedText"/>
        <w:bidi w:val="0"/>
        <w:spacing w:before="0" w:after="0"/>
        <w:jc w:val="left"/>
        <w:rPr/>
      </w:pPr>
      <w:r>
        <w:rPr/>
        <w:t>uc+kH2Y9j3IGRhcjj3/wDV12K1wAeaT1J8SZXLFsA8kdyMA8kEbjgMTzj78jHTaqfbIugGogxrCsxY</w:t>
      </w:r>
    </w:p>
    <w:p>
      <w:pPr>
        <w:pStyle w:val="PreformattedText"/>
        <w:bidi w:val="0"/>
        <w:spacing w:before="0" w:after="0"/>
        <w:jc w:val="left"/>
        <w:rPr/>
      </w:pPr>
      <w:r>
        <w:rPr/>
        <w:t>E45OOcgn+8MgZA6pmvjEmIwbO05PfZkhe54wRnb/AK9YzaaGEmxLjge5OM9jkjjPvkHrVbK+lrQ/Aw</w:t>
      </w:r>
    </w:p>
    <w:p>
      <w:pPr>
        <w:pStyle w:val="PreformattedText"/>
        <w:bidi w:val="0"/>
        <w:spacing w:before="0" w:after="0"/>
        <w:jc w:val="left"/>
        <w:rPr/>
      </w:pPr>
      <w:r>
        <w:rPr/>
        <w:t>lFHntvPIwFHbkZA+43Dgn/AIehiBx1vCPeRnvgbuCMcEZPHbk7v69YXubKLmEWICd2BndyThTjOMkA</w:t>
      </w:r>
    </w:p>
    <w:p>
      <w:pPr>
        <w:pStyle w:val="PreformattedText"/>
        <w:bidi w:val="0"/>
        <w:spacing w:before="0" w:after="0"/>
        <w:jc w:val="left"/>
        <w:rPr/>
      </w:pPr>
      <w:r>
        <w:rPr/>
        <w:t>cgfl/h6A3AW4xSCSd7mkhYjjgH7HI4+okEAc4/5N1naeyNHRATnPbacjOD7ggg8lSR+XfrGqKNAdfX</w:t>
      </w:r>
    </w:p>
    <w:p>
      <w:pPr>
        <w:pStyle w:val="PreformattedText"/>
        <w:bidi w:val="0"/>
        <w:spacing w:before="0" w:after="0"/>
        <w:jc w:val="left"/>
        <w:rPr/>
      </w:pPr>
      <w:r>
        <w:rPr/>
        <w:t>1x1W+p4TbV2I7DByOR9iAORyD1nbL4evum9n7YzJW4yRyQRnBBOSOAR/F+XYdQbaLm4NhHVbAkDQdZ</w:t>
      </w:r>
    </w:p>
    <w:p>
      <w:pPr>
        <w:pStyle w:val="PreformattedText"/>
        <w:bidi w:val="0"/>
        <w:spacing w:before="0" w:after="0"/>
        <w:jc w:val="left"/>
        <w:rPr/>
      </w:pPr>
      <w:r>
        <w:rPr/>
        <w:t>IpxHzAByQcgtlSvYH6V4PHH/AOr1zO9zcnSVVL6nhOh6UmNmG44xt9WMcEd+CSMY5x1BnuCAI9rCyi</w:t>
      </w:r>
    </w:p>
    <w:p>
      <w:pPr>
        <w:pStyle w:val="PreformattedText"/>
        <w:bidi w:val="0"/>
        <w:spacing w:before="0" w:after="0"/>
        <w:jc w:val="left"/>
        <w:rPr/>
      </w:pPr>
      <w:r>
        <w:rPr/>
        <w:t>dE05e3BGTk9yD+WM9Jxmy31hx27AcY79ic9EISUcdv8JI57/yxjjohHVB7lee/bBx2/wA+iEkoPcf1</w:t>
      </w:r>
    </w:p>
    <w:p>
      <w:pPr>
        <w:pStyle w:val="PreformattedText"/>
        <w:bidi w:val="0"/>
        <w:spacing w:before="0" w:after="0"/>
        <w:jc w:val="left"/>
        <w:rPr/>
      </w:pPr>
      <w:r>
        <w:rPr/>
        <w:t>57njnnI6IR9QAMcd8gg+/Hv/AHeiEjz4KHOT3OWzx+nHWNwPwhKvqX0nJC9+eTjj2Y8dx1yPwPx/Kd</w:t>
      </w:r>
    </w:p>
    <w:p>
      <w:pPr>
        <w:pStyle w:val="PreformattedText"/>
        <w:bidi w:val="0"/>
        <w:spacing w:before="0" w:after="0"/>
        <w:jc w:val="left"/>
        <w:rPr/>
      </w:pPr>
      <w:r>
        <w:rPr/>
        <w:t>gAwGulhLg4ABz9WMcHj8u3fv17LsykAG1p4cgzMAOD/FjPGQOe/QpfIhhpMvYXbdg15CMjI5+35HnP</w:t>
      </w:r>
    </w:p>
    <w:p>
      <w:pPr>
        <w:pStyle w:val="PreformattedText"/>
        <w:bidi w:val="0"/>
        <w:spacing w:before="0" w:after="0"/>
        <w:jc w:val="left"/>
        <w:rPr/>
      </w:pPr>
      <w:r>
        <w:rPr/>
        <w:t>5duq7nt/Cc/a1CSQRpInm4YHOO5znJH6ZxkY608i/H+sykf0h10a8lxyA47kH/3GPyJPXJO1DqQesJ</w:t>
      </w:r>
    </w:p>
    <w:p>
      <w:pPr>
        <w:pStyle w:val="PreformattedText"/>
        <w:bidi w:val="0"/>
        <w:spacing w:before="0" w:after="0"/>
        <w:jc w:val="left"/>
        <w:rPr/>
      </w:pPr>
      <w:r>
        <w:rPr/>
        <w:t>QuCB3znHB2Ajj7+/8ATolYVjOQO2P6E+nBzn/LohJan2Pbn9Rke3RCPY9+/wBj+WSePyznohNZGf0z</w:t>
      </w:r>
    </w:p>
    <w:p>
      <w:pPr>
        <w:pStyle w:val="PreformattedText"/>
        <w:bidi w:val="0"/>
        <w:spacing w:before="0" w:after="0"/>
        <w:jc w:val="left"/>
        <w:rPr/>
      </w:pPr>
      <w:r>
        <w:rPr/>
        <w:t>/p/0PRCaLDBIxx3OePbj9cf69EJGcjAAweDz7j25HseiEiSN6eDjIOf5ZwM/yz/PohBs7gdx2GPuP4</w:t>
      </w:r>
    </w:p>
    <w:p>
      <w:pPr>
        <w:pStyle w:val="PreformattedText"/>
        <w:bidi w:val="0"/>
        <w:spacing w:before="0" w:after="0"/>
        <w:jc w:val="left"/>
        <w:rPr/>
      </w:pPr>
      <w:r>
        <w:rPr/>
        <w:t>f+x0QgqebEgAAA4J9ify7/APeeuiha+s5KulN7bx931+tJkUh2gnGD7ZHf/ryequtySOE2m4Kgg62j</w:t>
      </w:r>
    </w:p>
    <w:p>
      <w:pPr>
        <w:pStyle w:val="PreformattedText"/>
        <w:bidi w:val="0"/>
        <w:spacing w:before="0" w:after="0"/>
        <w:jc w:val="left"/>
        <w:rPr/>
      </w:pPr>
      <w:r>
        <w:rPr/>
        <w:t>wmGODgZ/ofVwR/LqU12VTqQpixKM53Z4x7nPuf8Ar0QBDcDNmQcYPYY5Pt7f0yeiMSSdTEGY4Bznvn</w:t>
      </w:r>
    </w:p>
    <w:p>
      <w:pPr>
        <w:pStyle w:val="PreformattedText"/>
        <w:bidi w:val="0"/>
        <w:spacing w:before="0" w:after="0"/>
        <w:jc w:val="left"/>
        <w:rPr/>
      </w:pPr>
      <w:r>
        <w:rPr/>
        <w:t>J9+OG+46JNqi2OLi8aFgNye55A92XHHf3/AOnTYlrkDSYlZW0O6F8ZGez9m54/lj2P9eP06FXL4Cc7</w:t>
      </w:r>
    </w:p>
    <w:p>
      <w:pPr>
        <w:pStyle w:val="PreformattedText"/>
        <w:bidi w:val="0"/>
        <w:spacing w:before="0" w:after="0"/>
        <w:jc w:val="left"/>
        <w:rPr/>
      </w:pPr>
      <w:r>
        <w:rPr/>
        <w:t>O7Yg6/Lu/wBI0bA++ffueQfb+fV8VCrYyZ19kaazjnP/AEwe4x9u2P160Ip4fuhI7Wx/eGCM9z/L9T</w:t>
      </w:r>
    </w:p>
    <w:p>
      <w:pPr>
        <w:pStyle w:val="PreformattedText"/>
        <w:bidi w:val="0"/>
        <w:spacing w:before="0" w:after="0"/>
        <w:jc w:val="left"/>
        <w:rPr/>
      </w:pPr>
      <w:r>
        <w:rPr/>
        <w:t>26UADhCRZbYOcnP88Ejn3/AK9a/D7X5iEnVbSttyxIbjj78LnP2weuOqLEaWnejaKw3rw7DNu4PIxy</w:t>
      </w:r>
    </w:p>
    <w:p>
      <w:pPr>
        <w:pStyle w:val="PreformattedText"/>
        <w:bidi w:val="0"/>
        <w:spacing w:before="0" w:after="0"/>
        <w:jc w:val="left"/>
        <w:rPr/>
      </w:pPr>
      <w:r>
        <w:rPr/>
        <w:t>f1/X6u/P69SnTCsLkjOQCcnj+hP6cj+vRCTkfjvx7Ed856IR3zOMZx/D/U9/t79EIkuB7n8vbP5c/f</w:t>
      </w:r>
    </w:p>
    <w:p>
      <w:pPr>
        <w:pStyle w:val="PreformattedText"/>
        <w:bidi w:val="0"/>
        <w:spacing w:before="0" w:after="0"/>
        <w:jc w:val="left"/>
        <w:rPr/>
      </w:pPr>
      <w:r>
        <w:rPr/>
        <w:t>ohGzLjPv34P/fbrCQOJhI7zjnBx9s++B2/kOpl72xjBGPS0gS2guQSpCk4x9hk88++R0jN1MqosAJX</w:t>
      </w:r>
    </w:p>
    <w:p>
      <w:pPr>
        <w:pStyle w:val="PreformattedText"/>
        <w:bidi w:val="0"/>
        <w:spacing w:before="0" w:after="0"/>
        <w:jc w:val="left"/>
        <w:rPr/>
      </w:pPr>
      <w:r>
        <w:rPr/>
        <w:t>buoKvunfvn+uBnvj/TrmZwTq2l5VKTtbTH4yn6nqoRHOfYZKngj9B+XUrksNYVQAxKpiij16+EBx6n</w:t>
      </w:r>
    </w:p>
    <w:p>
      <w:pPr>
        <w:pStyle w:val="PreformattedText"/>
        <w:bidi w:val="0"/>
        <w:spacing w:before="0" w:after="0"/>
        <w:jc w:val="left"/>
        <w:rPr/>
      </w:pPr>
      <w:r>
        <w:rPr/>
        <w:t>wGyAGycdwfy47/AMI9x12I2g13hOQmxN92S01PPZgcEYx/Ie45H3PXSGB4Gczm5uRyyXHqYA5I/UHk</w:t>
      </w:r>
    </w:p>
    <w:p>
      <w:pPr>
        <w:pStyle w:val="PreformattedText"/>
        <w:bidi w:val="0"/>
        <w:spacing w:before="0" w:after="0"/>
        <w:jc w:val="left"/>
        <w:rPr/>
      </w:pPr>
      <w:r>
        <w:rPr/>
        <w:t>e/f26CQOJtCJbU9wwSTj2ycgHk984bnJ6Uuo6wkKfU2IwT6sY7YOPbscdZ2nshK/b1FuTu9gRgn7/w</w:t>
      </w:r>
    </w:p>
    <w:p>
      <w:pPr>
        <w:pStyle w:val="PreformattedText"/>
        <w:bidi w:val="0"/>
        <w:spacing w:before="0" w:after="0"/>
        <w:jc w:val="left"/>
        <w:rPr/>
      </w:pPr>
      <w:r>
        <w:rPr/>
        <w:t>DLrO1HHuwlYuXWbeFYDPIGScjBz/3/AE6x6uIJtNCW47p9dJWp7cxLckn2yTkYxngf5HpVqlr2lEXE</w:t>
      </w:r>
    </w:p>
    <w:p>
      <w:pPr>
        <w:pStyle w:val="PreformattedText"/>
        <w:bidi w:val="0"/>
        <w:spacing w:before="0" w:after="0"/>
        <w:jc w:val="left"/>
        <w:rPr/>
      </w:pPr>
      <w:r>
        <w:rPr/>
        <w:t>a8ZD+YkOQOT7E7sc8BR+X5+/T5nwEMB4mb86TcxDNjnGO4zjIJ9s8f06Mz4CTdQug4WjomfDEnBzwc</w:t>
      </w:r>
    </w:p>
    <w:p>
      <w:pPr>
        <w:pStyle w:val="PreformattedText"/>
        <w:bidi w:val="0"/>
        <w:spacing w:before="0" w:after="0"/>
        <w:jc w:val="left"/>
        <w:rPr/>
      </w:pPr>
      <w:r>
        <w:rPr/>
        <w:t>n+W9T2x2x0uTeMyZ5jt+Zz+Y4UYIOM8/z63NvGEUWc9iQcDjngZwT6RkAnt9usLMeJhFo5Dpx9WDkn</w:t>
      </w:r>
    </w:p>
    <w:p>
      <w:pPr>
        <w:pStyle w:val="PreformattedText"/>
        <w:bidi w:val="0"/>
        <w:spacing w:before="0" w:after="0"/>
        <w:jc w:val="left"/>
        <w:rPr/>
      </w:pPr>
      <w:r>
        <w:rPr/>
        <w:t>k8/5kDOekYkC4mrxHxlvozmOPJLcANn3wAM8HIbtnHv0I2d9MfjOlTbu3M/C3+3p4Nr6l+0r8QrC14</w:t>
      </w:r>
    </w:p>
    <w:p>
      <w:pPr>
        <w:pStyle w:val="PreformattedText"/>
        <w:bidi w:val="0"/>
        <w:spacing w:before="0" w:after="0"/>
        <w:jc w:val="left"/>
        <w:rPr/>
      </w:pPr>
      <w:r>
        <w:rPr/>
        <w:t>3E/jPxLfUKgZ/Mlt5AAI9LNKuQAAQVyD6evwH6b7Wr9O7UFrNZXa29bHen92/4FFOl/hLYw1Ib1Gnl</w:t>
      </w:r>
    </w:p>
    <w:p>
      <w:pPr>
        <w:pStyle w:val="PreformattedText"/>
        <w:bidi w:val="0"/>
        <w:spacing w:before="0" w:after="0"/>
        <w:jc w:val="left"/>
        <w:rPr/>
      </w:pPr>
      <w:r>
        <w:rPr/>
        <w:t>opyGO9Hfgj8avEmlV4fCfxG1K1rHh1XSDSvEt4/N674YzsihpapZYs2teHgCAHkLT1Q2VZ4soPYVXq</w:t>
      </w:r>
    </w:p>
    <w:p>
      <w:pPr>
        <w:pStyle w:val="PreformattedText"/>
        <w:bidi w:val="0"/>
        <w:spacing w:before="0" w:after="0"/>
        <w:jc w:val="left"/>
        <w:rPr/>
      </w:pPr>
      <w:r>
        <w:rPr/>
        <w:t>0f0pyrfv8A+Xwnzf0js9GltFSpQTFb8vrp/DPUutefai/d8Cyam9qH5mutSdPl5kfHyt2w7SeVHp8W</w:t>
      </w:r>
    </w:p>
    <w:p>
      <w:pPr>
        <w:pStyle w:val="PreformattedText"/>
        <w:bidi w:val="0"/>
        <w:spacing w:before="0" w:after="0"/>
        <w:jc w:val="left"/>
        <w:rPr/>
      </w:pPr>
      <w:r>
        <w:rPr/>
        <w:t>7zlySC6xjY/K9JTvTYZLiTPKqtSYWA3us8W/tB/CmhrHh+CragYX6dpjpMkLGR4rSnTZ4Imtupklsz</w:t>
      </w:r>
    </w:p>
    <w:p>
      <w:pPr>
        <w:pStyle w:val="PreformattedText"/>
        <w:bidi w:val="0"/>
        <w:spacing w:before="0" w:after="0"/>
        <w:jc w:val="left"/>
        <w:rPr/>
      </w:pPr>
      <w:r>
        <w:rPr/>
        <w:t>7TE2SQ7Z2qE3Dr2Nhq3dqqDf0vPA+ltn7Wgygbtv8Akv63LPgl8TPBQ0eyJ5VCWbGsas9eHypEk8iK</w:t>
      </w:r>
    </w:p>
    <w:p>
      <w:pPr>
        <w:pStyle w:val="PreformattedText"/>
        <w:bidi w:val="0"/>
        <w:spacing w:before="0" w:after="0"/>
        <w:jc w:val="left"/>
        <w:rPr/>
      </w:pPr>
      <w:r>
        <w:rPr/>
        <w:t>S3EZrzswaKQXYrEKQNkloSdqpsDfomybUGVEy0sus/E/pT6PNMs5TF2ZvTev6TlNQyw6vJPakyNLoQ</w:t>
      </w:r>
    </w:p>
    <w:p>
      <w:pPr>
        <w:pStyle w:val="PreformattedText"/>
        <w:bidi w:val="0"/>
        <w:spacing w:before="0" w:after="0"/>
        <w:jc w:val="left"/>
        <w:rPr/>
      </w:pPr>
      <w:r>
        <w:rPr/>
        <w:t>ws0W7y2E9ZflacJByzJD5jBMna0n5N16QJALA4ieCBcsWE+in7F0zpr1aEyvLBbkqQ2EkkjC2oqLG8</w:t>
      </w:r>
    </w:p>
    <w:p>
      <w:pPr>
        <w:pStyle w:val="PreformattedText"/>
        <w:bidi w:val="0"/>
        <w:spacing w:before="0" w:after="0"/>
        <w:jc w:val="left"/>
        <w:rPr/>
      </w:pPr>
      <w:r>
        <w:rPr/>
        <w:t>itvQfL1msKJXzkyGMg8Lz8v9MCxqN0t/SfX/AEEtihM/QN4Ogd4K00cTkiuWeMLiIx2NzL8uJMFUbd</w:t>
      </w:r>
    </w:p>
    <w:p>
      <w:pPr>
        <w:pStyle w:val="PreformattedText"/>
        <w:bidi w:val="0"/>
        <w:spacing w:before="0" w:after="0"/>
        <w:jc w:val="left"/>
        <w:rPr/>
      </w:pPr>
      <w:r>
        <w:rPr/>
        <w:t>uZ+Cw4QL18RVAU68PX9Z+o7N/pJkOk6VGvmxBEYSWHieN/NUptkbc0pkXjMe0KMr2/vk9cc6+MRlXH</w:t>
      </w:r>
    </w:p>
    <w:p>
      <w:pPr>
        <w:pStyle w:val="PreformattedText"/>
        <w:bidi w:val="0"/>
        <w:spacing w:before="0" w:after="0"/>
        <w:jc w:val="left"/>
        <w:rPr/>
      </w:pPr>
      <w:r>
        <w:rPr/>
        <w:t>koWUbpApmWRZJGIUMwwRvj+rC57r6m6i7gD2SqUze/WNtivb3tDO26riCSGVRDAJwu9n5IjLNt4AP/</w:t>
      </w:r>
    </w:p>
    <w:p>
      <w:pPr>
        <w:pStyle w:val="PreformattedText"/>
        <w:bidi w:val="0"/>
        <w:spacing w:before="0" w:after="0"/>
        <w:jc w:val="left"/>
        <w:rPr/>
      </w:pPr>
      <w:r>
        <w:rPr/>
        <w:t>F1A1BrcdJ30qOYGtyspupyCwqWK0E8QMkyqLUT74jXJWw6mNj5cBJyit3Pbrm7UNroSZ0vRxRVPGcm</w:t>
      </w:r>
    </w:p>
    <w:p>
      <w:pPr>
        <w:pStyle w:val="PreformattedText"/>
        <w:bidi w:val="0"/>
        <w:spacing w:before="0" w:after="0"/>
        <w:jc w:val="left"/>
        <w:rPr/>
      </w:pPr>
      <w:r>
        <w:rPr/>
        <w:t>8W6jqEcKrWCCcxyRmYyuscwDhhiNl5GNuR9R4weuqiczbpIpTF9d6cR1Tw9c1WJE1BI7boPM2CCSOi</w:t>
      </w:r>
    </w:p>
    <w:p>
      <w:pPr>
        <w:pStyle w:val="PreformattedText"/>
        <w:bidi w:val="0"/>
        <w:spacing w:before="0" w:after="0"/>
        <w:jc w:val="left"/>
        <w:rPr/>
      </w:pPr>
      <w:r>
        <w:rPr/>
        <w:t>sgkZmNksCxbBjD85b6l7ddGIBUjeiVMeBIvKZL8GoLNqG3YpwXZLjr55sbzDJU3E+RG04xDFvLMERR</w:t>
      </w:r>
    </w:p>
    <w:p>
      <w:pPr>
        <w:pStyle w:val="PreformattedText"/>
        <w:bidi w:val="0"/>
        <w:spacing w:before="0" w:after="0"/>
        <w:jc w:val="left"/>
        <w:rPr/>
      </w:pPr>
      <w:r>
        <w:rPr/>
        <w:t>htx+puutajcQ5VV9eM8arSRi1960vOk/B3SlenPZ0mrSmqzbor0sXmNVkjhwZJWDbo4w5QRKpBkaH1</w:t>
      </w:r>
    </w:p>
    <w:p>
      <w:pPr>
        <w:pStyle w:val="PreformattedText"/>
        <w:bidi w:val="0"/>
        <w:spacing w:before="0" w:after="0"/>
        <w:jc w:val="left"/>
        <w:rPr/>
      </w:pPr>
      <w:r>
        <w:rPr/>
        <w:t>t9PXcjOLMrcOWKmz0iVXAZTpmn+JfHnh1IqFFdN1pECiafXqsMx0qGXeI1iewQJL+1TIyucZkVYk2o</w:t>
      </w:r>
    </w:p>
    <w:p>
      <w:pPr>
        <w:pStyle w:val="PreformattedText"/>
        <w:bidi w:val="0"/>
        <w:spacing w:before="0" w:after="0"/>
        <w:jc w:val="left"/>
        <w:rPr/>
      </w:pPr>
      <w:r>
        <w:rPr/>
        <w:t>3XWu2VqWrEt8D69fj6FPYabotGwYX73LB/xJ8J/B74wT6TY8ZeHNRteK9FW3psHiTwZ4g1Lw8VgjcR</w:t>
      </w:r>
    </w:p>
    <w:p>
      <w:pPr>
        <w:pStyle w:val="PreformattedText"/>
        <w:bidi w:val="0"/>
        <w:spacing w:before="0" w:after="0"/>
        <w:jc w:val="left"/>
        <w:rPr/>
      </w:pPr>
      <w:r>
        <w:rPr/>
        <w:t>2hXvqrfN6elrcpjRXTzWUJt3Hrob6TD0v05LezmtPF2v8Aw6j1WZKQovfdKSh6d+xT+zr40MmpQ+Lf</w:t>
      </w:r>
    </w:p>
    <w:p>
      <w:pPr>
        <w:pStyle w:val="PreformattedText"/>
        <w:bidi w:val="0"/>
        <w:spacing w:before="0" w:after="0"/>
        <w:jc w:val="left"/>
        <w:rPr/>
      </w:pPr>
      <w:r>
        <w:rPr/>
        <w:t>iN8npVqahray29F1NYbMU2JqMGqHSo5rs2IrDSOiD0U22s/XjVtj2evVBYkfax3WnRT2DbKFHBdo0X</w:t>
      </w:r>
    </w:p>
    <w:p>
      <w:pPr>
        <w:pStyle w:val="PreformattedText"/>
        <w:bidi w:val="0"/>
        <w:spacing w:before="0" w:after="0"/>
        <w:jc w:val="left"/>
        <w:rPr/>
      </w:pPr>
      <w:r>
        <w:rPr/>
        <w:t>3F/inaPBP7F37OXhS5S1qerrPi7S7Z8jStN8YaubGhStITLXtXtO0PT4vJrPGpCtOzv5bONqOueoNS</w:t>
      </w:r>
    </w:p>
    <w:p>
      <w:pPr>
        <w:pStyle w:val="PreformattedText"/>
        <w:bidi w:val="0"/>
        <w:spacing w:before="0" w:after="0"/>
        <w:jc w:val="left"/>
        <w:rPr/>
      </w:pPr>
      <w:r>
        <w:rPr/>
        <w:t>2PZapamgasp0v1+udS/RVfb7JtNZmotxturPpB4c8U+JtB8J6b4J8HaxD8PNH8O0BS0vwzoei1dLrL</w:t>
      </w:r>
    </w:p>
    <w:p>
      <w:pPr>
        <w:pStyle w:val="PreformattedText"/>
        <w:bidi w:val="0"/>
        <w:spacing w:before="0" w:after="0"/>
        <w:jc w:val="left"/>
        <w:rPr/>
      </w:pPr>
      <w:r>
        <w:rPr/>
        <w:t>EJkStUqwaNXfOjywsJ4ZhvlnikaaXDAq3cfpj6Qp08RW7FPAS9D/DP0PQbJPo9K2u8x1nPfE/gLxR4</w:t>
      </w:r>
    </w:p>
    <w:p>
      <w:pPr>
        <w:pStyle w:val="PreformattedText"/>
        <w:bidi w:val="0"/>
        <w:spacing w:before="0" w:after="0"/>
        <w:jc w:val="left"/>
        <w:rPr/>
      </w:pPr>
      <w:r>
        <w:rPr/>
        <w:t>1jk/8RatauTWWU6lFbtWYUqOZQwNXUGOJdNNcRswmjewkfq2I5TrytoG07RapUrszfq4z3qFbZtlpm</w:t>
      </w:r>
    </w:p>
    <w:p>
      <w:pPr>
        <w:pStyle w:val="PreformattedText"/>
        <w:bidi w:val="0"/>
        <w:spacing w:before="0" w:after="0"/>
        <w:jc w:val="left"/>
        <w:rPr/>
      </w:pPr>
      <w:r>
        <w:rPr/>
        <w:t>lSoKqLwxE4fe/Zu8K6fYhGp3o1W3BYmi0mjPZ/DjnkKGa/M8rNYVpoUyZ9oZcKjbgFEmG0UkwO1Ndv</w:t>
      </w:r>
    </w:p>
    <w:p>
      <w:pPr>
        <w:pStyle w:val="PreformattedText"/>
        <w:bidi w:val="0"/>
        <w:spacing w:before="0" w:after="0"/>
        <w:jc w:val="left"/>
        <w:rPr/>
      </w:pPr>
      <w:r>
        <w:rPr/>
        <w:t>jMNc1C2NDS85Lc/Zu8B+H9Ys+LlTTH1eRY5HuVncXLNSE4FYKZysaskahvqMjLvdt3XPhWqA5VC2Mi</w:t>
      </w:r>
    </w:p>
    <w:p>
      <w:pPr>
        <w:pStyle w:val="PreformattedText"/>
        <w:bidi w:val="0"/>
        <w:spacing w:before="0" w:after="0"/>
        <w:jc w:val="left"/>
        <w:rPr/>
      </w:pPr>
      <w:r>
        <w:rPr/>
        <w:t>1djkpUqr+vV5wLXNAll8TyzwLtgjQBQgwbDA/hWgw4U43BSNo/DYN6T12UbJTAPGeXVBJOPrWdm+Hu</w:t>
      </w:r>
    </w:p>
    <w:p>
      <w:pPr>
        <w:pStyle w:val="PreformattedText"/>
        <w:bidi w:val="0"/>
        <w:spacing w:before="0" w:after="0"/>
        <w:jc w:val="left"/>
        <w:rPr/>
      </w:pPr>
      <w:r>
        <w:rPr/>
        <w:t>lyx7ZEiCurxrsACIskjjzvNKj0jy23LwCdu37dQrvk4UHSelslJmtYdNZ9LfhRDFDXo+a6LLH5Pohy</w:t>
      </w:r>
    </w:p>
    <w:p>
      <w:pPr>
        <w:pStyle w:val="PreformattedText"/>
        <w:bidi w:val="0"/>
        <w:spacing w:before="0" w:after="0"/>
        <w:jc w:val="left"/>
        <w:rPr/>
      </w:pPr>
      <w:r>
        <w:rPr/>
        <w:t>G3yKERnkY8uqbe/A3bc9cFa92VTvWnuU0Fiqie/fByWJq1daolmjEREkpsPGWjHeTfkEguFAPLH7dI</w:t>
      </w:r>
    </w:p>
    <w:p>
      <w:pPr>
        <w:pStyle w:val="PreformattedText"/>
        <w:bidi w:val="0"/>
        <w:spacing w:before="0" w:after="0"/>
        <w:jc w:val="left"/>
        <w:rPr/>
      </w:pPr>
      <w:r>
        <w:rPr/>
        <w:t>puMQTe05ay0lYmpZfZjOzVHmEKyi3tmWMp5UkYkUbTjzJAGVjkDHHcc7etV6iLfPVRwacb00JsKWaM</w:t>
      </w:r>
    </w:p>
    <w:p>
      <w:pPr>
        <w:pStyle w:val="PreformattedText"/>
        <w:bidi w:val="0"/>
        <w:spacing w:before="0" w:after="0"/>
        <w:jc w:val="left"/>
        <w:rPr/>
      </w:pPr>
      <w:r>
        <w:rPr/>
        <w:t>eYNKl4kWZkAZoJ450Yb4o3AiWQH0GX3PHt27N0rkka94d2Vp00sQoKYnvNxnmDxvok1ilbgiXJjV8o</w:t>
      </w:r>
    </w:p>
    <w:p>
      <w:pPr>
        <w:pStyle w:val="PreformattedText"/>
        <w:bidi w:val="0"/>
        <w:spacing w:before="0" w:after="0"/>
        <w:jc w:val="left"/>
        <w:rPr/>
      </w:pPr>
      <w:r>
        <w:rPr/>
        <w:t>dzBjEG3LKYuTGcrgbhy3XEdywHBhLBrVFcm4MRpXheHxJ4WqmbUm02zp1Qr51eZ4nrtzEHrWYz5lac</w:t>
      </w:r>
    </w:p>
    <w:p>
      <w:pPr>
        <w:pStyle w:val="PreformattedText"/>
        <w:bidi w:val="0"/>
        <w:spacing w:before="0" w:after="0"/>
        <w:jc w:val="left"/>
        <w:rPr/>
      </w:pPr>
      <w:r>
        <w:rPr/>
        <w:t>pkHdiINu4+nqNPZKzMKtNscbzam1dlWwWl2i1P2vmnEfEvwegi85zr2sy1pIbNeCOtrdytWm+adrE/</w:t>
      </w:r>
    </w:p>
    <w:p>
      <w:pPr>
        <w:pStyle w:val="PreformattedText"/>
        <w:bidi w:val="0"/>
        <w:spacing w:before="0" w:after="0"/>
        <w:jc w:val="left"/>
        <w:rPr/>
      </w:pPr>
      <w:r>
        <w:rPr/>
        <w:t>zMEUwjsKZQzSRvtEpkwc7uu7Zdq27Z3OG0H9JkrMPD/lPYqbedpRFeiu73WC/V9088zfC/XfDUo/cV</w:t>
      </w:r>
    </w:p>
    <w:p>
      <w:pPr>
        <w:pStyle w:val="PreformattedText"/>
        <w:bidi w:val="0"/>
        <w:spacing w:before="0" w:after="0"/>
        <w:jc w:val="left"/>
        <w:rPr/>
      </w:pPr>
      <w:r>
        <w:rPr/>
        <w:t>u5pUIsi3Yr0DHJcmqyQbTJRayGjKZ2gkvhFZvwjsx12B6xxKVGVoK9GqhSrSWovvRr97+LZgNKsaTW</w:t>
      </w:r>
    </w:p>
    <w:p>
      <w:pPr>
        <w:pStyle w:val="PreformattedText"/>
        <w:bidi w:val="0"/>
        <w:spacing w:before="0" w:after="0"/>
        <w:jc w:val="left"/>
        <w:rPr/>
      </w:pPr>
      <w:r>
        <w:rPr/>
        <w:t>1vTljkfX7doLYRKUtaUy6ZJAoUWrLokivJKFiBz6PUOu+h9JbbRulPaGx+aeVtv0N9GVlLPsynL3Z5</w:t>
      </w:r>
    </w:p>
    <w:p>
      <w:pPr>
        <w:pStyle w:val="PreformattedText"/>
        <w:bidi w:val="0"/>
        <w:spacing w:before="0" w:after="0"/>
        <w:jc w:val="left"/>
        <w:rPr/>
      </w:pPr>
      <w:r>
        <w:rPr/>
        <w:t>iP7I37LuvzWLkPg7xRpmu2NF1HxBqmleG9av6bptGKtZQS01qNLIkUcs1iPy28pEjWwrNI7PsXoVNl</w:t>
      </w:r>
    </w:p>
    <w:p>
      <w:pPr>
        <w:pStyle w:val="PreformattedText"/>
        <w:bidi w:val="0"/>
        <w:spacing w:before="0" w:after="0"/>
        <w:jc w:val="left"/>
        <w:rPr/>
      </w:pPr>
      <w:r>
        <w:rPr/>
        <w:t>20q+1N2jMN7zT5mr9C7Ts9VF2RzQpVGxTe6+us618Nf2DP2U9danqUGka/fjkUVxR17xVrL1qv7zs1</w:t>
      </w:r>
    </w:p>
    <w:p>
      <w:pPr>
        <w:pStyle w:val="PreformattedText"/>
        <w:bidi w:val="0"/>
        <w:spacing w:before="0" w:after="0"/>
        <w:jc w:val="left"/>
        <w:rPr/>
      </w:pPr>
      <w:r>
        <w:rPr/>
        <w:t>102rfbSYIWp3p5PnBWqySEqleeR0AAI6KH0P8ARO0XxpBjzZZcv/c8ja6P0vQJB2ioyW4L7Oa3wnad</w:t>
      </w:r>
    </w:p>
    <w:p>
      <w:pPr>
        <w:pStyle w:val="PreformattedText"/>
        <w:bidi w:val="0"/>
        <w:spacing w:before="0" w:after="0"/>
        <w:jc w:val="left"/>
        <w:rPr/>
      </w:pPr>
      <w:r>
        <w:rPr/>
        <w:t>E+Cvwn+CPi6jq/wH8NfD/SfHVaS54foalT02ze1GzXnuLR12Gxc1K7amkoR+UgNiifMVv96gSRHbvD</w:t>
      </w:r>
    </w:p>
    <w:p>
      <w:pPr>
        <w:pStyle w:val="PreformattedText"/>
        <w:bidi w:val="0"/>
        <w:spacing w:before="0" w:after="0"/>
        <w:jc w:val="left"/>
        <w:rPr/>
      </w:pPr>
      <w:r>
        <w:rPr/>
        <w:t>/5DZr7K4phRwRgWv5Yuy/RKhjV27ZjVZxlnVblU/3T0Nqul/EHX/lP3X4pv6bQi093157GnI3yV6xC</w:t>
      </w:r>
    </w:p>
    <w:p>
      <w:pPr>
        <w:pStyle w:val="PreformattedText"/>
        <w:bidi w:val="0"/>
        <w:spacing w:before="0" w:after="0"/>
        <w:jc w:val="left"/>
        <w:rPr/>
      </w:pPr>
      <w:r>
        <w:rPr/>
        <w:t>bk8NOetDDPEIYWr+amDZhOoMqxzPCyP5m07QzikruajMcsvq3h8Z9LsVSlSpseyRQx0C97uqcZyA/B</w:t>
      </w:r>
    </w:p>
    <w:p>
      <w:pPr>
        <w:pStyle w:val="PreformattedText"/>
        <w:bidi w:val="0"/>
        <w:spacing w:before="0" w:after="0"/>
        <w:jc w:val="left"/>
        <w:rPr/>
      </w:pPr>
      <w:r>
        <w:rPr/>
        <w:t>eMlpzVkTV7tOOvqEMkj3Fq2o5GazdEzBYb125IGJndPPYTKx2EbF8Xaa7G9rWv+M9mk9Nhcrj/ADf+</w:t>
      </w:r>
    </w:p>
    <w:p>
      <w:pPr>
        <w:pStyle w:val="PreformattedText"/>
        <w:bidi w:val="0"/>
        <w:spacing w:before="0" w:after="0"/>
        <w:jc w:val="left"/>
        <w:rPr/>
      </w:pPr>
      <w:r>
        <w:rPr/>
        <w:t>Y9ovwY07952vmtMEbX0jikkRUDK8RMrvYMRLTKWiVgCXYBdqN6evEr1DVa4upWd61lp0yykWnR5Pg2</w:t>
      </w:r>
    </w:p>
    <w:p>
      <w:pPr>
        <w:pStyle w:val="PreformattedText"/>
        <w:bidi w:val="0"/>
        <w:spacing w:before="0" w:after="0"/>
        <w:jc w:val="left"/>
        <w:rPr/>
      </w:pPr>
      <w:r>
        <w:rPr/>
        <w:t>skNVdPhaSWqGdR6pjCxYB3oTK4eN2Y7gBnaP8A09cNQM121qfGPR+k1TIONy/q8neFdL1TSrk1a1YQ</w:t>
      </w:r>
    </w:p>
    <w:p>
      <w:pPr>
        <w:pStyle w:val="PreformattedText"/>
        <w:bidi w:val="0"/>
        <w:spacing w:before="0" w:after="0"/>
        <w:jc w:val="left"/>
        <w:rPr/>
      </w:pPr>
      <w:r>
        <w:rPr/>
        <w:t>CKZEdL1eVp9wOwLNLVCGSMIVO9lOdysf73XM9dkIC8GOsttC0doQOBq3lncNOr2pSAPlCVYOrwCSWR</w:t>
      </w:r>
    </w:p>
    <w:p>
      <w:pPr>
        <w:pStyle w:val="PreformattedText"/>
        <w:bidi w:val="0"/>
        <w:spacing w:before="0" w:after="0"/>
        <w:jc w:val="left"/>
        <w:rPr/>
      </w:pPr>
      <w:r>
        <w:rPr/>
        <w:t>9jbCrBiAE4yTgY3btvStVLEhTy6TzHoIutiTFXaMny8sKSmJ598QZRHIsZmQkMFd8llV1xnvjnpkaw</w:t>
      </w:r>
    </w:p>
    <w:p>
      <w:pPr>
        <w:pStyle w:val="PreformattedText"/>
        <w:bidi w:val="0"/>
        <w:spacing w:before="0" w:after="0"/>
        <w:jc w:val="left"/>
        <w:rPr/>
      </w:pPr>
      <w:r>
        <w:rPr/>
        <w:t>46yLACxUaLOeXFEWI1kINIPHI8EJfcCuxpkRshrLSeodgpX0tt69OmVxux0EQguLkcxnzX/tEIZp/g</w:t>
      </w:r>
    </w:p>
    <w:p>
      <w:pPr>
        <w:pStyle w:val="PreformattedText"/>
        <w:bidi w:val="0"/>
        <w:spacing w:before="0" w:after="0"/>
        <w:jc w:val="left"/>
        <w:rPr/>
      </w:pPr>
      <w:r>
        <w:rPr/>
        <w:t>X4tkWmXvVKKWdKaF3gkmWSSOKeJY4lO8SQlvMQkBGi3buvq/8ADtS21oPMJ8h/iymT9H1GXjTM/KrV</w:t>
      </w:r>
    </w:p>
    <w:p>
      <w:pPr>
        <w:pStyle w:val="PreformattedText"/>
        <w:bidi w:val="0"/>
        <w:spacing w:before="0" w:after="0"/>
        <w:jc w:val="left"/>
        <w:rPr/>
      </w:pPr>
      <w:r>
        <w:rPr/>
        <w:t>mi07xRo1pEaDT5fEfh/S5xDIDJ8nazDVCReWGkaLV6sr7ySQYcn1elv1SigNF15Tbmn4qzZ1RqOM/V</w:t>
      </w:r>
    </w:p>
    <w:p>
      <w:pPr>
        <w:pStyle w:val="PreformattedText"/>
        <w:bidi w:val="0"/>
        <w:spacing w:before="0" w:after="0"/>
        <w:jc w:val="left"/>
        <w:rPr/>
      </w:pPr>
      <w:r>
        <w:rPr/>
        <w:t>9/ZYpQ0/4D6frWl2pa9Hw34h1XW9Pr2w+oNqusa9resR+MdctRSVoX1fR1s6e1SrPG/mQTbJPXHBEG</w:t>
      </w:r>
    </w:p>
    <w:p>
      <w:pPr>
        <w:pStyle w:val="PreformattedText"/>
        <w:bidi w:val="0"/>
        <w:spacing w:before="0" w:after="0"/>
        <w:jc w:val="left"/>
        <w:rPr/>
      </w:pPr>
      <w:r>
        <w:rPr/>
        <w:t>/L/8S7Q2z7ayUgtSpopb5eDY/L+1P3r/AApRV/onZ0cXSoMjbmyy6t45deVhpPan7QH7Sv8A+T7w5d</w:t>
      </w:r>
    </w:p>
    <w:p>
      <w:pPr>
        <w:pStyle w:val="PreformattedText"/>
        <w:bidi w:val="0"/>
        <w:spacing w:before="0" w:after="0"/>
        <w:jc w:val="left"/>
        <w:rPr/>
      </w:pPr>
      <w:r>
        <w:rPr/>
        <w:t>h0ZW1fxTeqzxaTSSSS1QkvMrGO5qE6epKcayQsxfbuC7IvUevnULYtVdzujeWfb7FsKPVVWTdv8Psz</w:t>
      </w:r>
    </w:p>
    <w:p>
      <w:pPr>
        <w:pStyle w:val="PreformattedText"/>
        <w:bidi w:val="0"/>
        <w:spacing w:before="0" w:after="0"/>
        <w:jc w:val="left"/>
        <w:rPr/>
      </w:pPr>
      <w:r>
        <w:rPr/>
        <w:t>5C/CnwVZ8WePfEfi7x3bn1TXtUs2Nf8AEGs2opDd1W5OZJZSY3J8tQqxxQxIQkUMaog9Jbr5ukH2v6</w:t>
      </w:r>
    </w:p>
    <w:p>
      <w:pPr>
        <w:pStyle w:val="PreformattedText"/>
        <w:bidi w:val="0"/>
        <w:spacing w:before="0" w:after="0"/>
        <w:jc w:val="left"/>
        <w:rPr/>
      </w:pPr>
      <w:r>
        <w:rPr/>
        <w:t>apAubMbIv7M+5+l63/AOl/QNWoqiyJrj5VH9s/V78FdH/8MfB/4b6J8utJq/hPTLElOINsgk1CEXhC</w:t>
      </w:r>
    </w:p>
    <w:p>
      <w:pPr>
        <w:pStyle w:val="PreformattedText"/>
        <w:bidi w:val="0"/>
        <w:spacing w:before="0" w:after="0"/>
        <w:jc w:val="left"/>
        <w:rPr/>
      </w:pPr>
      <w:r>
        <w:rPr/>
        <w:t>RkhXVLEYPJyV/u9f2L9H0/8AK7FsezY4mjSQNbxUaz/Oj6UqHbfpH6R23LI7VXqOuXgzNjOkPO3qJb</w:t>
      </w:r>
    </w:p>
    <w:p>
      <w:pPr>
        <w:pStyle w:val="PreformattedText"/>
        <w:bidi w:val="0"/>
        <w:spacing w:before="0" w:after="0"/>
        <w:jc w:val="left"/>
        <w:rPr/>
      </w:pPr>
      <w:r>
        <w:rPr/>
        <w:t>n2IwQDgffg8g9dXaAgDhacJpEEX4H19cHPawTyuSQMFvR7ckDGeR0rOLG3WNS1GQg+afOST98kHuQT</w:t>
      </w:r>
    </w:p>
    <w:p>
      <w:pPr>
        <w:pStyle w:val="PreformattedText"/>
        <w:bidi w:val="0"/>
        <w:spacing w:before="0" w:after="0"/>
        <w:jc w:val="left"/>
        <w:rPr/>
      </w:pPr>
      <w:r>
        <w:rPr/>
        <w:t>3J7KB1PI2vlpKYgixAkMvvJ53f3dx75YBh+Yzt6Q1FPT7o6re4Hc9bsxSWLEA59Pc5559zywIDdL2r</w:t>
      </w:r>
    </w:p>
    <w:p>
      <w:pPr>
        <w:pStyle w:val="PreformattedText"/>
        <w:bidi w:val="0"/>
        <w:spacing w:before="0" w:after="0"/>
        <w:jc w:val="left"/>
        <w:rPr/>
      </w:pPr>
      <w:r>
        <w:rPr/>
        <w:t>eA+6MFFvN6+Mej5wAf72O59RxyWxyM9+OD260VbXusOzF+OkJQjkfUSCTzlWPHIyQcHHt246VqhswF</w:t>
      </w:r>
    </w:p>
    <w:p>
      <w:pPr>
        <w:pStyle w:val="PreformattedText"/>
        <w:bidi w:val="0"/>
        <w:spacing w:before="0" w:after="0"/>
        <w:jc w:val="left"/>
        <w:rPr/>
      </w:pPr>
      <w:r>
        <w:rPr/>
        <w:t>lylADbFRL1oLeoE+/wBONpGDkqBzgL2/Xb1w1Xa+7xlVQg3J4TsWjYyvc42g+rhicce/OT1B2466y9</w:t>
      </w:r>
    </w:p>
    <w:p>
      <w:pPr>
        <w:pStyle w:val="PreformattedText"/>
        <w:bidi w:val="0"/>
        <w:spacing w:before="0" w:after="0"/>
        <w:jc w:val="left"/>
        <w:rPr/>
      </w:pPr>
      <w:r>
        <w:rPr/>
        <w:t>NA5uwyE6JRBAXAxnjPBxn7fc9YCoAAOpmVQO0ccReWaBeO308Z98Y7n8sHp4kljuAcH8wBzzjnjtn/</w:t>
      </w:r>
    </w:p>
    <w:p>
      <w:pPr>
        <w:pStyle w:val="PreformattedText"/>
        <w:bidi w:val="0"/>
        <w:spacing w:before="0" w:after="0"/>
        <w:jc w:val="left"/>
        <w:rPr/>
      </w:pPr>
      <w:r>
        <w:rPr/>
        <w:t>AF6IRwA5PHvzn3wDkZ44HRCOBCcEAHP3P29zwOOiEc2gjAzyR+Q55P8A7dEJHdTjOOeRj7EcHj79Sc</w:t>
      </w:r>
    </w:p>
    <w:p>
      <w:pPr>
        <w:pStyle w:val="PreformattedText"/>
        <w:bidi w:val="0"/>
        <w:spacing w:before="0" w:after="0"/>
        <w:jc w:val="left"/>
        <w:rPr/>
      </w:pPr>
      <w:r>
        <w:rPr/>
        <w:t>a36GEE2wfLftj33cc/3h9uud+I+E7Kf/wzmWvlvKkxkkKwH5HkZx3J7deVtBAIv0E9KlwB9onAdclB</w:t>
      </w:r>
    </w:p>
    <w:p>
      <w:pPr>
        <w:pStyle w:val="PreformattedText"/>
        <w:bidi w:val="0"/>
        <w:spacing w:before="0" w:after="0"/>
        <w:jc w:val="left"/>
        <w:rPr/>
      </w:pPr>
      <w:r>
        <w:rPr/>
        <w:t>3EYIDk454Bz2Of7xPV9kfU28IVqbYkEarOX6lb2tyzHhiCecchTkA8jPXq0dqtpfiZwVKFxe29BUGo</w:t>
      </w:r>
    </w:p>
    <w:p>
      <w:pPr>
        <w:pStyle w:val="PreformattedText"/>
        <w:bidi w:val="0"/>
        <w:spacing w:before="0" w:after="0"/>
        <w:jc w:val="left"/>
        <w:rPr/>
      </w:pPr>
      <w:r>
        <w:rPr/>
        <w:t>HhSd27AU7QOMHjkDbyMY670r35WvecLIwuG3TC8F0k4GzuM4zyCcnjHcfl7dOauRuTc/G8mKWoJOhh</w:t>
      </w:r>
    </w:p>
    <w:p>
      <w:pPr>
        <w:pStyle w:val="PreformattedText"/>
        <w:bidi w:val="0"/>
        <w:spacing w:before="0" w:after="0"/>
        <w:jc w:val="left"/>
        <w:rPr/>
      </w:pPr>
      <w:r>
        <w:rPr/>
        <w:t>ZL3bnvx6uQcHgnPttP656RieJ4ShudT1hypd7eo54IxwQjAZGT9Ix2Hvu643q7x0Jl1ohl1PGWmpfJ</w:t>
      </w:r>
    </w:p>
    <w:p>
      <w:pPr>
        <w:pStyle w:val="PreformattedText"/>
        <w:bidi w:val="0"/>
        <w:spacing w:before="0" w:after="0"/>
        <w:jc w:val="left"/>
        <w:rPr/>
      </w:pPr>
      <w:r>
        <w:rPr/>
        <w:t>UcnJIAGcE9xk4HB79RLkrfjLKoQWHCWOC3k4H0g44wCWIzxn2x0pcKTfpGk1bZH8XqycEEZBPBzn3y</w:t>
      </w:r>
    </w:p>
    <w:p>
      <w:pPr>
        <w:pStyle w:val="PreformattedText"/>
        <w:bidi w:val="0"/>
        <w:spacing w:before="0" w:after="0"/>
        <w:jc w:val="left"/>
        <w:rPr/>
      </w:pPr>
      <w:r>
        <w:rPr/>
        <w:t>Bx26TtNMrCaQ3hEtZyDyV4yMYOMA5JOPTnnrMjcG/CNgxsb8ZEa02Cc++e+dvJBOc8jrSwJuVk9QdV</w:t>
      </w:r>
    </w:p>
    <w:p>
      <w:pPr>
        <w:pStyle w:val="PreformattedText"/>
        <w:bidi w:val="0"/>
        <w:spacing w:before="0" w:after="0"/>
        <w:jc w:val="left"/>
        <w:rPr/>
      </w:pPr>
      <w:r>
        <w:rPr/>
        <w:t>Pr65Elstju3K++3sc8/l349+mU8zH160myBNaYgnJO0Y5757ZH5f6Dq1NjexFiZz11sM/CB57JwSQD</w:t>
      </w:r>
    </w:p>
    <w:p>
      <w:pPr>
        <w:pStyle w:val="PreformattedText"/>
        <w:bidi w:val="0"/>
        <w:spacing w:before="0" w:after="0"/>
        <w:jc w:val="left"/>
        <w:rPr/>
      </w:pPr>
      <w:r>
        <w:rPr/>
        <w:t>yMoD7Zx7Y3cHuOutHvpfUSIAN/HpA08+QwY45xntxz/F/F+nXSr9CcTOUi2hEr9mY85LAHj/ANOe/b</w:t>
      </w:r>
    </w:p>
    <w:p>
      <w:pPr>
        <w:pStyle w:val="PreformattedText"/>
        <w:bidi w:val="0"/>
        <w:spacing w:before="0" w:after="0"/>
        <w:jc w:val="left"/>
        <w:rPr/>
      </w:pPr>
      <w:r>
        <w:rPr/>
        <w:t>H3xnnpxWyBF+PehIcbb2yOOfVhu5JwMHsDt+/Wdr734f7RSoa1+kL1oy2DnHbgjjLcDlexGD+YDfT1</w:t>
      </w:r>
    </w:p>
    <w:p>
      <w:pPr>
        <w:pStyle w:val="PreformattedText"/>
        <w:bidi w:val="0"/>
        <w:spacing w:before="0" w:after="0"/>
        <w:jc w:val="left"/>
        <w:rPr/>
      </w:pPr>
      <w:r>
        <w:rPr/>
        <w:t>TtCR7fGYFUDlh2vWLDlTwDyDnBOOQGxkcsPuOs7V9AX1jFQeIhuCk+07h6RgFVPuCODu98f/AI3W9p</w:t>
      </w:r>
    </w:p>
    <w:p>
      <w:pPr>
        <w:pStyle w:val="PreformattedText"/>
        <w:bidi w:val="0"/>
        <w:spacing w:before="0" w:after="0"/>
        <w:jc w:val="left"/>
        <w:rPr/>
      </w:pPr>
      <w:r>
        <w:rPr/>
        <w:t>7JIoQLyeKB4OMYXHB7jGTjHYkfz6DUJOm7FjgoHGcDONpI7kdyT/eJzxx0j1CDqTrNAJ4CPrSwckH2</w:t>
      </w:r>
    </w:p>
    <w:p>
      <w:pPr>
        <w:pStyle w:val="PreformattedText"/>
        <w:bidi w:val="0"/>
        <w:spacing w:before="0" w:after="0"/>
        <w:jc w:val="left"/>
        <w:rPr/>
      </w:pPr>
      <w:r>
        <w:rPr/>
        <w:t>YKQcHC91OODj/TpHqa6SqjEAWsY8tFh6QDg9gcHJwPt34+/36i9Xp6+uOBc2mfI8ZAJyMEY/U9s42n</w:t>
      </w:r>
    </w:p>
    <w:p>
      <w:pPr>
        <w:pStyle w:val="PreformattedText"/>
        <w:bidi w:val="0"/>
        <w:spacing w:before="0" w:after="0"/>
        <w:jc w:val="left"/>
        <w:rPr/>
      </w:pPr>
      <w:r>
        <w:rPr/>
        <w:t>3P+HrnO0LYnqJZKJY6DKMSU2XK44OANwJ57EYxheRkHueottBPDdInSKOu8wx/i+M1XqESKR2BbGfq</w:t>
      </w:r>
    </w:p>
    <w:p>
      <w:pPr>
        <w:pStyle w:val="PreformattedText"/>
        <w:bidi w:val="0"/>
        <w:spacing w:before="0" w:after="0"/>
        <w:jc w:val="left"/>
        <w:rPr/>
      </w:pPr>
      <w:r>
        <w:rPr/>
        <w:t>wM5GT7g46maxNrGMaNMA2BsJddMiC7STzxgnHt2IznOQ3QapDXvlGFJAOXLES+6cuMcEHuSOxODyB7</w:t>
      </w:r>
    </w:p>
    <w:p>
      <w:pPr>
        <w:pStyle w:val="PreformattedText"/>
        <w:bidi w:val="0"/>
        <w:spacing w:before="0" w:after="0"/>
        <w:jc w:val="left"/>
        <w:rPr/>
      </w:pPr>
      <w:r>
        <w:rPr/>
        <w:t>D7ddAsyjraclQBWOmlllurL6Rg9iBySCPzyO2COmmQkoOeDx6ieMDj2Y9+39eiEWoGcZ4G79D+n69E</w:t>
      </w:r>
    </w:p>
    <w:p>
      <w:pPr>
        <w:pStyle w:val="PreformattedText"/>
        <w:bidi w:val="0"/>
        <w:spacing w:before="0" w:after="0"/>
        <w:jc w:val="left"/>
        <w:rPr/>
      </w:pPr>
      <w:r>
        <w:rPr/>
        <w:t>JIQAYOce2Pf8hg+3bnohHgOP+mPv3APPJ6ISPY7E+xz/ANselflMJWNSyEJ7fVyM85UZxxwM9cbsDw</w:t>
      </w:r>
    </w:p>
    <w:p>
      <w:pPr>
        <w:pStyle w:val="PreformattedText"/>
        <w:bidi w:val="0"/>
        <w:spacing w:before="0" w:after="0"/>
        <w:jc w:val="left"/>
        <w:rPr/>
      </w:pPr>
      <w:r>
        <w:rPr/>
        <w:t>4CdilsAL6/8ZaJX59uxx3PPHXuWyuWGs8OCbE+Mjg8kd/bb2BHbnp7WxI4mc1SpYlVtjBEtoKDk5Az</w:t>
      </w:r>
    </w:p>
    <w:p>
      <w:pPr>
        <w:pStyle w:val="PreformattedText"/>
        <w:bidi w:val="0"/>
        <w:spacing w:before="0" w:after="0"/>
        <w:jc w:val="left"/>
        <w:rPr/>
      </w:pPr>
      <w:r>
        <w:rPr/>
        <w:t>xnn24B+x6yQgxrR8xQp5/X7g8k+3HQzWBudJRAc7gZWk+CypPB/PnGOPf7Adv16553JzCGoZcgEnuB</w:t>
      </w:r>
    </w:p>
    <w:p>
      <w:pPr>
        <w:pStyle w:val="PreformattedText"/>
        <w:bidi w:val="0"/>
        <w:spacing w:before="0" w:after="0"/>
        <w:jc w:val="left"/>
        <w:rPr/>
      </w:pPr>
      <w:r>
        <w:rPr/>
        <w:t>nDcHH5kek9EtDkEgK55Gf6EZ+xyRyOiEno/Hc5HucY4PPf3zt/p0Qm/MHYlh7Y+w/P78dEJm8ffgH7</w:t>
      </w:r>
    </w:p>
    <w:p>
      <w:pPr>
        <w:pStyle w:val="PreformattedText"/>
        <w:bidi w:val="0"/>
        <w:spacing w:before="0" w:after="0"/>
        <w:jc w:val="left"/>
        <w:rPr/>
      </w:pPr>
      <w:r>
        <w:rPr/>
        <w:t>DjP9M9uiEQ0m0g5OPz4zj3A79tvRCRJJhu4LYH5jPB/7/TpSwW2k2xtfpIMkwHLHGMnvk9v0xjPS56</w:t>
      </w:r>
    </w:p>
    <w:p>
      <w:pPr>
        <w:pStyle w:val="PreformattedText"/>
        <w:bidi w:val="0"/>
        <w:spacing w:before="0" w:after="0"/>
        <w:jc w:val="left"/>
        <w:rPr/>
      </w:pPr>
      <w:r>
        <w:rPr/>
        <w:t>8NPxmlSOkEWLIAbDY/IZ/Q/qenBB4RYBs28SqAeT3ySQPfOCe2Ouihxb4TlrCwYLxb85LhuNt3ZHvx</w:t>
      </w:r>
    </w:p>
    <w:p>
      <w:pPr>
        <w:pStyle w:val="PreformattedText"/>
        <w:bidi w:val="0"/>
        <w:spacing w:before="0" w:after="0"/>
        <w:jc w:val="left"/>
        <w:rPr/>
      </w:pPr>
      <w:r>
        <w:rPr/>
        <w:t>zkDgfpjrpN7HGcq1GTQWMk/Ng+5z25YfrzuPfpAr204evZFdy5uYoXMZxyB7+n74Pv24/wAutIJ5r/</w:t>
      </w:r>
    </w:p>
    <w:p>
      <w:pPr>
        <w:pStyle w:val="PreformattedText"/>
        <w:bidi w:val="0"/>
        <w:spacing w:before="0" w:after="0"/>
        <w:jc w:val="left"/>
        <w:rPr/>
      </w:pPr>
      <w:r>
        <w:rPr/>
        <w:t>hNRyoIGuUSbftnOeSef1/vYBx1GatRlBHRo210cHOPTnjv+XGe/PVcAS1+snc2t0kdrg77gSec55zg</w:t>
      </w:r>
    </w:p>
    <w:p>
      <w:pPr>
        <w:pStyle w:val="PreformattedText"/>
        <w:bidi w:val="0"/>
        <w:spacing w:before="0" w:after="0"/>
        <w:jc w:val="left"/>
        <w:rPr/>
      </w:pPr>
      <w:r>
        <w:rPr/>
        <w:t>c/rk9VFhwt+MJGkvDAG8d+cZ/h7E/wBR1unnP4wkOTUAM4Oe/qzg4/Ld2J6zJFPE/hMv4DKRH1EED1</w:t>
      </w:r>
    </w:p>
    <w:p>
      <w:pPr>
        <w:pStyle w:val="PreformattedText"/>
        <w:bidi w:val="0"/>
        <w:spacing w:before="0" w:after="0"/>
        <w:jc w:val="left"/>
        <w:rPr/>
      </w:pPr>
      <w:r>
        <w:rPr/>
        <w:t>EEEDtkZHfJ78dAZR3gb/XNsRxFpEl1MDGG755B/i79x37jouLZZ6wkVtSBwByCfvweCBj/AC46Vitj</w:t>
      </w:r>
    </w:p>
    <w:p>
      <w:pPr>
        <w:pStyle w:val="PreformattedText"/>
        <w:bidi w:val="0"/>
        <w:spacing w:before="0" w:after="0"/>
        <w:jc w:val="left"/>
        <w:rPr/>
      </w:pPr>
      <w:r>
        <w:rPr/>
        <w:t>NAJIA70LUrvC+rOftj8h3z2zn+fXE7BtALCd9NDZQDyy11LYOD35xwSQTweM/oOknRLBDPyMH27AZA</w:t>
      </w:r>
    </w:p>
    <w:p>
      <w:pPr>
        <w:pStyle w:val="PreformattedText"/>
        <w:bidi w:val="0"/>
        <w:spacing w:before="0" w:after="0"/>
        <w:jc w:val="left"/>
        <w:rPr/>
      </w:pPr>
      <w:r>
        <w:rPr/>
        <w:t>Ptn8+T/PohCSTZA5P34IP5A47fT0QimnIBOMYHfP8AyPHRCRmskZHt/THHJ79SLm+nCMEY9LSK91R3</w:t>
      </w:r>
    </w:p>
    <w:p>
      <w:pPr>
        <w:pStyle w:val="PreformattedText"/>
        <w:bidi w:val="0"/>
        <w:spacing w:before="0" w:after="0"/>
        <w:jc w:val="left"/>
        <w:rPr/>
      </w:pPr>
      <w:r>
        <w:rPr/>
        <w:t>OPcZOTj/AN8dIz9WMoqcQoLH169kHT6hjuwP68fcBSPfrnasBa3WWFEnmOEAW9V8vILjPqHckkle5X</w:t>
      </w:r>
    </w:p>
    <w:p>
      <w:pPr>
        <w:pStyle w:val="PreformattedText"/>
        <w:bidi w:val="0"/>
        <w:spacing w:before="0" w:after="0"/>
        <w:jc w:val="left"/>
        <w:rPr/>
      </w:pPr>
      <w:r>
        <w:rPr/>
        <w:t>vjHHUGq/f6+6dC0wo3UN/FpSdS1zG5S/BY4BH55GTxjkdc5qG2Q4ShQgDvyhX9ZMjFA7YYjAySD6u3</w:t>
      </w:r>
    </w:p>
    <w:p>
      <w:pPr>
        <w:pStyle w:val="PreformattedText"/>
        <w:bidi w:val="0"/>
        <w:spacing w:before="0" w:after="0"/>
        <w:jc w:val="left"/>
        <w:rPr/>
      </w:pPr>
      <w:r>
        <w:rPr/>
        <w:t>bnB6agGJuRqJCsSBibNGRqJAHqK4AGcjkk4Xkduf8+u5CA2I6Tz24mS47rHBBb7rjGTkck8/fP8ATq</w:t>
      </w:r>
    </w:p>
    <w:p>
      <w:pPr>
        <w:pStyle w:val="PreformattedText"/>
        <w:bidi w:val="0"/>
        <w:spacing w:before="0" w:after="0"/>
        <w:jc w:val="left"/>
        <w:rPr/>
      </w:pPr>
      <w:r>
        <w:rPr/>
        <w:t>xNhe15BrZEAYgQml18du4OB/PJHHbGB0naeyLFi2+TyR2+2R7/AFHjg9L2hsLCEQ87MME4AHYcZPfg</w:t>
      </w:r>
    </w:p>
    <w:p>
      <w:pPr>
        <w:pStyle w:val="PreformattedText"/>
        <w:bidi w:val="0"/>
        <w:spacing w:before="0" w:after="0"/>
        <w:jc w:val="left"/>
        <w:rPr/>
      </w:pPr>
      <w:r>
        <w:rPr/>
        <w:t>D2wD/XrC5OlsVEYAHUm0Hz7yCQNxUc5OfVkDGT3P2/NOlvw8DGKqAfGBJ42PZSDnHJ+nJ7E47f6bv8</w:t>
      </w:r>
    </w:p>
    <w:p>
      <w:pPr>
        <w:pStyle w:val="PreformattedText"/>
        <w:bidi w:val="0"/>
        <w:spacing w:before="0" w:after="0"/>
        <w:jc w:val="left"/>
        <w:rPr/>
      </w:pPr>
      <w:r>
        <w:rPr/>
        <w:t>XWzBiFv3hA8lZix4bkke5Az2H6Z6zErxvr4x1JIJI0jXysn8QOO+TlR3yMnvn756dA1wxEY6C54R+G</w:t>
      </w:r>
    </w:p>
    <w:p>
      <w:pPr>
        <w:pStyle w:val="PreformattedText"/>
        <w:bidi w:val="0"/>
        <w:spacing w:before="0" w:after="0"/>
        <w:jc w:val="left"/>
        <w:rPr/>
      </w:pPr>
      <w:r>
        <w:rPr/>
        <w:t>qQAB/GOBwAQSN2SW7fcHv1YBjqBpJuw5QdZKWixxwVH8IHGQAcbf/frbHwMlcXtfWOrpzgfSCwHqzn</w:t>
      </w:r>
    </w:p>
    <w:p>
      <w:pPr>
        <w:pStyle w:val="PreformattedText"/>
        <w:bidi w:val="0"/>
        <w:spacing w:before="0" w:after="0"/>
        <w:jc w:val="left"/>
        <w:rPr/>
      </w:pPr>
      <w:r>
        <w:rPr/>
        <w:t>jB45yMPgn8umFMsNTjN6WER8n35bv+QPOeOPzz1vZ+2J2idWsZtKpBGO2eSASAW7H1csMfpnrOzPQx</w:t>
      </w:r>
    </w:p>
    <w:p>
      <w:pPr>
        <w:pStyle w:val="PreformattedText"/>
        <w:bidi w:val="0"/>
        <w:spacing w:before="0" w:after="0"/>
        <w:jc w:val="left"/>
        <w:rPr/>
      </w:pPr>
      <w:r>
        <w:rPr/>
        <w:t>1YGx4iHq8TLA+c4ETscgEHahJOCOPy7c9TAA0E6BYajSfi6/bD01X+N/jbWZFWZf/EWtKSAcB2vSor</w:t>
      </w:r>
    </w:p>
    <w:p>
      <w:pPr>
        <w:pStyle w:val="PreformattedText"/>
        <w:bidi w:val="0"/>
        <w:spacing w:before="0" w:after="0"/>
        <w:jc w:val="left"/>
        <w:rPr/>
      </w:pPr>
      <w:r>
        <w:rPr/>
        <w:t>jfzvOcenOCu707m6/nX6Uap/8Arm1seGb/AMU/vv8AwclNv8M7DSA3uypfwCeZ9PrbwSyxO2C5VUys</w:t>
      </w:r>
    </w:p>
    <w:p>
      <w:pPr>
        <w:pStyle w:val="PreformattedText"/>
        <w:bidi w:val="0"/>
        <w:spacing w:before="0" w:after="0"/>
        <w:jc w:val="left"/>
        <w:rPr/>
      </w:pPr>
      <w:r>
        <w:rPr/>
        <w:t>SRLtkUn+6GPf6vVj6vV19HsGRoXuW9evWk8b6XoqleoMeN57k8C+GLWn+DNN1ClEpWWuthqzSSMsdd</w:t>
      </w:r>
    </w:p>
    <w:p>
      <w:pPr>
        <w:pStyle w:val="PreformattedText"/>
        <w:bidi w:val="0"/>
        <w:spacing w:before="0" w:after="0"/>
        <w:jc w:val="left"/>
        <w:rPr/>
      </w:pPr>
      <w:r>
        <w:rPr/>
        <w:t>ljkQLvyFyoB59Xq9R/i67GVKqF+DrpPgaxaltDKOEmeIfC2heMPDVxJ03ny5GqzQ+uapqSL5USwDG6</w:t>
      </w:r>
    </w:p>
    <w:p>
      <w:pPr>
        <w:pStyle w:val="PreformattedText"/>
        <w:bidi w:val="0"/>
        <w:spacing w:before="0" w:after="0"/>
        <w:jc w:val="left"/>
        <w:rPr/>
      </w:pPr>
      <w:r>
        <w:rPr/>
        <w:t>K/52wYGMD7rnpKLvQceDRKzB0ZSNDPgn+2X8MNa8NrqWqSCxX8nxRqtnVagcvTjs61Ex1iLQmLeqpI</w:t>
      </w:r>
    </w:p>
    <w:p>
      <w:pPr>
        <w:pStyle w:val="PreformattedText"/>
        <w:bidi w:val="0"/>
        <w:spacing w:before="0" w:after="0"/>
        <w:jc w:val="left"/>
        <w:rPr/>
      </w:pPr>
      <w:r>
        <w:rPr/>
        <w:t>Yo5toYySfMebCE2TJ19h9F7QlRhTNTJhy/Cfmv+JNmZVqVEGPnHHm8J8y9PhnrxUKVpHFPUdcrMLok</w:t>
      </w:r>
    </w:p>
    <w:p>
      <w:pPr>
        <w:pStyle w:val="PreformattedText"/>
        <w:bidi w:val="0"/>
        <w:spacing w:before="0" w:after="0"/>
        <w:jc w:val="left"/>
        <w:rPr/>
      </w:pPr>
      <w:r>
        <w:rPr/>
        <w:t>aVo4pa0kAkYFjh0JYKM5zGynDct9dusMhcgifm+Dg4ses+n/AOxHoyW/GGnedWiQJqUcYiuSPJFJNJ</w:t>
      </w:r>
    </w:p>
    <w:p>
      <w:pPr>
        <w:pStyle w:val="PreformattedText"/>
        <w:bidi w:val="0"/>
        <w:spacing w:before="0" w:after="0"/>
        <w:jc w:val="left"/>
        <w:rPr/>
      </w:pPr>
      <w:r>
        <w:rPr/>
        <w:t>DYmKKCcxxsI68eSdi+dh2w7Dr5X6bqbpx5mn23+Hqau4yFhxE+/vh5FFSPCuHdEULFNuAmxsnZdhAL</w:t>
      </w:r>
    </w:p>
    <w:p>
      <w:pPr>
        <w:pStyle w:val="PreformattedText"/>
        <w:bidi w:val="0"/>
        <w:spacing w:before="0" w:after="0"/>
        <w:jc w:val="left"/>
        <w:rPr/>
      </w:pPr>
      <w:r>
        <w:rPr/>
        <w:t>D0gkcKMbPp6+NqDUe2fplLHshbjjLdDUEYss2EsWHDRsxdzFEyrGyu7cRxlkUqABxluuNxibnXH850</w:t>
      </w:r>
    </w:p>
    <w:p>
      <w:pPr>
        <w:pStyle w:val="PreformattedText"/>
        <w:bidi w:val="0"/>
        <w:spacing w:before="0" w:after="0"/>
        <w:jc w:val="left"/>
        <w:rPr/>
      </w:pPr>
      <w:r>
        <w:rPr/>
        <w:t>g5Bb8sXGgRmxEPLkKMZmh2QzSSsN0STscshYMRwE9+uGsGyx6TvpKCgyFi0Itpw1FmXdGkLIkSzP8A</w:t>
      </w:r>
    </w:p>
    <w:p>
      <w:pPr>
        <w:pStyle w:val="PreformattedText"/>
        <w:bidi w:val="0"/>
        <w:spacing w:before="0" w:after="0"/>
        <w:jc w:val="left"/>
        <w:rPr/>
      </w:pPr>
      <w:r>
        <w:rPr/>
        <w:t>7pAu5cIVjAJDLt4ySe2OuRmJsgM66QxN10tBljRp9zIFOZYkjYbTGfMQAhowiAKoVcMG5yuWbd1IAn</w:t>
      </w:r>
    </w:p>
    <w:p>
      <w:pPr>
        <w:pStyle w:val="PreformattedText"/>
        <w:bidi w:val="0"/>
        <w:spacing w:before="0" w:after="0"/>
        <w:jc w:val="left"/>
        <w:rPr/>
      </w:pPr>
      <w:r>
        <w:rPr/>
        <w:t>gJ3JZrEDTrOfa14crAyPaqtJHFMsghiDyEEvhi6k5JyMsVJx9+OrIQqkqxUxWpEnSVK7RiogClUjkD</w:t>
      </w:r>
    </w:p>
    <w:p>
      <w:pPr>
        <w:pStyle w:val="PreformattedText"/>
        <w:bidi w:val="0"/>
        <w:spacing w:before="0" w:after="0"/>
        <w:jc w:val="left"/>
        <w:rPr/>
      </w:pPr>
      <w:r>
        <w:rPr/>
        <w:t>xr6yrZCk7QBCSdyjavBA3FvVtXrsoVMWuT0nmVtm3iDxaVd4XvOJFrMVG5ycMoMxlC48sLhF9LY7c9</w:t>
      </w:r>
    </w:p>
    <w:p>
      <w:pPr>
        <w:pStyle w:val="PreformattedText"/>
        <w:bidi w:val="0"/>
        <w:spacing w:before="0" w:after="0"/>
        <w:jc w:val="left"/>
        <w:rPr/>
      </w:pPr>
      <w:r>
        <w:rPr/>
        <w:t>W7cW4azm/ywIXWxnUtF0xZoo43EUe9QdpBfzF+obweJXDDBJ4Hq6uu1FRoMxLU9lNiQOWW2v4Lp7H8</w:t>
      </w:r>
    </w:p>
    <w:p>
      <w:pPr>
        <w:pStyle w:val="PreformattedText"/>
        <w:bidi w:val="0"/>
        <w:spacing w:before="0" w:after="0"/>
        <w:jc w:val="left"/>
        <w:rPr/>
      </w:pPr>
      <w:r>
        <w:rPr/>
        <w:t>qKBTIfMdJ4WlinlBALkux8uZQcKwPC8N1RdrLC5NxOins6oBipJ6zemfB7RDX3Pp+LBjkCBY2aCGVL</w:t>
      </w:r>
    </w:p>
    <w:p>
      <w:pPr>
        <w:pStyle w:val="PreformattedText"/>
        <w:bidi w:val="0"/>
        <w:spacing w:before="0" w:after="0"/>
        <w:jc w:val="left"/>
        <w:rPr/>
      </w:pPr>
      <w:r>
        <w:rPr/>
        <w:t>TWEaGVXUom/a21Sq7iWYbjnqR2nS5Onr2yio2qgZX9etZa/DPwi03w/apQ6XTmjjUzmWSawsPn2pjN</w:t>
      </w:r>
    </w:p>
    <w:p>
      <w:pPr>
        <w:pStyle w:val="PreformattedText"/>
        <w:bidi w:val="0"/>
        <w:spacing w:before="0" w:after="0"/>
        <w:jc w:val="left"/>
        <w:rPr/>
      </w:pPr>
      <w:r>
        <w:rPr/>
        <w:t>v1GUQDNiYCzaUgj1CTOdy9Q/zZVgci5nXTpA08SNZ1ih4L0fR68dVEaSCpaE1LYgRdMWRpHaGFpVJk</w:t>
      </w:r>
    </w:p>
    <w:p>
      <w:pPr>
        <w:pStyle w:val="PreformattedText"/>
        <w:bidi w:val="0"/>
        <w:spacing w:before="0" w:after="0"/>
        <w:jc w:val="left"/>
        <w:rPr/>
      </w:pPr>
      <w:r>
        <w:rPr/>
        <w:t>qMZrSGGQOBFNhCoVNuVNoRmzY6+aVp7PUwCIu7LEdY06hG0aVa4iKCBKkOAWTK7lB3eYkfpXaUc7fV</w:t>
      </w:r>
    </w:p>
    <w:p>
      <w:pPr>
        <w:pStyle w:val="PreformattedText"/>
        <w:bidi w:val="0"/>
        <w:spacing w:before="0" w:after="0"/>
        <w:jc w:val="left"/>
        <w:rPr/>
      </w:pPr>
      <w:r>
        <w:rPr/>
        <w:t>tI9S9A2wc1y5WWH0a2l27M+acp8efFNqaMLNqWrEiu8tKHUAZpWO4OzWEX/Y3dQokWFS0iLud1K9Db</w:t>
      </w:r>
    </w:p>
    <w:p>
      <w:pPr>
        <w:pStyle w:val="PreformattedText"/>
        <w:bidi w:val="0"/>
        <w:spacing w:before="0" w:after="0"/>
        <w:jc w:val="left"/>
        <w:rPr/>
      </w:pPr>
      <w:r>
        <w:rPr/>
        <w:t>Y1TQradVH6OpIMzY68zTzgninVddsrFAjU6DyyFYovNeCFQQ6WGdWLXJXZow0kjb13LgdCq9W2TEye</w:t>
      </w:r>
    </w:p>
    <w:p>
      <w:pPr>
        <w:pStyle w:val="PreformattedText"/>
        <w:bidi w:val="0"/>
        <w:spacing w:before="0" w:after="0"/>
        <w:jc w:val="left"/>
        <w:rPr/>
      </w:pPr>
      <w:r>
        <w:rPr/>
        <w:t>0lFzRBw9aSbrhsVNPaw0tgTsFhSNHE2WlVRKYw4IkJR/xCcgDgevPXcAqUSSuM+dqB2qaMbTmDaIlD</w:t>
      </w:r>
    </w:p>
    <w:p>
      <w:pPr>
        <w:pStyle w:val="PreformattedText"/>
        <w:bidi w:val="0"/>
        <w:spacing w:before="0" w:after="0"/>
        <w:jc w:val="left"/>
        <w:rPr/>
      </w:pPr>
      <w:r>
        <w:rPr/>
        <w:t>YbsUZeYKzkRvsdjgxoQPUxfOcA5Xu67evPq1iSwXgsquyjTLiJ0vwjRSCPekaFjLG7o+6XdGWHkpIf</w:t>
      </w:r>
    </w:p>
    <w:p>
      <w:pPr>
        <w:pStyle w:val="PreformattedText"/>
        <w:bidi w:val="0"/>
        <w:spacing w:before="0" w:after="0"/>
        <w:jc w:val="left"/>
        <w:rPr/>
      </w:pPr>
      <w:r>
        <w:rPr/>
        <w:t>4Y1K+nbgt+XS0t52L6XE9OhR7MkAcs9r/DOxFNLVSERg23UzBQVcN5gjzEkhBIA3F27KNv1dRroFze</w:t>
      </w:r>
    </w:p>
    <w:p>
      <w:pPr>
        <w:pStyle w:val="PreformattedText"/>
        <w:bidi w:val="0"/>
        <w:spacing w:before="0" w:after="0"/>
        <w:jc w:val="left"/>
        <w:rPr/>
      </w:pPr>
      <w:r>
        <w:rPr/>
        <w:t>+tp6VEYozeXhPov4KWHT4qcUcZ8qwAVO6QONnDO5fBkHHA44ZTz0tML2dlE8yvetm99VnakrvIsMYX</w:t>
      </w:r>
    </w:p>
    <w:p>
      <w:pPr>
        <w:pStyle w:val="PreformattedText"/>
        <w:bidi w:val="0"/>
        <w:spacing w:before="0" w:after="0"/>
        <w:jc w:val="left"/>
        <w:rPr/>
      </w:pPr>
      <w:r>
        <w:rPr/>
        <w:t>zGc7hHIwCMXyfxGWPKMin6R7dV7JsLkZfGeetUKrE7olO1ms0Cz1PISON3JKRBkSUly3mP6jggngAj</w:t>
      </w:r>
    </w:p>
    <w:p>
      <w:pPr>
        <w:pStyle w:val="PreformattedText"/>
        <w:bidi w:val="0"/>
        <w:spacing w:before="0" w:after="0"/>
        <w:jc w:val="left"/>
        <w:rPr/>
      </w:pPr>
      <w:r>
        <w:rPr/>
        <w:t>1L1A0yqtiuKtOtWVwtUPkbd7pONeIK3y9g+ageGzKYZjuIjVHG2Nt3O2Qnsf8Ay8Hrzql6bjIaNLCm</w:t>
      </w:r>
    </w:p>
    <w:p>
      <w:pPr>
        <w:pStyle w:val="PreformattedText"/>
        <w:bidi w:val="0"/>
        <w:spacing w:before="0" w:after="0"/>
        <w:jc w:val="left"/>
        <w:rPr/>
      </w:pPr>
      <w:r>
        <w:rPr/>
        <w:t>KqnHioldoad8gtmuwHyNrZ5kYwVhXPEvl5y8eRkZJ2n/ABddezsCmBJs856ha6v3l5ZXPEPhywoaas</w:t>
      </w:r>
    </w:p>
    <w:p>
      <w:pPr>
        <w:pStyle w:val="PreformattedText"/>
        <w:bidi w:val="0"/>
        <w:spacing w:before="0" w:after="0"/>
        <w:jc w:val="left"/>
        <w:rPr/>
      </w:pPr>
      <w:r>
        <w:rPr/>
        <w:t>xjilO2QeYEjVm+mSZDnyoT6CO4AkVm/u9U/wAv2fKd32fjL0trFwKm8Zyu5HBAjQXItmxmXDZeu/lg</w:t>
      </w:r>
    </w:p>
    <w:p>
      <w:pPr>
        <w:pStyle w:val="PreformattedText"/>
        <w:bidi w:val="0"/>
        <w:spacing w:before="0" w:after="0"/>
        <w:jc w:val="left"/>
        <w:rPr/>
      </w:pPr>
      <w:r>
        <w:rPr/>
        <w:t>LviGwlQrliMcEbfT1VWGgPGdanJskIs3r1++VC34V0XU7CSTJ5UsKNE9itLLGz1C6hoZbSeofibAC+</w:t>
      </w:r>
    </w:p>
    <w:p>
      <w:pPr>
        <w:pStyle w:val="PreformattedText"/>
        <w:bidi w:val="0"/>
        <w:spacing w:before="0" w:after="0"/>
        <w:jc w:val="left"/>
        <w:rPr/>
      </w:pPr>
      <w:r>
        <w:rPr/>
        <w:t>4Ddgen09I+jXuZ2io4WxAbLxif/wAm2mTOogt1TJahlikXUaQkexEUAgqTX6UiymFE3cMrJnb6f4en</w:t>
      </w:r>
    </w:p>
    <w:p>
      <w:pPr>
        <w:pStyle w:val="PreformattedText"/>
        <w:bidi w:val="0"/>
        <w:spacing w:before="0" w:after="0"/>
        <w:jc w:val="left"/>
        <w:rPr/>
      </w:pPr>
      <w:r>
        <w:rPr/>
        <w:t>7fAqFbVpCzsGL0csDzL/AElt0j4b16oqRwVNHMkb1bAusYTMklBfKqPdl2Rm4EG4RSSEyx7lZHX1L0</w:t>
      </w:r>
    </w:p>
    <w:p>
      <w:pPr>
        <w:pStyle w:val="PreformattedText"/>
        <w:bidi w:val="0"/>
        <w:spacing w:before="0" w:after="0"/>
        <w:jc w:val="left"/>
        <w:rPr/>
      </w:pPr>
      <w:r>
        <w:rPr/>
        <w:t>tOuUcMgxF/N++ctdaTB8la/L9/lnZfD3h+TTrnzlShptQstkutCzR06rYktKqWheXTDGZpGQbW27G2</w:t>
      </w:r>
    </w:p>
    <w:p>
      <w:pPr>
        <w:pStyle w:val="PreformattedText"/>
        <w:bidi w:val="0"/>
        <w:spacing w:before="0" w:after="0"/>
        <w:jc w:val="left"/>
        <w:rPr/>
      </w:pPr>
      <w:r>
        <w:rPr/>
        <w:t>qN7vjb1entZoutlyW7crcfjPKr7LTqpizM3zBmZR7uUsL1ZmIS2adSE7PlmqSmdqqiRpWigkJUxMGZ</w:t>
      </w:r>
    </w:p>
    <w:p>
      <w:pPr>
        <w:pStyle w:val="PreformattedText"/>
        <w:bidi w:val="0"/>
        <w:spacing w:before="0" w:after="0"/>
        <w:jc w:val="left"/>
        <w:rPr/>
      </w:pPr>
      <w:r>
        <w:rPr/>
        <w:t>iW3O5DfV/F1GttT1mJqWphuFjwhT2REt2SlmXmy6yJeo6fF66seBGWUO+5pSGOXhD7uI9o5Iwf8X8X</w:t>
      </w:r>
    </w:p>
    <w:p>
      <w:pPr>
        <w:pStyle w:val="PreformattedText"/>
        <w:bidi w:val="0"/>
        <w:spacing w:before="0" w:after="0"/>
        <w:jc w:val="left"/>
        <w:rPr/>
      </w:pPr>
      <w:r>
        <w:rPr/>
        <w:t>XFWYEaN1nTTpOeaUIrsssIT5tvzGfFZWd0DyM7A4j9HDbQB7f+brg1N8us7zTGIBGK+9LRo76tCZLa</w:t>
      </w:r>
    </w:p>
    <w:p>
      <w:pPr>
        <w:pStyle w:val="PreformattedText"/>
        <w:bidi w:val="0"/>
        <w:spacing w:before="0" w:after="0"/>
        <w:jc w:val="left"/>
        <w:rPr/>
      </w:pPr>
      <w:r>
        <w:rPr/>
        <w:t>wyNZkz5NGWJ6rcEEEvIAq4AX1Y2gtx9XXI1R0f9GchFNGiwCsR2fm4y1voSajMltnZZoGHmLgFXMkY</w:t>
      </w:r>
    </w:p>
    <w:p>
      <w:pPr>
        <w:pStyle w:val="PreformattedText"/>
        <w:bidi w:val="0"/>
        <w:spacing w:before="0" w:after="0"/>
        <w:jc w:val="left"/>
        <w:rPr/>
      </w:pPr>
      <w:r>
        <w:rPr/>
        <w:t>WSJJicZWQLiQcjaep1AWzsdZGlVNEFRytLDX0f8A2ZGjZGZyWklnQqDtDYYFMAMydgR2X6epikxUsB</w:t>
      </w:r>
    </w:p>
    <w:p>
      <w:pPr>
        <w:pStyle w:val="PreformattedText"/>
        <w:bidi w:val="0"/>
        <w:spacing w:before="0" w:after="0"/>
        <w:jc w:val="left"/>
        <w:rPr/>
      </w:pPr>
      <w:r>
        <w:rPr/>
        <w:t>NaqMmVoI1XT1MQdQx9SsSCVVZFAQ+n+BSWUgk8dDU2UX6RRUuCtpxDUEdhaOzyq9iX8CQZaVXgMqWI</w:t>
      </w:r>
    </w:p>
    <w:p>
      <w:pPr>
        <w:pStyle w:val="PreformattedText"/>
        <w:bidi w:val="0"/>
        <w:spacing w:before="0" w:after="0"/>
        <w:jc w:val="left"/>
        <w:rPr/>
      </w:pPr>
      <w:r>
        <w:rPr/>
        <w:t>WiRseUJAwU4+rnnd120mxA0jNpjrrafP/wDb4Kyfs+/Eqaw01ZYdGgmmeFYmswV/mo0mkDuMRSKoMi</w:t>
      </w:r>
    </w:p>
    <w:p>
      <w:pPr>
        <w:pStyle w:val="PreformattedText"/>
        <w:bidi w:val="0"/>
        <w:spacing w:before="0" w:after="0"/>
        <w:jc w:val="left"/>
        <w:rPr/>
      </w:pPr>
      <w:r>
        <w:rPr/>
        <w:t>sTjEYXd6uvrP8ADhZvpGkFbeYrPlf8UIf/ANM2m3C0/JZb0rV9V+Iuh+FkDWb2n6s9pJa4iNe5cozR</w:t>
      </w:r>
    </w:p>
    <w:p>
      <w:pPr>
        <w:pStyle w:val="PreformattedText"/>
        <w:bidi w:val="0"/>
        <w:spacing w:before="0" w:after="0"/>
        <w:jc w:val="left"/>
        <w:rPr/>
      </w:pPr>
      <w:r>
        <w:rPr/>
        <w:t>3FuRtExaZTWSORzIAFG+X046/WK7ijsruDq3H4z8M2akam06qbIcv1fNP1s/sd/+I2+BPw98GeF2gg</w:t>
      </w:r>
    </w:p>
    <w:p>
      <w:pPr>
        <w:pStyle w:val="PreformattedText"/>
        <w:bidi w:val="0"/>
        <w:spacing w:before="0" w:after="0"/>
        <w:jc w:val="left"/>
        <w:rPr/>
      </w:pPr>
      <w:r>
        <w:rPr/>
        <w:t>x4cOq63rscTvDp48Va1q/iOWWrHIqGS3YF/NePIUxwpM/G0H8f+mCX+kNpqOQHLT+jfoptn2P6K2Vg</w:t>
      </w:r>
    </w:p>
    <w:p>
      <w:pPr>
        <w:pStyle w:val="PreformattedText"/>
        <w:bidi w:val="0"/>
        <w:spacing w:before="0" w:after="0"/>
        <w:jc w:val="left"/>
        <w:rPr/>
      </w:pPr>
      <w:r>
        <w:rPr/>
        <w:t>AzYBsfMWXKdA8c/DevTs3K+yaRxZhaOWwWs27PpBLNKwYGZid3IVcN6VTjri2mmBs7FR03fvn1X0LW</w:t>
      </w:r>
    </w:p>
    <w:p>
      <w:pPr>
        <w:pStyle w:val="PreformattedText"/>
        <w:bidi w:val="0"/>
        <w:spacing w:before="0" w:after="0"/>
        <w:jc w:val="left"/>
        <w:rPr/>
      </w:pPr>
      <w:r>
        <w:rPr/>
        <w:t>faXSoTo/4Sw/CL4b6Vdo+JWkoxm5+7Z41mWJw0AZZEnmJQYeQRCQ9zg+nryf8AD70z9O7O9XhTen/F</w:t>
      </w:r>
    </w:p>
    <w:p>
      <w:pPr>
        <w:pStyle w:val="PreformattedText"/>
        <w:bidi w:val="0"/>
        <w:spacing w:before="0" w:after="0"/>
        <w:jc w:val="left"/>
        <w:rPr/>
      </w:pPr>
      <w:r>
        <w:rPr/>
        <w:t>vGdf+Ov8x/8AolejRqH9JSf62wOk+5mneRDo+jwUgvykOjaVFVeNiqNWi0+skGC3ZREF7846/qtqjX</w:t>
      </w:r>
    </w:p>
    <w:p>
      <w:pPr>
        <w:pStyle w:val="PreformattedText"/>
        <w:bidi w:val="0"/>
        <w:spacing w:before="0" w:after="0"/>
        <w:jc w:val="left"/>
        <w:rPr/>
      </w:pPr>
      <w:r>
        <w:rPr/>
        <w:t>IvP4NCWWxG93vmjkkvAySRnB+xweMZ7Zz+vWrVIOm7M7MdTBU0hLDG4MMg55zyAeB3AXv9v+LoNUjx</w:t>
      </w:r>
    </w:p>
    <w:p>
      <w:pPr>
        <w:pStyle w:val="PreformattedText"/>
        <w:bidi w:val="0"/>
        <w:spacing w:before="0" w:after="0"/>
        <w:jc w:val="left"/>
        <w:rPr/>
      </w:pPr>
      <w:r>
        <w:rPr/>
        <w:t>v900oD7DI0jnkoeCoJOQeDkBsnBUc/kOk7QmxG7GsPATAzbuQTxgZPfABC8Z4xkjnrM28ZscVWfHqO</w:t>
      </w:r>
    </w:p>
    <w:p>
      <w:pPr>
        <w:pStyle w:val="PreformattedText"/>
        <w:bidi w:val="0"/>
        <w:spacing w:before="0" w:after="0"/>
        <w:jc w:val="left"/>
        <w:rPr/>
      </w:pPr>
      <w:r>
        <w:rPr/>
        <w:t>QThvcZySWJ7Dlf06CxPwhJcUbHb3wWXkA8Y788AjOOex/4ukL268s2x8DCkUZ5JXAxxyRuOOM9z0rP</w:t>
      </w:r>
    </w:p>
    <w:p>
      <w:pPr>
        <w:pStyle w:val="PreformattedText"/>
        <w:bidi w:val="0"/>
        <w:spacing w:before="0" w:after="0"/>
        <w:jc w:val="left"/>
        <w:rPr/>
      </w:pPr>
      <w:r>
        <w:rPr/>
        <w:t>a9t4x0DKb8JddCRgy8DuBwDkA+obQT25znrnequXxllR6gJX752DRtwCA5HIJwfq9sjtx1znnX4f1n</w:t>
      </w:r>
    </w:p>
    <w:p>
      <w:pPr>
        <w:pStyle w:val="PreformattedText"/>
        <w:bidi w:val="0"/>
        <w:spacing w:before="0" w:after="0"/>
        <w:jc w:val="left"/>
        <w:rPr/>
      </w:pPr>
      <w:r>
        <w:rPr/>
        <w:t>VTBCtdcTedHoDgZ4BIJH6c8c46ZLX1a8nXVeYnelnhHbv9jg4z/CP17HrpnPJgXjn9ORzwe32x2/p0</w:t>
      </w:r>
    </w:p>
    <w:p>
      <w:pPr>
        <w:pStyle w:val="PreformattedText"/>
        <w:bidi w:val="0"/>
        <w:spacing w:before="0" w:after="0"/>
        <w:jc w:val="left"/>
        <w:rPr/>
      </w:pPr>
      <w:r>
        <w:rPr/>
        <w:t>Qjg5O0Dnnk9+Bz/kOiEdXsPtz2PGc9/07dEJvuMe/t/06IRiTIBPv6jjjjPbpWFwfZCCLnCOMnBHJw</w:t>
      </w:r>
    </w:p>
    <w:p>
      <w:pPr>
        <w:pStyle w:val="PreformattedText"/>
        <w:bidi w:val="0"/>
        <w:spacing w:before="0" w:after="0"/>
        <w:jc w:val="left"/>
        <w:rPr/>
      </w:pPr>
      <w:r>
        <w:rPr/>
        <w:t>QeMfbtz1xVVABtoD+U66QGFOw0J9f1nLfEB/DkXtjLc5Bxg5OQfs3+XXjbS28fZ+U9aiCFBX5p5216</w:t>
      </w:r>
    </w:p>
    <w:p>
      <w:pPr>
        <w:pStyle w:val="PreformattedText"/>
        <w:bidi w:val="0"/>
        <w:spacing w:before="0" w:after="0"/>
        <w:jc w:val="left"/>
        <w:rPr/>
      </w:pPr>
      <w:r>
        <w:rPr/>
        <w:t>UqZefqLgEtgEMe7jJzn8uOspVLcDczrdc13eM45rtlg74zgDIBGQcDOGx2++fy6om0FGJvIts4ZbG1</w:t>
      </w:r>
    </w:p>
    <w:p>
      <w:pPr>
        <w:pStyle w:val="PreformattedText"/>
        <w:bidi w:val="0"/>
        <w:spacing w:before="0" w:after="0"/>
        <w:jc w:val="left"/>
        <w:rPr/>
      </w:pPr>
      <w:r>
        <w:rPr/>
        <w:t>/4ZWa1xhgKwcBi32ZmUn35G3du9uu9NquObWcb7MN4Y639fXLBUuPnknjPqOA2cjB3DnbgH/09XXaN</w:t>
      </w:r>
    </w:p>
    <w:p>
      <w:pPr>
        <w:pStyle w:val="PreformattedText"/>
        <w:bidi w:val="0"/>
        <w:spacing w:before="0" w:after="0"/>
        <w:jc w:val="left"/>
        <w:rPr/>
      </w:pPr>
      <w:r>
        <w:rPr/>
        <w:t>4a5GQNIrrbUw0tpsk49t2dwYAlgd/GDknbj816dqzEbrRRT46YwrVtNtU5JO0AbTg7j7ZBwcjse429</w:t>
      </w:r>
    </w:p>
    <w:p>
      <w:pPr>
        <w:pStyle w:val="PreformattedText"/>
        <w:bidi w:val="0"/>
        <w:spacing w:before="0" w:after="0"/>
        <w:jc w:val="left"/>
        <w:rPr/>
      </w:pPr>
      <w:r>
        <w:rPr/>
        <w:t>TJub+MoqkX1lnp3XAHJzkd1GXOMZXPIHf/ANXShgbgcFjyy1buVH/IjBAA5PPfH/TrC9hfEwheKy0i</w:t>
      </w:r>
    </w:p>
    <w:p>
      <w:pPr>
        <w:pStyle w:val="PreformattedText"/>
        <w:bidi w:val="0"/>
        <w:spacing w:before="0" w:after="0"/>
        <w:jc w:val="left"/>
        <w:rPr/>
      </w:pPr>
      <w:r>
        <w:rPr/>
        <w:t>5JI7jvzwRwV4P589MNdfGEkb2I24Y9sAkjA+5G76e3Ww8b8IghucKWAyRgc8fbPbk/16JNjYEMdZHd</w:t>
      </w:r>
    </w:p>
    <w:p>
      <w:pPr>
        <w:pStyle w:val="PreformattedText"/>
        <w:bidi w:val="0"/>
        <w:spacing w:before="0" w:after="0"/>
        <w:jc w:val="left"/>
        <w:rPr/>
      </w:pPr>
      <w:r>
        <w:rPr/>
        <w:t>XJyDnj6lyCACzZY9hwB/TqoUgbrcZOQZEJ4w/5EPgnOcKQOwA9/wAugEgZDmMU48Gtr3fH8IOmikOT</w:t>
      </w:r>
    </w:p>
    <w:p>
      <w:pPr>
        <w:pStyle w:val="PreformattedText"/>
        <w:bidi w:val="0"/>
        <w:spacing w:before="0" w:after="0"/>
        <w:jc w:val="left"/>
        <w:rPr/>
      </w:pPr>
      <w:r>
        <w:rPr/>
        <w:t>7MpXvj1YwQBjnnrqF7C/GcbAKzBeEBzowUjaS5IwAcjA5ZsHtyP69dAYHhJOFsW70BWInOTgkAkDJJ</w:t>
      </w:r>
    </w:p>
    <w:p>
      <w:pPr>
        <w:pStyle w:val="PreformattedText"/>
        <w:bidi w:val="0"/>
        <w:spacing w:before="0" w:after="0"/>
        <w:jc w:val="left"/>
        <w:rPr/>
      </w:pPr>
      <w:r>
        <w:rPr/>
        <w:t>P2JwT9IbA/n1sVULa8ojNaFufSRuxgDJ5HHcDB4x+fp6RXDG3WaygAWlmowMzduc5HIAGFAPbk5PTy</w:t>
      </w:r>
    </w:p>
    <w:p>
      <w:pPr>
        <w:pStyle w:val="PreformattedText"/>
        <w:bidi w:val="0"/>
        <w:spacing w:before="0" w:after="0"/>
        <w:jc w:val="left"/>
        <w:rPr/>
      </w:pPr>
      <w:r>
        <w:rPr/>
        <w:t>ct9KmxwSCSOcZzxgY9Rxxx7/AN3rbm976wllq0TgAglsANxyPcHI7Z/PrQ5HE6SbA3uIah08YwFIGR</w:t>
      </w:r>
    </w:p>
    <w:p>
      <w:pPr>
        <w:pStyle w:val="PreformattedText"/>
        <w:bidi w:val="0"/>
        <w:spacing w:before="0" w:after="0"/>
        <w:jc w:val="left"/>
        <w:rPr/>
      </w:pPr>
      <w:r>
        <w:rPr/>
        <w:t>jAB44+45OfbrWfLhwiWN+U2kj93ZxwRk/f7MeCwHB6SVAx0HCK/d+FxjtnbgnByM5Jx7Y6ViQNI4Fy</w:t>
      </w:r>
    </w:p>
    <w:p>
      <w:pPr>
        <w:pStyle w:val="PreformattedText"/>
        <w:bidi w:val="0"/>
        <w:spacing w:before="0" w:after="0"/>
        <w:jc w:val="left"/>
        <w:rPr/>
      </w:pPr>
      <w:r>
        <w:rPr/>
        <w:t>B4xY0/BxtHA74z39/wAhx1xVGbUDUS6qCQLj5vX/AHFNR2gNtH6/cg4J/Lj+vXI7Hi36s7FXEYr19b</w:t>
      </w:r>
    </w:p>
    <w:p>
      <w:pPr>
        <w:pStyle w:val="PreformattedText"/>
        <w:bidi w:val="0"/>
        <w:spacing w:before="0" w:after="0"/>
        <w:jc w:val="left"/>
        <w:rPr/>
      </w:pPr>
      <w:r>
        <w:rPr/>
        <w:t>0HWKRAbKk8cDjcdpxgj398e/UGq4kAnmnUqlQtxq0hRVG35GAAeSBxkdvq4/P8+lFcXAy19ffKYMQb</w:t>
      </w:r>
    </w:p>
    <w:p>
      <w:pPr>
        <w:pStyle w:val="PreformattedText"/>
        <w:bidi w:val="0"/>
        <w:spacing w:before="0" w:after="0"/>
        <w:jc w:val="left"/>
        <w:rPr/>
      </w:pPr>
      <w:r>
        <w:rPr/>
        <w:t>riPbLRRiKgffgY9mGRxjH37ffrrptcA9GnMVCkDpLnRUnGTnJ7g5J/U+wwOuymbqNdZxVr53K6S0Vg</w:t>
      </w:r>
    </w:p>
    <w:p>
      <w:pPr>
        <w:pStyle w:val="PreformattedText"/>
        <w:bidi w:val="0"/>
        <w:spacing w:before="0" w:after="0"/>
        <w:jc w:val="left"/>
        <w:rPr/>
      </w:pPr>
      <w:r>
        <w:rPr/>
        <w:t>QMEZ5/6cZ/Q9Uk4TwcfbsMDgH8/wAz0Qi1Hc/fn/Xt+XRCPjIOcEDj+Xv+pwW6IR0HjkZPuft+h9ue</w:t>
      </w:r>
    </w:p>
    <w:p>
      <w:pPr>
        <w:pStyle w:val="PreformattedText"/>
        <w:bidi w:val="0"/>
        <w:spacing w:before="0" w:after="0"/>
        <w:jc w:val="left"/>
        <w:rPr/>
      </w:pPr>
      <w:r>
        <w:rPr/>
        <w:t>iEjT9j/nnj2yPV+fHWNwPwhKzqQwjc/fkHJ4zwPtx1xVOA+P5zspOSqsfdhKxaxnDfptxweOwP3z7d</w:t>
      </w:r>
    </w:p>
    <w:p>
      <w:pPr>
        <w:pStyle w:val="PreformattedText"/>
        <w:bidi w:val="0"/>
        <w:spacing w:before="0" w:after="0"/>
        <w:jc w:val="left"/>
        <w:rPr/>
      </w:pPr>
      <w:r>
        <w:rPr/>
        <w:t>e+Bc2nz71cb2bJvL4fNK7cuAA47+/OMFe/OffHt1k45XLGoqM5PfGV7dsnsPfI79OSb5DrNtc2GsCN</w:t>
      </w:r>
    </w:p>
    <w:p>
      <w:pPr>
        <w:pStyle w:val="PreformattedText"/>
        <w:bidi w:val="0"/>
        <w:spacing w:before="0" w:after="0"/>
        <w:jc w:val="left"/>
        <w:rPr/>
      </w:pPr>
      <w:r>
        <w:rPr/>
        <w:t>qSluX9QPHOOfy/u9/wCfXM7tawWUphb3LYlYZp3gSDuOeDzjjPBA/PP+vSAEiwOpndTAux6y107W7A</w:t>
      </w:r>
    </w:p>
    <w:p>
      <w:pPr>
        <w:pStyle w:val="PreformattedText"/>
        <w:bidi w:val="0"/>
        <w:spacing w:before="0" w:after="0"/>
        <w:jc w:val="left"/>
        <w:rPr/>
      </w:pPr>
      <w:r>
        <w:rPr/>
        <w:t>LEg+nB47Y/yz1srLNXmyoPccAHPP25A/T+nRCT1mH3wMl8Htk+/wB/fohMM4GBn8z3z+h5/PohNeeM</w:t>
      </w:r>
    </w:p>
    <w:p>
      <w:pPr>
        <w:pStyle w:val="PreformattedText"/>
        <w:bidi w:val="0"/>
        <w:spacing w:before="0" w:after="0"/>
        <w:jc w:val="left"/>
        <w:rPr/>
      </w:pPr>
      <w:r>
        <w:rPr/>
        <w:t>d8Dgg54JB55PB5I6ISM9kMck8jH6jjtgc9l6QuASLcJoBPAQdNbVD9WMk5Ykge/9OOok2BPSWAsALw</w:t>
      </w:r>
    </w:p>
    <w:p>
      <w:pPr>
        <w:pStyle w:val="PreformattedText"/>
        <w:bidi w:val="0"/>
        <w:spacing w:before="0" w:after="0"/>
        <w:jc w:val="left"/>
        <w:rPr/>
      </w:pPr>
      <w:r>
        <w:rPr/>
        <w:t>ZZvgDhgp+w+5PYccrj/TrM18ZsrN7VgoIDcgds7ST3OR7jA6Fqrr1BkShAvKjPq5eYAt/u++7AAJ4G</w:t>
      </w:r>
    </w:p>
    <w:p>
      <w:pPr>
        <w:pStyle w:val="PreformattedText"/>
        <w:bidi w:val="0"/>
        <w:spacing w:before="0" w:after="0"/>
        <w:jc w:val="left"/>
        <w:rPr/>
      </w:pPr>
      <w:r>
        <w:rPr/>
        <w:t>055/7+/XfQcaeLTjrqXvpcry/wA0JQ6r6AC2CcbhkfpyCeeutnXpxnFY+BkxdVOMbhjHPOcAe3J/98</w:t>
      </w:r>
    </w:p>
    <w:p>
      <w:pPr>
        <w:pStyle w:val="PreformattedText"/>
        <w:bidi w:val="0"/>
        <w:spacing w:before="0" w:after="0"/>
        <w:jc w:val="left"/>
        <w:rPr/>
      </w:pPr>
      <w:r>
        <w:rPr/>
        <w:t>9L2uPEAzcWB1Ux5LxfHqHGT3PBxg9YattRoJqoWUm4X4xwWmYHBOCM85Axj7Z4PPU8yulib+EXE2y6</w:t>
      </w:r>
    </w:p>
    <w:p>
      <w:pPr>
        <w:pStyle w:val="PreformattedText"/>
        <w:bidi w:val="0"/>
        <w:spacing w:before="0" w:after="0"/>
        <w:jc w:val="left"/>
        <w:rPr/>
      </w:pPr>
      <w:r>
        <w:rPr/>
        <w:t>RLTscbt2c9vc/kM8DrM13bcYXOusYeVjyfVjOewyf4Tg92z0dv7PX3wAJNhI7yMcZznAzk+35nHf8v</w:t>
      </w:r>
    </w:p>
    <w:p>
      <w:pPr>
        <w:pStyle w:val="PreformattedText"/>
        <w:bidi w:val="0"/>
        <w:spacing w:before="0" w:after="0"/>
        <w:jc w:val="left"/>
        <w:rPr/>
      </w:pPr>
      <w:r>
        <w:rPr/>
        <w:t>foLnlYYQtra/1yFJK3bPP2I7H/AJZ6XtH8D+Mzj7ZAlnIzyfy55Pt7dvt1hc8Bu3hBslo5OeeMcZKj</w:t>
      </w:r>
    </w:p>
    <w:p>
      <w:pPr>
        <w:pStyle w:val="PreformattedText"/>
        <w:bidi w:val="0"/>
        <w:spacing w:before="0" w:after="0"/>
        <w:jc w:val="left"/>
        <w:rPr/>
      </w:pPr>
      <w:r>
        <w:rPr/>
        <w:t>8gP69Z2nsjYN4SP82SQDuwDxyuQO+WPcf8+sLHEa6mMiksCOEN0bp4G71EhiwyCew2/qO38uoZi/sn</w:t>
      </w:r>
    </w:p>
    <w:p>
      <w:pPr>
        <w:pStyle w:val="PreformattedText"/>
        <w:bidi w:val="0"/>
        <w:spacing w:before="0" w:after="0"/>
        <w:jc w:val="left"/>
        <w:rPr/>
      </w:pPr>
      <w:r>
        <w:rPr/>
        <w:t>cg3ifZLnStnIGcLzyc8ZA5/X/r1SWlqq2QwHJ24BPGC3PB5787eiENRzADGc4985544z7c56IRuexj</w:t>
      </w:r>
    </w:p>
    <w:p>
      <w:pPr>
        <w:pStyle w:val="PreformattedText"/>
        <w:bidi w:val="0"/>
        <w:spacing w:before="0" w:after="0"/>
        <w:jc w:val="left"/>
        <w:rPr/>
      </w:pPr>
      <w:r>
        <w:rPr/>
        <w:t>ufbv3x98DPbnpX5TNAuQIHs3WHbv7jOO33A9uP165nfEe2dKqWNhAtm+wBIyT3HPbP5/xY568+rVI6</w:t>
      </w:r>
    </w:p>
    <w:p>
      <w:pPr>
        <w:pStyle w:val="PreformattedText"/>
        <w:bidi w:val="0"/>
        <w:spacing w:before="0" w:after="0"/>
        <w:jc w:val="left"/>
        <w:rPr/>
      </w:pPr>
      <w:r>
        <w:rPr/>
        <w:t>zrp0wb4jFYBsak3qJbke55APc8Z5J9vtnrzqm0VNcb2nbSora54Nwlbt6izHgZGQ2T754IYt2OB1Fa</w:t>
      </w:r>
    </w:p>
    <w:p>
      <w:pPr>
        <w:pStyle w:val="PreformattedText"/>
        <w:bidi w:val="0"/>
        <w:spacing w:before="0" w:after="0"/>
        <w:jc w:val="left"/>
        <w:rPr/>
      </w:pPr>
      <w:r>
        <w:rPr/>
        <w:t>lc3yMsaKWN7r9qU/UJZpWcAuq5PJ7bfbP3IP9erKL2HvSFVVQgDr+rALQyFifUpzu3Hud3Hv+Y9h16</w:t>
      </w:r>
    </w:p>
    <w:p>
      <w:pPr>
        <w:pStyle w:val="PreformattedText"/>
        <w:bidi w:val="0"/>
        <w:spacing w:before="0" w:after="0"/>
        <w:jc w:val="left"/>
        <w:rPr/>
      </w:pPr>
      <w:r>
        <w:rPr/>
        <w:t>aKALM08uqwJsO7CFeu7qDyMZBHuVI5wP8AvPXdTpbwJO9acBYAa80OQUSQM54wMHHq3AkkD+EZ4HVu</w:t>
      </w:r>
    </w:p>
    <w:p>
      <w:pPr>
        <w:pStyle w:val="PreformattedText"/>
        <w:bidi w:val="0"/>
        <w:spacing w:before="0" w:after="0"/>
        <w:jc w:val="left"/>
        <w:rPr/>
      </w:pPr>
      <w:r>
        <w:rPr/>
        <w:t>yD2HMJBnvxtdRC8WnuVBPYjPKk8HjsfzI/8AT0GipN5ma+MnrppUgEA4weBwO3BOO/bphSUm4WKzkX</w:t>
      </w:r>
    </w:p>
    <w:p>
      <w:pPr>
        <w:pStyle w:val="PreformattedText"/>
        <w:bidi w:val="0"/>
        <w:spacing w:before="0" w:after="0"/>
        <w:jc w:val="left"/>
        <w:rPr/>
      </w:pPr>
      <w:r>
        <w:rPr/>
        <w:t>Bv/T1/SSBpnHKjI/Uk/pn9f8+jskHFLSkQ+mA+raTnkZ5++SDjt1hTwMATYe9B02kgknae3cjJ4znB</w:t>
      </w:r>
    </w:p>
    <w:p>
      <w:pPr>
        <w:pStyle w:val="PreformattedText"/>
        <w:bidi w:val="0"/>
        <w:spacing w:before="0" w:after="0"/>
        <w:jc w:val="left"/>
        <w:rPr/>
      </w:pPr>
      <w:r>
        <w:rPr/>
        <w:t>/m3boZPLBSRrbWDpNJPJ2gcHG4HB28dx2HP246UKx6cYxdj7JFOmAFeCAD7gZOexJK8k4bpsCNQdYl</w:t>
      </w:r>
    </w:p>
    <w:p>
      <w:pPr>
        <w:pStyle w:val="PreformattedText"/>
        <w:bidi w:val="0"/>
        <w:spacing w:before="0" w:after="0"/>
        <w:jc w:val="left"/>
        <w:rPr/>
      </w:pPr>
      <w:r>
        <w:rPr/>
        <w:t>ydC2VpITTcKfSxBPOVxjGe3fnnplFhaaTcn2yZHp+7d/eBHBHOSOCD3Pp/r00i7ghh1WPjTmIxx9uc</w:t>
      </w:r>
    </w:p>
    <w:p>
      <w:pPr>
        <w:pStyle w:val="PreformattedText"/>
        <w:bidi w:val="0"/>
        <w:spacing w:before="0" w:after="0"/>
        <w:jc w:val="left"/>
        <w:rPr/>
      </w:pPr>
      <w:r>
        <w:rPr/>
        <w:t>kD7jPbPTqLgkaNOfIkksT9UQdL7kKRk8HkE+43EjDc9UCHid4RZGOnFZRkcgfbIA5woGcbOkdbWNuM</w:t>
      </w:r>
    </w:p>
    <w:p>
      <w:pPr>
        <w:pStyle w:val="PreformattedText"/>
        <w:bidi w:val="0"/>
        <w:spacing w:before="0" w:after="0"/>
        <w:jc w:val="left"/>
        <w:rPr/>
      </w:pPr>
      <w:r>
        <w:rPr/>
        <w:t>tTJLDI6WMKQ0i0ToFwzRyIOPvEQB+X69upY3bTmadobQgnWfi+/bS0uxW+J3jV4YpgI/FuvRSzvGxz</w:t>
      </w:r>
    </w:p>
    <w:p>
      <w:pPr>
        <w:pStyle w:val="PreformattedText"/>
        <w:bidi w:val="0"/>
        <w:spacing w:before="0" w:after="0"/>
        <w:jc w:val="left"/>
        <w:rPr/>
      </w:pPr>
      <w:r>
        <w:rPr/>
        <w:t>sty7UjjIO5wrsx9sf4uv50+nqYofTu2UzuntGH4z++v/AMd1htH+Hfo18g2VCnf7v3zx3oFgxzyxGC</w:t>
      </w:r>
    </w:p>
    <w:p>
      <w:pPr>
        <w:pStyle w:val="PreformattedText"/>
        <w:bidi w:val="0"/>
        <w:spacing w:before="0" w:after="0"/>
        <w:jc w:val="left"/>
        <w:rPr/>
      </w:pPr>
      <w:r>
        <w:rPr/>
        <w:t>ewXhZGlfD8OPw14YBnZ23ZfH69+vZ+jCFpMig/Zlv8R0Vx7UEKfL6+qfWTTdPGm+EtFpxwZeLQtPhm</w:t>
      </w:r>
    </w:p>
    <w:p>
      <w:pPr>
        <w:pStyle w:val="PreformattedText"/>
        <w:bidi w:val="0"/>
        <w:spacing w:before="0" w:after="0"/>
        <w:jc w:val="left"/>
        <w:rPr/>
      </w:pPr>
      <w:r>
        <w:rPr/>
        <w:t>VxuLSrTrmRXjOMsZN2QMEDj+911ritrndE/Kai516mRuGM4lZ1CXw94gW+kFixpdqdINYrxRmQVHOR</w:t>
      </w:r>
    </w:p>
    <w:p>
      <w:pPr>
        <w:pStyle w:val="PreformattedText"/>
        <w:bidi w:val="0"/>
        <w:spacing w:before="0" w:after="0"/>
        <w:jc w:val="left"/>
        <w:rPr/>
      </w:pPr>
      <w:r>
        <w:rPr/>
        <w:t>Dq8BQDdNArqHA5aFmz23dPVsxNhux6tDAMwb7PjON/Hr4OaD8VvA3ijwVqFlWm11LE9HUKEcPzdPVA</w:t>
      </w:r>
    </w:p>
    <w:p>
      <w:pPr>
        <w:pStyle w:val="PreformattedText"/>
        <w:bidi w:val="0"/>
        <w:spacing w:before="0" w:after="0"/>
        <w:jc w:val="left"/>
        <w:rPr/>
      </w:pPr>
      <w:r>
        <w:rPr/>
        <w:t>3z2iW61e6UNp/wB5RwxER5LQ2CYWGS3XZ9Gv/l663f5rT576U2Wntex1gUPaN/F3cZ+W81LGnLLo2r</w:t>
      </w:r>
    </w:p>
    <w:p>
      <w:pPr>
        <w:pStyle w:val="PreformattedText"/>
        <w:bidi w:val="0"/>
        <w:spacing w:before="0" w:after="0"/>
        <w:jc w:val="left"/>
        <w:rPr/>
      </w:pPr>
      <w:r>
        <w:rPr/>
        <w:t>UIat/w/qGt0bNt7GI5dRgtzxTXmhdWEUqzwTJztcGMIvDZb9OoshphhytjPw7aqbpVdCpVqZbL9afU</w:t>
      </w:r>
    </w:p>
    <w:p>
      <w:pPr>
        <w:pStyle w:val="PreformattedText"/>
        <w:bidi w:val="0"/>
        <w:spacing w:before="0" w:after="0"/>
        <w:jc w:val="left"/>
        <w:rPr/>
      </w:pPr>
      <w:r>
        <w:rPr/>
        <w:t>X9gbw3c1nUbJktV4YIflNXqM0y+eyLMyyJJIy58pqxmOEbLfLI3dR18n9NMuTMq63tPtf8OrcqSbhR</w:t>
      </w:r>
    </w:p>
    <w:p>
      <w:pPr>
        <w:pStyle w:val="PreformattedText"/>
        <w:bidi w:val="0"/>
        <w:spacing w:before="0" w:after="0"/>
        <w:jc w:val="left"/>
        <w:rPr/>
      </w:pPr>
      <w:r>
        <w:rPr/>
        <w:t>6/dPu1plarWWBUKxLK4ggRVMk8aqCGjduTM0iqG4wf8S49XydYYsQOVJ+j0dECk6y0VQqqscyFB5sk</w:t>
      </w:r>
    </w:p>
    <w:p>
      <w:pPr>
        <w:pStyle w:val="PreformattedText"/>
        <w:bidi w:val="0"/>
        <w:spacing w:before="0" w:after="0"/>
        <w:jc w:val="left"/>
        <w:rPr/>
      </w:pPr>
      <w:r>
        <w:rPr/>
        <w:t>zu4MkjpHlgpYdi2I9gx/hXd157sfHUzoVCeOghyJoCINy4Vo1dHALsm5Q5WWNSS55wBjGWZv4eud7W</w:t>
      </w:r>
    </w:p>
    <w:p>
      <w:pPr>
        <w:pStyle w:val="PreformattedText"/>
        <w:bidi w:val="0"/>
        <w:spacing w:before="0" w:after="0"/>
        <w:jc w:val="left"/>
        <w:rPr/>
      </w:pPr>
      <w:r>
        <w:rPr/>
        <w:t>HjOymraW4Sx168R8mQk7ZGDfhlXMhdcu2xmAZQMjHH3H8PXGwFyOIneqkEG8cbSfmHksSOUhIVYgrB</w:t>
      </w:r>
    </w:p>
    <w:p>
      <w:pPr>
        <w:pStyle w:val="PreformattedText"/>
        <w:bidi w:val="0"/>
        <w:spacing w:before="0" w:after="0"/>
        <w:jc w:val="left"/>
        <w:rPr/>
      </w:pPr>
      <w:r>
        <w:rPr/>
        <w:t>XiUEDKsmAX3nO5jkhffqbZAaDSdScFx4wbqegwS146js9dpMb2jcNIYicth2H1OAzcHILcjpTvcqxw</w:t>
      </w:r>
    </w:p>
    <w:p>
      <w:pPr>
        <w:pStyle w:val="PreformattedText"/>
        <w:bidi w:val="0"/>
        <w:spacing w:before="0" w:after="0"/>
        <w:jc w:val="left"/>
        <w:rPr/>
      </w:pPr>
      <w:r>
        <w:rPr/>
        <w:t>ShJZstJzvUPAmoXHiSV5YpWR2gWssbfhOwMKM8B3SOsRy2ACT/ABMOqKKgJxtOd3uLlcQsDv8ADfWY</w:t>
      </w:r>
    </w:p>
    <w:p>
      <w:pPr>
        <w:pStyle w:val="PreformattedText"/>
        <w:bidi w:val="0"/>
        <w:spacing w:before="0" w:after="0"/>
        <w:jc w:val="left"/>
        <w:rPr/>
      </w:pPr>
      <w:r>
        <w:rPr/>
        <w:t>/LaSjDOTKGhV7zwbMKQpMLbkSdlX0k/xfw7urpla5G6JHKlkNesnVfBuvVHmni0SaQlt7CC1Xkad9o</w:t>
      </w:r>
    </w:p>
    <w:p>
      <w:pPr>
        <w:pStyle w:val="PreformattedText"/>
        <w:bidi w:val="0"/>
        <w:spacing w:before="0" w:after="0"/>
        <w:jc w:val="left"/>
        <w:rPr/>
      </w:pPr>
      <w:r>
        <w:rPr/>
        <w:t>QNn07cKMY9yv09NmgysD69dZ1o9MYjPWEmh8TVkdX0rU4VfykLJWMyqV5xlJDhiOWIUjA6nUJOIS6z</w:t>
      </w:r>
    </w:p>
    <w:p>
      <w:pPr>
        <w:pStyle w:val="PreformattedText"/>
        <w:bidi w:val="0"/>
        <w:spacing w:before="0" w:after="0"/>
        <w:jc w:val="left"/>
        <w:rPr/>
      </w:pPr>
      <w:r>
        <w:rPr/>
        <w:t>rptSBvlkfK0MU9V1ytgPStSxnICtVmTbgH1sxjJOftjJ6k3aBrX0nZTOytdjZTJ0HiDWqrSSp8/Gu5</w:t>
      </w:r>
    </w:p>
    <w:p>
      <w:pPr>
        <w:pStyle w:val="PreformattedText"/>
        <w:bidi w:val="0"/>
        <w:spacing w:before="0" w:after="0"/>
        <w:jc w:val="left"/>
        <w:rPr/>
      </w:pPr>
      <w:r>
        <w:rPr/>
        <w:t>nSOSAthFc740JKFFIPvn3/AL3XOQ+u8RlOoPs1lyxaNy+LtX87JTfI5KhT5gLMThI/KgdjLIc4Y4AG</w:t>
      </w:r>
    </w:p>
    <w:p>
      <w:pPr>
        <w:pStyle w:val="PreformattedText"/>
        <w:bidi w:val="0"/>
        <w:spacing w:before="0" w:after="0"/>
        <w:jc w:val="left"/>
        <w:rPr/>
      </w:pPr>
      <w:r>
        <w:rPr/>
        <w:t>70jpsKvNY8s6BUogboFo3NY8W6hH/uYqKsymZDEqmxKH3RRKyuZmUpwWyFHA6oadUKu5rItXoi5Byg</w:t>
      </w:r>
    </w:p>
    <w:p>
      <w:pPr>
        <w:pStyle w:val="PreformattedText"/>
        <w:bidi w:val="0"/>
        <w:spacing w:before="0" w:after="0"/>
        <w:jc w:val="left"/>
        <w:rPr/>
      </w:pPr>
      <w:r>
        <w:rPr/>
        <w:t>eT4dfvK9Xkmjktvld6z4lsPK5STy08rIhwzMDwV8tt3LdejsdC62YXnlbRtTb2LYiFJPC+laVHKsS1</w:t>
      </w:r>
    </w:p>
    <w:p>
      <w:pPr>
        <w:pStyle w:val="PreformattedText"/>
        <w:bidi w:val="0"/>
        <w:spacing w:before="0" w:after="0"/>
        <w:jc w:val="left"/>
        <w:rPr/>
      </w:pPr>
      <w:r>
        <w:rPr/>
        <w:t>54oQzfLQzmFTOqSQQRlY8tIscm13LYIGFJ24XruZglh0nCTUqMSTYyrS6G0CWNW1Aq1gqRHAxARpch</w:t>
      </w:r>
    </w:p>
    <w:p>
      <w:pPr>
        <w:pStyle w:val="PreformattedText"/>
        <w:bidi w:val="0"/>
        <w:spacing w:before="0" w:after="0"/>
        <w:jc w:val="left"/>
        <w:rPr/>
      </w:pPr>
      <w:r>
        <w:rPr/>
        <w:t>pFVAwDRDaCm3nK+rrjr1XdbDdWOlJLgW5ZyHVqmrWPlxQWKW3JYDSGaIvHVrRyK074H12li3KuBtAk</w:t>
      </w:r>
    </w:p>
    <w:p>
      <w:pPr>
        <w:pStyle w:val="PreformattedText"/>
        <w:bidi w:val="0"/>
        <w:spacing w:before="0" w:after="0"/>
        <w:jc w:val="left"/>
        <w:rPr/>
      </w:pPr>
      <w:r>
        <w:rPr/>
        <w:t>/iXd15/6RjYDITuWnS4nmnTtC0wpGiTK0czBGbzG3BtxBhK7cKp2HdzkZGPTjrvo07cTwhUJQMR3p6</w:t>
      </w:r>
    </w:p>
    <w:p>
      <w:pPr>
        <w:pStyle w:val="PreformattedText"/>
        <w:bidi w:val="0"/>
        <w:spacing w:before="0" w:after="0"/>
        <w:jc w:val="left"/>
        <w:rPr/>
      </w:pPr>
      <w:r>
        <w:rPr/>
        <w:t>i+HEiS6lWDIoI8pZHUEtGFk9aqu3cUMiqS3G7dt+npNrW4OnMI9Et2ZAJtafSzwpJUkpwospksRSRh</w:t>
      </w:r>
    </w:p>
    <w:p>
      <w:pPr>
        <w:pStyle w:val="PreformattedText"/>
        <w:bidi w:val="0"/>
        <w:spacing w:before="0" w:after="0"/>
        <w:jc w:val="left"/>
        <w:rPr/>
      </w:pPr>
      <w:r>
        <w:rPr/>
        <w:t>5TiZ4gfUIVKEBX2lQAcjH8W7qVJAqWJ0/GeS9OsjliuKMOE7VpBSSWF5ol82dI4PLllCyQnbgyb92G</w:t>
      </w:r>
    </w:p>
    <w:p>
      <w:pPr>
        <w:pStyle w:val="PreformattedText"/>
        <w:bidi w:val="0"/>
        <w:spacing w:before="0" w:after="0"/>
        <w:jc w:val="left"/>
        <w:rPr/>
      </w:pPr>
      <w:r>
        <w:rPr/>
        <w:t>XYVyMcHrrp0y+IJ5pwbTkKTBCbLr7GgHxPBFFuUTkukhC+YjeY6ksMrgZIA28t9tyseuY08Hen2uWk</w:t>
      </w:r>
    </w:p>
    <w:p>
      <w:pPr>
        <w:pStyle w:val="PreformattedText"/>
        <w:bidi w:val="0"/>
        <w:spacing w:before="0" w:after="0"/>
        <w:jc w:val="left"/>
        <w:rPr/>
      </w:pPr>
      <w:r>
        <w:rPr/>
        <w:t>tsbuwDNTwW3NOParXEsstaeNRD5aMrAHylO5n2yR4ypDhjxk+rrz9ppsWCtyqNJ69Ft3JTrA9aoLTI</w:t>
      </w:r>
    </w:p>
    <w:p>
      <w:pPr>
        <w:pStyle w:val="PreformattedText"/>
        <w:bidi w:val="0"/>
        <w:spacing w:before="0" w:after="0"/>
        <w:jc w:val="left"/>
        <w:rPr/>
      </w:pPr>
      <w:r>
        <w:rPr/>
        <w:t>ZGRB5YhMLAPG2Dh3Y99pVlP5buueixurE4xK1IqDYe2N3NOnqZSOIWasrBQVI2jcVAjV3Bzzzhskfx</w:t>
      </w:r>
    </w:p>
    <w:p>
      <w:pPr>
        <w:pStyle w:val="PreformattedText"/>
        <w:bidi w:val="0"/>
        <w:spacing w:before="0" w:after="0"/>
        <w:jc w:val="left"/>
        <w:rPr/>
      </w:pPr>
      <w:r>
        <w:rPr/>
        <w:t>fw9enSrJYht4NOBrHUnF1lG8ReEq1mrOrRiKWVY2j8wpFEfxCgBdCd4Yc71Ocquft1ZURtQuMajtDq</w:t>
      </w:r>
    </w:p>
    <w:p>
      <w:pPr>
        <w:pStyle w:val="PreformattedText"/>
        <w:bidi w:val="0"/>
        <w:spacing w:before="0" w:after="0"/>
        <w:jc w:val="left"/>
        <w:rPr/>
      </w:pPr>
      <w:r>
        <w:rPr/>
        <w:t>624CcjueBvEFaaf5RwjKiNHsspvKyYEcqIYwsoLFhySD9X8XKDMVCoU3t8Z6a7bSCrc5SvrpvibS5y</w:t>
      </w:r>
    </w:p>
    <w:p>
      <w:pPr>
        <w:pStyle w:val="PreformattedText"/>
        <w:bidi w:val="0"/>
        <w:spacing w:before="0" w:after="0"/>
        <w:jc w:val="left"/>
        <w:rPr/>
      </w:pPr>
      <w:r>
        <w:rPr/>
        <w:t>s+mz4CsRJskh3yEcu20ERquM8DA/u7eud0bMkros9KjtuzsoBfWEK+vazp+Fs1b0ddBlylGWeFc5JL</w:t>
      </w:r>
    </w:p>
    <w:p>
      <w:pPr>
        <w:pStyle w:val="PreformattedText"/>
        <w:bidi w:val="0"/>
        <w:spacing w:before="0" w:after="0"/>
        <w:jc w:val="left"/>
        <w:rPr/>
      </w:pPr>
      <w:r>
        <w:rPr/>
        <w:t>yxAl5CSNuByT6epVFSwDNjLhtmq8LM3xAltreLNRaKHy6F8q6lyo0nUI3eEZwyJ5QBBbaDnBx1E0rA</w:t>
      </w:r>
    </w:p>
    <w:p>
      <w:pPr>
        <w:pStyle w:val="PreformattedText"/>
        <w:bidi w:val="0"/>
        <w:spacing w:before="0" w:after="0"/>
        <w:jc w:val="left"/>
        <w:rPr/>
      </w:pPr>
      <w:r>
        <w:rPr/>
        <w:t>2fG0hjs123xr7whin4i1K7hl0fxHYAO4OmiW2R3UbdsRZeHHYBepHduSch6+Ei6URotamv2hJ1HVvF</w:t>
      </w:r>
    </w:p>
    <w:p>
      <w:pPr>
        <w:pStyle w:val="PreformattedText"/>
        <w:bidi w:val="0"/>
        <w:spacing w:before="0" w:after="0"/>
        <w:jc w:val="left"/>
        <w:rPr/>
      </w:pPr>
      <w:r>
        <w:rPr/>
        <w:t>97VEgh+HeuyaXCm63cuV2rySyEMErQ1LUieZOw5YyYUDrDXXElKLNb3ZJ6OzAb30gis3DEzuGjaQ9p</w:t>
      </w:r>
    </w:p>
    <w:p>
      <w:pPr>
        <w:pStyle w:val="PreformattedText"/>
        <w:bidi w:val="0"/>
        <w:spacing w:before="0" w:after="0"/>
        <w:jc w:val="left"/>
        <w:rPr/>
      </w:pPr>
      <w:r>
        <w:rPr/>
        <w:t>YZ7OgHTJZ4VaaNbdPzIUVTsEiq+RKCfUEyBu624qgE7Pjl7Z4lZxTLBdo7QKd3daTrWjQ11gjVLNiG</w:t>
      </w:r>
    </w:p>
    <w:p>
      <w:pPr>
        <w:pStyle w:val="PreformattedText"/>
        <w:bidi w:val="0"/>
        <w:spacing w:before="0" w:after="0"/>
        <w:jc w:val="left"/>
        <w:rPr/>
      </w:pPr>
      <w:r>
        <w:rPr/>
        <w:t>200RLReYYgo3bvPI/DRvzOGwqr1zVqYplQLsKht6+uPRqMxe5CmnrzSNJXgrWSJYzHbaFmSuwAe1BA</w:t>
      </w:r>
    </w:p>
    <w:p>
      <w:pPr>
        <w:pStyle w:val="PreformattedText"/>
        <w:bidi w:val="0"/>
        <w:spacing w:before="0" w:after="0"/>
        <w:jc w:val="left"/>
        <w:rPr/>
      </w:pPr>
      <w:r>
        <w:rPr/>
        <w:t>VUxwRFgsk6g7mH1D/wA3UygDkMBkPW7GLMV0GS3+6/8ALCWnyxXK86ZMclVvXHJDJCwyv4UgjcfjRM</w:t>
      </w:r>
    </w:p>
    <w:p>
      <w:pPr>
        <w:pStyle w:val="PreformattedText"/>
        <w:bidi w:val="0"/>
        <w:spacing w:before="0" w:after="0"/>
        <w:jc w:val="left"/>
        <w:rPr/>
      </w:pPr>
      <w:r>
        <w:rPr/>
        <w:t>vZ8nA7qG46BqpUC2JispQq3RpWtcsp80lNo2CSrJumjUPEjCIt5cq/keFzgnd1z1XBcUuUeaXpJdGq</w:t>
      </w:r>
    </w:p>
    <w:p>
      <w:pPr>
        <w:pStyle w:val="PreformattedText"/>
        <w:bidi w:val="0"/>
        <w:spacing w:before="0" w:after="0"/>
        <w:jc w:val="left"/>
        <w:rPr/>
      </w:pPr>
      <w:r>
        <w:rPr/>
        <w:t>XGSd3qZwLxJHbJlgjMEUpklmhmjiMlQhpYtnmlXBUtFnB7Fl+n36rSV2FrWMocAb62njf9r7S6d74E</w:t>
      </w:r>
    </w:p>
    <w:p>
      <w:pPr>
        <w:pStyle w:val="PreformattedText"/>
        <w:bidi w:val="0"/>
        <w:spacing w:before="0" w:after="0"/>
        <w:jc w:val="left"/>
        <w:rPr/>
      </w:pPr>
      <w:r>
        <w:rPr/>
        <w:t>/FepdjWSIeFb9x3YBQYdNCWQEkKkxgmOQLxgf3W27T9N9Cbu20he28Punz3+IAKn0dXv3Vb+6fkQ0F</w:t>
      </w:r>
    </w:p>
    <w:p>
      <w:pPr>
        <w:pStyle w:val="PreformattedText"/>
        <w:bidi w:val="0"/>
        <w:spacing w:before="0" w:after="0"/>
        <w:jc w:val="left"/>
        <w:rPr/>
      </w:pPr>
      <w:r>
        <w:rPr/>
        <w:t>72kePvD+vaUupR3gtivotjT5HXVLNLVaep6eIa6LVZrFe1pthKk6ldxbDRbi/p/X66qdlYmyhly934</w:t>
      </w:r>
    </w:p>
    <w:p>
      <w:pPr>
        <w:pStyle w:val="PreformattedText"/>
        <w:bidi w:val="0"/>
        <w:spacing w:before="0" w:after="0"/>
        <w:jc w:val="left"/>
        <w:rPr/>
      </w:pPr>
      <w:r>
        <w:rPr/>
        <w:t>z8P2Jyu3ob7jPZveDT9yv7Nnwhq+Bvhh4Uq1b6anPa0TRRp+xVp6aK9fQdLqxgVV3NLHTSGSJpJpJZ</w:t>
      </w:r>
    </w:p>
    <w:p>
      <w:pPr>
        <w:pStyle w:val="PreformattedText"/>
        <w:bidi w:val="0"/>
        <w:spacing w:before="0" w:after="0"/>
        <w:jc w:val="left"/>
        <w:rPr/>
      </w:pPr>
      <w:r>
        <w:rPr/>
        <w:t>A1R49yMdq/jO1UnrbW9WoCq3P1680/eXqrSp0qOgSmo3lHu8skeP9Ejo6vNAEd4pq8kiu6+YZLEoKX</w:t>
      </w:r>
    </w:p>
    <w:p>
      <w:pPr>
        <w:pStyle w:val="PreformattedText"/>
        <w:bidi w:val="0"/>
        <w:spacing w:before="0" w:after="0"/>
        <w:jc w:val="left"/>
        <w:rPr/>
      </w:pPr>
      <w:r>
        <w:rPr/>
        <w:t>JmmwWMrHk9sbgE9I64tvrtSQ07ahZ9T/h3fp3B5TI3wmWvo/iK6snmtWtwSQWFrhfMaMxNE6qjrtOU</w:t>
      </w:r>
    </w:p>
    <w:p>
      <w:pPr>
        <w:pStyle w:val="PreformattedText"/>
        <w:bidi w:val="0"/>
        <w:spacing w:before="0" w:after="0"/>
        <w:jc w:val="left"/>
        <w:rPr/>
      </w:pPr>
      <w:r>
        <w:rPr/>
        <w:t>b3GWHP1dfI/Rm2NS+kyzVMVs3Dmn1n+IKP8AmPoqnggyXHmn0z8BI9nwJ4UmZ2c/uiCNfMUhnSrJJB</w:t>
      </w:r>
    </w:p>
    <w:p>
      <w:pPr>
        <w:pStyle w:val="PreformattedText"/>
        <w:bidi w:val="0"/>
        <w:spacing w:before="0" w:after="0"/>
        <w:jc w:val="left"/>
        <w:rPr/>
      </w:pPr>
      <w:r>
        <w:rPr/>
        <w:t>GJADkuFjUMM/w9f1x9G1ztX0d9H7SeNahTb9mfwf8ATuzLsf039L7KnJs+0VFH35fzQ/NWIBJPqJzn</w:t>
      </w:r>
    </w:p>
    <w:p>
      <w:pPr>
        <w:pStyle w:val="PreformattedText"/>
        <w:bidi w:val="0"/>
        <w:spacing w:before="0" w:after="0"/>
        <w:jc w:val="left"/>
        <w:rPr/>
      </w:pPr>
      <w:r>
        <w:rPr/>
        <w:t>gqc+oA8c4A4z12zyoFmhYEKM5zhR7ns3PPB/PrSLEjwhGzEc4x3ODxzzg4znIbA4/JeshFiHJ453EA</w:t>
      </w:r>
    </w:p>
    <w:p>
      <w:pPr>
        <w:pStyle w:val="PreformattedText"/>
        <w:bidi w:val="0"/>
        <w:spacing w:before="0" w:after="0"/>
        <w:jc w:val="left"/>
        <w:rPr/>
      </w:pPr>
      <w:r>
        <w:rPr/>
        <w:t>HsQzHbhcZBOd33HRCTYa5GGO44HP0t74AweTyP59SdxfGOg6kaQvBUJUHHpJAxxnK7vbADY+3sep3F</w:t>
      </w:r>
    </w:p>
    <w:p>
      <w:pPr>
        <w:pStyle w:val="PreformattedText"/>
        <w:bidi w:val="0"/>
        <w:spacing w:before="0" w:after="0"/>
        <w:jc w:val="left"/>
        <w:rPr/>
      </w:pPr>
      <w:r>
        <w:rPr/>
        <w:t>7dZUmwJ8IQWrtwoB4IwR3H3YMP4iPYe/UyWsbDEQuAQL6y26LXwVyMBSGAUY5VsDJ7k8twe/UCWuMu</w:t>
      </w:r>
    </w:p>
    <w:p>
      <w:pPr>
        <w:pStyle w:val="PreformattedText"/>
        <w:bidi w:val="0"/>
        <w:spacing w:before="0" w:after="0"/>
        <w:jc w:val="left"/>
        <w:rPr/>
      </w:pPr>
      <w:r>
        <w:rPr/>
        <w:t>DTuXEABLWnWNJQqF9OQOSeex9wcc/cjqkaX+iPSpB4A2g8ZIPvz/p1g0IX2Tnrgbp6yzwrwATjPseO</w:t>
      </w:r>
    </w:p>
    <w:p>
      <w:pPr>
        <w:pStyle w:val="PreformattedText"/>
        <w:bidi w:val="0"/>
        <w:spacing w:before="0" w:after="0"/>
        <w:jc w:val="left"/>
        <w:rPr/>
      </w:pPr>
      <w:r>
        <w:rPr/>
        <w:t>ODgZ9/V10znk3AGD2wM9uRg47Z79EPhHFH6Y9x+f5jGcHohHcbhxyef14Ixn/wAvRMN+kwjCjtz7+/</w:t>
      </w:r>
    </w:p>
    <w:p>
      <w:pPr>
        <w:pStyle w:val="PreformattedText"/>
        <w:bidi w:val="0"/>
        <w:spacing w:before="0" w:after="0"/>
        <w:jc w:val="left"/>
        <w:rPr/>
      </w:pPr>
      <w:r>
        <w:rPr/>
        <w:t>3x0TYxJyF5JyDnPB/Q46Vr47sIGun0v/w+n7/rnt7/AM+uSrpdRwt/WdVInBLcQZyvxF2kyMcY9jgc</w:t>
      </w:r>
    </w:p>
    <w:p>
      <w:pPr>
        <w:pStyle w:val="PreformattedText"/>
        <w:bidi w:val="0"/>
        <w:spacing w:before="0" w:after="0"/>
        <w:jc w:val="left"/>
        <w:rPr/>
      </w:pPr>
      <w:r>
        <w:rPr/>
        <w:t>nbn/ANHXh7RzkdJ7lDlI6ATzj4hAZpMkA+YxK4IGQTtBPfPDH7dRpqAw8t5cAhTbjOI6+T5gyzYKMQ</w:t>
      </w:r>
    </w:p>
    <w:p>
      <w:pPr>
        <w:pStyle w:val="PreformattedText"/>
        <w:bidi w:val="0"/>
        <w:spacing w:before="0" w:after="0"/>
        <w:jc w:val="left"/>
        <w:rPr/>
      </w:pPr>
      <w:r>
        <w:rPr/>
        <w:t>QDnIycsR2UnjpGvk1uFx6/dHRbq1xrKrXDEBlOM8AAA5BwPbuQQ+T/APhDrrTXCx1M563FTbWWSqpA</w:t>
      </w:r>
    </w:p>
    <w:p>
      <w:pPr>
        <w:pStyle w:val="PreformattedText"/>
        <w:bidi w:val="0"/>
        <w:spacing w:before="0" w:after="0"/>
        <w:jc w:val="left"/>
        <w:rPr/>
      </w:pPr>
      <w:r>
        <w:rPr/>
        <w:t>3fYjJyx98Z3ZGPV+g/vddS2vu8fbOdyLAlRDMYO4AHsV5245I4OAfv8AYddnHgZzw1WQjPDfUCOCQM</w:t>
      </w:r>
    </w:p>
    <w:p>
      <w:pPr>
        <w:pStyle w:val="PreformattedText"/>
        <w:bidi w:val="0"/>
        <w:spacing w:before="0" w:after="0"/>
        <w:jc w:val="left"/>
        <w:rPr/>
      </w:pPr>
      <w:r>
        <w:rPr/>
        <w:t>84K8AA5b/vtsIfrLwCM8H2PHqXjBI7ZxjpQuIsISw0t3GSQD33HLZ4Ayv944/LrdDYwlnqITtODjAA</w:t>
      </w:r>
    </w:p>
    <w:p>
      <w:pPr>
        <w:pStyle w:val="PreformattedText"/>
        <w:bidi w:val="0"/>
        <w:spacing w:before="0" w:after="0"/>
        <w:jc w:val="left"/>
        <w:rPr/>
      </w:pPr>
      <w:r>
        <w:rPr/>
        <w:t>JzkjGW3L/L7dbFLKDqd6F44DgZJAIBJ9B78gAH8h/XoAJNhJ9oTwUgyUtQnjac9yMjOTnGCe7D/Xqi</w:t>
      </w:r>
    </w:p>
    <w:p>
      <w:pPr>
        <w:pStyle w:val="PreformattedText"/>
        <w:bidi w:val="0"/>
        <w:spacing w:before="0" w:after="0"/>
        <w:jc w:val="left"/>
        <w:rPr/>
      </w:pPr>
      <w:r>
        <w:rPr/>
        <w:t>o3EcwiMVBGTDfihR/w/oDznA5Jz746v2atfiPjOc12N7DX1lGn07jlPvgjgkkk9gOe2QOnWmAAQusk</w:t>
      </w:r>
    </w:p>
    <w:p>
      <w:pPr>
        <w:pStyle w:val="PreformattedText"/>
        <w:bidi w:val="0"/>
        <w:spacing w:before="0" w:after="0"/>
        <w:jc w:val="left"/>
        <w:rPr/>
      </w:pPr>
      <w:r>
        <w:rPr/>
        <w:t>zs2JPFeEHz6eRnAJyNvJJJAyOOfz6qqG4y0EmXX4yv2aByeOfSxxuBOO/HIGGOPy6oBYsR3pjEEBg2</w:t>
      </w:r>
    </w:p>
    <w:p>
      <w:pPr>
        <w:pStyle w:val="PreformattedText"/>
        <w:bidi w:val="0"/>
        <w:spacing w:before="0" w:after="0"/>
        <w:jc w:val="left"/>
        <w:rPr/>
      </w:pPr>
      <w:r>
        <w:rPr/>
        <w:t>9AdijnP6ZzgA8j/Ifl7dbMFRiLcxkeCliTDZCgjK4xhgeykZ3NyP16hfFjibGM4A09stOnUgGyBjDB</w:t>
      </w:r>
    </w:p>
    <w:p>
      <w:pPr>
        <w:pStyle w:val="PreformattedText"/>
        <w:bidi w:val="0"/>
        <w:spacing w:before="0" w:after="0"/>
        <w:jc w:val="left"/>
        <w:rPr/>
      </w:pPr>
      <w:r>
        <w:rPr/>
        <w:t>sDgZHc9+Bjb+p79UQk3v0kja5twl6o6ePS2zvnAA4xwucc4GPbp5ktdXT84OMZzwR3J9xngjP9OiYb</w:t>
      </w:r>
    </w:p>
    <w:p>
      <w:pPr>
        <w:pStyle w:val="PreformattedText"/>
        <w:bidi w:val="0"/>
        <w:spacing w:before="0" w:after="0"/>
        <w:jc w:val="left"/>
        <w:rPr/>
      </w:pPr>
      <w:r>
        <w:rPr/>
        <w:t>2NuMNJQXgbSSM8/SORx6vY4PRN+MkCkP4R7DtnBAHHPvyOiE38iABxgEZ4/Mdu/PB9/t1Nx18IRHyY</w:t>
      </w:r>
    </w:p>
    <w:p>
      <w:pPr>
        <w:pStyle w:val="PreformattedText"/>
        <w:bidi w:val="0"/>
        <w:spacing w:before="0" w:after="0"/>
        <w:jc w:val="left"/>
        <w:rPr/>
      </w:pPr>
      <w:r>
        <w:rPr/>
        <w:t>HPPuNoAzjvj+p79cbA3bSxadSsUNxNNVBBABAxkEnjAzt7jA4OPz65agvl7CZ13F8g1oIsQZyGyBn8</w:t>
      </w:r>
    </w:p>
    <w:p>
      <w:pPr>
        <w:pStyle w:val="PreformattedText"/>
        <w:bidi w:val="0"/>
        <w:spacing w:before="0" w:after="0"/>
        <w:jc w:val="left"/>
        <w:rPr/>
      </w:pPr>
      <w:r>
        <w:rPr/>
        <w:t>vb3x7Hj/Lriq6ajjOoEFkPS8FiM7m5zwcADgYbvz2/X8uoJzCdbKArX8IZpINowTjjjtnnuxPYHr1K</w:t>
      </w:r>
    </w:p>
    <w:p>
      <w:pPr>
        <w:pStyle w:val="PreformattedText"/>
        <w:bidi w:val="0"/>
        <w:spacing w:before="0" w:after="0"/>
        <w:jc w:val="left"/>
        <w:rPr/>
      </w:pPr>
      <w:r>
        <w:rPr/>
        <w:t>Z4X4AzzqpsV8stNNcYx7kHt3/h67U4n4Tl2hjuDpLPXGcD3x37ADPJGex3Z6rIQkBntnjg4bGByM8+</w:t>
      </w:r>
    </w:p>
    <w:p>
      <w:pPr>
        <w:pStyle w:val="PreformattedText"/>
        <w:bidi w:val="0"/>
        <w:spacing w:before="0" w:after="0"/>
        <w:jc w:val="left"/>
        <w:rPr/>
      </w:pPr>
      <w:r>
        <w:rPr/>
        <w:t>/2/XohxjijBJxycE/pg+/tx0Qjq5GCQTn6c5H5n3wB79EI5tx22tx2z/y6ISNOBzz2GNw7j7Zz9Pt0</w:t>
      </w:r>
    </w:p>
    <w:p>
      <w:pPr>
        <w:pStyle w:val="PreformattedText"/>
        <w:bidi w:val="0"/>
        <w:spacing w:before="0" w:after="0"/>
        <w:jc w:val="left"/>
        <w:rPr/>
      </w:pPr>
      <w:r>
        <w:rPr/>
        <w:t>Qla1LmJiMDjkccKecH8t3XHU6TrFilgeWArWoEA8gH8jzxnnA9wOva7QZXtp66T5jHS693jKre1I88</w:t>
      </w:r>
    </w:p>
    <w:p>
      <w:pPr>
        <w:pStyle w:val="PreformattedText"/>
        <w:bidi w:val="0"/>
        <w:spacing w:before="0" w:after="0"/>
        <w:jc w:val="left"/>
        <w:rPr/>
      </w:pPr>
      <w:r>
        <w:rPr/>
        <w:t>+lSOOx/wA+3frGcgm4vFxK2Mq9u85U89t2RjGO5B/M463MYtppAixAJ0gI3WDArzzjOASOeME/z6hU</w:t>
      </w:r>
    </w:p>
    <w:p>
      <w:pPr>
        <w:pStyle w:val="PreformattedText"/>
        <w:bidi w:val="0"/>
        <w:spacing w:before="0" w:after="0"/>
        <w:jc w:val="left"/>
        <w:rPr/>
      </w:pPr>
      <w:r>
        <w:rPr/>
        <w:t>qakW1E6KSjm6mWLTrjEjk5OCeTntyQO+P8up530YaTqpg8QdPLL7p1vIXDYI554Ocd2H6HA6rKS4VZ</w:t>
      </w:r>
    </w:p>
    <w:p>
      <w:pPr>
        <w:pStyle w:val="PreformattedText"/>
        <w:bidi w:val="0"/>
        <w:spacing w:before="0" w:after="0"/>
        <w:jc w:val="left"/>
        <w:rPr/>
      </w:pPr>
      <w:r>
        <w:rPr/>
        <w:t>8r9R9u+QAQAvYfYD+XRCTy7BeDjGOf6dvy6ISK9lhx2JwOeTjtwc8ZH9B1LDeJLaSgKeExrRVQCfvw</w:t>
      </w:r>
    </w:p>
    <w:p>
      <w:pPr>
        <w:pStyle w:val="PreformattedText"/>
        <w:bidi w:val="0"/>
        <w:spacing w:before="0" w:after="0"/>
        <w:jc w:val="left"/>
        <w:rPr/>
      </w:pPr>
      <w:r>
        <w:rPr/>
        <w:t>efzIA54yO57Y6ypUtcA/agqWOuokJ7ZLYUjGOeeCDnPY8cZ65WrW4SqIToo0gqxZ4LFs4HpJGe3q5G</w:t>
      </w:r>
    </w:p>
    <w:p>
      <w:pPr>
        <w:pStyle w:val="PreformattedText"/>
        <w:bidi w:val="0"/>
        <w:spacing w:before="0" w:after="0"/>
        <w:jc w:val="left"/>
        <w:rPr/>
      </w:pPr>
      <w:r>
        <w:rPr/>
        <w:t>eO3bqD1ulzOqnStwGvrlgC1qDBSE7ckZHBwDx3478dcz1ivslew9vr7pRdQ1NiJCWIIzzj6y3vtH1E</w:t>
      </w:r>
    </w:p>
    <w:p>
      <w:pPr>
        <w:pStyle w:val="PreformattedText"/>
        <w:bidi w:val="0"/>
        <w:spacing w:before="0" w:after="0"/>
        <w:jc w:val="left"/>
        <w:rPr/>
      </w:pPr>
      <w:r>
        <w:rPr/>
        <w:t>Y+/WrtAJULvGQr0jrcDd4/LKomqM8rFsk4G0nkD78+zf5denSqgKNdZ5VRSdLaLJqawQQueeeBweOw</w:t>
      </w:r>
    </w:p>
    <w:p>
      <w:pPr>
        <w:pStyle w:val="PreformattedText"/>
        <w:bidi w:val="0"/>
        <w:spacing w:before="0" w:after="0"/>
        <w:jc w:val="left"/>
        <w:rPr/>
      </w:pPr>
      <w:r>
        <w:rPr/>
        <w:t>7Hj8vy6sK5JsDaSGg1N7QpX1HeVYkNg8Y4Gcnsc8dut7RuHSSY033gwbGH6tksAcfUR6cZ/iycjHJ7</w:t>
      </w:r>
    </w:p>
    <w:p>
      <w:pPr>
        <w:pStyle w:val="PreformattedText"/>
        <w:bidi w:val="0"/>
        <w:spacing w:before="0" w:after="0"/>
        <w:jc w:val="left"/>
        <w:rPr/>
      </w:pPr>
      <w:r>
        <w:rPr/>
        <w:t>/wDq66FZhcA8sibCxC3vD0KvIAw+rIB4xgfYZ7c+56a7NroYubeMnLA7Y7Z9j/ED7fT+fW4N4LF0t7</w:t>
      </w:r>
    </w:p>
    <w:p>
      <w:pPr>
        <w:pStyle w:val="PreformattedText"/>
        <w:bidi w:val="0"/>
        <w:spacing w:before="0" w:after="0"/>
        <w:jc w:val="left"/>
        <w:rPr/>
      </w:pPr>
      <w:r>
        <w:rPr/>
        <w:t>Yr5RjnIOcY5H24GcffPWrSJ4H8oRLUiV+nAx/dPGOyjjGMjpypbj3PyhIclBjng+3HfLfl9gMf989Z</w:t>
      </w:r>
    </w:p>
    <w:p>
      <w:pPr>
        <w:pStyle w:val="PreformattedText"/>
        <w:bidi w:val="0"/>
        <w:spacing w:before="0" w:after="0"/>
        <w:jc w:val="left"/>
        <w:rPr/>
      </w:pPr>
      <w:r>
        <w:rPr/>
        <w:t>gPFYE2BMGzae393GCCff/Xv3/n0Cjc6HKGQJI4mB7Gnt/d44IXBAGCCFLH7Y/Pt0posToLTMxqMtIF</w:t>
      </w:r>
    </w:p>
    <w:p>
      <w:pPr>
        <w:pStyle w:val="PreformattedText"/>
        <w:bidi w:val="0"/>
        <w:spacing w:before="0" w:after="0"/>
        <w:jc w:val="left"/>
        <w:rPr/>
      </w:pPr>
      <w:r>
        <w:rPr/>
        <w:t>mhkjYnaTnkcY5BPBz1jUW43uTK0qq6j/uT6KSAg4HvjuO+MEfmB7dc3ZkMLdfGdlNwSCe9LlQDYVR2</w:t>
      </w:r>
    </w:p>
    <w:p>
      <w:pPr>
        <w:pStyle w:val="PreformattedText"/>
        <w:bidi w:val="0"/>
        <w:spacing w:before="0" w:after="0"/>
        <w:jc w:val="left"/>
        <w:rPr/>
      </w:pPr>
      <w:r>
        <w:rPr/>
        <w:t>GB+oH2J9/v086JbqjPwR7YAx757qeRjABx0Qh2NycfccAdiOC3q56JoGtiDNS5I7nPH1AY+3H5jHUX</w:t>
      </w:r>
    </w:p>
    <w:p>
      <w:pPr>
        <w:pStyle w:val="PreformattedText"/>
        <w:bidi w:val="0"/>
        <w:spacing w:before="0" w:after="0"/>
        <w:jc w:val="left"/>
        <w:rPr/>
      </w:pPr>
      <w:r>
        <w:rPr/>
        <w:t>a5IvosqosOGsDTxM5Pbn7d/wA/5/frje7HIcROqgRvDrBstEyH3HIz2yoIJGeOffrkdb2IE6KTWBud</w:t>
      </w:r>
    </w:p>
    <w:p>
      <w:pPr>
        <w:pStyle w:val="PreformattedText"/>
        <w:bidi w:val="0"/>
        <w:spacing w:before="0" w:after="0"/>
        <w:jc w:val="left"/>
        <w:rPr/>
      </w:pPr>
      <w:r>
        <w:rPr/>
        <w:t>BBsumkqy4yOMcEkY3ZP6EdctSnoSBcd5Z1B3Fgp3YJk0nI2bQCSwJGWIJPBUe3t1FVIsQukpWNltfm</w:t>
      </w:r>
    </w:p>
    <w:p>
      <w:pPr>
        <w:pStyle w:val="PreformattedText"/>
        <w:bidi w:val="0"/>
        <w:spacing w:before="0" w:after="0"/>
        <w:jc w:val="left"/>
        <w:rPr/>
      </w:pPr>
      <w:r>
        <w:rPr/>
        <w:t>/hgabR8yNhQe3pAB4z2I9sY66KY4m29OUAhW01kGTR8bjtGcZ4APAB4JHY8e/XauoUfCedW4t8D+cl</w:t>
      </w:r>
    </w:p>
    <w:p>
      <w:pPr>
        <w:pStyle w:val="PreformattedText"/>
        <w:bidi w:val="0"/>
        <w:spacing w:before="0" w:after="0"/>
        <w:jc w:val="left"/>
        <w:rPr/>
      </w:pPr>
      <w:r>
        <w:rPr/>
        <w:t>U9LxGOMds8Y55Jxn33f0x161IDFLieZVsC2vSWOrppKgFQe2DjBz3yWz2/X79dIVVfITjzYrZhksNV</w:t>
      </w:r>
    </w:p>
    <w:p>
      <w:pPr>
        <w:pStyle w:val="PreformattedText"/>
        <w:bidi w:val="0"/>
        <w:spacing w:before="0" w:after="0"/>
        <w:jc w:val="left"/>
        <w:rPr/>
      </w:pPr>
      <w:r>
        <w:rPr/>
        <w:t>9N7ennsSeMEY/LkdMyjAXHGKo3heEF00H+HGCAOcD6sbs/bGOO/WImORPEehHLNoptaOrp230g5PJ9</w:t>
      </w:r>
    </w:p>
    <w:p>
      <w:pPr>
        <w:pStyle w:val="PreformattedText"/>
        <w:bidi w:val="0"/>
        <w:spacing w:before="0" w:after="0"/>
        <w:jc w:val="left"/>
        <w:rPr/>
      </w:pPr>
      <w:r>
        <w:rPr/>
        <w:t>JycZGSc+2SP69YylsbsJWmuN94fZ3po0PYhfv2YcZ75/l0jqAd0GVN7acZDl08YyVwB3HH3yxxjpLH</w:t>
      </w:r>
    </w:p>
    <w:p>
      <w:pPr>
        <w:pStyle w:val="PreformattedText"/>
        <w:bidi w:val="0"/>
        <w:spacing w:before="0" w:after="0"/>
        <w:jc w:val="left"/>
        <w:rPr/>
      </w:pPr>
      <w:r>
        <w:rPr/>
        <w:t>wm2A4C0gS6ecn0Acfln/TnA79ZCQH08FlXAyTjn7D3z79EXBfCbTTwcAgBSOOw/p+fWgHoIjAEKCcR</w:t>
      </w:r>
    </w:p>
    <w:p>
      <w:pPr>
        <w:pStyle w:val="PreformattedText"/>
        <w:bidi w:val="0"/>
        <w:spacing w:before="0" w:after="0"/>
        <w:jc w:val="left"/>
        <w:rPr/>
      </w:pPr>
      <w:r>
        <w:rPr/>
        <w:t>5pJioKGIwe3GV5IHsT29uerBbKAeE57rc23tZIFEcjHY+wwOMAj9M9umGIFraxJpqQznH22/3h+QP6</w:t>
      </w:r>
    </w:p>
    <w:p>
      <w:pPr>
        <w:pStyle w:val="PreformattedText"/>
        <w:bidi w:val="0"/>
        <w:spacing w:before="0" w:after="0"/>
        <w:jc w:val="left"/>
        <w:rPr/>
      </w:pPr>
      <w:r>
        <w:rPr/>
        <w:t>D/AD6yaegtYiQpqOG4GDjkcHjv29znrSFawIsJgZw3A6Dmj0NcrtIGNpB5wRkcjJI7Y7/r1zkEEgzv</w:t>
      </w:r>
    </w:p>
    <w:p>
      <w:pPr>
        <w:pStyle w:val="PreformattedText"/>
        <w:bidi w:val="0"/>
        <w:spacing w:before="0" w:after="0"/>
        <w:jc w:val="left"/>
        <w:rPr/>
      </w:pPr>
      <w:r>
        <w:rPr/>
        <w:t>o6hb7s/Ln/ai/Cur4I+LPiWR43h07xW58VaIUVjDC9nK6hA4CDaBOjMGz9LY/i6/Gf8AHn0cq7edpD</w:t>
      </w:r>
    </w:p>
    <w:p>
      <w:pPr>
        <w:pStyle w:val="PreformattedText"/>
        <w:bidi w:val="0"/>
        <w:spacing w:before="0" w:after="0"/>
        <w:jc w:val="left"/>
        <w:rPr/>
      </w:pPr>
      <w:r>
        <w:rPr/>
        <w:t>abQuY90rut+M/r3/8AC3041f6Do7Hjkdhbs3+XmHx3f3T44+H60tnxJpulRoGkv6zptaKHYxEkk9qv</w:t>
      </w:r>
    </w:p>
    <w:p>
      <w:pPr>
        <w:pStyle w:val="PreformattedText"/>
        <w:bidi w:val="0"/>
        <w:spacing w:before="0" w:after="0"/>
        <w:jc w:val="left"/>
        <w:rPr/>
      </w:pPr>
      <w:r>
        <w:rPr/>
        <w:t>GBIAfUhBxwfpy3Pbrw/ojaCEKtvBlv8Aan6f/iOmP8rUqX5f4Z9eNTL10aFBtRYxXEr7NsnlgLjAJ3</w:t>
      </w:r>
    </w:p>
    <w:p>
      <w:pPr>
        <w:pStyle w:val="PreformattedText"/>
        <w:bidi w:val="0"/>
        <w:spacing w:before="0" w:after="0"/>
        <w:jc w:val="left"/>
        <w:rPr/>
      </w:pPr>
      <w:r>
        <w:rPr/>
        <w:t>OMY5xx16bs2gx1n5UtPMsSeBlBXRkvfNiVFkJSSMoq5VFfDBViJwZN3H29RU8dVUsFsYV+I10IlIva</w:t>
      </w:r>
    </w:p>
    <w:p>
      <w:pPr>
        <w:pStyle w:val="PreformattedText"/>
        <w:bidi w:val="0"/>
        <w:spacing w:before="0" w:after="0"/>
        <w:jc w:val="left"/>
        <w:rPr/>
      </w:pPr>
      <w:r>
        <w:rPr/>
        <w:t>Va0iSjFL5k66VagsaW0xVoI64cMtYRqc/MwkNhgW/D9KsFXDVAK3ZWnnPhkVvqJ+Vn9ojwxDoPxm+K</w:t>
      </w:r>
    </w:p>
    <w:p>
      <w:pPr>
        <w:pStyle w:val="PreformattedText"/>
        <w:bidi w:val="0"/>
        <w:spacing w:before="0" w:after="0"/>
        <w:jc w:val="left"/>
        <w:rPr/>
      </w:pPr>
      <w:r>
        <w:rPr/>
        <w:t>emlIo5rPxE8YSfhRFbKUTbuRPp7MrlHaCdlMnAcDaWOG6/Qvo2sa+z0i26Mcfrn4r/AIg2Ztm+kdqp</w:t>
      </w:r>
    </w:p>
    <w:p>
      <w:pPr>
        <w:pStyle w:val="PreformattedText"/>
        <w:bidi w:val="0"/>
        <w:spacing w:before="0" w:after="0"/>
        <w:jc w:val="left"/>
        <w:rPr/>
      </w:pPr>
      <w:r>
        <w:rPr/>
        <w:t>Eas+XvYtPpp/Z5069XTWaOLyrFiGhRrtBHur3YI186z5XBasiSxRqVbAMeeWJx14X0v/AKxBfdnv/w</w:t>
      </w:r>
    </w:p>
    <w:p>
      <w:pPr>
        <w:pStyle w:val="PreformattedText"/>
        <w:bidi w:val="0"/>
        <w:spacing w:before="0" w:after="0"/>
        <w:jc w:val="left"/>
        <w:rPr/>
      </w:pPr>
      <w:r>
        <w:rPr/>
        <w:t>CHkOIsOXGfYnTY3ihSxLGgALtjeBixISkrAMfUHCqE2jGDn6m6+bq2P1z71baYwpHIr+TZIEXmvBEs</w:t>
      </w:r>
    </w:p>
    <w:p>
      <w:pPr>
        <w:pStyle w:val="PreformattedText"/>
        <w:bidi w:val="0"/>
        <w:spacing w:before="0" w:after="0"/>
        <w:jc w:val="left"/>
        <w:rPr/>
      </w:pPr>
      <w:r>
        <w:rPr/>
        <w:t>Tq+QtiFiUdFJ22QQmBknHqXridQWM7EbQALpJOl2P3jZuxSTGvDRmevcjBPnqhAdULZwJHSRTsByA2</w:t>
      </w:r>
    </w:p>
    <w:p>
      <w:pPr>
        <w:pStyle w:val="PreformattedText"/>
        <w:bidi w:val="0"/>
        <w:spacing w:before="0" w:after="0"/>
        <w:jc w:val="left"/>
        <w:rPr/>
      </w:pPr>
      <w:r>
        <w:rPr/>
        <w:t>w9cdRQpsJ6tIKFSwyaW+hNHNPVowV5bCsjBSS7GMo0ccKuewQheV+leuLNSbAWnYqNzMwUy5Q43Rx+</w:t>
      </w:r>
    </w:p>
    <w:p>
      <w:pPr>
        <w:pStyle w:val="PreformattedText"/>
        <w:bidi w:val="0"/>
        <w:spacing w:before="0" w:after="0"/>
        <w:jc w:val="left"/>
        <w:rPr/>
      </w:pPr>
      <w:r>
        <w:rPr/>
        <w:t>SEtSPKK2DvrI8RMc7EjDOEbiR+wL+noBJGotOlaYwyVrAevWsOppIuhUmlWwZoGiArwWEkeSQbJ0aJ</w:t>
      </w:r>
    </w:p>
    <w:p>
      <w:pPr>
        <w:pStyle w:val="PreformattedText"/>
        <w:bidi w:val="0"/>
        <w:spacing w:before="0" w:after="0"/>
        <w:jc w:val="left"/>
        <w:rPr/>
      </w:pPr>
      <w:r>
        <w:rPr/>
        <w:t>AGjibbgSsyH+JT0hc304Rl3Bx4SdpXheILBH8vMWWRPLBkKB2jzsUzRtlRsXkMckLzuboD6a8ZOqFY</w:t>
      </w:r>
    </w:p>
    <w:p>
      <w:pPr>
        <w:pStyle w:val="PreformattedText"/>
        <w:bidi w:val="0"/>
        <w:spacing w:before="0" w:after="0"/>
        <w:jc w:val="left"/>
        <w:rPr/>
      </w:pPr>
      <w:r>
        <w:rPr/>
        <w:t>ltLSwjwVZuO6CCjGigypB/tc/mNu3hcxsoQAhsdzndj6etFU9SZBqdMW6R2PwTqKwrL5zwVIMsIqWn</w:t>
      </w:r>
    </w:p>
    <w:p>
      <w:pPr>
        <w:pStyle w:val="PreformattedText"/>
        <w:bidi w:val="0"/>
        <w:spacing w:before="0" w:after="0"/>
        <w:jc w:val="left"/>
        <w:rPr/>
      </w:pPr>
      <w:r>
        <w:rPr/>
        <w:t>tO28ElFiMgLSMGLD+9n36c7QFFiNyApqDigF28TH5PBjT4U2L/ANG0nyjF+GWZ5ELRwsYjs3HP1A+l</w:t>
      </w:r>
    </w:p>
    <w:p>
      <w:pPr>
        <w:pStyle w:val="PreformattedText"/>
        <w:bidi w:val="0"/>
        <w:spacing w:before="0" w:after="0"/>
        <w:jc w:val="left"/>
        <w:rPr/>
      </w:pPr>
      <w:r>
        <w:rPr/>
        <w:t>senqR2neBGqy9NCnEfjBafD6kxdTVs2VjYlmsWrypIzb2VUQBQrBNxyRzu9Ld+j/ADaWOn7U6jTGI3</w:t>
      </w:r>
    </w:p>
    <w:p>
      <w:pPr>
        <w:pStyle w:val="PreformattedText"/>
        <w:bidi w:val="0"/>
        <w:spacing w:before="0" w:after="0"/>
        <w:jc w:val="left"/>
        <w:rPr/>
      </w:pPr>
      <w:r>
        <w:rPr/>
        <w:t>wpgqx4QoRyeTHoyxjyt0bzea0ZjZmUNtmkPnnKtuP8O3pjtCkWVDGShexZtL70H1/B1qlDGXr0Y53j</w:t>
      </w:r>
    </w:p>
    <w:p>
      <w:pPr>
        <w:pStyle w:val="PreformattedText"/>
        <w:bidi w:val="0"/>
        <w:spacing w:before="0" w:after="0"/>
        <w:jc w:val="left"/>
        <w:rPr/>
      </w:pPr>
      <w:r>
        <w:rPr/>
        <w:t>Eju0UcYSSXcYy8p2nZsHYgcSKFU9UQs6qQJR2pA4qTaFYvDbSuiGENbdkjUQosss/mRmV/kkjzu2hY</w:t>
      </w:r>
    </w:p>
    <w:p>
      <w:pPr>
        <w:pStyle w:val="PreformattedText"/>
        <w:bidi w:val="0"/>
        <w:spacing w:before="0" w:after="0"/>
        <w:jc w:val="left"/>
        <w:rPr/>
      </w:pPr>
      <w:r>
        <w:rPr/>
        <w:t>2Eq7cDdgMR10qrG+R6zkqVCpOu7NS1VrNcgNIZkqrFLJIE+ZrqVQlIpQi+RYkBy3DEKo2466u1RASL</w:t>
      </w:r>
    </w:p>
    <w:p>
      <w:pPr>
        <w:pStyle w:val="PreformattedText"/>
        <w:bidi w:val="0"/>
        <w:spacing w:before="0" w:after="0"/>
        <w:jc w:val="left"/>
        <w:rPr/>
      </w:pPr>
      <w:r>
        <w:rPr/>
        <w:t>sSJzYs1rbwvKZrlGCnE9q7AkdWrA7GJUSCJY4x5okZkXO7Hfdlmbb9PXJUqMbk8s7KdNeAbmnBdU8T</w:t>
      </w:r>
    </w:p>
    <w:p>
      <w:pPr>
        <w:pStyle w:val="PreformattedText"/>
        <w:bidi w:val="0"/>
        <w:spacing w:before="0" w:after="0"/>
        <w:jc w:val="left"/>
        <w:rPr/>
      </w:pPr>
      <w:r>
        <w:rPr/>
        <w:t>Ra9Xju1I5UpyD/AGUSoFYRRsFAfOQsZO45U56ZbNTyAlTTFJrXyJlRo1LM1xLBfbDFL8xK2NhD/wD3</w:t>
      </w:r>
    </w:p>
    <w:p>
      <w:pPr>
        <w:pStyle w:val="PreformattedText"/>
        <w:bidi w:val="0"/>
        <w:spacing w:before="0" w:after="0"/>
        <w:jc w:val="left"/>
        <w:rPr/>
      </w:pPr>
      <w:r>
        <w:rPr/>
        <w:t>tADkqhzGe2X8sLux0qhsgRwE0WuL8JfajySWisUbLH5cKlpARKrZYwhS31kt5hZQMbFX79dtIE6dIV</w:t>
      </w:r>
    </w:p>
    <w:p>
      <w:pPr>
        <w:pStyle w:val="PreformattedText"/>
        <w:bidi w:val="0"/>
        <w:spacing w:before="0" w:after="0"/>
        <w:jc w:val="left"/>
        <w:rPr/>
      </w:pPr>
      <w:r>
        <w:rPr/>
        <w:t>SMfMZ6A+GIVdRgdSIHZwqlQ1iQvCCkxaY4EiFwxKe2/C7uo17XIJ1I3ZbZ0JRiOHoz6GeB9Wq16X+z</w:t>
      </w:r>
    </w:p>
    <w:p>
      <w:pPr>
        <w:pStyle w:val="PreformattedText"/>
        <w:bidi w:val="0"/>
        <w:spacing w:before="0" w:after="0"/>
        <w:jc w:val="left"/>
        <w:rPr/>
      </w:pPr>
      <w:r>
        <w:rPr/>
        <w:t>wvulCla0q+UZmRjCjLKv+73E5yOw/hVekoBVvfjJ7TslSoxzbRRxHdnorw84uMpmKBaz12ScQq6DeG</w:t>
      </w:r>
    </w:p>
    <w:p>
      <w:pPr>
        <w:pStyle w:val="PreformattedText"/>
        <w:bidi w:val="0"/>
        <w:spacing w:before="0" w:after="0"/>
        <w:jc w:val="left"/>
        <w:rPr/>
      </w:pPr>
      <w:r>
        <w:rPr/>
        <w:t>EyKZCTKWztLYwNvp69KmiswA7venzW2q1EELxYNu3/AFYO8U0Zq8peECOk7nzC0imeNirbVUckQt2G</w:t>
      </w:r>
    </w:p>
    <w:p>
      <w:pPr>
        <w:pStyle w:val="PreformattedText"/>
        <w:bidi w:val="0"/>
        <w:spacing w:before="0" w:after="0"/>
        <w:jc w:val="left"/>
        <w:rPr/>
      </w:pPr>
      <w:r>
        <w:rPr/>
        <w:t>OQf8PXPWo9nULKN0/rS2xVkegFfSqo+ppye4B8xJE25X2lWZiWBd49y5IBycd2/PrzNoF2YeInqUtF</w:t>
      </w:r>
    </w:p>
    <w:p>
      <w:pPr>
        <w:pStyle w:val="PreformattedText"/>
        <w:bidi w:val="0"/>
        <w:spacing w:before="0" w:after="0"/>
        <w:jc w:val="left"/>
        <w:rPr/>
      </w:pPr>
      <w:r>
        <w:rPr/>
        <w:t>VhwEAQECy25nC+WMxmMD1lCsmxwABEyPwBkEp7FW68hg3KBpO02K6CXLSWXCJZQSQ4BDSKrg7nTZgc</w:t>
      </w:r>
    </w:p>
    <w:p>
      <w:pPr>
        <w:pStyle w:val="PreformattedText"/>
        <w:bidi w:val="0"/>
        <w:spacing w:before="0" w:after="0"/>
        <w:jc w:val="left"/>
        <w:rPr/>
      </w:pPr>
      <w:r>
        <w:rPr/>
        <w:t>gqRx7nIz11UHCqodMlnm7Xs2aMaZweTtT8LVLbO9WaCIupmlq5WCKNiSrhVaNlLNkYO3u3p2jr0VBX</w:t>
      </w:r>
    </w:p>
    <w:p>
      <w:pPr>
        <w:pStyle w:val="PreformattedText"/>
        <w:bidi w:val="0"/>
        <w:spacing w:before="0" w:after="0"/>
        <w:jc w:val="left"/>
        <w:rPr/>
      </w:pPr>
      <w:r>
        <w:rPr/>
        <w:t>VG3PDlxnjo7qAKiH5ua8oF7wlqMcbLHMSleWaKLmOYxK+AVcOBsjYFidpLnaNu3t1ubLYsSpnQtWkd</w:t>
      </w:r>
    </w:p>
    <w:p>
      <w:pPr>
        <w:pStyle w:val="PreformattedText"/>
        <w:bidi w:val="0"/>
        <w:spacing w:before="0" w:after="0"/>
        <w:jc w:val="left"/>
        <w:rPr/>
      </w:pPr>
      <w:r>
        <w:rPr/>
        <w:t>Cu80Fp4ajlBWeATq6lVRVK/iQksZWkZw7Mo3E7sH+LPHUA3aE65h/WUq1SwUKcSshWfCVaSVbENq9X</w:t>
      </w:r>
    </w:p>
    <w:p>
      <w:pPr>
        <w:pStyle w:val="PreformattedText"/>
        <w:bidi w:val="0"/>
        <w:spacing w:before="0" w:after="0"/>
        <w:jc w:val="left"/>
        <w:rPr/>
      </w:pPr>
      <w:r>
        <w:rPr/>
        <w:t>miieZJFmngcpjKiUF8sueBgbW7r/eKVKauoKNiy6yibSygoUDL98l1dBqx5ZdU1ZGeLdLJLZ0/ajq5</w:t>
      </w:r>
    </w:p>
    <w:p>
      <w:pPr>
        <w:pStyle w:val="PreformattedText"/>
        <w:bidi w:val="0"/>
        <w:spacing w:before="0" w:after="0"/>
        <w:jc w:val="left"/>
        <w:rPr/>
      </w:pPr>
      <w:r>
        <w:rPr/>
        <w:t>G2FnqB5Eyecju2Pz65Te1zWLebljZOTYUVtfwPr1aWDT9LljbyxqGqy5AZ2kshJH8wAgKkUaiFQF9h</w:t>
      </w:r>
    </w:p>
    <w:p>
      <w:pPr>
        <w:pStyle w:val="PreformattedText"/>
        <w:bidi w:val="0"/>
        <w:spacing w:before="0" w:after="0"/>
        <w:jc w:val="left"/>
        <w:rPr/>
      </w:pPr>
      <w:r>
        <w:rPr/>
        <w:t>/6uoNUeniBVLFjKshZcjSVfsyzLVQPsKXpm2jesctkMojciNp3sTBn7/wjB/ut1QEuVAv69eusBTuG</w:t>
      </w:r>
    </w:p>
    <w:p>
      <w:pPr>
        <w:pStyle w:val="PreformattedText"/>
        <w:bidi w:val="0"/>
        <w:spacing w:before="0" w:after="0"/>
        <w:jc w:val="left"/>
        <w:rPr/>
      </w:pPr>
      <w:r>
        <w:rPr/>
        <w:t>O6pv1/KHoNMZY1gWzPGQSroLDBwHVySqyE+kkY49Q+r26qNmJGJqG95Bjd8zTDD5Y/FQavsiYzWpAH</w:t>
      </w:r>
    </w:p>
    <w:p>
      <w:pPr>
        <w:pStyle w:val="PreformattedText"/>
        <w:bidi w:val="0"/>
        <w:spacing w:before="0" w:after="0"/>
        <w:jc w:val="left"/>
        <w:rPr/>
      </w:pPr>
      <w:r>
        <w:rPr/>
        <w:t>kjV9zMAzHcPNJ2SGNyvfnjqfYYkLrUbpHYh7tYUx3pDu6dDPEhtRRrNCZXRZELLBYX1mWvIQHikwcs</w:t>
      </w:r>
    </w:p>
    <w:p>
      <w:pPr>
        <w:pStyle w:val="PreformattedText"/>
        <w:bidi w:val="0"/>
        <w:spacing w:before="0" w:after="0"/>
        <w:jc w:val="left"/>
        <w:rPr/>
      </w:pPr>
      <w:r>
        <w:rPr/>
        <w:t>QcSLx1tSkrg9ovD8JiAhmwY4t63pCqRwVxIdymMRlS25p4G3FTvTkuvDqSOcH+8qnrmREu3hMqh7qN</w:t>
      </w:r>
    </w:p>
    <w:p>
      <w:pPr>
        <w:pStyle w:val="PreformattedText"/>
        <w:bidi w:val="0"/>
        <w:spacing w:before="0" w:after="0"/>
        <w:jc w:val="left"/>
        <w:rPr/>
      </w:pPr>
      <w:r>
        <w:rPr/>
        <w:t>ch9kwXq0EYjeCXYsuVKSBUYSRPt8sEg4KAltrdzux1lSiqMSQMptIuxyHLPOXjCo1a0k+wwqbMQCKC</w:t>
      </w:r>
    </w:p>
    <w:p>
      <w:pPr>
        <w:pStyle w:val="PreformattedText"/>
        <w:bidi w:val="0"/>
        <w:spacing w:before="0" w:after="0"/>
        <w:jc w:val="left"/>
        <w:rPr/>
      </w:pPr>
      <w:r>
        <w:rPr/>
        <w:t>UjGSNrEfUG38ZHpK7V6WktsshpOzMNZRvG08oftA0a934b/E2Gf8evJ4N1eK1GzMqV4v3dNN5kK7SR</w:t>
      </w:r>
    </w:p>
    <w:p>
      <w:pPr>
        <w:pStyle w:val="PreformattedText"/>
        <w:bidi w:val="0"/>
        <w:spacing w:before="0" w:after="0"/>
        <w:jc w:val="left"/>
        <w:rPr/>
      </w:pPr>
      <w:r>
        <w:rPr/>
        <w:t>tmCyPjLAw+j1N17n0buV6VRTvKVnl/SgZtjrqw0xP7p+RX4VRTRfF7RdOt2ZmuwePkWno/yRvC/VkA</w:t>
      </w:r>
    </w:p>
    <w:p>
      <w:pPr>
        <w:pStyle w:val="PreformattedText"/>
        <w:bidi w:val="0"/>
        <w:spacing w:before="0" w:after="0"/>
        <w:jc w:val="left"/>
        <w:rPr/>
      </w:pPr>
      <w:r>
        <w:rPr/>
        <w:t>1vRo5PMmiSHTE1ehV8+CWWMxwzSGNw+V6/Wdrqk/R74NiSBkT3QeLbv4T8T+iqVN/pqj2g3GfQBcsm</w:t>
      </w:r>
    </w:p>
    <w:p>
      <w:pPr>
        <w:pStyle w:val="PreformattedText"/>
        <w:bidi w:val="0"/>
        <w:spacing w:before="0" w:after="0"/>
        <w:jc w:val="left"/>
        <w:rPr/>
      </w:pPr>
      <w:r>
        <w:rPr/>
        <w:t>7v4z+gV4S0WhoOhVKtOV78dKvUq1bciRIWqfu+jOIqtSJFj0+n589ibykBBewzuzu2evy3aXBZlRsl</w:t>
      </w:r>
    </w:p>
    <w:p>
      <w:pPr>
        <w:pStyle w:val="PreformattedText"/>
        <w:bidi w:val="0"/>
        <w:spacing w:before="0" w:after="0"/>
        <w:jc w:val="left"/>
        <w:rPr/>
      </w:pPr>
      <w:r>
        <w:rPr/>
        <w:t>UnHey9LP2FsgVpvZQo9N7TOI/Fai4nW0sZY7MMFbaFbMhLAHu2xsgcn0tt46+c+lgcGbzLr80+0/wu</w:t>
      </w:r>
    </w:p>
    <w:p>
      <w:pPr>
        <w:pStyle w:val="PreformattedText"/>
        <w:bidi w:val="0"/>
        <w:spacing w:before="0" w:after="0"/>
        <w:jc w:val="left"/>
        <w:rPr/>
      </w:pPr>
      <w:r>
        <w:rPr/>
        <w:t>6hmpk2F5z/AMLULQbUNYj2oNPrmQzNnfIFjLpH6eN2PSc8nf18r9H7DU27blWmSp5R8W3VE+o+mvpG</w:t>
      </w:r>
    </w:p>
    <w:p>
      <w:pPr>
        <w:pStyle w:val="PreformattedText"/>
        <w:bidi w:val="0"/>
        <w:spacing w:before="0" w:after="0"/>
        <w:jc w:val="left"/>
        <w:rPr/>
      </w:pPr>
      <w:r>
        <w:rPr/>
        <w:t>jsmx9m+8GGTe6F3p9Y/AXh6zpHgDwXpl0Yvw+HdOkvKSSFuXYhemA912tZ2/+Xr+xdi2Rdk+j9i2Xv</w:t>
      </w:r>
    </w:p>
    <w:p>
      <w:pPr>
        <w:pStyle w:val="PreformattedText"/>
        <w:bidi w:val="0"/>
        <w:spacing w:before="0" w:after="0"/>
        <w:jc w:val="left"/>
        <w:rPr/>
      </w:pPr>
      <w:r>
        <w:rPr/>
        <w:t>bLSpp9oKuX4z+DfpbbF2/6X+k9tUYrtleo6/Kz6fswvcpoo5XI9gMck8Z/UMeusIuQPScBIHGVySsV</w:t>
      </w:r>
    </w:p>
    <w:p>
      <w:pPr>
        <w:pStyle w:val="PreformattedText"/>
        <w:bidi w:val="0"/>
        <w:spacing w:before="0" w:after="0"/>
        <w:jc w:val="left"/>
        <w:rPr/>
      </w:pPr>
      <w:r>
        <w:rPr/>
        <w:t>Ztw3DGNuCTg8E/c59/vs6WpjfTjEQ8RI5rndjGAvqLADAByBg/xHnplLG9xj696Ob9BleOJX/EIxnG</w:t>
      </w:r>
    </w:p>
    <w:p>
      <w:pPr>
        <w:pStyle w:val="PreformattedText"/>
        <w:bidi w:val="0"/>
        <w:spacing w:before="0" w:after="0"/>
        <w:jc w:val="left"/>
        <w:rPr/>
      </w:pPr>
      <w:r>
        <w:rPr/>
        <w:t>AD9WR9l5IGCf59SPE2mwxXog4wAG3Duf4gc4HGBxxjrnqA5Ek7pEqnA/GWKppwAAK5UY4Oe/b3x7nv</w:t>
      </w:r>
    </w:p>
    <w:p>
      <w:pPr>
        <w:pStyle w:val="PreformattedText"/>
        <w:bidi w:val="0"/>
        <w:spacing w:before="0" w:after="0"/>
        <w:jc w:val="left"/>
        <w:rPr/>
      </w:pPr>
      <w:r>
        <w:rPr/>
        <w:t>/wDV0HeCkDe70bgdTfKT204qANqnvzyBkk/c8cH+o6Vr20F5sOaVU2sOBgleSpzkYGB9z9vz65nUgj</w:t>
      </w:r>
    </w:p>
    <w:p>
      <w:pPr>
        <w:pStyle w:val="PreformattedText"/>
        <w:bidi w:val="0"/>
        <w:spacing w:before="0" w:after="0"/>
        <w:jc w:val="left"/>
        <w:rPr/>
      </w:pPr>
      <w:r>
        <w:rPr/>
        <w:t>d1nRTcBaaDx19e9Oj6bEVC8fYDJxk9ieffHGOmnRLrSAwM44YDAH8jnvgdJ1T4flJVgMMm0ty/GWSA</w:t>
      </w:r>
    </w:p>
    <w:p>
      <w:pPr>
        <w:pStyle w:val="PreformattedText"/>
        <w:bidi w:val="0"/>
        <w:spacing w:before="0" w:after="0"/>
        <w:jc w:val="left"/>
        <w:rPr/>
      </w:pPr>
      <w:r>
        <w:rPr/>
        <w:t>HgntxyeccfVz+XXXOTxtxk31MD+p/Xj2xjohHFA9XYflj9f6k/5dEI6BgDHOSDntx/z9/wCvRCbI+r</w:t>
      </w:r>
    </w:p>
    <w:p>
      <w:pPr>
        <w:pStyle w:val="PreformattedText"/>
        <w:bidi w:val="0"/>
        <w:spacing w:before="0" w:after="0"/>
        <w:jc w:val="left"/>
        <w:rPr/>
      </w:pPr>
      <w:r>
        <w:rPr/>
        <w:t>344Htzuyf1/wCvRCR3559wP0O3B/y7dEIFuepWGPbAHcDt9vc464qiggCdNHgvzj8py7xEo2v2wcjI</w:t>
      </w:r>
    </w:p>
    <w:p>
      <w:pPr>
        <w:pStyle w:val="PreformattedText"/>
        <w:bidi w:val="0"/>
        <w:spacing w:before="0" w:after="0"/>
        <w:jc w:val="left"/>
        <w:rPr/>
      </w:pPr>
      <w:r>
        <w:rPr/>
        <w:t>POMcYI/XrxNoGrm2ont0CcQOlmnnfxBH65AcD1NhR35JyPvyT/n1KmpupPDxnUNALm04xr1XdMSQRh</w:t>
      </w:r>
    </w:p>
    <w:p>
      <w:pPr>
        <w:pStyle w:val="PreformattedText"/>
        <w:bidi w:val="0"/>
        <w:spacing w:before="0" w:after="0"/>
        <w:jc w:val="left"/>
        <w:rPr/>
      </w:pPr>
      <w:r>
        <w:rPr/>
        <w:t>WyUIB79wSMHnbk++ekYHNwRYr+cYMSCBwgKpRwcbSPSrDb2BJbJ4zu9Rx120xZR4znqPqVPCWCtSyQ</w:t>
      </w:r>
    </w:p>
    <w:p>
      <w:pPr>
        <w:pStyle w:val="PreformattedText"/>
        <w:bidi w:val="0"/>
        <w:spacing w:before="0" w:after="0"/>
        <w:jc w:val="left"/>
        <w:rPr/>
      </w:pPr>
      <w:r>
        <w:rPr/>
        <w:t>OBgAFc7ioHGNrHO3j34y3XZRS28RrOOo3FQd0QglbD4GRk7cN6c++W5xxzx7dX1nOGyNrbph6tXChO</w:t>
      </w:r>
    </w:p>
    <w:p>
      <w:pPr>
        <w:pStyle w:val="PreformattedText"/>
        <w:bidi w:val="0"/>
        <w:spacing w:before="0" w:after="0"/>
        <w:jc w:val="left"/>
        <w:rPr/>
      </w:pPr>
      <w:r>
        <w:rPr/>
        <w:t>xGCO4OMcD1dyBj9eOjrC54dLflDcNcABc5z9JI5DE4zz3JB/8Al/PrcTYkiMGHC95ZaVQMqg9hjnOc</w:t>
      </w:r>
    </w:p>
    <w:p>
      <w:pPr>
        <w:pStyle w:val="PreformattedText"/>
        <w:bidi w:val="0"/>
        <w:spacing w:before="0" w:after="0"/>
        <w:jc w:val="left"/>
        <w:rPr/>
      </w:pPr>
      <w:r>
        <w:rPr/>
        <w:t>e5ABxkf8z1kmWJ0va196W2lS4UEbcZxjBPAxtwexwvY9VWmWGh4yTuqi7HQyyQUQQuFXPGf5jk5/n/</w:t>
      </w:r>
    </w:p>
    <w:p>
      <w:pPr>
        <w:pStyle w:val="PreformattedText"/>
        <w:bidi w:val="0"/>
        <w:spacing w:before="0" w:after="0"/>
        <w:jc w:val="left"/>
        <w:rPr/>
      </w:pPr>
      <w:r>
        <w:rPr/>
        <w:t>n1UU782v3SL1wVul7wpHQyfp+3IHvjGD/dz79Xp07dN0SLOSSzHWSRp2f4e5Of6ZwMcew6uNBYcJIv</w:t>
      </w:r>
    </w:p>
    <w:p>
      <w:pPr>
        <w:pStyle w:val="PreformattedText"/>
        <w:bidi w:val="0"/>
        <w:spacing w:before="0" w:after="0"/>
        <w:jc w:val="left"/>
        <w:rPr/>
      </w:pPr>
      <w:r>
        <w:rPr/>
        <w:t>cWtNNpgIwACSMj05yB2AJA2kY/8Am6IhJNr9JDm0wHPpUHbgHuM+5GVGe/t260AkjTQzJW7em8n0jH</w:t>
      </w:r>
    </w:p>
    <w:p>
      <w:pPr>
        <w:pStyle w:val="PreformattedText"/>
        <w:bidi w:val="0"/>
        <w:spacing w:before="0" w:after="0"/>
        <w:jc w:val="left"/>
        <w:rPr/>
      </w:pPr>
      <w:r>
        <w:rPr/>
        <w:t>IGeG7AYB4wP9enKeBhK7Z08f3OM7Q2QeO5PPOBx+uOpzQbEGQEpBZUOwjaT3yVPfcckDDHrGBINpQP</w:t>
      </w:r>
    </w:p>
    <w:p>
      <w:pPr>
        <w:pStyle w:val="PreformattedText"/>
        <w:bidi w:val="0"/>
        <w:spacing w:before="0" w:after="0"/>
        <w:jc w:val="left"/>
        <w:rPr/>
      </w:pPr>
      <w:r>
        <w:rPr/>
        <w:t>kbEamWGlU9akDnAJOOcj3x9se3Uk5hMccDL3p9XheM5xkkHJzxwMfTgfy6tJy114MAADBI+rG4sOcH</w:t>
      </w:r>
    </w:p>
    <w:p>
      <w:pPr>
        <w:pStyle w:val="PreformattedText"/>
        <w:bidi w:val="0"/>
        <w:spacing w:before="0" w:after="0"/>
        <w:jc w:val="left"/>
        <w:rPr/>
      </w:pPr>
      <w:r>
        <w:rPr/>
        <w:t>bj/F+XHRCFUg+6bhj8s49jgDohJAhXA4zx2HtyOAPt6R0TAABYTXkg9hgEZ7c4z2H5/wDI9YRcEeM2</w:t>
      </w:r>
    </w:p>
    <w:p>
      <w:pPr>
        <w:pStyle w:val="PreformattedText"/>
        <w:bidi w:val="0"/>
        <w:spacing w:before="0" w:after="0"/>
        <w:jc w:val="left"/>
        <w:rPr/>
      </w:pPr>
      <w:r>
        <w:rPr/>
        <w:t>NtFkZIwO5BA7d/bnPXJUXvdVlU4H4xgx4BGOQSBgduDkg9cri2q9Z2owKi3MkDWY1AwMZyeM9vfg9/</w:t>
      </w:r>
    </w:p>
    <w:p>
      <w:pPr>
        <w:pStyle w:val="PreformattedText"/>
        <w:bidi w:val="0"/>
        <w:spacing w:before="0" w:after="0"/>
        <w:jc w:val="left"/>
        <w:rPr/>
      </w:pPr>
      <w:r>
        <w:rPr/>
        <w:t>4uuCoveHGdQOS5DQiBJAFLD2z9scdzwOGGP9eubBvCdVRhhu75bxk6qByfuTj2B98nj7KP59elS5B6</w:t>
      </w:r>
    </w:p>
    <w:p>
      <w:pPr>
        <w:pStyle w:val="PreformattedText"/>
        <w:bidi w:val="0"/>
        <w:spacing w:before="0" w:after="0"/>
        <w:jc w:val="left"/>
        <w:rPr/>
      </w:pPr>
      <w:r>
        <w:rPr/>
        <w:t>6CcdbXEe2WWkOVHft6vyzxn7j7/frup8zevCcW02yS/gfy/3lprg4Az+Qyv8J+3P5/59WkoQA47DkZ</w:t>
      </w:r>
    </w:p>
    <w:p>
      <w:pPr>
        <w:pStyle w:val="PreformattedText"/>
        <w:bidi w:val="0"/>
        <w:spacing w:before="0" w:after="0"/>
        <w:jc w:val="left"/>
        <w:rPr/>
      </w:pPr>
      <w:r>
        <w:rPr/>
        <w:t>+36nH6DohMGcH7d/68dEI6BwPbIU9vb788E9EI72HA7g/rtHcn9f8Al0TCAdDIs3Ixxgjvz7n8vbom</w:t>
      </w:r>
    </w:p>
    <w:p>
      <w:pPr>
        <w:pStyle w:val="PreformattedText"/>
        <w:bidi w:val="0"/>
        <w:spacing w:before="0" w:after="0"/>
        <w:jc w:val="left"/>
        <w:rPr/>
      </w:pPr>
      <w:r>
        <w:rPr/>
        <w:t>yuaiMow9/wCL+h7nPbrjqageBnRT/wBJvj/Sc0tXBk4yCQeMerIAHsO2M9ei7m9w0+ZbXRQRK1bsAk</w:t>
      </w:r>
    </w:p>
    <w:p>
      <w:pPr>
        <w:pStyle w:val="PreformattedText"/>
        <w:bidi w:val="0"/>
        <w:spacing w:before="0" w:after="0"/>
        <w:jc w:val="left"/>
        <w:rPr/>
      </w:pPr>
      <w:r>
        <w:rPr/>
        <w:t>jJyOQA3J/U+/Hf7dIrFTobCFipKka+Mr9mfIf3ODknjAJBHpx2/wCXTlyApU6QHFRfrBDzENj7d8D0</w:t>
      </w:r>
    </w:p>
    <w:p>
      <w:pPr>
        <w:pStyle w:val="PreformattedText"/>
        <w:bidi w:val="0"/>
        <w:spacing w:before="0" w:after="0"/>
        <w:jc w:val="left"/>
        <w:rPr/>
      </w:pPr>
      <w:r>
        <w:rPr/>
        <w:t>7Rkgk4ye/wBs9SN7m/GdgUAYgaSwafLgpuGCQO4yBwSpwMjJx/L6esBuLjrOlQLCx0nQNNl/3fPbsf</w:t>
      </w:r>
    </w:p>
    <w:p>
      <w:pPr>
        <w:pStyle w:val="PreformattedText"/>
        <w:bidi w:val="0"/>
        <w:spacing w:before="0" w:after="0"/>
        <w:jc w:val="left"/>
        <w:rPr/>
      </w:pPr>
      <w:r>
        <w:rPr/>
        <w:t>8A7PGQTnH+LrpjquRtLpVl4A9zwMH8+f5Z/wBOiDCxtDKy+n2OT3AzyO4Pb8uiLIcxJJOcexBXH5E/</w:t>
      </w:r>
    </w:p>
    <w:p>
      <w:pPr>
        <w:pStyle w:val="PreformattedText"/>
        <w:bidi w:val="0"/>
        <w:spacing w:before="0" w:after="0"/>
        <w:jc w:val="left"/>
        <w:rPr/>
      </w:pPr>
      <w:r>
        <w:rPr/>
        <w:t>qeou2WnSUUY38GgyRpCwzkAdwM4PHfPXHUa/HjOmkgN2N9JFlL579wQPfHGSBn2PHPXDVLi9hrOukv</w:t>
      </w:r>
    </w:p>
    <w:p>
      <w:pPr>
        <w:pStyle w:val="PreformattedText"/>
        <w:bidi w:val="0"/>
        <w:spacing w:before="0" w:after="0"/>
        <w:jc w:val="left"/>
        <w:rPr/>
      </w:pPr>
      <w:r>
        <w:rPr/>
        <w:t>EkarIcysQQcdwCv+hDdx6uuNs9ML39eE6aYXUtwJgW3XLhiFHH2Utx3POMHrcah5hgIHszqLk+HL8s</w:t>
      </w:r>
    </w:p>
    <w:p>
      <w:pPr>
        <w:pStyle w:val="PreformattedText"/>
        <w:bidi w:val="0"/>
        <w:spacing w:before="0" w:after="0"/>
        <w:jc w:val="left"/>
        <w:rPr/>
      </w:pPr>
      <w:r>
        <w:rPr/>
        <w:t>qF3S5GZiUZVK8rzgtn2z25/Tv1VKISctQlrrkLSpX6bQSIUXknk4IwAMBSBwe/GOevQolm3SMDPKqW</w:t>
      </w:r>
    </w:p>
    <w:p>
      <w:pPr>
        <w:pStyle w:val="PreformattedText"/>
        <w:bidi w:val="0"/>
        <w:spacing w:before="0" w:after="0"/>
        <w:jc w:val="left"/>
        <w:rPr/>
      </w:pPr>
      <w:r>
        <w:rPr/>
        <w:t>vrxt/3GTVPnY25IG47Tg5P1BfT+ZJ/4uupaZJGXjOWqQqknwlmoVGbYQoXA+wOScYH+IYbrtShoLzh</w:t>
      </w:r>
    </w:p>
    <w:p>
      <w:pPr>
        <w:pStyle w:val="PreformattedText"/>
        <w:bidi w:val="0"/>
        <w:spacing w:before="0" w:after="0"/>
        <w:jc w:val="left"/>
        <w:rPr/>
      </w:pPr>
      <w:r>
        <w:rPr/>
        <w:t>YoWuFxBl00+g5ZfT9uwzgfcg855/z66hTUAALnMLE8Zba1Dtx9xnGcdh/n1QKqjU6tMhyKgP7v3GQC</w:t>
      </w:r>
    </w:p>
    <w:p>
      <w:pPr>
        <w:pStyle w:val="PreformattedText"/>
        <w:bidi w:val="0"/>
        <w:spacing w:before="0" w:after="0"/>
        <w:jc w:val="left"/>
        <w:rPr/>
      </w:pPr>
      <w:r>
        <w:rPr/>
        <w:t>SDjOM/brKgUKLGbqbm14+KAGeBkgYBwQMH8+fcdRmRRo59gM44zx/XHbGe/wB+rowF8dJpBHGMPRyv</w:t>
      </w:r>
    </w:p>
    <w:p>
      <w:pPr>
        <w:pStyle w:val="PreformattedText"/>
        <w:bidi w:val="0"/>
        <w:spacing w:before="0" w:after="0"/>
        <w:jc w:val="left"/>
        <w:rPr/>
      </w:pPr>
      <w:r>
        <w:rPr/>
        <w:t>b22jOffAGMfl1oYnKZIUunA91/u8kfbv+hH/AC6OHHpCDptMyDgek/YYJ7Z9vV263TPK/wD1MsPCVu</w:t>
      </w:r>
    </w:p>
    <w:p>
      <w:pPr>
        <w:pStyle w:val="PreformattedText"/>
        <w:bidi w:val="0"/>
        <w:spacing w:before="0" w:after="0"/>
        <w:jc w:val="left"/>
        <w:rPr/>
      </w:pPr>
      <w:r>
        <w:rPr/>
        <w:t>5pgLHjBPuV3EDtvz7AnpnUEE23rRFOLFY1BRCcBcHIycAcjue/B4/Tn+nHUUsMupnXSOmNrHehurX2</w:t>
      </w:r>
    </w:p>
    <w:p>
      <w:pPr>
        <w:pStyle w:val="PreformattedText"/>
        <w:bidi w:val="0"/>
        <w:spacing w:before="0" w:after="0"/>
        <w:jc w:val="left"/>
        <w:rPr/>
      </w:pPr>
      <w:r>
        <w:rPr/>
        <w:t>4OMgZ9PA2+/8+fy6hO9WyF5YqyY2n9MH3Cn3XjPt0jthY2lFBJ04w1Eu7ByMfcA8cdjwc5K9KrbrG/</w:t>
      </w:r>
    </w:p>
    <w:p>
      <w:pPr>
        <w:pStyle w:val="PreformattedText"/>
        <w:bidi w:val="0"/>
        <w:spacing w:before="0" w:after="0"/>
        <w:jc w:val="left"/>
        <w:rPr/>
      </w:pPr>
      <w:r>
        <w:rPr/>
        <w:t>LKWswbq27JLRZHbJJy2fzP5e2D0kaMNUBOcZ+3I7+3fuc9RZWFzGVihuOM2tTOTt7cce57H9f/AH6i</w:t>
      </w:r>
    </w:p>
    <w:p>
      <w:pPr>
        <w:pStyle w:val="PreformattedText"/>
        <w:bidi w:val="0"/>
        <w:spacing w:before="0" w:after="0"/>
        <w:jc w:val="left"/>
        <w:rPr/>
      </w:pPr>
      <w:r>
        <w:rPr/>
        <w:t>aYPXSdHbIfFY3JRUgjbzwMD7e/vzx0j08hdfXr74yVQTZJDl01T7DgAjtnP2bP2/r0nYt6/7l+1Ivc</w:t>
      </w:r>
    </w:p>
    <w:p>
      <w:pPr>
        <w:pStyle w:val="PreformattedText"/>
        <w:bidi w:val="0"/>
        <w:spacing w:before="0" w:after="0"/>
        <w:jc w:val="left"/>
        <w:rPr/>
      </w:pPr>
      <w:r>
        <w:rPr/>
        <w:t>DL10g2XTEBOF+4IIzyR9x3PHv0dl7D6+qTZ2I1Giwe2moUcYBBXseVIzwDj2566Ep8tl19fVOCowNz</w:t>
      </w:r>
    </w:p>
    <w:p>
      <w:pPr>
        <w:pStyle w:val="PreformattedText"/>
        <w:bidi w:val="0"/>
        <w:spacing w:before="0" w:after="0"/>
        <w:jc w:val="left"/>
        <w:rPr/>
      </w:pPr>
      <w:r>
        <w:rPr/>
        <w:t>5pqvp21Nu3seRgZ/Ik/cderTUm3uiedWGQcAcYahpjAAUAbe57gH7/fv/U9VnGqM50ELQ0x2CdvyHI</w:t>
      </w:r>
    </w:p>
    <w:p>
      <w:pPr>
        <w:pStyle w:val="PreformattedText"/>
        <w:bidi w:val="0"/>
        <w:spacing w:before="0" w:after="0"/>
        <w:jc w:val="left"/>
        <w:rPr/>
      </w:pPr>
      <w:r>
        <w:rPr/>
        <w:t>x9Rz/Po4C97S6U7C7gSQtZV9sc/bH+f8IPRLBVW4ChBN/LjkY5wcHHP9D+XWMwAIPBoGw4cfNGjAuO</w:t>
      </w:r>
    </w:p>
    <w:p>
      <w:pPr>
        <w:pStyle w:val="PreformattedText"/>
        <w:bidi w:val="0"/>
        <w:spacing w:before="0" w:after="0"/>
        <w:jc w:val="left"/>
        <w:rPr/>
      </w:pPr>
      <w:r>
        <w:rPr/>
        <w:t>QMYO4ADd+uM8Zz0hqcbL69e2EiyQKDn7ADJHbOMe/LfbpSxIsRCD5YVJwBkY4Izj37Y/PpZntvpITQ</w:t>
      </w:r>
    </w:p>
    <w:p>
      <w:pPr>
        <w:pStyle w:val="PreformattedText"/>
        <w:bidi w:val="0"/>
        <w:spacing w:before="0" w:after="0"/>
        <w:jc w:val="left"/>
        <w:rPr/>
      </w:pPr>
      <w:r>
        <w:rPr/>
        <w:t>oCR+fPuR3yMex5625tboIfdjb19USIl498HOMc85HPbnHQGINwbGYQDoVuI7HH6gOMEEjgcDkA89xj</w:t>
      </w:r>
    </w:p>
    <w:p>
      <w:pPr>
        <w:pStyle w:val="PreformattedText"/>
        <w:bidi w:val="0"/>
        <w:spacing w:before="0" w:after="0"/>
        <w:jc w:val="left"/>
        <w:rPr/>
      </w:pPr>
      <w:r>
        <w:rPr/>
        <w:t>pxUIBJOsj2Ovs9fXHNiA9+Pbjvnt9P6dOrFz7ZNlCk24X9ZTRUE5wDjg4Az7jt1snIE6nkY5yOOARk</w:t>
      </w:r>
    </w:p>
    <w:p>
      <w:pPr>
        <w:pStyle w:val="PreformattedText"/>
        <w:bidi w:val="0"/>
        <w:spacing w:before="0" w:after="0"/>
        <w:jc w:val="left"/>
        <w:rPr/>
      </w:pPr>
      <w:r>
        <w:rPr/>
        <w:t>DH6cDpm5as1eI+MSqjJ98jvkjk8YPsOuQ6A2E7woLC8+ZH9qF8A4/iN8GYfiHTrpJqfw4kkmvFIgJZ</w:t>
      </w:r>
    </w:p>
    <w:p>
      <w:pPr>
        <w:pStyle w:val="PreformattedText"/>
        <w:bidi w:val="0"/>
        <w:spacing w:before="0" w:after="0"/>
        <w:jc w:val="left"/>
        <w:rPr/>
      </w:pPr>
      <w:r>
        <w:rPr/>
        <w:t>fDuoha94s2MtHFM0UmG7bWbr4z/GH0d/nvos1R/q7Gb5ezlZZ+tf/if6eb6J/wAR/wCSZitD6UXDHp</w:t>
      </w:r>
    </w:p>
    <w:p>
      <w:pPr>
        <w:pStyle w:val="PreformattedText"/>
        <w:bidi w:val="0"/>
        <w:spacing w:before="0" w:after="0"/>
        <w:jc w:val="left"/>
        <w:rPr/>
      </w:pPr>
      <w:r>
        <w:rPr/>
        <w:t>2i6ofyn5fPhX4Hkl+N+mw3oVbT/CcOq+LXaJwUks6cIYdFEyLx8tJqNuFTn6mjxhhnr8k+jKVSnWqK</w:t>
      </w:r>
    </w:p>
    <w:p>
      <w:pPr>
        <w:pStyle w:val="PreformattedText"/>
        <w:bidi w:val="0"/>
        <w:spacing w:before="0" w:after="0"/>
        <w:jc w:val="left"/>
        <w:rPr/>
      </w:pPr>
      <w:r>
        <w:rPr/>
        <w:t>SV7M/hP6s/xPtlN/oqkoH6SsVWe19R1hGiUGeJTk+ZLOSUMjMC25cDGWOAM8de+RkyljpPz0UcL6dI</w:t>
      </w:r>
    </w:p>
    <w:p>
      <w:pPr>
        <w:pStyle w:val="PreformattedText"/>
        <w:bidi w:val="0"/>
        <w:spacing w:before="0" w:after="0"/>
        <w:jc w:val="left"/>
        <w:rPr/>
      </w:pPr>
      <w:r>
        <w:rPr/>
        <w:t>EbxXW0xGsTIJoY41PnKcSHChlZo3cMgyFGPcddNsV4/wBZwbRRarf3p4s/aF/aS1irSgq+EaTV9SqX</w:t>
      </w:r>
    </w:p>
    <w:p>
      <w:pPr>
        <w:pStyle w:val="PreformattedText"/>
        <w:bidi w:val="0"/>
        <w:spacing w:before="0" w:after="0"/>
        <w:jc w:val="left"/>
        <w:rPr/>
      </w:pPr>
      <w:r>
        <w:rPr/>
        <w:t>FnqTiZY4Ntf1TLOUBbynr+YmwDKGbJzt6g1ZwrDDReaV2b6KV2ao1TFrbvsnxw/bE/8AD2pfE7w945</w:t>
      </w:r>
    </w:p>
    <w:p>
      <w:pPr>
        <w:pStyle w:val="PreformattedText"/>
        <w:bidi w:val="0"/>
        <w:spacing w:before="0" w:after="0"/>
        <w:jc w:val="left"/>
        <w:rPr/>
      </w:pPr>
      <w:r>
        <w:rPr/>
        <w:t>8NaJapeHPG/hqx4letNbjksUtXqSGHxVpV0Llm1ODUBDDLLK4e0rCdFbzMj7z/AA/UWrsdmJY6c27a</w:t>
      </w:r>
    </w:p>
    <w:p>
      <w:pPr>
        <w:pStyle w:val="PreformattedText"/>
        <w:bidi w:val="0"/>
        <w:spacing w:before="0" w:after="0"/>
        <w:jc w:val="left"/>
        <w:rPr/>
      </w:pPr>
      <w:r>
        <w:rPr/>
        <w:t>fjf+M9kOy/SdsTduvjPX/wDZ1SwtpkwmsWfnFvExxsodrVavWJ2RhiNkccr4yfq8kfw7euf6ZA7Ui2</w:t>
      </w:r>
    </w:p>
    <w:p>
      <w:pPr>
        <w:pStyle w:val="PreformattedText"/>
        <w:bidi w:val="0"/>
        <w:spacing w:before="0" w:after="0"/>
        <w:jc w:val="left"/>
        <w:rPr/>
      </w:pPr>
      <w:r>
        <w:rPr/>
        <w:t>Mf/DrAIbnSfZtoAYIi0IeR/LklIcpNDnKxFsAhWZQ3PvtztHHXzNSmbWAyn3VBgBqZMtI7NBlIpYo7</w:t>
      </w:r>
    </w:p>
    <w:p>
      <w:pPr>
        <w:pStyle w:val="PreformattedText"/>
        <w:bidi w:val="0"/>
        <w:spacing w:before="0" w:after="0"/>
        <w:jc w:val="left"/>
        <w:rPr/>
      </w:pPr>
      <w:r>
        <w:rPr/>
        <w:t>iTncJC6SCuyxyRKijYu9+VGeUwSvXM6Wvcazspve/jaGadeEl502zJI2+TGCWRMI8kjbcCViFzIc4C</w:t>
      </w:r>
    </w:p>
    <w:p>
      <w:pPr>
        <w:pStyle w:val="PreformattedText"/>
        <w:bidi w:val="0"/>
        <w:spacing w:before="0" w:after="0"/>
        <w:jc w:val="left"/>
        <w:rPr/>
      </w:pPr>
      <w:r>
        <w:rPr/>
        <w:t>9tzDrgqUwCbaGenQvoSTaXfTYJIIY2jSEsQUhkT1kAgS+YGYZkZkHbuPq9PXIwAWw3QJ6KEAm8stZL</w:t>
      </w:r>
    </w:p>
    <w:p>
      <w:pPr>
        <w:pStyle w:val="PreformattedText"/>
        <w:bidi w:val="0"/>
        <w:spacing w:before="0" w:after="0"/>
        <w:jc w:val="left"/>
        <w:rPr/>
      </w:pPr>
      <w:r>
        <w:rPr/>
        <w:t>C36vycQa/ZgCvq0juz1qszCOJSN3lxjf5yqiAs/1Mx6kPAcQPunWpVlN+C9J1TRNMjoUYICDLbO4TY</w:t>
      </w:r>
    </w:p>
    <w:p>
      <w:pPr>
        <w:pStyle w:val="PreformattedText"/>
        <w:bidi w:val="0"/>
        <w:spacing w:before="0" w:after="0"/>
        <w:jc w:val="left"/>
        <w:rPr/>
      </w:pPr>
      <w:r>
        <w:rPr/>
        <w:t>ZQLB3BlYyM3pc9lUYA6li65azOdx0WXDT6biBFiDKjgiTcqvYDn1hGbaAVBOFIwfT1hDWLHlnStNbi</w:t>
      </w:r>
    </w:p>
    <w:p>
      <w:pPr>
        <w:pStyle w:val="PreformattedText"/>
        <w:bidi w:val="0"/>
        <w:spacing w:before="0" w:after="0"/>
        <w:jc w:val="left"/>
        <w:rPr/>
      </w:pPr>
      <w:r>
        <w:rPr/>
        <w:t>4uTLhpUZhiiiEKOZhuwlcRhSqnblgpyTnO7J3H1cdYtQE4WzMZ9nRzcwqKlyezWEbuvkpIwgdTiewS</w:t>
      </w:r>
    </w:p>
    <w:p>
      <w:pPr>
        <w:pStyle w:val="PreformattedText"/>
        <w:bidi w:val="0"/>
        <w:spacing w:before="0" w:after="0"/>
        <w:jc w:val="left"/>
        <w:rPr/>
      </w:pPr>
      <w:r>
        <w:rPr/>
        <w:t>y7pWdPXXAPAHsvPq6madV6qgHFV/ikuypqrbnN+6FItEnkgkgswRT7y0nmV3URyjcFUPGF3CQHvgDI</w:t>
      </w:r>
    </w:p>
    <w:p>
      <w:pPr>
        <w:pStyle w:val="PreformattedText"/>
        <w:bidi w:val="0"/>
        <w:spacing w:before="0" w:after="0"/>
        <w:jc w:val="left"/>
        <w:rPr/>
      </w:pPr>
      <w:r>
        <w:rPr/>
        <w:t>2+3TMlgQy5H3ZM4AhkJX4+uEF2fDLVSZ4/OgiIC7JDKYBPGzFRIY5AwrrE3ttYepR3XrnKMtivEng0</w:t>
      </w:r>
    </w:p>
    <w:p>
      <w:pPr>
        <w:pStyle w:val="PreformattedText"/>
        <w:bidi w:val="0"/>
        <w:spacing w:before="0" w:after="0"/>
        <w:jc w:val="left"/>
        <w:rPr/>
      </w:pPr>
      <w:r>
        <w:rPr/>
        <w:t>6aVUPumzE/fAT6StRJBVeGxL5kko9bO0qkBHmjrMhNaJVLYQHeNq87vV0rM62W2RYy5Vm51NMQfb0C</w:t>
      </w:r>
    </w:p>
    <w:p>
      <w:pPr>
        <w:pStyle w:val="PreformattedText"/>
        <w:bidi w:val="0"/>
        <w:spacing w:before="0" w:after="0"/>
        <w:jc w:val="left"/>
        <w:rPr/>
      </w:pPr>
      <w:r>
        <w:rPr/>
        <w:t>xYlFomCpBG7TxSVI1/2iqrMgjmRlbyGkQN6ywdRtbvndcVqlyAuKiRZUSy3LN7ZXl0uzHNvrRx10d/</w:t>
      </w:r>
    </w:p>
    <w:p>
      <w:pPr>
        <w:pStyle w:val="PreformattedText"/>
        <w:bidi w:val="0"/>
        <w:spacing w:before="0" w:after="0"/>
        <w:jc w:val="left"/>
        <w:rPr/>
      </w:pPr>
      <w:r>
        <w:rPr/>
        <w:t>Mr2It/nU0DbpI1dFO8Z27TuHDYw3Vu1diQWN4GlTAuxyPl80G6jp1avCSY2M2d9mWZN3mIxAik3KMr</w:t>
      </w:r>
    </w:p>
    <w:p>
      <w:pPr>
        <w:pStyle w:val="PreformattedText"/>
        <w:bidi w:val="0"/>
        <w:spacing w:before="0" w:after="0"/>
        <w:jc w:val="left"/>
        <w:rPr/>
      </w:pPr>
      <w:r>
        <w:rPr/>
        <w:t>MJC24DPC+rropk3F2yvExFzY6DhOKeLXYRywyA+R5cgZnJdthZVkSVZCS25eSc4x266QCQQbEevCDA</w:t>
      </w:r>
    </w:p>
    <w:p>
      <w:pPr>
        <w:pStyle w:val="PreformattedText"/>
        <w:bidi w:val="0"/>
        <w:spacing w:before="0" w:after="0"/>
        <w:jc w:val="left"/>
        <w:rPr/>
      </w:pPr>
      <w:r>
        <w:rPr/>
        <w:t>W3RvTzr4iEEcaimII4TIIoSrL5Qj4XCRnChhyAox9WOqLYAqDpJjJrljqIH0qMRvPkSKUn8xWjSWMs</w:t>
      </w:r>
    </w:p>
    <w:p>
      <w:pPr>
        <w:pStyle w:val="PreformattedText"/>
        <w:bidi w:val="0"/>
        <w:spacing w:before="0" w:after="0"/>
        <w:jc w:val="left"/>
        <w:rPr/>
      </w:pPr>
      <w:r>
        <w:rPr/>
        <w:t>JW9CWVY49TekDsS25cY6pSsvDjKkjx5fX5yyQH8SaOQZVyhMETASbEYlppX7RR7225Unhcddam9xop</w:t>
      </w:r>
    </w:p>
    <w:p>
      <w:pPr>
        <w:pStyle w:val="PreformattedText"/>
        <w:bidi w:val="0"/>
        <w:spacing w:before="0" w:after="0"/>
        <w:jc w:val="left"/>
        <w:rPr/>
      </w:pPr>
      <w:r>
        <w:rPr/>
        <w:t>gb20npD4TxiW3TNpAyoVQx+W0giXzCIJEhXG0OpbOMgBQ3pOeuSsOYjiZ0I7LTIQ2afQLwjpkHlwvi</w:t>
      </w:r>
    </w:p>
    <w:p>
      <w:pPr>
        <w:pStyle w:val="PreformattedText"/>
        <w:bidi w:val="0"/>
        <w:spacing w:before="0" w:after="0"/>
        <w:jc w:val="left"/>
        <w:rPr/>
      </w:pPr>
      <w:r>
        <w:rPr/>
        <w:t>aPyJ5AI3lWXzUHmTCR88tuypCnAX08LjrEpAsLkyT7W+BS4bIc09BeG6UaSbfVGs0cM7TRyFpHlVhs</w:t>
      </w:r>
    </w:p>
    <w:p>
      <w:pPr>
        <w:pStyle w:val="PreformattedText"/>
        <w:bidi w:val="0"/>
        <w:spacing w:before="0" w:after="0"/>
        <w:jc w:val="left"/>
        <w:rPr/>
      </w:pPr>
      <w:r>
        <w:rPr/>
        <w:t>gKgemJYeCwwG9XXfRpBWv0aeBt9YsgNsmUstv5v1pN8Qis2yOWJpDYzH5hQptQMWfc27mdB6vbIbI7</w:t>
      </w:r>
    </w:p>
    <w:p>
      <w:pPr>
        <w:pStyle w:val="PreformattedText"/>
        <w:bidi w:val="0"/>
        <w:spacing w:before="0" w:after="0"/>
        <w:jc w:val="left"/>
        <w:rPr/>
      </w:pPr>
      <w:r>
        <w:rPr/>
        <w:t>dLXtwtqwk9iV95g2IXp66TiGr15KshsRuXVYwpB+kBWDbsvgqCndm7+rryKy42ucjPcokVCKfVoBtR</w:t>
      </w:r>
    </w:p>
    <w:p>
      <w:pPr>
        <w:pStyle w:val="PreformattedText"/>
        <w:bidi w:val="0"/>
        <w:spacing w:before="0" w:after="0"/>
        <w:jc w:val="left"/>
        <w:rPr/>
      </w:pPr>
      <w:r>
        <w:rPr/>
        <w:t>vcmcJGzKYlesS+2KWaEcEsgBjhwzAL9RPI9PXG4Z+QagWnYhWiBkRdTr8v9ZZvD1eZYKsB80yjEcks</w:t>
      </w:r>
    </w:p>
    <w:p>
      <w:pPr>
        <w:pStyle w:val="PreformattedText"/>
        <w:bidi w:val="0"/>
        <w:spacing w:before="0" w:after="0"/>
        <w:jc w:val="left"/>
        <w:rPr/>
      </w:pPr>
      <w:r>
        <w:rPr/>
        <w:t>I881xKcO0AfAZ1Qr35Aj4656aOrLTJuZDa6iMXYAKtssT3tO9Ot6fRiWntsyn5mNIW9UIWV18xl3uQ</w:t>
      </w:r>
    </w:p>
    <w:p>
      <w:pPr>
        <w:pStyle w:val="PreformattedText"/>
        <w:bidi w:val="0"/>
        <w:spacing w:before="0" w:after="0"/>
        <w:jc w:val="left"/>
        <w:rPr/>
      </w:pPr>
      <w:r>
        <w:rPr/>
        <w:t>4CyhBuAB7Se69e7QpAUwGNis+WruxrXRf0bGVnWNH1Czchm07U1QCRJDUkjrSwSRZVh5YBVo5cBmUg</w:t>
      </w:r>
    </w:p>
    <w:p>
      <w:pPr>
        <w:pStyle w:val="PreformattedText"/>
        <w:bidi w:val="0"/>
        <w:spacing w:before="0" w:after="0"/>
        <w:jc w:val="left"/>
        <w:rPr/>
      </w:pPr>
      <w:r>
        <w:rPr/>
        <w:t>kAN/F/Dw7ZR2jtVajUyF+HS3lndQq7OtJlr7Pk1sb72Uiy0IwuLYjhWWQ718za5sEneoAGHDOVIwxL</w:t>
      </w:r>
    </w:p>
    <w:p>
      <w:pPr>
        <w:pStyle w:val="PreformattedText"/>
        <w:bidi w:val="0"/>
        <w:spacing w:before="0" w:after="0"/>
        <w:jc w:val="left"/>
        <w:rPr/>
      </w:pPr>
      <w:r>
        <w:rPr/>
        <w:t>bv7q7ekqkIBkezZj6WSRc2vTuwX+GAptM8jY0qyBZiqNVLtEpLAgl4YUV5D5QbBft77geuZ0qjV7rk</w:t>
      </w:r>
    </w:p>
    <w:p>
      <w:pPr>
        <w:pStyle w:val="PreformattedText"/>
        <w:bidi w:val="0"/>
        <w:spacing w:before="0" w:after="0"/>
        <w:jc w:val="left"/>
        <w:rPr/>
      </w:pPr>
      <w:r>
        <w:rPr/>
        <w:t>bYz0KIR8gtt3vY/zf2xqxo1aOSEfIyrZYmSvMwZpQR/97nYMEihIIKnaCT6VXqFWlbAMpZu7Omjdsj</w:t>
      </w:r>
    </w:p>
    <w:p>
      <w:pPr>
        <w:pStyle w:val="PreformattedText"/>
        <w:bidi w:val="0"/>
        <w:spacing w:before="0" w:after="0"/>
        <w:jc w:val="left"/>
        <w:rPr/>
      </w:pPr>
      <w:r>
        <w:rPr/>
        <w:t>2gwXm/2kirFTqWVNgTI00btGhrTvHE8T7fxJYzjcVPpyBn6dnp6yhTpGoe0U26brY7sd0qPSxQhgp4</w:t>
      </w:r>
    </w:p>
    <w:p>
      <w:pPr>
        <w:pStyle w:val="PreformattedText"/>
        <w:bidi w:val="0"/>
        <w:spacing w:before="0" w:after="0"/>
        <w:jc w:val="left"/>
        <w:rPr/>
      </w:pPr>
      <w:r>
        <w:rPr/>
        <w:t>3XvS2UIqNp5IkV4m2pMscYmSJon3b2Z5tpdi/HpPp/TA69OlSotlbdPuzzq4rUVVrhgbrrjll6/7hI</w:t>
      </w:r>
    </w:p>
    <w:p>
      <w:pPr>
        <w:pStyle w:val="PreformattedText"/>
        <w:bidi w:val="0"/>
        <w:spacing w:before="0" w:after="0"/>
        <w:jc w:val="left"/>
        <w:rPr/>
      </w:pPr>
      <w:r>
        <w:rPr/>
        <w:t>xQwzFTSaKGIE1rEM/rmGMyLFEW4Qb3yJDkn/D1hCpVYGmcV5Wv/LIhXemD2wZm4gjhIyRFhEVkZBIT</w:t>
      </w:r>
    </w:p>
    <w:p>
      <w:pPr>
        <w:pStyle w:val="PreformattedText"/>
        <w:bidi w:val="0"/>
        <w:spacing w:before="0" w:after="0"/>
        <w:jc w:val="left"/>
        <w:rPr/>
      </w:pPr>
      <w:r>
        <w:rPr/>
        <w:t>tMsUiTSAkAE7V2iYSFgeRnd1GooFmpE3l9BcEXPsO7INnc2+J5xFMsbrG29jE4JyoYYJJViAwb+9kK</w:t>
      </w:r>
    </w:p>
    <w:p>
      <w:pPr>
        <w:pStyle w:val="PreformattedText"/>
        <w:bidi w:val="0"/>
        <w:spacing w:before="0" w:after="0"/>
        <w:jc w:val="left"/>
        <w:rPr/>
      </w:pPr>
      <w:r>
        <w:rPr/>
        <w:t>N3SsWIKucWtDBQQVXJbyrQxw1q7yRswhfzd8i7giJLjeI1dfTCp3bSRnOeB1yrTVEup0lK5Z2seK+v</w:t>
      </w:r>
    </w:p>
    <w:p>
      <w:pPr>
        <w:pStyle w:val="PreformattedText"/>
        <w:bidi w:val="0"/>
        <w:spacing w:before="0" w:after="0"/>
        <w:jc w:val="left"/>
        <w:rPr/>
      </w:pPr>
      <w:r>
        <w:rPr/>
        <w:t>xlW16+8MNqeOKSWx8uQYAVkaaFVVfNQlh5YCKzL2BK9SqVBibrkbfesylTuwUsFT4TjHxBZGeNxlo3</w:t>
      </w:r>
    </w:p>
    <w:p>
      <w:pPr>
        <w:pStyle w:val="PreformattedText"/>
        <w:bidi w:val="0"/>
        <w:spacing w:before="0" w:after="0"/>
        <w:jc w:val="left"/>
        <w:rPr/>
      </w:pPr>
      <w:r>
        <w:rPr/>
        <w:t>WGTy2UJhwUCEsvEiI3ltgekFufUeqKFLL0VhNQYqzBrFTPIvxp8q14D8dRQ+YlyfwhrDJFuapNNbSh</w:t>
      </w:r>
    </w:p>
    <w:p>
      <w:pPr>
        <w:pStyle w:val="PreformattedText"/>
        <w:bidi w:val="0"/>
        <w:spacing w:before="0" w:after="0"/>
        <w:jc w:val="left"/>
        <w:rPr/>
      </w:pPr>
      <w:r>
        <w:rPr/>
        <w:t>Y3wJIm78Ty03A43YX6evU2NVG0UiTjqP4pwfSbM2z1te4f3ev3z8c3h7XHt+Po10qDUI9a8Sar4ap6</w:t>
      </w:r>
    </w:p>
    <w:p>
      <w:pPr>
        <w:pStyle w:val="PreformattedText"/>
        <w:bidi w:val="0"/>
        <w:spacing w:before="0" w:after="0"/>
        <w:jc w:val="left"/>
        <w:rPr/>
      </w:pPr>
      <w:r>
        <w:rPr/>
        <w:t>AEnelZS7D4poSWE8iYqn7tlrrIjTRySFBNLCqyvlOv1pinYNUdwqURvaZZaeE/Fvo9KifSVNqSfpM1</w:t>
      </w:r>
    </w:p>
    <w:p>
      <w:pPr>
        <w:pStyle w:val="PreformattedText"/>
        <w:bidi w:val="0"/>
        <w:spacing w:before="0" w:after="0"/>
        <w:jc w:val="left"/>
        <w:rPr/>
      </w:pPr>
      <w:r>
        <w:rPr/>
        <w:t>ZF5ct79mf0ANM8d1KtKtpyNB59OCGOesNoMIWNEbAHMuZgyr5W5FQIMrjr8j2mtTR6l3Dat++ftw+j</w:t>
      </w:r>
    </w:p>
    <w:p>
      <w:pPr>
        <w:pStyle w:val="PreformattedText"/>
        <w:bidi w:val="0"/>
        <w:spacing w:before="0" w:after="0"/>
        <w:jc w:val="left"/>
        <w:rPr/>
      </w:pPr>
      <w:r>
        <w:rPr/>
        <w:t>2di1iqt++Vjx9JNqOj2bEO55YyLMhHBRVIYiFmXiQINpx33en6evH25zU2asUGTMNJ7/0IKdDa6Qbd</w:t>
      </w:r>
    </w:p>
    <w:p>
      <w:pPr>
        <w:pStyle w:val="PreformattedText"/>
        <w:bidi w:val="0"/>
        <w:spacing w:before="0" w:after="0"/>
        <w:jc w:val="left"/>
        <w:rPr/>
      </w:pPr>
      <w:r>
        <w:rPr/>
        <w:t>Tl/9Q94D8Kw+IW8GeGaWxbfizxRplawChJi0uFkuajPIMZeL5OtMMcD1Hr2/8EfRSbX9K/R11G8+bf</w:t>
      </w:r>
    </w:p>
    <w:p>
      <w:pPr>
        <w:pStyle w:val="PreformattedText"/>
        <w:bidi w:val="0"/>
        <w:spacing w:before="0" w:after="0"/>
        <w:jc w:val="left"/>
        <w:rPr/>
      </w:pPr>
      <w:r>
        <w:rPr/>
        <w:t>Im9vfqz5z/APIf0q+xfRn0zXdtKdFkT56u4v759UrcCK5Ma+XGG8uFBjCRIAqJtGMAIuMH+71/RzEE</w:t>
      </w:r>
    </w:p>
    <w:p>
      <w:pPr>
        <w:pStyle w:val="PreformattedText"/>
        <w:bidi w:val="0"/>
        <w:spacing w:before="0" w:after="0"/>
        <w:jc w:val="left"/>
        <w:rPr/>
      </w:pPr>
      <w:r>
        <w:rPr/>
        <w:t>kjhP5H3ha/UWlcuQDac8tgleDyAAcc9h/wA+smEkm5lUsRHJIx7gD2Ptn8v0+/SsRoCLxlFwd7H1xk</w:t>
      </w:r>
    </w:p>
    <w:p>
      <w:pPr>
        <w:pStyle w:val="PreformattedText"/>
        <w:bidi w:val="0"/>
        <w:spacing w:before="0" w:after="0"/>
        <w:jc w:val="left"/>
        <w:rPr/>
      </w:pPr>
      <w:r>
        <w:rPr/>
        <w:t>QruPbA3enB7njOO3Yfr26mXJFjwj5r4yXFGu/6Rt7Yx754x22/w/b/AA9LGliqQAFcqMAAZzkYP3x/</w:t>
      </w:r>
    </w:p>
    <w:p>
      <w:pPr>
        <w:pStyle w:val="PreformattedText"/>
        <w:bidi w:val="0"/>
        <w:spacing w:before="0" w:after="0"/>
        <w:jc w:val="left"/>
        <w:rPr/>
      </w:pPr>
      <w:r>
        <w:rPr/>
        <w:t>9npWUNxjq3Q8Ja6lYYBC5BXbkc8fr9sfrx1gW2Iv1vDM34aSeaoH8K85I4Y9ic9+6k9ZU1AF5UG4Px</w:t>
      </w:r>
    </w:p>
    <w:p>
      <w:pPr>
        <w:pStyle w:val="PreformattedText"/>
        <w:bidi w:val="0"/>
        <w:spacing w:before="0" w:after="0"/>
        <w:jc w:val="left"/>
        <w:rPr/>
      </w:pPr>
      <w:r>
        <w:rPr/>
        <w:t>3YQ0+uEIO3aVxx+X3PPbB65m4Jb1wmggEE8BLrRTaV49gfpHv2Pp/Qf06nYWtbSXSrd7Y7rEy1VB9H</w:t>
      </w:r>
    </w:p>
    <w:p>
      <w:pPr>
        <w:pStyle w:val="PreformattedText"/>
        <w:bidi w:val="0"/>
        <w:spacing w:before="0" w:after="0"/>
        <w:jc w:val="left"/>
        <w:rPr/>
      </w:pPr>
      <w:r>
        <w:rPr/>
        <w:t>HJzn2wPyPvnrYtXeswB9vslgr52jHOO2B2wOCR+fXRIycF9I/U4wp+44z/ex0Qi+c4+/Hb2HH8u3RC</w:t>
      </w:r>
    </w:p>
    <w:p>
      <w:pPr>
        <w:pStyle w:val="PreformattedText"/>
        <w:bidi w:val="0"/>
        <w:spacing w:before="0" w:after="0"/>
        <w:jc w:val="left"/>
        <w:rPr/>
      </w:pPr>
      <w:r>
        <w:rPr/>
        <w:t>OqAAcf55PPHY/l0QmMBjn8we7fme38J6ISLJna3/eO/J+3OOiEDWRkMeRwVz+Y4H8uuOp0nTStbXly</w:t>
      </w:r>
    </w:p>
    <w:p>
      <w:pPr>
        <w:pStyle w:val="PreformattedText"/>
        <w:bidi w:val="0"/>
        <w:spacing w:before="0" w:after="0"/>
        <w:jc w:val="left"/>
        <w:rPr/>
      </w:pPr>
      <w:r>
        <w:rPr/>
        <w:t>9flOZeIVxGwx3zjt2Bz/ACPXjbUDe4ns0TugDjecJ12ItJICcDJwMZPDen9Bgf16nTUk696ddQ2Umc</w:t>
      </w:r>
    </w:p>
    <w:p>
      <w:pPr>
        <w:pStyle w:val="PreformattedText"/>
        <w:bidi w:val="0"/>
        <w:spacing w:before="0" w:after="0"/>
        <w:jc w:val="left"/>
        <w:rPr/>
      </w:pPr>
      <w:r>
        <w:rPr/>
        <w:t>o1msDMTjGU7kbjwTgg7cf06ZlGt16yIqGxF/8AeA4KhV14AXHGOPbuSTwOf/1eu2iBci05qjMrA9f+</w:t>
      </w:r>
    </w:p>
    <w:p>
      <w:pPr>
        <w:pStyle w:val="PreformattedText"/>
        <w:bidi w:val="0"/>
        <w:spacing w:before="0" w:after="0"/>
        <w:jc w:val="left"/>
        <w:rPr/>
      </w:pPr>
      <w:r>
        <w:rPr/>
        <w:t>ocrVsBchecl8AEk9xsOM9gPyx11fCc2Sm+nLJvy5VvYbhn2A7ZGMfSec54+nrTvAknWKFAti0IQIBt</w:t>
      </w:r>
    </w:p>
    <w:p>
      <w:pPr>
        <w:pStyle w:val="PreformattedText"/>
        <w:bidi w:val="0"/>
        <w:spacing w:before="0" w:after="0"/>
        <w:jc w:val="left"/>
        <w:rPr/>
      </w:pPr>
      <w:r>
        <w:rPr/>
        <w:t>x2yCvp4Kkfb24P/wCL1qi59gms/RTC1Vc4Jwf4SQBx34P3GO32HTd3HvejEvc3OsuGnIH2nHfHIIIw</w:t>
      </w:r>
    </w:p>
    <w:p>
      <w:pPr>
        <w:pStyle w:val="PreformattedText"/>
        <w:bidi w:val="0"/>
        <w:spacing w:before="0" w:after="0"/>
        <w:jc w:val="left"/>
        <w:rPr/>
      </w:pPr>
      <w:r>
        <w:rPr/>
        <w:t>B3HGcbR29sdaAAApHGZLvRiBwQOwBzjjPAwv5e3XRTUgAEazjqvmwtwAlorwduAQOQSO/ByBnvz1da</w:t>
      </w:r>
    </w:p>
    <w:p>
      <w:pPr>
        <w:pStyle w:val="PreformattedText"/>
        <w:bidi w:val="0"/>
        <w:spacing w:before="0" w:after="0"/>
        <w:jc w:val="left"/>
        <w:rPr/>
      </w:pPr>
      <w:r>
        <w:rPr/>
        <w:t>diSdTIs2PDjDEMIwM8c5H6Aff3x2+/VJNmLWJk0QJg8D7HABYZxt47ZJ6oqebhFmzCvso4U8Ln+efv</w:t>
      </w:r>
    </w:p>
    <w:p>
      <w:pPr>
        <w:pStyle w:val="PreformattedText"/>
        <w:bidi w:val="0"/>
        <w:spacing w:before="0" w:after="0"/>
        <w:jc w:val="left"/>
        <w:rPr/>
      </w:pPr>
      <w:r>
        <w:rPr/>
        <w:t>wOnCga21hIctdSrHvgZ9hj7/AKj8utmA3F5WrsEaqeN2Sck+5X2K+wz1urH2mTVlAGmsrdquNvbDfY</w:t>
      </w:r>
    </w:p>
    <w:p>
      <w:pPr>
        <w:pStyle w:val="PreformattedText"/>
        <w:bidi w:val="0"/>
        <w:spacing w:before="0" w:after="0"/>
        <w:jc w:val="left"/>
        <w:rPr/>
      </w:pPr>
      <w:r>
        <w:rPr/>
        <w:t>45yfcdgM9+kZcra2tKwWa4DfpxuI5/Me/qxnt1HXrxhDFSHDoGOCccD6gf5nk5756TAXBG6YxYkWMu</w:t>
      </w:r>
    </w:p>
    <w:p>
      <w:pPr>
        <w:pStyle w:val="PreformattedText"/>
        <w:bidi w:val="0"/>
        <w:spacing w:before="0" w:after="0"/>
        <w:jc w:val="left"/>
        <w:rPr/>
      </w:pPr>
      <w:r>
        <w:rPr/>
        <w:t>enx4CjsGJz+a54Hbp4ss1eMALxjvkY/L8j3wOiELRIDg5PIXnj7ff+nRD2DjHNoGfUvJ/wCLPP34zk</w:t>
      </w:r>
    </w:p>
    <w:p>
      <w:pPr>
        <w:pStyle w:val="PreformattedText"/>
        <w:bidi w:val="0"/>
        <w:spacing w:before="0" w:after="0"/>
        <w:jc w:val="left"/>
        <w:rPr/>
      </w:pPr>
      <w:r>
        <w:rPr/>
        <w:t>9EJtlUYIG7PJ/POcYx2weiEisOSOP8+5xkf69QqgEkHvSlPrITYGQM4wfV7g+wP+X9euNxdSJ1UuLI</w:t>
      </w:r>
    </w:p>
    <w:p>
      <w:pPr>
        <w:pStyle w:val="PreformattedText"/>
        <w:bidi w:val="0"/>
        <w:spacing w:before="0" w:after="0"/>
        <w:jc w:val="left"/>
        <w:rPr/>
      </w:pPr>
      <w:r>
        <w:rPr/>
        <w:t>Ov5QLc98kjP5gE5xn35HPXE4vkJ3UyMSL9TK7ITknG7kDPI4GAc45xj/AD65LAFVKx72VwPh+tJ1PO</w:t>
      </w:r>
    </w:p>
    <w:p>
      <w:pPr>
        <w:pStyle w:val="PreformattedText"/>
        <w:bidi w:val="0"/>
        <w:spacing w:before="0" w:after="0"/>
        <w:jc w:val="left"/>
        <w:rPr/>
      </w:pPr>
      <w:r>
        <w:rPr/>
        <w:t>Pbk49WMDGMY9x269Gl0+P9JF+cAnpLVSycZxlQM4ydvsuOPt/9XXXSULkbzkrsS4HRRLRXHA3Y5/hP</w:t>
      </w:r>
    </w:p>
    <w:p>
      <w:pPr>
        <w:pStyle w:val="PreformattedText"/>
        <w:bidi w:val="0"/>
        <w:spacing w:before="0" w:after="0"/>
        <w:jc w:val="left"/>
        <w:rPr/>
      </w:pPr>
      <w:r>
        <w:rPr/>
        <w:t>HP5/pjq8jCIzjHB44wOOcdj37HohMA9vsfft7Db0QjuOcYGcYwByckYxnkD/AK9EIrseOPf24z7fn3</w:t>
      </w:r>
    </w:p>
    <w:p>
      <w:pPr>
        <w:pStyle w:val="PreformattedText"/>
        <w:bidi w:val="0"/>
        <w:spacing w:before="0" w:after="0"/>
        <w:jc w:val="left"/>
        <w:rPr/>
      </w:pPr>
      <w:r>
        <w:rPr/>
        <w:t>6ISNOOCd3P6Z+/PPbohK7fzsPvwScn7/b8u/8ATrjqdJ1U/wDSJHr1rOHPZLEkZ7D1fng4z9iT16PZ</w:t>
      </w:r>
    </w:p>
    <w:p>
      <w:pPr>
        <w:pStyle w:val="PreformattedText"/>
        <w:bidi w:val="0"/>
        <w:spacing w:before="0" w:after="0"/>
        <w:jc w:val="left"/>
        <w:rPr/>
      </w:pPr>
      <w:r>
        <w:rPr/>
        <w:t>g8LmeGSAS3mgywWbcRzjAByRjdxnHu3P+fThBYWGne9s5nG+TbpjA8pYkAk4/pkDv3yAc9NgCGFhaK</w:t>
      </w:r>
    </w:p>
    <w:p>
      <w:pPr>
        <w:pStyle w:val="PreformattedText"/>
        <w:bidi w:val="0"/>
        <w:spacing w:before="0" w:after="0"/>
        <w:jc w:val="left"/>
        <w:rPr/>
      </w:pPr>
      <w:r>
        <w:rPr/>
        <w:t>LAhiN28hFGLDjuQRnJUbjznjKgD+nUmpgXtxE61Nxcyw0Y3yAOMYHPuRySP0O3P/F1ILju9Z0LyiXn</w:t>
      </w:r>
    </w:p>
    <w:p>
      <w:pPr>
        <w:pStyle w:val="PreformattedText"/>
        <w:bidi w:val="0"/>
        <w:spacing w:before="0" w:after="0"/>
        <w:jc w:val="left"/>
        <w:rPr/>
      </w:pPr>
      <w:r>
        <w:rPr/>
        <w:t>T1xtz22LkDgc4xg44/8A0enzsAOWVTifhLlSyQB+X5/3cHBI4OP59PcqoLHRpR7svG9ocjBIwARkDP</w:t>
      </w:r>
    </w:p>
    <w:p>
      <w:pPr>
        <w:pStyle w:val="PreformattedText"/>
        <w:bidi w:val="0"/>
        <w:spacing w:before="0" w:after="0"/>
        <w:jc w:val="left"/>
        <w:rPr/>
      </w:pPr>
      <w:r>
        <w:rPr/>
        <w:t>8A1G736XtV+uZiLC2hEbkiJ+57e3P6qPc5+/UHNhbxjRv5QkjAP54PGRnnJ+3/AC65nB49J2KLqAOH</w:t>
      </w:r>
    </w:p>
    <w:p>
      <w:pPr>
        <w:pStyle w:val="PreformattedText"/>
        <w:bidi w:val="0"/>
        <w:spacing w:before="0" w:after="0"/>
        <w:jc w:val="left"/>
        <w:rPr/>
      </w:pPr>
      <w:r>
        <w:rPr/>
        <w:t>djvyAP5cbs8fpn1f8PUyhOhW8ZC6+v8AuJfTVbnGP1zk/wA+CB0hpj2gx+0fyD75Fk0sEbSinPPY5G</w:t>
      </w:r>
    </w:p>
    <w:p>
      <w:pPr>
        <w:pStyle w:val="PreformattedText"/>
        <w:bidi w:val="0"/>
        <w:spacing w:before="0" w:after="0"/>
        <w:jc w:val="left"/>
        <w:rPr/>
      </w:pPr>
      <w:r>
        <w:rPr/>
        <w:t>Pv98n/AE6U0zY2MO1O8SLWgO5pICNlfbgjnB445HPH9egU+HjeRJ0qH4Sja1peFhwhOGAJwRnjkDHb</w:t>
      </w:r>
    </w:p>
    <w:p>
      <w:pPr>
        <w:pStyle w:val="PreformattedText"/>
        <w:bidi w:val="0"/>
        <w:spacing w:before="0" w:after="0"/>
        <w:jc w:val="left"/>
        <w:rPr/>
      </w:pPr>
      <w:r>
        <w:rPr/>
        <w:t>gduuqkuVbIDW08+sSFFhrBS0D544GV2gHHJ59R47ADt16NJbm88+uRjrxJlu0/T+FOB6snACnlR+gI</w:t>
      </w:r>
    </w:p>
    <w:p>
      <w:pPr>
        <w:pStyle w:val="PreformattedText"/>
        <w:bidi w:val="0"/>
        <w:spacing w:before="0" w:after="0"/>
        <w:jc w:val="left"/>
        <w:rPr/>
      </w:pPr>
      <w:r>
        <w:rPr/>
        <w:t>67icd1eM8/dBYAGzS51KIXJCcEAfYff1E5xwOtVgA27KqDoCbmWSvU9QO0HIzwRgZPA5HPI6xqhPCU</w:t>
      </w:r>
    </w:p>
    <w:p>
      <w:pPr>
        <w:pStyle w:val="PreformattedText"/>
        <w:bidi w:val="0"/>
        <w:spacing w:before="0" w:after="0"/>
        <w:jc w:val="left"/>
        <w:rPr/>
      </w:pPr>
      <w:r>
        <w:rPr/>
        <w:t>RM2tyiFo6+Bz9gSBkZyfcffvjqc60QIThul48YQPYZ9IBH3H6fp0TZnkqM5HPvnGPyx9z36IWXyCMG</w:t>
      </w:r>
    </w:p>
    <w:p>
      <w:pPr>
        <w:pStyle w:val="PreformattedText"/>
        <w:bidi w:val="0"/>
        <w:spacing w:before="0" w:after="0"/>
        <w:jc w:val="left"/>
        <w:rPr/>
      </w:pPr>
      <w:r>
        <w:rPr/>
        <w:t>spJOM5PbOP8vt1tz4mT7Kn0BB+P+0jPWXucnJO4nufyP8APrc28ZnYU72yN/qkCSsCD9u3Ayc5/Pt0</w:t>
      </w:r>
    </w:p>
    <w:p>
      <w:pPr>
        <w:pStyle w:val="PreformattedText"/>
        <w:bidi w:val="0"/>
        <w:spacing w:before="0" w:after="0"/>
        <w:jc w:val="left"/>
        <w:rPr/>
      </w:pPr>
      <w:r>
        <w:rPr/>
        <w:t>+R3d/wBevhOUggnTSBrNJD6seo88DnPI5/8AV1RWzXEC5/dMI4G3wg8VNpONuc/xd+4Pb3yB1zkCxU</w:t>
      </w:r>
    </w:p>
    <w:p>
      <w:pPr>
        <w:pStyle w:val="PreformattedText"/>
        <w:bidi w:val="0"/>
        <w:spacing w:before="0" w:after="0"/>
        <w:jc w:val="left"/>
        <w:rPr/>
      </w:pPr>
      <w:r>
        <w:rPr/>
        <w:t>7wMtRO+ST0/pJMdfDAfTw3P+H/ANuuad1MWWw8YVgXjg8Yx2BPPPb74+3UGYsLcJ0IOJheBPf9OB+g</w:t>
      </w:r>
    </w:p>
    <w:p>
      <w:pPr>
        <w:pStyle w:val="PreformattedText"/>
        <w:bidi w:val="0"/>
        <w:spacing w:before="0" w:after="0"/>
        <w:jc w:val="left"/>
        <w:rPr/>
      </w:pPr>
      <w:r>
        <w:rPr/>
        <w:t>/l36yUk4RZ7fUMfz7Y5zjnohFiEccbf4SM/b2znHIHSsLjhrCPLCAMsPV9/6HP69ujBfCE2YAST6R/</w:t>
      </w:r>
    </w:p>
    <w:p>
      <w:pPr>
        <w:pStyle w:val="PreformattedText"/>
        <w:bidi w:val="0"/>
        <w:spacing w:before="0" w:after="0"/>
        <w:jc w:val="left"/>
        <w:rPr/>
      </w:pPr>
      <w:r>
        <w:rPr/>
        <w:t>XP6ge/H+vWsoYWPCGoNxxjDV8Djae/cD39ift26maQI4XMYVHA5v7oMlgIJyOSQftjn7L36mFANxNL</w:t>
      </w:r>
    </w:p>
    <w:p>
      <w:pPr>
        <w:pStyle w:val="PreformattedText"/>
        <w:bidi w:val="0"/>
        <w:spacing w:before="0" w:after="0"/>
        <w:jc w:val="left"/>
        <w:rPr/>
      </w:pPr>
      <w:r>
        <w:rPr/>
        <w:t>kgg72VpBkhADDaCcYwecAcZP356ZBvAdJJ+UxMEICE47EEHBHvx3x9+/XoKSCCOM42JDEjjCMUfsBn</w:t>
      </w:r>
    </w:p>
    <w:p>
      <w:pPr>
        <w:pStyle w:val="PreformattedText"/>
        <w:bidi w:val="0"/>
        <w:spacing w:before="0" w:after="0"/>
        <w:jc w:val="left"/>
        <w:rPr/>
      </w:pPr>
      <w:r>
        <w:rPr/>
        <w:t>7k4/8Aws/fq8Q3UABSw80nxx8c8qBtB7d8d/59YwupN5sdKfmQO2M8Z4x36kq3vrYCEaKAA5OPz5/U</w:t>
      </w:r>
    </w:p>
    <w:p>
      <w:pPr>
        <w:pStyle w:val="PreformattedText"/>
        <w:bidi w:val="0"/>
        <w:spacing w:before="0" w:after="0"/>
        <w:jc w:val="left"/>
        <w:rPr/>
      </w:pPr>
      <w:r>
        <w:rPr/>
        <w:t>gfb/AJ9ay42twhIzgLzgcHk4JI/T885+/SQkGXPfgYPcc4zwOPvjomaW9kHS8g4PseeOP/bomwc3Jz</w:t>
      </w:r>
    </w:p>
    <w:p>
      <w:pPr>
        <w:pStyle w:val="PreformattedText"/>
        <w:bidi w:val="0"/>
        <w:spacing w:before="0" w:after="0"/>
        <w:jc w:val="left"/>
        <w:rPr/>
      </w:pPr>
      <w:r>
        <w:rPr/>
        <w:t>yPsSOeRgZ/79uiEzB4xnORkMPY/wCh56IR0ZXHGTgrk8H9OP0/z60C5sOsi5wswOU0TnJOMntj88jg</w:t>
      </w:r>
    </w:p>
    <w:p>
      <w:pPr>
        <w:pStyle w:val="PreformattedText"/>
        <w:bidi w:val="0"/>
        <w:spacing w:before="0" w:after="0"/>
        <w:jc w:val="left"/>
        <w:rPr/>
      </w:pPr>
      <w:r>
        <w:rPr/>
        <w:t>d+56ZWx0IkCMixB0EVngY44wB+Q/ix3J/wCvVlOgI5ohtc24SHOoyTjsT3OOMKOx+oc9DcG+UflNW2</w:t>
      </w:r>
    </w:p>
    <w:p>
      <w:pPr>
        <w:pStyle w:val="PreformattedText"/>
        <w:bidi w:val="0"/>
        <w:spacing w:before="0" w:after="0"/>
        <w:jc w:val="left"/>
        <w:rPr/>
      </w:pPr>
      <w:r>
        <w:rPr/>
        <w:t>QvGgBu/ugfmM5z9t3uP8uuRiQptPQXiPjKd8VfD8Xir4S/E3w3PAtiPWfAniap5W0SEudKsSQhU7NI</w:t>
      </w:r>
    </w:p>
    <w:p>
      <w:pPr>
        <w:pStyle w:val="PreformattedText"/>
        <w:bidi w:val="0"/>
        <w:spacing w:before="0" w:after="0"/>
        <w:jc w:val="left"/>
        <w:rPr/>
      </w:pPr>
      <w:r>
        <w:rPr/>
        <w:t>ssalfzXrj2imK2z1qTDIVEYfhPY+idpOx/Sf0ftYYqdnrU3/AFXXKfkM8DaEdFt+MtdcA270ul6O0k</w:t>
      </w:r>
    </w:p>
    <w:p>
      <w:pPr>
        <w:pStyle w:val="PreformattedText"/>
        <w:bidi w:val="0"/>
        <w:spacing w:before="0" w:after="0"/>
        <w:jc w:val="left"/>
        <w:rPr/>
      </w:pPr>
      <w:r>
        <w:rPr/>
        <w:t>ygSivp8b3J1SPb+CjWjFhQx3mPc2OvxYbM1CpXcm7MbT+x/pHa021NjRN4KuX2m1lI8XeIbcFqVYXC</w:t>
      </w:r>
    </w:p>
    <w:p>
      <w:pPr>
        <w:pStyle w:val="PreformattedText"/>
        <w:bidi w:val="0"/>
        <w:spacing w:before="0" w:after="0"/>
        <w:jc w:val="left"/>
        <w:rPr/>
      </w:pPr>
      <w:r>
        <w:rPr/>
        <w:t>w7h6FKhhK+HKFQN2z+Ijkj1c9uuijxYMMl/hnOdnyUsTiZT5tQbUK02+xJgIpkiYkhmbBZ25xt3Dt2</w:t>
      </w:r>
    </w:p>
    <w:p>
      <w:pPr>
        <w:pStyle w:val="PreformattedText"/>
        <w:bidi w:val="0"/>
        <w:spacing w:before="0" w:after="0"/>
        <w:jc w:val="left"/>
        <w:rPr/>
      </w:pPr>
      <w:r>
        <w:rPr/>
        <w:t>G4d+rsFDaG5M8ysjI5BGU89+NfC9W/MbcCCWSNiUXAEbnyjHKkzHgFowAp+gMo3Ft23pSocktvZTEe</w:t>
      </w:r>
    </w:p>
    <w:p>
      <w:pPr>
        <w:pStyle w:val="PreformattedText"/>
        <w:bidi w:val="0"/>
        <w:spacing w:before="0" w:after="0"/>
        <w:jc w:val="left"/>
        <w:rPr/>
      </w:pPr>
      <w:r>
        <w:rPr/>
        <w:t>oFIQYkT5oftY/De1cp6dr2l/P1odFnszavpoikihSHVXp6LVlvqPwApmlVBLuaPcqD1bTj6T/D1bCu</w:t>
      </w:r>
    </w:p>
    <w:p>
      <w:pPr>
        <w:pStyle w:val="PreformattedText"/>
        <w:bidi w:val="0"/>
        <w:spacing w:before="0" w:after="0"/>
        <w:jc w:val="left"/>
        <w:rPr/>
      </w:pPr>
      <w:r>
        <w:rPr/>
        <w:t>aXMrcPNlzT8/8A/wAibOauz7FtDWV74n5fenX/ANgTVruk+KJ9OlebU3eHzG01JKyw16Mdt6Na+t1f</w:t>
      </w:r>
    </w:p>
    <w:p>
      <w:pPr>
        <w:pStyle w:val="PreformattedText"/>
        <w:bidi w:val="0"/>
        <w:spacing w:before="0" w:after="0"/>
        <w:jc w:val="left"/>
        <w:rPr/>
      </w:pPr>
      <w:r>
        <w:rPr/>
        <w:t>RsearNGYz6tzhtvbr0/pQBx2jDEz4f6EqdnVNMHIT7rUqzWKwszTyu8yA/MKWjaaeVwxaMlxtiX0hH</w:t>
      </w:r>
    </w:p>
    <w:p>
      <w:pPr>
        <w:pStyle w:val="PreformattedText"/>
        <w:bidi w:val="0"/>
        <w:spacing w:before="0" w:after="0"/>
        <w:jc w:val="left"/>
        <w:rPr/>
      </w:pPr>
      <w:r>
        <w:rPr/>
        <w:t>K4McSlvqPXzbCxIn31KpdFy42hOXAkCs3mrsj3xAGXY207oZmiPJYD6VOSdp9+uOqMTbwnfRcm3r2w</w:t>
      </w:r>
    </w:p>
    <w:p>
      <w:pPr>
        <w:pStyle w:val="PreformattedText"/>
        <w:bidi w:val="0"/>
        <w:spacing w:before="0" w:after="0"/>
        <w:jc w:val="left"/>
        <w:rPr/>
      </w:pPr>
      <w:r>
        <w:rPr/>
        <w:t>/pdYvNPUj/CjiTExjH4kJYDDMRhZLQTsM4Dc43L159QMT4z2KRAt7ZaKQaSRWWbfAj+XVUg7VWNQpe</w:t>
      </w:r>
    </w:p>
    <w:p>
      <w:pPr>
        <w:pStyle w:val="PreformattedText"/>
        <w:bidi w:val="0"/>
        <w:spacing w:before="0" w:after="0"/>
        <w:jc w:val="left"/>
        <w:rPr/>
      </w:pPr>
      <w:r>
        <w:rPr/>
        <w:t>wCDtjLBsHPr5bqBo3HiDOvtAtgRrL5SleJYZUgFq0711VcQxQKqLh3zJ9KL9QGcsV2jqFUKgAXmnXs</w:t>
      </w:r>
    </w:p>
    <w:p>
      <w:pPr>
        <w:pStyle w:val="PreformattedText"/>
        <w:bidi w:val="0"/>
        <w:spacing w:before="0" w:after="0"/>
        <w:jc w:val="left"/>
        <w:rPr/>
      </w:pPr>
      <w:r>
        <w:rPr/>
        <w:t>zBm3ziHnRNHF1o4pJikMt5Q4z5ljyQHVlZUJIA8vncCMnbt29QIGlxqJ6P6IWKbwWdCqywQz1w0css</w:t>
      </w:r>
    </w:p>
    <w:p>
      <w:pPr>
        <w:pStyle w:val="PreformattedText"/>
        <w:bidi w:val="0"/>
        <w:spacing w:before="0" w:after="0"/>
        <w:jc w:val="left"/>
        <w:rPr/>
      </w:pPr>
      <w:r>
        <w:rPr/>
        <w:t>pKiFK6YZQjZVyqNyhI/iI3Ftq9LUqKhFM96MlNnUsHChZeKgiXMjMRLOxmSFolDrEQBmYcsF8zjHYN</w:t>
      </w:r>
    </w:p>
    <w:p>
      <w:pPr>
        <w:pStyle w:val="PreformattedText"/>
        <w:bidi w:val="0"/>
        <w:spacing w:before="0" w:after="0"/>
        <w:jc w:val="left"/>
        <w:rPr/>
      </w:pPr>
      <w:r>
        <w:rPr/>
        <w:t>0oRAwPejKCQNLKsstaCScMrKBCgLByzLOW+pgYyAFj/ukEA/brXztoNDBguhvzev95ZK2mgJEuXmYb</w:t>
      </w:r>
    </w:p>
    <w:p>
      <w:pPr>
        <w:pStyle w:val="PreformattedText"/>
        <w:bidi w:val="0"/>
        <w:spacing w:before="0" w:after="0"/>
        <w:jc w:val="left"/>
        <w:rPr/>
      </w:pPr>
      <w:r>
        <w:rPr/>
        <w:t>ZTtk3FDuZtqopXzYgC2c4H9726oikBCd4+v1pyVOZwRiIQt6cWXkxYb0hZIgXdCDtjCgAK24fxZH/D</w:t>
      </w:r>
    </w:p>
    <w:p>
      <w:pPr>
        <w:pStyle w:val="PreformattedText"/>
        <w:bidi w:val="0"/>
        <w:spacing w:before="0" w:after="0"/>
        <w:jc w:val="left"/>
        <w:rPr/>
      </w:pPr>
      <w:r>
        <w:rPr/>
        <w:t>09RQ1tLmc9JxlwO74QJ/4fpwTGSOOCjZtWI2Ea4DSqy8iSN2BXLBfpP2/wCHqIp01YMSKb3706jtFR</w:t>
      </w:r>
    </w:p>
    <w:p>
      <w:pPr>
        <w:pStyle w:val="PreformattedText"/>
        <w:bidi w:val="0"/>
        <w:spacing w:before="0" w:after="0"/>
        <w:jc w:val="left"/>
        <w:rPr/>
      </w:pPr>
      <w:r>
        <w:rPr/>
        <w:t>ltrUSmP1YEtaW3nMcKVXMUybYgFO93lPkqyiRd6qvpzu/Xp+ws2kw1clBI16flKL4j1Onp0EsjLNVE</w:t>
      </w:r>
    </w:p>
    <w:p>
      <w:pPr>
        <w:pStyle w:val="PreformattedText"/>
        <w:bidi w:val="0"/>
        <w:spacing w:before="0" w:after="0"/>
        <w:jc w:val="left"/>
        <w:rPr/>
      </w:pPr>
      <w:r>
        <w:rPr/>
        <w:t>jKtWJYjFaaSMAN8yjqwMRVsY+x/LrHCUwWbi3CU2fZ6lZgAQxXi3dnNddCSVWljmaRo2jlEWQhjdce</w:t>
      </w:r>
    </w:p>
    <w:p>
      <w:pPr>
        <w:pStyle w:val="PreformattedText"/>
        <w:bidi w:val="0"/>
        <w:spacing w:before="0" w:after="0"/>
        <w:jc w:val="left"/>
        <w:rPr/>
      </w:pPr>
      <w:r>
        <w:rPr/>
        <w:t>cpMh/HhOWPIwW9PVUAIVhxjC4cqw0E88eIY/PltxzSRNKs3mTIhLgdhG0YcnzF2MMx84J29Up3ubrG</w:t>
      </w:r>
    </w:p>
    <w:p>
      <w:pPr>
        <w:pStyle w:val="PreformattedText"/>
        <w:bidi w:val="0"/>
        <w:spacing w:before="0" w:after="0"/>
        <w:jc w:val="left"/>
        <w:rPr/>
      </w:pPr>
      <w:r>
        <w:rPr/>
        <w:t>qEKgK8FnBfEMMZ2RjfL5ZjwUbCb45D5cY2LkSAd+Q2cer09WxAuLTnQAhrjWBxYmgWKF/NleY1+FEj</w:t>
      </w:r>
    </w:p>
    <w:p>
      <w:pPr>
        <w:pStyle w:val="PreformattedText"/>
        <w:bidi w:val="0"/>
        <w:spacing w:before="0" w:after="0"/>
        <w:jc w:val="left"/>
        <w:rPr/>
      </w:pPr>
      <w:r>
        <w:rPr/>
        <w:t>lXLsmJbGQ2MbSePSnGTnp1YrfTmlrA8eEuemQRysvmjeiIY5QwKmUbskFkBZQuFGF5+nbhueuymbne</w:t>
      </w:r>
    </w:p>
    <w:p>
      <w:pPr>
        <w:pStyle w:val="PreformattedText"/>
        <w:bidi w:val="0"/>
        <w:spacing w:before="0" w:after="0"/>
        <w:jc w:val="left"/>
        <w:rPr/>
      </w:pPr>
      <w:r>
        <w:rPr/>
        <w:t>OkGON/ZO9/D/AFIU9VrrLJLHFBAjIK+0wibdLAkRkI3SEI24KcYZVbv0lZQQxvywpXcFRvZT3J4E1a</w:t>
      </w:r>
    </w:p>
    <w:p>
      <w:pPr>
        <w:pStyle w:val="PreformattedText"/>
        <w:bidi w:val="0"/>
        <w:spacing w:before="0" w:after="0"/>
        <w:jc w:val="left"/>
        <w:rPr/>
      </w:pPr>
      <w:r>
        <w:rPr/>
        <w:t>ZmhijjsMk4ioLG/nPEltMvJYZkT8NWj3MZGYKSuxeuFahJ+adVWjS7PNiLqMvbby/8Z6m0oWFjrutp</w:t>
      </w:r>
    </w:p>
    <w:p>
      <w:pPr>
        <w:pStyle w:val="PreformattedText"/>
        <w:bidi w:val="0"/>
        <w:spacing w:before="0" w:after="0"/>
        <w:jc w:val="left"/>
        <w:rPr/>
      </w:pPr>
      <w:r>
        <w:rPr/>
        <w:t>VnMJjWR65iHlpLkFiCNvAkwpIyWzx16SORjrrPm6xpuzKKdl+aI15vM8ySKDaSldGJllfCKzPFNtBB</w:t>
      </w:r>
    </w:p>
    <w:p>
      <w:pPr>
        <w:pStyle w:val="PreformattedText"/>
        <w:bidi w:val="0"/>
        <w:spacing w:before="0" w:after="0"/>
        <w:jc w:val="left"/>
        <w:rPr/>
      </w:pPr>
      <w:r>
        <w:rPr/>
        <w:t>cliqkfxAtu6nXY6MANfelthUAYu/m7v4TleqRmZ7cBhn9SujwvGTFYEinIR8klCpkA+2zb15ri7NoZ</w:t>
      </w:r>
    </w:p>
    <w:p>
      <w:pPr>
        <w:pStyle w:val="PreformattedText"/>
        <w:bidi w:val="0"/>
        <w:spacing w:before="0" w:after="0"/>
        <w:jc w:val="left"/>
        <w:rPr/>
      </w:pPr>
      <w:r>
        <w:rPr/>
        <w:t>6FMhcKgYEr+sMYC08qVSqjKsleNUj8xtocwoIQpP0o5woU9h/wAXXITqADrLVDctUI0aHKOoVdPtaP</w:t>
      </w:r>
    </w:p>
    <w:p>
      <w:pPr>
        <w:pStyle w:val="PreformattedText"/>
        <w:bidi w:val="0"/>
        <w:spacing w:before="0" w:after="0"/>
        <w:jc w:val="left"/>
        <w:rPr/>
      </w:pPr>
      <w:r>
        <w:rPr/>
        <w:t>XvNO89+49evGlZ3ihZIml82XDAKxwwDP329tq9cVWvT2evs61Sc6xxW0k9KpWp7Q9IDCkt2y5j8s7R</w:t>
      </w:r>
    </w:p>
    <w:p>
      <w:pPr>
        <w:pStyle w:val="PreformattedText"/>
        <w:bidi w:val="0"/>
        <w:spacing w:before="0" w:after="0"/>
        <w:jc w:val="left"/>
        <w:rPr/>
      </w:pPr>
      <w:r>
        <w:rPr/>
        <w:t>Th8+BIVBPkgqjiICvLOI901jzGUgRkSMiHO0Ffp46+joqGpi/c/a9s+ZqEI5a+rfrW8sifLvFYVWSL</w:t>
      </w:r>
    </w:p>
    <w:p>
      <w:pPr>
        <w:pStyle w:val="PreformattedText"/>
        <w:bidi w:val="0"/>
        <w:spacing w:before="0" w:after="0"/>
        <w:jc w:val="left"/>
        <w:rPr/>
      </w:pPr>
      <w:r>
        <w:rPr/>
        <w:t>EcYjT8Ow8jxlFPmwuhCzqQMMFGAvfqgpqGViqsFHoymQamSL3Y+z9VvLB1tUlnSCeqtlFBnIQ//c7Q</w:t>
      </w:r>
    </w:p>
    <w:p>
      <w:pPr>
        <w:pStyle w:val="PreformattedText"/>
        <w:bidi w:val="0"/>
        <w:spacing w:before="0" w:after="0"/>
        <w:jc w:val="left"/>
        <w:rPr/>
      </w:pPr>
      <w:r>
        <w:rPr/>
        <w:t>sCgjgl9S2M8jk4Hq6hX2enVqJnTyA3vlZfKPNL0SURmSp2fT5sv5YswtI8aNDGrSEyPLblLXCV5Ijj</w:t>
      </w:r>
    </w:p>
    <w:p>
      <w:pPr>
        <w:pStyle w:val="PreformattedText"/>
        <w:bidi w:val="0"/>
        <w:spacing w:before="0" w:after="0"/>
        <w:jc w:val="left"/>
        <w:rPr/>
      </w:pPr>
      <w:r>
        <w:rPr/>
        <w:t>Q4hQJwxyTjrDTyHKL+Y3vGVgoJFQ25d3l/5R96jOvn04WlfeiGZJd0TglgZVkZ2Rwg3HAwcfV/d600</w:t>
      </w:r>
    </w:p>
    <w:p>
      <w:pPr>
        <w:pStyle w:val="PreformattedText"/>
        <w:bidi w:val="0"/>
        <w:spacing w:before="0" w:after="0"/>
        <w:jc w:val="left"/>
        <w:rPr/>
      </w:pPr>
      <w:r>
        <w:rPr/>
        <w:t>UByVcvXGatQclRsR4dfl+1Fx19xWAI7SAsQm3yE2hyQZJXQHzDjOeO/59J2QIsU0+78YM4W75bv3wr</w:t>
      </w:r>
    </w:p>
    <w:p>
      <w:pPr>
        <w:pStyle w:val="PreformattedText"/>
        <w:bidi w:val="0"/>
        <w:spacing w:before="0" w:after="0"/>
        <w:jc w:val="left"/>
        <w:rPr/>
      </w:pPr>
      <w:r>
        <w:rPr/>
        <w:t>Ur1xEUSNS0bkSHcoaJiRgqygZJf+JfpH1L09OnTxOC7t5Go9QkFm06QgYo54WiliYkOo2BPPjZM4LC</w:t>
      </w:r>
    </w:p>
    <w:p>
      <w:pPr>
        <w:pStyle w:val="PreformattedText"/>
        <w:bidi w:val="0"/>
        <w:spacing w:before="0" w:after="0"/>
        <w:jc w:val="left"/>
        <w:rPr/>
      </w:pPr>
      <w:r>
        <w:rPr/>
        <w:t>RzuONuSCDw3VbZKaZQfxSO8jBlYAfqwdKRAXJUuI3Bn2lTGoOGB8wkBMjkjkerqTBVUnovGdCqagWx</w:t>
      </w:r>
    </w:p>
    <w:p>
      <w:pPr>
        <w:pStyle w:val="PreformattedText"/>
        <w:bidi w:val="0"/>
        <w:spacing w:before="0" w:after="0"/>
        <w:jc w:val="left"/>
        <w:rPr/>
      </w:pPr>
      <w:r>
        <w:rPr/>
        <w:t>1bllTuNZmn+ZgZJK02YZ42VA4YhVEqN+SBQVBwD/CDx1wVwXOdOzI3GdahFQ06gK1F1B/llb1BBGCj</w:t>
      </w:r>
    </w:p>
    <w:p>
      <w:pPr>
        <w:pStyle w:val="PreformattedText"/>
        <w:bidi w:val="0"/>
        <w:spacing w:before="0" w:after="0"/>
        <w:jc w:val="left"/>
        <w:rPr/>
      </w:pPr>
      <w:r>
        <w:rPr/>
        <w:t>SBoJUYOiqY1ynpVEk34aTAYYAB/C9XXOyoQcmGMAWYaLvykavAkuny0oZkazBtMViRwJFglkSWqCqj</w:t>
      </w:r>
    </w:p>
    <w:p>
      <w:pPr>
        <w:pStyle w:val="PreformattedText"/>
        <w:bidi w:val="0"/>
        <w:spacing w:before="0" w:after="0"/>
        <w:jc w:val="left"/>
        <w:rPr/>
      </w:pPr>
      <w:r>
        <w:rPr/>
        <w:t>8RSN0ZHYkbeuV6KmmQpEO0damRU494e91nF/G8qT1dkUChfLkdPLODE9Z4w7Ru2QqhuQgHePnrKerg</w:t>
      </w:r>
    </w:p>
    <w:p>
      <w:pPr>
        <w:pStyle w:val="PreformattedText"/>
        <w:bidi w:val="0"/>
        <w:spacing w:before="0" w:after="0"/>
        <w:jc w:val="left"/>
        <w:rPr/>
      </w:pPr>
      <w:r>
        <w:rPr/>
        <w:t>LwjaICWaeG/2h9fbQ/h9401CN2sWo/DesLRhreezpqH7vsHTjKYIi5k+YkUIFVywkK4bt17ewU1G10</w:t>
      </w:r>
    </w:p>
    <w:p>
      <w:pPr>
        <w:pStyle w:val="PreformattedText"/>
        <w:bidi w:val="0"/>
        <w:spacing w:before="0" w:after="0"/>
        <w:jc w:val="left"/>
        <w:rPr/>
      </w:pPr>
      <w:r>
        <w:rPr/>
        <w:t>hUXduuU8n6Va2yVym62Jn5Q/gT4I1P4oftIfC7Ta2kXfm9H+JFm1+77M89vTTNDcm1SGqt2zAI9LrT</w:t>
      </w:r>
    </w:p>
    <w:p>
      <w:pPr>
        <w:pStyle w:val="PreformattedText"/>
        <w:bidi w:val="0"/>
        <w:spacing w:before="0" w:after="0"/>
        <w:jc w:val="left"/>
        <w:rPr/>
      </w:pPr>
      <w:r>
        <w:rPr/>
        <w:t>eJaysaiwruktBvqSUdff7ftY2f6NrO6t2lZNFTjjw5p+ffQGyHbfpvZQiZU6L63b7Q+9p+yDwPHYQJ</w:t>
      </w:r>
    </w:p>
    <w:p>
      <w:pPr>
        <w:pStyle w:val="PreformattedText"/>
        <w:bidi w:val="0"/>
        <w:spacing w:before="0" w:after="0"/>
        <w:jc w:val="left"/>
        <w:rPr/>
      </w:pPr>
      <w:r>
        <w:rPr/>
        <w:t>Xu2HnWCZvPMl6xekW40heWKazqFcTO58zO5NiEY8tVXr8oqnLVhi1uUz+gHQEAhQrET0fFFLb0O9BI</w:t>
      </w:r>
    </w:p>
    <w:p>
      <w:pPr>
        <w:pStyle w:val="PreformattedText"/>
        <w:bidi w:val="0"/>
        <w:spacing w:before="0" w:after="0"/>
        <w:jc w:val="left"/>
        <w:rPr/>
      </w:pPr>
      <w:r>
        <w:rPr/>
        <w:t>EjIpzAL5rT7I1Rsct2/qTjt0lMM6sp5j6/OePUC0qyMhNr/tT0L+ypov788f6nrq0h+6PAPhOvp9e4</w:t>
      </w:r>
    </w:p>
    <w:p>
      <w:pPr>
        <w:pStyle w:val="PreformattedText"/>
        <w:bidi w:val="0"/>
        <w:spacing w:before="0" w:after="0"/>
        <w:jc w:val="left"/>
        <w:rPr/>
      </w:pPr>
      <w:r>
        <w:rPr/>
        <w:t>ztIknibxPHFkxFuPNi0qKwSM5TzgTt3dfqv/4++ixRO1fSBTdVBTQnmybef+Ves/GP/wAs/SuSbH9F</w:t>
      </w:r>
    </w:p>
    <w:p>
      <w:pPr>
        <w:pStyle w:val="PreformattedText"/>
        <w:bidi w:val="0"/>
        <w:spacing w:before="0" w:after="0"/>
        <w:jc w:val="left"/>
        <w:rPr/>
      </w:pPr>
      <w:r>
        <w:rPr/>
        <w:t>irlU2hzWqj3E0Rf1tZ7ysp+Xvxx3H2Bz9XX6ZPw+V66npZSMkrwQVOSAeOeM+nohKfYQbtwA5OQDja</w:t>
      </w:r>
    </w:p>
    <w:p>
      <w:pPr>
        <w:pStyle w:val="PreformattedText"/>
        <w:bidi w:val="0"/>
        <w:spacing w:before="0" w:after="0"/>
        <w:jc w:val="left"/>
        <w:rPr/>
      </w:pPr>
      <w:r>
        <w:rPr/>
        <w:t>RjaCQDwec/+Vup1eYfAR1UEEkSAqc5B+kcDAzgtjdxjg/6dYq5XuZWT4R6l4Bz/wAWNoOMgAdgv+nq</w:t>
      </w:r>
    </w:p>
    <w:p>
      <w:pPr>
        <w:pStyle w:val="PreformattedText"/>
        <w:bidi w:val="0"/>
        <w:spacing w:before="0" w:after="0"/>
        <w:jc w:val="left"/>
        <w:rPr/>
      </w:pPr>
      <w:r>
        <w:rPr/>
        <w:t>6x+YwlnooRt54BxjG7G4ey59wP5dLCXKlEu0AnkL2Gd3Bypz9+OibY2JtpCbxccjv/DgnHvyPsPfrC</w:t>
      </w:r>
    </w:p>
    <w:p>
      <w:pPr>
        <w:pStyle w:val="PreformattedText"/>
        <w:bidi w:val="0"/>
        <w:spacing w:before="0" w:after="0"/>
        <w:jc w:val="left"/>
        <w:rPr/>
      </w:pPr>
      <w:r>
        <w:rPr/>
        <w:t>AeIj9obWsJLqRbcH/Mc+o/l7njt1AjUi2kdTcXlpqIAVz2Oec5B9yCfZe/XOw5gJegd4jowllrDGBt</w:t>
      </w:r>
    </w:p>
    <w:p>
      <w:pPr>
        <w:pStyle w:val="PreformattedText"/>
        <w:bidi w:val="0"/>
        <w:spacing w:before="0" w:after="0"/>
        <w:jc w:val="left"/>
        <w:rPr/>
      </w:pPr>
      <w:r>
        <w:rPr/>
        <w:t>wD9jnDZ5GFPbpVW7IfZ6/fGrVMiUtpoYeh5GcjOOMZ+3PbgjrqnPJgAx3PcYHvweQf738uiEWODxyP</w:t>
      </w:r>
    </w:p>
    <w:p>
      <w:pPr>
        <w:pStyle w:val="PreformattedText"/>
        <w:bidi w:val="0"/>
        <w:spacing w:before="0" w:after="0"/>
        <w:jc w:val="left"/>
        <w:rPr/>
      </w:pPr>
      <w:r>
        <w:rPr/>
        <w:t>z/AEz/AMuiHCOAHucE/fPc/mf+8dEJon0jn24H3/n9wTnohGHz3O3hSACP/T+oz0QgW12JP+L3PbDf</w:t>
      </w:r>
    </w:p>
    <w:p>
      <w:pPr>
        <w:pStyle w:val="PreformattedText"/>
        <w:bidi w:val="0"/>
        <w:spacing w:before="0" w:after="0"/>
        <w:jc w:val="left"/>
        <w:rPr/>
      </w:pPr>
      <w:r>
        <w:rPr/>
        <w:t>bgZ643AxtL0uV9JzjXgDG/2ByfvjHP2/p+XXkbT1v64fnPZoaEm+s4frEZ8xjj6icHOMHP8AXB/Tqd</w:t>
      </w:r>
    </w:p>
    <w:p>
      <w:pPr>
        <w:pStyle w:val="PreformattedText"/>
        <w:bidi w:val="0"/>
        <w:spacing w:before="0" w:after="0"/>
        <w:jc w:val="left"/>
        <w:rPr/>
      </w:pPr>
      <w:r>
        <w:rPr/>
        <w:t>HWx8su7ZY6Yj169k5tqkWXVwuc7jyBxt+nABGf17dVKnMkDS8krXp+EAwR++RgE8YJ57kt9+f5errs</w:t>
      </w:r>
    </w:p>
    <w:p>
      <w:pPr>
        <w:pStyle w:val="PreformattedText"/>
        <w:bidi w:val="0"/>
        <w:spacing w:before="0" w:after="0"/>
        <w:jc w:val="left"/>
        <w:rPr/>
      </w:pPr>
      <w:r>
        <w:rPr/>
        <w:t>pqFBPQTndrkWOiwxXjA2/UexwMLjtwvOeCP0/i66E1b4TnysSANI+0YBOBgcZ+nOSeM9xkZ45HVovA</w:t>
      </w:r>
    </w:p>
    <w:p>
      <w:pPr>
        <w:pStyle w:val="PreformattedText"/>
        <w:bidi w:val="0"/>
        <w:spacing w:before="0" w:after="0"/>
        <w:jc w:val="left"/>
        <w:rPr/>
      </w:pPr>
      <w:r>
        <w:rPr/>
        <w:t>W6STGpPPtxnOSGwNwJYjjg8e/U/wBH6vCEoFGc/fjgDOM7STk/3TjqkJcNMIQL9vTgD34GO5/r789C</w:t>
      </w:r>
    </w:p>
    <w:p>
      <w:pPr>
        <w:pStyle w:val="PreformattedText"/>
        <w:bidi w:val="0"/>
        <w:spacing w:before="0" w:after="0"/>
        <w:jc w:val="left"/>
        <w:rPr/>
      </w:pPr>
      <w:r>
        <w:rPr/>
        <w:t>gMwPj/3Edgq717e7rLrScAqMgg/nknGTwPb8x9+uumNWPr1pOIDjj7ZZq8vYkgkEDuAAD29J7D7Y6r</w:t>
      </w:r>
    </w:p>
    <w:p>
      <w:pPr>
        <w:pStyle w:val="PreformattedText"/>
        <w:bidi w:val="0"/>
        <w:spacing w:before="0" w:after="0"/>
        <w:jc w:val="left"/>
        <w:rPr/>
      </w:pPr>
      <w:r>
        <w:rPr/>
        <w:t>JsSQQe7DUM2PcE5yPfP3JBHHb9OmQX1J5ZOTlsAjnsBjGQRgfl9s9WhMacDaSRxwMYwBj/AOrJz0Qk</w:t>
      </w:r>
    </w:p>
    <w:p>
      <w:pPr>
        <w:pStyle w:val="PreformattedText"/>
        <w:bidi w:val="0"/>
        <w:spacing w:before="0" w:after="0"/>
        <w:jc w:val="left"/>
        <w:rPr/>
      </w:pPr>
      <w:r>
        <w:rPr/>
        <w:t>GeZdr478hsdyecH+nTBS19ZN10yvK3dnXBOeAeAQefyB/vf5dawFgwk5XZplPBOQDn+EnGOOwwO/v0</w:t>
      </w:r>
    </w:p>
    <w:p>
      <w:pPr>
        <w:pStyle w:val="PreformattedText"/>
        <w:bidi w:val="0"/>
        <w:spacing w:before="0" w:after="0"/>
        <w:jc w:val="left"/>
        <w:rPr/>
      </w:pPr>
      <w:r>
        <w:rPr/>
        <w:t>pBHESqvc2taCmm9YPuD/w9uDg/b/PrnbifjHhKtP6gNw5AxyOcZHoP2/X3HWQlvoTgBTk8j2I/nn+6</w:t>
      </w:r>
    </w:p>
    <w:p>
      <w:pPr>
        <w:pStyle w:val="PreformattedText"/>
        <w:bidi w:val="0"/>
        <w:spacing w:before="0" w:after="0"/>
        <w:jc w:val="left"/>
        <w:rPr/>
      </w:pPr>
      <w:r>
        <w:rPr/>
        <w:t>eOfvjpwoK3vrCWmvN25I9IJxgjDAHOMDpIQokwIXvgD+92x27nntz0Qj3nDGMnHuMA9u/wCp/wDxui</w:t>
      </w:r>
    </w:p>
    <w:p>
      <w:pPr>
        <w:pStyle w:val="PreformattedText"/>
        <w:bidi w:val="0"/>
        <w:spacing w:before="0" w:after="0"/>
        <w:jc w:val="left"/>
        <w:rPr/>
      </w:pPr>
      <w:r>
        <w:rPr/>
        <w:t>EbecE+o5J5yST9+eO3I/8Al6ISM8xGccgt+hHsAATxx1NxwMZOYSHJOMk7h+hOCO3PH39v064qgAyt</w:t>
      </w:r>
    </w:p>
    <w:p>
      <w:pPr>
        <w:pStyle w:val="PreformattedText"/>
        <w:bidi w:val="0"/>
        <w:spacing w:before="0" w:after="0"/>
        <w:jc w:val="left"/>
        <w:rPr/>
      </w:pPr>
      <w:r>
        <w:rPr/>
        <w:t>OmjYuL6ZD/eBbkwH2GeByBzncMj2OT1xON6876RsGHS+kr7yh3xnuccDnnjH2GT1ylDmvhKY25dDCt</w:t>
      </w:r>
    </w:p>
    <w:p>
      <w:pPr>
        <w:pStyle w:val="PreformattedText"/>
        <w:bidi w:val="0"/>
        <w:spacing w:before="0" w:after="0"/>
        <w:jc w:val="left"/>
        <w:rPr/>
      </w:pPr>
      <w:r>
        <w:rPr/>
        <w:t>I5Axgg8bs9h3GQO45/l13UrjG4kXP6S3s9fulspfwe3b7kEYPY+4GOu6n1nJWO+EtyiWeuCFBzx9z3</w:t>
      </w:r>
    </w:p>
    <w:p>
      <w:pPr>
        <w:pStyle w:val="PreformattedText"/>
        <w:bidi w:val="0"/>
        <w:spacing w:before="0" w:after="0"/>
        <w:jc w:val="left"/>
        <w:rPr/>
      </w:pPr>
      <w:r>
        <w:rPr/>
        <w:t>I7e54GOqSUnA4AA+nnHfa2fy6IAW0EUO+APp5GeR9Q5/4f8Ar0Qixnjk/pwMDtjsfbohFffj/XjohI</w:t>
      </w:r>
    </w:p>
    <w:p>
      <w:pPr>
        <w:pStyle w:val="PreformattedText"/>
        <w:bidi w:val="0"/>
        <w:spacing w:before="0" w:after="0"/>
        <w:jc w:val="left"/>
        <w:rPr/>
      </w:pPr>
      <w:r>
        <w:rPr/>
        <w:t>0/vz9xg/pkA/nn/XohK/dwVOPYE85Gf5fp1yPwHxnRT/0m+P8AScYNXgLtz7/kMrjOQMjOPb79e7qp</w:t>
      </w:r>
    </w:p>
    <w:p>
      <w:pPr>
        <w:pStyle w:val="PreformattedText"/>
        <w:bidi w:val="0"/>
        <w:spacing w:before="0" w:after="0"/>
        <w:jc w:val="left"/>
        <w:rPr/>
      </w:pPr>
      <w:r>
        <w:rPr/>
        <w:t>9s+XubWvpGZqo2kYOGHZsHb/ADHYn/l03yfX6MIKkqhsHjb3bPJ5Jx7c8Ht+fSEWuDCQjW9WAMYJwM</w:t>
      </w:r>
    </w:p>
    <w:p>
      <w:pPr>
        <w:pStyle w:val="PreformattedText"/>
        <w:bidi w:val="0"/>
        <w:spacing w:before="0" w:after="0"/>
        <w:jc w:val="left"/>
        <w:rPr/>
      </w:pPr>
      <w:r>
        <w:rPr/>
        <w:t>54528nnsW/9XU6i2sx4tOmlUJ3TxENUq/0nGCBgDuv5tu9jj9euRwAdJ3AgjQy40Y8KvOTySMe/cAf</w:t>
      </w:r>
    </w:p>
    <w:p>
      <w:pPr>
        <w:pStyle w:val="PreformattedText"/>
        <w:bidi w:val="0"/>
        <w:spacing w:before="0" w:after="0"/>
        <w:jc w:val="left"/>
        <w:rPr/>
      </w:pPr>
      <w:r>
        <w:rPr/>
        <w:t>qPv36WVQcTLfRjwMDt9v8/f+LjrNb2tuykPwxA/nwSTj1ZwRyT+X6dbCSBX7Z9jtGfb3H556UqDxhH</w:t>
      </w:r>
    </w:p>
    <w:p>
      <w:pPr>
        <w:pStyle w:val="PreformattedText"/>
        <w:bidi w:val="0"/>
        <w:spacing w:before="0" w:after="0"/>
        <w:jc w:val="left"/>
        <w:rPr/>
      </w:pPr>
      <w:r>
        <w:rPr/>
        <w:t>46wyCBkZHvn/vv0hQ9NZodltZsZLWqOVI/uk5GCF/+z0BABrpaYSzNkWN5hqj2Hf8Avck/meee/W9n</w:t>
      </w:r>
    </w:p>
    <w:p>
      <w:pPr>
        <w:pStyle w:val="PreformattedText"/>
        <w:bidi w:val="0"/>
        <w:spacing w:before="0" w:after="0"/>
        <w:jc w:val="left"/>
        <w:rPr/>
      </w:pPr>
      <w:r>
        <w:rPr/>
        <w:t>7ZTtavnP3xp6vGQueCM4/wDNjpDSFuGvsmCrUuCWyEF2ahIbkZwcg4Azzz0YHXdilmYanIfnKZrNRE</w:t>
      </w:r>
    </w:p>
    <w:p>
      <w:pPr>
        <w:pStyle w:val="PreformattedText"/>
        <w:bidi w:val="0"/>
        <w:spacing w:before="0" w:after="0"/>
        <w:jc w:val="left"/>
        <w:rPr/>
      </w:pPr>
      <w:r>
        <w:rPr/>
        <w:t>RSQODnHHJY49/4e/T0ivaAGQrlghIMrgq4nDY7gc4z24O0/r36700tflWeXX5uMs1CEbQMjg85GeB3</w:t>
      </w:r>
    </w:p>
    <w:p>
      <w:pPr>
        <w:pStyle w:val="PreformattedText"/>
        <w:bidi w:val="0"/>
        <w:spacing w:before="0" w:after="0"/>
        <w:jc w:val="left"/>
        <w:rPr/>
      </w:pPr>
      <w:r>
        <w:rPr/>
        <w:t>7/l1bXm9sjYZAnWWurEOOdp44OSTxnjPWR0GTqD3jDkMajGNpBIz7ke3A7DonaFVCQBpJ4HHAHbBJ/</w:t>
      </w:r>
    </w:p>
    <w:p>
      <w:pPr>
        <w:pStyle w:val="PreformattedText"/>
        <w:bidi w:val="0"/>
        <w:spacing w:before="0" w:after="0"/>
        <w:jc w:val="left"/>
        <w:rPr/>
      </w:pPr>
      <w:r>
        <w:rPr/>
        <w:t>1z+Q6IRZVeCB25Lc8D9fv26IRJGAT+eMe478EffjohG2AP5DP5Z5/0+56JvDiJHdcg+2DjJH/y5xz0</w:t>
      </w:r>
    </w:p>
    <w:p>
      <w:pPr>
        <w:pStyle w:val="PreformattedText"/>
        <w:bidi w:val="0"/>
        <w:spacing w:before="0" w:after="0"/>
        <w:jc w:val="left"/>
        <w:rPr/>
      </w:pPr>
      <w:r>
        <w:rPr/>
        <w:t>TG14bsjSIDnPHAyOe4++f6fy6JjIGUKeA5fdgmxH3PDZ/QAg8bvpx3PXROE6Ej2yB5fduOSV7EqPUR</w:t>
      </w:r>
    </w:p>
    <w:p>
      <w:pPr>
        <w:pStyle w:val="PreformattedText"/>
        <w:bidi w:val="0"/>
        <w:spacing w:before="0" w:after="0"/>
        <w:jc w:val="left"/>
        <w:rPr/>
      </w:pPr>
      <w:r>
        <w:rPr/>
        <w:t>jAHHUH/wBIfH850UkKgv7IsIeRjaR7EYHXK3A/CdqCygSXCgKj8uxyeR7n9c9QnQnKIWgXHGAe3+Wc</w:t>
      </w:r>
    </w:p>
    <w:p>
      <w:pPr>
        <w:pStyle w:val="PreformattedText"/>
        <w:bidi w:val="0"/>
        <w:spacing w:before="0" w:after="0"/>
        <w:jc w:val="left"/>
        <w:rPr/>
      </w:pPr>
      <w:r>
        <w:rPr/>
        <w:t>c/kOiNJ6oMH2P5DH9f69ENL+2PKg+4xgEkg/rn+f59uiEeC49uCO59+e3RM6cfrimQADj2zyQfyHH6</w:t>
      </w:r>
    </w:p>
    <w:p>
      <w:pPr>
        <w:pStyle w:val="PreformattedText"/>
        <w:bidi w:val="0"/>
        <w:spacing w:before="0" w:after="0"/>
        <w:jc w:val="left"/>
        <w:rPr/>
      </w:pPr>
      <w:r>
        <w:rPr/>
        <w:t>DogBYWjToPyAHOD7ZBwTzz0TYOnTk4OcdiMA/mOfbPfqTDT2kwg6RAc/6H88gZ+y8dMgIvcRHtbjqI</w:t>
      </w:r>
    </w:p>
    <w:p>
      <w:pPr>
        <w:pStyle w:val="PreformattedText"/>
        <w:bidi w:val="0"/>
        <w:spacing w:before="0" w:after="0"/>
        <w:jc w:val="left"/>
        <w:rPr/>
      </w:pPr>
      <w:r>
        <w:rPr/>
        <w:t>iJMqc4B3DnP5/wCg5/XrsQkFT1nI/MZPjXGOODj+nuRj7nq8WS0DL2Hbjtj753HPJ6IRWMZwA3PfHB</w:t>
      </w:r>
    </w:p>
    <w:p>
      <w:pPr>
        <w:pStyle w:val="PreformattedText"/>
        <w:bidi w:val="0"/>
        <w:spacing w:before="0" w:after="0"/>
        <w:jc w:val="left"/>
        <w:rPr/>
      </w:pPr>
      <w:r>
        <w:rPr/>
        <w:t>4OcD9R1hUHiIRsqApYdyGz/wB56Yall6pCQ5MHI7dsdu3vg7e3frmhBc/v7Y9uBnvgn+6cZ6IQezDG</w:t>
      </w:r>
    </w:p>
    <w:p>
      <w:pPr>
        <w:pStyle w:val="PreformattedText"/>
        <w:bidi w:val="0"/>
        <w:spacing w:before="0" w:after="0"/>
        <w:jc w:val="left"/>
        <w:rPr/>
      </w:pPr>
      <w:r>
        <w:rPr/>
        <w:t>Mfc5xtyVz9j/AN46ISJgE5xzkgDPB/Mj9P8ATomXHG+keRB3AYkcd+D2IH/f26ZVDGx4TAAXJtqvWP</w:t>
      </w:r>
    </w:p>
    <w:p>
      <w:pPr>
        <w:pStyle w:val="PreformattedText"/>
        <w:bidi w:val="0"/>
        <w:spacing w:before="0" w:after="0"/>
        <w:jc w:val="left"/>
        <w:rPr/>
      </w:pPr>
      <w:r>
        <w:rPr/>
        <w:t>rEG75GOBgZ5zyQPbjPbqnZqAJLWo5TLFVmmiGOM8Antjgcfz56zAX46SJU3KgcsYK7R7Ejvj2+w/16</w:t>
      </w:r>
    </w:p>
    <w:p>
      <w:pPr>
        <w:pStyle w:val="PreformattedText"/>
        <w:bidi w:val="0"/>
        <w:spacing w:before="0" w:after="0"/>
        <w:jc w:val="left"/>
        <w:rPr/>
      </w:pPr>
      <w:r>
        <w:rPr/>
        <w:t>qGsCLamJIUwx7HGSe/55Hc8DjoYbrH3R6/CaDYgxqPknI7dv7xwOP/N1yz0U5hCtJYyxWRRJC48qaN</w:t>
      </w:r>
    </w:p>
    <w:p>
      <w:pPr>
        <w:pStyle w:val="PreformattedText"/>
        <w:bidi w:val="0"/>
        <w:spacing w:before="0" w:after="0"/>
        <w:jc w:val="left"/>
        <w:rPr/>
      </w:pPr>
      <w:r>
        <w:rPr/>
        <w:t>u0sMimORSPcGNmB+/XPe31zpC8bNqJ+VX9ob4ff/ko+Mnxf8CwwBauleO9QmoeYzxxChqMC6pppzkg</w:t>
      </w:r>
    </w:p>
    <w:p>
      <w:pPr>
        <w:pStyle w:val="PreformattedText"/>
        <w:bidi w:val="0"/>
        <w:spacing w:before="0" w:after="0"/>
        <w:jc w:val="left"/>
        <w:rPr/>
      </w:pPr>
      <w:r>
        <w:rPr/>
        <w:t>RiG1jIH8PqXnr8w+ntm/y+27Sthao2a/an9R/wCDPpEfSn0N9HV6jHOnTVG8bput/DPDnjjT5qtlrT</w:t>
      </w:r>
    </w:p>
    <w:p>
      <w:pPr>
        <w:pStyle w:val="PreformattedText"/>
        <w:bidi w:val="0"/>
        <w:spacing w:before="0" w:after="0"/>
        <w:jc w:val="left"/>
        <w:rPr/>
      </w:pPr>
      <w:r>
        <w:rPr/>
        <w:t>RvuYDySpjEYEmFL4yfJTzHk5OVUfV6TjrxqRxZlJ5vxn3Jp3RrDRRKJSaeWOVWB8iNWeRsmMFl2osb</w:t>
      </w:r>
    </w:p>
    <w:p>
      <w:pPr>
        <w:pStyle w:val="PreformattedText"/>
        <w:bidi w:val="0"/>
        <w:spacing w:before="0" w:after="0"/>
        <w:jc w:val="left"/>
        <w:rPr/>
      </w:pPr>
      <w:r>
        <w:rPr/>
        <w:t>xFSZvMY43EA4+kddRA0IOhnkbQhuTzQfa0a1adkjFUmUwoVlyiMXZRGrM4BZQ7dyFUlv8PXOW1sDYC</w:t>
      </w:r>
    </w:p>
    <w:p>
      <w:pPr>
        <w:pStyle w:val="PreformattedText"/>
        <w:bidi w:val="0"/>
        <w:spacing w:before="0" w:after="0"/>
        <w:jc w:val="left"/>
        <w:rPr/>
      </w:pPr>
      <w:r>
        <w:rPr/>
        <w:t>JenSUvU7om/wBoL9np7nwQ17wvVozX/F+uijqE1egnmT3I6lqtFpnhyNC0bMJ9Zmr5ZSGiXzXiG/PX</w:t>
      </w:r>
    </w:p>
    <w:p>
      <w:pPr>
        <w:pStyle w:val="PreformattedText"/>
        <w:bidi w:val="0"/>
        <w:spacing w:before="0" w:after="0"/>
        <w:jc w:val="left"/>
        <w:rPr/>
      </w:pPr>
      <w:r>
        <w:rPr/>
        <w:t>f9E7Umz7WK1VyqU/L+1Phv8AFFOpt+w1VQBqzct+7PkL8GfE9zwL8WdLrBYYNYhrf+HZaCaTbrUovJ</w:t>
      </w:r>
    </w:p>
    <w:p>
      <w:pPr>
        <w:pStyle w:val="PreformattedText"/>
        <w:bidi w:val="0"/>
        <w:spacing w:before="0" w:after="0"/>
        <w:jc w:val="left"/>
        <w:rPr/>
      </w:pPr>
      <w:r>
        <w:rPr/>
        <w:t>d9LoJLVMhMOrySwzWXjeKIGWRpFVpGYdfcbZSpVaYqrvU2F+aflOx1+y2ns6gxenuz9CHg3Vq1jS4r</w:t>
      </w:r>
    </w:p>
    <w:p>
      <w:pPr>
        <w:pStyle w:val="PreformattedText"/>
        <w:bidi w:val="0"/>
        <w:spacing w:before="0" w:after="0"/>
        <w:jc w:val="left"/>
        <w:rPr/>
      </w:pPr>
      <w:r>
        <w:rPr/>
        <w:t>NSeaYedNUmkniaVWmrx+TaiCZGPKWFYpGyEyu1PUevlqqhGOQuZ+gbPUVkAHCXtZFAisSiR41VLK7R</w:t>
      </w:r>
    </w:p>
    <w:p>
      <w:pPr>
        <w:pStyle w:val="PreformattedText"/>
        <w:bidi w:val="0"/>
        <w:spacing w:before="0" w:after="0"/>
        <w:jc w:val="left"/>
        <w:rPr/>
      </w:pPr>
      <w:r>
        <w:rPr/>
        <w:t>HhkJCLlWQMWz6ucnEeG64qoBsDPRpPiTbe1heBXKMI3TFjG2NMo8jqof8AFOcIpjVRljjLfVu64GGO</w:t>
      </w:r>
    </w:p>
    <w:p>
      <w:pPr>
        <w:pStyle w:val="PreformattedText"/>
        <w:bidi w:val="0"/>
        <w:spacing w:before="0" w:after="0"/>
        <w:jc w:val="left"/>
        <w:rPr/>
      </w:pPr>
      <w:r>
        <w:rPr/>
        <w:t>Y8bT2KVS4VhxlkpRyXar11IrxuayusUrZilyCsNm3wN5QIEjQHb9DNz1IJdGW/CddOtZlc2Zl8Z0nQ</w:t>
      </w:r>
    </w:p>
    <w:p>
      <w:pPr>
        <w:pStyle w:val="PreformattedText"/>
        <w:bidi w:val="0"/>
        <w:spacing w:before="0" w:after="0"/>
        <w:jc w:val="left"/>
        <w:rPr/>
      </w:pPr>
      <w:r>
        <w:rPr/>
        <w:t>qkCuIpn8wLHM7lkKsWkZWL8rgBUVlUHle653dczbOLEniJ2U6jXBAnTqMSwiOYM0iHy444YYmaV4mZ</w:t>
      </w:r>
    </w:p>
    <w:p>
      <w:pPr>
        <w:pStyle w:val="PreformattedText"/>
        <w:bidi w:val="0"/>
        <w:spacing w:before="0" w:after="0"/>
        <w:jc w:val="left"/>
        <w:rPr/>
      </w:pPr>
      <w:r>
        <w:rPr/>
        <w:t>QjFRt2RKh4PAx36i6420ItPRpOKm7bWdO0+uUNaSQiMHGISCrTs+DG6SbctHtHA+7bl6k63cE2xlkc</w:t>
      </w:r>
    </w:p>
    <w:p>
      <w:pPr>
        <w:pStyle w:val="PreformattedText"/>
        <w:bidi w:val="0"/>
        <w:spacing w:before="0" w:after="0"/>
        <w:jc w:val="left"/>
        <w:rPr/>
      </w:pPr>
      <w:r>
        <w:rPr/>
        <w:t>WIAP8ASWmfUaukLp2+pJZs22WBIYIfOmDl9vmlkLABc5Kt32t1HadpTZhSDoWNT11l9m2d9p7a1Xs0</w:t>
      </w:r>
    </w:p>
    <w:p>
      <w:pPr>
        <w:pStyle w:val="PreformattedText"/>
        <w:bidi w:val="0"/>
        <w:spacing w:before="0" w:after="0"/>
        <w:jc w:val="left"/>
        <w:rPr/>
      </w:pPr>
      <w:r>
        <w:rPr/>
        <w:t>p95v4Z02pXhavHgu8uCZNyqw39gxUAh0x2+wP5ddJO4gtvMJw5EOb2teGIqKQplVCbySkknlmMbm3E</w:t>
      </w:r>
    </w:p>
    <w:p>
      <w:pPr>
        <w:pStyle w:val="PreformattedText"/>
        <w:bidi w:val="0"/>
        <w:spacing w:before="0" w:after="0"/>
        <w:jc w:val="left"/>
        <w:rPr/>
      </w:pPr>
      <w:r>
        <w:rPr/>
        <w:t>LsbBYnnHGDgfV1hFrW8bzGcsbHe/fFpXsb2aSUSBHTakgAYgZYLvLAnPJKjPHfoClzfKyqYO1IABUx</w:t>
      </w:r>
    </w:p>
    <w:p>
      <w:pPr>
        <w:pStyle w:val="PreformattedText"/>
        <w:bidi w:val="0"/>
        <w:spacing w:before="0" w:after="0"/>
        <w:jc w:val="left"/>
        <w:rPr/>
      </w:pPr>
      <w:r>
        <w:rPr/>
        <w:t>LiQdS0vS9Rnhe9HA0tQK8O+xgQmWXDtGT/uZNw5PI9K7WXHT1NloVXU1Bk9Pl3pJK+0UEdaQOFTjpB</w:t>
      </w:r>
    </w:p>
    <w:p>
      <w:pPr>
        <w:pStyle w:val="PreformattedText"/>
        <w:bidi w:val="0"/>
        <w:spacing w:before="0" w:after="0"/>
        <w:jc w:val="left"/>
        <w:rPr/>
      </w:pPr>
      <w:r>
        <w:rPr/>
        <w:t>WoxpKGXh+TG7FI3eNCduEsYVnY4yrE4Dds9XIB0MmhOht/bOQeI6ZnkidpjElKczNBOjok3lKUDz71</w:t>
      </w:r>
    </w:p>
    <w:p>
      <w:pPr>
        <w:pStyle w:val="PreformattedText"/>
        <w:bidi w:val="0"/>
        <w:spacing w:before="0" w:after="0"/>
        <w:jc w:val="left"/>
        <w:rPr/>
      </w:pPr>
      <w:r>
        <w:rPr/>
        <w:t>bzJFB4GR+R65ay5kX4KZ6mz1AiMAtmccZyHxI7I7guFmEYJTDKrQuuRNEUQk9/UDgBv4f72J1v0lcb</w:t>
      </w:r>
    </w:p>
    <w:p>
      <w:pPr>
        <w:pStyle w:val="PreformattedText"/>
        <w:bidi w:val="0"/>
        <w:spacing w:before="0" w:after="0"/>
        <w:jc w:val="left"/>
        <w:rPr/>
      </w:pPr>
      <w:r>
        <w:rPr/>
        <w:t>gNjxOs4f4jiKpYMMwhJ3FJR5cjA7UG6YOD5mc4GMD/AA9UUFmsDx6SNQkIfdnnHXVMBsBVfDMgwzZa</w:t>
      </w:r>
    </w:p>
    <w:p>
      <w:pPr>
        <w:pStyle w:val="PreformattedText"/>
        <w:bidi w:val="0"/>
        <w:spacing w:before="0" w:after="0"/>
        <w:jc w:val="left"/>
        <w:rPr/>
      </w:pPr>
      <w:r>
        <w:rPr/>
        <w:t>QEgnG8jyU3dicn1YG7+HrsAmhy9sVSGI03pWdOn8+V3USO5sGOKY5O8hV5kI3ZZSdvYnHpPSDUgji0</w:t>
      </w:r>
    </w:p>
    <w:p>
      <w:pPr>
        <w:pStyle w:val="PreformattedText"/>
        <w:bidi w:val="0"/>
        <w:spacing w:before="0" w:after="0"/>
        <w:jc w:val="left"/>
        <w:rPr/>
      </w:pPr>
      <w:r>
        <w:rPr/>
        <w:t>qwxPG5nQqbRxRupVTCC8jK8h2NaUegEgglN5xwTll/wjruUYgL1MkxZiQJ2PwIlm5qFeY4iSvKpM2Q</w:t>
      </w:r>
    </w:p>
    <w:p>
      <w:pPr>
        <w:pStyle w:val="PreformattedText"/>
        <w:bidi w:val="0"/>
        <w:spacing w:before="0" w:after="0"/>
        <w:jc w:val="left"/>
        <w:rPr/>
      </w:pPr>
      <w:r>
        <w:rPr/>
        <w:t>kpiYqRESpxFACc+oeZ929XU9oa6e0Cd2zUlQEgasJ9DfAypHShgSdE/2p05dAJoVL7zLKzY8sO244O</w:t>
      </w:r>
    </w:p>
    <w:p>
      <w:pPr>
        <w:pStyle w:val="PreformattedText"/>
        <w:bidi w:val="0"/>
        <w:spacing w:before="0" w:after="0"/>
        <w:jc w:val="left"/>
        <w:rPr/>
      </w:pPr>
      <w:r>
        <w:rPr/>
        <w:t>f731dcaqQLdZy1yQ5crpaek9C82VoqJfzZhCu9DLtKRAEx2JWD5SNpGZSvBzt/h66qau5CZDKeLXC0</w:t>
      </w:r>
    </w:p>
    <w:p>
      <w:pPr>
        <w:pStyle w:val="PreformattedText"/>
        <w:bidi w:val="0"/>
        <w:spacing w:before="0" w:after="0"/>
        <w:jc w:val="left"/>
        <w:rPr/>
      </w:pPr>
      <w:r>
        <w:rPr/>
        <w:t>17a2KsfL3vL9UNazXBrBjGteSJo23xgmYRQKC0exwpkkkQsSNpIxx9+uishNMiwVv6Tn2OsRVADdor</w:t>
      </w:r>
    </w:p>
    <w:p>
      <w:pPr>
        <w:pStyle w:val="PreformattedText"/>
        <w:bidi w:val="0"/>
        <w:spacing w:before="0" w:after="0"/>
        <w:jc w:val="left"/>
        <w:rPr/>
      </w:pPr>
      <w:r>
        <w:rPr/>
        <w:t>Bvl3u99mck1N5FstCVO1GVIpW3AyeYoG523ExuAcfn9Pp68tyQSpGk91EDKXBlH3SVbjyptk9SRyRO</w:t>
      </w:r>
    </w:p>
    <w:p>
      <w:pPr>
        <w:pStyle w:val="PreformattedText"/>
        <w:bidi w:val="0"/>
        <w:spacing w:before="0" w:after="0"/>
        <w:jc w:val="left"/>
        <w:rPr/>
      </w:pPr>
      <w:r>
        <w:rPr/>
        <w:t>MBiZArLtXgnjknsPz64GGNTXeE7EAakAd2dD0cV2tLgJY3xCSNDPHGhn/jlNkqCsw2sOB9K/xNu3CU</w:t>
      </w:r>
    </w:p>
    <w:p>
      <w:pPr>
        <w:pStyle w:val="PreformattedText"/>
        <w:bidi w:val="0"/>
        <w:spacing w:before="0" w:after="0"/>
        <w:jc w:val="left"/>
        <w:rPr/>
      </w:pPr>
      <w:r>
        <w:rPr/>
        <w:t>6VWsmahivLfo3iGnkbUaq0zYldbHTp8vlnU0kVYnHzLQhq8MSR2MiOeEL5hd5OEkpMj+plUFt+7r3K</w:t>
      </w:r>
    </w:p>
    <w:p>
      <w:pPr>
        <w:pStyle w:val="PreformattedText"/>
        <w:bidi w:val="0"/>
        <w:spacing w:before="0" w:after="0"/>
        <w:jc w:val="left"/>
        <w:rPr/>
      </w:pPr>
      <w:r>
        <w:rPr/>
        <w:t>QXAjOxtw9dJ86ci43Mrnm8G/ugy38tiVoRCJKpVopTB+FWWYbPlhsO+eqY8AyKQM4b+HqZGQuNzH1j</w:t>
      </w:r>
    </w:p>
    <w:p>
      <w:pPr>
        <w:pStyle w:val="PreformattedText"/>
        <w:bidi w:val="0"/>
        <w:spacing w:before="0" w:after="0"/>
        <w:jc w:val="left"/>
        <w:rPr/>
      </w:pPr>
      <w:r>
        <w:rPr/>
        <w:t>7f+p3U+0GOV8anN5mx6/GCrG2CRPNbKpCJIKdivvhpyRhIS7W95LyszNjflgGXuvVKm7hYcBynp9cv</w:t>
      </w:r>
    </w:p>
    <w:p>
      <w:pPr>
        <w:pStyle w:val="PreformattedText"/>
        <w:bidi w:val="0"/>
        <w:spacing w:before="0" w:after="0"/>
        <w:jc w:val="left"/>
        <w:rPr/>
      </w:pPr>
      <w:r>
        <w:rPr/>
        <w:t>TBfLHxxZlPN3uXwjpkawqQsJVI8qSwPJj8ha+AGgnAcgRN6Qd+c7vp6QAsFyN/NGCCmSdGG9jvb1/H</w:t>
      </w:r>
    </w:p>
    <w:p>
      <w:pPr>
        <w:pStyle w:val="PreformattedText"/>
        <w:bidi w:val="0"/>
        <w:spacing w:before="0" w:after="0"/>
        <w:jc w:val="left"/>
        <w:rPr/>
      </w:pPr>
      <w:r>
        <w:rPr/>
        <w:t>5odrlvLiWRBB5Usu2lCEihpQkARmGOJwrRsQvpOCA/8I9XVwBYaYlf2ZyMd4kENkOLd6Ga1aV02MkW</w:t>
      </w:r>
    </w:p>
    <w:p>
      <w:pPr>
        <w:pStyle w:val="PreformattedText"/>
        <w:bidi w:val="0"/>
        <w:spacing w:before="0" w:after="0"/>
        <w:jc w:val="left"/>
        <w:rPr/>
      </w:pPr>
      <w:r>
        <w:rPr/>
        <w:t>WCllMkkgbA3AzNIGPc8Y6AjagrzyD1FBvc+vLJsdaxGkksglX0M0bQhQuCTlgGADJuBCk8Hdz0yIyq</w:t>
      </w:r>
    </w:p>
    <w:p>
      <w:pPr>
        <w:pStyle w:val="PreformattedText"/>
        <w:bidi w:val="0"/>
        <w:spacing w:before="0" w:after="0"/>
        <w:jc w:val="left"/>
        <w:rPr/>
      </w:pPr>
      <w:r>
        <w:rPr/>
        <w:t>7MpXGTNdGZVUhvNlFVoJHKXEAkX0q4UBDJksBGGXGYgRgllxu+np1plj2vMJtSqig0icT6/GCLsKvv</w:t>
      </w:r>
    </w:p>
    <w:p>
      <w:pPr>
        <w:pStyle w:val="PreformattedText"/>
        <w:bidi w:val="0"/>
        <w:spacing w:before="0" w:after="0"/>
        <w:jc w:val="left"/>
        <w:rPr/>
      </w:pPr>
      <w:r>
        <w:rPr/>
        <w:t>cqWVzsdW2IpALIN8e4byFbAcH+Hrlq01qAm2jzppVCoABuZTpay1VEQj8mKtKHaMPnzIhuEiS5XhG3</w:t>
      </w:r>
    </w:p>
    <w:p>
      <w:pPr>
        <w:pStyle w:val="PreformattedText"/>
        <w:bidi w:val="0"/>
        <w:spacing w:before="0" w:after="0"/>
        <w:jc w:val="left"/>
        <w:rPr/>
      </w:pPr>
      <w:r>
        <w:rPr/>
        <w:t>KTxlSvp64DTwGNsUU/rTuar2hLFruwvKjqdFpvw7Yi8kOXhihEpY2klMla4ZCRtHluQVAwWz364atB</w:t>
      </w:r>
    </w:p>
    <w:p>
      <w:pPr>
        <w:pStyle w:val="PreformattedText"/>
        <w:bidi w:val="0"/>
        <w:spacing w:before="0" w:after="0"/>
        <w:jc w:val="left"/>
        <w:rPr/>
      </w:pPr>
      <w:r>
        <w:rPr/>
        <w:t>nYrUG4pyXHx7plVrqgJpse0t3vDqJQ9WhkRksy4SRWWFgm2OOeBXWRwW7qEcsR993GGHUaiEEOeMQ1</w:t>
      </w:r>
    </w:p>
    <w:p>
      <w:pPr>
        <w:pStyle w:val="PreformattedText"/>
        <w:bidi w:val="0"/>
        <w:spacing w:before="0" w:after="0"/>
        <w:jc w:val="left"/>
        <w:rPr/>
      </w:pPr>
      <w:r>
        <w:rPr/>
        <w:t>VIdQMl/mvOD+O7rVaNt0371EsoWLhS21QgyoJVvxJA2OT/AHesoKRWCka80y4Nr7wE+V37afiyTRvg</w:t>
      </w:r>
    </w:p>
    <w:p>
      <w:pPr>
        <w:pStyle w:val="PreformattedText"/>
        <w:bidi w:val="0"/>
        <w:spacing w:before="0" w:after="0"/>
        <w:jc w:val="left"/>
        <w:rPr/>
      </w:pPr>
      <w:r>
        <w:rPr/>
        <w:t>v4s1WlcNW2lvS6tX1WvMhV7cRNyT5RxMErjdJPNGHKRQ7/KZxtX6v6Iomttm8M6fe/t+1Pk/8QVzR2</w:t>
      </w:r>
    </w:p>
    <w:p>
      <w:pPr>
        <w:pStyle w:val="PreformattedText"/>
        <w:bidi w:val="0"/>
        <w:spacing w:before="0" w:after="0"/>
        <w:jc w:val="left"/>
        <w:rPr/>
      </w:pPr>
      <w:r>
        <w:rPr/>
        <w:t>Y4tqp9N9XjPJX9nP8As8adP4xu/HO5p2k+IpfEOla/cv2P3itqXw9rusa9KYdPneZlfRNdYU7wljYN</w:t>
      </w:r>
    </w:p>
    <w:p>
      <w:pPr>
        <w:pStyle w:val="PreformattedText"/>
        <w:bidi w:val="0"/>
        <w:spacing w:before="0" w:after="0"/>
        <w:jc w:val="left"/>
        <w:rPr/>
      </w:pPr>
      <w:r>
        <w:rPr/>
        <w:t>ONPWvLvjez1T6f8ApKpS7XYxSNGhRNkXmbFe9lPT/wAC/RFBhU+ky4qPWDZY7xUlv3z7q+CfCqRX5W</w:t>
      </w:r>
    </w:p>
    <w:p>
      <w:pPr>
        <w:pStyle w:val="PreformattedText"/>
        <w:bidi w:val="0"/>
        <w:spacing w:before="0" w:after="0"/>
        <w:jc w:val="left"/>
        <w:rPr/>
      </w:pPr>
      <w:r>
        <w:rPr/>
        <w:t>V1M8zIXiMkr1asMJIihqGZmLSM0g3OwUyOxyMBevjnvXN7nJhP0evUC0sQPr6/anqel4XlbR7KSQKk</w:t>
      </w:r>
    </w:p>
    <w:p>
      <w:pPr>
        <w:pStyle w:val="PreformattedText"/>
        <w:bidi w:val="0"/>
        <w:spacing w:before="0" w:after="0"/>
        <w:jc w:val="left"/>
        <w:rPr/>
      </w:pPr>
      <w:r>
        <w:rPr/>
        <w:t>ElcixK2VdvTu2RjAHlhdxPOSed3Xbs+w1GplSNGHGfKbXtQWpcP+kXhPW/7K/hr/AMO/BjSLUkcSW/</w:t>
      </w:r>
    </w:p>
    <w:p>
      <w:pPr>
        <w:pStyle w:val="PreformattedText"/>
        <w:bidi w:val="0"/>
        <w:spacing w:before="0" w:after="0"/>
        <w:jc w:val="left"/>
        <w:rPr/>
      </w:pPr>
      <w:r>
        <w:rPr/>
        <w:t>FOq6v4jleMEvLTa0dN0dZy31OmnUY1yf7+7+Lr94/w1sq7J9B/R1IDeZMz7xbX90/mj/HG3f8A6h/i</w:t>
      </w:r>
    </w:p>
    <w:p>
      <w:pPr>
        <w:pStyle w:val="PreformattedText"/>
        <w:bidi w:val="0"/>
        <w:spacing w:before="0" w:after="0"/>
        <w:jc w:val="left"/>
        <w:rPr/>
      </w:pPr>
      <w:r>
        <w:rPr/>
        <w:t>j6UqXulFloj/AP5Li1vryad4sqBkAYGBjJ7N7kfbr2Z8lK7dXAfPbcTlQOeDn6ewH+vRCU+z6WICA9</w:t>
      </w:r>
    </w:p>
    <w:p>
      <w:pPr>
        <w:pStyle w:val="PreformattedText"/>
        <w:bidi w:val="0"/>
        <w:spacing w:before="0" w:after="0"/>
        <w:jc w:val="left"/>
        <w:rPr/>
      </w:pPr>
      <w:r>
        <w:rPr/>
        <w:t>2OQck4wMnH8sfbrTxOt4ytY+yDQMOuCoPt7/qSFH3/AKdKAALCWk6DAZcnuBj+HBJOSmW4IJ/Q/wBO</w:t>
      </w:r>
    </w:p>
    <w:p>
      <w:pPr>
        <w:pStyle w:val="PreformattedText"/>
        <w:bidi w:val="0"/>
        <w:spacing w:before="0" w:after="0"/>
        <w:jc w:val="left"/>
        <w:rPr/>
      </w:pPr>
      <w:r>
        <w:rPr/>
        <w:t>otxPxhLdQH0k5JGCfYjnnB7+/P589ZCXOgFwBgE44Bz+Zz25Htn8uiEKso7HIzg5yAcA/l356JoNiD</w:t>
      </w:r>
    </w:p>
    <w:p>
      <w:pPr>
        <w:pStyle w:val="PreformattedText"/>
        <w:bidi w:val="0"/>
        <w:spacing w:before="0" w:after="0"/>
        <w:jc w:val="left"/>
        <w:rPr/>
      </w:pPr>
      <w:r>
        <w:rPr/>
        <w:t>4STUVdxxk7c+4zjvyP06m44GVUkgk+MslUD04GRjjnsO+c/qeoNjYkjljcZYaw+nH1Y/LGPfkc/wD2</w:t>
      </w:r>
    </w:p>
    <w:p>
      <w:pPr>
        <w:pStyle w:val="PreformattedText"/>
        <w:bidi w:val="0"/>
        <w:spacing w:before="0" w:after="0"/>
        <w:jc w:val="left"/>
        <w:rPr/>
      </w:pPr>
      <w:r>
        <w:rPr/>
        <w:t>OprxHxmk5BdOkPQgYUYz3OOM85/Tq8yTM/8AP9ADx/L36IRwAlef4h9uPvn9eeiEUDj3GMHlj+Xt9y</w:t>
      </w:r>
    </w:p>
    <w:p>
      <w:pPr>
        <w:pStyle w:val="PreformattedText"/>
        <w:bidi w:val="0"/>
        <w:spacing w:before="0" w:after="0"/>
        <w:jc w:val="left"/>
        <w:rPr/>
      </w:pPr>
      <w:r>
        <w:rPr/>
        <w:t>eiEwkBewIyDj9Py+3P+XRCRXA+/wB/ft9tw/PohBVnGGG0fYrx9yODzu4HXJUO6Tx9GXo8Htf16+7h</w:t>
      </w:r>
    </w:p>
    <w:p>
      <w:pPr>
        <w:pStyle w:val="PreformattedText"/>
        <w:bidi w:val="0"/>
        <w:spacing w:before="0" w:after="0"/>
        <w:jc w:val="left"/>
        <w:rPr/>
      </w:pPr>
      <w:r>
        <w:rPr/>
        <w:t>Oca6oKSe2CdpPt/nyP8ATrx9q5m0nr0RYE+O7OLayg2k88ltvOQCcjBxxjA6WjxX4D8pQi1Nj1tOc6</w:t>
      </w:r>
    </w:p>
    <w:p>
      <w:pPr>
        <w:pStyle w:val="PreformattedText"/>
        <w:bidi w:val="0"/>
        <w:spacing w:before="0" w:after="0"/>
        <w:jc w:val="left"/>
        <w:rPr/>
      </w:pPr>
      <w:r>
        <w:rPr/>
        <w:t>vGBt4yuGHPB+5IxzjPB66VF2N+Mk1lRVHr1pAUKruJ54P357kDGAQMfl/9XXWLCwkGXIWvYQrCgAII</w:t>
      </w:r>
    </w:p>
    <w:p>
      <w:pPr>
        <w:pStyle w:val="PreformattedText"/>
        <w:bidi w:val="0"/>
        <w:spacing w:before="0" w:after="0"/>
        <w:jc w:val="left"/>
        <w:rPr/>
      </w:pPr>
      <w:r>
        <w:rPr/>
        <w:t>JxuGRwpBGeSO4B/L+Lqi2xyAuZEAC9usfdAcfUSVwQOcgDHIP6jqsI4oBK4JPI2nseBkjvggZI6n3s</w:t>
      </w:r>
    </w:p>
    <w:p>
      <w:pPr>
        <w:pStyle w:val="PreformattedText"/>
        <w:bidi w:val="0"/>
        <w:spacing w:before="0" w:after="0"/>
        <w:jc w:val="left"/>
        <w:rPr/>
      </w:pPr>
      <w:r>
        <w:rPr/>
        <w:t>u76EIQixySAT7E5HH5qO3bqkJYaku3HsOME9/58DLAHuP8utpi4By3py1yb2toR+ctdKcDHOCDwDye</w:t>
      </w:r>
    </w:p>
    <w:p>
      <w:pPr>
        <w:pStyle w:val="PreformattedText"/>
        <w:bidi w:val="0"/>
        <w:spacing w:before="0" w:after="0"/>
        <w:jc w:val="left"/>
        <w:rPr/>
      </w:pPr>
      <w:r>
        <w:rPr/>
        <w:t>cZIx/wB567KZusjD0VzGOV9hjIHPYAe3bp5MsSi2BWE4ryDJ3YbAwSfsMfyYj+nTpxMnJgvjGQwxkl</w:t>
      </w:r>
    </w:p>
    <w:p>
      <w:pPr>
        <w:pStyle w:val="PreformattedText"/>
        <w:bidi w:val="0"/>
        <w:spacing w:before="0" w:after="0"/>
        <w:jc w:val="left"/>
        <w:rPr/>
      </w:pPr>
      <w:r>
        <w:rPr/>
        <w:t>lxgktkYJ/UdVBBvbpCY19eCSPT78c5GCW44H/PohIM+oKVPqHvlsrycAE4OPzx0ycwiFri/MsrVzUA</w:t>
      </w:r>
    </w:p>
    <w:p>
      <w:pPr>
        <w:pStyle w:val="PreformattedText"/>
        <w:bidi w:val="0"/>
        <w:spacing w:before="0" w:after="0"/>
        <w:jc w:val="left"/>
        <w:rPr/>
      </w:pPr>
      <w:r>
        <w:rPr/>
        <w:t>d+DxyCR6iAQcgYI744z10Y+8PvkyLAG/GV2fUBgsrAk+yk4GQDxyPSRu652BuSRGTifhBLXxv+ojkM</w:t>
      </w:r>
    </w:p>
    <w:p>
      <w:pPr>
        <w:pStyle w:val="PreformattedText"/>
        <w:bidi w:val="0"/>
        <w:spacing w:before="0" w:after="0"/>
        <w:jc w:val="left"/>
        <w:rPr/>
      </w:pPr>
      <w:r>
        <w:rPr/>
        <w:t>CCAuBnAbk47Zx1GoL38bSsn1tRXdy2AxAznPqI+zfT7ce2OpwlvoahgDLZ4AwDnOB2z7cf16IS219Q</w:t>
      </w:r>
    </w:p>
    <w:p>
      <w:pPr>
        <w:pStyle w:val="PreformattedText"/>
        <w:bidi w:val="0"/>
        <w:spacing w:before="0" w:after="0"/>
        <w:jc w:val="left"/>
        <w:rPr/>
      </w:pPr>
      <w:r>
        <w:rPr/>
        <w:t>B2jee5PJyTycg+o4XH8+t1B9ohC8V9CMFvvgnGRhue3YY/n1S5axxuIR/wCeBAO7GPscHvnP2HHS5B</w:t>
      </w:r>
    </w:p>
    <w:p>
      <w:pPr>
        <w:pStyle w:val="PreformattedText"/>
        <w:bidi w:val="0"/>
        <w:spacing w:before="0" w:after="0"/>
        <w:jc w:val="left"/>
        <w:rPr/>
      </w:pPr>
      <w:r>
        <w:rPr/>
        <w:t>QQu8GmEA2v0jTXgQDuH3A4zyP4h7Ek9JNjD3A38fbnI5JyD2x26k5F7dRGAbiOkiG4pOQwOfbPb2IH</w:t>
      </w:r>
    </w:p>
    <w:p>
      <w:pPr>
        <w:pStyle w:val="PreformattedText"/>
        <w:bidi w:val="0"/>
        <w:spacing w:before="0" w:after="0"/>
        <w:jc w:val="left"/>
        <w:rPr/>
      </w:pPr>
      <w:r>
        <w:rPr/>
        <w:t>bJ64ahBv43nXSG9kTaBbloEFmOT2I4PAPHb8v69cz3sPG/4Trp8RduWCEm3SHJ44wcjG04wSfYn/AD</w:t>
      </w:r>
    </w:p>
    <w:p>
      <w:pPr>
        <w:pStyle w:val="PreformattedText"/>
        <w:bidi w:val="0"/>
        <w:spacing w:before="0" w:after="0"/>
        <w:jc w:val="left"/>
        <w:rPr/>
      </w:pPr>
      <w:r>
        <w:rPr/>
        <w:t>3dTlgQRpvS10OQhxjGMYx/L2+2e3XTT6aX0kDftG8PX+8uFLjBGT2xkD88D88dddLlPxM5No/1T8El</w:t>
      </w:r>
    </w:p>
    <w:p>
      <w:pPr>
        <w:pStyle w:val="PreformattedText"/>
        <w:bidi w:val="0"/>
        <w:spacing w:before="0" w:after="0"/>
        <w:jc w:val="left"/>
        <w:rPr/>
      </w:pPr>
      <w:r>
        <w:rPr/>
        <w:t>lrgNhufyz3HPPf2/z6qrFb2EnJ6gAcjPBG78hu/7/n07m6AwmwvI+x7D82/l2x1OEX374B7ffAycc/</w:t>
      </w:r>
    </w:p>
    <w:p>
      <w:pPr>
        <w:pStyle w:val="PreformattedText"/>
        <w:bidi w:val="0"/>
        <w:spacing w:before="0" w:after="0"/>
        <w:jc w:val="left"/>
        <w:rPr/>
      </w:pPr>
      <w:r>
        <w:rPr/>
        <w:t>bohNjv/X7/AG/LohI0+MH9ec/p+Q4XohAF3JRv6d+397H6579cb8D8fynXT3qduonOXgUdlxwP1Jx+</w:t>
      </w:r>
    </w:p>
    <w:p>
      <w:pPr>
        <w:pStyle w:val="PreformattedText"/>
        <w:bidi w:val="0"/>
        <w:spacing w:before="0" w:after="0"/>
        <w:jc w:val="left"/>
        <w:rPr/>
      </w:pPr>
      <w:r>
        <w:rPr/>
        <w:t>nOD19BuaWFzPlb8AdQJDlgBGMYHfPpPqGRntycdarAG7La/xmbx+Ps/KDpoBgk85b37Dvu2ke2c9O1</w:t>
      </w:r>
    </w:p>
    <w:p>
      <w:pPr>
        <w:pStyle w:val="PreformattedText"/>
        <w:bidi w:val="0"/>
        <w:spacing w:before="0" w:after="0"/>
        <w:jc w:val="left"/>
        <w:rPr/>
      </w:pPr>
      <w:r>
        <w:rPr/>
        <w:t>RSNBrMC2ufNA8yBWxwAMnAP1LzyAe3BB/XqNY7pFuErRYlgw714Sp7Rj25BB7/AGwR2x9vz64WYEEC</w:t>
      </w:r>
    </w:p>
    <w:p>
      <w:pPr>
        <w:pStyle w:val="PreformattedText"/>
        <w:bidi w:val="0"/>
        <w:spacing w:before="0" w:after="0"/>
        <w:jc w:val="left"/>
        <w:rPr/>
      </w:pPr>
      <w:r>
        <w:rPr/>
        <w:t>einA/GW+iB6B7nGSxABIxxg9u3XKWBYWNws6VFgJcaUYxnAX7Dttzzn375/TqitlfSNLFFGAe20Hvx</w:t>
      </w:r>
    </w:p>
    <w:p>
      <w:pPr>
        <w:pStyle w:val="PreformattedText"/>
        <w:bidi w:val="0"/>
        <w:spacing w:before="0" w:after="0"/>
        <w:jc w:val="left"/>
        <w:rPr/>
      </w:pPr>
      <w:r>
        <w:rPr/>
        <w:t>/IjP5ZPTQkxY/z/L7A/l+vRCSUj/6EYHH6jPRCSlQY5OQCvJ+/3+4H/XomcLknSYV+4ODjdwQePY/p</w:t>
      </w:r>
    </w:p>
    <w:p>
      <w:pPr>
        <w:pStyle w:val="PreformattedText"/>
        <w:bidi w:val="0"/>
        <w:spacing w:before="0" w:after="0"/>
        <w:jc w:val="left"/>
        <w:rPr/>
      </w:pPr>
      <w:r>
        <w:rPr/>
        <w:t>jrbG17aTAwJsI2yA/Yf59u3v+nWRoMsp3BHcc/p9wffjpXFx7RCUXW0yiZwfWP0Uj/U4bPSU+dfjJ1</w:t>
      </w:r>
    </w:p>
    <w:p>
      <w:pPr>
        <w:pStyle w:val="PreformattedText"/>
        <w:bidi w:val="0"/>
        <w:spacing w:before="0" w:after="0"/>
        <w:jc w:val="left"/>
        <w:rPr/>
      </w:pPr>
      <w:r>
        <w:rPr/>
        <w:t>ASpHSAHBDZ9sbgPY7vfvjnOOutWyvPOrDcYAcphmh9I5J7H8yfTn/PrrX/AEx8fynJLPVYfkFI/r+X</w:t>
      </w:r>
    </w:p>
    <w:p>
      <w:pPr>
        <w:pStyle w:val="PreformattedText"/>
        <w:bidi w:val="0"/>
        <w:spacing w:before="0" w:after="0"/>
        <w:jc w:val="left"/>
        <w:rPr/>
      </w:pPr>
      <w:r>
        <w:rPr/>
        <w:t>W2Pk/fLUOc/D8xDkZyOPywOcg9/69LOqTlPb8xx9v8vzB/XohFktj9Bk45wM84XohGz7HjGSF7Efbu</w:t>
      </w:r>
    </w:p>
    <w:p>
      <w:pPr>
        <w:pStyle w:val="PreformattedText"/>
        <w:bidi w:val="0"/>
        <w:spacing w:before="0" w:after="0"/>
        <w:jc w:val="left"/>
        <w:rPr/>
      </w:pPr>
      <w:r>
        <w:rPr/>
        <w:t>fz6IRpsHgZJH/fOO3bohGs4/8AsZ6IcfbGZBu7jI/oeDj79EIOnXjnP3z2wcY547AdEnWsFGS9ZBCd</w:t>
      </w:r>
    </w:p>
    <w:p>
      <w:pPr>
        <w:pStyle w:val="PreformattedText"/>
        <w:bidi w:val="0"/>
        <w:spacing w:before="0" w:after="0"/>
        <w:jc w:val="left"/>
        <w:rPr/>
      </w:pPr>
      <w:r>
        <w:rPr/>
        <w:t>iO33xgYHvkr25+3WVODfH85qhVUYjRve/WivLBIAB7f1x9z/AD6hOlDdRJkK5/MjPBJ54xwPyx79Qa</w:t>
      </w:r>
    </w:p>
    <w:p>
      <w:pPr>
        <w:pStyle w:val="PreformattedText"/>
        <w:bidi w:val="0"/>
        <w:spacing w:before="0" w:after="0"/>
        <w:jc w:val="left"/>
        <w:rPr/>
      </w:pPr>
      <w:r>
        <w:rPr/>
        <w:t>xYtLpwPxhKEAD3/Xscjn7e/HWRiQNTCAAI9sZ7/cfn9geOiANwDHAAM/5g/wCh/l0Qvu3OkdCnPOVH</w:t>
      </w:r>
    </w:p>
    <w:p>
      <w:pPr>
        <w:pStyle w:val="PreformattedText"/>
        <w:bidi w:val="0"/>
        <w:spacing w:before="0" w:after="0"/>
        <w:jc w:val="left"/>
        <w:rPr/>
      </w:pPr>
      <w:r>
        <w:rPr/>
        <w:t>sBzjg/c9UReDXiEgqb2vMZMgexx24wQO/t9z0OvFrxALkDxjbDA/kfYe2cj8xx1OWAtYX0EHzjJOBz</w:t>
      </w:r>
    </w:p>
    <w:p>
      <w:pPr>
        <w:pStyle w:val="PreformattedText"/>
        <w:bidi w:val="0"/>
        <w:spacing w:before="0" w:after="0"/>
        <w:jc w:val="left"/>
        <w:rPr/>
      </w:pPr>
      <w:r>
        <w:rPr/>
        <w:t>+hznH8+lflM2DXHJJ4GD2O0AHPvzxnppJ76XmoQMH9B7fnt4Hsc566UOqmczjfJ6yfGMd84JY49P8A</w:t>
      </w:r>
    </w:p>
    <w:p>
      <w:pPr>
        <w:pStyle w:val="PreformattedText"/>
        <w:bidi w:val="0"/>
        <w:spacing w:before="0" w:after="0"/>
        <w:jc w:val="left"/>
        <w:rPr/>
      </w:pPr>
      <w:r>
        <w:rPr/>
        <w:t>9nv1eLJaj0j+uf5Yx+ff+g6ITZHGM9x/qM/z6IRll75x39z3z+Z/P/XohIMxGMewBzzz6c/fA/TqTJ</w:t>
      </w:r>
    </w:p>
    <w:p>
      <w:pPr>
        <w:pStyle w:val="PreformattedText"/>
        <w:bidi w:val="0"/>
        <w:spacing w:before="0" w:after="0"/>
        <w:jc w:val="left"/>
        <w:rPr/>
      </w:pPr>
      <w:r>
        <w:rPr/>
        <w:t>YXvCB7DcvyMnIHcfmP/p6SEGkjPHBxn7nntz35HRFzXxiBg8gdvyxj+Xb3/wA+nFNj0k3qgAG4bKTo</w:t>
      </w:r>
    </w:p>
    <w:p>
      <w:pPr>
        <w:pStyle w:val="PreformattedText"/>
        <w:bidi w:val="0"/>
        <w:spacing w:before="0" w:after="0"/>
        <w:jc w:val="left"/>
        <w:rPr/>
      </w:pPr>
      <w:r>
        <w:rPr/>
        <w:t>1xj78e4AGRnAJ7Dn/LqvxlhqAehk2OPjOeCef+QJ6IRbx+k47f1A55Hq7dESqL0yfLILp/zwwHK4Iz</w:t>
      </w:r>
    </w:p>
    <w:p>
      <w:pPr>
        <w:pStyle w:val="PreformattedText"/>
        <w:bidi w:val="0"/>
        <w:spacing w:before="0" w:after="0"/>
        <w:jc w:val="left"/>
        <w:rPr/>
      </w:pPr>
      <w:r>
        <w:rPr/>
        <w:t>/XPROKCbSnnH698Y92/Tp+j/H84SOgGRx7DB7MOBkfpkf59ck9CnzJ8D+ULVAeOP8AL8xk/oeuedlP</w:t>
      </w:r>
    </w:p>
    <w:p>
      <w:pPr>
        <w:pStyle w:val="PreformattedText"/>
        <w:bidi w:val="0"/>
        <w:spacing w:before="0" w:after="0"/>
        <w:jc w:val="left"/>
        <w:rPr/>
      </w:pPr>
      <w:r>
        <w:rPr/>
        <w:t>rPhX/ah+Av3F8d/DvjmNWh0z4h+AawtOkiwxv4i8JW5NOnmZyDslbS7FU5OQxXnr4z/FOzi+z7TjzL</w:t>
      </w:r>
    </w:p>
    <w:p>
      <w:pPr>
        <w:pStyle w:val="PreformattedText"/>
        <w:bidi w:val="0"/>
        <w:spacing w:before="0" w:after="0"/>
        <w:jc w:val="left"/>
        <w:rPr/>
      </w:pPr>
      <w:r>
        <w:rPr/>
        <w:t>h9az9r/wDxft7HYts+j75Ps9XNV9x11/ET4g/FnUodH1enpc0cjSXxgywOwrmOLJVJFIJeUk5Kg43F</w:t>
      </w:r>
    </w:p>
    <w:p>
      <w:pPr>
        <w:pStyle w:val="PreformattedText"/>
        <w:bidi w:val="0"/>
        <w:spacing w:before="0" w:after="0"/>
        <w:jc w:val="left"/>
        <w:rPr/>
      </w:pPr>
      <w:r>
        <w:rPr/>
        <w:t>T1+fPW7Gsq+afvuyUTtNAsrBQo1nJ6ms5uzwl0iEbqkdlhtl8yNUVcIxCmQYPqIOC25VXnr1EcMgBJ</w:t>
      </w:r>
    </w:p>
    <w:p>
      <w:pPr>
        <w:pStyle w:val="PreformattedText"/>
        <w:bidi w:val="0"/>
        <w:spacing w:before="0" w:after="0"/>
        <w:jc w:val="left"/>
        <w:rPr/>
      </w:pPr>
      <w:r>
        <w:rPr/>
        <w:t>vPP23ZOzIYA4mdO8JUH1LxH4VgmlBE/iXRRJGdshtxrqEVh8SEENEJYVZo2xu8ttv26oyhQxx1tPA2</w:t>
      </w:r>
    </w:p>
    <w:p>
      <w:pPr>
        <w:pStyle w:val="PreformattedText"/>
        <w:bidi w:val="0"/>
        <w:spacing w:before="0" w:after="0"/>
        <w:jc w:val="left"/>
        <w:rPr/>
      </w:pPr>
      <w:r>
        <w:rPr/>
        <w:t>wkU3QcZ6p8SafS1vxJqaWbFiOwunUrFIxMA9U19YuW1sx5THnrqYou+7ccQomQjN1y0icnUWtPD2vZ</w:t>
      </w:r>
    </w:p>
    <w:p>
      <w:pPr>
        <w:pStyle w:val="PreformattedText"/>
        <w:bidi w:val="0"/>
        <w:spacing w:before="0" w:after="0"/>
        <w:jc w:val="left"/>
        <w:rPr/>
      </w:pPr>
      <w:r>
        <w:rPr/>
        <w:t>gaaX3TafDr9r/4Q67L+0L4ek8G02reJk0/Rbk93SFjqnXXvTyaxrAkEHEOlV7YmalI8bT1Jrj1g00e</w:t>
      </w:r>
    </w:p>
    <w:p>
      <w:pPr>
        <w:pStyle w:val="PreformattedText"/>
        <w:bidi w:val="0"/>
        <w:spacing w:before="0" w:after="0"/>
        <w:jc w:val="left"/>
        <w:rPr/>
      </w:pPr>
      <w:r>
        <w:rPr/>
        <w:t>xV+1+jNpVdiqJVuw8P7Z+T/TWyldvR6ICt3reYz6rfD1q2m6J4d0uelu1JNKelcfTZlbTNGiqVhPNU</w:t>
      </w:r>
    </w:p>
    <w:p>
      <w:pPr>
        <w:pStyle w:val="PreformattedText"/>
        <w:bidi w:val="0"/>
        <w:spacing w:before="0" w:after="0"/>
        <w:jc w:val="left"/>
        <w:rPr/>
      </w:pPr>
      <w:r>
        <w:rPr/>
        <w:t>sXpFX5mdpplZzEuXsWtuNqHHPtSIRkh0/mnsbBVNMBSxYqLfVOpyzs8IZBKDLHtr+dHDkMqlVkkjTA</w:t>
      </w:r>
    </w:p>
    <w:p>
      <w:pPr>
        <w:pStyle w:val="PreformattedText"/>
        <w:bidi w:val="0"/>
        <w:spacing w:before="0" w:after="0"/>
        <w:jc w:val="left"/>
        <w:rPr/>
      </w:pPr>
      <w:r>
        <w:rPr/>
        <w:t>ihAUmJj6Xb1MN3XjVhY6Ce/s7hgDfAQxTkkRWiigeZIqzfOytYVZQWwZPLhbgqSMbg2WK7UG0dcDqL</w:t>
      </w:r>
    </w:p>
    <w:p>
      <w:pPr>
        <w:pStyle w:val="PreformattedText"/>
        <w:bidi w:val="0"/>
        <w:spacing w:before="0" w:after="0"/>
        <w:jc w:val="left"/>
        <w:rPr/>
      </w:pPr>
      <w:r>
        <w:rPr/>
        <w:t>3bSetQa5CjhClPUTLpon0qMXtqwT1oYkEFeczsA0plkIEkrIJpDk4/B9TLu9USGs2IyPr0Z2A4Nvbo</w:t>
      </w:r>
    </w:p>
    <w:p>
      <w:pPr>
        <w:pStyle w:val="PreformattedText"/>
        <w:bidi w:val="0"/>
        <w:spacing w:before="0" w:after="0"/>
        <w:jc w:val="left"/>
        <w:rPr/>
      </w:pPr>
      <w:r>
        <w:rPr/>
        <w:t>nW/Ds0qeZPZ3NvaExModQ4VEYyeWchUXLLk8ey+3TkgEAjVZ3oAQoXg06l4euJIyyRWlKBg0oDCRoI</w:t>
      </w:r>
    </w:p>
    <w:p>
      <w:pPr>
        <w:pStyle w:val="PreformattedText"/>
        <w:bidi w:val="0"/>
        <w:spacing w:before="0" w:after="0"/>
        <w:jc w:val="left"/>
        <w:rPr/>
      </w:pPr>
      <w:r>
        <w:rPr/>
        <w:t>pNqqrfUPq3AgHjrkqKpOV53U1IspXEzrtCMmZBNJHJGApryFtjvtADJsYEKDjAYDdlfp6mKalt7llc</w:t>
      </w:r>
    </w:p>
    <w:p>
      <w:pPr>
        <w:pStyle w:val="PreformattedText"/>
        <w:bidi w:val="0"/>
        <w:spacing w:before="0" w:after="0"/>
        <w:jc w:val="left"/>
        <w:rPr/>
      </w:pPr>
      <w:r>
        <w:rPr/>
        <w:t>7JdL5dZfqFKpO6sIxHJ6drhiQZGBRtyr6opMFSSe/WCjTZt5Bu8swV6qjRshLa1exNGqUrZVIpEaRo</w:t>
      </w:r>
    </w:p>
    <w:p>
      <w:pPr>
        <w:pStyle w:val="PreformattedText"/>
        <w:bidi w:val="0"/>
        <w:spacing w:before="0" w:after="0"/>
        <w:jc w:val="left"/>
        <w:rPr/>
      </w:pPr>
      <w:r>
        <w:rPr/>
        <w:t>41LSRocTKjyYAsFlx/dA5A6nVVyECnHE/sx6NREJNVA2Qlmi2xp5bvIgdYhCUiHqJbYUkTnCb+WI9m</w:t>
      </w:r>
    </w:p>
    <w:p>
      <w:pPr>
        <w:pStyle w:val="PreformattedText"/>
        <w:bidi w:val="0"/>
        <w:spacing w:before="0" w:after="0"/>
        <w:jc w:val="left"/>
        <w:rPr/>
      </w:pPr>
      <w:r>
        <w:rPr/>
        <w:t>56daZubmwnM73IKgdbzLvoHluEdQj7YvLLIJQxQHaCCAAOD9l6uaVt3RgJNGyOQupvzTnNXW9Rl8Qv</w:t>
      </w:r>
    </w:p>
    <w:p>
      <w:pPr>
        <w:pStyle w:val="PreformattedText"/>
        <w:bidi w:val="0"/>
        <w:spacing w:before="0" w:after="0"/>
        <w:jc w:val="left"/>
        <w:rPr/>
      </w:pPr>
      <w:r>
        <w:rPr/>
        <w:t>VFCCaKXMXmCvueGNX2hyUkXeWY4Xvker+HrzKe01P82aXZ5Kxx5Z6tfZtnGxh+1OQ15oS1KCeRpo51</w:t>
      </w:r>
    </w:p>
    <w:p>
      <w:pPr>
        <w:pStyle w:val="PreformattedText"/>
        <w:bidi w:val="0"/>
        <w:spacing w:before="0" w:after="0"/>
        <w:jc w:val="left"/>
        <w:rPr/>
      </w:pPr>
      <w:r>
        <w:rPr/>
        <w:t>crhlLGKdYY3QOwd0YYaLAyzZzndgDr0CtyVYEj5TPORlGLL0+Wcu1uujxADE1WVzsmWSVovmkYCIjE</w:t>
      </w:r>
    </w:p>
    <w:p>
      <w:pPr>
        <w:pStyle w:val="PreformattedText"/>
        <w:bidi w:val="0"/>
        <w:spacing w:before="0" w:after="0"/>
        <w:jc w:val="left"/>
        <w:rPr/>
      </w:pPr>
      <w:r>
        <w:rPr/>
        <w:t>gdVIG5fb1hWGeoVkcKMRo076dQA35Xt+H8M4H4vcwAxvLIsC+aksckjmJpX8twHZPxEdWZSM5HG1ez</w:t>
      </w:r>
    </w:p>
    <w:p>
      <w:pPr>
        <w:pStyle w:val="PreformattedText"/>
        <w:bidi w:val="0"/>
        <w:spacing w:before="0" w:after="0"/>
        <w:jc w:val="left"/>
        <w:rPr/>
      </w:pPr>
      <w:r>
        <w:rPr/>
        <w:t>HqSJjkS2jTvVsxlYXWed/EeqoZWKyRLIZYhMwY+va6q5+zHy1xjGGZd23qyKyufCRcZBkI4Tg/ivUZ</w:t>
      </w:r>
    </w:p>
    <w:p>
      <w:pPr>
        <w:pStyle w:val="PreformattedText"/>
        <w:bidi w:val="0"/>
        <w:spacing w:before="0" w:after="0"/>
        <w:jc w:val="left"/>
        <w:rPr/>
      </w:pPr>
      <w:r>
        <w:rPr/>
        <w:t>ZpG/ESXFqJY41JDOkTMokG7OfSfWuCFLbl2nqwuzFekWnTUAG0i0ScSAhUCOzqdwX1JwyqowqAxnIA</w:t>
      </w:r>
    </w:p>
    <w:p>
      <w:pPr>
        <w:pStyle w:val="PreformattedText"/>
        <w:bidi w:val="0"/>
        <w:spacing w:before="0" w:after="0"/>
        <w:jc w:val="left"/>
        <w:rPr/>
      </w:pPr>
      <w:r>
        <w:rPr/>
        <w:t>OCVb09VQ3BHhNcDj1lm01P3lbjg2vLGCsMcZULNNIWAVBkj1vhWyCowd3t1ZnBBHhNpgFj3Z7P8Ahp</w:t>
      </w:r>
    </w:p>
    <w:p>
      <w:pPr>
        <w:pStyle w:val="PreformattedText"/>
        <w:bidi w:val="0"/>
        <w:spacing w:before="0" w:after="0"/>
        <w:jc w:val="left"/>
        <w:rPr/>
      </w:pPr>
      <w:r>
        <w:rPr/>
        <w:t>4Y8hHJijjgSFHtbD+J5kRDoDu9KSLHuzydzN/EzenmrOGHt/6lWJUgdW3RPWXgdaU7s0Eb+ROEnWF4</w:t>
      </w:r>
    </w:p>
    <w:p>
      <w:pPr>
        <w:pStyle w:val="PreformattedText"/>
        <w:bidi w:val="0"/>
        <w:spacing w:before="0" w:after="0"/>
        <w:jc w:val="left"/>
        <w:rPr/>
      </w:pPr>
      <w:r>
        <w:rPr/>
        <w:t>yjkyg7oTHMv+zIyqrcHLeWetokVScd6Q20VKNMZHeXveuaepPDdfE4CRHesbSbkKeTYXClDNYIJQl2</w:t>
      </w:r>
    </w:p>
    <w:p>
      <w:pPr>
        <w:pStyle w:val="PreformattedText"/>
        <w:bidi w:val="0"/>
        <w:spacing w:before="0" w:after="0"/>
        <w:jc w:val="left"/>
        <w:rPr/>
      </w:pPr>
      <w:r>
        <w:rPr/>
        <w:t>+k8qP8XXp7PSDOSqHJZ8ptdclLM+n8P5Toev8Ah23qGntOZWyPJsJZjUTWRJt3SiMFTmEBvL3AnKsO</w:t>
      </w:r>
    </w:p>
    <w:p>
      <w:pPr>
        <w:pStyle w:val="PreformattedText"/>
        <w:bidi w:val="0"/>
        <w:spacing w:before="0" w:after="0"/>
        <w:jc w:val="left"/>
        <w:rPr/>
      </w:pPr>
      <w:r>
        <w:rPr/>
        <w:t>x3deltOyM1HJu6LzyNg+k6NDaFW2m8MTy/8Arr808/eI6qQxsJoHUQrKTK53TyJG+2IqgJdpCrMyk5</w:t>
      </w:r>
    </w:p>
    <w:p>
      <w:pPr>
        <w:pStyle w:val="PreformattedText"/>
        <w:bidi w:val="0"/>
        <w:spacing w:before="0" w:after="0"/>
        <w:jc w:val="left"/>
        <w:rPr/>
      </w:pPr>
      <w:r>
        <w:rPr/>
        <w:t>GI2VTn09fM7ShWzEbqz7TZKpfUMN7u93e9eE57qwYRlCQxTbLJIMo0iZXLhV7gd8jPq68+qu6pB1E7</w:t>
      </w:r>
    </w:p>
    <w:p>
      <w:pPr>
        <w:pStyle w:val="PreformattedText"/>
        <w:bidi w:val="0"/>
        <w:spacing w:before="0" w:after="0"/>
        <w:jc w:val="left"/>
        <w:rPr/>
      </w:pPr>
      <w:r>
        <w:rPr/>
        <w:t>9nbfN+DffJug6lE7xbnJTyo1cvGs24FtrNJEvDgenvgAtubK7up0yqsD0tM2ukcDYC7euM6hJrENhf</w:t>
      </w:r>
    </w:p>
    <w:p>
      <w:pPr>
        <w:pStyle w:val="PreformattedText"/>
        <w:bidi w:val="0"/>
        <w:spacing w:before="0" w:after="0"/>
        <w:jc w:val="left"/>
        <w:rPr/>
      </w:pPr>
      <w:r>
        <w:rPr/>
        <w:t>lY7D1Q71Q0crwpNW8mEGSFnJPkyYClWUeURNtCYXr0e0Y6KccrevW7PCTZWTfKCoAG82LZdfW970Ys</w:t>
      </w:r>
    </w:p>
    <w:p>
      <w:pPr>
        <w:pStyle w:val="PreformattedText"/>
        <w:bidi w:val="0"/>
        <w:spacing w:before="0" w:after="0"/>
        <w:jc w:val="left"/>
        <w:rPr/>
      </w:pPr>
      <w:r>
        <w:rPr/>
        <w:t>618xK85liSRF3i21UQblyqEtNWRRKWAZWyoB7/S3W9rduIuvelKezGmuOBZW6Xv+B5ZBe7WysJuRu8</w:t>
      </w:r>
    </w:p>
    <w:p>
      <w:pPr>
        <w:pStyle w:val="PreformattedText"/>
        <w:bidi w:val="0"/>
        <w:spacing w:before="0" w:after="0"/>
        <w:jc w:val="left"/>
        <w:rPr/>
      </w:pPr>
      <w:r>
        <w:rPr/>
        <w:t>k0klcOzxlVY+mSHZh5Vc7s5Y42hf4umNQWANUE+2WWk/MKRWw3pO02TyrRsBWseWZXnrs7/JlX3RST</w:t>
      </w:r>
    </w:p>
    <w:p>
      <w:pPr>
        <w:pStyle w:val="PreformattedText"/>
        <w:bidi w:val="0"/>
        <w:spacing w:before="0" w:after="0"/>
        <w:jc w:val="left"/>
        <w:rPr/>
      </w:pPr>
      <w:r>
        <w:rPr/>
        <w:t>hiMSOPSyg8qzHvt6xSVc1BvDy9Jlaz0gmiDTFhzfLLbTkWWSp5U3mbI5J2aYIm7zfQCSAqNGEOPcke</w:t>
      </w:r>
    </w:p>
    <w:p>
      <w:pPr>
        <w:pStyle w:val="PreformattedText"/>
        <w:bidi w:val="0"/>
        <w:spacing w:before="0" w:after="0"/>
        <w:jc w:val="left"/>
        <w:rPr/>
      </w:pPr>
      <w:r>
        <w:rPr/>
        <w:t>peu2mcitjlf19c8youK1MkxZjjpLTQR3hjVxvIklZCMjypATJKjIqjzMDbszkEMOulEZyt/GefWdFZ</w:t>
      </w:r>
    </w:p>
    <w:p>
      <w:pPr>
        <w:pStyle w:val="PreformattedText"/>
        <w:bidi w:val="0"/>
        <w:spacing w:before="0" w:after="0"/>
        <w:jc w:val="left"/>
        <w:rPr/>
      </w:pPr>
      <w:r>
        <w:rPr/>
        <w:t>iPCGFiazLXyWeWWQPHHLJs8vYDJh4fL2yAqAdmcED79WamzlVPj60nLmKSuV3QB3d78eP2pIeMLFO4</w:t>
      </w:r>
    </w:p>
    <w:p>
      <w:pPr>
        <w:pStyle w:val="PreformattedText"/>
        <w:bidi w:val="0"/>
        <w:spacing w:before="0" w:after="0"/>
        <w:jc w:val="left"/>
        <w:rPr/>
      </w:pPr>
      <w:r>
        <w:rPr/>
        <w:t>mYLU4mFevJRyjIU7kEs4Y5AUc9a4VKbm+i82O7EUlmQFRepy5NlK7cNdkdEAkgZd6PEoaUSB8BZJG4</w:t>
      </w:r>
    </w:p>
    <w:p>
      <w:pPr>
        <w:pStyle w:val="PreformattedText"/>
        <w:bidi w:val="0"/>
        <w:spacing w:before="0" w:after="0"/>
        <w:jc w:val="left"/>
        <w:rPr/>
      </w:pPr>
      <w:r>
        <w:rPr/>
        <w:t>GG4Hc5/h464RgE3VyXpO9e0yBJxa+LfD5ZVNTfCoJ4W/ELeawZGjMjKNux9wLNwysR3Pbt1z12sAGW</w:t>
      </w:r>
    </w:p>
    <w:p>
      <w:pPr>
        <w:pStyle w:val="PreformattedText"/>
        <w:bidi w:val="0"/>
        <w:spacing w:before="0" w:after="0"/>
        <w:jc w:val="left"/>
        <w:rPr/>
      </w:pPr>
      <w:r>
        <w:rPr/>
        <w:t>2U66K3ywblnONXviGUVTDcnVWG2essc9eMbVjarM+/zI3jAUsSpUBvUy9efXqIu7fX1pOumpIZjZfj</w:t>
      </w:r>
    </w:p>
    <w:p>
      <w:pPr>
        <w:pStyle w:val="PreformattedText"/>
        <w:bidi w:val="0"/>
        <w:spacing w:before="0" w:after="0"/>
        <w:jc w:val="left"/>
        <w:rPr/>
      </w:pPr>
      <w:r>
        <w:rPr/>
        <w:t>/F4Sm635axtJJwHi2yDPLMTnyyD27EZHuOosoZWvwtwkVqG9uF55i+I005RtisIY0kcvXY+cY5ImWO</w:t>
      </w:r>
    </w:p>
    <w:p>
      <w:pPr>
        <w:pStyle w:val="PreformattedText"/>
        <w:bidi w:val="0"/>
        <w:spacing w:before="0" w:after="0"/>
        <w:jc w:val="left"/>
        <w:rPr/>
      </w:pPr>
      <w:r>
        <w:rPr/>
        <w:t>E72/3vnLuXdgELtznqdEA1xc9PX9I7vjSezaz46fts69T07wz4e03UvDmmeImn1nUzp+kalqVzTbGt</w:t>
      </w:r>
    </w:p>
    <w:p>
      <w:pPr>
        <w:pStyle w:val="PreformattedText"/>
        <w:bidi w:val="0"/>
        <w:spacing w:before="0" w:after="0"/>
        <w:jc w:val="left"/>
        <w:rPr/>
      </w:pPr>
      <w:r>
        <w:rPr/>
        <w:t>eIm063S0cfOVWf5iZL2pVbCVQjLYausDn8UsPqfowBWqozmmLDJl6DxnyP0o4qOodO2FuXxbyz6mfs</w:t>
      </w:r>
    </w:p>
    <w:p>
      <w:pPr>
        <w:pStyle w:val="PreformattedText"/>
        <w:bidi w:val="0"/>
        <w:spacing w:before="0" w:after="0"/>
        <w:jc w:val="left"/>
        <w:rPr/>
      </w:pPr>
      <w:r>
        <w:rPr/>
        <w:t>9fCaH4dfDnwVpNjRJ9B1PVPAngz/xP4dtwpFP4X13Q/DWm6Eamo1hEpg1ezc07ULF7cAwmmVn9PXi/</w:t>
      </w:r>
    </w:p>
    <w:p>
      <w:pPr>
        <w:pStyle w:val="PreformattedText"/>
        <w:bidi w:val="0"/>
        <w:spacing w:before="0" w:after="0"/>
        <w:jc w:val="left"/>
        <w:rPr/>
      </w:pPr>
      <w:r>
        <w:rPr/>
        <w:t>SXY1q9UozNRU6E8fr9s+x+hSaWzKtNRRG7ou70/l/Gek9F0yB9QhMaKphCO20qg9JIVmaP8AiBGCnO</w:t>
      </w:r>
    </w:p>
    <w:p>
      <w:pPr>
        <w:pStyle w:val="PreformattedText"/>
        <w:bidi w:val="0"/>
        <w:spacing w:before="0" w:after="0"/>
        <w:jc w:val="left"/>
        <w:rPr/>
      </w:pPr>
      <w:r>
        <w:rPr/>
        <w:t>evGIp0iGF7z6UhxSJbg07R4ovvpngPVbdqVY5P3fYhoxqGWVtkTgIBGcKGDMDySfMx77uvf7RzshHK</w:t>
      </w:r>
    </w:p>
    <w:p>
      <w:pPr>
        <w:pStyle w:val="PreformattedText"/>
        <w:bidi w:val="0"/>
        <w:spacing w:before="0" w:after="0"/>
        <w:jc w:val="left"/>
        <w:rPr/>
      </w:pPr>
      <w:r>
        <w:rPr/>
        <w:t>zDFZ8sKaN9IoqDJFN3y4ea/2cZ7m+Gmiy+Hvhn8PtEniaCzpng7QIbMJOSlmShFasBv8fnTtn7N1+9</w:t>
      </w:r>
    </w:p>
    <w:p>
      <w:pPr>
        <w:pStyle w:val="PreformattedText"/>
        <w:bidi w:val="0"/>
        <w:spacing w:before="0" w:after="0"/>
        <w:jc w:val="left"/>
        <w:rPr/>
      </w:pPr>
      <w:r>
        <w:rPr/>
        <w:t>bHR7HY9lpHd7Gkg+5QGn8rfSu0LtX0p9JbUh3do2is6/Au2P7Msln3xzkHuPV7ZGPvgf59dL08RxnB</w:t>
      </w:r>
    </w:p>
    <w:p>
      <w:pPr>
        <w:pStyle w:val="PreformattedText"/>
        <w:bidi w:val="0"/>
        <w:spacing w:before="0" w:after="0"/>
        <w:jc w:val="left"/>
        <w:rPr/>
      </w:pPr>
      <w:r>
        <w:rPr/>
        <w:t>K7dHpKjgYIyRwFHvye4z26lCUy2eTnAJJOPfkksfz+369DDIEE3hBqgeZnnAGCMgjj23Ec9AGIxHCM</w:t>
      </w:r>
    </w:p>
    <w:p>
      <w:pPr>
        <w:pStyle w:val="PreformattedText"/>
        <w:bidi w:val="0"/>
        <w:spacing w:before="0" w:after="0"/>
        <w:jc w:val="left"/>
        <w:rPr/>
      </w:pPr>
      <w:r>
        <w:rPr/>
        <w:t>nNxk2JhuyD6iT2x2yATjHcgcjj/wAvUWXG2t8paW/TiOMYzwT6fTtA788nuf1J6WEu9AAADj/Cpznj</w:t>
      </w:r>
    </w:p>
    <w:p>
      <w:pPr>
        <w:pStyle w:val="PreformattedText"/>
        <w:bidi w:val="0"/>
        <w:spacing w:before="0" w:after="0"/>
        <w:jc w:val="left"/>
        <w:rPr/>
      </w:pPr>
      <w:r>
        <w:rPr/>
        <w:t>vw3IGf8APohCxxt9u3GMZBA9QHPHfohH6oyQeM8ex4GfqOPbpH4D4ylPrLLVHbbkDHGDn0/6Yx1Lj7</w:t>
      </w:r>
    </w:p>
    <w:p>
      <w:pPr>
        <w:pStyle w:val="PreformattedText"/>
        <w:bidi w:val="0"/>
        <w:spacing w:before="0" w:after="0"/>
        <w:jc w:val="left"/>
        <w:rPr/>
      </w:pPr>
      <w:r>
        <w:rPr/>
        <w:t>ZSH6gxjPbIHuc+2B+fUUO9aBW4B8DD0Q4TscnuAc8D8+/fjq0JJBwCPzBH6/8A2OiEUufz5yRg9/up</w:t>
      </w:r>
    </w:p>
    <w:p>
      <w:pPr>
        <w:pStyle w:val="PreformattedText"/>
        <w:bidi w:val="0"/>
        <w:spacing w:before="0" w:after="0"/>
        <w:jc w:val="left"/>
        <w:rPr/>
      </w:pPr>
      <w:r>
        <w:rPr/>
        <w:t>/LgdEI4OAB7Y5P09hk/zz0QmmA2ZOM/8/wAvy6ISM2D3H5Z45G08dEIKtDGeB7kD359xz9Ix/wBnrj</w:t>
      </w:r>
    </w:p>
    <w:p>
      <w:pPr>
        <w:pStyle w:val="PreformattedText"/>
        <w:bidi w:val="0"/>
        <w:spacing w:before="0" w:after="0"/>
        <w:jc w:val="left"/>
        <w:rPr/>
      </w:pPr>
      <w:r>
        <w:rPr/>
        <w:t>c8ymdFE5I6jhf8ZzzW1JWXGcgH74wfUAce3GOvK2nU3HC09ahyW6/8ZxrWVAUlvqDMRwW5I+oZGF5O</w:t>
      </w:r>
    </w:p>
    <w:p>
      <w:pPr>
        <w:pStyle w:val="PreformattedText"/>
        <w:bidi w:val="0"/>
        <w:spacing w:before="0" w:after="0"/>
        <w:jc w:val="left"/>
        <w:rPr/>
      </w:pPr>
      <w:r>
        <w:rPr/>
        <w:t>Op0uZPHT747crBvC051q3dew9LffJI7AgDj3/XrpxBZvXGRJ/Rqtr/7QFGAMhQeO2QBkDIOAc55P/Z</w:t>
      </w:r>
    </w:p>
    <w:p>
      <w:pPr>
        <w:pStyle w:val="PreformattedText"/>
        <w:bidi w:val="0"/>
        <w:spacing w:before="0" w:after="0"/>
        <w:jc w:val="left"/>
        <w:rPr/>
      </w:pPr>
      <w:r>
        <w:rPr/>
        <w:t>661OgM53bdvbSE4QCCwXk4PAPckcbeD37cdVP/AMfrwiR5lGcYAxyCCCpOe3I5/L8+i/8A9fr7oRSK</w:t>
      </w:r>
    </w:p>
    <w:p>
      <w:pPr>
        <w:pStyle w:val="PreformattedText"/>
        <w:bidi w:val="0"/>
        <w:spacing w:before="0" w:after="0"/>
        <w:jc w:val="left"/>
        <w:rPr/>
      </w:pPr>
      <w:r>
        <w:rPr/>
        <w:t>eT3IJ53fTj1Y5+nB+/HVISbGcEkgjgHdgAKSeQoxwSfv1NAWa8wkKLndEnRThSDkZ9+Txk9zuBwc4z</w:t>
      </w:r>
    </w:p>
    <w:p>
      <w:pPr>
        <w:pStyle w:val="PreformattedText"/>
        <w:bidi w:val="0"/>
        <w:spacing w:before="0" w:after="0"/>
        <w:jc w:val="left"/>
        <w:rPr/>
      </w:pPr>
      <w:r>
        <w:rPr/>
        <w:t>x266VQKOGs5qpWooIOqw1XuICADwMZ9XB5zjhgR78DqgYi9usg17aix9sKLqSrtO71Dkg8E+/HGM4x</w:t>
      </w:r>
    </w:p>
    <w:p>
      <w:pPr>
        <w:pStyle w:val="PreformattedText"/>
        <w:bidi w:val="0"/>
        <w:spacing w:before="0" w:after="0"/>
        <w:jc w:val="left"/>
        <w:rPr/>
      </w:pPr>
      <w:r>
        <w:rPr/>
        <w:t>+nTCo3haBAPEcIltZjU/XnBwDvyu4E49s59+3VFY/AxcFif3+ozh+xyTkc8cY/LG0/y6fJvGSmv/AB</w:t>
      </w:r>
    </w:p>
    <w:p>
      <w:pPr>
        <w:pStyle w:val="PreformattedText"/>
        <w:bidi w:val="0"/>
        <w:spacing w:before="0" w:after="0"/>
        <w:jc w:val="left"/>
        <w:rPr/>
      </w:pPr>
      <w:r>
        <w:rPr/>
        <w:t>BH6vWp449We47jJ7EDHTB/EQkOXXkxueRMcbcEcsQDgZP29z04cA3DWMTC/HjAVrW1blpAF5GTtwDy</w:t>
      </w:r>
    </w:p>
    <w:p>
      <w:pPr>
        <w:pStyle w:val="PreformattedText"/>
        <w:bidi w:val="0"/>
        <w:spacing w:before="0" w:after="0"/>
        <w:jc w:val="left"/>
        <w:rPr/>
      </w:pPr>
      <w:r>
        <w:rPr/>
        <w:t>V4B98jnqmbeAm4L4Ss2tbAJJbG4HjIPBP1KeOCF7HrKu8CFbjFxs1gdOMBya76kO/wDi5bd7hjt44w</w:t>
      </w:r>
    </w:p>
    <w:p>
      <w:pPr>
        <w:pStyle w:val="PreformattedText"/>
        <w:bidi w:val="0"/>
        <w:spacing w:before="0" w:after="0"/>
        <w:jc w:val="left"/>
        <w:rPr/>
      </w:pPr>
      <w:r>
        <w:rPr/>
        <w:t>M8cjjqLZWF+HrjKQlT18EKSxwR7kd8YAJBzkj/AD6nCWil4hRRy+BgZAOScZAXGMEc/wBc9EJZ63iR</w:t>
      </w:r>
    </w:p>
    <w:p>
      <w:pPr>
        <w:pStyle w:val="PreformattedText"/>
        <w:bidi w:val="0"/>
        <w:spacing w:before="0" w:after="0"/>
        <w:jc w:val="left"/>
        <w:rPr/>
      </w:pPr>
      <w:r>
        <w:rPr/>
        <w:t>P/zowPcHgE47/l/z6NOvCYRcWh2HxCCD6+y5GCMj88/bJ/Prcja19JnNcWMmLr4wD5gIA9PIA255yP</w:t>
      </w:r>
    </w:p>
    <w:p>
      <w:pPr>
        <w:pStyle w:val="PreformattedText"/>
        <w:bidi w:val="0"/>
        <w:spacing w:before="0" w:after="0"/>
        <w:jc w:val="left"/>
        <w:rPr/>
      </w:pPr>
      <w:r>
        <w:rPr/>
        <w:t>cZOMd+gm4AtwmBLG94k68g7sGJwck4BzwfUO3q6UkAXMeJ/fY5zIMY/oRwASD35/l1yVanhxaUQNp4</w:t>
      </w:r>
    </w:p>
    <w:p>
      <w:pPr>
        <w:pStyle w:val="PreformattedText"/>
        <w:bidi w:val="0"/>
        <w:spacing w:before="0" w:after="0"/>
        <w:jc w:val="left"/>
        <w:rPr/>
      </w:pPr>
      <w:r>
        <w:rPr/>
        <w:t>TS6vvz6iVbgklft9vyx1zMwAtzGdtLdQk9ZGm1EucM/A4znjP5gjj/36kwyBEojBcj5rxNSxukzx3U</w:t>
      </w:r>
    </w:p>
    <w:p>
      <w:pPr>
        <w:pStyle w:val="PreformattedText"/>
        <w:bidi w:val="0"/>
        <w:spacing w:before="0" w:after="0"/>
        <w:jc w:val="left"/>
        <w:rPr/>
      </w:pPr>
      <w:r>
        <w:rPr/>
        <w:t>89zngZGOwz29j0oQ9TpOi6qpZRL5pjhgnOAOx75x3Oc54I59urpxPwke+/xl4okttx9uBx6u53YHse</w:t>
      </w:r>
    </w:p>
    <w:p>
      <w:pPr>
        <w:pStyle w:val="PreformattedText"/>
        <w:bidi w:val="0"/>
        <w:spacing w:before="0" w:after="0"/>
        <w:jc w:val="left"/>
        <w:rPr/>
      </w:pPr>
      <w:r>
        <w:rPr/>
        <w:t>umlyn4mclZg1S68F0lmrk8Y7HJGOD/i/06qFyvrpJwiO2AM8jsBxxyP69YRYkQmDngZORk4yTyc56I</w:t>
      </w:r>
    </w:p>
    <w:p>
      <w:pPr>
        <w:pStyle w:val="PreformattedText"/>
        <w:bidi w:val="0"/>
        <w:spacing w:before="0" w:after="0"/>
        <w:jc w:val="left"/>
        <w:rPr/>
      </w:pPr>
      <w:r>
        <w:rPr/>
        <w:t>RWBwCAMZ9vp98jnnohE9EIzORjvjHf7duMjsecdEIAu/S2GyTxkjj7jBPY8dchFwwbh0nXSAZSb68v</w:t>
      </w:r>
    </w:p>
    <w:p>
      <w:pPr>
        <w:pStyle w:val="PreformattedText"/>
        <w:bidi w:val="0"/>
        <w:spacing w:before="0" w:after="0"/>
        <w:jc w:val="left"/>
        <w:rPr/>
      </w:pPr>
      <w:r>
        <w:rPr/>
        <w:t>r2d6c7lYgDaMbsDOfsPy+/HHXtz5SQpXP+Q/i4H3GOMHj26JltbwdYcAH27gYG0gjuOiANwDbQyvWJ</w:t>
      </w:r>
    </w:p>
    <w:p>
      <w:pPr>
        <w:pStyle w:val="PreformattedText"/>
        <w:bidi w:val="0"/>
        <w:spacing w:before="0" w:after="0"/>
        <w:jc w:val="left"/>
        <w:rPr/>
      </w:pPr>
      <w:r>
        <w:rPr/>
        <w:t>DvbgZJGM4A+wJZe369TqnXTd0nRRFgdNFhKgxYghuMcnBw2P8APv7fn151Q6gHgZ207ADLeBMu9AMd</w:t>
      </w:r>
    </w:p>
    <w:p>
      <w:pPr>
        <w:pStyle w:val="PreformattedText"/>
        <w:bidi w:val="0"/>
        <w:spacing w:before="0" w:after="0"/>
        <w:jc w:val="left"/>
        <w:rPr/>
      </w:pPr>
      <w:r>
        <w:rPr/>
        <w:t>pzjn9S2RnGPbt0gtp5Z2S8UlyF9iTj/D+v6f8uqUzcHwhLFCp2jAOT7DJzwCP6L1SEmLx7AHtyc/fn</w:t>
      </w:r>
    </w:p>
    <w:p>
      <w:pPr>
        <w:pStyle w:val="PreformattedText"/>
        <w:bidi w:val="0"/>
        <w:spacing w:before="0" w:after="0"/>
        <w:jc w:val="left"/>
        <w:rPr/>
      </w:pPr>
      <w:r>
        <w:rPr/>
        <w:t>vj3PRCSQCTgDOO/Yfr/PrQLkARGextaPhQOccjjP8Ar/Pt1VVC/GISDrc3m/5k885z984/MdNFjb9u</w:t>
      </w:r>
    </w:p>
    <w:p>
      <w:pPr>
        <w:pStyle w:val="PreformattedText"/>
        <w:bidi w:val="0"/>
        <w:spacing w:before="0" w:after="0"/>
        <w:jc w:val="left"/>
        <w:rPr/>
      </w:pPr>
      <w:r>
        <w:rPr/>
        <w:t>3f39/fj7jqL8xlFbQKBBVrsQO2CTznJ9uT3Hp6WUlH1sYjXAPDge+OT2/XjqNK/aLfx/CI/AfGV5yM</w:t>
      </w:r>
    </w:p>
    <w:p>
      <w:pPr>
        <w:pStyle w:val="PreformattedText"/>
        <w:bidi w:val="0"/>
        <w:spacing w:before="0" w:after="0"/>
        <w:jc w:val="left"/>
        <w:rPr/>
      </w:pPr>
      <w:r>
        <w:rPr/>
        <w:t>g5x6M9sZDZx74J67VBS/sM46o1bwIkym+MZJBH+JQDj3AHt3/r11KQ2g4KJ55VgbEay0VmCgds4zgH</w:t>
      </w:r>
    </w:p>
    <w:p>
      <w:pPr>
        <w:pStyle w:val="PreformattedText"/>
        <w:bidi w:val="0"/>
        <w:spacing w:before="0" w:after="0"/>
        <w:jc w:val="left"/>
        <w:rPr/>
      </w:pPr>
      <w:r>
        <w:rPr/>
        <w:t>GO368nd/n1k6qdIWvUGv8MOQvk7c4Gftjt3GOOiVk1XHue/I/wC/6dEBpr4Re8H054xx7Y5/i+4OOi</w:t>
      </w:r>
    </w:p>
    <w:p>
      <w:pPr>
        <w:pStyle w:val="PreformattedText"/>
        <w:bidi w:val="0"/>
        <w:spacing w:before="0" w:after="0"/>
        <w:jc w:val="left"/>
        <w:rPr/>
      </w:pPr>
      <w:r>
        <w:rPr/>
        <w:t>bqp9omi4Hbvkfn+uePsB/XomRstuyRn3wft/L36IRssvHPuM8Y/wBfzx0QjbOeSTjt29j7Y+3f/Poh</w:t>
      </w:r>
    </w:p>
    <w:p>
      <w:pPr>
        <w:pStyle w:val="PreformattedText"/>
        <w:bidi w:val="0"/>
        <w:spacing w:before="0" w:after="0"/>
        <w:jc w:val="left"/>
        <w:rPr/>
      </w:pPr>
      <w:r>
        <w:rPr/>
        <w:t>IU2Gyftu54yOw7dEAN4HrIuARnPA9vfGf/frb3BXoYWsCOAaOAcD1HHGBwP0zjvx1zS68B8JJjGTnB</w:t>
      </w:r>
    </w:p>
    <w:p>
      <w:pPr>
        <w:pStyle w:val="PreformattedText"/>
        <w:bidi w:val="0"/>
        <w:spacing w:before="0" w:after="0"/>
        <w:jc w:val="left"/>
        <w:rPr/>
      </w:pPr>
      <w:r>
        <w:rPr/>
        <w:t>x+Wc5PY7j356g+hMslrHxhGIDOW/h5A5Pb/Tnv1keTQBjjAJ7nnPscDn7dEmWuvCOLz+eQcf0OOnQa</w:t>
      </w:r>
    </w:p>
    <w:p>
      <w:pPr>
        <w:pStyle w:val="PreformattedText"/>
        <w:bidi w:val="0"/>
        <w:spacing w:before="0" w:after="0"/>
        <w:jc w:val="left"/>
        <w:rPr/>
      </w:pPr>
      <w:r>
        <w:rPr/>
        <w:t>38JOPKfccZ5z7Z7HjqsJh9scgcgZxweM8fp0jk2ItpHBsxJEZY8E9gMjPJxn7f5dSjccWvjB8/Zv6j</w:t>
      </w:r>
    </w:p>
    <w:p>
      <w:pPr>
        <w:pStyle w:val="PreformattedText"/>
        <w:bidi w:val="0"/>
        <w:spacing w:before="0" w:after="0"/>
        <w:jc w:val="left"/>
        <w:rPr/>
      </w:pPr>
      <w:r>
        <w:rPr/>
        <w:t>PJwB+R46V+Ux4LcnPb8/bJH5f3etF7aixiPwGv+81D78/xff8AM/0HbrpTu/VON7ZnxhGP/Pjn9Py9</w:t>
      </w:r>
    </w:p>
    <w:p>
      <w:pPr>
        <w:pStyle w:val="PreformattedText"/>
        <w:bidi w:val="0"/>
        <w:spacing w:before="0" w:after="0"/>
        <w:jc w:val="left"/>
        <w:rPr/>
      </w:pPr>
      <w:r>
        <w:rPr/>
        <w:t>gOuiZJqcnP8AT7845x0Qm2Ht2GM+lf8AqeiEjv8AbHb7/wCX6dugmwJhIE/Y5/xfpn26m7XutuMy4v</w:t>
      </w:r>
    </w:p>
    <w:p>
      <w:pPr>
        <w:pStyle w:val="PreformattedText"/>
        <w:bidi w:val="0"/>
        <w:spacing w:before="0" w:after="0"/>
        <w:jc w:val="left"/>
        <w:rPr/>
      </w:pPr>
      <w:r>
        <w:rPr/>
        <w:t>brAFuTBwff3znbxjPHc56nFOjKOOW7BXmDdtAPB7hu59/qHbv1oBPARWq2NsTeS41z9+wznHcHLjA/</w:t>
      </w:r>
    </w:p>
    <w:p>
      <w:pPr>
        <w:pStyle w:val="PreformattedText"/>
        <w:bidi w:val="0"/>
        <w:spacing w:before="0" w:after="0"/>
        <w:jc w:val="left"/>
        <w:rPr/>
      </w:pPr>
      <w:r>
        <w:rPr/>
        <w:t>Qf166VF0T2+vynMTYn4whDGTwMEe49+3+YzjpYBS1wBlCUcfABHGO3OPb9OR/wA+idaglQHQRbRtjG</w:t>
      </w:r>
    </w:p>
    <w:p>
      <w:pPr>
        <w:pStyle w:val="PreformattedText"/>
        <w:bidi w:val="0"/>
        <w:spacing w:before="0" w:after="0"/>
        <w:jc w:val="left"/>
        <w:rPr/>
      </w:pPr>
      <w:r>
        <w:rPr/>
        <w:t>MdycEKRg+33PbomlS26yjAe9IcsfJxzwAAeN3c+3v0TkqLgxUcDAtsZBxnGSBn2+3ft+X69ESQFHHs</w:t>
      </w:r>
    </w:p>
    <w:p>
      <w:pPr>
        <w:pStyle w:val="PreformattedText"/>
        <w:bidi w:val="0"/>
        <w:spacing w:before="0" w:after="0"/>
        <w:jc w:val="left"/>
        <w:rPr/>
      </w:pPr>
      <w:r>
        <w:rPr/>
        <w:t>AMrnt7/T+Qz365520jcKbcIVqDPf7f1Htj+nXPO9O9r9f3z5mf2rnhea58Ifhz47gpmyngTxtMNTkS</w:t>
      </w:r>
    </w:p>
    <w:p>
      <w:pPr>
        <w:pStyle w:val="PreformattedText"/>
        <w:bidi w:val="0"/>
        <w:spacing w:before="0" w:after="0"/>
        <w:jc w:val="left"/>
        <w:rPr/>
      </w:pPr>
      <w:r>
        <w:rPr/>
        <w:t>M7otK12l8tKjMASIzLFHgEbd23rwf8Q0u0+jzUK5diyt9R3Z9//wDjzbP8t9OPs+WI26kw+tGy/a3p</w:t>
      </w:r>
    </w:p>
    <w:p>
      <w:pPr>
        <w:pStyle w:val="PreformattedText"/>
        <w:bidi w:val="0"/>
        <w:spacing w:before="0" w:after="0"/>
        <w:jc w:val="left"/>
        <w:rPr/>
      </w:pPr>
      <w:r>
        <w:rPr/>
        <w:t>+e/4jaBBYgSbeglco2lqkDyGWN41mj8yVUyvoZSX49gfT1+V7aMGVgpt+U/pn6J2sICmWJUb08Z+KK</w:t>
      </w:r>
    </w:p>
    <w:p>
      <w:pPr>
        <w:pStyle w:val="PreformattedText"/>
        <w:bidi w:val="0"/>
        <w:spacing w:before="0" w:after="0"/>
        <w:jc w:val="left"/>
        <w:rPr/>
      </w:pPr>
      <w:r>
        <w:rPr/>
        <w:t>NzQbMl0QMAx2rGF2lmyAziOQlnQZ/Ud9309bTqG4OWv5T2GalXWpZtOE6L8NfHNXTdS0rUpGhngqap</w:t>
      </w:r>
    </w:p>
    <w:p>
      <w:pPr>
        <w:pStyle w:val="PreformattedText"/>
        <w:bidi w:val="0"/>
        <w:spacing w:before="0" w:after="0"/>
        <w:jc w:val="left"/>
        <w:rPr/>
      </w:pPr>
      <w:r>
        <w:rPr/>
        <w:t>RszmwoPk7JQxkiiU5ZkBlfOAfxG9W5uvQSoKquAhss+W+kticBsWv/NPYN3WalfxHpNUBbI1Sjcs0N</w:t>
      </w:r>
    </w:p>
    <w:p>
      <w:pPr>
        <w:pStyle w:val="PreformattedText"/>
        <w:bidi w:val="0"/>
        <w:spacing w:before="0" w:after="0"/>
        <w:jc w:val="left"/>
        <w:rPr/>
      </w:pPr>
      <w:r>
        <w:rPr/>
        <w:t>Ui2zxyw+Yk0lZbKZAV08mXB+sbR/D1yhxTrKhXVp420KKmzVDlvU+7PHX7Q3grStP+KXg34r39Qhpz</w:t>
      </w:r>
    </w:p>
    <w:p>
      <w:pPr>
        <w:pStyle w:val="PreformattedText"/>
        <w:bidi w:val="0"/>
        <w:spacing w:before="0" w:after="0"/>
        <w:jc w:val="left"/>
        <w:rPr/>
      </w:pPr>
      <w:r>
        <w:rPr/>
        <w:t>UdMbRE0aOCe9Z8VSVrNyahvSkDPDVW1cpoITE7WBC+zyn5P12wn9DZeN/qn5b9OUbbQtVSFNuvWdP8</w:t>
      </w:r>
    </w:p>
    <w:p>
      <w:pPr>
        <w:pStyle w:val="PreformattedText"/>
        <w:bidi w:val="0"/>
        <w:spacing w:before="0" w:after="0"/>
        <w:jc w:val="left"/>
        <w:rPr/>
      </w:pPr>
      <w:r>
        <w:rPr/>
        <w:t>G+JPnNPlqxnWLM8DVDdraZRq6u08FYtW/c0VaE7q2tGeMSTNGwijj3+Y6NHt66a9GxZVXEWnHslUAY</w:t>
      </w:r>
    </w:p>
    <w:p>
      <w:pPr>
        <w:pStyle w:val="PreformattedText"/>
        <w:bidi w:val="0"/>
        <w:spacing w:before="0" w:after="0"/>
        <w:jc w:val="left"/>
        <w:rPr/>
      </w:pPr>
      <w:r>
        <w:rPr/>
        <w:t>Od9ea07FQ8+xp7PLE+lzPIrxRGWCzIa6tGYDIsTEGTB2Ohxs8w7csGPXk1VxbXeE+i2ZgcPZLLDAZY</w:t>
      </w:r>
    </w:p>
    <w:p>
      <w:pPr>
        <w:pStyle w:val="PreformattedText"/>
        <w:bidi w:val="0"/>
        <w:spacing w:before="0" w:after="0"/>
        <w:jc w:val="left"/>
        <w:rPr/>
      </w:pPr>
      <w:r>
        <w:rPr/>
        <w:t>5Q4w8h8qRkBcxNE3lxQbD2lZGYkk4Ak+odeY41HQT2kfQm2sPXI7SaeaekmvRv+QkMayxg1tKru6K0</w:t>
      </w:r>
    </w:p>
    <w:p>
      <w:pPr>
        <w:pStyle w:val="PreformattedText"/>
        <w:bidi w:val="0"/>
        <w:spacing w:before="0" w:after="0"/>
        <w:jc w:val="left"/>
        <w:rPr/>
      </w:pPr>
      <w:r>
        <w:rPr/>
        <w:t>hRQBLYaMMpQZVMenjd1Mi18RvToo1AxBY5QzqNO7f0a9DBqs8tyekNP0pYX2JFqkkbLCfJgOVMcpGS</w:t>
      </w:r>
    </w:p>
    <w:p>
      <w:pPr>
        <w:pStyle w:val="PreformattedText"/>
        <w:bidi w:val="0"/>
        <w:spacing w:before="0" w:after="0"/>
        <w:jc w:val="left"/>
        <w:rPr/>
      </w:pPr>
      <w:r>
        <w:rPr/>
        <w:t>2Qrbf4sdQrUnYMVbW2nzeaezsFVFqUmqD9GvGdN+E+mP4Y8L6XoD2Us2dKWWK8BYNh4r7FZJ4bbbmL</w:t>
      </w:r>
    </w:p>
    <w:p>
      <w:pPr>
        <w:pStyle w:val="PreformattedText"/>
        <w:bidi w:val="0"/>
        <w:spacing w:before="0" w:after="0"/>
        <w:jc w:val="left"/>
        <w:rPr/>
      </w:pPr>
      <w:r>
        <w:rPr/>
        <w:t>Oss3rBPmYZeB1yrSenTRW4njPQq16e0bQzUxinSeldMkViszvGWjMIMSNiZJQFfdEc4dVPK9zj7+rp</w:t>
      </w:r>
    </w:p>
    <w:p>
      <w:pPr>
        <w:pStyle w:val="PreformattedText"/>
        <w:bidi w:val="0"/>
        <w:spacing w:before="0" w:after="0"/>
        <w:jc w:val="left"/>
        <w:rPr/>
      </w:pPr>
      <w:r>
        <w:rPr/>
        <w:t>2BUZHhJqxtj1nQtKtuEcM0oDBkKH1J5rghVj9Jzu9Ocng9Sp1MrkqUjlAceEtei/MNJJI4DwwjbA8Z</w:t>
      </w:r>
    </w:p>
    <w:p>
      <w:pPr>
        <w:pStyle w:val="PreformattedText"/>
        <w:bidi w:val="0"/>
        <w:spacing w:before="0" w:after="0"/>
        <w:jc w:val="left"/>
        <w:rPr/>
      </w:pPr>
      <w:r>
        <w:rPr/>
        <w:t>V2AKbpB5A483Jwd25W+rpKQqGowcbi8p/wCMpXangqqd5uP/AHLB5+xS+3cUVgseFWUM5K7l9fJGcH</w:t>
      </w:r>
    </w:p>
    <w:p>
      <w:pPr>
        <w:pStyle w:val="PreformattedText"/>
        <w:bidi w:val="0"/>
        <w:spacing w:before="0" w:after="0"/>
        <w:jc w:val="left"/>
        <w:rPr/>
      </w:pPr>
      <w:r>
        <w:rPr/>
        <w:t>kgf3euhbBgBy3/ADnIRc25ZFZfm0jEMbiZSyIq/wC9iKAmRSZSASAeBjB60jUAazVOBNzpBpg8hp5n</w:t>
      </w:r>
    </w:p>
    <w:p>
      <w:pPr>
        <w:pStyle w:val="PreformattedText"/>
        <w:bidi w:val="0"/>
        <w:spacing w:before="0" w:after="0"/>
        <w:jc w:val="left"/>
        <w:rPr/>
      </w:pPr>
      <w:r>
        <w:rPr/>
        <w:t>MM0cKiRmkWKCaFQu1FlRlOFy+CeAR1RaarepiGvHZlcBLlS/3SFqzK8NlZEkVoAglVA0bRFF3SWN9e</w:t>
      </w:r>
    </w:p>
    <w:p>
      <w:pPr>
        <w:pStyle w:val="PreformattedText"/>
        <w:bidi w:val="0"/>
        <w:spacing w:before="0" w:after="0"/>
        <w:jc w:val="left"/>
        <w:rPr/>
      </w:pPr>
      <w:r>
        <w:rPr/>
        <w:t>zjygp5ATB9+nJuCCp3eMymCGUrbenJNf1WAKxjtTo5SIqyoHqiuse0gylN3y77S231Nn1I3XJVZTch</w:t>
      </w:r>
    </w:p>
    <w:p>
      <w:pPr>
        <w:pStyle w:val="PreformattedText"/>
        <w:bidi w:val="0"/>
        <w:spacing w:before="0" w:after="0"/>
        <w:jc w:val="left"/>
        <w:rPr/>
      </w:pPr>
      <w:r>
        <w:rPr/>
        <w:t>tJ6VKk7cyiecPiDrEYhlRZt0sCttaURwySr6ZF2nG+WKKOTGfrAbcVLZ6gyBkU3xyM7KNNly03Z4t8</w:t>
      </w:r>
    </w:p>
    <w:p>
      <w:pPr>
        <w:pStyle w:val="PreformattedText"/>
        <w:bidi w:val="0"/>
        <w:spacing w:before="0" w:after="0"/>
        <w:jc w:val="left"/>
        <w:rPr/>
      </w:pPr>
      <w:r>
        <w:rPr/>
        <w:t>b+Jr1OOzHVU2JzZWFK6MvCzFQheVlBjRHBMZXnHXUBibWyxjFUy15mnOdGtfvLULSSyrNNVijMjSRK</w:t>
      </w:r>
    </w:p>
    <w:p>
      <w:pPr>
        <w:pStyle w:val="PreformattedText"/>
        <w:bidi w:val="0"/>
        <w:spacing w:before="0" w:after="0"/>
        <w:jc w:val="left"/>
        <w:rPr/>
      </w:pPr>
      <w:r>
        <w:rPr/>
        <w:t>CSp3/WGzE4mflAeSrbuGx1bBiBZReLynVbyyy1uXVCQ1hwyzxGQrg5Yhiefv6QMencp6AmOXskKrGp</w:t>
      </w:r>
    </w:p>
    <w:p>
      <w:pPr>
        <w:pStyle w:val="PreformattedText"/>
        <w:bidi w:val="0"/>
        <w:spacing w:before="0" w:after="0"/>
        <w:jc w:val="left"/>
        <w:rPr/>
      </w:pPr>
      <w:r>
        <w:rPr/>
        <w:t>cX0nf/AIZeHI4662JoJZZn3yLujV9sjjaJA7epQoXgAYCt/e6RrKGIOsAhDaHetPbHg6nBXhmihgSP</w:t>
      </w:r>
    </w:p>
    <w:p>
      <w:pPr>
        <w:pStyle w:val="PreformattedText"/>
        <w:bidi w:val="0"/>
        <w:spacing w:before="0" w:after="0"/>
        <w:jc w:val="left"/>
        <w:rPr/>
      </w:pPr>
      <w:r>
        <w:rPr/>
        <w:t>y4I5LZlaTZvlAjgjCnIljZ2kOc7g31bepLYkm2SkQrZDA5W8v807r4WqS6PLaaKGEJK8UEESEBp44a</w:t>
      </w:r>
    </w:p>
    <w:p>
      <w:pPr>
        <w:pStyle w:val="PreformattedText"/>
        <w:bidi w:val="0"/>
        <w:spacing w:before="0" w:after="0"/>
        <w:jc w:val="left"/>
        <w:rPr/>
      </w:pPr>
      <w:r>
        <w:rPr/>
        <w:t>5Weu7SPthGGYgg4A3bm3N1egnZM2Cj3ROXaKo2hEV2N1F2P2p3XwxqUMsogk8yOSqlf0skkVeNmiMq</w:t>
      </w:r>
    </w:p>
    <w:p>
      <w:pPr>
        <w:pStyle w:val="PreformattedText"/>
        <w:bidi w:val="0"/>
        <w:spacing w:before="0" w:after="0"/>
        <w:jc w:val="left"/>
        <w:rPr/>
      </w:pPr>
      <w:r>
        <w:rPr/>
        <w:t>TJNGgE5WIblxuUMqq27b16+ygs+IJ3Z83t9NkUsLWqZfH/aehkmWzpi2KsImgSKFVZWkjlFLdiAtEV</w:t>
      </w:r>
    </w:p>
    <w:p>
      <w:pPr>
        <w:pStyle w:val="PreformattedText"/>
        <w:bidi w:val="0"/>
        <w:spacing w:before="0" w:after="0"/>
        <w:jc w:val="left"/>
        <w:rPr/>
      </w:pPr>
      <w:r>
        <w:rPr/>
        <w:t>Ax5srbjnLKrFt2V699iHpWByW0+MxKV8XYq12/W708/eMa5Q2CkYSfMkUkrh5HaVG/Gr1kGcw+Tlo/</w:t>
      </w:r>
    </w:p>
    <w:p>
      <w:pPr>
        <w:pStyle w:val="PreformattedText"/>
        <w:bidi w:val="0"/>
        <w:spacing w:before="0" w:after="0"/>
        <w:jc w:val="left"/>
        <w:rPr/>
      </w:pPr>
      <w:r>
        <w:rPr/>
        <w:t>9Pq6+S21eZevrd9ffPuvoxyVS7bttF/mM4zdjrvO8WN8Esb1mRsqVdl7o5OHJB5AwBnA9XXlsqcpE9</w:t>
      </w:r>
    </w:p>
    <w:p>
      <w:pPr>
        <w:pStyle w:val="PreformattedText"/>
        <w:bidi w:val="0"/>
        <w:spacing w:before="0" w:after="0"/>
        <w:jc w:val="left"/>
        <w:rPr/>
      </w:pPr>
      <w:r>
        <w:rPr/>
        <w:t>5XcWYbpveVKs50i/As4SNK6OruzNGTHu3R7ZI+XcB0Ab3H/Du64xTCOAxnoue2oFlPNJOueKE07fLN</w:t>
      </w:r>
    </w:p>
    <w:p>
      <w:pPr>
        <w:pStyle w:val="PreformattedText"/>
        <w:bidi w:val="0"/>
        <w:spacing w:before="0" w:after="0"/>
        <w:jc w:val="left"/>
        <w:rPr/>
      </w:pPr>
      <w:r>
        <w:rPr/>
        <w:t>ZjUKDC5Y1rCTtkL5JbzQxJifI3cnud23pq1TsbkmJsmynaMVRDf7Uj1fEQb5Jq08m58uIFZt8coXcq</w:t>
      </w:r>
    </w:p>
    <w:p>
      <w:pPr>
        <w:pStyle w:val="PreformattedText"/>
        <w:bidi w:val="0"/>
        <w:spacing w:before="0" w:after="0"/>
        <w:jc w:val="left"/>
        <w:rPr/>
      </w:pPr>
      <w:r>
        <w:rPr/>
        <w:t>PuZkiiEIkAz6QdvUhW3UZGNmlm2Uqaiuv1w5+/IXkjRLbl33SOGk81opdyoiHcw2Viu5UAwpb6Vzt6</w:t>
      </w:r>
    </w:p>
    <w:p>
      <w:pPr>
        <w:pStyle w:val="PreformattedText"/>
        <w:bidi w:val="0"/>
        <w:spacing w:before="0" w:after="0"/>
        <w:jc w:val="left"/>
        <w:rPr/>
      </w:pPr>
      <w:r>
        <w:rPr/>
        <w:t>v2qORjzev2ZDsWCklR6/mlt07VGmmVvxnlRSYCqvCse2IqdzoxzEFDLuYEs57N10qzFgb6rPOqU8VI</w:t>
      </w:r>
    </w:p>
    <w:p>
      <w:pPr>
        <w:pStyle w:val="PreformattedText"/>
        <w:bidi w:val="0"/>
        <w:spacing w:before="0" w:after="0"/>
        <w:jc w:val="left"/>
        <w:rPr/>
      </w:pPr>
      <w:r>
        <w:rPr/>
        <w:t>sFRjvS5ULBzAV+VcRlD5UjOWRRucxI3A84ucqDhSWPp/h666LHdBKzzq4uGBDXb0PqnSdLtExmKRp0</w:t>
      </w:r>
    </w:p>
    <w:p>
      <w:pPr>
        <w:pStyle w:val="PreformattedText"/>
        <w:bidi w:val="0"/>
        <w:spacing w:before="0" w:after="0"/>
        <w:jc w:val="left"/>
        <w:rPr/>
      </w:pPr>
      <w:r>
        <w:rPr/>
        <w:t>i2gKJURVEZPmq0MsLArIzLjD4z9Pbb16tI6WN8Z4W1AXDKoY+7/y/lloijcbgDEBIq4hXdBNGjq5eQ</w:t>
      </w:r>
    </w:p>
    <w:p>
      <w:pPr>
        <w:pStyle w:val="PreformattedText"/>
        <w:bidi w:val="0"/>
        <w:spacing w:before="0" w:after="0"/>
        <w:jc w:val="left"/>
        <w:rPr/>
      </w:pPr>
      <w:r>
        <w:rPr/>
        <w:t>y7gfMZSuYVz/u/S3Vhr4Kv4zz2cXDa7v1r6Xxi2aN0Z2rIzIfSizuJnMZwHKzHczDCEHOA31dTbHW/</w:t>
      </w:r>
    </w:p>
    <w:p>
      <w:pPr>
        <w:pStyle w:val="PreformattedText"/>
        <w:bidi w:val="0"/>
        <w:spacing w:before="0" w:after="0"/>
        <w:jc w:val="left"/>
        <w:rPr/>
      </w:pPr>
      <w:r>
        <w:rPr/>
        <w:t>GYuSsAKhP2d3X4So6tPHsYxxyFd7zEh1MMePrQRD1SsX9RI4Jc/Tx1wVbWIW4E9SiCLBm6Y+2Uw2K+</w:t>
      </w:r>
    </w:p>
    <w:p>
      <w:pPr>
        <w:pStyle w:val="PreformattedText"/>
        <w:bidi w:val="0"/>
        <w:spacing w:before="0" w:after="0"/>
        <w:jc w:val="left"/>
        <w:rPr/>
      </w:pPr>
      <w:r>
        <w:rPr/>
        <w:t>qRI6SQzNsNiJkjYwujA/LtGzNgIHGCVzj6cdcLsKhRSRlzTtOVG91NuX3pQdWq1Q9sQyKs4mW1JD5p</w:t>
      </w:r>
    </w:p>
    <w:p>
      <w:pPr>
        <w:pStyle w:val="PreformattedText"/>
        <w:bidi w:val="0"/>
        <w:spacing w:before="0" w:after="0"/>
        <w:jc w:val="left"/>
        <w:rPr/>
      </w:pPr>
      <w:r>
        <w:rPr/>
        <w:t>+Wr2HQD5hYCMuHYNu/hbb9x1x19mphmxbW+Vu6pjJXqGytvKBj6aco1fWqctmtp8lw1rEjyTwYJSS+</w:t>
      </w:r>
    </w:p>
    <w:p>
      <w:pPr>
        <w:pStyle w:val="PreformattedText"/>
        <w:bidi w:val="0"/>
        <w:spacing w:before="0" w:after="0"/>
        <w:jc w:val="left"/>
        <w:rPr/>
      </w:pPr>
      <w:r>
        <w:rPr/>
        <w:t>YVZpoqbyxMlhDCsjSR5Vwsfp+/UibqDkFH4yhpsuTBMl73u/NPPfxJ1RKdS98zXZaccNl2nVlyYgBH</w:t>
      </w:r>
    </w:p>
    <w:p>
      <w:pPr>
        <w:pStyle w:val="PreformattedText"/>
        <w:bidi w:val="0"/>
        <w:spacing w:before="0" w:after="0"/>
        <w:jc w:val="left"/>
        <w:rPr/>
      </w:pPr>
      <w:r>
        <w:rPr/>
        <w:t>VmiECsQ3mS4dWwVC5/h6fZlBqsrjX2SO0OBTJv0ngzw18OKXxl/aH+EN3UaEHibwb8LNT174seIPnQ</w:t>
      </w:r>
    </w:p>
    <w:p>
      <w:pPr>
        <w:pStyle w:val="PreformattedText"/>
        <w:bidi w:val="0"/>
        <w:spacing w:before="0" w:after="0"/>
        <w:jc w:val="left"/>
        <w:rPr/>
      </w:pPr>
      <w:r>
        <w:rPr/>
        <w:t>smm/vqhpiaV4G1Ob5hgZZaniOpp9mKBEBsBZH2N5L9e1Uf/LpUQ8zW/V5v1Z4dKku0bUtQgY0Ruqe8</w:t>
      </w:r>
    </w:p>
    <w:p>
      <w:pPr>
        <w:pStyle w:val="PreformattedText"/>
        <w:bidi w:val="0"/>
        <w:spacing w:before="0" w:after="0"/>
        <w:jc w:val="left"/>
        <w:rPr/>
      </w:pPr>
      <w:r>
        <w:rPr/>
        <w:t>3D8J9KJfEuoTCzq+oVHr29elbUbdY7VsxzTOxaOwH9PnNIZHbufV/Ft6+b2uocmIOOW9P0r6I+jqRp</w:t>
      </w:r>
    </w:p>
    <w:p>
      <w:pPr>
        <w:pStyle w:val="PreformattedText"/>
        <w:bidi w:val="0"/>
        <w:spacing w:before="0" w:after="0"/>
        <w:jc w:val="left"/>
        <w:rPr/>
      </w:pPr>
      <w:r>
        <w:rPr/>
        <w:t>qctVl58FLqEkdjUzp22CT1K75LzMSxRlUplVwPSeCT1y0KmbG4DKs7fpD/AC1MrRNffUfdCXiHWpPF</w:t>
      </w:r>
    </w:p>
    <w:p>
      <w:pPr>
        <w:pStyle w:val="PreformattedText"/>
        <w:bidi w:val="0"/>
        <w:spacing w:before="0" w:after="0"/>
        <w:jc w:val="left"/>
        <w:rPr/>
      </w:pPr>
      <w:r>
        <w:rPr/>
        <w:t>Or+F/AkUTRzalrWnxz1ziPy6iXYPOWWQnkO8kKBlzjzNrbuvq/ogPtW3/R+zhd01E/inxn07h9G/RH</w:t>
      </w:r>
    </w:p>
    <w:p>
      <w:pPr>
        <w:pStyle w:val="PreformattedText"/>
        <w:bidi w:val="0"/>
        <w:spacing w:before="0" w:after="0"/>
        <w:jc w:val="left"/>
        <w:rPr/>
      </w:pPr>
      <w:r>
        <w:rPr/>
        <w:t>0vt+WvYVP1rHen1rlQRhYQVHkxxQjBJXEMaxEBvcDb36/fbEWtyz+RgdLnSC7GO2TnJ7nBJI/hPYDP</w:t>
      </w:r>
    </w:p>
    <w:p>
      <w:pPr>
        <w:pStyle w:val="PreformattedText"/>
        <w:bidi w:val="0"/>
        <w:spacing w:before="0" w:after="0"/>
        <w:jc w:val="left"/>
        <w:rPr/>
      </w:pPr>
      <w:r>
        <w:rPr/>
        <w:t>S1BoD69aTZXLvKMfbdzxkHnsv2/z6U8i/H+sJTbnJbaRjk5xjGc4AwODtH9ekhAzMQ2fuRwSc4wVIy</w:t>
      </w:r>
    </w:p>
    <w:p>
      <w:pPr>
        <w:pStyle w:val="PreformattedText"/>
        <w:bidi w:val="0"/>
        <w:spacing w:before="0" w:after="0"/>
        <w:jc w:val="left"/>
        <w:rPr/>
      </w:pPr>
      <w:r>
        <w:rPr/>
        <w:t>cYHb+fRCPxS4IX324A9gA3PI74x+np6V1FjYY2lk5RLXRmxj7HBJz/AHvYduDnjsf8uoxpd6Mx2pz7</w:t>
      </w:r>
    </w:p>
    <w:p>
      <w:pPr>
        <w:pStyle w:val="PreformattedText"/>
        <w:bidi w:val="0"/>
        <w:spacing w:before="0" w:after="0"/>
        <w:jc w:val="left"/>
        <w:rPr/>
      </w:pPr>
      <w:r>
        <w:rPr/>
        <w:t>cHPJxx79xnPTcF+b8oQu8p2HJH8OMHJyT6cfbqjWK3hJVKQE55Hcj8+eScd8k8Z6gSQVB4NKU+st9R</w:t>
      </w:r>
    </w:p>
    <w:p>
      <w:pPr>
        <w:pStyle w:val="PreformattedText"/>
        <w:bidi w:val="0"/>
        <w:spacing w:before="0" w:after="0"/>
        <w:jc w:val="left"/>
        <w:rPr/>
      </w:pPr>
      <w:r>
        <w:rPr/>
        <w:t>vpzzg+3G49gCPYc/y65ybsx+H5yksVQDKnvnuAfbH94+/HU1Xg17QhyLgDvx9JPOeSBnjtnqsJI/8A</w:t>
      </w:r>
    </w:p>
    <w:p>
      <w:pPr>
        <w:pStyle w:val="PreformattedText"/>
        <w:bidi w:val="0"/>
        <w:spacing w:before="0" w:after="0"/>
        <w:jc w:val="left"/>
        <w:rPr/>
      </w:pPr>
      <w:r>
        <w:rPr/>
        <w:t>N/r79/boh9cWv2//AAeP7p/PohFjvnkY7/nx24zzjohNN7jIGSCN3Hv6SDn7cdEJHYe+Bnjn+fOfyx</w:t>
      </w:r>
    </w:p>
    <w:p>
      <w:pPr>
        <w:pStyle w:val="PreformattedText"/>
        <w:bidi w:val="0"/>
        <w:spacing w:before="0" w:after="0"/>
        <w:jc w:val="left"/>
        <w:rPr/>
      </w:pPr>
      <w:r>
        <w:rPr/>
        <w:t>0Qgy3/ABY9+eORx3DDHt1zVODfH85aj3/hOf6uhLS54ADHnJJ4ycZ7Hryto6fEz1KJN1APMJx/W0zE</w:t>
      </w:r>
    </w:p>
    <w:p>
      <w:pPr>
        <w:pStyle w:val="PreformattedText"/>
        <w:bidi w:val="0"/>
        <w:spacing w:before="0" w:after="0"/>
        <w:jc w:val="left"/>
        <w:rPr/>
      </w:pPr>
      <w:r>
        <w:rPr/>
        <w:t>7EgAOQSeOOecHsAfzz1KiL1AJd2YpUv0E5rqqnOcBsAoCVwOOSwbJ4Pv11WszevGcqjQnoSYAh+r08</w:t>
      </w:r>
    </w:p>
    <w:p>
      <w:pPr>
        <w:pStyle w:val="PreformattedText"/>
        <w:bidi w:val="0"/>
        <w:spacing w:before="0" w:after="0"/>
        <w:jc w:val="left"/>
        <w:rPr/>
      </w:pPr>
      <w:r>
        <w:rPr/>
        <w:t>HI4IAA9W0Dbkleze5H+vXStiRbhEcWC+yFIlIAxjABzhuT9hgc5x989uuiTjz8YI5BA7+5wfdfbHRC</w:t>
      </w:r>
    </w:p>
    <w:p>
      <w:pPr>
        <w:pStyle w:val="PreformattedText"/>
        <w:bidi w:val="0"/>
        <w:spacing w:before="0" w:after="0"/>
        <w:jc w:val="left"/>
        <w:rPr/>
      </w:pPr>
      <w:r>
        <w:rPr/>
        <w:t>JXKj37DaQcqMcDJ4Of16IR1ZMHI5z6c8H8jz+ffpKZxc+AisocYnhGHnKkkFc443Y2jBbk+w7cA/3u</w:t>
      </w:r>
    </w:p>
    <w:p>
      <w:pPr>
        <w:pStyle w:val="PreformattedText"/>
        <w:bidi w:val="0"/>
        <w:spacing w:before="0" w:after="0"/>
        <w:jc w:val="left"/>
        <w:rPr/>
      </w:pPr>
      <w:r>
        <w:rPr/>
        <w:t>uucIDEsBvaxA1JkOe4545AO7upVeTye/RDjETa35YYs+APUd2e4zuyewOSv6dRNS2iqZZaDEXLASu3</w:t>
      </w:r>
    </w:p>
    <w:p>
      <w:pPr>
        <w:pStyle w:val="PreformattedText"/>
        <w:bidi w:val="0"/>
        <w:spacing w:before="0" w:after="0"/>
        <w:jc w:val="left"/>
        <w:rPr/>
      </w:pPr>
      <w:r>
        <w:rPr/>
        <w:t>PFHlkkyDGDyNpUYJU5I7HPf356Q1jc24TRQN7E6QFL4uAY4kXOcFg5xuyRjj2ILfkOmWueDXEQ7Plq</w:t>
      </w:r>
    </w:p>
    <w:p>
      <w:pPr>
        <w:pStyle w:val="PreformattedText"/>
        <w:bidi w:val="0"/>
        <w:spacing w:before="0" w:after="0"/>
        <w:jc w:val="left"/>
        <w:rPr/>
      </w:pPr>
      <w:r>
        <w:rPr/>
        <w:t>Ovr1pEP4v9PLj0jaSzhc5wNu7+Fsjj7FunG0HTdNph2ZjYCwkSTxiQWzL7EheOwwRuLDsRxz3PVxUN</w:t>
      </w:r>
    </w:p>
    <w:p>
      <w:pPr>
        <w:pStyle w:val="PreformattedText"/>
        <w:bidi w:val="0"/>
        <w:spacing w:before="0" w:after="0"/>
        <w:jc w:val="left"/>
        <w:rPr/>
      </w:pPr>
      <w:r>
        <w:rPr/>
        <w:t>hcSDU2F7HIyK3irecGT3YZJ7erK4/LcBz+fVVccAbSZXxOLH9aCbev8AmDJlJ3cYOAAQeT2IZsntzj</w:t>
      </w:r>
    </w:p>
    <w:p>
      <w:pPr>
        <w:pStyle w:val="PreformattedText"/>
        <w:bidi w:val="0"/>
        <w:spacing w:before="0" w:after="0"/>
        <w:jc w:val="left"/>
        <w:rPr/>
      </w:pPr>
      <w:r>
        <w:rPr/>
        <w:t>qxUtYhisweF7yvy64S+fOIye+4jgKQTk8455PvjGel7NwTbuzY5H4neMKxYsAVGHyAQ24FiAThOcEn</w:t>
      </w:r>
    </w:p>
    <w:p>
      <w:pPr>
        <w:pStyle w:val="PreformattedText"/>
        <w:bidi w:val="0"/>
        <w:spacing w:before="0" w:after="0"/>
        <w:jc w:val="left"/>
        <w:rPr/>
      </w:pPr>
      <w:r>
        <w:rPr/>
        <w:t>JB6UqRxhCKeNDECu/OFBCtIg7gHcMe4Xt7dclSoRxjY+8Pvhen46yx/GJ2naDkjcoA+kEcgj2Pb9Nv</w:t>
      </w:r>
    </w:p>
    <w:p>
      <w:pPr>
        <w:pStyle w:val="PreformattedText"/>
        <w:bidi w:val="0"/>
        <w:spacing w:before="0" w:after="0"/>
        <w:jc w:val="left"/>
        <w:rPr/>
      </w:pPr>
      <w:r>
        <w:rPr/>
        <w:t>UxWK6kW9fXMKk21/VlqreMwSu2UfSGyT7kndjbnd/rnjpjWFhc6t0m2IJFtRC8fi/IyJQSB3HA5GO+</w:t>
      </w:r>
    </w:p>
    <w:p>
      <w:pPr>
        <w:pStyle w:val="PreformattedText"/>
        <w:bidi w:val="0"/>
        <w:spacing w:before="0" w:after="0"/>
        <w:jc w:val="left"/>
        <w:rPr/>
      </w:pPr>
      <w:r>
        <w:rPr/>
        <w:t>4jdk/wDzdAr6a3ECpAuYt/GAGPxcnO7aSdxCj2x7bffjt1j1SdA3r19c1Vy1J0jqeKy5GJMrkFSG7h</w:t>
      </w:r>
    </w:p>
    <w:p>
      <w:pPr>
        <w:pStyle w:val="PreformattedText"/>
        <w:bidi w:val="0"/>
        <w:spacing w:before="0" w:after="0"/>
        <w:jc w:val="left"/>
        <w:rPr/>
      </w:pPr>
      <w:r>
        <w:rPr/>
        <w:t>uQuP0+3uvXNmddJcIbAgaQzW8SrJ6hJwwxuzyQMA859Ix3PAHUmyHBZcMTiApt5jDcOrK+DvB9xkjO</w:t>
      </w:r>
    </w:p>
    <w:p>
      <w:pPr>
        <w:pStyle w:val="PreformattedText"/>
        <w:bidi w:val="0"/>
        <w:spacing w:before="0" w:after="0"/>
        <w:jc w:val="left"/>
        <w:rPr/>
      </w:pPr>
      <w:r>
        <w:rPr/>
        <w:t>WAXgA/lgdMNbW6yigHLymHdMuq7/AFdzk8k55ycKccbhk9BHiJhXizH7p0/SZc7Rxg5IBzyPSDkY4P</w:t>
      </w:r>
    </w:p>
    <w:p>
      <w:pPr>
        <w:pStyle w:val="PreformattedText"/>
        <w:bidi w:val="0"/>
        <w:spacing w:before="0" w:after="0"/>
        <w:jc w:val="left"/>
        <w:rPr/>
      </w:pPr>
      <w:r>
        <w:rPr/>
        <w:t>ToBbLoJSdG09shSc8+/AP54+wx11KLqAROKpzt8ZZ4OAv5j/T/AOx/n1dOsSTx98+2D2B+xOR7cH+v</w:t>
      </w:r>
    </w:p>
    <w:p>
      <w:pPr>
        <w:pStyle w:val="PreformattedText"/>
        <w:bidi w:val="0"/>
        <w:spacing w:before="0" w:after="0"/>
        <w:jc w:val="left"/>
        <w:rPr/>
      </w:pPr>
      <w:r>
        <w:rPr/>
        <w:t>Q5ugMIoKAfcnA7Dtxzgff/p1OE3gennj2woHB/Mn3PP8+iE3jOeRx3z7n3wcc/8Av0QkeY4Hvj1f9B</w:t>
      </w:r>
    </w:p>
    <w:p>
      <w:pPr>
        <w:pStyle w:val="PreformattedText"/>
        <w:bidi w:val="0"/>
        <w:spacing w:before="0" w:after="0"/>
        <w:jc w:val="left"/>
        <w:rPr/>
      </w:pPr>
      <w:r>
        <w:rPr/>
        <w:t>nohwgC5zG2TwOTzjv2z2AH69cr8pnTQ5W+Mo01Y8j37jtgnkEj2Ht19FPloOmhI3DgYBG38xycfn1z</w:t>
      </w:r>
    </w:p>
    <w:p>
      <w:pPr>
        <w:pStyle w:val="PreformattedText"/>
        <w:bidi w:val="0"/>
        <w:spacing w:before="0" w:after="0"/>
        <w:jc w:val="left"/>
        <w:rPr/>
      </w:pPr>
      <w:r>
        <w:rPr/>
        <w:t>zCwFrmBJ1x7D/wCbGccjHRF7TXhpK/YUhuO3K5A4IJ5U47DP9OkqaqZemwy0OkJaehDjI4DDtxjgdj</w:t>
      </w:r>
    </w:p>
    <w:p>
      <w:pPr>
        <w:pStyle w:val="PreformattedText"/>
        <w:bidi w:val="0"/>
        <w:spacing w:before="0" w:after="0"/>
        <w:jc w:val="left"/>
        <w:rPr/>
      </w:pPr>
      <w:r>
        <w:rPr/>
        <w:t>7kHv8Ar1wMgYkX0F56NPlOvWX/AExDgekAA9hz9+OD+XUbBbidcvVIcAE/SO2P9BngD26qhuOHLCWC</w:t>
      </w:r>
    </w:p>
    <w:p>
      <w:pPr>
        <w:pStyle w:val="PreformattedText"/>
        <w:bidi w:val="0"/>
        <w:spacing w:before="0" w:after="0"/>
        <w:jc w:val="left"/>
        <w:rPr/>
      </w:pPr>
      <w:r>
        <w:rPr/>
        <w:t>IYx+mcnvj2Ofv08QvbQjWTlwFzgn3/MgjjI+4z0RshbLpHUHc4+39Pv+h46qhBFvLIsbkmOjnPbge/</w:t>
      </w:r>
    </w:p>
    <w:p>
      <w:pPr>
        <w:pStyle w:val="PreformattedText"/>
        <w:bidi w:val="0"/>
        <w:spacing w:before="0" w:after="0"/>
        <w:jc w:val="left"/>
        <w:rPr/>
      </w:pPr>
      <w:r>
        <w:rPr/>
        <w:t>8AXj/v36eZNnnt7ADnjjOPufv0QjTjjP29ukfRGMZeYQVZHGePcn9Cvb3xz1KWlH1oZhY4zhwf5Akj</w:t>
      </w:r>
    </w:p>
    <w:p>
      <w:pPr>
        <w:pStyle w:val="PreformattedText"/>
        <w:bidi w:val="0"/>
        <w:spacing w:before="0" w:after="0"/>
        <w:jc w:val="left"/>
        <w:rPr/>
      </w:pPr>
      <w:r>
        <w:rPr/>
        <w:t>jPfnqFM2cEjrFflMqdhirKeDlR+f/XP/AC6604ETkqHVR69aR2rKF5zgZG0DP3AIH/Lq6uy8JysgBL</w:t>
      </w:r>
    </w:p>
    <w:p>
      <w:pPr>
        <w:pStyle w:val="PreformattedText"/>
        <w:bidi w:val="0"/>
        <w:spacing w:before="0" w:after="0"/>
        <w:jc w:val="left"/>
        <w:rPr/>
      </w:pPr>
      <w:r>
        <w:rPr/>
        <w:t>m8tNWfgHBB+3Gc+rGTzz26qpvYmWuLX6Q9DJwMdieP1+wGeWPRNhJJBgY5yAe2D/TnIz0QihKuPfP6</w:t>
      </w:r>
    </w:p>
    <w:p>
      <w:pPr>
        <w:pStyle w:val="PreformattedText"/>
        <w:bidi w:val="0"/>
        <w:spacing w:before="0" w:after="0"/>
        <w:jc w:val="left"/>
        <w:rPr/>
      </w:pPr>
      <w:r>
        <w:rPr/>
        <w:t>8D9eOOtN768YRDSfnjkDH9Oc/wA+shGTMF+/cjj3Hv3/AD6Jtx4D8f6xJl/Mfy5P/Poigg8DGWlB7e</w:t>
      </w:r>
    </w:p>
    <w:p>
      <w:pPr>
        <w:pStyle w:val="PreformattedText"/>
        <w:bidi w:val="0"/>
        <w:spacing w:before="0" w:after="0"/>
        <w:jc w:val="left"/>
        <w:rPr/>
      </w:pPr>
      <w:r>
        <w:rPr/>
        <w:t>+c+/tk4x+vRNspvqGCyNJKCMg993Hf9M/1/wA+tAubTDd1Hi2PHyxhHB5JP27/AGx7Y446VjiD4ibe</w:t>
      </w:r>
    </w:p>
    <w:p>
      <w:pPr>
        <w:pStyle w:val="PreformattedText"/>
        <w:bidi w:val="0"/>
        <w:spacing w:before="0" w:after="0"/>
        <w:jc w:val="left"/>
        <w:rPr/>
      </w:pPr>
      <w:r>
        <w:rPr/>
        <w:t>wPhJqkH3HueB7nuOOw46iSSbmXAsAPCSofUQe3tgH7+3H5dc5NyT4yqcCYRibHGMZ7Z/hOf69ZHLAW</w:t>
      </w:r>
    </w:p>
    <w:p>
      <w:pPr>
        <w:pStyle w:val="PreformattedText"/>
        <w:bidi w:val="0"/>
        <w:spacing w:before="0" w:after="0"/>
        <w:jc w:val="left"/>
        <w:rPr/>
      </w:pPr>
      <w:r>
        <w:rPr/>
        <w:t>v1kwdhz7YyD/I89VAulvXGQjqjGB78H/y4wOtXSy+ybfr7Pyjg5Hv7cHJPTTJo8457f+/bI5IPRNBI</w:t>
      </w:r>
    </w:p>
    <w:p>
      <w:pPr>
        <w:pStyle w:val="PreformattedText"/>
        <w:bidi w:val="0"/>
        <w:spacing w:before="0" w:after="0"/>
        <w:jc w:val="left"/>
        <w:rPr/>
      </w:pPr>
      <w:r>
        <w:rPr/>
        <w:t>NxGHPc5/Lt9uMjH36lU42IjKb2U8JAnyQ2P+L3PH90jsP/0upPymVgliN2RwPz+wPv8A0/y6E5RJ1O</w:t>
      </w:r>
    </w:p>
    <w:p>
      <w:pPr>
        <w:pStyle w:val="PreformattedText"/>
        <w:bidi w:val="0"/>
        <w:spacing w:before="0" w:after="0"/>
        <w:jc w:val="left"/>
        <w:rPr/>
      </w:pPr>
      <w:r>
        <w:rPr/>
        <w:t>k1CPrJ754/kTn+vPXdSNwF+E5X52FoTjP+f9Bxn39v9eqRZOUc59xx/lxn8uiEcPb/AD/Mfp9jjohI</w:t>
      </w:r>
    </w:p>
    <w:p>
      <w:pPr>
        <w:pStyle w:val="PreformattedText"/>
        <w:bidi w:val="0"/>
        <w:spacing w:before="0" w:after="0"/>
        <w:jc w:val="left"/>
        <w:rPr/>
      </w:pPr>
      <w:r>
        <w:rPr/>
        <w:t>jjt/MHOT/X/PohB9k4B7gYycjjjjj8sdJhe+XEwPAnjjKxbGSdpJ9+xIzyQSCfSM9DU9LgThOuTQWg</w:t>
      </w:r>
    </w:p>
    <w:p>
      <w:pPr>
        <w:pStyle w:val="PreformattedText"/>
        <w:bidi w:val="0"/>
        <w:spacing w:before="0" w:after="0"/>
        <w:jc w:val="left"/>
        <w:rPr/>
      </w:pPr>
      <w:r>
        <w:rPr/>
        <w:t>JfKg+k8k/fgg/ngdYq31OoMCfblC9c5A457DPP5/8APqkWHIFJC+/AGfcHH2/PHRO5EsFORZrQgqcD</w:t>
      </w:r>
    </w:p>
    <w:p>
      <w:pPr>
        <w:pStyle w:val="PreformattedText"/>
        <w:bidi w:val="0"/>
        <w:spacing w:before="0" w:after="0"/>
        <w:jc w:val="left"/>
        <w:rPr/>
      </w:pPr>
      <w:r>
        <w:rPr/>
        <w:t>OQO2Ox47jBzjnHRGmivf1dvbHHHP8vq6JhW9tZAmUncc/n7jtnOMj229E5WFiCW/1NfxgO2pO4+/v/</w:t>
      </w:r>
    </w:p>
    <w:p>
      <w:pPr>
        <w:pStyle w:val="PreformattedText"/>
        <w:bidi w:val="0"/>
        <w:spacing w:before="0" w:after="0"/>
        <w:jc w:val="left"/>
        <w:rPr/>
      </w:pPr>
      <w:r>
        <w:rPr/>
        <w:t>yJ+56JOx4W1g4LjuPuAccHJyQOew/59cz7wYzuo2GMKVMZBAOPY53ZPOfzI9XUJ20+s5F+1B4CPxM/</w:t>
      </w:r>
    </w:p>
    <w:p>
      <w:pPr>
        <w:pStyle w:val="PreformattedText"/>
        <w:bidi w:val="0"/>
        <w:spacing w:before="0" w:after="0"/>
        <w:jc w:val="left"/>
        <w:rPr/>
      </w:pPr>
      <w:r>
        <w:rPr/>
        <w:t>Z2+LXhKOJbF2x4P1PUdNRk3H5/RoTqcGAc+o/LMB7+rrn2miK2y16J/+RGX8DPU+h9sOwfS30dtl9N</w:t>
      </w:r>
    </w:p>
    <w:p>
      <w:pPr>
        <w:pStyle w:val="PreformattedText"/>
        <w:bidi w:val="0"/>
        <w:spacing w:before="0" w:after="0"/>
        <w:jc w:val="left"/>
        <w:rPr/>
      </w:pPr>
      <w:r>
        <w:rPr/>
        <w:t>nrIx+XKzfg0/JroPimnFqUXgfxCYq8s8KN4cu22Cx6nHIQX0h2dQv7wiP+5BJ8yJtm30L1+SVHWoXo</w:t>
      </w:r>
    </w:p>
    <w:p>
      <w:pPr>
        <w:pStyle w:val="PreformattedText"/>
        <w:bidi w:val="0"/>
        <w:spacing w:before="0" w:after="0"/>
        <w:jc w:val="left"/>
        <w:rPr/>
      </w:pPr>
      <w:r>
        <w:rPr/>
        <w:t>1BrTOP2p/VNTZqwpjbtmYstUXKr73ASN46+Feka1WJr1oZfNQ+cHXaFGCGKMv0chscjn6euCrs7I2l</w:t>
      </w:r>
    </w:p>
    <w:p>
      <w:pPr>
        <w:pStyle w:val="PreformattedText"/>
        <w:bidi w:val="0"/>
        <w:spacing w:before="0" w:after="0"/>
        <w:jc w:val="left"/>
        <w:rPr/>
      </w:pPr>
      <w:r>
        <w:rPr/>
        <w:t>zG2X6VqICGbErPL8/wF1Xwz85cj8RyQU5HWWGrJSjmk9LOyp5zzAYB7+k/nz1U1np2BE7/APOna7jA</w:t>
      </w:r>
    </w:p>
    <w:p>
      <w:pPr>
        <w:pStyle w:val="PreformattedText"/>
        <w:bidi w:val="0"/>
        <w:spacing w:before="0" w:after="0"/>
        <w:jc w:val="left"/>
        <w:rPr/>
      </w:pPr>
      <w:r>
        <w:rPr/>
        <w:t>N6vLz8FviTIviyv8NfEcolN8SQ+DrlsKpjuRqzyaVHI3+4jljjkMCndtddi4VwvXSlajWYKQO0UTw/</w:t>
      </w:r>
    </w:p>
    <w:p>
      <w:pPr>
        <w:pStyle w:val="PreformattedText"/>
        <w:bidi w:val="0"/>
        <w:spacing w:before="0" w:after="0"/>
        <w:jc w:val="left"/>
        <w:rPr/>
      </w:pPr>
      <w:r>
        <w:rPr/>
        <w:t>pLYXp02r074d5fXrpLp8f797SvClTVNPkkptU8QafpX72g20v3S+rWYoBqU+pzRE0PKjWxFU2oTLa1</w:t>
      </w:r>
    </w:p>
    <w:p>
      <w:pPr>
        <w:pStyle w:val="PreformattedText"/>
        <w:bidi w:val="0"/>
        <w:spacing w:before="0" w:after="0"/>
        <w:jc w:val="left"/>
        <w:rPr/>
      </w:pPr>
      <w:r>
        <w:rPr/>
        <w:t>BEK7Wbd9D9FgvVCEm1rle7f/AGn5n/iL/QLruhSu9OC6Jbr+F7dCFdVX9x6VPJa0uSjW/dEulUpRZm</w:t>
      </w:r>
    </w:p>
    <w:p>
      <w:pPr>
        <w:pStyle w:val="PreformattedText"/>
        <w:bidi w:val="0"/>
        <w:spacing w:before="0" w:after="0"/>
        <w:jc w:val="left"/>
        <w:rPr/>
      </w:pPr>
      <w:r>
        <w:rPr/>
        <w:t>1bRxBAd8mvtIKdKF7GTJLasbXdncp6iszBqVS1/NPnAhDJVtuJPTnh3UtR1C9C81SOtAtRHhaCOVJL</w:t>
      </w:r>
    </w:p>
    <w:p>
      <w:pPr>
        <w:pStyle w:val="PreformattedText"/>
        <w:bidi w:val="0"/>
        <w:spacing w:before="0" w:after="0"/>
        <w:jc w:val="left"/>
        <w:rPr/>
      </w:pPr>
      <w:r>
        <w:rPr/>
        <w:t>NwU2axZ1q2WavUaBpo1zGkh82bYhfc2zytqCim2PjPptiqMzqCuiiX3TZYhUgcMDJ8vKA8vnzsny0T</w:t>
      </w:r>
    </w:p>
    <w:p>
      <w:pPr>
        <w:pStyle w:val="PreformattedText"/>
        <w:bidi w:val="0"/>
        <w:spacing w:before="0" w:after="0"/>
        <w:jc w:val="left"/>
        <w:rPr/>
      </w:pPr>
      <w:r>
        <w:rPr/>
        <w:t>MZnWXDkeqRw8gJkEiDAztHlFdRfpPbWoMbX1lglkadNMkiJarE9SS5bsKwlsYRy0dWAOGSY7kZg4Ko</w:t>
      </w:r>
    </w:p>
    <w:p>
      <w:pPr>
        <w:pStyle w:val="PreformattedText"/>
        <w:bidi w:val="0"/>
        <w:spacing w:before="0" w:after="0"/>
        <w:jc w:val="left"/>
        <w:rPr/>
      </w:pPr>
      <w:r>
        <w:rPr/>
        <w:t>OAnWMhJBPCdGz1QpI8JaNOejVM88jx1qkSwx7YxIgL2z5RSR12ubMruoIT1jPHbPUTfIm9wZ7FIsEU</w:t>
      </w:r>
    </w:p>
    <w:p>
      <w:pPr>
        <w:pStyle w:val="PreformattedText"/>
        <w:bidi w:val="0"/>
        <w:spacing w:before="0" w:after="0"/>
        <w:jc w:val="left"/>
        <w:rPr/>
      </w:pPr>
      <w:r>
        <w:rPr/>
        <w:t>ATrGgwLT8mskMVWKJGmqyBEjlPn4jEsR4M04fcm5g7MVTeWOeudiSdBxnZTfAk9Z1bSdTSv8ujTSyR</w:t>
      </w:r>
    </w:p>
    <w:p>
      <w:pPr>
        <w:pStyle w:val="PreformattedText"/>
        <w:bidi w:val="0"/>
        <w:spacing w:before="0" w:after="0"/>
        <w:jc w:val="left"/>
        <w:rPr/>
      </w:pPr>
      <w:r>
        <w:rPr/>
        <w:t>Ql/MsQhJjPKqrGYEK7i8zScekD17vYN1KqoUoS2i80ujl0YqBkZ16hd891dRKFaKORmAz5TDIZVQHa</w:t>
      </w:r>
    </w:p>
    <w:p>
      <w:pPr>
        <w:pStyle w:val="PreformattedText"/>
        <w:bidi w:val="0"/>
        <w:spacing w:before="0" w:after="0"/>
        <w:jc w:val="left"/>
        <w:rPr/>
      </w:pPr>
      <w:r>
        <w:rPr/>
        <w:t>cKVDrn+Fm+nnqLG5DBbrMQimBfU3l106zHtaEnKMSF8l+ASd0bbEJMa579ztbplYWIBvHJNlYiWFF3</w:t>
      </w:r>
    </w:p>
    <w:p>
      <w:pPr>
        <w:pStyle w:val="PreformattedText"/>
        <w:bidi w:val="0"/>
        <w:spacing w:before="0" w:after="0"/>
        <w:jc w:val="left"/>
        <w:rPr/>
      </w:pPr>
      <w:r>
        <w:rPr/>
        <w:t>RAiWUFVUIyVjId7FtymPd9O7cC457dVxAUHLj7s58rmwG783SObY7CsJmsMuPKZrFWQPGQCclxKAMs</w:t>
      </w:r>
    </w:p>
    <w:p>
      <w:pPr>
        <w:pStyle w:val="PreformattedText"/>
        <w:bidi w:val="0"/>
        <w:spacing w:before="0" w:after="0"/>
        <w:jc w:val="left"/>
        <w:rPr/>
      </w:pPr>
      <w:r>
        <w:rPr/>
        <w:t>sfGVz6R79bo1jctr5Zu9TYYWv80YO5IEMkwgjErFS8LKzF5DHIs0xV0CMHXaAyuAqqC3XVTBKaCSdr</w:t>
      </w:r>
    </w:p>
    <w:p>
      <w:pPr>
        <w:pStyle w:val="PreformattedText"/>
        <w:bidi w:val="0"/>
        <w:spacing w:before="0" w:after="0"/>
        <w:jc w:val="left"/>
        <w:rPr/>
      </w:pPr>
      <w:r>
        <w:rPr/>
        <w:t>VLhcj838P1znniTUv3cpeGeixVZ4yZzLZJ9XlyxRzRRCRpkVv4g2D9QZeuXaGanorKw6809DY6YrHG</w:t>
      </w:r>
    </w:p>
    <w:p>
      <w:pPr>
        <w:pStyle w:val="PreformattedText"/>
        <w:bidi w:val="0"/>
        <w:spacing w:before="0" w:after="0"/>
        <w:jc w:val="left"/>
        <w:rPr/>
      </w:pPr>
      <w:r>
        <w:rPr/>
        <w:t>orKL5Tzr4s8XzVoQgSGHa+JFLlJ49pVfMhIgkRkIKA8rgfVz6euHtABvqD8s97ZthDMd83nkD4geKY</w:t>
      </w:r>
    </w:p>
    <w:p>
      <w:pPr>
        <w:pStyle w:val="PreformattedText"/>
        <w:bidi w:val="0"/>
        <w:spacing w:before="0" w:after="0"/>
        <w:jc w:val="left"/>
        <w:rPr/>
      </w:pPr>
      <w:r>
        <w:rPr/>
        <w:t>7DzRslhUklmjkTYI5Ja0efJYSOSygMZCduxmHqX7dVDI+OINlnpHZxRS4bI96eOfFmuXZvEOlUq8cj</w:t>
      </w:r>
    </w:p>
    <w:p>
      <w:pPr>
        <w:pStyle w:val="PreformattedText"/>
        <w:bidi w:val="0"/>
        <w:spacing w:before="0" w:after="0"/>
        <w:jc w:val="left"/>
        <w:rPr/>
      </w:pPr>
      <w:r>
        <w:rPr/>
        <w:t>RWJzDaLbw8aRIrVY2/jdjNyn8RG7cqr6ur5a2UXE4FIYVnbjOt+FtAi0fT2nlglns2jxgI++SWRJQZ</w:t>
      </w:r>
    </w:p>
    <w:p>
      <w:pPr>
        <w:pStyle w:val="PreformattedText"/>
        <w:bidi w:val="0"/>
        <w:spacing w:before="0" w:after="0"/>
        <w:jc w:val="left"/>
        <w:rPr/>
      </w:pPr>
      <w:r>
        <w:rPr/>
        <w:t>PT6IgjY38MoXknd1XtNzhp8PXr2yLI7sMuX+WXOrpkXzcFSYSSzVFEszksABy5SPauAmSqgls7V3fl</w:t>
      </w:r>
    </w:p>
    <w:p>
      <w:pPr>
        <w:pStyle w:val="PreformattedText"/>
        <w:bidi w:val="0"/>
        <w:spacing w:before="0" w:after="0"/>
        <w:jc w:val="left"/>
        <w:rPr/>
      </w:pPr>
      <w:r>
        <w:rPr/>
        <w:t>0wF2APGRqkIha4v3Z6Y8EQVEWGWGWQl1SWWLy2Xc58uOKMAgCGLHfBy+3d0lZCOmgnCu0MWKi09OeH</w:t>
      </w:r>
    </w:p>
    <w:p>
      <w:pPr>
        <w:pStyle w:val="PreformattedText"/>
        <w:bidi w:val="0"/>
        <w:spacing w:before="0" w:after="0"/>
        <w:jc w:val="left"/>
        <w:rPr/>
      </w:pPr>
      <w:r>
        <w:rPr/>
        <w:t>ZlqRxWWaBVCVQx2AVpFDyNM6xByEkDlUzyCx5PU0W1j0mlmfcG8Z1mlqiTQVJnZYxEcXac02w11ZzJ</w:t>
      </w:r>
    </w:p>
    <w:p>
      <w:pPr>
        <w:pStyle w:val="PreformattedText"/>
        <w:bidi w:val="0"/>
        <w:spacing w:before="0" w:after="0"/>
        <w:jc w:val="left"/>
        <w:rPr/>
      </w:pPr>
      <w:r>
        <w:rPr/>
        <w:t>DJE8YCPMzqquWIXY+3b6uuxRTcA3OX8M5rNTaoltG4HxnStPsSQ5bT3keWk6RFrZsCR4brqZ5XIIH7</w:t>
      </w:r>
    </w:p>
    <w:p>
      <w:pPr>
        <w:pStyle w:val="PreformattedText"/>
        <w:bidi w:val="0"/>
        <w:spacing w:before="0" w:after="0"/>
        <w:jc w:val="left"/>
        <w:rPr/>
      </w:pPr>
      <w:r>
        <w:rPr/>
        <w:t>vWJlEUgyQ+70qmevRpHswcLsy+PrlnnVwri1UbjDu+z8/Gd10TW5ErPFqEkJgNcwFq4DIyweiMSyE5</w:t>
      </w:r>
    </w:p>
    <w:p>
      <w:pPr>
        <w:pStyle w:val="PreformattedText"/>
        <w:bidi w:val="0"/>
        <w:spacing w:before="0" w:after="0"/>
        <w:jc w:val="left"/>
        <w:rPr/>
      </w:pPr>
      <w:r>
        <w:rPr/>
        <w:t>8545MONvpXLh269OjW3d63CfL7VsgaoDSUlr5a/lKh4mt0GWWzBj/aQVDQyAgiFWWLyCu4RssYwxwA</w:t>
      </w:r>
    </w:p>
    <w:p>
      <w:pPr>
        <w:pStyle w:val="PreformattedText"/>
        <w:bidi w:val="0"/>
        <w:spacing w:before="0" w:after="0"/>
        <w:jc w:val="left"/>
        <w:rPr/>
      </w:pPr>
      <w:r>
        <w:rPr/>
        <w:t>xbrw9vNPVw2rfyz2/o1K4tTfu+b3ua84NYprHbsu8m4kJIfMLuUkBBIC7sAgbeRyQvXhhLi959WKwa</w:t>
      </w:r>
    </w:p>
    <w:p>
      <w:pPr>
        <w:pStyle w:val="PreformattedText"/>
        <w:bidi w:val="0"/>
        <w:spacing w:before="0" w:after="0"/>
        <w:jc w:val="left"/>
        <w:rPr/>
      </w:pPr>
      <w:r>
        <w:rPr/>
        <w:t>miBdVMrWuVZbkFlasjx2Yw1iGUJFN5csYI8mYvx5YAyrHhd2G6KlNCoY8Vno01VURyAwbp5vl96ee/</w:t>
      </w:r>
    </w:p>
    <w:p>
      <w:pPr>
        <w:pStyle w:val="PreformattedText"/>
        <w:bidi w:val="0"/>
        <w:spacing w:before="0" w:after="0"/>
        <w:jc w:val="left"/>
        <w:rPr/>
      </w:pPr>
      <w:r>
        <w:rPr/>
        <w:t>iv4Ws+I/Bc9Stqb6PJct07V/UK6zT2Zkqywu0EixYHzEj/WijaAihF2Bt3nfSGztX2UqjdmWOWXuz2</w:t>
      </w:r>
    </w:p>
    <w:p>
      <w:pPr>
        <w:pStyle w:val="PreformattedText"/>
        <w:bidi w:val="0"/>
        <w:spacing w:before="0" w:after="0"/>
        <w:jc w:val="left"/>
        <w:rPr/>
      </w:pPr>
      <w:r>
        <w:rPr/>
        <w:t>PoPbl2P6RDNS7TdKqO6MoJHiaKDTYYaUt02vIhryyWKgjrSCJVEjtKyqRMcqcENkPlV9l89q6pSVFJ</w:t>
      </w:r>
    </w:p>
    <w:p>
      <w:pPr>
        <w:pStyle w:val="PreformattedText"/>
        <w:bidi w:val="0"/>
        <w:spacing w:before="0" w:after="0"/>
        <w:jc w:val="left"/>
        <w:rPr/>
      </w:pPr>
      <w:r>
        <w:rPr/>
        <w:t>Z7AcvhPWXYXqV2esFNNiW0OsuOl6/ZapF+OUlHlvJIyoH2qC5kQSkmVA6kcbP4f4urU3Zl5t5Z5tbZ</w:t>
      </w:r>
    </w:p>
    <w:p>
      <w:pPr>
        <w:pStyle w:val="PreformattedText"/>
        <w:bidi w:val="0"/>
        <w:spacing w:before="0" w:after="0"/>
        <w:jc w:val="left"/>
        <w:rPr/>
      </w:pPr>
      <w:r>
        <w:rPr/>
        <w:t>UFUjDdnWfDOsLOVZpKx3Khd542CNYl4H4fm+gkDIXnk+nrtpVeBzsWnhbXQuDYGyn16/rOpaXISVaW</w:t>
      </w:r>
    </w:p>
    <w:p>
      <w:pPr>
        <w:pStyle w:val="PreformattedText"/>
        <w:bidi w:val="0"/>
        <w:spacing w:before="0" w:after="0"/>
        <w:jc w:val="left"/>
        <w:rPr/>
      </w:pPr>
      <w:r>
        <w:rPr/>
        <w:t>1J5kScrOa7q3qyCxZD68t6VBJPpPp676XC7Nvzx656CmLfanWNGsxiGGu4nnMqZAyYo5Gdi3qjUkMF</w:t>
      </w:r>
    </w:p>
    <w:p>
      <w:pPr>
        <w:pStyle w:val="PreformattedText"/>
        <w:bidi w:val="0"/>
        <w:spacing w:before="0" w:after="0"/>
        <w:jc w:val="left"/>
        <w:rPr/>
      </w:pPr>
      <w:r>
        <w:rPr/>
        <w:t>RF3Ltzldw69OhUsFBu1j9mfObUjF3ZAFCn9X1986BXtQvCs0U6vI4V3UxGJhKxK7xIcBFxu4IAPXfc</w:t>
      </w:r>
    </w:p>
    <w:p>
      <w:pPr>
        <w:pStyle w:val="PreformattedText"/>
        <w:bidi w:val="0"/>
        <w:spacing w:before="0" w:after="0"/>
        <w:jc w:val="left"/>
        <w:rPr/>
      </w:pPr>
      <w:r>
        <w:rPr/>
        <w:t>MgZGFp4zK4co9PdX2yNenkQrX/CcLKkQdmeZnxlhDE2fw2bHBJbBXbjb1CozCygDjKUlU72qi3w+1K</w:t>
      </w:r>
    </w:p>
    <w:p>
      <w:pPr>
        <w:pStyle w:val="PreformattedText"/>
        <w:bidi w:val="0"/>
        <w:spacing w:before="0" w:after="0"/>
        <w:jc w:val="left"/>
        <w:rPr/>
      </w:pPr>
      <w:r>
        <w:rPr/>
        <w:t>vfsN50bESLB5khjzvVomAARNqDAUhWJJOCcdefXZgQTwnoUcSpFxmolWeCKkPrQQSzTWRBEcRQzS5M</w:t>
      </w:r>
    </w:p>
    <w:p>
      <w:pPr>
        <w:pStyle w:val="PreformattedText"/>
        <w:bidi w:val="0"/>
        <w:spacing w:before="0" w:after="0"/>
        <w:jc w:val="left"/>
        <w:rPr/>
      </w:pPr>
      <w:r>
        <w:rPr/>
        <w:t>iVlHKZf1bQMB3Zl79czboyYi3H/qdLOXBABytaUnXknWCMwf7Q3mhZ1k2Cw9Il3jb5jsZIpAHG7IZV</w:t>
      </w:r>
    </w:p>
    <w:p>
      <w:pPr>
        <w:pStyle w:val="PreformattedText"/>
        <w:bidi w:val="0"/>
        <w:spacing w:before="0" w:after="0"/>
        <w:jc w:val="left"/>
        <w:rPr/>
      </w:pPr>
      <w:r>
        <w:rPr/>
        <w:t>I2gsOpLkwB5m7ze7Jg/pQWOP8ADf5fbONahJBcevqUsERWKLz6cpkaOSKewGhk82uUXZgeZtcZyrMv</w:t>
      </w:r>
    </w:p>
    <w:p>
      <w:pPr>
        <w:pStyle w:val="PreformattedText"/>
        <w:bidi w:val="0"/>
        <w:spacing w:before="0" w:after="0"/>
        <w:jc w:val="left"/>
        <w:rPr/>
      </w:pPr>
      <w:r>
        <w:rPr/>
        <w:t>XK9JGYPjqovOl3emHphyQx1/7nl34svJDouuPDKYWtPNXIlsJDDTa1KJI5oC+1hXA8vaIGLfjEhT26</w:t>
      </w:r>
    </w:p>
    <w:p>
      <w:pPr>
        <w:pStyle w:val="PreformattedText"/>
        <w:bidi w:val="0"/>
        <w:spacing w:before="0" w:after="0"/>
        <w:jc w:val="left"/>
        <w:rPr/>
      </w:pPr>
      <w:r>
        <w:rPr/>
        <w:t>6tiF3Zjuzg2uqRTAB5rTgP7MM1p/ip8T57sT6XXq+EPB2lQRhSja7pWp+Itb1GyNaV1ATVdO1qqorz</w:t>
      </w:r>
    </w:p>
    <w:p>
      <w:pPr>
        <w:pStyle w:val="PreformattedText"/>
        <w:bidi w:val="0"/>
        <w:spacing w:before="0" w:after="0"/>
        <w:jc w:val="left"/>
        <w:rPr/>
      </w:pPr>
      <w:r>
        <w:rPr/>
        <w:t>wYElbVnSbvjq/wBLVlp7OGDnJtCP6To+gNjO0VqzBMuzsbz6X0/CNLU6S2v3fBJZgXzYZ3iLCZol3b</w:t>
      </w:r>
    </w:p>
    <w:p>
      <w:pPr>
        <w:pStyle w:val="PreformattedText"/>
        <w:bidi w:val="0"/>
        <w:spacing w:before="0" w:after="0"/>
        <w:jc w:val="left"/>
        <w:rPr/>
      </w:pPr>
      <w:r>
        <w:rPr/>
        <w:t>Hh8z0kruwy9j6uvnqZWupup3J9LW2qrsbYpVKq3SOax480Dwj4Xkn9MdiVCa9ZyJHgkAZWhVEXdvL+</w:t>
      </w:r>
    </w:p>
    <w:p>
      <w:pPr>
        <w:pStyle w:val="PreformattedText"/>
        <w:bidi w:val="0"/>
        <w:spacing w:before="0" w:after="0"/>
        <w:jc w:val="left"/>
        <w:rPr/>
      </w:pPr>
      <w:r>
        <w:rPr/>
        <w:t>lVAP+Hr0qabNRoZKoZmGWPhOBKW1bfta2O71Pmgz4HabLqvxI8E6hrla0dW8T+JqmoHTsF5dO0XREm</w:t>
      </w:r>
    </w:p>
    <w:p>
      <w:pPr>
        <w:pStyle w:val="PreformattedText"/>
        <w:bidi w:val="0"/>
        <w:spacing w:before="0" w:after="0"/>
        <w:jc w:val="left"/>
        <w:rPr/>
      </w:pPr>
      <w:r>
        <w:rPr/>
        <w:t>1SKMykH5QBo45rGeSzKnGFHX13+DKArfTWxE72Aarj4AD+6fNf/kjaTs3+G9vpo2KqEpKfMzsAf2d1</w:t>
      </w:r>
    </w:p>
    <w:p>
      <w:pPr>
        <w:pStyle w:val="PreformattedText"/>
        <w:bidi w:val="0"/>
        <w:spacing w:before="0" w:after="0"/>
        <w:jc w:val="left"/>
        <w:rPr/>
      </w:pPr>
      <w:r>
        <w:rPr/>
        <w:t>Z9Ypr4ZnOeWJJOeAWzk4B4Gfv1+0z+YoKmt4GNwxyB7/AFDgZzwc9EIBt2gVIDAnlMc5z74/u5A/Xo</w:t>
      </w:r>
    </w:p>
    <w:p>
      <w:pPr>
        <w:pStyle w:val="PreformattedText"/>
        <w:bidi w:val="0"/>
        <w:spacing w:before="0" w:after="0"/>
        <w:jc w:val="left"/>
        <w:rPr/>
      </w:pPr>
      <w:r>
        <w:rPr/>
        <w:t>isCbWbH85T7ljBbngDnkD2yARnIBPOO56RgDvX0jfEawC1jB7k5IAy3HJyCAx4OARjv/5upQjkFlWY</w:t>
      </w:r>
    </w:p>
    <w:p>
      <w:pPr>
        <w:pStyle w:val="PreformattedText"/>
        <w:bidi w:val="0"/>
        <w:spacing w:before="0" w:after="0"/>
        <w:jc w:val="left"/>
        <w:rPr/>
      </w:pPr>
      <w:r>
        <w:rPr/>
        <w:t>gnkDgZKqGOQAD33HPb8+hrmwXh1lE1JMs1K4o2kBewXBBC5Ug4IZuOC2c9uoEDIqQVlJcqV4AckZ4x</w:t>
      </w:r>
    </w:p>
    <w:p>
      <w:pPr>
        <w:pStyle w:val="PreformattedText"/>
        <w:bidi w:val="0"/>
        <w:spacing w:before="0" w:after="0"/>
        <w:jc w:val="left"/>
        <w:rPr/>
      </w:pPr>
      <w:r>
        <w:rPr/>
        <w:t>98HPJyeB1YWIBA0hCzXwAOe+ONw4x+fbv1sIS062GcEsDub3ODxxhgPcY65qwADC2l8ZRCLEdWl+oS</w:t>
      </w:r>
    </w:p>
    <w:p>
      <w:pPr>
        <w:pStyle w:val="PreformattedText"/>
        <w:bidi w:val="0"/>
        <w:spacing w:before="0" w:after="0"/>
        <w:jc w:val="left"/>
        <w:rPr/>
      </w:pPr>
      <w:r>
        <w:rPr/>
        <w:t>7guCBjjJzjHbBznPYdQlJbKp4UEf9AM4GeRtPWW0tCHYQcZ7/wCZ/IDrYSSR254b75yMcc59+iE0M9</w:t>
      </w:r>
    </w:p>
    <w:p>
      <w:pPr>
        <w:pStyle w:val="PreformattedText"/>
        <w:bidi w:val="0"/>
        <w:spacing w:before="0" w:after="0"/>
        <w:jc w:val="left"/>
        <w:rPr/>
      </w:pPr>
      <w:r>
        <w:rPr/>
        <w:t>/f2xj7c8fp0Qji/SP5/wCvRCYckYIY8D/XHfohGHPc/kf8+iEG2RwwH2BP3+2R+XXNUHN4+jLUO9YW</w:t>
      </w:r>
    </w:p>
    <w:p>
      <w:pPr>
        <w:pStyle w:val="PreformattedText"/>
        <w:bidi w:val="0"/>
        <w:spacing w:before="0" w:after="0"/>
        <w:jc w:val="left"/>
        <w:rPr/>
      </w:pPr>
      <w:r>
        <w:rPr/>
        <w:t>NpRNVUHzc8elgR7k4+nBHB4683aRoT69aT0qHBNL6Tj+sg+XKcgDcR2JK4Pp4APPHHUF/wBX7vynS3</w:t>
      </w:r>
    </w:p>
    <w:p>
      <w:pPr>
        <w:pStyle w:val="PreformattedText"/>
        <w:bidi w:val="0"/>
        <w:spacing w:before="0" w:after="0"/>
        <w:jc w:val="left"/>
        <w:rPr/>
      </w:pPr>
      <w:r>
        <w:rPr/>
        <w:t>BvlH5TmerKpUOVyWJz7HbgZ9/SB3+/XRc5W6WkcRhlfW8r0QKnB757jAGM9jx/QduuhenwH5zmrdz4</w:t>
      </w:r>
    </w:p>
    <w:p>
      <w:pPr>
        <w:pStyle w:val="PreformattedText"/>
        <w:bidi w:val="0"/>
        <w:spacing w:before="0" w:after="0"/>
        <w:jc w:val="left"/>
        <w:rPr/>
      </w:pPr>
      <w:r>
        <w:rPr/>
        <w:t>wpED9WOc4J5BxyFUEHPf/wCnq3d9z8f6cYsekz9hn1bWP2wCGx3HbjqkJFJIP5jn0nPYEEkAjt9+iE</w:t>
      </w:r>
    </w:p>
    <w:p>
      <w:pPr>
        <w:pStyle w:val="PreformattedText"/>
        <w:bidi w:val="0"/>
        <w:spacing w:before="0" w:after="0"/>
        <w:jc w:val="left"/>
        <w:rPr/>
      </w:pPr>
      <w:r>
        <w:rPr/>
        <w:t>Y80fqAABkYJHf1fYZHWDHMX4wkWSc87cHdwNrEA4O4bcd2x/8AT10yNQ2U7o3tN3+aCLFjaCeCMEj7</w:t>
      </w:r>
    </w:p>
    <w:p>
      <w:pPr>
        <w:pStyle w:val="PreformattedText"/>
        <w:bidi w:val="0"/>
        <w:spacing w:before="0" w:after="0"/>
        <w:jc w:val="left"/>
        <w:rPr/>
      </w:pPr>
      <w:r>
        <w:rPr/>
        <w:t>ts9PJP8AAcn9OgANwBDD5ZBkK2B4tK1qFthuw4B2rtLE+nOVJOO4wOfz6xqeR0U6xkqFSbqW/Kc/1K</w:t>
      </w:r>
    </w:p>
    <w:p>
      <w:pPr>
        <w:pStyle w:val="PreformattedText"/>
        <w:bidi w:val="0"/>
        <w:spacing w:before="0" w:after="0"/>
        <w:jc w:val="left"/>
        <w:rPr/>
      </w:pPr>
      <w:r>
        <w:rPr/>
        <w:t>7KrHMsgC4UrkAFzwF47kkcf8PSDZ0LW5SeMdat8iy6LaVKa7P5hxIOCBkjHByTxjJBbv8AbrrTZ0sT</w:t>
      </w:r>
    </w:p>
    <w:p>
      <w:pPr>
        <w:pStyle w:val="PreformattedText"/>
        <w:bidi w:val="0"/>
        <w:spacing w:before="0" w:after="0"/>
        <w:jc w:val="left"/>
        <w:rPr/>
      </w:pPr>
      <w:r>
        <w:rPr/>
        <w:t>jxiVKrMTZjaNG3MeRJjOcHccAncfRnPOD746oKNMcFkyTfXjGvmZQcK+dqsCckD08ksxPcYbOPt329</w:t>
      </w:r>
    </w:p>
    <w:p>
      <w:pPr>
        <w:pStyle w:val="PreformattedText"/>
        <w:bidi w:val="0"/>
        <w:spacing w:before="0" w:after="0"/>
        <w:jc w:val="left"/>
        <w:rPr/>
      </w:pPr>
      <w:r>
        <w:rPr/>
        <w:t>WWkpiMWuLHG3u/9RVe1KWyJeMqFA4A5woAz6Bhefb1e3VlooGsV1kgCb2kiSxKzNucncuQ2QSFOARj</w:t>
      </w:r>
    </w:p>
    <w:p>
      <w:pPr>
        <w:pStyle w:val="PreformattedText"/>
        <w:bidi w:val="0"/>
        <w:spacing w:before="0" w:after="0"/>
        <w:jc w:val="left"/>
        <w:rPr/>
      </w:pPr>
      <w:r>
        <w:rPr/>
        <w:t>jLBuAe43dVwQWNrWnOxJ4QbNKxfLZOOw9R2qBsVSSfSOfzwW7dNivhM1ta5tIFiWQA4b+LuSMHC8KA</w:t>
      </w:r>
    </w:p>
    <w:p>
      <w:pPr>
        <w:pStyle w:val="PreformattedText"/>
        <w:bidi w:val="0"/>
        <w:spacing w:before="0" w:after="0"/>
        <w:jc w:val="left"/>
        <w:rPr/>
      </w:pPr>
      <w:r>
        <w:rPr/>
        <w:t>W5HHueepOgLcs0cV+MFNLYJHrcnuVzhmycFlPcLkHb9h9PXDUpre4F8ZeFdNjtMwIJOCcnkHBOF5L8</w:t>
      </w:r>
    </w:p>
    <w:p>
      <w:pPr>
        <w:pStyle w:val="PreformattedText"/>
        <w:bidi w:val="0"/>
        <w:spacing w:before="0" w:after="0"/>
        <w:jc w:val="left"/>
        <w:rPr/>
      </w:pPr>
      <w:r>
        <w:rPr/>
        <w:t>EcY+5HQKIKE4iYTYHwnQ6NWcqnqZTlckZ5YgFtzE43bfbtknrDs+6GwuIZKOsOJBOvA3ccZ7ggH33Z</w:t>
      </w:r>
    </w:p>
    <w:p>
      <w:pPr>
        <w:pStyle w:val="PreformattedText"/>
        <w:bidi w:val="0"/>
        <w:spacing w:before="0" w:after="0"/>
        <w:jc w:val="left"/>
        <w:rPr/>
      </w:pPr>
      <w:r>
        <w:rPr/>
        <w:t>Dds4+zenrOxHs/GNc+JjMgnXcMsR2HIUjAzkluzH37gccdTqUQQCVBjK2tj3okPMrJgsBjO7cxAyc4</w:t>
      </w:r>
    </w:p>
    <w:p>
      <w:pPr>
        <w:pStyle w:val="PreformattedText"/>
        <w:bidi w:val="0"/>
        <w:spacing w:before="0" w:after="0"/>
        <w:jc w:val="left"/>
        <w:rPr/>
      </w:pPr>
      <w:r>
        <w:rPr/>
        <w:t>EePv39iepdguu6JQENwOkN1LdhT/AL1h6h6skBmOcFQRgDnqRooACVwjl3ItlLhp1+bOC7MPz4Jx37</w:t>
      </w:r>
    </w:p>
    <w:p>
      <w:pPr>
        <w:pStyle w:val="PreformattedText"/>
        <w:bidi w:val="0"/>
        <w:spacing w:before="0" w:after="0"/>
        <w:jc w:val="left"/>
        <w:rPr/>
      </w:pPr>
      <w:r>
        <w:rPr/>
        <w:t>nAYen8sdTNMKD492dFNicACGDZfGdB0K20kgzuGXwQ2R3znnOTkf5f8XU25VlSO95Z2nQ5CwUg5BAA</w:t>
      </w:r>
    </w:p>
    <w:p>
      <w:pPr>
        <w:pStyle w:val="PreformattedText"/>
        <w:bidi w:val="0"/>
        <w:spacing w:before="0" w:after="0"/>
        <w:jc w:val="left"/>
        <w:rPr/>
      </w:pPr>
      <w:r>
        <w:rPr/>
        <w:t>JbvzzwP063u4970Zt8dfCdY047sc+wIB4A9ueeO3+fXUt8RecNQhnbTjp+EtUIPHOeO/5Abf+nVkHE</w:t>
      </w:r>
    </w:p>
    <w:p>
      <w:pPr>
        <w:pStyle w:val="PreformattedText"/>
        <w:bidi w:val="0"/>
        <w:spacing w:before="0" w:after="0"/>
        <w:jc w:val="left"/>
        <w:rPr/>
      </w:pPr>
      <w:r>
        <w:rPr/>
        <w:t>xeMnDke/H6rkd88e2OmZgpZjwaHCb5H55zk89ufVk/YZ6iTckzDw4XigDgf0/U8f04PRNmuiEZm7Hn</w:t>
      </w:r>
    </w:p>
    <w:p>
      <w:pPr>
        <w:pStyle w:val="PreformattedText"/>
        <w:bidi w:val="0"/>
        <w:spacing w:before="0" w:after="0"/>
        <w:jc w:val="left"/>
        <w:rPr/>
      </w:pPr>
      <w:r>
        <w:rPr/>
        <w:t>29s57n/XohK/cI2Nn23H7H8yPc8f99uuV+Uzqo60211v+UCT1u/Bx/U9xjPbHfr2p8sLg6cYHsQfUN</w:t>
      </w:r>
    </w:p>
    <w:p>
      <w:pPr>
        <w:pStyle w:val="PreformattedText"/>
        <w:bidi w:val="0"/>
        <w:spacing w:before="0" w:after="0"/>
        <w:jc w:val="left"/>
        <w:rPr/>
      </w:pPr>
      <w:r>
        <w:rPr/>
        <w:t>oHvz9h7j7Zz0SL3BvfmgCxCR7nAweO+DzkED0nqg3crrElbtR4cEpkqc8c9s4Xv+vPvu6jUyxA6StI</w:t>
      </w:r>
    </w:p>
    <w:p>
      <w:pPr>
        <w:pStyle w:val="PreformattedText"/>
        <w:bidi w:val="0"/>
        <w:spacing w:before="0" w:after="0"/>
        <w:jc w:val="left"/>
        <w:rPr/>
      </w:pPr>
      <w:r>
        <w:rPr/>
        <w:t>gNrCOnp6k/PBAbB4bnI5BJB464H73jrPWpNYg9SJe9OXOP8AmSO3fO7vjqE7FNwCZd6K9uy/p+ePt2</w:t>
      </w:r>
    </w:p>
    <w:p>
      <w:pPr>
        <w:pStyle w:val="PreformattedText"/>
        <w:bidi w:val="0"/>
        <w:spacing w:before="0" w:after="0"/>
        <w:jc w:val="left"/>
        <w:rPr/>
      </w:pPr>
      <w:r>
        <w:rPr/>
        <w:t>Xt1ZOUTYeiUle3PtkYJJ5OT7d/8unAuQPGTYG2Vza/r1pJgH6cYH5flwSOOrAWAHhEJJ4x4ZA59vt1</w:t>
      </w:r>
    </w:p>
    <w:p>
      <w:pPr>
        <w:pStyle w:val="PreformattedText"/>
        <w:bidi w:val="0"/>
        <w:spacing w:before="0" w:after="0"/>
        <w:jc w:val="left"/>
        <w:rPr/>
      </w:pPr>
      <w:r>
        <w:rPr/>
        <w:t>syPBeMAcH2HHqAGQM84IPRCabJyCBk98du4wR/UjohGJMY7H3xn/AEP8usIuCPGbbQnwguz2J5GOD7</w:t>
      </w:r>
    </w:p>
    <w:p>
      <w:pPr>
        <w:pStyle w:val="PreformattedText"/>
        <w:bidi w:val="0"/>
        <w:spacing w:before="0" w:after="0"/>
        <w:jc w:val="left"/>
        <w:rPr/>
      </w:pPr>
      <w:r>
        <w:rPr/>
        <w:t>kZHue+P+nUJfQWEomtHETfmckA7Tx+gxk9cwNqij1rFblMp1xjtBJbhRyRjHHtj2x/UjruTgTOSpfd</w:t>
      </w:r>
    </w:p>
    <w:p>
      <w:pPr>
        <w:pStyle w:val="PreformattedText"/>
        <w:bidi w:val="0"/>
        <w:spacing w:before="0" w:after="0"/>
        <w:jc w:val="left"/>
        <w:rPr/>
      </w:pPr>
      <w:r>
        <w:rPr/>
        <w:t>tI9aXaQMkDtg57Dvxngnp4ks1WweMMCAc4P57eP6dOrkEXOgmCxsTxligmzjvnHse598HnpwyngZsJ</w:t>
      </w:r>
    </w:p>
    <w:p>
      <w:pPr>
        <w:pStyle w:val="PreformattedText"/>
        <w:bidi w:val="0"/>
        <w:spacing w:before="0" w:after="0"/>
        <w:jc w:val="left"/>
        <w:rPr/>
      </w:pPr>
      <w:r>
        <w:rPr/>
        <w:t>Cbj7ZxxnOBwe47jjrck8x+6HwmzYxnuDjg/ft/Qd+/WhvAzTqSfGNNP3G7B9yMZAGPb78nrMhYkHSZ</w:t>
      </w:r>
    </w:p>
    <w:p>
      <w:pPr>
        <w:pStyle w:val="PreformattedText"/>
        <w:bidi w:val="0"/>
        <w:spacing w:before="0" w:after="0"/>
        <w:jc w:val="left"/>
        <w:rPr/>
      </w:pPr>
      <w:r>
        <w:rPr/>
        <w:t>IzWsZBIHBxjtjvz98/69NcHgdIKCeJAiPmPfOP5Y28cnGO56yLazXA6Y/tRJsZBAYA5x9iB7e/v0QO</w:t>
      </w:r>
    </w:p>
    <w:p>
      <w:pPr>
        <w:pStyle w:val="PreformattedText"/>
        <w:bidi w:val="0"/>
        <w:spacing w:before="0" w:after="0"/>
        <w:jc w:val="left"/>
        <w:rPr/>
      </w:pPr>
      <w:r>
        <w:rPr/>
        <w:t>YOhVfqkSSyee+R9iOP4hxnt0ytbLxMVixwsuVj0aZFOQeTnnjjn3GDjjpHJUW80styw6mE0dWI9sDG</w:t>
      </w:r>
    </w:p>
    <w:p>
      <w:pPr>
        <w:pStyle w:val="PreformattedText"/>
        <w:bidi w:val="0"/>
        <w:spacing w:before="0" w:after="0"/>
        <w:jc w:val="left"/>
        <w:rPr/>
      </w:pPr>
      <w:r>
        <w:rPr/>
        <w:t>e3JOff8A165mbEe0y4BJsIVhJIHHPvnkn24x7f8AXqPH2y8JxcgfoD3yPfGf+fWqQpuZN+6ok3HJ5x</w:t>
      </w:r>
    </w:p>
    <w:p>
      <w:pPr>
        <w:pStyle w:val="PreformattedText"/>
        <w:bidi w:val="0"/>
        <w:spacing w:before="0" w:after="0"/>
        <w:jc w:val="left"/>
        <w:rPr/>
      </w:pPr>
      <w:r>
        <w:rPr/>
        <w:t>3wO+Rg8H7dWvra0Sxte2kcA+nnPH6j75z9uOtmRXRCY30kcg/99uP/ALPSvymEjsQRgD79v6ZGeeox</w:t>
      </w:r>
    </w:p>
    <w:p>
      <w:pPr>
        <w:pStyle w:val="PreformattedText"/>
        <w:bidi w:val="0"/>
        <w:spacing w:before="0" w:after="0"/>
        <w:jc w:val="left"/>
        <w:rPr/>
      </w:pPr>
      <w:r>
        <w:rPr/>
        <w:t>wwUcN6QJ/cenPpHfHP8A16JWCZCS2eMAkcnOB9+f16JOp0iIWALbgPT/AJEn8u/XVSyxS/rwnM2jXh</w:t>
      </w:r>
    </w:p>
    <w:p>
      <w:pPr>
        <w:pStyle w:val="PreformattedText"/>
        <w:bidi w:val="0"/>
        <w:spacing w:before="0" w:after="0"/>
        <w:jc w:val="left"/>
        <w:rPr/>
      </w:pPr>
      <w:r>
        <w:rPr/>
        <w:t>OIgAffHPuMg8EdWiQjGeMHGe/HbHb/AJdEI4eQR9+iEiyD27Ae+eMD3b8+iEHzjgn+Xt3YDvzx0TG4</w:t>
      </w:r>
    </w:p>
    <w:p>
      <w:pPr>
        <w:pStyle w:val="PreformattedText"/>
        <w:bidi w:val="0"/>
        <w:spacing w:before="0" w:after="0"/>
        <w:jc w:val="left"/>
        <w:rPr/>
      </w:pPr>
      <w:r>
        <w:rPr/>
        <w:t>H4St2l5ZeMjv3HPXROCCkUgk4HJ25O7J/P8APohClcgEE+3sPsDwPy6IQ9BggcewP8RPbk5Pfnrnnf</w:t>
      </w:r>
    </w:p>
    <w:p>
      <w:pPr>
        <w:pStyle w:val="PreformattedText"/>
        <w:bidi w:val="0"/>
        <w:spacing w:before="0" w:after="0"/>
        <w:jc w:val="left"/>
        <w:rPr/>
      </w:pPr>
      <w:r>
        <w:rPr/>
        <w:t>iCqgjS0ILkDH5Af6f8x0TZv7/6/bohIM3HbOQ2ATg5HPJ+3TJzCc+0cy6W0gG1t5wBxn27kHOPv0s5</w:t>
      </w:r>
    </w:p>
    <w:p>
      <w:pPr>
        <w:pStyle w:val="PreformattedText"/>
        <w:bidi w:val="0"/>
        <w:spacing w:before="0" w:after="0"/>
        <w:jc w:val="left"/>
        <w:rPr/>
      </w:pPr>
      <w:r>
        <w:rPr/>
        <w:t>4KyAD3yTweMnI5zuP90dcrkC99SN2d9Gww8IWqcEE4PY/lnJ9h3Ix79RnbT6yxV4YLUUtO0iyVbsU1</w:t>
      </w:r>
    </w:p>
    <w:p>
      <w:pPr>
        <w:pStyle w:val="PreformattedText"/>
        <w:bidi w:val="0"/>
        <w:spacing w:before="0" w:after="0"/>
        <w:jc w:val="left"/>
        <w:rPr/>
      </w:pPr>
      <w:r>
        <w:rPr/>
        <w:t>S1GxBR69uJq88bH7GJ2HRHa9tOM/F7+1V8JZPDfj74mfD6eQrZ8FeNte02jaiElezDXo35JtMu1dh3</w:t>
      </w:r>
    </w:p>
    <w:p>
      <w:pPr>
        <w:pStyle w:val="PreformattedText"/>
        <w:bidi w:val="0"/>
        <w:spacing w:before="0" w:after="0"/>
        <w:jc w:val="left"/>
        <w:rPr/>
      </w:pPr>
      <w:r>
        <w:rPr/>
        <w:t>VnET13UnG0xhl+odfj/09s/+U2/aFVTutpbveWf13/gj6Vp7d9DfR9apyVqSZ3PfXQ/wmV34H+L/AB</w:t>
      </w:r>
    </w:p>
    <w:p>
      <w:pPr>
        <w:pStyle w:val="PreformattedText"/>
        <w:bidi w:val="0"/>
        <w:spacing w:before="0" w:after="0"/>
        <w:jc w:val="left"/>
        <w:rPr/>
      </w:pPr>
      <w:r>
        <w:rPr/>
        <w:t>D4hpT+GvFkTya7ogiitW2QxrqNJZPLr6m5Iw1qQxr5oXA3MG2jd1PZajVkJcb/AF92S/xBs9ChX7XZ</w:t>
      </w:r>
    </w:p>
    <w:p>
      <w:pPr>
        <w:pStyle w:val="PreformattedText"/>
        <w:bidi w:val="0"/>
        <w:spacing w:before="0" w:after="0"/>
        <w:jc w:val="left"/>
        <w:rPr/>
      </w:pPr>
      <w:r>
        <w:rPr/>
        <w:t>2xVjO1eM/C9O9pcixgmYsRLDG4BjMg2KEVjyn3Hdg397d1y7TSLFsd2Q+j9oeiwJG4BPl98bPAnifw</w:t>
      </w:r>
    </w:p>
    <w:p>
      <w:pPr>
        <w:pStyle w:val="PreformattedText"/>
        <w:bidi w:val="0"/>
        <w:spacing w:before="0" w:after="0"/>
        <w:jc w:val="left"/>
        <w:rPr/>
      </w:pPr>
      <w:r>
        <w:rPr/>
        <w:t>1q6a7otacXNFvQarpVsecI479KwLdQloWEkJSaGIlSMPt2/T1z7LnRqhn4/lPo3qUNs2WpTvqwnrf4</w:t>
      </w:r>
    </w:p>
    <w:p>
      <w:pPr>
        <w:pStyle w:val="PreformattedText"/>
        <w:bidi w:val="0"/>
        <w:spacing w:before="0" w:after="0"/>
        <w:jc w:val="left"/>
        <w:rPr/>
      </w:pPr>
      <w:r>
        <w:rPr/>
        <w:t>q63W8YfCPRvHsVSRpdQ03w54jiqyyvDBS1u01evc31XJimnF2W1FCJllji3M6oHG8fWfRzHtt1t1hP</w:t>
      </w:r>
    </w:p>
    <w:p>
      <w:pPr>
        <w:pStyle w:val="PreformattedText"/>
        <w:bidi w:val="0"/>
        <w:spacing w:before="0" w:after="0"/>
        <w:jc w:val="left"/>
        <w:rPr/>
      </w:pPr>
      <w:r>
        <w:rPr/>
        <w:t>yL6d2fCltKsMnp8FnMo2YaRZgo6drEGr6rO2qQadqCUy76fPp8dHW9cuarYqfMyK9Wa0+xFTHzCBRE</w:t>
      </w:r>
    </w:p>
    <w:p>
      <w:pPr>
        <w:pStyle w:val="PreformattedText"/>
        <w:bidi w:val="0"/>
        <w:spacing w:before="0" w:after="0"/>
        <w:jc w:val="left"/>
        <w:rPr/>
      </w:pPr>
      <w:r>
        <w:rPr/>
        <w:t>fV17Bsb7zM0+SAOIDIMvL4eb8JZvDmtR6brFuhHG83iXVBD+C2rVpaiK/Ndb9KpGsNdKdVVxUB8zzr</w:t>
      </w:r>
    </w:p>
    <w:p>
      <w:pPr>
        <w:pStyle w:val="PreformattedText"/>
        <w:bidi w:val="0"/>
        <w:spacing w:before="0" w:after="0"/>
        <w:jc w:val="left"/>
        <w:rPr/>
      </w:pPr>
      <w:r>
        <w:rPr/>
        <w:t>D/ADMv4TbuCpSqFGDcVnobPVVKwwO+w5fXh4TvVeSGXZGt6SdrFeKxWsqsQdQqjybTRogVGM0EheFi</w:t>
      </w:r>
    </w:p>
    <w:p>
      <w:pPr>
        <w:pStyle w:val="PreformattedText"/>
        <w:bidi w:val="0"/>
        <w:spacing w:before="0" w:after="0"/>
        <w:jc w:val="left"/>
        <w:rPr/>
      </w:pPr>
      <w:r>
        <w:rPr/>
        <w:t>Q/lrxs68sgBjcXBn0FMkqCfCDdR0mpNNp1karrwsUvEVfUrE0ss1ibU56sJl/d0MOwA0FllUPHAqQe</w:t>
      </w:r>
    </w:p>
    <w:p>
      <w:pPr>
        <w:pStyle w:val="PreformattedText"/>
        <w:bidi w:val="0"/>
        <w:spacing w:before="0" w:after="0"/>
        <w:jc w:val="left"/>
        <w:rPr/>
      </w:pPr>
      <w:r>
        <w:rPr/>
        <w:t>btDsyrnrKruVUAWxH4Tq2ZgrMTwtLxpWqV7N6KvJA8FvTzLamjM/zdelcuxhQtmeP8OTU3qszlEyYo</w:t>
      </w:r>
    </w:p>
    <w:p>
      <w:pPr>
        <w:pStyle w:val="PreformattedText"/>
        <w:bidi w:val="0"/>
        <w:spacing w:before="0" w:after="0"/>
        <w:jc w:val="left"/>
        <w:rPr/>
      </w:pPr>
      <w:r>
        <w:rPr/>
        <w:t>2wMbvVAIN1iJ61CpkLnhO2aOlBqpSSCYHCs9k2HlkVjIs0RWxLKxhXcFwoKqg9KY6g53hbuzuQs7Wv</w:t>
      </w:r>
    </w:p>
    <w:p>
      <w:pPr>
        <w:pStyle w:val="PreformattedText"/>
        <w:bidi w:val="0"/>
        <w:spacing w:before="0" w:after="0"/>
        <w:jc w:val="left"/>
        <w:rPr/>
      </w:pPr>
      <w:r>
        <w:rPr/>
        <w:t>pOmeGtQogIaUdeJEfb5IVkiWJQ7BViA2xzq/8AFkgFmbOW65qzWsWGhnRgy2AbhOq6bqkNfy4oCAm1</w:t>
      </w:r>
    </w:p>
    <w:p>
      <w:pPr>
        <w:pStyle w:val="PreformattedText"/>
        <w:bidi w:val="0"/>
        <w:spacing w:before="0" w:after="0"/>
        <w:jc w:val="left"/>
        <w:rPr/>
      </w:pPr>
      <w:r>
        <w:rPr/>
        <w:t>tvrJmJcAu0gckM7HjIzu46irotrDICdApZiz80tWm3oYyrvLNHOAR5fmoVRWffn5YLjkY98nb/h6QW</w:t>
      </w:r>
    </w:p>
    <w:p>
      <w:pPr>
        <w:pStyle w:val="PreformattedText"/>
        <w:bidi w:val="0"/>
        <w:spacing w:before="0" w:after="0"/>
        <w:jc w:val="left"/>
        <w:rPr/>
      </w:pPr>
      <w:r>
        <w:rPr/>
        <w:t>U3BtrLMtRtNGXjLxV1BAW2QxOjYCKHSJY85O9fLb8LJDetc8t9Pfq4IU3AnK1Mkc2BiLFiwcjyJJkn</w:t>
      </w:r>
    </w:p>
    <w:p>
      <w:pPr>
        <w:pStyle w:val="PreformattedText"/>
        <w:bidi w:val="0"/>
        <w:spacing w:before="0" w:after="0"/>
        <w:jc w:val="left"/>
        <w:rPr/>
      </w:pPr>
      <w:r>
        <w:rPr/>
        <w:t>kLJ5M4Q+SXGS+Z0A528kD6c7emNU6AJ1jLgBzYlR5Zuze5keMGOdkzPa+XlkDKCY0SSOncjEjrhudh</w:t>
      </w:r>
    </w:p>
    <w:p>
      <w:pPr>
        <w:pStyle w:val="PreformattedText"/>
        <w:bidi w:val="0"/>
        <w:spacing w:before="0" w:after="0"/>
        <w:jc w:val="left"/>
        <w:rPr/>
      </w:pPr>
      <w:r>
        <w:rPr/>
        <w:t>Knk7s9WzHcOLSGIci/LfRf/QnJfFGq2XglWvBbKbnl3tYkettBZD6b0ID5QLmNGBDNweuaoxIduBv4</w:t>
      </w:r>
    </w:p>
    <w:p>
      <w:pPr>
        <w:pStyle w:val="PreformattedText"/>
        <w:bidi w:val="0"/>
        <w:spacing w:before="0" w:after="0"/>
        <w:jc w:val="left"/>
        <w:rPr/>
      </w:pPr>
      <w:r>
        <w:rPr/>
        <w:t>5T1tmpAOhYi7e7/T+KeUvFtyFpFR3uRLE5LqbTQLMJSW3TxuJDIBIzDv6d3q3enrhO6LluafU0Accr</w:t>
      </w:r>
    </w:p>
    <w:p>
      <w:pPr>
        <w:pStyle w:val="PreformattedText"/>
        <w:bidi w:val="0"/>
        <w:spacing w:before="0" w:after="0"/>
        <w:jc w:val="left"/>
        <w:rPr/>
      </w:pPr>
      <w:r>
        <w:rPr/>
        <w:t>BZ5W8cZlmmSKZ9yMpdU7MsZbCbQ2N7McD2VRuy27p1qhRde9xmVmOJAnnjQ68mteOfxiGfSKclt/NZ</w:t>
      </w:r>
    </w:p>
    <w:p>
      <w:pPr>
        <w:pStyle w:val="PreformattedText"/>
        <w:bidi w:val="0"/>
        <w:spacing w:before="0" w:after="0"/>
        <w:jc w:val="left"/>
        <w:rPr/>
      </w:pPr>
      <w:r>
        <w:rPr/>
        <w:t>kSQzTJDXR4twKSRK7IrchvVnrvxLLkG1aeeSEBuLrzT061ulRpRssqLHWrr+CoYOEZQrMS4UvIex44</w:t>
      </w:r>
    </w:p>
    <w:p>
      <w:pPr>
        <w:pStyle w:val="PreformattedText"/>
        <w:bidi w:val="0"/>
        <w:spacing w:before="0" w:after="0"/>
        <w:jc w:val="left"/>
        <w:rPr/>
      </w:pPr>
      <w:r>
        <w:rPr/>
        <w:t>Ddz1VVY8RjPOfaVzYZSl6j4qrwCeStIoQwh5IlwfLi3Lvi3s20gxs24j+gZeqFRYnlnBU2kZWALy4e</w:t>
      </w:r>
    </w:p>
    <w:p>
      <w:pPr>
        <w:pStyle w:val="PreformattedText"/>
        <w:bidi w:val="0"/>
        <w:spacing w:before="0" w:after="0"/>
        <w:jc w:val="left"/>
        <w:rPr/>
      </w:pPr>
      <w:r>
        <w:rPr/>
        <w:t>C/jBRrxxU3nkgnU1/KRiJgQGDHLO/KHdgrjIHbqh7KqLE7yydNwXZraT1xoXjmJ6UctSyJNuFVpSqQ</w:t>
      </w:r>
    </w:p>
    <w:p>
      <w:pPr>
        <w:pStyle w:val="PreformattedText"/>
        <w:bidi w:val="0"/>
        <w:spacing w:before="0" w:after="0"/>
        <w:jc w:val="left"/>
        <w:rPr/>
      </w:pPr>
      <w:r>
        <w:rPr/>
        <w:t>EMC+yMMmUjGGYEekle/USuFrGxnXRszksMRL1pPjy1PJQObbyNBJLFJIi1qMiyEqsWoRRZIkC8ptIy</w:t>
      </w:r>
    </w:p>
    <w:p>
      <w:pPr>
        <w:pStyle w:val="PreformattedText"/>
        <w:bidi w:val="0"/>
        <w:spacing w:before="0" w:after="0"/>
        <w:jc w:val="left"/>
        <w:rPr/>
      </w:pPr>
      <w:r>
        <w:rPr/>
        <w:t>qq21t3SWZSGt/wAvmnY9GkEfUb3631TtGj+N6lzY0tqFbTPGY59s4YVVVY4llHmD0Ryuyn07cSLxu6</w:t>
      </w:r>
    </w:p>
    <w:p>
      <w:pPr>
        <w:pStyle w:val="PreformattedText"/>
        <w:bidi w:val="0"/>
        <w:spacing w:before="0" w:after="0"/>
        <w:jc w:val="left"/>
        <w:rPr/>
      </w:pPr>
      <w:r>
        <w:rPr/>
        <w:t>3/ADDA3DYvOB9mZSQF3fs83jOtaP4mMEPnLYjG6Q7DNC+wvCghzKZPpRQvo4AYbeulK7BiwbJbThq7</w:t>
      </w:r>
    </w:p>
    <w:p>
      <w:pPr>
        <w:pStyle w:val="PreformattedText"/>
        <w:bidi w:val="0"/>
        <w:spacing w:before="0" w:after="0"/>
        <w:jc w:val="left"/>
        <w:rPr/>
      </w:pPr>
      <w:r>
        <w:rPr/>
        <w:t>KCwRlN/ZIWsfEDT4KojMakOTERBtWJUV23gu7ZI3M0nv/d65q1ejqCNZSlsVUOHVt72znkvjSjZaRP</w:t>
      </w:r>
    </w:p>
    <w:p>
      <w:pPr>
        <w:pStyle w:val="PreformattedText"/>
        <w:bidi w:val="0"/>
        <w:spacing w:before="0" w:after="0"/>
        <w:jc w:val="left"/>
        <w:rPr/>
      </w:pPr>
      <w:r>
        <w:rPr/>
        <w:t>Nj2BWj82SRV8zzlJK+WzcnLZPuP4Sv09eaXQndOhnalGrTIa2TQ/pd6rYqxRejzJAEmRGbYZACQJXA</w:t>
      </w:r>
    </w:p>
    <w:p>
      <w:pPr>
        <w:pStyle w:val="PreformattedText"/>
        <w:bidi w:val="0"/>
        <w:spacing w:before="0" w:after="0"/>
        <w:jc w:val="left"/>
        <w:rPr/>
      </w:pPr>
      <w:r>
        <w:rPr/>
        <w:t>9IZUU5x3+rqq4hADwjmq4JJYqIE1aGOC3V2GB6+oMXR0jiULYCr50Lh1OYSgViVAJ7e5643azqGbdq</w:t>
      </w:r>
    </w:p>
    <w:p>
      <w:pPr>
        <w:pStyle w:val="PreformattedText"/>
        <w:bidi w:val="0"/>
        <w:spacing w:before="0" w:after="0"/>
        <w:jc w:val="left"/>
        <w:rPr/>
      </w:pPr>
      <w:r>
        <w:rPr/>
        <w:t>esZ2bP+lRyAc6fq4lD1TwLTmllIqtDLMGiQxzNGI5QxO6II7sSWOewYL9l682ulnYBdJ72y7dWWml6</w:t>
      </w:r>
    </w:p>
    <w:p>
      <w:pPr>
        <w:pStyle w:val="PreformattedText"/>
        <w:bidi w:val="0"/>
        <w:spacing w:before="0" w:after="0"/>
        <w:jc w:val="left"/>
        <w:rPr/>
      </w:pPr>
      <w:r>
        <w:rPr/>
        <w:t>mUBUdFi0aSMKgCJ+A7IWZnYnjMmH9LOjEtkHHowOpU7q4twl69Vq6trduMutKmSsUyz2MKjxRYkaFG</w:t>
      </w:r>
    </w:p>
    <w:p>
      <w:pPr>
        <w:pStyle w:val="PreformattedText"/>
        <w:bidi w:val="0"/>
        <w:spacing w:before="0" w:after="0"/>
        <w:jc w:val="left"/>
        <w:rPr/>
      </w:pPr>
      <w:r>
        <w:rPr/>
        <w:t>aQ5EIV8sMndght2D/5eu2nTvZicQvLPDfaCpZQBe86bo6yRxQr5h3ECMMrrdUyp6nV4pFDKSBt3k5X</w:t>
      </w:r>
    </w:p>
    <w:p>
      <w:pPr>
        <w:pStyle w:val="PreformattedText"/>
        <w:bidi w:val="0"/>
        <w:spacing w:before="0" w:after="0"/>
        <w:jc w:val="left"/>
        <w:rPr/>
      </w:pPr>
      <w:r>
        <w:rPr/>
        <w:t>/i69KkoAux3p4u0VQ7NcW1+WdK0S8sSLJYeJQcnfLKYyVG6MeXI6BoLXs3f08r130qgvc7s8jakZrB</w:t>
      </w:r>
    </w:p>
    <w:p>
      <w:pPr>
        <w:pStyle w:val="PreformattedText"/>
        <w:bidi w:val="0"/>
        <w:spacing w:before="0" w:after="0"/>
        <w:jc w:val="left"/>
        <w:rPr/>
      </w:pPr>
      <w:r>
        <w:rPr/>
        <w:t>Br6/ZnSorcKVoWeWSyCRk7vmYAi5IzLAwk4xgMyH7lfV12LUCBSTfXKeO9JyzWGP7J/pGrV3dHIweO</w:t>
      </w:r>
    </w:p>
    <w:p>
      <w:pPr>
        <w:pStyle w:val="PreformattedText"/>
        <w:bidi w:val="0"/>
        <w:spacing w:before="0" w:after="0"/>
        <w:jc w:val="left"/>
        <w:rPr/>
      </w:pPr>
      <w:r>
        <w:rPr/>
        <w:t>OZyJOI94EZXC7FUg+YY1XG4EkdSrVsgWUb0KdMEjIZL80pup6nqEYj8uOdwkkS+QJQryVSMzGBCc/O</w:t>
      </w:r>
    </w:p>
    <w:p>
      <w:pPr>
        <w:pStyle w:val="PreformattedText"/>
        <w:bidi w:val="0"/>
        <w:spacing w:before="0" w:after="0"/>
        <w:jc w:val="left"/>
        <w:rPr/>
      </w:pPr>
      <w:r>
        <w:rPr/>
        <w:t>YbjP1FNv8AF1x1KpYWYZGdtKlS1II+7vf0kGxq9a2vy0beVJErhhIhNiBNpw0o4ySRgYzkr36k9nGA</w:t>
      </w:r>
    </w:p>
    <w:p>
      <w:pPr>
        <w:pStyle w:val="PreformattedText"/>
        <w:bidi w:val="0"/>
        <w:spacing w:before="0" w:after="0"/>
        <w:jc w:val="left"/>
        <w:rPr/>
      </w:pPr>
      <w:r>
        <w:rPr/>
        <w:t>FzNFGpT/AEh3lY93gZzTWLslyrPPVtypLHE6hmDRQGSM+TIZoXjz8uXKgjGAcMh64XL0yWQ8J0WRW3</w:t>
      </w:r>
    </w:p>
    <w:p>
      <w:pPr>
        <w:pStyle w:val="PreformattedText"/>
        <w:bidi w:val="0"/>
        <w:spacing w:before="0" w:after="0"/>
        <w:jc w:val="left"/>
        <w:rPr/>
      </w:pPr>
      <w:r>
        <w:rPr/>
        <w:t>kDZG/vTkPiTUHgpTQSyijLYSkiypJBJMliSImYQGQESuohkcDa25fTs29IXYBiLqzAevWsR7E6DIL/</w:t>
      </w:r>
    </w:p>
    <w:p>
      <w:pPr>
        <w:pStyle w:val="PreformattedText"/>
        <w:bidi w:val="0"/>
        <w:spacing w:before="0" w:after="0"/>
        <w:jc w:val="left"/>
        <w:rPr/>
      </w:pPr>
      <w:r>
        <w:rPr/>
        <w:t>AAzxt8edeuUtApSaXPR1rUn1XTIqtLU5K1aPXqJL254KETRCpZ1JPLjkjjZIwibijgjrv2Ok1RyWOq</w:t>
      </w:r>
    </w:p>
    <w:p>
      <w:pPr>
        <w:pStyle w:val="PreformattedText"/>
        <w:bidi w:val="0"/>
        <w:spacing w:before="0" w:after="0"/>
        <w:jc w:val="left"/>
        <w:rPr/>
      </w:pPr>
      <w:r>
        <w:rPr/>
        <w:t>i88zb2VVUKujHWF/2FdDj+ItPxn4gmaSeWh4rh8O370zIqWNT0OolS/BJEqo1ayrsq7CoSwKosr63d</w:t>
      </w:r>
    </w:p>
    <w:p>
      <w:pPr>
        <w:pStyle w:val="PreformattedText"/>
        <w:bidi w:val="0"/>
        <w:spacing w:before="0" w:after="0"/>
        <w:jc w:val="left"/>
        <w:rPr/>
      </w:pPr>
      <w:r>
        <w:rPr/>
        <w:t>eofSyVNprJs4U4KFN23eb3u9PX+hdpX6N+jalfIdtWLKflXlb3fbPrMKOiaBpyVPNRpo0JC7gWjREK</w:t>
      </w:r>
    </w:p>
    <w:p>
      <w:pPr>
        <w:pStyle w:val="PreformattedText"/>
        <w:bidi w:val="0"/>
        <w:spacing w:before="0" w:after="0"/>
        <w:jc w:val="left"/>
        <w:rPr/>
      </w:pPr>
      <w:r>
        <w:rPr/>
        <w:t>7iyn1t9QC9sbtzbuq0qGz7Iq0ycqnenmVto2vbqjuF3RPJOoeFaviTxZJqssm6ppkpm06BAPLZnmOb</w:t>
      </w:r>
    </w:p>
    <w:p>
      <w:pPr>
        <w:pStyle w:val="PreformattedText"/>
        <w:bidi w:val="0"/>
        <w:spacing w:before="0" w:after="0"/>
        <w:jc w:val="left"/>
        <w:rPr/>
      </w:pPr>
      <w:r>
        <w:rPr/>
        <w:t>JMhxHIuGGB7/AKKeuTa1Y1ECHdUT6b6MrHZ9ndWNnbdnf/gHRik+Iur+IXZkj8OeGpKdSOR1BS/r9o</w:t>
      </w:r>
    </w:p>
    <w:p>
      <w:pPr>
        <w:pStyle w:val="PreformattedText"/>
        <w:bidi w:val="0"/>
        <w:spacing w:before="0" w:after="0"/>
        <w:jc w:val="left"/>
        <w:rPr/>
      </w:pPr>
      <w:r>
        <w:rPr/>
        <w:t>Q2WIU4DfJVc/fMn1N1+l//AI72P9Jt30g/EItJftbxn5H/APlv6RdaH0Z9FpY9s7Vn824tk/aLT2Id</w:t>
      </w:r>
    </w:p>
    <w:p>
      <w:pPr>
        <w:pStyle w:val="PreformattedText"/>
        <w:bidi w:val="0"/>
        <w:spacing w:before="0" w:after="0"/>
        <w:jc w:val="left"/>
        <w:rPr/>
      </w:pPr>
      <w:r>
        <w:rPr/>
        <w:t>YU5w+B7cjPPAyp75PHX6foeHCfiMiSaspBwST9z3xuK8nsFPRCDJ9SHqw5AYYx/Jsk89yQv69NdfL+</w:t>
      </w:r>
    </w:p>
    <w:p>
      <w:pPr>
        <w:pStyle w:val="PreformattedText"/>
        <w:bidi w:val="0"/>
        <w:spacing w:before="0" w:after="0"/>
        <w:jc w:val="left"/>
        <w:rPr/>
      </w:pPr>
      <w:r>
        <w:rPr/>
        <w:t>MJVrd8Mcbs4zzkNxuB78cc8f8Ay9c78xhAb3VyBuGSe5A3ELn1Iv5E45556WEXFfCncXA49Ssclf7x</w:t>
      </w:r>
    </w:p>
    <w:p>
      <w:pPr>
        <w:pStyle w:val="PreformattedText"/>
        <w:bidi w:val="0"/>
        <w:spacing w:before="0" w:after="0"/>
        <w:jc w:val="left"/>
        <w:rPr/>
      </w:pPr>
      <w:r>
        <w:rPr/>
        <w:t>wQcHA9xnojpxPwhmtqqLtw68DJycAqM4PP2O488dScktY92Vllqa0m1SzjnkEnJGCBwO2O4/Xp1BA1</w:t>
      </w:r>
    </w:p>
    <w:p>
      <w:pPr>
        <w:pStyle w:val="PreformattedText"/>
        <w:bidi w:val="0"/>
        <w:spacing w:before="0" w:after="0"/>
        <w:jc w:val="left"/>
        <w:rPr/>
      </w:pPr>
      <w:r>
        <w:rPr/>
        <w:t>hDC6ujAkOcgcBsYIGB6iexweRnrC4IPG8If0XUleQAsq7SDggH8gGHYt1zVCNNdJVOXh1nXtJsb0XJ</w:t>
      </w:r>
    </w:p>
    <w:p>
      <w:pPr>
        <w:pStyle w:val="PreformattedText"/>
        <w:bidi w:val="0"/>
        <w:spacing w:before="0" w:after="0"/>
        <w:jc w:val="left"/>
        <w:rPr/>
      </w:pPr>
      <w:r>
        <w:rPr/>
        <w:t>yO/tkkkcY9jx265DUOWIXSdC08kyN1VctfNL3SJIX0n8gcDg44Ix9h1RDcEeElcakcJYIcnaP1OM8d</w:t>
      </w:r>
    </w:p>
    <w:p>
      <w:pPr>
        <w:pStyle w:val="PreformattedText"/>
        <w:bidi w:val="0"/>
        <w:spacing w:before="0" w:after="0"/>
        <w:jc w:val="left"/>
        <w:rPr/>
      </w:pPr>
      <w:r>
        <w:rPr/>
        <w:t>jzz+XTzOo+B/KTG7HHtz7YJPB79z0TYnIx6fq+4zz/AIf5f8uiEcOcA+/cD9PsR78/p0Qm+2TzjPBG</w:t>
      </w:r>
    </w:p>
    <w:p>
      <w:pPr>
        <w:pStyle w:val="PreformattedText"/>
        <w:bidi w:val="0"/>
        <w:spacing w:before="0" w:after="0"/>
        <w:jc w:val="left"/>
        <w:rPr/>
      </w:pPr>
      <w:r>
        <w:rPr/>
        <w:t>Tj7j9QeiEYYHkjj8/bGTyB9uiEGWBkkkZBH6EnH3+3UKvH7JlKNu0XWwlI1UE+ZwvIOA3qHOe/PBwO</w:t>
      </w:r>
    </w:p>
    <w:p>
      <w:pPr>
        <w:pStyle w:val="PreformattedText"/>
        <w:bidi w:val="0"/>
        <w:spacing w:before="0" w:after="0"/>
        <w:jc w:val="left"/>
        <w:rPr/>
      </w:pPr>
      <w:r>
        <w:rPr/>
        <w:t>vO2jlbwtPRp3stvH+ach11SI3UDjefv+gPb3PPXFT51+M7W5W3r6Tl+q5KbQMEOc8DkkYxg98EZ67D</w:t>
      </w:r>
    </w:p>
    <w:p>
      <w:pPr>
        <w:pStyle w:val="PreformattedText"/>
        <w:bidi w:val="0"/>
        <w:spacing w:before="0" w:after="0"/>
        <w:jc w:val="left"/>
        <w:rPr/>
      </w:pPr>
      <w:r>
        <w:rPr/>
        <w:t>/qNbh+c5VO4AeN5XIvqOdueCSMlCQf7x7cn+XXQugX17ZKqCQpHQwtCMYBIIUgkZH1HIwR+QHXTEjk</w:t>
      </w:r>
    </w:p>
    <w:p>
      <w:pPr>
        <w:pStyle w:val="PreformattedText"/>
        <w:bidi w:val="0"/>
        <w:spacing w:before="0" w:after="0"/>
        <w:jc w:val="left"/>
        <w:rPr/>
      </w:pPr>
      <w:r>
        <w:rPr/>
        <w:t>vAGAPblhnPH55GeF5/w9EIKlbvu5Jb04HBI5Pc8k4/TohIMk3c7uBgMBkHBPHv6u+Pz+rqdTpCD5Zw</w:t>
      </w:r>
    </w:p>
    <w:p>
      <w:pPr>
        <w:pStyle w:val="PreformattedText"/>
        <w:bidi w:val="0"/>
        <w:spacing w:before="0" w:after="0"/>
        <w:jc w:val="left"/>
        <w:rPr/>
      </w:pPr>
      <w:r>
        <w:rPr/>
        <w:t>QecYXjtx9hwPvu/n/PrpHKvj0knQORc6Wlfs28OThdxyQpb0LtUnJz2z7D7+rq4dQBI1Lht480rl6f</w:t>
      </w:r>
    </w:p>
    <w:p>
      <w:pPr>
        <w:pStyle w:val="PreformattedText"/>
        <w:bidi w:val="0"/>
        <w:spacing w:before="0" w:after="0"/>
        <w:jc w:val="left"/>
        <w:rPr/>
      </w:pPr>
      <w:r>
        <w:rPr/>
        <w:t>cG24HBKl1LEZBOCoPJzuyOcdMWuV196CpnkSbhZQ9RfJY8YzgMTg7gMMzA88MePv0BgeAmtSKC9+Er</w:t>
      </w:r>
    </w:p>
    <w:p>
      <w:pPr>
        <w:pStyle w:val="PreformattedText"/>
        <w:bidi w:val="0"/>
        <w:spacing w:before="0" w:after="0"/>
        <w:jc w:val="left"/>
        <w:rPr/>
      </w:pPr>
      <w:r>
        <w:rPr/>
        <w:t>zE5HYDBwT2UEg4AH8POCOCfp+k9dIFgB4SMwEsQMZHOeOCR6FyTn1Z4wMY/xdOoyNr2hwiHUgkMBnO</w:t>
      </w:r>
    </w:p>
    <w:p>
      <w:pPr>
        <w:pStyle w:val="PreformattedText"/>
        <w:bidi w:val="0"/>
        <w:spacing w:before="0" w:after="0"/>
        <w:jc w:val="left"/>
        <w:rPr/>
      </w:pPr>
      <w:r>
        <w:rPr/>
        <w:t>cHAXthh9x3J9sj8urocBbjJvzC8drgbyPuc8hd24neMcYIwE/PKjb0ycT8JFzu2JkiQEbgfSV9XPII</w:t>
      </w:r>
    </w:p>
    <w:p>
      <w:pPr>
        <w:pStyle w:val="PreformattedText"/>
        <w:bidi w:val="0"/>
        <w:spacing w:before="0" w:after="0"/>
        <w:jc w:val="left"/>
        <w:rPr/>
      </w:pPr>
      <w:r>
        <w:rPr/>
        <w:t>J8wggcZ5/MdVkZBkG455JGRgryh3EZ78qAAMDt7dEIPnXeS4BwAeBtOApwCQTyc9ge556k/EfCMlgQ</w:t>
      </w:r>
    </w:p>
    <w:p>
      <w:pPr>
        <w:pStyle w:val="PreformattedText"/>
        <w:bidi w:val="0"/>
        <w:spacing w:before="0" w:after="0"/>
        <w:jc w:val="left"/>
        <w:rPr/>
      </w:pPr>
      <w:r>
        <w:rPr/>
        <w:t>3KOM3Wph5MleRjJ2kMu7kEsxxnJAOOc+nrkYEgrGZvKZfdG0dGRTt5U5BwoIQngk/c44GOT1TeQqDw</w:t>
      </w:r>
    </w:p>
    <w:p>
      <w:pPr>
        <w:pStyle w:val="PreformattedText"/>
        <w:bidi w:val="0"/>
        <w:spacing w:before="0" w:after="0"/>
        <w:jc w:val="left"/>
        <w:rPr/>
      </w:pPr>
      <w:r>
        <w:rPr/>
        <w:t>aTbIowXmadFpaSCFIAJK55AbB5OCWwE9P5d+OrA8dLg/tTE1RTe7GEjph2qcEZHK9goY/TgH+nOM9K</w:t>
      </w:r>
    </w:p>
    <w:p>
      <w:pPr>
        <w:pStyle w:val="PreformattedText"/>
        <w:bidi w:val="0"/>
        <w:spacing w:before="0" w:after="0"/>
        <w:jc w:val="left"/>
        <w:rPr/>
      </w:pPr>
      <w:r>
        <w:rPr/>
        <w:t>zADRfxlFvw6NeDp9IYuODjJbJBIXaeQQf4hlgc9uuJzrboJZRcgRtdOK84LsOBwWABAA5x3wc889TJ</w:t>
      </w:r>
    </w:p>
    <w:p>
      <w:pPr>
        <w:pStyle w:val="PreformattedText"/>
        <w:bidi w:val="0"/>
        <w:spacing w:before="0" w:after="0"/>
        <w:jc w:val="left"/>
        <w:rPr/>
      </w:pPr>
      <w:r>
        <w:rPr/>
        <w:t>A4m0sABwEfio4ccHj6VBUHAGdyj3OW9z/XqLMDqBpMZbm4NrQ5TqbSCx7cAjOAWPft2/yHXPUYNuAz</w:t>
      </w:r>
    </w:p>
    <w:p>
      <w:pPr>
        <w:pStyle w:val="PreformattedText"/>
        <w:bidi w:val="0"/>
        <w:spacing w:before="0" w:after="0"/>
        <w:jc w:val="left"/>
        <w:rPr/>
      </w:pPr>
      <w:r>
        <w:rPr/>
        <w:t>p2cMbuT7Jd9CjKSjIJyexDd+Mf0wxI6iWB0YcJ0XFyOonctCU7U4OSR6Rg7uRyduBk9bye28GBIted</w:t>
      </w:r>
    </w:p>
    <w:p>
      <w:pPr>
        <w:pStyle w:val="PreformattedText"/>
        <w:bidi w:val="0"/>
        <w:spacing w:before="0" w:after="0"/>
        <w:jc w:val="left"/>
        <w:rPr/>
      </w:pPr>
      <w:r>
        <w:rPr/>
        <w:t>X00YC++MDgZ4zyR9hnHXUnKJx1dajnoTLXBxgfl/y79/cDq1PrEhAcgkA9hxnP6kZPVJtj4GYBnHYZ</w:t>
      </w:r>
    </w:p>
    <w:p>
      <w:pPr>
        <w:pStyle w:val="PreformattedText"/>
        <w:bidi w:val="0"/>
        <w:spacing w:before="0" w:after="0"/>
        <w:jc w:val="left"/>
        <w:rPr/>
      </w:pPr>
      <w:r>
        <w:rPr/>
        <w:t>yTnPfB4Ix6uudub6z+cwjXUaiL7sM7cccgennjcAeiE3wTz398ng/zHb/26ISNP2xjn2J4++f0+noh</w:t>
      </w:r>
    </w:p>
    <w:p>
      <w:pPr>
        <w:pStyle w:val="PreformattedText"/>
        <w:bidi w:val="0"/>
        <w:spacing w:before="0" w:after="0"/>
        <w:jc w:val="left"/>
        <w:rPr/>
      </w:pPr>
      <w:r>
        <w:rPr/>
        <w:t>K7fwY2Iz75BGSM8/0J642bmBPh/vOin/AKTfH+kRLCpXHOMEk55JB/69e8GL5Y9Z8vBE8fB5H8RH29</w:t>
      </w:r>
    </w:p>
    <w:p>
      <w:pPr>
        <w:pStyle w:val="PreformattedText"/>
        <w:bidi w:val="0"/>
        <w:spacing w:before="0" w:after="0"/>
        <w:jc w:val="left"/>
        <w:rPr/>
      </w:pPr>
      <w:r>
        <w:rPr/>
        <w:t>WPqz35/p1t7hW42MxwCpBGolfsw4bIyM4JBH3/AJ8E4/LprjEg3vOe2o11WVu3ApJxwMcg/ckYbOcZ</w:t>
      </w:r>
    </w:p>
    <w:p>
      <w:pPr>
        <w:pStyle w:val="PreformattedText"/>
        <w:bidi w:val="0"/>
        <w:spacing w:before="0" w:after="0"/>
        <w:jc w:val="left"/>
        <w:rPr/>
      </w:pPr>
      <w:r>
        <w:rPr/>
        <w:t>GOlK2BPhGU2IMfpR+leBkY79xxgZJPGR151QAM3gJ61Br4+J3ZddPX6fYduTng+/A/LrkAIsCdZ20+</w:t>
      </w:r>
    </w:p>
    <w:p>
      <w:pPr>
        <w:pStyle w:val="PreformattedText"/>
        <w:bidi w:val="0"/>
        <w:spacing w:before="0" w:after="0"/>
        <w:jc w:val="left"/>
        <w:rPr/>
      </w:pPr>
      <w:r>
        <w:rPr/>
        <w:t>Wx4y6UwfT2A4bI7D7ddMpD8ORjj9Qf+fT0uL/Efuk31AI4SWnGe57YI7ZBz7kY79Vk450Qjo7DjGcn</w:t>
      </w:r>
    </w:p>
    <w:p>
      <w:pPr>
        <w:pStyle w:val="PreformattedText"/>
        <w:bidi w:val="0"/>
        <w:spacing w:before="0" w:after="0"/>
        <w:jc w:val="left"/>
        <w:rPr/>
      </w:pPr>
      <w:r>
        <w:rPr/>
        <w:t>9Me/P8uiE02SOw44J/p9/bnohGXx/LcO/fH/AF6VuUxlF2AguyO/6EY/L7nnnI6jKjidPrlE1sfhMc</w:t>
      </w:r>
    </w:p>
    <w:p>
      <w:pPr>
        <w:pStyle w:val="PreformattedText"/>
        <w:bidi w:val="0"/>
        <w:spacing w:before="0" w:after="0"/>
        <w:jc w:val="left"/>
        <w:rPr/>
      </w:pPr>
      <w:r>
        <w:rPr/>
        <w:t>Z2sSftx7/pg9RT/UTS+sx+UyoWVypPb8PBzzkdzjnt/TrsBGoHdnJVPLrqYOiXDZ4HO72+odv5bfv0</w:t>
      </w:r>
    </w:p>
    <w:p>
      <w:pPr>
        <w:pStyle w:val="PreformattedText"/>
        <w:bidi w:val="0"/>
        <w:spacing w:before="0" w:after="0"/>
        <w:jc w:val="left"/>
        <w:rPr/>
      </w:pPr>
      <w:r>
        <w:rPr/>
        <w:t>4BIJHSSyXhkLw5W3A455Pf7Hj0+3v1k2wF7aEw/A5A7fkSP+f3J/l0TZPWQ4Xn+H25zxnBHt+nWkEG</w:t>
      </w:r>
    </w:p>
    <w:p>
      <w:pPr>
        <w:pStyle w:val="PreformattedText"/>
        <w:bidi w:val="0"/>
        <w:spacing w:before="0" w:after="0"/>
        <w:jc w:val="left"/>
        <w:rPr/>
      </w:pPr>
      <w:r>
        <w:rPr/>
        <w:t>xmaX9sQ855+rJ4AB49ySP7wz1k2QpLOM8jg4/iyO/P69KWA4zBpYDhIpt84Ddv6jPIOfuOtyFgb6TL</w:t>
      </w:r>
    </w:p>
    <w:p>
      <w:pPr>
        <w:pStyle w:val="PreformattedText"/>
        <w:bidi w:val="0"/>
        <w:spacing w:before="0" w:after="0"/>
        <w:jc w:val="left"/>
        <w:rPr/>
      </w:pPr>
      <w:r>
        <w:rPr/>
        <w:t>Yg4jWaFrJGS33/Idgcn256oHYdZpNhfwmefnsSf6cj298e3TioMrsNJhu45ito0845wcjB4PsvbPH6</w:t>
      </w:r>
    </w:p>
    <w:p>
      <w:pPr>
        <w:pStyle w:val="PreformattedText"/>
        <w:bidi w:val="0"/>
        <w:spacing w:before="0" w:after="0"/>
        <w:jc w:val="left"/>
        <w:rPr/>
      </w:pPr>
      <w:r>
        <w:rPr/>
        <w:t>f59MSBqTAi2OPHru83/qbScZA7gnPfHA57kjj/AD65Xe1yTqZZANT1hypKGUd8YwMjgHjH35x1zlrn</w:t>
      </w:r>
    </w:p>
    <w:p>
      <w:pPr>
        <w:pStyle w:val="PreformattedText"/>
        <w:bidi w:val="0"/>
        <w:spacing w:before="0" w:after="0"/>
        <w:jc w:val="left"/>
        <w:rPr/>
      </w:pPr>
      <w:r>
        <w:rPr/>
        <w:t>VvXxnSgNj0MP1uccEc84z/kf1/16aPDUWBjH3Gce3OB29s461WsQ0m54CSxznHJPtg5P557AZ/rnq8</w:t>
      </w:r>
    </w:p>
    <w:p>
      <w:pPr>
        <w:pStyle w:val="PreformattedText"/>
        <w:bidi w:val="0"/>
        <w:spacing w:before="0" w:after="0"/>
        <w:jc w:val="left"/>
        <w:rPr/>
      </w:pPr>
      <w:r>
        <w:rPr/>
        <w:t>nHR27fpnjHt/LohN9EJo9vz9v1x7fn0Xv9UJHbjOAfbhu+fzH356k4s3xjganXRZBscnBwODjj9eMj</w:t>
      </w:r>
    </w:p>
    <w:p>
      <w:pPr>
        <w:pStyle w:val="PreformattedText"/>
        <w:bidi w:val="0"/>
        <w:spacing w:before="0" w:after="0"/>
        <w:jc w:val="left"/>
        <w:rPr/>
      </w:pPr>
      <w:r>
        <w:rPr/>
        <w:t>HSSsCylcnnGDnnt9u35kdKrZX0taKy5dbSLE67mJ9s/mR9+u2kTZVPWcj8R8IVikHGCPfs3GPyx7Y/</w:t>
      </w:r>
    </w:p>
    <w:p>
      <w:pPr>
        <w:pStyle w:val="PreformattedText"/>
        <w:bidi w:val="0"/>
        <w:spacing w:before="0" w:after="0"/>
        <w:jc w:val="left"/>
        <w:rPr/>
      </w:pPr>
      <w:r>
        <w:rPr/>
        <w:t>z6rEhKOT7d+AMYbnjj8uiEf3kg5HJGMfn75P69E32X0jDnvzzzk/0yvY5P/XomSFYYbT9l/TBPbsft</w:t>
      </w:r>
    </w:p>
    <w:p>
      <w:pPr>
        <w:pStyle w:val="PreformattedText"/>
        <w:bidi w:val="0"/>
        <w:spacing w:before="0" w:after="0"/>
        <w:jc w:val="left"/>
        <w:rPr/>
      </w:pPr>
      <w:r>
        <w:rPr/>
        <w:t>z0SdQ7rDraV22duewZc9vz+xx9h1QC9ydcPynHBCNktnGF+n27+5Pf79OgNzccBA36cYSrkY4IOee4</w:t>
      </w:r>
    </w:p>
    <w:p>
      <w:pPr>
        <w:pStyle w:val="PreformattedText"/>
        <w:bidi w:val="0"/>
        <w:spacing w:before="0" w:after="0"/>
        <w:jc w:val="left"/>
        <w:rPr/>
      </w:pPr>
      <w:r>
        <w:rPr/>
        <w:t>P/ANkdaACRDUnxMOV24C5I2kEewA59/wDL+XU2UDrrOijcn5dYSQk9/uO/bnGOPzx1OdE3/CcjPB4P</w:t>
      </w:r>
    </w:p>
    <w:p>
      <w:pPr>
        <w:pStyle w:val="PreformattedText"/>
        <w:bidi w:val="0"/>
        <w:spacing w:before="0" w:after="0"/>
        <w:jc w:val="left"/>
        <w:rPr/>
      </w:pPr>
      <w:r>
        <w:rPr/>
        <w:t>B/y9+iEgzfT7cKeD2x7d+x6Jz1UIVTfl0lfudzuHs2ecgbc5H9eic8Fg5Ix3yq88YIz7E8cduud+99</w:t>
      </w:r>
    </w:p>
    <w:p>
      <w:pPr>
        <w:pStyle w:val="PreformattedText"/>
        <w:bidi w:val="0"/>
        <w:spacing w:before="0" w:after="0"/>
        <w:jc w:val="left"/>
        <w:rPr/>
      </w:pPr>
      <w:r>
        <w:rPr/>
        <w:t>c7qIFkNoZpjORjn8/ccfnknPXPO6n1lhr+wH8yPyBH5enolJ+fT+1T+E9fwr8ctJ+IGn0pK2nfFnwx</w:t>
      </w:r>
    </w:p>
    <w:p>
      <w:pPr>
        <w:pStyle w:val="PreformattedText"/>
        <w:bidi w:val="0"/>
        <w:spacing w:before="0" w:after="0"/>
        <w:jc w:val="left"/>
        <w:rPr/>
      </w:pPr>
      <w:r>
        <w:rPr/>
        <w:t>HY1G7HXMVb/xX4bkTS78QnA2tYmoPQnkQnLBS3Xwn+LNiPb0NspjWoMT8V/qJ+1//i76YJ2Lavo531</w:t>
      </w:r>
    </w:p>
    <w:p>
      <w:pPr>
        <w:pStyle w:val="PreformattedText"/>
        <w:bidi w:val="0"/>
        <w:spacing w:before="0" w:after="0"/>
        <w:jc w:val="left"/>
        <w:rPr/>
      </w:pPr>
      <w:r>
        <w:rPr/>
        <w:t>2F81X3Kv8Aa6n7582PAdGpo+qajdlghjsyx1olmUGMOolMjkl+HDbVLDGSdvXzezIKbMTxbmn3v0tV</w:t>
      </w:r>
    </w:p>
    <w:p>
      <w:pPr>
        <w:pStyle w:val="PreformattedText"/>
        <w:bidi w:val="0"/>
        <w:spacing w:before="0" w:after="0"/>
        <w:jc w:val="left"/>
        <w:rPr/>
      </w:pPr>
      <w:r>
        <w:rPr/>
        <w:t>baMAnLLfe1BZLHzFObIFki0kqfhShcBZAXY7X2Hj8/V9up7TTHahqRuvWPszX2cJUGqiNa94c0nXYp</w:t>
      </w:r>
    </w:p>
    <w:p>
      <w:pPr>
        <w:pStyle w:val="PreformattedText"/>
        <w:bidi w:val="0"/>
        <w:spacing w:before="0" w:after="0"/>
        <w:jc w:val="left"/>
        <w:rPr/>
      </w:pPr>
      <w:r>
        <w:rPr/>
        <w:t>H1OFJo7CBShQfiAkFmkZgAcHkAjIK9K6KQb8JzJXrIGVWvac18aaPQfwJrOgUgtOlpRpT0UrTRVo6Q</w:t>
      </w:r>
    </w:p>
    <w:p>
      <w:pPr>
        <w:pStyle w:val="PreformattedText"/>
        <w:bidi w:val="0"/>
        <w:spacing w:before="0" w:after="0"/>
        <w:jc w:val="left"/>
        <w:rPr/>
      </w:pPr>
      <w:r>
        <w:rPr/>
        <w:t>r3YZobPmyjy/Jid2mfcdpaHk9et9HuKdRMhkJ819OJUehVc8WE801U1n936ZpQn1HxC17VbFe6jzDT</w:t>
      </w:r>
    </w:p>
    <w:p>
      <w:pPr>
        <w:pStyle w:val="PreformattedText"/>
        <w:bidi w:val="0"/>
        <w:spacing w:before="0" w:after="0"/>
        <w:jc w:val="left"/>
        <w:rPr/>
      </w:pPr>
      <w:r>
        <w:rPr/>
        <w:t>7FnRaV6zPLeu60Vw7C0/z9lkWCpPHC0aMwTn3jjkzNyW0X3v7Z8KpdgiqTlfePsX1vQ38O9Ntxarrd</w:t>
      </w:r>
    </w:p>
    <w:p>
      <w:pPr>
        <w:pStyle w:val="PreformattedText"/>
        <w:bidi w:val="0"/>
        <w:spacing w:before="0" w:after="0"/>
        <w:jc w:val="left"/>
        <w:rPr/>
      </w:pPr>
      <w:r>
        <w:rPr/>
        <w:t>urWsNpF2KUpPLNGK+maPNZxSt2Kc1ci5qlyvE0qJB5qqbQlZxv8AVzVqoLMLdNMf5p3bNfO5GItPQR</w:t>
      </w:r>
    </w:p>
    <w:p>
      <w:pPr>
        <w:pStyle w:val="PreformattedText"/>
        <w:bidi w:val="0"/>
        <w:spacing w:before="0" w:after="0"/>
        <w:jc w:val="left"/>
        <w:rPr/>
      </w:pPr>
      <w:r>
        <w:rPr/>
        <w:t>uObFt9MsVCdOeaJlsPNI97VVrQxx1VkCKEhjK+U0pDL5noHEbK3iuApBIJLGfQJUYgEWtaEZbVurBB</w:t>
      </w:r>
    </w:p>
    <w:p>
      <w:pPr>
        <w:pStyle w:val="PreformattedText"/>
        <w:bidi w:val="0"/>
        <w:spacing w:before="0" w:after="0"/>
        <w:jc w:val="left"/>
        <w:rPr/>
      </w:pPr>
      <w:r>
        <w:rPr/>
        <w:t>YkFaXXrNdYHjjMwrhV2M/khpAw0utubftVGsNHjjfwMygXxy+qdNIG4D6Gb0ezPMJa+p/L6XRiay8C</w:t>
      </w:r>
    </w:p>
    <w:p>
      <w:pPr>
        <w:pStyle w:val="PreformattedText"/>
        <w:bidi w:val="0"/>
        <w:spacing w:before="0" w:after="0"/>
        <w:jc w:val="left"/>
        <w:rPr/>
      </w:pPr>
      <w:r>
        <w:rPr/>
        <w:t>VzJV1C1CoaxatWSUCwNPG291iBKL3fqLvkQbYgz1Nm/Rg2cY+v6Tquna9E9SilG5VhjtBIYprscksb</w:t>
      </w:r>
    </w:p>
    <w:p>
      <w:pPr>
        <w:pStyle w:val="PreformattedText"/>
        <w:bidi w:val="0"/>
        <w:spacing w:before="0" w:after="0"/>
        <w:jc w:val="left"/>
        <w:rPr/>
      </w:pPr>
      <w:r>
        <w:rPr/>
        <w:t>RGFJoxVq+YPmZPK9TeZwArFs/T1EKcrC1p306mCqb6tOj+G7lymxc6lfkqpXZXhaONXtKJA5msYXM0</w:t>
      </w:r>
    </w:p>
    <w:p>
      <w:pPr>
        <w:pStyle w:val="PreformattedText"/>
        <w:bidi w:val="0"/>
        <w:spacing w:before="0" w:after="0"/>
        <w:jc w:val="left"/>
        <w:rPr/>
      </w:pPr>
      <w:r>
        <w:rPr/>
        <w:t>vmLlGXy0RW2gNluuaqMgFK7vtnpbOFqKOGV51vTNYqua8xkMsDQbopIwCwJBA3BclDkYXB/h/xdcj0</w:t>
      </w:r>
    </w:p>
    <w:p>
      <w:pPr>
        <w:pStyle w:val="PreformattedText"/>
        <w:bidi w:val="0"/>
        <w:spacing w:before="0" w:after="0"/>
        <w:jc w:val="left"/>
        <w:rPr/>
      </w:pPr>
      <w:r>
        <w:rPr/>
        <w:t>sBoNJ3WYbvKyy5U9RpuoMyS+UHCEN5X4xDgrIU3FpRv45OVb265nanulzpeaBUOlwTLjW1SgyfiyWQ</w:t>
      </w:r>
    </w:p>
    <w:p>
      <w:pPr>
        <w:pStyle w:val="PreformattedText"/>
        <w:bidi w:val="0"/>
        <w:spacing w:before="0" w:after="0"/>
        <w:jc w:val="left"/>
        <w:rPr/>
      </w:pPr>
      <w:r>
        <w:rPr/>
        <w:t>rLtj8qVIZElO5Bvm2blVlbAGfY9dCPTwF742kmWrfdAv7YzN4kjqRIuwEs5xKR81PGYlKBtx8sbcDk</w:t>
      </w:r>
    </w:p>
    <w:p>
      <w:pPr>
        <w:pStyle w:val="PreformattedText"/>
        <w:bidi w:val="0"/>
        <w:spacing w:before="0" w:after="0"/>
        <w:jc w:val="left"/>
        <w:rPr/>
      </w:pPr>
      <w:r>
        <w:rPr/>
        <w:t>9ifT36UVlWwt1lRQ7Rjvfksr2p+L6paFmlWV5Fbz41ZIGabBbzYvJHnRybRgkt6Nv97npqlUcRZjHp</w:t>
      </w:r>
    </w:p>
    <w:p>
      <w:pPr>
        <w:pStyle w:val="PreformattedText"/>
        <w:bidi w:val="0"/>
        <w:spacing w:before="0" w:after="0"/>
        <w:jc w:val="left"/>
        <w:rPr/>
      </w:pPr>
      <w:r>
        <w:rPr/>
        <w:t>bE7FgqlRfRuack8QeMK8qlYqkLNLIZBG00pZtmGR50kn3SNGVfJyG9edrdctauuJ1F26T3Nl2Bl1eo</w:t>
      </w:r>
    </w:p>
    <w:p>
      <w:pPr>
        <w:pStyle w:val="PreformattedText"/>
        <w:bidi w:val="0"/>
        <w:spacing w:before="0" w:after="0"/>
        <w:jc w:val="left"/>
        <w:rPr/>
      </w:pPr>
      <w:r>
        <w:rPr/>
        <w:t>d32TjviHU0toyvGUkkZ4ikPMXllFZckk7mLEtzyue/1beR6wbhxE9OlSxyF9Penm/wAazW6X7ytzyI</w:t>
      </w:r>
    </w:p>
    <w:p>
      <w:pPr>
        <w:pStyle w:val="PreformattedText"/>
        <w:bidi w:val="0"/>
        <w:spacing w:before="0" w:after="0"/>
        <w:jc w:val="left"/>
        <w:rPr/>
      </w:pPr>
      <w:r>
        <w:rPr/>
        <w:t>tOODzI4yGLu0aBpDI2VUAFW3e/bDbd3VqK1SVUjRjJVnAuV4fhPKfh/wAYw6T4+T59/KbXNNsVKlpk</w:t>
      </w:r>
    </w:p>
    <w:p>
      <w:pPr>
        <w:pStyle w:val="PreformattedText"/>
        <w:bidi w:val="0"/>
        <w:spacing w:before="0" w:after="0"/>
        <w:jc w:val="left"/>
        <w:rPr/>
      </w:pPr>
      <w:r>
        <w:rPr/>
        <w:t>U/NyRTjUKcL5YhS8W8nZkN5e31de+FXsh4qZ5G1FwDh4Rr4j/Fk6PSlNV1jWIPNO3nMzq2CGkQuxKg</w:t>
      </w:r>
    </w:p>
    <w:p>
      <w:pPr>
        <w:pStyle w:val="PreformattedText"/>
        <w:bidi w:val="0"/>
        <w:spacing w:before="0" w:after="0"/>
        <w:jc w:val="left"/>
        <w:rPr/>
      </w:pPr>
      <w:r>
        <w:rPr/>
        <w:t>b8qpb1BdvpbqopkqWAOLTwmIyPnnyu+IH7YXx5n8TWdG+HGgaFHptacxJe1ihLqNnUXR/MmIhjsIta</w:t>
      </w:r>
    </w:p>
    <w:p>
      <w:pPr>
        <w:pStyle w:val="PreformattedText"/>
        <w:bidi w:val="0"/>
        <w:spacing w:before="0" w:after="0"/>
        <w:jc w:val="left"/>
        <w:rPr/>
      </w:pPr>
      <w:r>
        <w:rPr/>
        <w:t>IqrBByxDbl69LZ6ezsl6i5HurPO26sdnAwtadY+D/wC1vq97VYdH+M3hL/wPevTJDT8X6Q1614TsTM</w:t>
      </w:r>
    </w:p>
    <w:p>
      <w:pPr>
        <w:pStyle w:val="PreformattedText"/>
        <w:bidi w:val="0"/>
        <w:spacing w:before="0" w:after="0"/>
        <w:jc w:val="left"/>
        <w:rPr/>
      </w:pPr>
      <w:r>
        <w:rPr/>
        <w:t>hAfWqU5eXRN/0LKjSRKzbmUfUu1dmogWpat4Y/sq046e2l7HPDH9WfVj4dfE+1X+Ui+baalKa8lOdL</w:t>
      </w:r>
    </w:p>
    <w:p>
      <w:pPr>
        <w:pStyle w:val="PreformattedText"/>
        <w:bidi w:val="0"/>
        <w:spacing w:before="0" w:after="0"/>
        <w:jc w:val="left"/>
        <w:rPr/>
      </w:pPr>
      <w:r>
        <w:rPr/>
        <w:t>QnEtMIrRutlCBPXZedxZg3XnNTdWIO7aezs+28pNr/lPQumfESZXjX5yEiSUSQpus2DWEDNJZDJXfY</w:t>
      </w:r>
    </w:p>
    <w:p>
      <w:pPr>
        <w:pStyle w:val="PreformattedText"/>
        <w:bidi w:val="0"/>
        <w:spacing w:before="0" w:after="0"/>
        <w:jc w:val="left"/>
        <w:rPr/>
      </w:pPr>
      <w:r>
        <w:rPr/>
        <w:t>u9H3Ic5BHq3bR1yuGXgLz1krKSCWE734W+JtYCOGALBEJDIW3COWRSPMndd/qiTY2cHaCy/wB49JiC</w:t>
      </w:r>
    </w:p>
    <w:p>
      <w:pPr>
        <w:pStyle w:val="PreformattedText"/>
        <w:bidi w:val="0"/>
        <w:spacing w:before="0" w:after="0"/>
        <w:jc w:val="left"/>
        <w:rPr/>
      </w:pPr>
      <w:r>
        <w:rPr/>
        <w:t>SCuLWg6B9cp3qj49helK0cypI8BxiMmIurKyP62DBghXIzhm6iWwUAcJIpdlF7Bf1pxT4nfE/RfCOg</w:t>
      </w:r>
    </w:p>
    <w:p>
      <w:pPr>
        <w:pStyle w:val="PreformattedText"/>
        <w:bidi w:val="0"/>
        <w:spacing w:before="0" w:after="0"/>
        <w:jc w:val="left"/>
        <w:rPr/>
      </w:pPr>
      <w:r>
        <w:rPr/>
        <w:t>a54r8U+JKfh7w9odOa9quq3biVK1etHvxHJJJ9Vl/UqRoGkdvREjdZT2d6rABcshvevRlu2wKheM+N</w:t>
      </w:r>
    </w:p>
    <w:p>
      <w:pPr>
        <w:pStyle w:val="PreformattedText"/>
        <w:bidi w:val="0"/>
        <w:spacing w:before="0" w:after="0"/>
        <w:jc w:val="left"/>
        <w:rPr/>
      </w:pPr>
      <w:r>
        <w:rPr/>
        <w:t>cn9r14Mu+L30Twf4J8aax4ehvNRPiu0tahD5W8r8/DpDu00tRSqOGdwzLJ9Ab0dUrbBTo0xUFVVNuV</w:t>
      </w:r>
    </w:p>
    <w:p>
      <w:pPr>
        <w:pStyle w:val="PreformattedText"/>
        <w:bidi w:val="0"/>
        <w:spacing w:before="0" w:after="0"/>
        <w:jc w:val="left"/>
        <w:rPr/>
      </w:pPr>
      <w:r>
        <w:rPr/>
        <w:t>e7/dPW2NaFerTo1FbJuY8s+p/wT/aYreLK9OwlgTQXIYZoZWYqJoZvLfzEcN6Z/MABBHA+pl68Xtqi</w:t>
      </w:r>
    </w:p>
    <w:p>
      <w:pPr>
        <w:pStyle w:val="PreformattedText"/>
        <w:bidi w:val="0"/>
        <w:spacing w:before="0" w:after="0"/>
        <w:jc w:val="left"/>
        <w:rPr/>
      </w:pPr>
      <w:r>
        <w:rPr/>
        <w:t>VCpa6Ceht30PTKZU+bmntTTrz+LHprVsFDTkMjWy7bY2sKsR8xwxEcYBYqBks20f4usql6uIpjFlOW</w:t>
      </w:r>
    </w:p>
    <w:p>
      <w:pPr>
        <w:pStyle w:val="PreformattedText"/>
        <w:bidi w:val="0"/>
        <w:spacing w:before="0" w:after="0"/>
        <w:jc w:val="left"/>
        <w:rPr/>
      </w:pPr>
      <w:r>
        <w:rPr/>
        <w:t>U8/ZE/ya1GqU8ge7j5Z1lNPkgpKkSTukbSK1hUMksjRhFVwZgB5mCucMTuk+rOesanVIV2va+82PX6</w:t>
      </w:r>
    </w:p>
    <w:p>
      <w:pPr>
        <w:pStyle w:val="PreformattedText"/>
        <w:bidi w:val="0"/>
        <w:spacing w:before="0" w:after="0"/>
        <w:jc w:val="left"/>
        <w:rPr/>
      </w:pPr>
      <w:r>
        <w:rPr/>
        <w:t>5PtUZ21Cnw8MvhOTeI3MMT1hBG/mmZl/DCSTqpUTqQWKct9QOD7qfq64L8wuL3npUFViGLY4iBNN8a</w:t>
      </w:r>
    </w:p>
    <w:p>
      <w:pPr>
        <w:pStyle w:val="PreformattedText"/>
        <w:bidi w:val="0"/>
        <w:spacing w:before="0" w:after="0"/>
        <w:jc w:val="left"/>
        <w:rPr/>
      </w:pPr>
      <w:r>
        <w:rPr/>
        <w:t>V6si17GypPhQkYDqoYMEMQrudoj5+rJb07uuyjtAOKk6zl2n6PZgz0zkjeuM6do/imtanhiklETKCy</w:t>
      </w:r>
    </w:p>
    <w:p>
      <w:pPr>
        <w:pStyle w:val="PreformattedText"/>
        <w:bidi w:val="0"/>
        <w:spacing w:before="0" w:after="0"/>
        <w:jc w:val="left"/>
        <w:rPr/>
      </w:pPr>
      <w:r>
        <w:rPr/>
        <w:t>PaqSKhZ2CyeXaqqZDKyjjcdgC9ehTrIXAvr738s8DadiekrOBkPdb+Vp1nRroaSN1/FhR9smJWmQOd</w:t>
      </w:r>
    </w:p>
    <w:p>
      <w:pPr>
        <w:pStyle w:val="PreformattedText"/>
        <w:bidi w:val="0"/>
        <w:spacing w:before="0" w:after="0"/>
        <w:jc w:val="left"/>
        <w:rPr/>
      </w:pPr>
      <w:r>
        <w:rPr/>
        <w:t>yFiFDAjZ7spKA89+vRo3OqzwdpvjblaXNdUoxGENbSCexMEhdkjptLO25Y4UOxPmCNuCR32j09VLIN</w:t>
      </w:r>
    </w:p>
    <w:p>
      <w:pPr>
        <w:pStyle w:val="PreformattedText"/>
        <w:bidi w:val="0"/>
        <w:spacing w:before="0" w:after="0"/>
        <w:jc w:val="left"/>
        <w:rPr/>
      </w:pPr>
      <w:r>
        <w:rPr/>
        <w:t>Mtb/ACzhFKs99w1AvN3vrjst6Z9+QoJ2Kjeh7DSHOZd6ZAIAb6fY+rrmeud7Qbu773xiimoOh0/D4e</w:t>
      </w:r>
    </w:p>
    <w:p>
      <w:pPr>
        <w:pStyle w:val="PreformattedText"/>
        <w:bidi w:val="0"/>
        <w:spacing w:before="0" w:after="0"/>
        <w:jc w:val="left"/>
        <w:rPr/>
      </w:pPr>
      <w:r>
        <w:rPr/>
        <w:t>v3wBftxq/lyqnmAtLA0jA75AvD+Yp9DA9gwH8+uY1BkOE6KakgsCbd6c+v6rNahnmijanqUEjQxWZV</w:t>
      </w:r>
    </w:p>
    <w:p>
      <w:pPr>
        <w:pStyle w:val="PreformattedText"/>
        <w:bidi w:val="0"/>
        <w:spacing w:before="0" w:after="0"/>
        <w:jc w:val="left"/>
        <w:rPr/>
      </w:pPr>
      <w:r>
        <w:rPr/>
        <w:t>SaOyqvvglilRgZkO3DRjb5Z4b+90VK2aFlGL3t806lVVOLnKmOkrl7VrAqxz3KtaS1EWFV6csklMyS</w:t>
      </w:r>
    </w:p>
    <w:p>
      <w:pPr>
        <w:pStyle w:val="PreformattedText"/>
        <w:bidi w:val="0"/>
        <w:spacing w:before="0" w:after="0"/>
        <w:jc w:val="left"/>
        <w:rPr/>
      </w:pPr>
      <w:r>
        <w:rPr/>
        <w:t>ACWOtJKA4DBmJSXKHP1blXqL1rYs6WtuzmYKWdabmw83NOM+JbVZ6sUtaRbSV7nmVYJcyrLZgOwRWm</w:t>
      </w:r>
    </w:p>
    <w:p>
      <w:pPr>
        <w:pStyle w:val="PreformattedText"/>
        <w:bidi w:val="0"/>
        <w:spacing w:before="0" w:after="0"/>
        <w:jc w:val="left"/>
        <w:rPr/>
      </w:pPr>
      <w:r>
        <w:rPr/>
        <w:t>ljk8rZY8wbmOYSyt/D1B2uzE8vr0I4uQynvCeIPjrq1A6Rps1pLFaKDxFTrvHcguyzabqFyvqEgs17</w:t>
      </w:r>
    </w:p>
    <w:p>
      <w:pPr>
        <w:pStyle w:val="PreformattedText"/>
        <w:bidi w:val="0"/>
        <w:spacing w:before="0" w:after="0"/>
        <w:jc w:val="left"/>
        <w:rPr/>
      </w:pPr>
      <w:r>
        <w:rPr/>
        <w:t>lZWgaoHSQPkSRSpYz+HIo69HZFeoXFMi5HrKebtrACiSNxWnrj9jzVP3F8KYGtPVjt6nretXkkrVqd</w:t>
      </w:r>
    </w:p>
    <w:p>
      <w:pPr>
        <w:pStyle w:val="PreformattedText"/>
        <w:bidi w:val="0"/>
        <w:spacing w:before="0" w:after="0"/>
        <w:jc w:val="left"/>
        <w:rPr/>
      </w:pPr>
      <w:r>
        <w:rPr/>
        <w:t>ZHgeWuIPlXqn1wsiLLG02Jg1hw6LgMyVa6rWqrUqnOwX7vCeguzO9CmVQlLDdnqDxL4irQaW2PmLGs</w:t>
      </w:r>
    </w:p>
    <w:p>
      <w:pPr>
        <w:pStyle w:val="PreformattedText"/>
        <w:bidi w:val="0"/>
        <w:spacing w:before="0" w:after="0"/>
        <w:jc w:val="left"/>
        <w:rPr/>
      </w:pPr>
      <w:r>
        <w:rPr/>
        <w:t>6uflKFWNyWghb1SSysTmLbHu9R926gHpojVmJaq3L/AMpSjScnEEU6NMbx8WnMJNa/cyTSTN8nDCsr</w:t>
      </w:r>
    </w:p>
    <w:p>
      <w:pPr>
        <w:pStyle w:val="PreformattedText"/>
        <w:bidi w:val="0"/>
        <w:spacing w:before="0" w:after="0"/>
        <w:jc w:val="left"/>
        <w:rPr/>
      </w:pPr>
      <w:r>
        <w:rPr/>
        <w:t>MGO+NEMRLqBL/vEyuN3fHO3pnPb2wHLOqmDTyseadt+FGs09F8OPczFHb8R2pNWsShkEj1Qog06JmC</w:t>
      </w:r>
    </w:p>
    <w:p>
      <w:pPr>
        <w:pStyle w:val="PreformattedText"/>
        <w:bidi w:val="0"/>
        <w:spacing w:before="0" w:after="0"/>
        <w:jc w:val="left"/>
        <w:rPr/>
      </w:pPr>
      <w:r>
        <w:rPr/>
        <w:t>9hArED/wDqZ6/bf8M7CPo36H2akx/TVv0r38X5V+obs/nD/Gv0t/8ArP09tdYf6Gy40aX2OZh8XnU4</w:t>
      </w:r>
    </w:p>
    <w:p>
      <w:pPr>
        <w:pStyle w:val="PreformattedText"/>
        <w:bidi w:val="0"/>
        <w:spacing w:before="0" w:after="0"/>
        <w:jc w:val="left"/>
        <w:rPr/>
      </w:pPr>
      <w:r>
        <w:rPr/>
        <w:t>/Gcb9p14JJwy5IH1Ec9s8Zzx19GrACfJ9mehiz4sRgCJQucd34wOAAc8sAft7ffqoOl+AMnFN4iDqQ</w:t>
      </w:r>
    </w:p>
    <w:p>
      <w:pPr>
        <w:pStyle w:val="PreformattedText"/>
        <w:bidi w:val="0"/>
        <w:spacing w:before="0" w:after="0"/>
        <w:jc w:val="left"/>
        <w:rPr/>
      </w:pPr>
      <w:r>
        <w:rPr/>
        <w:t>HXOCQvZWXlj24xtHP/AMvWLhfd4fjA6C54QTJrW8MqkhcKd2SSgGT2BwCBu+2OsdTe4FoquHFxIf70</w:t>
      </w:r>
    </w:p>
    <w:p>
      <w:pPr>
        <w:pStyle w:val="PreformattedText"/>
        <w:bidi w:val="0"/>
        <w:spacing w:before="0" w:after="0"/>
        <w:jc w:val="left"/>
        <w:rPr/>
      </w:pPr>
      <w:r>
        <w:rPr/>
        <w:t>IJJOCTgMcHsexHc5ByPz+r6upvzGVQgXv1mv3qORu5GO5G7cQDzj/AekJ4+NrysSuthTnce5yMHKYI</w:t>
      </w:r>
    </w:p>
    <w:p>
      <w:pPr>
        <w:pStyle w:val="PreformattedText"/>
        <w:bidi w:val="0"/>
        <w:spacing w:before="0" w:after="0"/>
        <w:jc w:val="left"/>
        <w:rPr/>
      </w:pPr>
      <w:r>
        <w:rPr/>
        <w:t>7r/Gue4985HUsh5ReEmw+IypAD7cDvuYopHOOFBGVGPflulhDEfibCnnk5zuIOAuQWO4/Xjb+ZHSM4</w:t>
      </w:r>
    </w:p>
    <w:p>
      <w:pPr>
        <w:pStyle w:val="PreformattedText"/>
        <w:bidi w:val="0"/>
        <w:spacing w:before="0" w:after="0"/>
        <w:jc w:val="left"/>
        <w:rPr/>
      </w:pPr>
      <w:r>
        <w:rPr/>
        <w:t>BsOMfBrzoXhXWPmGQ7gQGAwcNwAPpwfzyeuGrVu5PETtpKuHDIk/dPRnh2wWCkkE5XbznfwDgAdhjP</w:t>
      </w:r>
    </w:p>
    <w:p>
      <w:pPr>
        <w:pStyle w:val="PreformattedText"/>
        <w:bidi w:val="0"/>
        <w:spacing w:before="0" w:after="0"/>
        <w:jc w:val="left"/>
        <w:rPr/>
      </w:pPr>
      <w:r>
        <w:rPr/>
        <w:t>8ALrOOLS4ta46zq2nn0gZ5z3GCMcE9XTgfjOJlKkgyxxfw8H/7IPH69PJnmX65LGOM/njAzxz3x3/7</w:t>
      </w:r>
    </w:p>
    <w:p>
      <w:pPr>
        <w:pStyle w:val="PreformattedText"/>
        <w:bidi w:val="0"/>
        <w:spacing w:before="0" w:after="0"/>
        <w:jc w:val="left"/>
        <w:rPr/>
      </w:pPr>
      <w:r>
        <w:rPr/>
        <w:t>/PojRGOP6f5gn/p0Qjg3YA9s+x5H3z0QiiM5H347nvj3+w6IRhvyOT9jjHf6vv0Qg+yPyzxxzkZ7jj</w:t>
      </w:r>
    </w:p>
    <w:p>
      <w:pPr>
        <w:pStyle w:val="PreformattedText"/>
        <w:bidi w:val="0"/>
        <w:spacing w:before="0" w:after="0"/>
        <w:jc w:val="left"/>
        <w:rPr/>
      </w:pPr>
      <w:r>
        <w:rPr/>
        <w:t>HPUagBse6I9PV1sZS9VX1PgDHAbvx+v59uvNr8rfCejRvp4ZH1984/reQJRwoUkfcZ785+/XFT51+M</w:t>
      </w:r>
    </w:p>
    <w:p>
      <w:pPr>
        <w:pStyle w:val="PreformattedText"/>
        <w:bidi w:val="0"/>
        <w:spacing w:before="0" w:after="0"/>
        <w:jc w:val="left"/>
        <w:rPr/>
      </w:pPr>
      <w:r>
        <w:rPr/>
        <w:t>7n5T8s5ZqY2qDjIAwARjHPI4PrJP68HrtnLK/EOSO3cAN2yc4wxOMf69dCd36pOooIF+hhWHgDIxnO</w:t>
      </w:r>
    </w:p>
    <w:p>
      <w:pPr>
        <w:pStyle w:val="PreformattedText"/>
        <w:bidi w:val="0"/>
        <w:spacing w:before="0" w:after="0"/>
        <w:jc w:val="left"/>
        <w:rPr/>
      </w:pPr>
      <w:r>
        <w:rPr/>
        <w:t>ceoAjj3zk4/wAm66JOKmxhvvxjHJGcFsA8KMH+vRCB5iFLHB7EKGGQAD6SSeTnPXPGFsfrgWxJjI9j</w:t>
      </w:r>
    </w:p>
    <w:p>
      <w:pPr>
        <w:pStyle w:val="PreformattedText"/>
        <w:bidi w:val="0"/>
        <w:spacing w:before="0" w:after="0"/>
        <w:jc w:val="left"/>
        <w:rPr/>
      </w:pPr>
      <w:r>
        <w:rPr/>
        <w:t>3B+kZxxk5B7YH3B+3WkkWy6SjC4tK3cm2naCQfpyScbscA5HIH/6XTipa3iImB8RK9PdDNy391guCM</w:t>
      </w:r>
    </w:p>
    <w:p>
      <w:pPr>
        <w:pStyle w:val="PreformattedText"/>
        <w:bidi w:val="0"/>
        <w:spacing w:before="0" w:after="0"/>
        <w:jc w:val="left"/>
        <w:rPr/>
      </w:pPr>
      <w:r>
        <w:rPr/>
        <w:t>9zk5yc5GG57Y6qrqRqLmTZehGUC3JgykL6RnJ7dsEDJByyBv59URt4sPZEZAEKqcQJU9QlJcnJA2xr</w:t>
      </w:r>
    </w:p>
    <w:p>
      <w:pPr>
        <w:pStyle w:val="PreformattedText"/>
        <w:bidi w:val="0"/>
        <w:spacing w:before="0" w:after="0"/>
        <w:jc w:val="left"/>
        <w:rPr/>
      </w:pPr>
      <w:r>
        <w:rPr/>
        <w:t>jklio52kgbjySfzbj366FKgWDA2kquVwQN20ANKFJD4LZJCk8MDypJyAhVhyDz10U2uuhkijAXPCOo</w:t>
      </w:r>
    </w:p>
    <w:p>
      <w:pPr>
        <w:pStyle w:val="PreformattedText"/>
        <w:bidi w:val="0"/>
        <w:spacing w:before="0" w:after="0"/>
        <w:jc w:val="left"/>
        <w:rPr/>
      </w:pPr>
      <w:r>
        <w:rPr/>
        <w:t>2QDgAhgSOBnuBx75O7B5yD08WbJB5woGGHC5AIJyNpJ98+/AHVVYWAvrJvxFxpJEJJxu2gKQoZicKR</w:t>
      </w:r>
    </w:p>
    <w:p>
      <w:pPr>
        <w:pStyle w:val="PreformattedText"/>
        <w:bidi w:val="0"/>
        <w:spacing w:before="0" w:after="0"/>
        <w:jc w:val="left"/>
        <w:rPr/>
      </w:pPr>
      <w:r>
        <w:rPr/>
        <w:t>kM5x99uAOuhLHQcYgBuOmsfc9+CAAeCSx7kFeeAT7g5A6eQfmN+MHOOQqjI4XaQe4OFxgAZ4Xj7ero</w:t>
      </w:r>
    </w:p>
    <w:p>
      <w:pPr>
        <w:pStyle w:val="PreformattedText"/>
        <w:bidi w:val="0"/>
        <w:spacing w:before="0" w:after="0"/>
        <w:jc w:val="left"/>
        <w:rPr/>
      </w:pPr>
      <w:r>
        <w:rPr/>
        <w:t>ixPll34G5t32B+425UMMc+3fbz1OowAI8ISz6bpgLKNoLbgWOwkuN2SCcnbnHP9VXb1xnhY8ITpmka</w:t>
      </w:r>
    </w:p>
    <w:p>
      <w:pPr>
        <w:pStyle w:val="PreformattedText"/>
        <w:bidi w:val="0"/>
        <w:spacing w:before="0" w:after="0"/>
        <w:jc w:val="left"/>
        <w:rPr/>
      </w:pPr>
      <w:r>
        <w:rPr/>
        <w:t>dtKhUGAcbccHjJyD2A757Z3dWo2ZS3QSFSoyuoHDi06FR08bgAGIOCdq85xnIZgMjAJye+OmLEKwmq</w:t>
      </w:r>
    </w:p>
    <w:p>
      <w:pPr>
        <w:pStyle w:val="PreformattedText"/>
        <w:bidi w:val="0"/>
        <w:spacing w:before="0" w:after="0"/>
        <w:jc w:val="left"/>
        <w:rPr/>
      </w:pPr>
      <w:r>
        <w:rPr/>
        <w:t>UDqae9llu/nDh04Bc4bA2rnAP3AyvsOcH2G/qBJN9b2luEGWdPVQSB7bvYHKnHbHtjv2HXPUOJJnSp</w:t>
      </w:r>
    </w:p>
    <w:p>
      <w:pPr>
        <w:pStyle w:val="PreformattedText"/>
        <w:bidi w:val="0"/>
        <w:spacing w:before="0" w:after="0"/>
        <w:jc w:val="left"/>
        <w:rPr/>
      </w:pPr>
      <w:r>
        <w:rPr/>
        <w:t>sQYJmp7ZF2g8gd84JI92HvjOP8+uGpUsdeMqm9aw1WbSmFwSitkjjIA4GEHAwCPVz/5uud6hPWwnQq</w:t>
      </w:r>
    </w:p>
    <w:p>
      <w:pPr>
        <w:pStyle w:val="PreformattedText"/>
        <w:bidi w:val="0"/>
        <w:spacing w:before="0" w:after="0"/>
        <w:jc w:val="left"/>
        <w:rPr/>
      </w:pPr>
      <w:r>
        <w:rPr/>
        <w:t>EXugYiEI6x3KdpAH93c2CewGOT/FgdYp6E2BlRcsptiFv69f8AVo0eHZIMrtGcfZsk/wAWex4/z6Vi</w:t>
      </w:r>
    </w:p>
    <w:p>
      <w:pPr>
        <w:pStyle w:val="PreformattedText"/>
        <w:bidi w:val="0"/>
        <w:spacing w:before="0" w:after="0"/>
        <w:jc w:val="left"/>
        <w:rPr/>
      </w:pPr>
      <w:r>
        <w:rPr/>
        <w:t>qm149i2oFmnZtCThcYx6RnHHsDnbjaf8umDWBFuMATqCNROo6cCAoHtgZxnA/M9uPy66qXKfiZy1/w</w:t>
      </w:r>
    </w:p>
    <w:p>
      <w:pPr>
        <w:pStyle w:val="PreformattedText"/>
        <w:bidi w:val="0"/>
        <w:spacing w:before="0" w:after="0"/>
        <w:jc w:val="left"/>
        <w:rPr/>
      </w:pPr>
      <w:r>
        <w:rPr/>
        <w:t>DU9lpaoD6QP5D3yewP5Ejq1Lp8P6RBx+o/uhBQFH8RI/P/AK9uqsCRa8yayDj+nHbt2+x4HUCLaGEV</w:t>
      </w:r>
    </w:p>
    <w:p>
      <w:pPr>
        <w:pStyle w:val="PreformattedText"/>
        <w:bidi w:val="0"/>
        <w:spacing w:before="0" w:after="0"/>
        <w:jc w:val="left"/>
        <w:rPr/>
      </w:pPr>
      <w:r>
        <w:rPr/>
        <w:t>nswz2H2IPPHP93ohNkDOO+Ptz784P26ISNO2AeO4+n39/wDT/n0Qld1D6DgZ9857fl7cY65X5TOmju</w:t>
      </w:r>
    </w:p>
    <w:p>
      <w:pPr>
        <w:pStyle w:val="PreformattedText"/>
        <w:bidi w:val="0"/>
        <w:spacing w:before="0" w:after="0"/>
        <w:jc w:val="left"/>
        <w:rPr/>
      </w:pPr>
      <w:r>
        <w:rPr/>
        <w:t>0z0F5Lni2rjJ5/z/Icdeujhb6T516drFYIsR+k/kOO5Jz/APTz1UXut/WsgQCCCL3gOwmT2x7f8QP2</w:t>
      </w:r>
    </w:p>
    <w:p>
      <w:pPr>
        <w:pStyle w:val="PreformattedText"/>
        <w:bidi w:val="0"/>
        <w:spacing w:before="0" w:after="0"/>
        <w:jc w:val="left"/>
        <w:rPr/>
      </w:pPr>
      <w:r>
        <w:rPr/>
        <w:t>/TH8+lnNxuLyu3I1O70jsT/y4+xIPTDlb6o6AF1HS8VVTGxvsSSP0O0g47DrgqgBsb62np0LsF8SZc</w:t>
      </w:r>
    </w:p>
    <w:p>
      <w:pPr>
        <w:pStyle w:val="PreformattedText"/>
        <w:bidi w:val="0"/>
        <w:spacing w:before="0" w:after="0"/>
        <w:jc w:val="left"/>
        <w:rPr/>
      </w:pPr>
      <w:r>
        <w:rPr/>
        <w:t>NPXABzjB7HOSc8+3GeuUKb72us9BNFN9JcaY2gEg9geMHn9O3ft1ePDcQwMD+igkfkc9WUjEHpaRc6</w:t>
      </w:r>
    </w:p>
    <w:p>
      <w:pPr>
        <w:pStyle w:val="PreformattedText"/>
        <w:bidi w:val="0"/>
        <w:spacing w:before="0" w:after="0"/>
        <w:jc w:val="left"/>
        <w:rPr/>
      </w:pPr>
      <w:r>
        <w:rPr/>
        <w:t>26CTBke2MDPf3/LvgdNFih3/AJN/oeiEdHYc4Axj35HHOe/PRCaIA7ZwSvf+eQR9uiEZccHj8x7fzH</w:t>
      </w:r>
    </w:p>
    <w:p>
      <w:pPr>
        <w:pStyle w:val="PreformattedText"/>
        <w:bidi w:val="0"/>
        <w:spacing w:before="0" w:after="0"/>
        <w:jc w:val="left"/>
        <w:rPr/>
      </w:pPr>
      <w:r>
        <w:rPr/>
        <w:t>RCDLAPPH/P37fl3J/l1F7ZG0ohNj7JR9ZT8GT3GTwP4sHG1cnjrnAAqLl0Mx2BAW2imVCVclSRgbCD</w:t>
      </w:r>
    </w:p>
    <w:p>
      <w:pPr>
        <w:pStyle w:val="PreformattedText"/>
        <w:bidi w:val="0"/>
        <w:spacing w:before="0" w:after="0"/>
        <w:jc w:val="left"/>
        <w:rPr/>
      </w:pPr>
      <w:r>
        <w:rPr/>
        <w:t>nIGM4JI+3HfrsC2JPjOVyCTrpIkCbnLEZ2kn8wB9sH/D10BCU0M4sv0lyL6w7XTJIwcZHc5AB+4A6k</w:t>
      </w:r>
    </w:p>
    <w:p>
      <w:pPr>
        <w:pStyle w:val="PreformattedText"/>
        <w:bidi w:val="0"/>
        <w:spacing w:before="0" w:after="0"/>
        <w:jc w:val="left"/>
        <w:rPr/>
      </w:pPr>
      <w:r>
        <w:rPr/>
        <w:t>Qb68TLLUDFQBDcUIxwSPy/z74/PqyrjukC8tboRJawcHIycZwATyexHbjHQUDEkkwjMsBAPf24yBjt</w:t>
      </w:r>
    </w:p>
    <w:p>
      <w:pPr>
        <w:pStyle w:val="PreformattedText"/>
        <w:bidi w:val="0"/>
        <w:spacing w:before="0" w:after="0"/>
        <w:jc w:val="left"/>
        <w:rPr/>
      </w:pPr>
      <w:r>
        <w:rPr/>
        <w:t>3Ht1E2ubcJjcD8IMmgfI9/vjn3xx/wAu/SkAkE8RNg9oWBOM/bd25wSNufccfz6wKBe5yMIwYmBPJO</w:t>
      </w:r>
    </w:p>
    <w:p>
      <w:pPr>
        <w:pStyle w:val="PreformattedText"/>
        <w:bidi w:val="0"/>
        <w:spacing w:before="0" w:after="0"/>
        <w:jc w:val="left"/>
        <w:rPr/>
      </w:pPr>
      <w:r>
        <w:rPr/>
        <w:t>AMc/b3IPPAPT2Nr20hNjcOTxjOc9sgYJAPZj7dZDj7ZFllcZxnjJ78EnH360iwB8ZgAHCbgcsQCc5I</w:t>
      </w:r>
    </w:p>
    <w:p>
      <w:pPr>
        <w:pStyle w:val="PreformattedText"/>
        <w:bidi w:val="0"/>
        <w:spacing w:before="0" w:after="0"/>
        <w:jc w:val="left"/>
        <w:rPr/>
      </w:pPr>
      <w:r>
        <w:rPr/>
        <w:t>57jucKB/X/Xrkrk5a8JanyL8JY6bcrjJHGMHHDYGB9uozrlsqngckcjBOTnsvsfq79WDZC4hDcXtxz</w:t>
      </w:r>
    </w:p>
    <w:p>
      <w:pPr>
        <w:pStyle w:val="PreformattedText"/>
        <w:bidi w:val="0"/>
        <w:spacing w:before="0" w:after="0"/>
        <w:jc w:val="left"/>
        <w:rPr/>
      </w:pPr>
      <w:r>
        <w:rPr/>
        <w:t>2JwTngZzjgd+qoL3J4RW5TJmRgc+/I47DucAcjqsjHeiEzohMPb3/kQD/LPRwt7YSOx4PJyA2SDnOO</w:t>
      </w:r>
    </w:p>
    <w:p>
      <w:pPr>
        <w:pStyle w:val="PreformattedText"/>
        <w:bidi w:val="0"/>
        <w:spacing w:before="0" w:after="0"/>
        <w:jc w:val="left"/>
        <w:rPr/>
      </w:pPr>
      <w:r>
        <w:rPr/>
        <w:t>OPv1Fjcm0olgt7WtB9n8myQMZXv2PHU25TKSvzPywySAP8+eMe3v1GHS9oNikxIwBwQ2447c+2PYce</w:t>
      </w:r>
    </w:p>
    <w:p>
      <w:pPr>
        <w:pStyle w:val="PreformattedText"/>
        <w:bidi w:val="0"/>
        <w:spacing w:before="0" w:after="0"/>
        <w:jc w:val="left"/>
        <w:rPr/>
      </w:pPr>
      <w:r>
        <w:rPr/>
        <w:t>/369Giy4gk805KikG5hKCftz9/yPGD/U9dIW+VjyznL4WyvZvhDEUhI78kfr27dh92H/p6WUvwsLES</w:t>
      </w:r>
    </w:p>
    <w:p>
      <w:pPr>
        <w:pStyle w:val="PreformattedText"/>
        <w:bidi w:val="0"/>
        <w:spacing w:before="0" w:after="0"/>
        <w:jc w:val="left"/>
        <w:rPr/>
      </w:pPr>
      <w:r>
        <w:rPr/>
        <w:t>Tv8A8QOMj3B/LJ/UdEyNO+Acdx3J5/U+3OeiEHWJVyRk/wA8EY5bH36dRmbEyNZwBiOaV63KuTk8jv</w:t>
      </w:r>
    </w:p>
    <w:p>
      <w:pPr>
        <w:pStyle w:val="PreformattedText"/>
        <w:bidi w:val="0"/>
        <w:spacing w:before="0" w:after="0"/>
        <w:jc w:val="left"/>
        <w:rPr/>
      </w:pPr>
      <w:r>
        <w:rPr/>
        <w:t>7HsOeP1x1XHd9nCcsEJKAzAn3B/Q8+kHHc9dEy4tfpCMFjngd845xj9MHvj+nRAEHgYcgmGO4xwc/z</w:t>
      </w:r>
    </w:p>
    <w:p>
      <w:pPr>
        <w:pStyle w:val="PreformattedText"/>
        <w:bidi w:val="0"/>
        <w:spacing w:before="0" w:after="0"/>
        <w:jc w:val="left"/>
        <w:rPr/>
      </w:pPr>
      <w:r>
        <w:rPr/>
        <w:t>P+p79RuvVbRgSOBhSKXI77TjnP2zwD+fUzTJJN9J0pWACrjckd6OtLgE8fbjOc/b8j1JhYkeEqzEJc</w:t>
      </w:r>
    </w:p>
    <w:p>
      <w:pPr>
        <w:pStyle w:val="PreformattedText"/>
        <w:bidi w:val="0"/>
        <w:spacing w:before="0" w:after="0"/>
        <w:jc w:val="left"/>
        <w:rPr/>
      </w:pPr>
      <w:r>
        <w:rPr/>
        <w:t>2vIE0uec5IGeff+g/I9bg3hONnYjEtkBAF2UDvyT2+2MZBPq756piFXLqIhv8AKYORwPsQeeT9zyeD</w:t>
      </w:r>
    </w:p>
    <w:p>
      <w:pPr>
        <w:pStyle w:val="PreformattedText"/>
        <w:bidi w:val="0"/>
        <w:spacing w:before="0" w:after="0"/>
        <w:jc w:val="left"/>
        <w:rPr/>
      </w:pPr>
      <w:r>
        <w:rPr/>
        <w:t>n/7PXG3MZ20bnHw9GGaRzt54Ix9hk9sZyfy65Z3JxPwlkg24Xb7E4+w7/wDf8+iVnnP9r/4BH9o34I</w:t>
      </w:r>
    </w:p>
    <w:p>
      <w:pPr>
        <w:pStyle w:val="PreformattedText"/>
        <w:bidi w:val="0"/>
        <w:spacing w:before="0" w:after="0"/>
        <w:jc w:val="left"/>
        <w:rPr/>
      </w:pPr>
      <w:r>
        <w:rPr/>
        <w:t>a94N04V18YaNYi8WeB55/LjD+IdKhmP7nktlc1a2oVHsVJHBCo0ySPkJ1zbdsY27YquzndbmU+DDl/</w:t>
      </w:r>
    </w:p>
    <w:p>
      <w:pPr>
        <w:pStyle w:val="PreformattedText"/>
        <w:bidi w:val="0"/>
        <w:spacing w:before="0" w:after="0"/>
        <w:jc w:val="left"/>
        <w:rPr/>
      </w:pPr>
      <w:r>
        <w:rPr/>
        <w:t>pPV/w/8AS7/Qn0pQ21Sez5Ki+am3N9peZfhPy036trT5bVe9XmoWtPmejqNW2paejapzmveoWI0JPm</w:t>
      </w:r>
    </w:p>
    <w:p>
      <w:pPr>
        <w:pStyle w:val="PreformattedText"/>
        <w:bidi w:val="0"/>
        <w:spacing w:before="0" w:after="0"/>
        <w:jc w:val="left"/>
        <w:rPr/>
      </w:pPr>
      <w:r>
        <w:rPr/>
        <w:t>xWEZCMZLK3t6evyzaqdTZqjIwKlTaf0lRqUdroq9Jg4qKrBhy2I3Wj1LS5k823E7KZmd5lyvlDy8Rp</w:t>
      </w:r>
    </w:p>
    <w:p>
      <w:pPr>
        <w:pStyle w:val="PreformattedText"/>
        <w:bidi w:val="0"/>
        <w:spacing w:before="0" w:after="0"/>
        <w:jc w:val="left"/>
        <w:rPr/>
      </w:pPr>
      <w:r>
        <w:rPr/>
        <w:t>lD/GAOcc/wB3qWjAHiJLJ0cJaN3pNRXcFO5CAxBV1Ep9XKEk4fG3Gf73Uyra9ROwKlgSNbSpeKtJsX</w:t>
      </w:r>
    </w:p>
    <w:p>
      <w:pPr>
        <w:pStyle w:val="PreformattedText"/>
        <w:bidi w:val="0"/>
        <w:spacing w:before="0" w:after="0"/>
        <w:jc w:val="left"/>
        <w:rPr/>
      </w:pPr>
      <w:r>
        <w:rPr/>
        <w:t>PCXiSoZooxY0PU1mSxEs0MoNQzw176FwPIEkEcjKDmUR7G9JZW79mYAhSN5p899N0u1psQN1R9882a</w:t>
      </w:r>
    </w:p>
    <w:p>
      <w:pPr>
        <w:pStyle w:val="PreformattedText"/>
        <w:bidi w:val="0"/>
        <w:spacing w:before="0" w:after="0"/>
        <w:jc w:val="left"/>
        <w:rPr/>
      </w:pPr>
      <w:r>
        <w:rPr/>
        <w:t>PHBqZOiatX8RahpdzwxpE+p6nq0i6X+8qtS81uzWn1GPb8zpjT1Vkt0kSAzGwlWBPxeveYMAHLass/</w:t>
      </w:r>
    </w:p>
    <w:p>
      <w:pPr>
        <w:pStyle w:val="PreformattedText"/>
        <w:bidi w:val="0"/>
        <w:spacing w:before="0" w:after="0"/>
        <w:jc w:val="left"/>
        <w:rPr/>
      </w:pPr>
      <w:r>
        <w:rPr/>
        <w:t>PlChmBB9evXU34M1HytTsWX0kX7ta09OCCndSHSdOsWP8A7ZV9PtzTwrHYuxo8YusHl+V+XFeLytjB</w:t>
      </w:r>
    </w:p>
    <w:p>
      <w:pPr>
        <w:pStyle w:val="PreformattedText"/>
        <w:bidi w:val="0"/>
        <w:spacing w:before="0" w:after="0"/>
        <w:jc w:val="left"/>
        <w:rPr/>
      </w:pPr>
      <w:r>
        <w:rPr/>
        <w:t>uWxxNiFVRO2nYXLeEt1W3pFjWaeqXdRms6nbrvBS0+nLZkqyTtCJrselVo2CSmvBM8ks6qYa73l/G+</w:t>
      </w:r>
    </w:p>
    <w:p>
      <w:pPr>
        <w:pStyle w:val="PreformattedText"/>
        <w:bidi w:val="0"/>
        <w:spacing w:before="0" w:after="0"/>
        <w:jc w:val="left"/>
        <w:rPr/>
      </w:pPr>
      <w:r>
        <w:rPr/>
        <w:t>YdeuJyWY49BPSpBV7Mg6/lOmGSSGvqEnlSPZWNmp1K08EbPBRZY6ta3dcHCF2aSVWOF3cKzjb1DuqL</w:t>
      </w:r>
    </w:p>
    <w:p>
      <w:pPr>
        <w:pStyle w:val="PreformattedText"/>
        <w:bidi w:val="0"/>
        <w:spacing w:before="0" w:after="0"/>
        <w:jc w:val="left"/>
        <w:rPr/>
      </w:pPr>
      <w:r>
        <w:rPr/>
        <w:t>zuVm1a0HR6lDLXia7LQe46TKsPnLLvsGVHYIqKZTGhZTI20BlwrdIQDOymwBG7rLXQuumrwEx1Uuw1</w:t>
      </w:r>
    </w:p>
    <w:p>
      <w:pPr>
        <w:pStyle w:val="PreformattedText"/>
        <w:bidi w:val="0"/>
        <w:spacing w:before="0" w:after="0"/>
        <w:jc w:val="left"/>
        <w:rPr/>
      </w:pPr>
      <w:r>
        <w:rPr/>
        <w:t>YYvnW9LVjYxNHXqViWNmYndI+QMqyK7Y2r0lsNb3neKgdgmOonW9I11dRkI85bZhllrSoB5mZa+1J6</w:t>
      </w:r>
    </w:p>
    <w:p>
      <w:pPr>
        <w:pStyle w:val="PreformattedText"/>
        <w:bidi w:val="0"/>
        <w:spacing w:before="0" w:after="0"/>
        <w:jc w:val="left"/>
        <w:rPr/>
      </w:pPr>
      <w:r>
        <w:rPr/>
        <w:t>5WMhRYRpMFd3B9I+nrnqOS1iNCJ6ezVEVRid68vem+IbkM8VYRM0TCR5pJJIYoqAiEfkVlUAGWSRmb</w:t>
      </w:r>
    </w:p>
    <w:p>
      <w:pPr>
        <w:pStyle w:val="PreformattedText"/>
        <w:bidi w:val="0"/>
        <w:spacing w:before="0" w:after="0"/>
        <w:jc w:val="left"/>
        <w:rPr/>
      </w:pPr>
      <w:r>
        <w:rPr/>
        <w:t>ceSjBm+lV3c1UjC9+M7EbNsi0u9TXZTEZXV1EeXEYV5WQ5JMaRKoWWNWPcgD+915rrkTpO9QLrjwk4</w:t>
      </w:r>
    </w:p>
    <w:p>
      <w:pPr>
        <w:pStyle w:val="PreformattedText"/>
        <w:bidi w:val="0"/>
        <w:spacing w:before="0" w:after="0"/>
        <w:jc w:val="left"/>
        <w:rPr/>
      </w:pPr>
      <w:r>
        <w:rPr/>
        <w:t>+MI4YJVhkkMpYyhJYa/lxEsTCiquwykZY43HB/u9YudwAdFlhRyZMhr7spOs+No4jKs9y2Wx5xjdXT</w:t>
      </w:r>
    </w:p>
    <w:p>
      <w:pPr>
        <w:pStyle w:val="PreformattedText"/>
        <w:bidi w:val="0"/>
        <w:spacing w:before="0" w:after="0"/>
        <w:jc w:val="left"/>
        <w:rPr/>
      </w:pPr>
      <w:r>
        <w:rPr/>
        <w:t>hCwUolYMCQ+48twqZx0xZFILkzup0xbQC/9ZyHW/F/74uR1ImWwszFQwmaWxheGYtG20O2eAWyT1w7</w:t>
      </w:r>
    </w:p>
    <w:p>
      <w:pPr>
        <w:pStyle w:val="PreformattedText"/>
        <w:bidi w:val="0"/>
        <w:spacing w:before="0" w:after="0"/>
        <w:jc w:val="left"/>
        <w:rPr/>
      </w:pPr>
      <w:r>
        <w:rPr/>
        <w:t>RWuN1Os9agnZKWFS0K6ZDamgwyTTsg2L8yQWUKoTa+DmQbSu7OGG36mPXMBUewx1jVayCxLYhvLHrW</w:t>
      </w:r>
    </w:p>
    <w:p>
      <w:pPr>
        <w:pStyle w:val="PreformattedText"/>
        <w:bidi w:val="0"/>
        <w:spacing w:before="0" w:after="0"/>
        <w:jc w:val="left"/>
        <w:rPr/>
      </w:pPr>
      <w:r>
        <w:rPr/>
        <w:t>yjE6SOLE/1eVIqKN0gwu0yAArndgtnaF+rrqoI2hI0vvSJftTcbizzh4/d7xmrh5rDyFRJDHmuxQOW</w:t>
      </w:r>
    </w:p>
    <w:p>
      <w:pPr>
        <w:pStyle w:val="PreformattedText"/>
        <w:bidi w:val="0"/>
        <w:spacing w:before="0" w:after="0"/>
        <w:jc w:val="left"/>
        <w:rPr/>
      </w:pPr>
      <w:r>
        <w:rPr/>
        <w:t>DPG6kKCx4PcoucY69ujRs6i+nGI72pm40vPEXxE8I39UryO0UkQhmllqXq01itYrz+ci1pqckQIisx</w:t>
      </w:r>
    </w:p>
    <w:p>
      <w:pPr>
        <w:pStyle w:val="PreformattedText"/>
        <w:bidi w:val="0"/>
        <w:spacing w:before="0" w:after="0"/>
        <w:jc w:val="left"/>
        <w:rPr/>
      </w:pPr>
      <w:r>
        <w:rPr/>
        <w:t>vgjBIz9XoPXqUlsSo6f7zzK1VahIvoZ5B8b+M/GVOu9DVfCn/iaNX+XGraRchpWJ5Y8xEXdOsIY3B2</w:t>
      </w:r>
    </w:p>
    <w:p>
      <w:pPr>
        <w:pStyle w:val="PreformattedText"/>
        <w:bidi w:val="0"/>
        <w:spacing w:before="0" w:after="0"/>
        <w:jc w:val="left"/>
        <w:rPr/>
      </w:pPr>
      <w:r>
        <w:rPr/>
        <w:t>+p4mCMyl9i7W66jS1xDY+yeVVRGYsXC3nk+x401HRdVNo/D/AFaWOXDSCCxpTtVG7y3eIPMBKREWyF</w:t>
      </w:r>
    </w:p>
    <w:p>
      <w:pPr>
        <w:pStyle w:val="PreformattedText"/>
        <w:bidi w:val="0"/>
        <w:spacing w:before="0" w:after="0"/>
        <w:jc w:val="left"/>
        <w:rPr/>
      </w:pPr>
      <w:r>
        <w:rPr/>
        <w:t>ORu+lsddez0ghuWGnzT53byjHsw3DrpPS/hX4geB/GlEUV0uOTUInRbNSxprrPEkcYD+c0kQDMIix3</w:t>
      </w:r>
    </w:p>
    <w:p>
      <w:pPr>
        <w:pStyle w:val="PreformattedText"/>
        <w:bidi w:val="0"/>
        <w:spacing w:before="0" w:after="0"/>
        <w:jc w:val="left"/>
        <w:rPr/>
      </w:pPr>
      <w:r>
        <w:rPr/>
        <w:t>gnPt10VSoOQGk87sCmisGW09AeEvFlXwMsVOsssnhxyqJpykSS0I3DJnTy7kRr6mZochPf0t1ybRTD</w:t>
      </w:r>
    </w:p>
    <w:p>
      <w:pPr>
        <w:pStyle w:val="PreformattedText"/>
        <w:bidi w:val="0"/>
        <w:spacing w:before="0" w:after="0"/>
        <w:jc w:val="left"/>
        <w:rPr/>
      </w:pPr>
      <w:r>
        <w:rPr/>
        <w:t>/G069lbsjdjueuE9I6J4xmmp09V0nUlsUJoswyoxZGrqreh0x6Zxj1qxzuj2n+915zLZ7Mus9pH0GD</w:t>
      </w:r>
    </w:p>
    <w:p>
      <w:pPr>
        <w:pStyle w:val="PreformattedText"/>
        <w:bidi w:val="0"/>
        <w:spacing w:before="0" w:after="0"/>
        <w:jc w:val="left"/>
        <w:rPr/>
      </w:pPr>
      <w:r>
        <w:rPr/>
        <w:t>aWlvpfFbUaeobt8ESTRgyFtzSSx+YdiJvY4PpVth7cdI9O98VyPr65109o5QWvO9eFvjJM0ZmuWmSp</w:t>
      </w:r>
    </w:p>
    <w:p>
      <w:pPr>
        <w:pStyle w:val="PreformattedText"/>
        <w:bidi w:val="0"/>
        <w:spacing w:before="0" w:after="0"/>
        <w:jc w:val="left"/>
        <w:rPr/>
      </w:pPr>
      <w:r>
        <w:rPr/>
        <w:t>AotTO8jGAKq4lVFUZDHGcAbgzYC7evOKuXIO6J6DVaWIAUcJ5Q/aHl1z4z3oqniutJJ4N061LZ0bQZ</w:t>
      </w:r>
    </w:p>
    <w:p>
      <w:pPr>
        <w:pStyle w:val="PreformattedText"/>
        <w:bidi w:val="0"/>
        <w:spacing w:before="0" w:after="0"/>
        <w:jc w:val="left"/>
        <w:rPr/>
      </w:pPr>
      <w:r>
        <w:rPr/>
        <w:t>HZKUMoWT5fV9cpq+NR1M1xgMfRCsjYC7i3XbSrU0BVTkzC2UnToGqA5GOJ0/unzz1rw58J/CPi0aXp</w:t>
      </w:r>
    </w:p>
    <w:p>
      <w:pPr>
        <w:pStyle w:val="PreformattedText"/>
        <w:bidi w:val="0"/>
        <w:spacing w:before="0" w:after="0"/>
        <w:jc w:val="left"/>
        <w:rPr/>
      </w:pPr>
      <w:r>
        <w:rPr/>
        <w:t>qz39R3Q/M1dC0LUNT0uodyeVG81OuYhMWPqVGO0j1bdvXPtABpm9j9qe39GbJXesjBwx9s+qn7Luh3</w:t>
      </w:r>
    </w:p>
    <w:p>
      <w:pPr>
        <w:pStyle w:val="PreformattedText"/>
        <w:bidi w:val="0"/>
        <w:spacing w:before="0" w:after="0"/>
        <w:jc w:val="left"/>
        <w:rPr/>
      </w:pPr>
      <w:r>
        <w:rPr/>
        <w:t>taj0w6Np2vx6YIYTJZtaVapVYQkpeQVVsqHsSmJMKAmMyZUsvp68EJ2lVVXen1tVDRoq9VwrqOE+7H</w:t>
      </w:r>
    </w:p>
    <w:p>
      <w:pPr>
        <w:pStyle w:val="PreformattedText"/>
        <w:bidi w:val="0"/>
        <w:spacing w:before="0" w:after="0"/>
        <w:jc w:val="left"/>
        <w:rPr/>
      </w:pPr>
      <w:r>
        <w:rPr/>
        <w:t>w48Iy+G6lIssuyxVNWUeWHleSZlsRSCVVCV0WMyHzXTzDtCqy7sdd9HZzSFyNGnyW07WlfJVtdDl6/</w:t>
      </w:r>
    </w:p>
    <w:p>
      <w:pPr>
        <w:pStyle w:val="PreformattedText"/>
        <w:bidi w:val="0"/>
        <w:spacing w:before="0" w:after="0"/>
        <w:jc w:val="left"/>
        <w:rPr/>
      </w:pPr>
      <w:r>
        <w:rPr/>
        <w:t>pOwVKkl1BAULGB3kjMcr25KkIl/C2wiMIgclmdnDYdtq7h6eujs8wFUbq/XPLr1UoDO/N9nJsfN7JB</w:t>
      </w:r>
    </w:p>
    <w:p>
      <w:pPr>
        <w:pStyle w:val="PreformattedText"/>
        <w:bidi w:val="0"/>
        <w:spacing w:before="0" w:after="0"/>
        <w:jc w:val="left"/>
        <w:rPr/>
      </w:pPr>
      <w:r>
        <w:rPr/>
        <w:t>1jwoZo5YmAn80rOg2xs8UlcAqQ0IB88M2d4VV9W09edtGz000wDZW9aSNHbxe4OJ/iv8ek8v8Ajjwb</w:t>
      </w:r>
    </w:p>
    <w:p>
      <w:pPr>
        <w:pStyle w:val="PreformattedText"/>
        <w:bidi w:val="0"/>
        <w:spacing w:before="0" w:after="0"/>
        <w:jc w:val="left"/>
        <w:rPr/>
      </w:pPr>
      <w:r>
        <w:rPr/>
        <w:t>Yq2bluOV45YkV41DxTCdyHZkaJ1YrKqgsqH6+yOeQvlNSqUzlYKl59Bsn0guKoRlkfunIqHjfUNCsR</w:t>
      </w:r>
    </w:p>
    <w:p>
      <w:pPr>
        <w:pStyle w:val="PreformattedText"/>
        <w:bidi w:val="0"/>
        <w:spacing w:before="0" w:after="0"/>
        <w:jc w:val="left"/>
        <w:rPr/>
      </w:pPr>
      <w:r>
        <w:rPr/>
        <w:t>xWN4SF2iknRZWYGQf/AHxPNL11EgXcG4B4HT0tozxu3A8es66+y0a6tiNW7vdnevCvxCF4R79RiSSQ</w:t>
      </w:r>
    </w:p>
    <w:p>
      <w:pPr>
        <w:pStyle w:val="PreformattedText"/>
        <w:bidi w:val="0"/>
        <w:spacing w:before="0" w:after="0"/>
        <w:jc w:val="left"/>
        <w:rPr/>
      </w:pPr>
      <w:r>
        <w:rPr/>
        <w:t>JFK2Z6sjGMFdzzSR5L5/hXcTxkDr1FrWQEVTZu8v80+W2vYlVm/RZKv3T0BpOtw3KqrPPLYiBVy17f</w:t>
      </w:r>
    </w:p>
    <w:p>
      <w:pPr>
        <w:pStyle w:val="PreformattedText"/>
        <w:bidi w:val="0"/>
        <w:spacing w:before="0" w:after="0"/>
        <w:jc w:val="left"/>
        <w:rPr/>
      </w:pPr>
      <w:r>
        <w:rPr/>
        <w:t>YE0isGWSG0UKBQoGSVBJ66EfNWJJa/2p4VamabXRRTPs3d32rLQNUO1ZPLVYtr4KeWzvGwAwkeMugH</w:t>
      </w:r>
    </w:p>
    <w:p>
      <w:pPr>
        <w:pStyle w:val="PreformattedText"/>
        <w:bidi w:val="0"/>
        <w:spacing w:before="0" w:after="0"/>
        <w:jc w:val="left"/>
        <w:rPr/>
      </w:pPr>
      <w:r>
        <w:rPr/>
        <w:t>upzz9PUy4N93QzkNAagNrAGrXVhEUJ8xkdJPVNICioApY7yM7sNtznjqDgKN0idVFcgSeJM55qd6pp</w:t>
      </w:r>
    </w:p>
    <w:p>
      <w:pPr>
        <w:pStyle w:val="PreformattedText"/>
        <w:bidi w:val="0"/>
        <w:spacing w:before="0" w:after="0"/>
        <w:jc w:val="left"/>
        <w:rPr/>
      </w:pPr>
      <w:r>
        <w:rPr/>
        <w:t>16nHNaSKC40cUEbEJT8+LAiEEzACrMd+0An8U+pekSmSDZxbyt/LNLFg6hNV+/H3pzq/4hs6bXtRhz</w:t>
      </w:r>
    </w:p>
    <w:p>
      <w:pPr>
        <w:pStyle w:val="PreformattedText"/>
        <w:bidi w:val="0"/>
        <w:spacing w:before="0" w:after="0"/>
        <w:jc w:val="left"/>
        <w:rPr/>
      </w:pPr>
      <w:r>
        <w:rPr/>
        <w:t>LMZnlfS5YWeSgyzsgeNFwzaayld7Jv2u27sWXpe0tSPabxUyfZrUqrYY6cfXWU3WttWsdShjFGe4sp</w:t>
      </w:r>
    </w:p>
    <w:p>
      <w:pPr>
        <w:pStyle w:val="PreformattedText"/>
        <w:bidi w:val="0"/>
        <w:spacing w:before="0" w:after="0"/>
        <w:jc w:val="left"/>
        <w:rPr/>
      </w:pPr>
      <w:r>
        <w:rPr/>
        <w:t>shVLvYdw0hE8UMnl3ZAPXuUbmRfq3enqRYMDYXEwqd4c+JnhD9s7W9a0z4Z2LnhWGG/esU687yQxTy</w:t>
      </w:r>
    </w:p>
    <w:p>
      <w:pPr>
        <w:pStyle w:val="PreformattedText"/>
        <w:bidi w:val="0"/>
        <w:spacing w:before="0" w:after="0"/>
        <w:jc w:val="left"/>
        <w:rPr/>
      </w:pPr>
      <w:r>
        <w:rPr/>
        <w:t>gQR6jVaapZ0eqxsyF68MnlsqsIWVH3A+k+79EU0epaowVfXWfP8A0xUqBVp06RY3VfWM9vfsc+BZG+</w:t>
      </w:r>
    </w:p>
    <w:p>
      <w:pPr>
        <w:pStyle w:val="PreformattedText"/>
        <w:bidi w:val="0"/>
        <w:spacing w:before="0" w:after="0"/>
        <w:jc w:val="left"/>
        <w:rPr/>
      </w:pPr>
      <w:r>
        <w:rPr/>
        <w:t>A/wz1b5SStBq2ix6yitee/Umi1KSSylqGxPBFKrNG26SCeNZqsivXZnVEbrz9p2dqm11GIxVSyr8s+</w:t>
      </w:r>
    </w:p>
    <w:p>
      <w:pPr>
        <w:pStyle w:val="PreformattedText"/>
        <w:bidi w:val="0"/>
        <w:spacing w:before="0" w:after="0"/>
        <w:jc w:val="left"/>
        <w:rPr/>
      </w:pPr>
      <w:r>
        <w:rPr/>
        <w:t>kXaTT2amhbewX5uWet7ugUY9SeV4xMa1cqbMrlkKyDcj4HOSV5x7r1rJSWoLjLESFN3ekVviGPD16/</w:t>
      </w:r>
    </w:p>
    <w:p>
      <w:pPr>
        <w:pStyle w:val="PreformattedText"/>
        <w:bidi w:val="0"/>
        <w:spacing w:before="0" w:after="0"/>
        <w:jc w:val="left"/>
        <w:rPr/>
      </w:pPr>
      <w:r>
        <w:rPr/>
        <w:t>Lyn8Z/FWlaVcracZY0S1LH80CQrfLwMWliBLArGzrtIz6t3q9PX0n+GNhp7RtjV6iX2bZ972Fu6s+d</w:t>
      </w:r>
    </w:p>
    <w:p>
      <w:pPr>
        <w:pStyle w:val="PreformattedText"/>
        <w:bidi w:val="0"/>
        <w:spacing w:before="0" w:after="0"/>
        <w:jc w:val="left"/>
        <w:rPr/>
      </w:pPr>
      <w:r>
        <w:rPr/>
        <w:t>/wAY/SlT6I+hXp0mH+c279Gm9vBW4v8AZEp8HxwqpGixWUhijREWMSIixxrtjiRVH+7AA4Ud+Mt1+p</w:t>
      </w:r>
    </w:p>
    <w:p>
      <w:pPr>
        <w:pStyle w:val="PreformattedText"/>
        <w:bidi w:val="0"/>
        <w:spacing w:before="0" w:after="0"/>
        <w:jc w:val="left"/>
        <w:rPr/>
      </w:pPr>
      <w:r>
        <w:rPr/>
        <w:t>/51RYXGnrxn8+NQqXbQsfXWXjRfjFDaQE2xk8kYJCcYLICfoVgx/Pvt56sm1Uja7SDU2pZF+E6Zp3x</w:t>
      </w:r>
    </w:p>
    <w:p>
      <w:pPr>
        <w:pStyle w:val="PreformattedText"/>
        <w:bidi w:val="0"/>
        <w:spacing w:before="0" w:after="0"/>
        <w:jc w:val="left"/>
        <w:rPr/>
      </w:pPr>
      <w:r>
        <w:rPr/>
        <w:t>DjnVR8xgMQQ8ZXGBj1sc8kH75+nrtp1kc3VukidToOMulLxX5q53nlRnac+ok5DBTwRhee31dWU5Hc</w:t>
      </w:r>
    </w:p>
    <w:p>
      <w:pPr>
        <w:pStyle w:val="PreformattedText"/>
        <w:bidi w:val="0"/>
        <w:spacing w:before="0" w:after="0"/>
        <w:jc w:val="left"/>
        <w:rPr/>
      </w:pPr>
      <w:r>
        <w:rPr/>
        <w:t>0iwtBrfmFsOSG/utt7ZxvV8+nj8/q6uAwAJPGZrcADSFhqCEKC3YZ7gNkkdw2ccN/XqTizR1x1ymG6</w:t>
      </w:r>
    </w:p>
    <w:p>
      <w:pPr>
        <w:pStyle w:val="PreformattedText"/>
        <w:bidi w:val="0"/>
        <w:spacing w:before="0" w:after="0"/>
        <w:jc w:val="left"/>
        <w:rPr/>
      </w:pPr>
      <w:r>
        <w:rPr/>
        <w:t>WHDsSFJUn6gvH8ROGbavvjO7qDngJUAAWEFz6gVyVLAD0gbipJBPqRvuGPHuekONja9/qjqpY2EYbV</w:t>
      </w:r>
    </w:p>
    <w:p>
      <w:pPr>
        <w:pStyle w:val="PreformattedText"/>
        <w:bidi w:val="0"/>
        <w:spacing w:before="0" w:after="0"/>
        <w:jc w:val="left"/>
        <w:rPr/>
      </w:pPr>
      <w:r>
        <w:rPr/>
        <w:t>mQkF3GDls4b7YIQtln/P8AxdYSoBJvpGwZddGXvR6HW13KqlkYcld2WyeWyx5LAbuf/KvXI9VQWuZZ</w:t>
      </w:r>
    </w:p>
    <w:p>
      <w:pPr>
        <w:pStyle w:val="PreformattedText"/>
        <w:bidi w:val="0"/>
        <w:spacing w:before="0" w:after="0"/>
        <w:jc w:val="left"/>
        <w:rPr/>
      </w:pPr>
      <w:r>
        <w:rPr/>
        <w:t>VLEDpOx/D7U98qqDjDgcnIwDkDGf/wA2G9udvXmNVptUCgiehSUBSAN2exvCcgKxYbtgY5y3Hcg+3J</w:t>
      </w:r>
    </w:p>
    <w:p>
      <w:pPr>
        <w:pStyle w:val="PreformattedText"/>
        <w:bidi w:val="0"/>
        <w:spacing w:before="0" w:after="0"/>
        <w:jc w:val="left"/>
        <w:rPr/>
      </w:pPr>
      <w:r>
        <w:rPr/>
        <w:t>66F1yHiIgUrdTxE7ZphJVVOR9IOfb2OftyeuqlyD10E5K+lU/BfxllhzxgYAHJH8x9uPbqknJX29vf</w:t>
      </w:r>
    </w:p>
    <w:p>
      <w:pPr>
        <w:pStyle w:val="PreformattedText"/>
        <w:bidi w:val="0"/>
        <w:spacing w:before="0" w:after="0"/>
        <w:jc w:val="left"/>
        <w:rPr/>
      </w:pPr>
      <w:r>
        <w:rPr/>
        <w:t>j2Bwv9eOiLZsr30iOiNHwe36cfn/AJ8/z+/RCbJ4zg9snsT+pz0TDoDfWMP74Pt3ycD9D9uibIFkcH</w:t>
      </w:r>
    </w:p>
    <w:p>
      <w:pPr>
        <w:pStyle w:val="PreformattedText"/>
        <w:bidi w:val="0"/>
        <w:spacing w:before="0" w:after="0"/>
        <w:jc w:val="left"/>
        <w:rPr/>
      </w:pPr>
      <w:r>
        <w:rPr/>
        <w:t>3b2x24HB56nU6Rqerg8cd6UrV+zc+wHf7jAGfsB15tYZKb8d6enQ0N24XnHtdJAmHPcjk/UT7E57c9</w:t>
      </w:r>
    </w:p>
    <w:p>
      <w:pPr>
        <w:pStyle w:val="PreformattedText"/>
        <w:bidi w:val="0"/>
        <w:spacing w:before="0" w:after="0"/>
        <w:jc w:val="left"/>
        <w:rPr/>
      </w:pPr>
      <w:r>
        <w:rPr/>
        <w:t>uuKmQHvbSdvFGHt/fOX6n/AATnDAZP2GcDI9J/l11HW4PCcsARjg4YqpI4+oEhge475PXVT4r8Pyiv</w:t>
      </w:r>
    </w:p>
    <w:p>
      <w:pPr>
        <w:pStyle w:val="PreformattedText"/>
        <w:bidi w:val="0"/>
        <w:spacing w:before="0" w:after="0"/>
        <w:jc w:val="left"/>
        <w:rPr/>
      </w:pPr>
      <w:r>
        <w:rPr/>
        <w:t>ymFIl4B7jjj378sx4wP+S9PT6yMVOAF7Zw3I59WO+Dj0g//Z6pCBLC5zxuGDyTg88en+QbqG9l702/</w:t>
      </w:r>
    </w:p>
    <w:p>
      <w:pPr>
        <w:pStyle w:val="PreformattedText"/>
        <w:bidi w:val="0"/>
        <w:spacing w:before="0" w:after="0"/>
        <w:jc w:val="left"/>
        <w:rPr/>
      </w:pPr>
      <w:r>
        <w:rPr/>
        <w:t>EE2Er9s8t3wQrEcLtDbhjI4GF4x7+noPE63lDrazaiVXUeC3DALkE5BKjbgbQG744I9+stYDwmq11J</w:t>
      </w:r>
    </w:p>
    <w:p>
      <w:pPr>
        <w:pStyle w:val="PreformattedText"/>
        <w:bidi w:val="0"/>
        <w:spacing w:before="0" w:after="0"/>
        <w:jc w:val="left"/>
        <w:rPr/>
      </w:pPr>
      <w:r>
        <w:rPr/>
        <w:t>8JUrDMHXjA527iGBH8IDA4Vsffp0UG5M0qCbmCrLFBkg/fLEgEngHOMuMn/wCTqyCzFQdLfvk2IINh</w:t>
      </w:r>
    </w:p>
    <w:p>
      <w:pPr>
        <w:pStyle w:val="PreformattedText"/>
        <w:bidi w:val="0"/>
        <w:spacing w:before="0" w:after="0"/>
        <w:jc w:val="left"/>
        <w:rPr/>
      </w:pPr>
      <w:r>
        <w:rPr/>
        <w:t>1lWvzH1Ek5GWxkMVZAQNp++Bxwc7vV79MWAcDiHihbg8LCVeSyzPt4G1QOAFVcgkM59zk8nkf+Xrpp</w:t>
      </w:r>
    </w:p>
    <w:p>
      <w:pPr>
        <w:pStyle w:val="PreformattedText"/>
        <w:bidi w:val="0"/>
        <w:spacing w:before="0" w:after="0"/>
        <w:jc w:val="left"/>
        <w:rPr/>
      </w:pPr>
      <w:r>
        <w:rPr/>
        <w:t>HdsOAnLVAuSOklwzhl3ZGAGDNySFJGDnsOzZ74Ht11KRZReQkoSEADPIUEsMgYHJGAMAbNue3PTQbR</w:t>
      </w:r>
    </w:p>
    <w:p>
      <w:pPr>
        <w:pStyle w:val="PreformattedText"/>
        <w:bidi w:val="0"/>
        <w:spacing w:before="0" w:after="0"/>
        <w:jc w:val="left"/>
        <w:rPr/>
      </w:pPr>
      <w:r>
        <w:rPr/>
        <w:t>bkaSXC3vxjleGUHOMgHOccn9SerU2LGx1nONeklk5wCeSSpJXHJw2HwvAx29yeulTcXnOdTc8ZDYKz</w:t>
      </w:r>
    </w:p>
    <w:p>
      <w:pPr>
        <w:pStyle w:val="PreformattedText"/>
        <w:bidi w:val="0"/>
        <w:spacing w:before="0" w:after="0"/>
        <w:jc w:val="left"/>
        <w:rPr/>
      </w:pPr>
      <w:r>
        <w:rPr/>
        <w:t>FSx5JwxLEqWOFG0HOSxU5PWwhWlUaSRTjIx6dvo74HckbclsgDgffrlc2JUHWbY2vbSdN0rTwVUADg</w:t>
      </w:r>
    </w:p>
    <w:p>
      <w:pPr>
        <w:pStyle w:val="PreformattedText"/>
        <w:bidi w:val="0"/>
        <w:spacing w:before="0" w:after="0"/>
        <w:jc w:val="left"/>
        <w:rPr/>
      </w:pPr>
      <w:r>
        <w:rPr/>
        <w:t>AckgH2OVByOdwJ7fy6kWswXprEYEjRsZ0XSqG1VIU+nagyBjB5O4nv3X8vV10UwFFz35w31Pj/WXih</w:t>
      </w:r>
    </w:p>
    <w:p>
      <w:pPr>
        <w:pStyle w:val="PreformattedText"/>
        <w:bidi w:val="0"/>
        <w:spacing w:before="0" w:after="0"/>
        <w:jc w:val="left"/>
        <w:rPr/>
      </w:pPr>
      <w:r>
        <w:rPr/>
        <w:t>TGA5VieP8Ay5/h5H5DH2DdScm5F+M6KJFju735fnDRrYHbBB/iAOVBDZY/xDnGP8XUWYqBbvTpXiPj</w:t>
      </w:r>
    </w:p>
    <w:p>
      <w:pPr>
        <w:pStyle w:val="PreformattedText"/>
        <w:bidi w:val="0"/>
        <w:spacing w:before="0" w:after="0"/>
        <w:jc w:val="left"/>
        <w:rPr/>
      </w:pPr>
      <w:r>
        <w:rPr/>
        <w:t>BluADGeOR2z+ZJ9Xbue/uvXI7G5HSX+MrlmPMuOc55Az6mJO0d/z686s+hOlp10FBA8Y5Xq7yoxwDj</w:t>
      </w:r>
    </w:p>
    <w:p>
      <w:pPr>
        <w:pStyle w:val="PreformattedText"/>
        <w:bidi w:val="0"/>
        <w:spacing w:before="0" w:after="0"/>
        <w:jc w:val="left"/>
        <w:rPr/>
      </w:pPr>
      <w:r>
        <w:rPr/>
        <w:t>JYEjg4UnIxgdyOOubI3BtrOtlIW40WFoqQ+rAYdxgc/qPtyf5fz6uvTKYLWGVr+2HtPq4kBKY7HBHY</w:t>
      </w:r>
    </w:p>
    <w:p>
      <w:pPr>
        <w:pStyle w:val="PreformattedText"/>
        <w:bidi w:val="0"/>
        <w:spacing w:before="0" w:after="0"/>
        <w:jc w:val="left"/>
        <w:rPr/>
      </w:pPr>
      <w:r>
        <w:rPr/>
        <w:t>AjgjuoODn8z0tS3TheVp2GQHETqmjR+lDyeBgDB5JyBxwccdMhFw3VorABhbg06NQGAvuBgEYOR9OM</w:t>
      </w:r>
    </w:p>
    <w:p>
      <w:pPr>
        <w:pStyle w:val="PreformattedText"/>
        <w:bidi w:val="0"/>
        <w:spacing w:before="0" w:after="0"/>
        <w:jc w:val="left"/>
        <w:rPr/>
      </w:pPr>
      <w:r>
        <w:rPr/>
        <w:t>kY445HXZS5T8TOSv8A6p+Vf3S1V+w47jPGB3B9vbOfbqq8Du63kpPHYHg/l/7fbpzdlxAKmKA2RudD</w:t>
      </w:r>
    </w:p>
    <w:p>
      <w:pPr>
        <w:pStyle w:val="PreformattedText"/>
        <w:bidi w:val="0"/>
        <w:spacing w:before="0" w:after="0"/>
        <w:jc w:val="left"/>
        <w:rPr/>
      </w:pPr>
      <w:r>
        <w:rPr/>
        <w:t>NZz+YIGPzJzxz/LqZvc3jTZ4/Pvn2/ltPc9EJtc4/PHI9/1JVewz0QkebGDkZ9hntnvz74+nohK7qH</w:t>
      </w:r>
    </w:p>
    <w:p>
      <w:pPr>
        <w:pStyle w:val="PreformattedText"/>
        <w:bidi w:val="0"/>
        <w:spacing w:before="0" w:after="0"/>
        <w:jc w:val="left"/>
        <w:rPr/>
      </w:pPr>
      <w:r>
        <w:rPr/>
        <w:t>+7JPAwO3cexOTnn/p1yObLOijfFyTpfj+UJzgBSTyCTjn6Rk8f4u569ReI+M8BxZSD47sDz49RwBx+</w:t>
      </w:r>
    </w:p>
    <w:p>
      <w:pPr>
        <w:pStyle w:val="PreformattedText"/>
        <w:bidi w:val="0"/>
        <w:spacing w:before="0" w:after="0"/>
        <w:jc w:val="left"/>
        <w:rPr/>
      </w:pPr>
      <w:r>
        <w:rPr/>
        <w:t>ZC/p1cMpKgCc9j4GA5xkN2yeeft2O0ew6JBkIFza0AWwvqGDjBPOd2CBjHvt46Y8X9dRBBd18QZqqM</w:t>
      </w:r>
    </w:p>
    <w:p>
      <w:pPr>
        <w:pStyle w:val="PreformattedText"/>
        <w:bidi w:val="0"/>
        <w:spacing w:before="0" w:after="0"/>
        <w:jc w:val="left"/>
        <w:rPr/>
      </w:pPr>
      <w:r>
        <w:rPr/>
        <w:t>BCcd8AYI555BHcDPv1w1ec+upnp7OTZT4GW3T8YAHYsQPtk89QfXTiTPQTgfjLdU5x79zz+nf8z+Xt</w:t>
      </w:r>
    </w:p>
    <w:p>
      <w:pPr>
        <w:pStyle w:val="PreformattedText"/>
        <w:bidi w:val="0"/>
        <w:spacing w:before="0" w:after="0"/>
        <w:jc w:val="left"/>
        <w:rPr/>
      </w:pPr>
      <w:r>
        <w:rPr/>
        <w:t>08c3sbcYci4APHsfsePv9u3VUBA1Ok55JAxgEEd/v3AGf0+rp4RYxnkZH5dEI4QBycntgE9snsMcfy</w:t>
      </w:r>
    </w:p>
    <w:p>
      <w:pPr>
        <w:pStyle w:val="PreformattedText"/>
        <w:bidi w:val="0"/>
        <w:spacing w:before="0" w:after="0"/>
        <w:jc w:val="left"/>
        <w:rPr/>
      </w:pPr>
      <w:r>
        <w:rPr/>
        <w:t>6ITDuxnPbOPthiPv26IRl+xyc8Yz3/ANfz6IQdODhiex+/vjsMj9OovzGVTgfjKfqyAxvxz9wOeftn</w:t>
      </w:r>
    </w:p>
    <w:p>
      <w:pPr>
        <w:pStyle w:val="PreformattedText"/>
        <w:bidi w:val="0"/>
        <w:spacing w:before="0" w:after="0"/>
        <w:jc w:val="left"/>
        <w:rPr/>
      </w:pPr>
      <w:r>
        <w:rPr/>
        <w:t>7jqQv2iX4xalr68LSnyphFJGcqAfYnvzzgMN3B66559RhiL8DG68OCP59u3b/Qf8+uhL8cricovw80</w:t>
      </w:r>
    </w:p>
    <w:p>
      <w:pPr>
        <w:pStyle w:val="PreformattedText"/>
        <w:bidi w:val="0"/>
        <w:spacing w:before="0" w:after="0"/>
        <w:jc w:val="left"/>
        <w:rPr/>
      </w:pPr>
      <w:r>
        <w:rPr/>
        <w:t>P1oh6OMYOcDHIA4wB3x0z8xjU+dfjDscXC8du35e+MZ+/WC1xfhO21tLcJMWE/8X5HH1fcA9hg/wBO</w:t>
      </w:r>
    </w:p>
    <w:p>
      <w:pPr>
        <w:pStyle w:val="PreformattedText"/>
        <w:bidi w:val="0"/>
        <w:spacing w:before="0" w:after="0"/>
        <w:jc w:val="left"/>
        <w:rPr/>
      </w:pPr>
      <w:r>
        <w:rPr/>
        <w:t>sm6npyzUkAI78DHJ7jk/z/XrnmQdLX+rjI4xj3xjkgD7cdEJDeqCT6RgjH9O+0e/fok8d4luEhyVcj</w:t>
      </w:r>
    </w:p>
    <w:p>
      <w:pPr>
        <w:pStyle w:val="PreformattedText"/>
        <w:bidi w:val="0"/>
        <w:spacing w:before="0" w:after="0"/>
        <w:jc w:val="left"/>
        <w:rPr/>
      </w:pPr>
      <w:r>
        <w:rPr/>
        <w:t>kdvf27A4wOeePv109BpaMyhwBcqD5ZHauFGQPyO3vkZ4IPuOsKg8RpFqOqgDRoLngyD3wSe4444H/D</w:t>
      </w:r>
    </w:p>
    <w:p>
      <w:pPr>
        <w:pStyle w:val="PreformattedText"/>
        <w:bidi w:val="0"/>
        <w:spacing w:before="0" w:after="0"/>
        <w:jc w:val="left"/>
        <w:rPr/>
      </w:pPr>
      <w:r>
        <w:rPr/>
        <w:t>yP060qLculvX/Uym4JcX3vX5xqKLDAr378AjIzjGPc9ebXtjrxt6tOqkbix8YfpqSQDhTntz2/PqE6</w:t>
      </w:r>
    </w:p>
    <w:p>
      <w:pPr>
        <w:pStyle w:val="PreformattedText"/>
        <w:bidi w:val="0"/>
        <w:spacing w:before="0" w:after="0"/>
        <w:jc w:val="left"/>
        <w:rPr/>
      </w:pPr>
      <w:r>
        <w:rPr/>
        <w:t>5bafCgZ4xjPb7j/wA3H+vVktiLcIQ5B7d/pxnPtzjt/TqydZFr3sTe0mDGBgYPHccE5HOeqRY5zkEY</w:t>
      </w:r>
    </w:p>
    <w:p>
      <w:pPr>
        <w:pStyle w:val="PreformattedText"/>
        <w:bidi w:val="0"/>
        <w:spacing w:before="0" w:after="0"/>
        <w:jc w:val="left"/>
        <w:rPr/>
      </w:pPr>
      <w:r>
        <w:rPr/>
        <w:t>xlsj/wBv16ITZ7j7YP378f59+iE1g45/r9vcfr7dEJHY8Hkfb9M/kP16i/MYymzCDrQyv/F7e3tkn8</w:t>
      </w:r>
    </w:p>
    <w:p>
      <w:pPr>
        <w:pStyle w:val="PreformattedText"/>
        <w:bidi w:val="0"/>
        <w:spacing w:before="0" w:after="0"/>
        <w:jc w:val="left"/>
        <w:rPr/>
      </w:pPr>
      <w:r>
        <w:rPr/>
        <w:t>yT1NluDYay0rFs+rHuoxzx+fYDvhRz1zOSove0sFVqaheaAI7GJphzjJ7dm/In8uuyg4NNdZx1U3ir</w:t>
      </w:r>
    </w:p>
    <w:p>
      <w:pPr>
        <w:pStyle w:val="PreformattedText"/>
        <w:bidi w:val="0"/>
        <w:spacing w:before="0" w:after="0"/>
        <w:jc w:val="left"/>
        <w:rPr/>
      </w:pPr>
      <w:r>
        <w:rPr/>
        <w:t>QhDZwVy2Qc5OOCc9uO3H+nXoU3BFhxtOCoASGYGyc3l/8+MNQWMgYPBwc/b24X8usjIWsmmSv+svx9</w:t>
      </w:r>
    </w:p>
    <w:p>
      <w:pPr>
        <w:pStyle w:val="PreformattedText"/>
        <w:bidi w:val="0"/>
        <w:spacing w:before="0" w:after="0"/>
        <w:jc w:val="left"/>
        <w:rPr/>
      </w:pPr>
      <w:r>
        <w:rPr/>
        <w:t>3yyb5wJ7474zxgd8N9u3RHjck/+Lj78ZPt9+BjomO2AvbOCLFgDPYZ4J9x+XvjqylBYX0nFc6+9K3d</w:t>
      </w:r>
    </w:p>
    <w:p>
      <w:pPr>
        <w:pStyle w:val="PreformattedText"/>
        <w:bidi w:val="0"/>
        <w:spacing w:before="0" w:after="0"/>
        <w:jc w:val="left"/>
        <w:rPr/>
      </w:pPr>
      <w:r>
        <w:rPr/>
        <w:t>tAbuecDB4HY5I7j79U1Y+2LK6b4BbB43H9T24IzyQOrSR4E9GP4QjVvgsMsDjBHPCkHHqPvz/l0rAA</w:t>
      </w:r>
    </w:p>
    <w:p>
      <w:pPr>
        <w:pStyle w:val="PreformattedText"/>
        <w:bidi w:val="0"/>
        <w:spacing w:before="0" w:after="0"/>
        <w:jc w:val="left"/>
        <w:rPr/>
      </w:pPr>
      <w:r>
        <w:rPr/>
        <w:t>aLeMpvfS0sdW7kjnkY5HPvyT79L2ftm5Am0MQWRgc9hgYP24z/AD6nGkk2Bt7+w5x2PfJOeQOgqCVj</w:t>
      </w:r>
    </w:p>
    <w:p>
      <w:pPr>
        <w:pStyle w:val="PreformattedText"/>
        <w:bidi w:val="0"/>
        <w:spacing w:before="0" w:after="0"/>
        <w:jc w:val="left"/>
        <w:rPr/>
      </w:pPr>
      <w:r>
        <w:rPr/>
        <w:t>EuVtc4yBLZUDH35H/X8x0yqL2ItEJAGp0lfvWAdxwCAc5zx+pyec46wkWI6QvpprIkMwIGDnv3I4Ge</w:t>
      </w:r>
    </w:p>
    <w:p>
      <w:pPr>
        <w:pStyle w:val="PreformattedText"/>
        <w:bidi w:val="0"/>
        <w:spacing w:before="0" w:after="0"/>
        <w:jc w:val="left"/>
        <w:rPr/>
      </w:pPr>
      <w:r>
        <w:rPr/>
        <w:t>O+SPfrzqumVp30BcI3slkoNx37L3wfy7d+2B1zzup9Zaa/0rw3PI/njn9OeiUhqE7cMCQQRzx3H5/b</w:t>
      </w:r>
    </w:p>
    <w:p>
      <w:pPr>
        <w:pStyle w:val="PreformattedText"/>
        <w:bidi w:val="0"/>
        <w:spacing w:before="0" w:after="0"/>
        <w:jc w:val="left"/>
        <w:rPr/>
      </w:pPr>
      <w:r>
        <w:rPr/>
        <w:t>P+nVk5RIsACd4WnwE/tI/wBnabwD8SrfxZ8O6RWq+BfiZPBb1mxDK8i6d8Rw851WWSuV/wBjr3K6V7</w:t>
      </w:r>
    </w:p>
    <w:p>
      <w:pPr>
        <w:pStyle w:val="PreformattedText"/>
        <w:bidi w:val="0"/>
        <w:spacing w:before="0" w:after="0"/>
        <w:jc w:val="left"/>
        <w:rPr/>
      </w:pPr>
      <w:r>
        <w:rPr/>
        <w:t>CEsUew1jZjhR8d/ib6MLqdrpqLNo/ut5vtT9c//Hf0+GX/APStpf8ASbOL0/eTyfU3D2T5uVHjijWO</w:t>
      </w:r>
    </w:p>
    <w:p>
      <w:pPr>
        <w:pStyle w:val="PreformattedText"/>
        <w:bidi w:val="0"/>
        <w:spacing w:before="0" w:after="0"/>
        <w:jc w:val="left"/>
        <w:rPr/>
      </w:pPr>
      <w:r>
        <w:rPr/>
        <w:t>VFfzY3RSF5RnBCkxk5UKq5yCMlv5dfCWK211n6u6B2LqMbGQrjMiks26SMKTt2/7sZAIVj6SE4LYGB</w:t>
      </w:r>
    </w:p>
    <w:p>
      <w:pPr>
        <w:pStyle w:val="PreformattedText"/>
        <w:bidi w:val="0"/>
        <w:spacing w:before="0" w:after="0"/>
        <w:jc w:val="left"/>
        <w:rPr/>
      </w:pPr>
      <w:r>
        <w:rPr/>
        <w:t>+fQGN9WtL4BhoMS0onirxLXpQtEk9b1ZdhL6Yyxjd2kdsNukRlLYIIfaqbWZuumi2+pE8/baH6Crde</w:t>
      </w:r>
    </w:p>
    <w:p>
      <w:pPr>
        <w:pStyle w:val="PreformattedText"/>
        <w:bidi w:val="0"/>
        <w:spacing w:before="0" w:after="0"/>
        <w:jc w:val="left"/>
        <w:rPr/>
      </w:pPr>
      <w:r>
        <w:rPr/>
        <w:t>VfXr7p5A07UL9N5Whoa3DX1FKt/Uqeo3ak2reJqtS0IdIW9SExTwzbnSdp4VHl25H8tpwmxd306Oa1</w:t>
      </w:r>
    </w:p>
    <w:p>
      <w:pPr>
        <w:pStyle w:val="PreformattedText"/>
        <w:bidi w:val="0"/>
        <w:spacing w:before="0" w:after="0"/>
        <w:jc w:val="left"/>
        <w:rPr/>
      </w:pPr>
      <w:r>
        <w:rPr/>
        <w:t>FSAF7QY/LjPyOqWXaqikGynK8vGh6hBpkjpqFSOKlWu/LvB59OzPbupWxair01UwwwxVV2TyEI0hkk</w:t>
      </w:r>
    </w:p>
    <w:p>
      <w:pPr>
        <w:pStyle w:val="PreformattedText"/>
        <w:bidi w:val="0"/>
        <w:spacing w:before="0" w:after="0"/>
        <w:jc w:val="left"/>
        <w:rPr/>
      </w:pPr>
      <w:r>
        <w:rPr/>
        <w:t>25YqW5nAVWpBstMsvNOqje4ZxiBOiWLGq2LNOepRbbPA8Fm7pFV219mnkR46Ed5qxi0nSoZnb5iViq</w:t>
      </w:r>
    </w:p>
    <w:p>
      <w:pPr>
        <w:pStyle w:val="PreformattedText"/>
        <w:bidi w:val="0"/>
        <w:spacing w:before="0" w:after="0"/>
        <w:jc w:val="left"/>
        <w:rPr/>
      </w:pPr>
      <w:r>
        <w:rPr/>
        <w:t>o0LwwRM67+uG9Jc8xv92esMmCYcrD6/wDqHI6z1vDz1pXhqJdqSsJpJp91WKRPNNi9Ozh5TtWR3cjB</w:t>
      </w:r>
    </w:p>
    <w:p>
      <w:pPr>
        <w:pStyle w:val="PreformattedText"/>
        <w:bidi w:val="0"/>
        <w:spacing w:before="0" w:after="0"/>
        <w:jc w:val="left"/>
        <w:rPr/>
      </w:pPr>
      <w:r>
        <w:rPr/>
        <w:t>HpPGW652bJgoM66alaR06eryPoVOrWRL8b1/MsRRwpahiWKVqC4McML/AFRrvKSKfVlmaXazbesYMD</w:t>
      </w:r>
    </w:p>
    <w:p>
      <w:pPr>
        <w:pStyle w:val="PreformattedText"/>
        <w:bidi w:val="0"/>
        <w:spacing w:before="0" w:after="0"/>
        <w:jc w:val="left"/>
        <w:rPr/>
      </w:pPr>
      <w:r>
        <w:rPr/>
        <w:t>jxKzppOezVuoEJxOdLM0OmgV60kM0U9lZVe4zWowbmq3Lthi72GVcRtuy/lr6kQKqzfIAELlO3Zitj</w:t>
      </w:r>
    </w:p>
    <w:p>
      <w:pPr>
        <w:pStyle w:val="PreformattedText"/>
        <w:bidi w:val="0"/>
        <w:spacing w:before="0" w:after="0"/>
        <w:jc w:val="left"/>
        <w:rPr/>
      </w:pPr>
      <w:r>
        <w:rPr/>
        <w:t>mcbzpnhCzRbR6dyhZK0Y12xOqeUrxxRmKWePzNu6Qkq7OykHcWU9cdYsGDXxYT1dmIxFraTp1C9bSy</w:t>
      </w:r>
    </w:p>
    <w:p>
      <w:pPr>
        <w:pStyle w:val="PreformattedText"/>
        <w:bidi w:val="0"/>
        <w:spacing w:before="0" w:after="0"/>
        <w:jc w:val="left"/>
        <w:rPr/>
      </w:pPr>
      <w:r>
        <w:rPr/>
        <w:t>zFa71ZK8LQxw1rC2XnJCee9x/w5yEXGI12qHyzs3p65nYFNRvTuQnJbnIQha8StV9TjDCGSaKRQssr</w:t>
      </w:r>
    </w:p>
    <w:p>
      <w:pPr>
        <w:pStyle w:val="PreformattedText"/>
        <w:bidi w:val="0"/>
        <w:spacing w:before="0" w:after="0"/>
        <w:jc w:val="left"/>
        <w:rPr/>
      </w:pPr>
      <w:r>
        <w:rPr/>
        <w:t>hFZCsFMdvUpOTwf7vXEwuSQDee3RCOAL4zknjb4vaZpNaW7qduGgtaF2sNLMi+WCCGl/2h1EDsvpOw</w:t>
      </w:r>
    </w:p>
    <w:p>
      <w:pPr>
        <w:pStyle w:val="PreformattedText"/>
        <w:bidi w:val="0"/>
        <w:spacing w:before="0" w:after="0"/>
        <w:jc w:val="left"/>
        <w:rPr/>
      </w:pPr>
      <w:r>
        <w:rPr/>
        <w:t>k57NnrEQswON51UkZCRkMPXr+s4VpPxF8XfEacDSc6XoUVjNbVLkdnZYrOHLHSqu5Ny+XyZGKqfU29</w:t>
      </w:r>
    </w:p>
    <w:p>
      <w:pPr>
        <w:pStyle w:val="PreformattedText"/>
        <w:bidi w:val="0"/>
        <w:spacing w:before="0" w:after="0"/>
        <w:jc w:val="left"/>
        <w:rPr/>
      </w:pPr>
      <w:r>
        <w:rPr/>
        <w:t>+3RVpMygAXx4yg2yjTYgHJmndPCp0jTKcE3zlW/NMk4WytuNI7zq5MhEjYC10yGYr6oj9W7rnXZlbF</w:t>
      </w:r>
    </w:p>
    <w:p>
      <w:pPr>
        <w:pStyle w:val="PreformattedText"/>
        <w:bidi w:val="0"/>
        <w:spacing w:before="0" w:after="0"/>
        <w:jc w:val="left"/>
        <w:rPr/>
      </w:pPr>
      <w:r>
        <w:rPr/>
        <w:t>uYKYj7ZWYlCcV8sv7+I6hikMeYtpiVmR1iiZ2bEZrzKuJCSFO3OTt9W3p2pm9gNZVWuNd73YA1fWYr</w:t>
      </w:r>
    </w:p>
    <w:p>
      <w:pPr>
        <w:pStyle w:val="PreformattedText"/>
        <w:bidi w:val="0"/>
        <w:spacing w:before="0" w:after="0"/>
        <w:jc w:val="left"/>
        <w:rPr/>
      </w:pPr>
      <w:r>
        <w:rPr/>
        <w:t>EDyJYd5CfLheMGQs77wfwpVXfBlWzk8erq1FCCAw0nRTqC9jpecl1JLNqtvhi+Y3EbJVKMtWRldPmE</w:t>
      </w:r>
    </w:p>
    <w:p>
      <w:pPr>
        <w:pStyle w:val="PreformattedText"/>
        <w:bidi w:val="0"/>
        <w:spacing w:before="0" w:after="0"/>
        <w:jc w:val="left"/>
        <w:rPr/>
      </w:pPr>
      <w:r>
        <w:rPr/>
        <w:t>dh6o94YHbk5H8S9enTFgukjtFRLWvr5fLODaxpssti480cqLA8iISpimnKuFEsKSSBSPmOVCjMgCtt</w:t>
      </w:r>
    </w:p>
    <w:p>
      <w:pPr>
        <w:pStyle w:val="PreformattedText"/>
        <w:bidi w:val="0"/>
        <w:spacing w:before="0" w:after="0"/>
        <w:jc w:val="left"/>
        <w:rPr/>
      </w:pPr>
      <w:r>
        <w:rPr/>
        <w:t>67qeQIKnS88baKiAtOA+MfDFM1tluuLtkxtaYLUoR24C4JgsWKgX/Z6e+Pyd6r6WY725PXoUC7s9xj</w:t>
      </w:r>
    </w:p>
    <w:p>
      <w:pPr>
        <w:pStyle w:val="PreformattedText"/>
        <w:bidi w:val="0"/>
        <w:spacing w:before="0" w:after="0"/>
        <w:jc w:val="left"/>
        <w:rPr/>
      </w:pPr>
      <w:r>
        <w:rPr/>
        <w:t>kPX2p4G1VcCDnlpPMmtfD6lNZla3SVIrs6BGDQK3kvEsiGCQfhXoVfeAqhJc5bc4KdepSGK4DeHvT5</w:t>
      </w:r>
    </w:p>
    <w:p>
      <w:pPr>
        <w:pStyle w:val="PreformattedText"/>
        <w:bidi w:val="0"/>
        <w:spacing w:before="0" w:after="0"/>
        <w:jc w:val="left"/>
        <w:rPr/>
      </w:pPr>
      <w:r>
        <w:rPr/>
        <w:t>radpOZLNj8sCVvBt7T7d0Vo1iowRIvKV5bV+I/TCssG96+9DhHYsw3Miptx07hTiCuX8s8//ADVQsd</w:t>
      </w:r>
    </w:p>
    <w:p>
      <w:pPr>
        <w:pStyle w:val="PreformattedText"/>
        <w:bidi w:val="0"/>
        <w:spacing w:before="0" w:after="0"/>
        <w:jc w:val="left"/>
        <w:rPr/>
      </w:pPr>
      <w:r>
        <w:rPr/>
        <w:t>42WWla8MSmI1gspi+fxIjFXgjwktmJYwRQrxemPcVyWXDbTu65np718Z0U9sqarnp6/VhHRtc8VeFp</w:t>
      </w:r>
    </w:p>
    <w:p>
      <w:pPr>
        <w:pStyle w:val="PreformattedText"/>
        <w:bidi w:val="0"/>
        <w:spacing w:before="0" w:after="0"/>
        <w:jc w:val="left"/>
        <w:rPr/>
      </w:pPr>
      <w:r>
        <w:rPr/>
        <w:t>mXR1W9pF7BfTL8UjI4KvJLZgSMhoXKjl12o7L/F1w7RTQhg28tp7uw7UzEafrfyy/wCgjxz4x1CNKu</w:t>
      </w:r>
    </w:p>
    <w:p>
      <w:pPr>
        <w:pStyle w:val="PreformattedText"/>
        <w:bidi w:val="0"/>
        <w:spacing w:before="0" w:after="0"/>
        <w:jc w:val="left"/>
        <w:rPr/>
      </w:pPr>
      <w:r>
        <w:rPr/>
        <w:t>gxUCHDMbM1t3jWSQhplhdVB52jJODt9P09eewproDy8J65rjRRu5T6SfBj4KTWa0f76utNGU8y0p09</w:t>
      </w:r>
    </w:p>
    <w:p>
      <w:pPr>
        <w:pStyle w:val="PreformattedText"/>
        <w:bidi w:val="0"/>
        <w:spacing w:before="0" w:after="0"/>
        <w:jc w:val="left"/>
        <w:rPr/>
      </w:pPr>
      <w:r>
        <w:rPr/>
        <w:t>64inlgkaeCvJM4WW1GFUoxG1TIEfv6oCmKliRr4Qq7RVRVtZxO1az+zZpXi7ShZmpWV06YyJe0qLc7</w:t>
      </w:r>
    </w:p>
    <w:p>
      <w:pPr>
        <w:pStyle w:val="PreformattedText"/>
        <w:bidi w:val="0"/>
        <w:spacing w:before="0" w:after="0"/>
        <w:jc w:val="left"/>
        <w:rPr/>
      </w:pPr>
      <w:r>
        <w:rPr/>
        <w:t>XtPjnKxyVI6iSzeYnlsJYgpeNpiDhOseiAbqMWPllNl+kKnaGlVfFW73tkzwL+zj4a0y5HSi8M0FoU</w:t>
      </w:r>
    </w:p>
    <w:p>
      <w:pPr>
        <w:pStyle w:val="PreformattedText"/>
        <w:bidi w:val="0"/>
        <w:spacing w:before="0" w:after="0"/>
        <w:jc w:val="left"/>
        <w:rPr/>
      </w:pPr>
      <w:r>
        <w:rPr/>
        <w:t>LsaQywaUZHSjAT5leOASu0tuSaaONfOEMane+GXb0j0VYC41tPpKFevRpiotUMH5d62Pr2T3L4O8D6</w:t>
      </w:r>
    </w:p>
    <w:p>
      <w:pPr>
        <w:pStyle w:val="PreformattedText"/>
        <w:bidi w:val="0"/>
        <w:spacing w:before="0" w:after="0"/>
        <w:jc w:val="left"/>
        <w:rPr/>
      </w:pPr>
      <w:r>
        <w:rPr/>
        <w:t>d4XhWSLT4NNsVEEMiS04tOTz4wHFWjBHLIryiDb5xZiAy8OF3BUWglIA9niVkf8/V2hgjOayt7ct31</w:t>
      </w:r>
    </w:p>
    <w:p>
      <w:pPr>
        <w:pStyle w:val="PreformattedText"/>
        <w:bidi w:val="0"/>
        <w:spacing w:before="0" w:after="0"/>
        <w:jc w:val="left"/>
        <w:rPr/>
      </w:pPr>
      <w:r>
        <w:rPr/>
        <w:t>yzvei61FY2xzQpERCZK8cbwziSCRFCOHRApIbcIx6ixjOPT33tg62C4/qyFSgUuVOWvw9e9LRQ8uO6</w:t>
      </w:r>
    </w:p>
    <w:p>
      <w:pPr>
        <w:pStyle w:val="PreformattedText"/>
        <w:bidi w:val="0"/>
        <w:spacing w:before="0" w:after="0"/>
        <w:jc w:val="left"/>
        <w:rPr/>
      </w:pPr>
      <w:r>
        <w:rPr/>
        <w:t>qI8kliOLLBUyXfyk3SLNGA25gPVuUnO5kG0dLTWzDU8JHamY0SWG4D+r6/9Rd+Y1RBFZniea2hlaNI</w:t>
      </w:r>
    </w:p>
    <w:p>
      <w:pPr>
        <w:pStyle w:val="PreformattedText"/>
        <w:bidi w:val="0"/>
        <w:spacing w:before="0" w:after="0"/>
        <w:jc w:val="left"/>
        <w:rPr/>
      </w:pPr>
      <w:r>
        <w:rPr/>
        <w:t>44leOdvTSeCUlikiI2RlWcx7z/dWNZGTEMou/rGc1Fkqq7opVaZx5r/a+r9mcy8WRJYrOEqwWPJVVE</w:t>
      </w:r>
    </w:p>
    <w:p>
      <w:pPr>
        <w:pStyle w:val="PreformattedText"/>
        <w:bidi w:val="0"/>
        <w:spacing w:before="0" w:after="0"/>
        <w:jc w:val="left"/>
        <w:rPr/>
      </w:pPr>
      <w:r>
        <w:rPr/>
        <w:t>SmOLZBG5YRxVYZFLhScgeobhtfv15W1UwwulMNj65Z6GzvgwvUKhu9/wAp5X+Ivw3q6/BNdo0FFtA7</w:t>
      </w:r>
    </w:p>
    <w:p>
      <w:pPr>
        <w:pStyle w:val="PreformattedText"/>
        <w:bidi w:val="0"/>
        <w:spacing w:before="0" w:after="0"/>
        <w:jc w:val="left"/>
        <w:rPr/>
      </w:pPr>
      <w:r>
        <w:rPr/>
        <w:t>RtUigi1eIFTJCQrlRqA8zcGiyT7qw2jrxzQKsSBctPQ2b6TOzEq9Qul+u8P+M8n6T8R5/CWt/wDhzX</w:t>
      </w:r>
    </w:p>
    <w:p>
      <w:pPr>
        <w:pStyle w:val="PreformattedText"/>
        <w:bidi w:val="0"/>
        <w:spacing w:before="0" w:after="0"/>
        <w:jc w:val="left"/>
        <w:rPr/>
      </w:pPr>
      <w:r>
        <w:rPr/>
        <w:t>UavqFd5I4GuK8b2Io2IevEbDeXNJjbuSRfPDddFKuKZ7OouoM9h6VLa1FemdG8J668A+M2uQJb06PU</w:t>
      </w:r>
    </w:p>
    <w:p>
      <w:pPr>
        <w:pStyle w:val="PreformattedText"/>
        <w:bidi w:val="0"/>
        <w:spacing w:before="0" w:after="0"/>
        <w:jc w:val="left"/>
        <w:rPr/>
      </w:pPr>
      <w:r>
        <w:rPr/>
        <w:t>Y5NjKannPJDIwA2sJYT6YhhlDbON/bq5qEOalO6k8yzwts2fElK2NvNad6oeIjPXEgmVvJCtKEk8uS</w:t>
      </w:r>
    </w:p>
    <w:p>
      <w:pPr>
        <w:pStyle w:val="PreformattedText"/>
        <w:bidi w:val="0"/>
        <w:spacing w:before="0" w:after="0"/>
        <w:jc w:val="left"/>
        <w:rPr/>
      </w:pPr>
      <w:r>
        <w:rPr/>
        <w:t>HC5cMWTB29yRjIXc3q6013ILcbTy32ZV04ZQis4sSIY5BNGYMKUZ2jnDbQHLMxXZjsBn6t27oszAa6</w:t>
      </w:r>
    </w:p>
    <w:p>
      <w:pPr>
        <w:pStyle w:val="PreformattedText"/>
        <w:bidi w:val="0"/>
        <w:spacing w:before="0" w:after="0"/>
        <w:jc w:val="left"/>
        <w:rPr/>
      </w:pPr>
      <w:r>
        <w:rPr/>
        <w:t>SFRlRDcYm/6sqOvRJdMC3stHVleRI2dZIZZq+HjWSIriQp5alRhSp7t/F0pyIxvyznWp2ZcqLGpKNq</w:t>
      </w:r>
    </w:p>
    <w:p>
      <w:pPr>
        <w:pStyle w:val="PreformattedText"/>
        <w:bidi w:val="0"/>
        <w:spacing w:before="0" w:after="0"/>
        <w:jc w:val="left"/>
        <w:rPr/>
      </w:pPr>
      <w:r>
        <w:rPr/>
        <w:t>lqLWbCRGaVE06aI2AHKWUNiPdUkjsIVMKBBIVKErlWDZK7emqO5vdQyrJIMCxB1aVTxBNKaSU5bMmn</w:t>
      </w:r>
    </w:p>
    <w:p>
      <w:pPr>
        <w:pStyle w:val="PreformattedText"/>
        <w:bidi w:val="0"/>
        <w:spacing w:before="0" w:after="0"/>
        <w:jc w:val="left"/>
        <w:rPr/>
      </w:pPr>
      <w:r>
        <w:rPr/>
        <w:t>WEuwS6VqvptqZRJshjswTkfMesYlHCyxzbkIYcCJkpYSZYq9xwbmniz9paxRTTLy/O/u7XhVu3KdZq</w:t>
      </w:r>
    </w:p>
    <w:p>
      <w:pPr>
        <w:pStyle w:val="PreformattedText"/>
        <w:bidi w:val="0"/>
        <w:spacing w:before="0" w:after="0"/>
        <w:jc w:val="left"/>
        <w:rPr/>
      </w:pPr>
      <w:r>
        <w:rPr/>
        <w:t>c6XdbsPTeC3R0e7GJEKTCUK4ba0O5EmDK+R6+xoTZNCr8VPKfLODbcS6Abp01627wn1f8Ah7f0vQ/A</w:t>
      </w:r>
    </w:p>
    <w:p>
      <w:pPr>
        <w:pStyle w:val="PreformattedText"/>
        <w:bidi w:val="0"/>
        <w:spacing w:before="0" w:after="0"/>
        <w:jc w:val="left"/>
        <w:rPr/>
      </w:pPr>
      <w:r>
        <w:rPr/>
        <w:t>HgvT9Lhj02lp3gzw5ElFYUrvEn7jpCWOWBeILfnLJ5w2qTKz7h1wmtZXucHuctfenr/5cFgtiw6X6Q</w:t>
      </w:r>
    </w:p>
    <w:p>
      <w:pPr>
        <w:pStyle w:val="PreformattedText"/>
        <w:bidi w:val="0"/>
        <w:spacing w:before="0" w:after="0"/>
        <w:jc w:val="left"/>
        <w:rPr/>
      </w:pPr>
      <w:r>
        <w:rPr/>
        <w:t>H8Q/ido/hXQ9Q1XUr8Om1KcHmSy2WWOOGNYjtjOXzIS2AEPLHt79bs9KttdansuzIz1axxxVcuP8sd</w:t>
      </w:r>
    </w:p>
    <w:p>
      <w:pPr>
        <w:pStyle w:val="PreformattedText"/>
        <w:bidi w:val="0"/>
        <w:spacing w:before="0" w:after="0"/>
        <w:jc w:val="left"/>
        <w:rPr/>
      </w:pPr>
      <w:r>
        <w:rPr/>
        <w:t>0obJRq7ZtdRdn2XZ1YvVY2Chf5vKOZjPiN8U/jVrXxA8WXdaqi1T0qHbS0qCxJ+IsQJY2pgh2K8x2s</w:t>
      </w:r>
    </w:p>
    <w:p>
      <w:pPr>
        <w:pStyle w:val="PreformattedText"/>
        <w:bidi w:val="0"/>
        <w:spacing w:before="0" w:after="0"/>
        <w:jc w:val="left"/>
        <w:rPr/>
      </w:pPr>
      <w:r>
        <w:rPr/>
        <w:t>oxlRhDu6/bPon6Ao/RmxUtlz7SpzOR3m/oOWfzt/ib/Ej/AE/9KVNrVOx2WmMKKHupfmYeZ+Y6+VZQ</w:t>
      </w:r>
    </w:p>
    <w:p>
      <w:pPr>
        <w:pStyle w:val="PreformattedText"/>
        <w:bidi w:val="0"/>
        <w:spacing w:before="0" w:after="0"/>
        <w:jc w:val="left"/>
        <w:rPr/>
      </w:pPr>
      <w:r>
        <w:rPr/>
        <w:t>o/F/iDdGxldyPL3lTk5Yvg8kjaDtAUbucden/kqXiZ8420PbmynavBniTW5JYCHbIIzuZ2ZQRyQ4Iy</w:t>
      </w:r>
    </w:p>
    <w:p>
      <w:pPr>
        <w:pStyle w:val="PreformattedText"/>
        <w:bidi w:val="0"/>
        <w:spacing w:before="0" w:after="0"/>
        <w:jc w:val="left"/>
        <w:rPr/>
      </w:pPr>
      <w:r>
        <w:rPr/>
        <w:t>dpxzkkt6cr01PY6a6EZGQq1Mzc8FnrHwrrd4rHl2IJTau5gW/iXaARtGDuzk5Ctj6evQpbKCeGM5Xd</w:t>
      </w:r>
    </w:p>
    <w:p>
      <w:pPr>
        <w:pStyle w:val="PreformattedText"/>
        <w:bidi w:val="0"/>
        <w:spacing w:before="0" w:after="0"/>
        <w:jc w:val="left"/>
        <w:rPr/>
      </w:pPr>
      <w:r>
        <w:rPr/>
        <w:t>dbgMFnfND1OyyRlmyGJy6FgM7uUKkjepLLuHPXbRohbrjIVKoW3ZmdH0244k3MSWYAM24EgHJX3H8I</w:t>
      </w:r>
    </w:p>
    <w:p>
      <w:pPr>
        <w:pStyle w:val="PreformattedText"/>
        <w:bidi w:val="0"/>
        <w:spacing w:before="0" w:after="0"/>
        <w:jc w:val="left"/>
        <w:rPr/>
      </w:pPr>
      <w:r>
        <w:rPr/>
        <w:t>42jkenroanYC15NahyybhLjBYHlqzFhu2jcZCFUHPctklQo47DP/D1w1BYgHjOoWuL8I/82uDnC/U2</w:t>
      </w:r>
    </w:p>
    <w:p>
      <w:pPr>
        <w:pStyle w:val="PreformattedText"/>
        <w:bidi w:val="0"/>
        <w:spacing w:before="0" w:after="0"/>
        <w:jc w:val="left"/>
        <w:rPr/>
      </w:pPr>
      <w:r>
        <w:rPr/>
        <w:t>7GN2cjkE+ldzYP5duoFQfjOiCLl8hjypO4E+p+CBxhPc8Z3D2/u9GC29vr1wjqwUG8CT6gyjjAHq9L</w:t>
      </w:r>
    </w:p>
    <w:p>
      <w:pPr>
        <w:pStyle w:val="PreformattedText"/>
        <w:bidi w:val="0"/>
        <w:spacing w:before="0" w:after="0"/>
        <w:jc w:val="left"/>
        <w:rPr/>
      </w:pPr>
      <w:r>
        <w:rPr/>
        <w:t>Mf4lwG3clmOc/z6SpSDKSCY4qKADzG8HrqUoGwNsyeGYgAndhihJyByp7Hryn2c3bUtOlaymwIxynf</w:t>
      </w:r>
    </w:p>
    <w:p>
      <w:pPr>
        <w:pStyle w:val="PreformattedText"/>
        <w:bidi w:val="0"/>
        <w:spacing w:before="0" w:after="0"/>
        <w:jc w:val="left"/>
        <w:rPr/>
      </w:pPr>
      <w:r>
        <w:rPr/>
        <w:t>vhdakaUElhueMEHCsQuCAQ2eSCOR2Pp/i68kUcaxvvXnpocaRbzHGe8vBmWjhye20cYGeBgNkjtgfp</w:t>
      </w:r>
    </w:p>
    <w:p>
      <w:pPr>
        <w:pStyle w:val="PreformattedText"/>
        <w:bidi w:val="0"/>
        <w:spacing w:before="0" w:after="0"/>
        <w:jc w:val="left"/>
        <w:rPr/>
      </w:pPr>
      <w:r>
        <w:rPr/>
        <w:t>16S63HiJB+I+E71ph9C844HvyRjtn3z11UuQeugnBV/wBR7+MtUPb2wcEH/X8u5PVJOSC2eMD/ANv+</w:t>
      </w:r>
    </w:p>
    <w:p>
      <w:pPr>
        <w:pStyle w:val="PreformattedText"/>
        <w:bidi w:val="0"/>
        <w:spacing w:before="0" w:after="0"/>
        <w:jc w:val="left"/>
        <w:rPr/>
      </w:pPr>
      <w:r>
        <w:rPr/>
        <w:t>mR1lha3SZkL49ZnHIOM8YPt/l1s2LGMZ5OAOMcfkR+fRCb5H29wT9hzg8johGT7jA7kflzxwP5dEJA</w:t>
      </w:r>
    </w:p>
    <w:p>
      <w:pPr>
        <w:pStyle w:val="PreformattedText"/>
        <w:bidi w:val="0"/>
        <w:spacing w:before="0" w:after="0"/>
        <w:jc w:val="left"/>
        <w:rPr/>
      </w:pPr>
      <w:r>
        <w:rPr/>
        <w:t>s/yHcZ5yo7dh+Q/wAupVDbH7o9JSXUDpKXqoGX4YZ47cADuCcf6dedU5f1p6NDr839JxnX/wD75gZY</w:t>
      </w:r>
    </w:p>
    <w:p>
      <w:pPr>
        <w:pStyle w:val="PreformattedText"/>
        <w:bidi w:val="0"/>
        <w:spacing w:before="0" w:after="0"/>
        <w:jc w:val="left"/>
        <w:rPr/>
      </w:pPr>
      <w:r>
        <w:rPr/>
        <w:t>s3Y45Y/Ydm9J5/Prgp86/Gdrtih8LevxnNNQGQpAOQD7g4/1y5/5dds5oDhGGPBI+r7jvwDwMcbsnq</w:t>
      </w:r>
    </w:p>
    <w:p>
      <w:pPr>
        <w:pStyle w:val="PreformattedText"/>
        <w:bidi w:val="0"/>
        <w:spacing w:before="0" w:after="0"/>
        <w:jc w:val="left"/>
        <w:rPr/>
      </w:pPr>
      <w:r>
        <w:rPr/>
        <w:t>4AvoNTFYgDWE4QTtPPfamcZyeAR24xge/frpkZucekEL7EgM+DgDIO7OAcd/t0QgWznGBk4woLZXuO</w:t>
      </w:r>
    </w:p>
    <w:p>
      <w:pPr>
        <w:pStyle w:val="PreformattedText"/>
        <w:bidi w:val="0"/>
        <w:spacing w:before="0" w:after="0"/>
        <w:jc w:val="left"/>
        <w:rPr/>
      </w:pPr>
      <w:r>
        <w:rPr/>
        <w:t>O/AH9eeoLxHxhK9bPIxjIyC31Z/I8d8dvz6CNSB0llOS6ymanMu58jKqcELgAqOfVkn3559//L1tjj</w:t>
      </w:r>
    </w:p>
    <w:p>
      <w:pPr>
        <w:pStyle w:val="PreformattedText"/>
        <w:bidi w:val="0"/>
        <w:spacing w:before="0" w:after="0"/>
        <w:jc w:val="left"/>
        <w:rPr/>
      </w:pPr>
      <w:r>
        <w:rPr/>
        <w:t>e+kQEXIC3vKjNKWcggYH1qPUvPK4BPIyvOc89URbm/KJrMQbDS0gWfVuUesEBm3sfoJ4LY4xn7YPVl</w:t>
      </w:r>
    </w:p>
    <w:p>
      <w:pPr>
        <w:pStyle w:val="PreformattedText"/>
        <w:bidi w:val="0"/>
        <w:spacing w:before="0" w:after="0"/>
        <w:jc w:val="left"/>
        <w:rPr/>
      </w:pPr>
      <w:r>
        <w:rPr/>
        <w:t>Qggycq2oRZBZFU9gD3KAcBg27OOG4HIx/D0jLd0PdMbK4sR0laMLB3IB3HDEBucdwgGSAwGP1LdddM</w:t>
      </w:r>
    </w:p>
    <w:p>
      <w:pPr>
        <w:pStyle w:val="PreformattedText"/>
        <w:bidi w:val="0"/>
        <w:spacing w:before="0" w:after="0"/>
        <w:jc w:val="left"/>
        <w:rPr/>
      </w:pPr>
      <w:r>
        <w:rPr/>
        <w:t>WXU6SFS1iQdZOig3AeyH2yxIU4Kcj6Tu7+566xidVGhnKSSdeMlpWJZiAWAA+pSpOASS23IVsds+w3</w:t>
      </w:r>
    </w:p>
    <w:p>
      <w:pPr>
        <w:pStyle w:val="PreformattedText"/>
        <w:bidi w:val="0"/>
        <w:spacing w:before="0" w:after="0"/>
        <w:jc w:val="left"/>
        <w:rPr/>
      </w:pPr>
      <w:r>
        <w:rPr/>
        <w:t>daeJPQxSbC8m1oSQqjk5U7vqLNnGSMYA9hnuO/VKdww0uGkJMaPbuAD+luMqCG57opwCQD/Lb10q3B</w:t>
      </w:r>
    </w:p>
    <w:p>
      <w:pPr>
        <w:pStyle w:val="PreformattedText"/>
        <w:bidi w:val="0"/>
        <w:spacing w:before="0" w:after="0"/>
        <w:jc w:val="left"/>
        <w:rPr/>
      </w:pPr>
      <w:r>
        <w:rPr/>
        <w:t>ToRJOEFyDrI8UJeQAA898ITsxkgsc8rtHcnoY2S7aXiS6aTp+Co2ghcEgjkEt6QPbbjuM47FuuRyCb</w:t>
      </w:r>
    </w:p>
    <w:p>
      <w:pPr>
        <w:pStyle w:val="PreformattedText"/>
        <w:bidi w:val="0"/>
        <w:spacing w:before="0" w:after="0"/>
        <w:jc w:val="left"/>
        <w:rPr/>
      </w:pPr>
      <w:r>
        <w:rPr/>
        <w:t>iaWJ4zpel1yxUAbjgAcKqE84GeO+eQc/R9PWNui5X1985zaqTa9/XM06LpsAICkBhwDk8AjAGM9x/w</w:t>
      </w:r>
    </w:p>
    <w:p>
      <w:pPr>
        <w:pStyle w:val="PreformattedText"/>
        <w:bidi w:val="0"/>
        <w:spacing w:before="0" w:after="0"/>
        <w:jc w:val="left"/>
        <w:rPr/>
      </w:pPr>
      <w:r>
        <w:rPr/>
        <w:t>B46qjWv4Pf1/Sc7Ag2PFZb6sW0KcMAQPfLN/M9sHpW3rY62j0mKvqNDu/fJj7cZGCR9wSQdo4P5cf1</w:t>
      </w:r>
    </w:p>
    <w:p>
      <w:pPr>
        <w:pStyle w:val="PreformattedText"/>
        <w:bidi w:val="0"/>
        <w:spacing w:before="0" w:after="0"/>
        <w:jc w:val="left"/>
        <w:rPr/>
      </w:pPr>
      <w:r>
        <w:rPr/>
        <w:t>64zpe/SdgBuoXjeALMincP4iclQcYw3JBx/n9uvPquSx0uJ0cRbpAciAuSFyQR6gcD8gGUZHbn8264</w:t>
      </w:r>
    </w:p>
    <w:p>
      <w:pPr>
        <w:pStyle w:val="PreformattedText"/>
        <w:bidi w:val="0"/>
        <w:spacing w:before="0" w:after="0"/>
        <w:jc w:val="left"/>
        <w:rPr/>
      </w:pPr>
      <w:r>
        <w:rPr/>
        <w:t>6h4A96d1DlJ+WEasZIUbckkg8cBsjBHPqO4Y5Pt1K2oNp2u4x4adIdihA9WTk4BPbO7apJA78cd8jr</w:t>
      </w:r>
    </w:p>
    <w:p>
      <w:pPr>
        <w:pStyle w:val="PreformattedText"/>
        <w:bidi w:val="0"/>
        <w:spacing w:before="0" w:after="0"/>
        <w:jc w:val="left"/>
        <w:rPr/>
      </w:pPr>
      <w:r>
        <w:rPr/>
        <w:t>ouLgeMlYXz6WhSpGokX3O4g+5IHJzn8+Pvx1N+I+Eaha58Z0XSVACLnO7nt78c8dsdPS6fH+k2od5Q</w:t>
      </w:r>
    </w:p>
    <w:p>
      <w:pPr>
        <w:pStyle w:val="PreformattedText"/>
        <w:bidi w:val="0"/>
        <w:spacing w:before="0" w:after="0"/>
        <w:jc w:val="left"/>
        <w:rPr/>
      </w:pPr>
      <w:r>
        <w:rPr/>
        <w:t>Os6DR7AknPpJUD8u/6Hj+fXbS4N8fzM4q+tU/BfwlngC4XbjPGG3c8ge3XRT4kdJPlubaWk9RwBwDx</w:t>
      </w:r>
    </w:p>
    <w:p>
      <w:pPr>
        <w:pStyle w:val="PreformattedText"/>
        <w:bidi w:val="0"/>
        <w:spacing w:before="0" w:after="0"/>
        <w:jc w:val="left"/>
        <w:rPr/>
      </w:pPr>
      <w:r>
        <w:rPr/>
        <w:t>9/b246oSACTwEBwDDhE4IPsR98cjnt/I9ScqbgC2sDre2hix/ljP6j+XcZ6WE2MDuOcerA/PgYb7dE</w:t>
      </w:r>
    </w:p>
    <w:p>
      <w:pPr>
        <w:pStyle w:val="PreformattedText"/>
        <w:bidi w:val="0"/>
        <w:spacing w:before="0" w:after="0"/>
        <w:jc w:val="left"/>
        <w:rPr/>
      </w:pPr>
      <w:r>
        <w:rPr/>
        <w:t>JGmP5ZznAHfkYOfb79EJXb4G0888kHABGRwwGfz646i8w9dROmiNxi3LeF5h9QIDffHbt2yfzPXqTx</w:t>
      </w:r>
    </w:p>
    <w:p>
      <w:pPr>
        <w:pStyle w:val="PreformattedText"/>
        <w:bidi w:val="0"/>
        <w:spacing w:before="0" w:after="0"/>
        <w:jc w:val="left"/>
        <w:rPr/>
      </w:pPr>
      <w:r>
        <w:rPr/>
        <w:t>LX0x3RAc/GcnBO/1HknsOP8ATHVl4ry+vy/3nG3t5usDTDHbuc/0B/xdv59NEZSQLdYCtqMsScjAAy</w:t>
      </w:r>
    </w:p>
    <w:p>
      <w:pPr>
        <w:pStyle w:val="PreformattedText"/>
        <w:bidi w:val="0"/>
        <w:spacing w:before="0" w:after="0"/>
        <w:jc w:val="left"/>
        <w:rPr/>
      </w:pPr>
      <w:r>
        <w:rPr/>
        <w:t>e+MgH+Z6fo/wAfzk10qCw6xuryFBxkMe5549uTk9+uCoLEeBE9KhqFC+Mt1AHHIOcg4Pcbs55HJGT1</w:t>
      </w:r>
    </w:p>
    <w:p>
      <w:pPr>
        <w:pStyle w:val="PreformattedText"/>
        <w:bidi w:val="0"/>
        <w:spacing w:before="0" w:after="0"/>
        <w:jc w:val="left"/>
        <w:rPr/>
      </w:pPr>
      <w:r>
        <w:rPr/>
        <w:t>OegnA/GW2pyDyPpHPvyueD9+iM1yCBxhqHgDHPbjsc/mPbnqy3u3heQksZAwT+v69NCLU+2e5H+ffu</w:t>
      </w:r>
    </w:p>
    <w:p>
      <w:pPr>
        <w:pStyle w:val="PreformattedText"/>
        <w:bidi w:val="0"/>
        <w:spacing w:before="0" w:after="0"/>
        <w:jc w:val="left"/>
        <w:rPr/>
      </w:pPr>
      <w:r>
        <w:rPr/>
        <w:t>OeiEc98d+cZ7fpx9znohNEAggce3Ynuecfz/p0QjT+/POOT+Y/l26IQdOOM4BGOMfY98fnnHUn4j4S</w:t>
      </w:r>
    </w:p>
    <w:p>
      <w:pPr>
        <w:pStyle w:val="PreformattedText"/>
        <w:bidi w:val="0"/>
        <w:spacing w:before="0" w:after="0"/>
        <w:jc w:val="left"/>
        <w:rPr/>
      </w:pPr>
      <w:r>
        <w:rPr/>
        <w:t>qAga8DKnqg/Dkx327v8AXOOPV7/16kCM0aJV6/D+sqTL6BntySPUfTkE9xjOfv11TibkPejlePBwdv</w:t>
      </w:r>
    </w:p>
    <w:p>
      <w:pPr>
        <w:pStyle w:val="PreformattedText"/>
        <w:bidi w:val="0"/>
        <w:spacing w:before="0" w:after="0"/>
        <w:jc w:val="left"/>
        <w:rPr/>
      </w:pPr>
      <w:r>
        <w:rPr/>
        <w:t>B5Yf646ul8NOHWcjDE2h+qnbH3wM/b8jnuOmII4i06KSqRe1jx/lhyJBgAe2DyM/qcnvyP8+slpMVA</w:t>
      </w:r>
    </w:p>
    <w:p>
      <w:pPr>
        <w:pStyle w:val="PreformattedText"/>
        <w:bidi w:val="0"/>
        <w:spacing w:before="0" w:after="0"/>
        <w:jc w:val="left"/>
        <w:rPr/>
      </w:pPr>
      <w:r>
        <w:rPr/>
        <w:t>fy/lwf59Dad0wmMgUA49zz+vb+eMdQIPUTLDwEjSRD2H6d/buWx2PWTZDeH3wDz+Xv7Dohx9sjNCBn</w:t>
      </w:r>
    </w:p>
    <w:p>
      <w:pPr>
        <w:pStyle w:val="PreformattedText"/>
        <w:bidi w:val="0"/>
        <w:spacing w:before="0" w:after="0"/>
        <w:jc w:val="left"/>
        <w:rPr/>
      </w:pPr>
      <w:r>
        <w:rPr/>
        <w:t>jBBPB7E++B26ut8ReYikXORYyLJB9h3OecAnH6djg9bJPRJJKW0gu1BtDZwBnv2Gc+32PTC5ssQq9I</w:t>
      </w:r>
    </w:p>
    <w:p>
      <w:pPr>
        <w:pStyle w:val="PreformattedText"/>
        <w:bidi w:val="0"/>
        <w:spacing w:before="0" w:after="0"/>
        <w:jc w:val="left"/>
        <w:rPr/>
      </w:pPr>
      <w:r>
        <w:rPr/>
        <w:t>BmOSXkNUwcj+ozj37EA4/TrgrKMiviJ107E/EQpWXGOO3cfkPbP8+uYow6TrQ3FibmWSocAfljH9P+</w:t>
      </w:r>
    </w:p>
    <w:p>
      <w:pPr>
        <w:pStyle w:val="PreformattedText"/>
        <w:bidi w:val="0"/>
        <w:spacing w:before="0" w:after="0"/>
        <w:jc w:val="left"/>
        <w:rPr/>
      </w:pPr>
      <w:r>
        <w:rPr/>
        <w:t>vVF5RHh2H24459vv8Aljgc9WQEXPQyL8xk5SSP/SM++Bn2z246pFi8fl3xn2OP19uD0QmdEJonGPbJ</w:t>
      </w:r>
    </w:p>
    <w:p>
      <w:pPr>
        <w:pStyle w:val="PreformattedText"/>
        <w:bidi w:val="0"/>
        <w:spacing w:before="0" w:after="0"/>
        <w:jc w:val="left"/>
        <w:rPr/>
      </w:pPr>
      <w:r>
        <w:rPr/>
        <w:t>xnIGPzyeiEjvjB+3twf/AH6i/MZoNiDBtnsc9z2x7DI4HPHU35TLys3R9RA/r7559/qPbrjflPzTqV</w:t>
      </w:r>
    </w:p>
    <w:p>
      <w:pPr>
        <w:pStyle w:val="PreformattedText"/>
        <w:bidi w:val="0"/>
        <w:spacing w:before="0" w:after="0"/>
        <w:jc w:val="left"/>
        <w:rPr/>
      </w:pPr>
      <w:r>
        <w:rPr/>
        <w:t>V7NSZSXMosS4zwSMnjHPcH3H3/AE66aPIPiZxVuc/ASRHKw74IxjB54Pbn2/TrsQmwN9Zx1ALkHvQ3</w:t>
      </w:r>
    </w:p>
    <w:p>
      <w:pPr>
        <w:pStyle w:val="PreformattedText"/>
        <w:bidi w:val="0"/>
        <w:spacing w:before="0" w:after="0"/>
        <w:jc w:val="left"/>
        <w:rPr/>
      </w:pPr>
      <w:r>
        <w:rPr/>
        <w:t>WnJAOeB7ZJwOB7nj09U7RtBfhFFrC3CEVmGASSMD3P8AMD8+D0do3e3psbmmOCd2FYcA+2PyPft1va</w:t>
      </w:r>
    </w:p>
    <w:p>
      <w:pPr>
        <w:pStyle w:val="PreformattedText"/>
        <w:bidi w:val="0"/>
        <w:spacing w:before="0" w:after="0"/>
        <w:jc w:val="left"/>
        <w:rPr/>
      </w:pPr>
      <w:r>
        <w:rPr/>
        <w:t>eyYddCNIDszt9x2HuTg8nHP3xz0/aj3vvnL2L+yVLUbhG8ZAJ+nt2z+Z7DPVu0IOh3ZKVGa/sZiW4z</w:t>
      </w:r>
    </w:p>
    <w:p>
      <w:pPr>
        <w:pStyle w:val="PreformattedText"/>
        <w:bidi w:val="0"/>
        <w:spacing w:before="0" w:after="0"/>
        <w:jc w:val="left"/>
        <w:rPr/>
      </w:pPr>
      <w:r>
        <w:rPr/>
        <w:t>+g78scHt37dBqGwJbVZhUnQHGS6upncCGH3+3GOc8ZAx2/Pqi1SeMwAgnXdlpp6gPSN3JwfT3I45PI</w:t>
      </w:r>
    </w:p>
    <w:p>
      <w:pPr>
        <w:pStyle w:val="PreformattedText"/>
        <w:bidi w:val="0"/>
        <w:spacing w:before="0" w:after="0"/>
        <w:jc w:val="left"/>
        <w:rPr/>
      </w:pPr>
      <w:r>
        <w:rPr/>
        <w:t>PcfljPT5b3Nu+vZFNg4N9DLLXujIwwxzyecZPYgt2H/Lo5/ZaUkt7g2nMnHPvnHHpwBn8+j5/q9CYW</w:t>
      </w:r>
    </w:p>
    <w:p>
      <w:pPr>
        <w:pStyle w:val="PreformattedText"/>
        <w:bidi w:val="0"/>
        <w:spacing w:before="0" w:after="0"/>
        <w:jc w:val="left"/>
        <w:rPr/>
      </w:pPr>
      <w:r>
        <w:rPr/>
        <w:t>AtfrBdi5gnv+WTxjsef/AC+/26deA+EmTvXDQBcu8985yAD+ZGPp+3UawsPZ/vGGJIvzTdSxyvJPOD</w:t>
      </w:r>
    </w:p>
    <w:p>
      <w:pPr>
        <w:pStyle w:val="PreformattedText"/>
        <w:bidi w:val="0"/>
        <w:spacing w:before="0" w:after="0"/>
        <w:jc w:val="left"/>
        <w:rPr/>
      </w:pPr>
      <w:r>
        <w:rPr/>
        <w:t>g9yScnGeeOvKqsSb35p6lFAv1fnLxpjnaMknIGT37nOfyOPb7dTnaNALm0uVXsvc/nn/Mn2GOiNC8X</w:t>
      </w:r>
    </w:p>
    <w:p>
      <w:pPr>
        <w:pStyle w:val="PreformattedText"/>
        <w:bidi w:val="0"/>
        <w:spacing w:before="0" w:after="0"/>
        <w:jc w:val="left"/>
        <w:rPr/>
      </w:pPr>
      <w:r>
        <w:rPr/>
        <w:t>0855PbPb39x+fVUuRe+7aQN768ZSPip8MfCfxj8Ba/8ADnxrTazoOv1fKkeA+Xd067EfMpapp0zKfJ</w:t>
      </w:r>
    </w:p>
    <w:p>
      <w:pPr>
        <w:pStyle w:val="PreformattedText"/>
        <w:bidi w:val="0"/>
        <w:spacing w:before="0" w:after="0"/>
        <w:jc w:val="left"/>
        <w:rPr/>
      </w:pPr>
      <w:r>
        <w:rPr/>
        <w:t>vQThXRvflWyGYdFWmlZHpVFySoLFZfZNqr7FtVHa9mfs61FrqfXRus/OF+0n+w58X/ANnG6NWppa+I</w:t>
      </w:r>
    </w:p>
    <w:p>
      <w:pPr>
        <w:pStyle w:val="PreformattedText"/>
        <w:bidi w:val="0"/>
        <w:spacing w:before="0" w:after="0"/>
        <w:jc w:val="left"/>
        <w:rPr/>
      </w:pPr>
      <w:r>
        <w:rPr/>
        <w:t>vw4Z2+V8V6LTsSahRJysUPiHT4w5pzLGcGUboWb1Daevz76T/wAObRs5aps99oot+svzT92/w/8A48</w:t>
      </w:r>
    </w:p>
    <w:p>
      <w:pPr>
        <w:pStyle w:val="PreformattedText"/>
        <w:bidi w:val="0"/>
        <w:spacing w:before="0" w:after="0"/>
        <w:jc w:val="left"/>
        <w:rPr/>
      </w:pPr>
      <w:r>
        <w:rPr/>
        <w:t>+jvpVFobaRsO2W3lY7j/I35cZ4G1nxMKM0zSyyRzRxOZa8pUTLkyB1dJuz/wB4DOB18tUpvTLAqd2f</w:t>
      </w:r>
    </w:p>
    <w:p>
      <w:pPr>
        <w:pStyle w:val="PreformattedText"/>
        <w:bidi w:val="0"/>
        <w:spacing w:before="0" w:after="0"/>
        <w:jc w:val="left"/>
        <w:rPr/>
      </w:pPr>
      <w:r>
        <w:rPr/>
        <w:t>oFJ6dRVKnIN3p5E+KnjK7LJA2hCzcvS2q0em0asM9q3e1RbG6vVrVKgaSzYllGFjRHY7m9l3Lzo1Zq</w:t>
      </w:r>
    </w:p>
    <w:p>
      <w:pPr>
        <w:pStyle w:val="PreformattedText"/>
        <w:bidi w:val="0"/>
        <w:spacing w:before="0" w:after="0"/>
        <w:jc w:val="left"/>
        <w:rPr/>
      </w:pPr>
      <w:r>
        <w:rPr/>
        <w:t>qimpZ2K4jx+WV2nsU2PaqtdxTo0V3nbhKTp+vV6fi35evB5lt7rVPFVimn7pq+HNRtRS27qS/vFvN1</w:t>
      </w:r>
    </w:p>
    <w:p>
      <w:pPr>
        <w:pStyle w:val="PreformattedText"/>
        <w:bidi w:val="0"/>
        <w:spacing w:before="0" w:after="0"/>
        <w:jc w:val="left"/>
        <w:rPr/>
      </w:pPr>
      <w:r>
        <w:rPr/>
        <w:t>7V601iyW8x22SV9jqyoiH76rs5ChCRTqqq7vW/5T8MrbTSqbTVekwrUmY2deW3807p4atafqt3UZdM</w:t>
      </w:r>
    </w:p>
    <w:p>
      <w:pPr>
        <w:pStyle w:val="PreformattedText"/>
        <w:bidi w:val="0"/>
        <w:spacing w:before="0" w:after="0"/>
        <w:jc w:val="left"/>
        <w:rPr/>
      </w:pPr>
      <w:r>
        <w:rPr/>
        <w:t>0Z62hJeQ0NRkZ7Ota3bhXT5aclfTzGgp1X1SMyCORBAg08Rxrx6vM2i1NyhqYlV3u9+rPQoHJRZMp0</w:t>
      </w:r>
    </w:p>
    <w:p>
      <w:pPr>
        <w:pStyle w:val="PreformattedText"/>
        <w:bidi w:val="0"/>
        <w:spacing w:before="0" w:after="0"/>
        <w:jc w:val="left"/>
        <w:rPr/>
      </w:pPr>
      <w:r>
        <w:rPr/>
        <w:t>3S9WnM8mpQUWjrIP3JIbVg1IbkNWSa7b1RBOSvkm5NJGZipexLVfaAjDdwV03V7xaelS0be3BImqWm</w:t>
      </w:r>
    </w:p>
    <w:p>
      <w:pPr>
        <w:pStyle w:val="PreformattedText"/>
        <w:bidi w:val="0"/>
        <w:spacing w:before="0" w:after="0"/>
        <w:jc w:val="left"/>
        <w:rPr/>
      </w:pPr>
      <w:r>
        <w:rPr/>
        <w:t>vw6ctKGtDS1XVEoTy6nHNOuoBY5CkkVU82a8nlSMzOVSNIRlWR1BiikOpPhOosMbAizGCYNSsVY5ES</w:t>
      </w:r>
    </w:p>
    <w:p>
      <w:pPr>
        <w:pStyle w:val="PreformattedText"/>
        <w:bidi w:val="0"/>
        <w:spacing w:before="0" w:after="0"/>
        <w:jc w:val="left"/>
        <w:rPr/>
      </w:pPr>
      <w:r>
        <w:rPr/>
        <w:t>SSWvRpXoqdiWNJb0znetaUiMYAIKgKMYBUEqvVTxZrWmJU4AHSDNA0uW/OlKXU7U1SqqzXFlVJWNmf</w:t>
      </w:r>
    </w:p>
    <w:p>
      <w:pPr>
        <w:pStyle w:val="PreformattedText"/>
        <w:bidi w:val="0"/>
        <w:spacing w:before="0" w:after="0"/>
        <w:jc w:val="left"/>
        <w:rPr/>
      </w:pPr>
      <w:r>
        <w:rPr/>
        <w:t>a9l7mCwkV4VISEYiTDFvRw0rnxM9WiMlBOuk9E0dQWpSoVK6Is8K/7QlmVJvk6oUss01nC7pGOzaRt</w:t>
      </w:r>
    </w:p>
    <w:p>
      <w:pPr>
        <w:pStyle w:val="PreformattedText"/>
        <w:bidi w:val="0"/>
        <w:spacing w:before="0" w:after="0"/>
        <w:jc w:val="left"/>
        <w:rPr/>
      </w:pPr>
      <w:r>
        <w:rPr/>
        <w:t>ATsML1wbUSLNxynpbGAbAnlMPRapNV04KLtuzelYSLLUMAWuZmKFlebaIKihcAnsFO3J68qrVFjbRp</w:t>
      </w:r>
    </w:p>
    <w:p>
      <w:pPr>
        <w:pStyle w:val="PreformattedText"/>
        <w:bidi w:val="0"/>
        <w:spacing w:before="0" w:after="0"/>
        <w:jc w:val="left"/>
        <w:rPr/>
      </w:pPr>
      <w:r>
        <w:rPr/>
        <w:t>7lClvqSu7ObeNviFY0nRbtuRoa1WpXmms6lcnDOFqCSWeXei5sRrFGxxkfTtH1Y6nSzJCjjfm9s9TG</w:t>
      </w:r>
    </w:p>
    <w:p>
      <w:pPr>
        <w:pStyle w:val="PreformattedText"/>
        <w:bidi w:val="0"/>
        <w:spacing w:before="0" w:after="0"/>
        <w:jc w:val="left"/>
        <w:rPr/>
      </w:pPr>
      <w:r>
        <w:rPr/>
        <w:t>mhyJH9vvTx94b0DxP8ZNT07xbroLeHbEgvaDpGqWDFDbpM7JVvarXkhdZTK+TFCzKkCbXlWVm49QU8</w:t>
      </w:r>
    </w:p>
    <w:p>
      <w:pPr>
        <w:pStyle w:val="PreformattedText"/>
        <w:bidi w:val="0"/>
        <w:spacing w:before="0" w:after="0"/>
        <w:jc w:val="left"/>
        <w:rPr/>
      </w:pPr>
      <w:r>
        <w:rPr/>
        <w:t>ABcZMZ5G1/SNWoezo6ovr14T1Tp2nJpUvyk0dapRjjlrRqsxtyJcwoaCvP5Ow1okC7grwqR28xs7R1</w:t>
      </w:r>
    </w:p>
    <w:p>
      <w:pPr>
        <w:pStyle w:val="PreformattedText"/>
        <w:bidi w:val="0"/>
        <w:spacing w:before="0" w:after="0"/>
        <w:jc w:val="left"/>
        <w:rPr/>
      </w:pPr>
      <w:r>
        <w:rPr/>
        <w:t>FjYTy12goyvfehrTPD1qs0NeKaOVEMiCrSepY3LZm87yIzIpSvW2RuzIWVpGj+p9qr1w/wCWtplug8</w:t>
      </w:r>
    </w:p>
    <w:p>
      <w:pPr>
        <w:pStyle w:val="PreformattedText"/>
        <w:bidi w:val="0"/>
        <w:spacing w:before="0" w:after="0"/>
        <w:jc w:val="left"/>
        <w:rPr/>
      </w:pPr>
      <w:r>
        <w:rPr/>
        <w:t>J6ifSIYi66iTdYv29MeSvKsDQq5sSyT2DtrUo1L+YioAtmUqd0hDJhV5+nrpSnktjuidY20gAi3zQX</w:t>
      </w:r>
    </w:p>
    <w:p>
      <w:pPr>
        <w:pStyle w:val="PreformattedText"/>
        <w:bidi w:val="0"/>
        <w:spacing w:before="0" w:after="0"/>
        <w:jc w:val="left"/>
        <w:rPr/>
      </w:pPr>
      <w:r>
        <w:rPr/>
        <w:t>q+pVr2nx2JNShgqrmzEjzSNFKIk/2YQxR+uyG3biucEqq8hdvXQlAAqLxl23swzgi1oPk1D5jTqwhM</w:t>
      </w:r>
    </w:p>
    <w:p>
      <w:pPr>
        <w:pStyle w:val="PreformattedText"/>
        <w:bidi w:val="0"/>
        <w:spacing w:before="0" w:after="0"/>
        <w:jc w:val="left"/>
        <w:rPr/>
      </w:pPr>
      <w:r>
        <w:rPr/>
        <w:t>lq61NrSx2hNRsSQOWQxPBUfbDI/lqAhG8jLBR6euwoFJAtYzlO3mrv8zXnO1s1CLonjqRPSWYapDWv</w:t>
      </w:r>
    </w:p>
    <w:p>
      <w:pPr>
        <w:pStyle w:val="PreformattedText"/>
        <w:bidi w:val="0"/>
        <w:spacing w:before="0" w:after="0"/>
        <w:jc w:val="left"/>
        <w:rPr/>
      </w:pPr>
      <w:r>
        <w:rPr/>
        <w:t>KammTVo1lSatNfIJU11UJHGqkux/F39Up02sPBp51baVao+9qvH3Zy3xTbjv26tyGy8a1YRYroatyc</w:t>
      </w:r>
    </w:p>
    <w:p>
      <w:pPr>
        <w:pStyle w:val="PreformattedText"/>
        <w:bidi w:val="0"/>
        <w:spacing w:before="0" w:after="0"/>
        <w:jc w:val="left"/>
        <w:rPr/>
      </w:pPr>
      <w:r>
        <w:rPr/>
        <w:t>wtOEio3Rp7wOZw/nqkrWZCIhI8zR7cN16ezgICmQVl8eWfN7ftDO7BUNoGk8NaPqEFSmhgjsV9bsab</w:t>
      </w:r>
    </w:p>
    <w:p>
      <w:pPr>
        <w:pStyle w:val="PreformattedText"/>
        <w:bidi w:val="0"/>
        <w:spacing w:before="0" w:after="0"/>
        <w:jc w:val="left"/>
        <w:rPr/>
      </w:pPr>
      <w:r>
        <w:rPr/>
        <w:t>NGkTtN++7NdbD16U0kQnvQ+SkmBAUXlXlaKPYnXoqAAWsSs8Kq1Rj2Ybrjy96Qx8K2+YbSoaEUtKSS</w:t>
      </w:r>
    </w:p>
    <w:p>
      <w:pPr>
        <w:pStyle w:val="PreformattedText"/>
        <w:bidi w:val="0"/>
        <w:spacing w:before="0" w:after="0"/>
        <w:jc w:val="left"/>
        <w:rPr/>
      </w:pPr>
      <w:r>
        <w:rPr/>
        <w:t>azNPK1gajJHLZC1KNSNgssdctySJAgydiHb1wV9tAfFQbrOlNlqKrF0tB1/wCD8jQUm23pZxYljnea</w:t>
      </w:r>
    </w:p>
    <w:p>
      <w:pPr>
        <w:pStyle w:val="PreformattedText"/>
        <w:bidi w:val="0"/>
        <w:spacing w:before="0" w:after="0"/>
        <w:jc w:val="left"/>
        <w:rPr/>
      </w:pPr>
      <w:r>
        <w:rPr/>
        <w:t>CQmab5l4q1GSaKsqPURDuKKFhkZt3nercz/5lGS5OtpRNmY6gG15dvDnwasX1VbbihJVvCaaJjLJso</w:t>
      </w:r>
    </w:p>
    <w:p>
      <w:pPr>
        <w:pStyle w:val="PreformattedText"/>
        <w:bidi w:val="0"/>
        <w:spacing w:before="0" w:after="0"/>
        <w:jc w:val="left"/>
        <w:rPr/>
      </w:pPr>
      <w:r>
        <w:rPr/>
        <w:t>nzPJszK64B9SsqOyLEd2AVVd3FUemyHDw4T06S1E8N3rPS/hrwnHoEyR0tOqzzTBd1KSKL5/UqRZUk</w:t>
      </w:r>
    </w:p>
    <w:p>
      <w:pPr>
        <w:pStyle w:val="PreformattedText"/>
        <w:bidi w:val="0"/>
        <w:spacing w:before="0" w:after="0"/>
        <w:jc w:val="left"/>
        <w:rPr/>
      </w:pPr>
      <w:r>
        <w:rPr/>
        <w:t>8muGLGMoscg5Eki+oIo64mpAEMRrO+mWZiTe3q89ofB7w5DrUNepZWvIms2halotZCwaeaFl5IpNK/</w:t>
      </w:r>
    </w:p>
    <w:p>
      <w:pPr>
        <w:pStyle w:val="PreformattedText"/>
        <w:bidi w:val="0"/>
        <w:spacing w:before="0" w:after="0"/>
        <w:jc w:val="left"/>
        <w:rPr/>
      </w:pPr>
      <w:r>
        <w:rPr/>
        <w:t>EEnqMOxm3opjUI4LNv6zFjoALylWoQMgTuiewanhqtTjrS6RTrTCKO7YjAmNWOpLqEUZkkrtZldPMZ</w:t>
      </w:r>
    </w:p>
    <w:p>
      <w:pPr>
        <w:pStyle w:val="PreformattedText"/>
        <w:bidi w:val="0"/>
        <w:spacing w:before="0" w:after="0"/>
        <w:jc w:val="left"/>
        <w:rPr/>
      </w:pPr>
      <w:r>
        <w:rPr/>
        <w:t>UUMFkjkkjrsnr3HpyKhFMhciqtjOanXGTisSo+XK+M2NN0qa1qVd6FWaapQhOpTfKQ1tOtae0gB0Kr</w:t>
      </w:r>
    </w:p>
    <w:p>
      <w:pPr>
        <w:pStyle w:val="PreformattedText"/>
        <w:bidi w:val="0"/>
        <w:spacing w:before="0" w:after="0"/>
        <w:jc w:val="left"/>
        <w:rPr/>
      </w:pPr>
      <w:r>
        <w:rPr/>
        <w:t>bR0ZE+Z8wDfGDubzZJQoHVXoZ0u1JW9t9fd8FnWm3VkCgO2DNpvaq3maQ6gjkZrUl7Un8N1aTWmtXt</w:t>
      </w:r>
    </w:p>
    <w:p>
      <w:pPr>
        <w:pStyle w:val="PreformattedText"/>
        <w:bidi w:val="0"/>
        <w:spacing w:before="0" w:after="0"/>
        <w:jc w:val="left"/>
        <w:rPr/>
      </w:pPr>
      <w:r>
        <w:rPr/>
        <w:t>Qr2Xmq2ZkFHT5acJITTqyyKmQR5qQpsdxvbrhrU2Zlcuy0qa68uLK3m+X3Z7ezbUAqkYtXY8AuNseL</w:t>
      </w:r>
    </w:p>
    <w:p>
      <w:pPr>
        <w:pStyle w:val="PreformattedText"/>
        <w:bidi w:val="0"/>
        <w:spacing w:before="0" w:after="0"/>
        <w:jc w:val="left"/>
        <w:rPr/>
      </w:pPr>
      <w:r>
        <w:rPr/>
        <w:t>X8xl2a9Vp3aFON4K5lZINLoW567RXYoQ8qW9Orxw5SIRKzhz9AXaoXh+uUqO1KIowXl9vvCdSbRlTc</w:t>
      </w:r>
    </w:p>
    <w:p>
      <w:pPr>
        <w:pStyle w:val="PreformattedText"/>
        <w:bidi w:val="0"/>
        <w:spacing w:before="0" w:after="0"/>
        <w:jc w:val="left"/>
        <w:rPr/>
      </w:pPr>
      <w:r>
        <w:rPr/>
        <w:t>scm7xXu5d0w5FKZUFm1LGr3HjWutRGcfJxbmjjmsGZRG5BZt4K8Mje/TCm1xkccuHwkG2ncKKMhT83</w:t>
      </w:r>
    </w:p>
    <w:p>
      <w:pPr>
        <w:pStyle w:val="PreformattedText"/>
        <w:bidi w:val="0"/>
        <w:spacing w:before="0" w:after="0"/>
        <w:jc w:val="left"/>
        <w:rPr/>
      </w:pPr>
      <w:r>
        <w:rPr/>
        <w:t>m9iys6n43SS7XvNE715GuJXNmrPDZMtRmlljqxSLmeVo1kZXJ9QmHy5fkdQfaKZqHMZLewaPToY0iq</w:t>
      </w:r>
    </w:p>
    <w:p>
      <w:pPr>
        <w:pStyle w:val="PreformattedText"/>
        <w:bidi w:val="0"/>
        <w:spacing w:before="0" w:after="0"/>
        <w:jc w:val="left"/>
        <w:rPr/>
      </w:pPr>
      <w:r>
        <w:rPr/>
        <w:t>sFfdyVWFtfH18YH0zUH1iCxqssFprCs7VmkSWOq0JLSRSxxZBvMissUiRbQzr6+zdcpUPdyuvdt5Y9</w:t>
      </w:r>
    </w:p>
    <w:p>
      <w:pPr>
        <w:pStyle w:val="PreformattedText"/>
        <w:bidi w:val="0"/>
        <w:spacing w:before="0" w:after="0"/>
        <w:jc w:val="left"/>
        <w:rPr/>
      </w:pPr>
      <w:r>
        <w:rPr/>
        <w:t>RxSC0A4xXj/T2eMq+nSQ2o/ki9uhYgSzIYphKtcyrYliNqjfj3rHUabzFdmXMQwkyr365hsylqaZlW</w:t>
      </w:r>
    </w:p>
    <w:p>
      <w:pPr>
        <w:pStyle w:val="PreformattedText"/>
        <w:bidi w:val="0"/>
        <w:spacing w:before="0" w:after="0"/>
        <w:jc w:val="left"/>
        <w:rPr/>
      </w:pPr>
      <w:r>
        <w:rPr/>
        <w:t>ccPeibQ+INQKGB69frX1eeMf2i/hJV+IFSa0lW9pvjPS1MlYQSo0t2QM0teSacSv8sysjJBYVlTurr</w:t>
      </w:r>
    </w:p>
    <w:p>
      <w:pPr>
        <w:pStyle w:val="PreformattedText"/>
        <w:bidi w:val="0"/>
        <w:spacing w:before="0" w:after="0"/>
        <w:jc w:val="left"/>
        <w:rPr/>
      </w:pPr>
      <w:r>
        <w:rPr/>
        <w:t>s9K81fZN69/wBJ5Z2/R30m+yuuJFTZ2P6s8ifBr4za/oWs/wDhTXr1uHUNOsNXS45j5WrO0DB6ch4m</w:t>
      </w:r>
    </w:p>
    <w:p>
      <w:pPr>
        <w:pStyle w:val="PreformattedText"/>
        <w:bidi w:val="0"/>
        <w:spacing w:before="0" w:after="0"/>
        <w:jc w:val="left"/>
        <w:rPr/>
      </w:pPr>
      <w:r>
        <w:rPr/>
        <w:t>SSJhNCsgYMvoyjDqTMypod6/HyifTutDbU7QqLMOWfUTwn4sr6vFDaCwSag4T5mwrGFLMTMHSzXfzA</w:t>
      </w:r>
    </w:p>
    <w:p>
      <w:pPr>
        <w:pStyle w:val="PreformattedText"/>
        <w:bidi w:val="0"/>
        <w:spacing w:before="0" w:after="0"/>
        <w:jc w:val="left"/>
        <w:rPr/>
      </w:pPr>
      <w:r>
        <w:rPr/>
        <w:t>BHuDbkO459DLx6pXQMWPPefO7TQalkAT2Vt0eWXOTxHZi1OFa6ExSwo8TqZAgkryE2qlmIqFjrvXOU</w:t>
      </w:r>
    </w:p>
    <w:p>
      <w:pPr>
        <w:pStyle w:val="PreformattedText"/>
        <w:bidi w:val="0"/>
        <w:spacing w:before="0" w:after="0"/>
        <w:jc w:val="left"/>
        <w:rPr/>
      </w:pPr>
      <w:r>
        <w:rPr/>
        <w:t>YepWXHpGOuha6gi2haeRVoHsmLaYnX+X68oz4jenfFZHkVa8VnMlirI8NijIVbyrSTw/ROI5FBMncb</w:t>
      </w:r>
    </w:p>
    <w:p>
      <w:pPr>
        <w:pStyle w:val="PreformattedText"/>
        <w:bidi w:val="0"/>
        <w:spacing w:before="0" w:after="0"/>
        <w:jc w:val="left"/>
        <w:rPr/>
      </w:pPr>
      <w:r>
        <w:rPr/>
        <w:t>f4W9SVRZ1AOl5y07hX11t3v3Sg17N9KE92SOQsscta150cfnwtRnfa8KuiickhWZQQsvmDYOqBsmCg</w:t>
      </w:r>
    </w:p>
    <w:p>
      <w:pPr>
        <w:pStyle w:val="PreformattedText"/>
        <w:bidi w:val="0"/>
        <w:spacing w:before="0" w:after="0"/>
        <w:jc w:val="left"/>
        <w:rPr/>
      </w:pPr>
      <w:r>
        <w:rPr/>
        <w:t>c/diVOzva+90x96UvxRph8VaTR1ODXb1WapZSxFf0hHp3G8g750WvYR1hcxo0M0Lqc+dtUM2zbakBl</w:t>
      </w:r>
    </w:p>
    <w:p>
      <w:pPr>
        <w:pStyle w:val="PreformattedText"/>
        <w:bidi w:val="0"/>
        <w:spacing w:before="0" w:after="0"/>
        <w:jc w:val="left"/>
        <w:rPr/>
      </w:pPr>
      <w:r>
        <w:rPr/>
        <w:t>iVVlY97lnNUBIK3xZTxng/9q214l1T4ceK6dbWpIZdN13w0x/dVSGfUJIpLla5Vq2bNiRJdMttDBgt</w:t>
      </w:r>
    </w:p>
    <w:p>
      <w:pPr>
        <w:pStyle w:val="PreformattedText"/>
        <w:bidi w:val="0"/>
        <w:spacing w:before="0" w:after="0"/>
        <w:jc w:val="left"/>
        <w:rPr/>
      </w:pPr>
      <w:r>
        <w:rPr/>
        <w:t>AkJm2ukjNFK6D2NksXCU6HaFr4r3m3elu7/1OHa6gXs3NYUcGXJvLvTu3h39qDX6/hii6eHLhnNCul</w:t>
      </w:r>
    </w:p>
    <w:p>
      <w:pPr>
        <w:pStyle w:val="PreformattedText"/>
        <w:bidi w:val="0"/>
        <w:spacing w:before="0" w:after="0"/>
        <w:jc w:val="left"/>
        <w:rPr/>
      </w:pPr>
      <w:r>
        <w:rPr/>
        <w:t>aFlFSJvKhHr2WmZo4iM4XLMoVRu69D6M/wP9Mbe+VbHY9nY8XN3t44DVm+6Z9O/wD5E/wp9FBqeztV</w:t>
      </w:r>
    </w:p>
    <w:p>
      <w:pPr>
        <w:pStyle w:val="PreformattedText"/>
        <w:bidi w:val="0"/>
        <w:spacing w:before="0" w:after="0"/>
        <w:jc w:val="left"/>
        <w:rPr/>
      </w:pPr>
      <w:r>
        <w:rPr/>
        <w:t>+lNsVeSkLJl71V91R9kzzr8Q/HPjT4kXYZfEV95ald2mq6RW3Lpsb9xLNG+WlmCtjdJuA3ekJjn9Z+</w:t>
      </w:r>
    </w:p>
    <w:p>
      <w:pPr>
        <w:pStyle w:val="PreformattedText"/>
        <w:bidi w:val="0"/>
        <w:spacing w:before="0" w:after="0"/>
        <w:jc w:val="left"/>
        <w:rPr/>
      </w:pPr>
      <w:r>
        <w:rPr/>
        <w:t>hP8NfR30JTb/L0+02moN+s/P8AKPKvuj7U/Ef8Sf4u+lf8T1V/zTjZdgpm9PZqRbAHo7tzVH9p0Xuh</w:t>
      </w:r>
    </w:p>
    <w:p>
      <w:pPr>
        <w:pStyle w:val="PreformattedText"/>
        <w:bidi w:val="0"/>
        <w:spacing w:before="0" w:after="0"/>
        <w:jc w:val="left"/>
        <w:rPr/>
      </w:pPr>
      <w:r>
        <w:rPr/>
        <w:t>eE5x+5iSQkT4G7KgsGZudz4kjGOducjv/C3Xvigt2nytrHUSdX0SRnX8AxHO4Fl3CPDg7SpGPMz9Qy</w:t>
      </w:r>
    </w:p>
    <w:p>
      <w:pPr>
        <w:pStyle w:val="PreformattedText"/>
        <w:bidi w:val="0"/>
        <w:spacing w:before="0" w:after="0"/>
        <w:jc w:val="left"/>
        <w:rPr/>
      </w:pPr>
      <w:r>
        <w:rPr/>
        <w:t>AT/d7dBoJqbSRqEmwGM7X4S0woyelmbsVA3KGYgbQpzgqqn7DGPUe3WqijGwky4clQ2p8J6Q8OwlBH</w:t>
      </w:r>
    </w:p>
    <w:p>
      <w:pPr>
        <w:pStyle w:val="PreformattedText"/>
        <w:bidi w:val="0"/>
        <w:spacing w:before="0" w:after="0"/>
        <w:jc w:val="left"/>
        <w:rPr/>
      </w:pPr>
      <w:r>
        <w:rPr/>
        <w:t>gE+mNch8sxyrKwYYLAbmJ9v4dvVwCeAkXxGqgFr6+vNO2aEzqyHbswqgfwBBgkHy243BxnPc7eqpex</w:t>
      </w:r>
    </w:p>
    <w:p>
      <w:pPr>
        <w:pStyle w:val="PreformattedText"/>
        <w:bidi w:val="0"/>
        <w:spacing w:before="0" w:after="0"/>
        <w:jc w:val="left"/>
        <w:rPr/>
      </w:pPr>
      <w:r>
        <w:rPr/>
        <w:t>PjIPzGX6lPgoANygDAO4YU4TCgElASG75HTEXBHSaVxVWB5pcYrm2JTuAAUej6io3bchcn7Ngg9j6l</w:t>
      </w:r>
    </w:p>
    <w:p>
      <w:pPr>
        <w:pStyle w:val="PreformattedText"/>
        <w:bidi w:val="0"/>
        <w:spacing w:before="0" w:after="0"/>
        <w:jc w:val="left"/>
        <w:rPr/>
      </w:pPr>
      <w:r>
        <w:rPr/>
        <w:t>9PXGyEMRjedi6gWOUcW76clyNpwpZgSAMljjnHqH55HUGpEcI4awt7YEtWtyzSLg/UzEYAKqePp5TB</w:t>
      </w:r>
    </w:p>
    <w:p>
      <w:pPr>
        <w:pStyle w:val="PreformattedText"/>
        <w:bidi w:val="0"/>
        <w:spacing w:before="0" w:after="0"/>
        <w:jc w:val="left"/>
        <w:rPr/>
      </w:pPr>
      <w:r>
        <w:rPr/>
        <w:t>P6Et0ipkRldRLjWwJ0gea0CcDb6l2lTj+8m0D+6Rgd+3VnW1IgDWZI8Ei+Ym0d2JODgqdxYxvtyQpY</w:t>
      </w:r>
    </w:p>
    <w:p>
      <w:pPr>
        <w:pStyle w:val="PreformattedText"/>
        <w:bidi w:val="0"/>
        <w:spacing w:before="0" w:after="0"/>
        <w:jc w:val="left"/>
        <w:rPr/>
      </w:pPr>
      <w:r>
        <w:rPr/>
        <w:t>DJAxlcfT15zJfRhqsoj8Ad6ekvhQR5sWCCAykAFiSc+rnPp2kqPcjaOvEYfpjpPaQ3VfCe/vBowkWD</w:t>
      </w:r>
    </w:p>
    <w:p>
      <w:pPr>
        <w:pStyle w:val="PreformattedText"/>
        <w:bidi w:val="0"/>
        <w:spacing w:before="0" w:after="0"/>
        <w:jc w:val="left"/>
        <w:rPr/>
      </w:pPr>
      <w:r>
        <w:rPr/>
        <w:t>kgLnjIxgFuffLdWC3BN+EmxvY+yd50wEImcZxkHk5z9wT37jrqpcg9dBOCqLOx829LTCMgf1KnHuP6</w:t>
      </w:r>
    </w:p>
    <w:p>
      <w:pPr>
        <w:pStyle w:val="PreformattedText"/>
        <w:bidi w:val="0"/>
        <w:spacing w:before="0" w:after="0"/>
        <w:jc w:val="left"/>
        <w:rPr/>
      </w:pPr>
      <w:r>
        <w:rPr/>
        <w:t>Dqkn0F5KzwMDnj2GDg88g9s9ENDra8Tu+r8/05/+X/p0TY4DhRg8/oePz4H3z/TohN9gM/lnn78HJ9</w:t>
      </w:r>
    </w:p>
    <w:p>
      <w:pPr>
        <w:pStyle w:val="PreformattedText"/>
        <w:bidi w:val="0"/>
        <w:spacing w:before="0" w:after="0"/>
        <w:jc w:val="left"/>
        <w:rPr/>
      </w:pPr>
      <w:r>
        <w:rPr/>
        <w:t>uiEaJP68/ryR26IQdZyM57En+WM59+D1GpzL68ZWjzj4GUzVcsH7n9eO5XIJ/l1wVuT2zuokjVvGcW</w:t>
      </w:r>
    </w:p>
    <w:p>
      <w:pPr>
        <w:pStyle w:val="PreformattedText"/>
        <w:bidi w:val="0"/>
        <w:spacing w:before="0" w:after="0"/>
        <w:jc w:val="left"/>
        <w:rPr/>
      </w:pPr>
      <w:r>
        <w:rPr/>
        <w:t>8Rd5Ox9TcA+wYFcYPByD/Xrioj9ItxO6o2SPu30nONQO5lzjIz/eHcbufb27/fruxGefS05oGjbLY7</w:t>
      </w:r>
    </w:p>
    <w:p>
      <w:pPr>
        <w:pStyle w:val="PreformattedText"/>
        <w:bidi w:val="0"/>
        <w:spacing w:before="0" w:after="0"/>
        <w:jc w:val="left"/>
        <w:rPr/>
      </w:pPr>
      <w:r>
        <w:rPr/>
        <w:t>gcEkkE+47HOcHJPVVFgSNLSL6t8IThb0gnJPAxyxA+wI4PAH/fq6qCCxAG9FmpySh2jgqCCec/xEZz</w:t>
      </w:r>
    </w:p>
    <w:p>
      <w:pPr>
        <w:pStyle w:val="PreformattedText"/>
        <w:bidi w:val="0"/>
        <w:spacing w:before="0" w:after="0"/>
        <w:jc w:val="left"/>
        <w:rPr/>
      </w:pPr>
      <w:r>
        <w:rPr/>
        <w:t>x29vbp8AASeJhAVphtOByewyRwTkgAdjxjkdl6yEq9t9oY8DG08nAzg4znsvGOf/AKeiaCRwOspOpy</w:t>
      </w:r>
    </w:p>
    <w:p>
      <w:pPr>
        <w:pStyle w:val="PreformattedText"/>
        <w:bidi w:val="0"/>
        <w:spacing w:before="0" w:after="0"/>
        <w:jc w:val="left"/>
        <w:rPr/>
      </w:pPr>
      <w:r>
        <w:rPr/>
        <w:t>BiR7AMfYEYzjsOwz/TqOLWylAQbkDelPkLGQngHDL6iI1KggFQvfPHvnv10oAECt1k24n4zHAK4ydo</w:t>
      </w:r>
    </w:p>
    <w:p>
      <w:pPr>
        <w:pStyle w:val="PreformattedText"/>
        <w:bidi w:val="0"/>
        <w:spacing w:before="0" w:after="0"/>
        <w:jc w:val="left"/>
        <w:rPr/>
      </w:pPr>
      <w:r>
        <w:rPr/>
        <w:t>OcEbfv3G7nDdx256ou8StuEUkAXMD2ogwBbIG47TkY3HCqBjhQT74x/d6AhY6m6w8dP94MFY7zgYAy</w:t>
      </w:r>
    </w:p>
    <w:p>
      <w:pPr>
        <w:pStyle w:val="PreformattedText"/>
        <w:bidi w:val="0"/>
        <w:spacing w:before="0" w:after="0"/>
        <w:jc w:val="left"/>
        <w:rPr/>
      </w:pPr>
      <w:r>
        <w:rPr/>
        <w:t>QGC8EHIyPt6sc+3XTTVST7sQtipYixk6Or9JwAOSocD3UklwMAtg/y66JyEljc8TJK1Tg+g4ADFidp</w:t>
      </w:r>
    </w:p>
    <w:p>
      <w:pPr>
        <w:pStyle w:val="PreformattedText"/>
        <w:bidi w:val="0"/>
        <w:spacing w:before="0" w:after="0"/>
        <w:jc w:val="left"/>
        <w:rPr/>
      </w:pPr>
      <w:r>
        <w:rPr/>
        <w:t>JJbacjBPIwcnt7/w9EU2sptYf7R5K5DcZIyqnAwxJXDgc4VMex5/TrqWxCr09WiMOJAxEkSwseBzuy</w:t>
      </w:r>
    </w:p>
    <w:p>
      <w:pPr>
        <w:pStyle w:val="PreformattedText"/>
        <w:bidi w:val="0"/>
        <w:spacing w:before="0" w:after="0"/>
        <w:jc w:val="left"/>
        <w:rPr/>
      </w:pPr>
      <w:r>
        <w:rPr/>
        <w:t>uAcL6ACSCezZ2/+nqoAHAWnKy4/CLp1CZOVGFGAd2SQPcqB9Qbn37fxdTbgdLa+vvmBSQSBoJedMqE</w:t>
      </w:r>
    </w:p>
    <w:p>
      <w:pPr>
        <w:pStyle w:val="PreformattedText"/>
        <w:bidi w:val="0"/>
        <w:spacing w:before="0" w:after="0"/>
        <w:jc w:val="left"/>
        <w:rPr/>
      </w:pPr>
      <w:r>
        <w:rPr/>
        <w:t>FW2ngZycgHGOAPfj/PqVS7EaazCLkG5Nh9mX/TocCPaFGMHGTg4/u8c5z7+/UmBAKEawurXKkMJeKK</w:t>
      </w:r>
    </w:p>
    <w:p>
      <w:pPr>
        <w:pStyle w:val="PreformattedText"/>
        <w:bidi w:val="0"/>
        <w:spacing w:before="0" w:after="0"/>
        <w:jc w:val="left"/>
        <w:rPr/>
      </w:pPr>
      <w:r>
        <w:rPr/>
        <w:t>HILLzgcenB9we2BgHp1xBBPCctYHK/SWmJsAEjBIGMHHYEEEgcED/L6uqSY1I6kmNWJAFJ4HfJAJ3/</w:t>
      </w:r>
    </w:p>
    <w:p>
      <w:pPr>
        <w:pStyle w:val="PreformattedText"/>
        <w:bidi w:val="0"/>
        <w:spacing w:before="0" w:after="0"/>
        <w:jc w:val="left"/>
        <w:rPr/>
      </w:pPr>
      <w:r>
        <w:rPr/>
        <w:t>AK8cnjnrgcC7aT0EBLiVqzNyxOF91w2AM9j37g5znrzaiqDbzzpTm+EheZ6h7An6jhQq8Dhe2chifv</w:t>
      </w:r>
    </w:p>
    <w:p>
      <w:pPr>
        <w:pStyle w:val="PreformattedText"/>
        <w:bidi w:val="0"/>
        <w:spacing w:before="0" w:after="0"/>
        <w:jc w:val="left"/>
        <w:rPr/>
      </w:pPr>
      <w:r>
        <w:rPr/>
        <w:t>1B06HhOukdDZfrhCCZFwM5z2zzkkc4xxkj39uufBr2x09fVOi4PAwxFaAIxlgRgA4y2e6nnJbnnroi</w:t>
      </w:r>
    </w:p>
    <w:p>
      <w:pPr>
        <w:pStyle w:val="PreformattedText"/>
        <w:bidi w:val="0"/>
        <w:spacing w:before="0" w:after="0"/>
        <w:jc w:val="left"/>
        <w:rPr/>
      </w:pPr>
      <w:r>
        <w:rPr/>
        <w:t>2CEZCEadlWlXsfVhs8+kbSQfcj/l1J+I+EvTxALCdN0hl2KO7E8Eng4OAd359PTBDC+l4lT/AFB66T</w:t>
      </w:r>
    </w:p>
    <w:p>
      <w:pPr>
        <w:pStyle w:val="PreformattedText"/>
        <w:bidi w:val="0"/>
        <w:spacing w:before="0" w:after="0"/>
        <w:jc w:val="left"/>
        <w:rPr/>
      </w:pPr>
      <w:r>
        <w:rPr/>
        <w:t>oFDkD8sAj3I9hnt120gQJx1iC592WivgJ6cZ54ySPy66afWTGtwR0k8du5AOCPuDjkjHB5z1STU2cg</w:t>
      </w:r>
    </w:p>
    <w:p>
      <w:pPr>
        <w:pStyle w:val="PreformattedText"/>
        <w:bidi w:val="0"/>
        <w:spacing w:before="0" w:after="0"/>
        <w:jc w:val="left"/>
        <w:rPr/>
      </w:pPr>
      <w:r>
        <w:rPr/>
        <w:t>8DMH5dsfoff2+2B1znmf4/0lJnPfj2U4xjj2wO4HRCZxxjtj7Yxjjt0QkefPqH5/bg/bd0Qlfvj8Nh</w:t>
      </w:r>
    </w:p>
    <w:p>
      <w:pPr>
        <w:pStyle w:val="PreformattedText"/>
        <w:bidi w:val="0"/>
        <w:spacing w:before="0" w:after="0"/>
        <w:jc w:val="left"/>
        <w:rPr/>
      </w:pPr>
      <w:r>
        <w:rPr/>
        <w:t>kgkY7f1B5/LrkfgPjOijyP66QvMQM/w9z/AJHP3+/XpzxCbLb2QHYzk9uc9xzjOef8+enDXYHhOUje</w:t>
      </w:r>
    </w:p>
    <w:p>
      <w:pPr>
        <w:pStyle w:val="PreformattedText"/>
        <w:bidi w:val="0"/>
        <w:spacing w:before="0" w:after="0"/>
        <w:jc w:val="left"/>
        <w:rPr/>
      </w:pPr>
      <w:r>
        <w:rPr/>
        <w:t>YW1gWVc7s89+598Hgnq2vN7ZJiL2boPzgO1/FkgjBPbnI+4/XrW3VcTFUhwel4it2XsCCcgLwQCc84</w:t>
      </w:r>
    </w:p>
    <w:p>
      <w:pPr>
        <w:pStyle w:val="PreformattedText"/>
        <w:bidi w:val="0"/>
        <w:spacing w:before="0" w:after="0"/>
        <w:jc w:val="left"/>
        <w:rPr/>
      </w:pPr>
      <w:r>
        <w:rPr/>
        <w:t>z1w1ecW4WE9ChawtwvLZp47jv2xuXLEAk+x546nO9OBEttPO0ffPGSduP8Q+3HWgEmw4xnvjDUQ4Ay</w:t>
      </w:r>
    </w:p>
    <w:p>
      <w:pPr>
        <w:pStyle w:val="PreformattedText"/>
        <w:bidi w:val="0"/>
        <w:spacing w:before="0" w:after="0"/>
        <w:jc w:val="left"/>
        <w:rPr/>
      </w:pPr>
      <w:r>
        <w:rPr/>
        <w:t>cn+Z5HP8XfA/l1ZQQADxkZKXsP062EWAO5OPt9/t/r0Qjw7D9B35P8+iESR3Ocdskd8Z9huGTgdEIy</w:t>
      </w:r>
    </w:p>
    <w:p>
      <w:pPr>
        <w:pStyle w:val="PreformattedText"/>
        <w:bidi w:val="0"/>
        <w:spacing w:before="0" w:after="0"/>
        <w:jc w:val="left"/>
        <w:rPr/>
      </w:pPr>
      <w:r>
        <w:rPr/>
        <w:t>47459+eT2/L3z1hNgT4QkCbkfcdv8ALJ4zzx1NyDj7fX5Sy8olW1Ieh+ADtPcHb27kg8D8upjWxiPx</w:t>
      </w:r>
    </w:p>
    <w:p>
      <w:pPr>
        <w:pStyle w:val="PreformattedText"/>
        <w:bidi w:val="0"/>
        <w:spacing w:before="0" w:after="0"/>
        <w:jc w:val="left"/>
        <w:rPr/>
      </w:pPr>
      <w:r>
        <w:rPr/>
        <w:t>HwlWK+hVBBByMkcAnnP6ddM4GAIZRxtHK4Oe/uec854H8xj/AOrrop6rj1P5GchJvfgZYKw3AHj9ef</w:t>
      </w:r>
    </w:p>
    <w:p>
      <w:pPr>
        <w:pStyle w:val="PreformattedText"/>
        <w:bidi w:val="0"/>
        <w:spacing w:before="0" w:after="0"/>
        <w:jc w:val="left"/>
        <w:rPr/>
      </w:pPr>
      <w:r>
        <w:rPr/>
        <w:t>YnOPseeiddK2ANtYaiXgH34I9sDGcDjvz0SklqpPYY4AOeDnGNv6gdHD2QimXAz7Y5yf04x9uht7jA</w:t>
      </w:r>
    </w:p>
    <w:p>
      <w:pPr>
        <w:pStyle w:val="PreformattedText"/>
        <w:bidi w:val="0"/>
        <w:spacing w:before="0" w:after="0"/>
        <w:jc w:val="left"/>
        <w:rPr/>
      </w:pPr>
      <w:r>
        <w:rPr/>
        <w:t>C+gjLjBJP6DGOT9/06wIoPm9fCAHiMow6DC9s9j6T/Pj/wBXSBd5g3GEYMYw47/l27HgD+eOqQkV0x</w:t>
      </w:r>
    </w:p>
    <w:p>
      <w:pPr>
        <w:pStyle w:val="PreformattedText"/>
        <w:bidi w:val="0"/>
        <w:spacing w:before="0" w:after="0"/>
        <w:jc w:val="left"/>
        <w:rPr/>
      </w:pPr>
      <w:r>
        <w:rPr/>
        <w:t>n+mOAB+Z+/RCCLS/UPYYyPyOAOmHFPXUzlZnBYMch94g4DI5x7jaCd3cZJ+x7dctdN4kcZ0UnJs5Ot</w:t>
      </w:r>
    </w:p>
    <w:p>
      <w:pPr>
        <w:pStyle w:val="PreformattedText"/>
        <w:bidi w:val="0"/>
        <w:spacing w:before="0" w:after="0"/>
        <w:jc w:val="left"/>
        <w:rPr/>
      </w:pPr>
      <w:r>
        <w:rPr/>
        <w:t>5Nrg5AxnvwSBx2yOcFeuYgEWM6wSOEslUduFyPtjuOOfuD1svDcI4HP344x/n2H/AF6qpuB4iQItoR</w:t>
      </w:r>
    </w:p>
    <w:p>
      <w:pPr>
        <w:pStyle w:val="PreformattedText"/>
        <w:bidi w:val="0"/>
        <w:spacing w:before="0" w:after="0"/>
        <w:jc w:val="left"/>
        <w:rPr/>
      </w:pPr>
      <w:r>
        <w:rPr/>
        <w:t>rJqngDJH24B+7HH9G79PMi+iEzohNHtnngHt+nRCRnxg/yx9+Ppzj9OpONfjD6oNtcDvge5/8AScHI</w:t>
      </w:r>
    </w:p>
    <w:p>
      <w:pPr>
        <w:pStyle w:val="PreformattedText"/>
        <w:bidi w:val="0"/>
        <w:spacing w:before="0" w:after="0"/>
        <w:jc w:val="left"/>
        <w:rPr/>
      </w:pPr>
      <w:r>
        <w:rPr/>
        <w:t>xwB/l1F+A+M6JW7nKvlsgewz2z265qnSdQA7NTr+Uqflk2HJ5HPYYb/CMH6uOuigL0z7LzhqdI8tfJ</w:t>
      </w:r>
    </w:p>
    <w:p>
      <w:pPr>
        <w:pStyle w:val="PreformattedText"/>
        <w:bidi w:val="0"/>
        <w:spacing w:before="0" w:after="0"/>
        <w:jc w:val="left"/>
        <w:rPr/>
      </w:pPr>
      <w:r>
        <w:rPr/>
        <w:t>G4H/ixkdvt9icf067EUmw5jONiHZtLmFq1bgDORkd+cn9cdwc9dLYm1l4TbG9ramTBCcYAye/2xtyT</w:t>
      </w:r>
    </w:p>
    <w:p>
      <w:pPr>
        <w:pStyle w:val="PreformattedText"/>
        <w:bidi w:val="0"/>
        <w:spacing w:before="0" w:after="0"/>
        <w:jc w:val="left"/>
        <w:rPr/>
      </w:pPr>
      <w:r>
        <w:rPr/>
        <w:t>jJ6R1B5RjMkWeI4JGSQPY/n7H7dJg3iISvXUcAA57nGMD057H2DZPSgXvqB8ZMkXUZWP8Upupq2X4G</w:t>
      </w:r>
    </w:p>
    <w:p>
      <w:pPr>
        <w:pStyle w:val="PreformattedText"/>
        <w:bidi w:val="0"/>
        <w:spacing w:before="0" w:after="0"/>
        <w:jc w:val="left"/>
        <w:rPr/>
      </w:pPr>
      <w:r>
        <w:rPr/>
        <w:t>NhySC2P736f+/WdLdIHGxJ5iJR7xbccZyOCFGQWI3ZHHP8P+vWg2N5J7EXAsy8ZBhsSK4O7CjjtwWx</w:t>
      </w:r>
    </w:p>
    <w:p>
      <w:pPr>
        <w:pStyle w:val="PreformattedText"/>
        <w:bidi w:val="0"/>
        <w:spacing w:before="0" w:after="0"/>
        <w:jc w:val="left"/>
        <w:rPr/>
      </w:pPr>
      <w:r>
        <w:rPr/>
        <w:t>ygOeec56bl0B3ooJAux0Ms1K5IFXPtgEgcggk47fTyP69PmbnTKLhoHuJa6lzsckHHON3buf8h1Rar</w:t>
      </w:r>
    </w:p>
    <w:p>
      <w:pPr>
        <w:pStyle w:val="PreformattedText"/>
        <w:bidi w:val="0"/>
        <w:spacing w:before="0" w:after="0"/>
        <w:jc w:val="left"/>
        <w:rPr/>
      </w:pPr>
      <w:r>
        <w:rPr/>
        <w:t>MMRxiYi+VoSNokHLjkDtxjO3DZz+fQS3BpmN2GVnHdg+eyWJG7KgEE59j3HH59MG7oP2ZJhiSJXrlt</w:t>
      </w:r>
    </w:p>
    <w:p>
      <w:pPr>
        <w:pStyle w:val="PreformattedText"/>
        <w:bidi w:val="0"/>
        <w:spacing w:before="0" w:after="0"/>
        <w:jc w:val="left"/>
        <w:rPr/>
      </w:pPr>
      <w:r>
        <w:rPr/>
        <w:t>i31t375z/wAXY5IwePy6m5IuTxErTWx3/wBaTdNm3MoJJOc5PuCcDPPYD/PrhqMASe6s9SkCLkm5M6</w:t>
      </w:r>
    </w:p>
    <w:p>
      <w:pPr>
        <w:pStyle w:val="PreformattedText"/>
        <w:bidi w:val="0"/>
        <w:spacing w:before="0" w:after="0"/>
        <w:jc w:val="left"/>
        <w:rPr/>
      </w:pPr>
      <w:r>
        <w:rPr/>
        <w:t>VpL7gvbGMds/plT36mpuAes7Zean0jBJIP6cc8jjpoQ3HyCD3BH8wxP9T1VSLBR4SGpPiY8PY5yAf0</w:t>
      </w:r>
    </w:p>
    <w:p>
      <w:pPr>
        <w:pStyle w:val="PreformattedText"/>
        <w:bidi w:val="0"/>
        <w:spacing w:before="0" w:after="0"/>
        <w:jc w:val="left"/>
        <w:rPr/>
      </w:pPr>
      <w:r>
        <w:rPr/>
        <w:t>xx9s49+nmTJVjmjkgkjjmhmVo5oJ0SWGVG4dZI3UqyY9mB7dEJ4j+Mf9nX+yV8b7lnVPFHw1i0PWbj</w:t>
      </w:r>
    </w:p>
    <w:p>
      <w:pPr>
        <w:pStyle w:val="PreformattedText"/>
        <w:bidi w:val="0"/>
        <w:spacing w:before="0" w:after="0"/>
        <w:jc w:val="left"/>
        <w:rPr/>
      </w:pPr>
      <w:r>
        <w:rPr/>
        <w:t>u9vV/Bd6x4bsWZJGLM80FJ/KMoY5DBAQ3PXBtH0X9H7SWavsqsT3uX939J7mxf4k+nfo5VTZfpKotJ</w:t>
      </w:r>
    </w:p>
    <w:p>
      <w:pPr>
        <w:pStyle w:val="PreformattedText"/>
        <w:bidi w:val="0"/>
        <w:spacing w:before="0" w:after="0"/>
        <w:jc w:val="left"/>
        <w:rPr/>
      </w:pPr>
      <w:r>
        <w:rPr/>
        <w:t>eAY5j8YK+DX9mb+xV8CtcpeKvBnwaqaj410+OSKp418a67rnjDxDWMrEyT1G1q/JV021tOBLWrwyBe</w:t>
      </w:r>
    </w:p>
    <w:p>
      <w:pPr>
        <w:pStyle w:val="PreformattedText"/>
        <w:bidi w:val="0"/>
        <w:spacing w:before="0" w:after="0"/>
        <w:jc w:val="left"/>
        <w:rPr/>
      </w:pPr>
      <w:r>
        <w:rPr/>
        <w:t>N23d1HZ/or6M2Gr2lDZFp1rbr7zN+1H+kf8S/T/wBL0hT2/wCknrUL5YLZE/VAX8bz8tP9oz8NNC+E</w:t>
      </w:r>
    </w:p>
    <w:p>
      <w:pPr>
        <w:pStyle w:val="PreformattedText"/>
        <w:bidi w:val="0"/>
        <w:spacing w:before="0" w:after="0"/>
        <w:jc w:val="left"/>
        <w:rPr/>
      </w:pPr>
      <w:r>
        <w:rPr/>
        <w:t>v7anx58E6fTsafperapo/jrStOr0K71q0XiLTxYjuQ1a9RWQWNRmkhi2gwpFQsySuHlHXk/SwYV3uA</w:t>
      </w:r>
    </w:p>
    <w:p>
      <w:pPr>
        <w:pStyle w:val="PreformattedText"/>
        <w:bidi w:val="0"/>
        <w:spacing w:before="0" w:after="0"/>
        <w:jc w:val="left"/>
        <w:rPr/>
      </w:pPr>
      <w:r>
        <w:rPr/>
        <w:t>oqAahdTPY+haivsfHJ17vuzi3w+lu07dqfT9Mj8Rkrpj0KYvTwVNM1VoQbw13UivFXTazWJbThX3za</w:t>
      </w:r>
    </w:p>
    <w:p>
      <w:pPr>
        <w:pStyle w:val="PreformattedText"/>
        <w:bidi w:val="0"/>
        <w:spacing w:before="0" w:after="0"/>
        <w:jc w:val="left"/>
        <w:rPr/>
      </w:pPr>
      <w:r>
        <w:rPr/>
        <w:t>iscLRelW+fcnIrhqq8fNPpqFQKiuL7x7vT5vZ4y6OlPUrfim/pevtPLeqPoszXXln0qrqt6VlknrU0</w:t>
      </w:r>
    </w:p>
    <w:p>
      <w:pPr>
        <w:pStyle w:val="PreformattedText"/>
        <w:bidi w:val="0"/>
        <w:spacing w:before="0" w:after="0"/>
        <w:jc w:val="left"/>
        <w:rPr/>
      </w:pPr>
      <w:r>
        <w:rPr/>
        <w:t>H+06wtV446ldCYoo68RfBLloVQaQQFQy20x9fes9CmO1W5qa2k2aoxpRPYlleXTbUss03mKg+RhSKr</w:t>
      </w:r>
    </w:p>
    <w:p>
      <w:pPr>
        <w:pStyle w:val="PreformattedText"/>
        <w:bidi w:val="0"/>
        <w:spacing w:before="0" w:after="0"/>
        <w:jc w:val="left"/>
        <w:rPr/>
      </w:pPr>
      <w:r>
        <w:rPr/>
        <w:t>ZGxwDHFurtmBByVXPp465SGY8NJQkKuvFTOVx6zVl1PVfDsKRagLqalJJLCs9ejHPPJWmpaXBZjCmW</w:t>
      </w:r>
    </w:p>
    <w:p>
      <w:pPr>
        <w:pStyle w:val="PreformattedText"/>
        <w:bidi w:val="0"/>
        <w:spacing w:before="0" w:after="0"/>
        <w:jc w:val="left"/>
        <w:rPr/>
      </w:pPr>
      <w:r>
        <w:rPr/>
        <w:t>ulYRpI0ZZF2bfV60Wr2WmXt0xiLVUVFUevXr2p8Fabfrz+Iw923JFck8ue2Z5o5Y9QjgihMGnTyYxX</w:t>
      </w:r>
    </w:p>
    <w:p>
      <w:pPr>
        <w:pStyle w:val="PreformattedText"/>
        <w:bidi w:val="0"/>
        <w:spacing w:before="0" w:after="0"/>
        <w:jc w:val="left"/>
        <w:rPr/>
      </w:pPr>
      <w:r>
        <w:rPr/>
        <w:t>eMTIDGpZfWy/UF684ZE6nTpPou1VkXHc0nYdPns1LNLRna86yVdrPHiPTq9PTq6q++e1llaSxJ5avK</w:t>
      </w:r>
    </w:p>
    <w:p>
      <w:pPr>
        <w:pStyle w:val="PreformattedText"/>
        <w:bidi w:val="0"/>
        <w:spacing w:before="0" w:after="0"/>
        <w:jc w:val="left"/>
        <w:rPr/>
      </w:pPr>
      <w:r>
        <w:rPr/>
        <w:t>zOxbjrm2xmGIJndsDFjYaeydXqVhLBAXqLZsSRLGj2XkMcocZaBcsBYlUq2zCYwu5nGevByve/C8+s</w:t>
      </w:r>
    </w:p>
    <w:p>
      <w:pPr>
        <w:pStyle w:val="PreformattedText"/>
        <w:bidi w:val="0"/>
        <w:spacing w:before="0" w:after="0"/>
        <w:jc w:val="left"/>
        <w:rPr/>
      </w:pPr>
      <w:r>
        <w:rPr/>
        <w:t>oqWRbHG888/tGxLJF4L8A0a0X7w8ZavIL1KORYJJfD+jCG5bplkYmotiw1WIsuBg7WOCzdd2yFArOw</w:t>
      </w:r>
    </w:p>
    <w:p>
      <w:pPr>
        <w:pStyle w:val="PreformattedText"/>
        <w:bidi w:val="0"/>
        <w:spacing w:before="0" w:after="0"/>
        <w:jc w:val="left"/>
        <w:rPr/>
      </w:pPr>
      <w:r>
        <w:rPr/>
        <w:t>5eGM49sdhZA1z/AC+WWXwzoupeGneVHrfu6ukr0aMlENYhpBIkWnWNMKmFeNvMmYqSCo2ELu67KSNU</w:t>
      </w:r>
    </w:p>
    <w:p>
      <w:pPr>
        <w:pStyle w:val="PreformattedText"/>
        <w:bidi w:val="0"/>
        <w:spacing w:before="0" w:after="0"/>
        <w:jc w:val="left"/>
        <w:rPr/>
      </w:pPr>
      <w:r>
        <w:rPr/>
        <w:t>OZGIBni1agVQttG4w0l3TtXrwy2J3orc8vUbkfyEsEsvyEshqwx361to61KL0usbCQvhztdvp6RRYE</w:t>
      </w:r>
    </w:p>
    <w:p>
      <w:pPr>
        <w:pStyle w:val="PreformattedText"/>
        <w:bidi w:val="0"/>
        <w:spacing w:before="0" w:after="0"/>
        <w:jc w:val="left"/>
        <w:rPr/>
      </w:pPr>
      <w:r>
        <w:rPr/>
        <w:t>npOA1Q5BAuI9J4l0TQLVCrBqU97UNVulbq04zYvJWZfLoxFyBDpaxl08uSxtdmXagJLYdKKsrM6aL/</w:t>
      </w:r>
    </w:p>
    <w:p>
      <w:pPr>
        <w:pStyle w:val="PreformattedText"/>
        <w:bidi w:val="0"/>
        <w:spacing w:before="0" w:after="0"/>
        <w:jc w:val="left"/>
        <w:rPr/>
      </w:pPr>
      <w:r>
        <w:rPr/>
        <w:t>ABevrmHazRsceYxyTQrVu/UmuyCTyKzSINRsJavV6s2Y1sWZXfbYmbyowzEDdHkLwOp9nZrsdy+k7q</w:t>
      </w:r>
    </w:p>
    <w:p>
      <w:pPr>
        <w:pStyle w:val="PreformattedText"/>
        <w:bidi w:val="0"/>
        <w:spacing w:before="0" w:after="0"/>
        <w:jc w:val="left"/>
        <w:rPr/>
      </w:pPr>
      <w:r>
        <w:rPr/>
        <w:t>e0A0xYyp67Q1WjFdmuV9MFfUY2imnrPPafyvNjWv8AM3ZZEWGiIPXO64hXzNkasOXpSKgtYG8GrHBt</w:t>
      </w:r>
    </w:p>
    <w:p>
      <w:pPr>
        <w:pStyle w:val="PreformattedText"/>
        <w:bidi w:val="0"/>
        <w:spacing w:before="0" w:after="0"/>
        <w:jc w:val="left"/>
        <w:rPr/>
      </w:pPr>
      <w:r>
        <w:rPr/>
        <w:t>dGlNteNYdP0+OOlBat00tS0bKQxyaSj2QYYHMDPGrPD8zJtkdcRx7XZ5tw2ddq7OmjGprPPf6TqUVC</w:t>
      </w:r>
    </w:p>
    <w:p>
      <w:pPr>
        <w:pStyle w:val="PreformattedText"/>
        <w:bidi w:val="0"/>
        <w:spacing w:before="0" w:after="0"/>
        <w:jc w:val="left"/>
        <w:rPr/>
      </w:pPr>
      <w:r>
        <w:rPr/>
        <w:t>osD1NI1GCrZu6tXd9QmauLPmQ1pVeM3BLp2pUY9V2tRrncqQebC2SzPCjsybOpDTCFbZfN/wAZyvX2</w:t>
      </w:r>
    </w:p>
    <w:p>
      <w:pPr>
        <w:pStyle w:val="PreformattedText"/>
        <w:bidi w:val="0"/>
        <w:spacing w:before="0" w:after="0"/>
        <w:jc w:val="left"/>
        <w:rPr/>
      </w:pPr>
      <w:r>
        <w:rPr/>
        <w:t>hxvboYy9jQ5dkenx6Fqc8EcM96YCzcrPPqch3mV51tGxftPZf8KNfNTK5mEQVtidoOa//mVWkoUhrg</w:t>
      </w:r>
    </w:p>
    <w:p>
      <w:pPr>
        <w:pStyle w:val="PreformattedText"/>
        <w:bidi w:val="0"/>
        <w:spacing w:before="0" w:after="0"/>
        <w:jc w:val="left"/>
        <w:rPr/>
      </w:pPr>
      <w:r>
        <w:rPr/>
        <w:t>cftQqvgZ9I0+r8/X06tBTp+Qs9z5tbFfUtTtxtLJokNWSWW/LI4ZG8hpTZn+qZEVE6s22AWxU4zF2S</w:t>
      </w:r>
    </w:p>
    <w:p>
      <w:pPr>
        <w:pStyle w:val="PreformattedText"/>
        <w:bidi w:val="0"/>
        <w:spacing w:before="0" w:after="0"/>
        <w:jc w:val="left"/>
        <w:rPr/>
      </w:pPr>
      <w:r>
        <w:rPr/>
        <w:t>k4yHBZH0up4pqazZn1GvDLo80w/d8Vf8W9RIieGrO1KpXc3tXmmjmjetJIteoHaGR3ZuuWpWpAMwQZ</w:t>
      </w:r>
    </w:p>
    <w:p>
      <w:pPr>
        <w:pStyle w:val="PreformattedText"/>
        <w:bidi w:val="0"/>
        <w:spacing w:before="0" w:after="0"/>
        <w:jc w:val="left"/>
        <w:rPr/>
      </w:pPr>
      <w:r>
        <w:rPr/>
        <w:t>d6B2erUbQYoZ16z4HMNp7hn1CjEui2prZmjS1FRRokLxWRDGPK1MIWWKJUkkHoSEjCr1zHaQwONtZ6</w:t>
      </w:r>
    </w:p>
    <w:p>
      <w:pPr>
        <w:pStyle w:val="PreformattedText"/>
        <w:bidi w:val="0"/>
        <w:spacing w:before="0" w:after="0"/>
        <w:jc w:val="left"/>
        <w:rPr/>
      </w:pPr>
      <w:r>
        <w:rPr/>
        <w:t>NPZCoAIItKiVGjaRTuasZZbF+QedXlhhhn3QSLNGl2NXLwmOJa4dpmLkyhPb1OrrUZrHIJF7FqZu4O</w:t>
      </w:r>
    </w:p>
    <w:p>
      <w:pPr>
        <w:pStyle w:val="PreformattedText"/>
        <w:bidi w:val="0"/>
        <w:spacing w:before="0" w:after="0"/>
        <w:jc w:val="left"/>
        <w:rPr/>
      </w:pPr>
      <w:r>
        <w:rPr/>
        <w:t>MBad4sl1DxJL8rE0NjU7LtUnuyIldaUAIS5tCrJJvmDRt6lfHPG0bpVqhuQOFuWdlMqSFA0nv7wBqm</w:t>
      </w:r>
    </w:p>
    <w:p>
      <w:pPr>
        <w:pStyle w:val="PreformattedText"/>
        <w:bidi w:val="0"/>
        <w:spacing w:before="0" w:after="0"/>
        <w:jc w:val="left"/>
        <w:rPr/>
      </w:pPr>
      <w:r>
        <w:rPr/>
        <w:t>hzJptSnXaq9WtpfzcOnF2hlCKzSwmeWcfL1pJ5ZpGjDtIY9su9t5HSg5Bra6csi6nIn16WetaMel29</w:t>
      </w:r>
    </w:p>
    <w:p>
      <w:pPr>
        <w:pStyle w:val="PreformattedText"/>
        <w:bidi w:val="0"/>
        <w:spacing w:before="0" w:after="0"/>
        <w:jc w:val="left"/>
        <w:rPr/>
      </w:pPr>
      <w:r>
        <w:rPr/>
        <w:t>RntSXvLTRoN9yo0f4EC6gHTZZdXINGSPzkWNw0PmKu5lVzt6aGKlzfDEdeAynnVaj9ngF3mPN8P6SN</w:t>
      </w:r>
    </w:p>
    <w:p>
      <w:pPr>
        <w:pStyle w:val="PreformattedText"/>
        <w:bidi w:val="0"/>
        <w:spacing w:before="0" w:after="0"/>
        <w:jc w:val="left"/>
        <w:rPr/>
      </w:pPr>
      <w:r>
        <w:rPr/>
        <w:t>E76XdqQaZp1dIK1doTp1LS4tPu/u/VLrRJZv/O2Who6UJX81ZIpDHPNCyzbUKFeogjs/0IXtByrxPt</w:t>
      </w:r>
    </w:p>
    <w:p>
      <w:pPr>
        <w:pStyle w:val="PreformattedText"/>
        <w:bidi w:val="0"/>
        <w:spacing w:before="0" w:after="0"/>
        <w:jc w:val="left"/>
        <w:rPr/>
      </w:pPr>
      <w:r>
        <w:rPr/>
        <w:t>3un75NGLoyvUPxyvqvlx4nu/ulfTRBoVzVZor2qLch1i3Lbv19OgcXohJ5jVZqUc8SahJFYj+XrnYB</w:t>
      </w:r>
    </w:p>
    <w:p>
      <w:pPr>
        <w:pStyle w:val="PreformattedText"/>
        <w:bidi w:val="0"/>
        <w:spacing w:before="0" w:after="0"/>
        <w:jc w:val="left"/>
        <w:rPr/>
      </w:pPr>
      <w:r>
        <w:rPr/>
        <w:t>Glgxwq8L+rztpax7PtCpv5TPT2SswC7owYcvl/p5v4oFl8TTatPp00L2dQom9PA1vTUjhu6HT0+ePe</w:t>
      </w:r>
    </w:p>
    <w:p>
      <w:pPr>
        <w:pStyle w:val="PreformattedText"/>
        <w:bidi w:val="0"/>
        <w:spacing w:before="0" w:after="0"/>
        <w:jc w:val="left"/>
        <w:rPr/>
      </w:pPr>
      <w:r>
        <w:rPr/>
        <w:t>+lM9RfOqPPJHWsRErNt37S2PV5jGm+ILkFdP8AzPcsaANgMrXZW4OxXvfvWdGhSOtHqsdGlYSeapE1</w:t>
      </w:r>
    </w:p>
    <w:p>
      <w:pPr>
        <w:pStyle w:val="PreformattedText"/>
        <w:bidi w:val="0"/>
        <w:spacing w:before="0" w:after="0"/>
        <w:jc w:val="left"/>
        <w:rPr/>
      </w:pPr>
      <w:r>
        <w:rPr/>
        <w:t>z93LJJTs20pNDWjq6pudYbMS12jlYKdi7UlRxtbplshKAG6j5rfanI1U1EQtUFmOndKi/h/DIOh6P4</w:t>
      </w:r>
    </w:p>
    <w:p>
      <w:pPr>
        <w:pStyle w:val="PreformattedText"/>
        <w:bidi w:val="0"/>
        <w:spacing w:before="0" w:after="0"/>
        <w:jc w:val="left"/>
        <w:rPr/>
      </w:pPr>
      <w:r>
        <w:rPr/>
        <w:t>l1COlq81/TJNJ1OK07VXlr3DDJHNDJTsmJpkGnk7rFaaAACN0R0+rb0roagzOLLUX8fl6fLN/zOz0F</w:t>
      </w:r>
    </w:p>
    <w:p>
      <w:pPr>
        <w:pStyle w:val="PreformattedText"/>
        <w:bidi w:val="0"/>
        <w:spacing w:before="0" w:after="0"/>
        <w:jc w:val="left"/>
        <w:rPr/>
      </w:pPr>
      <w:r>
        <w:rPr/>
        <w:t>qU9/tUK72q/H5vESyXIzoSh2q/IiSxVFm/GwsQDzWaOutOaKQEWAsZGPLKyK2yVE+vp6VMopLcbzz6</w:t>
      </w:r>
    </w:p>
    <w:p>
      <w:pPr>
        <w:pStyle w:val="PreformattedText"/>
        <w:bidi w:val="0"/>
        <w:spacing w:before="0" w:after="0"/>
        <w:jc w:val="left"/>
        <w:rPr/>
      </w:pPr>
      <w:r>
        <w:rPr/>
        <w:t>u1LVeyEt7vD5spXdXjriaB6GrUANst7yiBJMwsSGO3VjhhTzE09mDLICH8tnVlfco3Y9FmqKwKsq/r</w:t>
      </w:r>
    </w:p>
    <w:p>
      <w:pPr>
        <w:pStyle w:val="PreformattedText"/>
        <w:bidi w:val="0"/>
        <w:spacing w:before="0" w:after="0"/>
        <w:jc w:val="left"/>
        <w:rPr/>
      </w:pPr>
      <w:r>
        <w:rPr/>
        <w:t>LeUp7X+jZalM5cObw4GBLGmUrNfVrDWY7TOsTFLPlQS6fSas0lP/AG1ot09OaVVIUkMpjUlDubqNek</w:t>
      </w:r>
    </w:p>
    <w:p>
      <w:pPr>
        <w:pStyle w:val="PreformattedText"/>
        <w:bidi w:val="0"/>
        <w:spacing w:before="0" w:after="0"/>
        <w:jc w:val="left"/>
        <w:rPr/>
      </w:pPr>
      <w:r>
        <w:rPr/>
        <w:t>mDkb55vlWZT2glqaFcRfpwLd6fJj9p/wCGWleFPiN4U8daXKq0/F1qSlZ/d6/7NP4iqxLZFqxNCuz/</w:t>
      </w:r>
    </w:p>
    <w:p>
      <w:pPr>
        <w:pStyle w:val="PreformattedText"/>
        <w:bidi w:val="0"/>
        <w:spacing w:before="0" w:after="0"/>
        <w:jc w:val="left"/>
        <w:rPr/>
      </w:pPr>
      <w:r>
        <w:rPr/>
        <w:t>AGiqtkOU5aSuG4P1eA7jJwV1YfVPs/ozbXAOztusp3R+c9J/B7U9WpQ0qlyR5YJEWemdoki8qUHMDW</w:t>
      </w:r>
    </w:p>
    <w:p>
      <w:pPr>
        <w:pStyle w:val="PreformattedText"/>
        <w:bidi w:val="0"/>
        <w:spacing w:before="0" w:after="0"/>
        <w:jc w:val="left"/>
        <w:rPr/>
      </w:pPr>
      <w:r>
        <w:rPr/>
        <w:t>AfxAO7kjKeZtbcybuuN1akQCcgxnobX2ddGYDFlnp+G3DEuViLGUM8bBfNjXcFR/WcCOxh8+6tt6rR</w:t>
      </w:r>
    </w:p>
    <w:p>
      <w:pPr>
        <w:pStyle w:val="PreformattedText"/>
        <w:bidi w:val="0"/>
        <w:spacing w:before="0" w:after="0"/>
        <w:jc w:val="left"/>
        <w:rPr/>
      </w:pPr>
      <w:r>
        <w:rPr/>
        <w:t>yy0GRafM7SSVYFtF5hKxN4h0mpUWxFmanas7Rcj2sZFjlCB7RXOUUCSNsj0BlTGB129mNdRcTy2zLH</w:t>
      </w:r>
    </w:p>
    <w:p>
      <w:pPr>
        <w:pStyle w:val="PreformattedText"/>
        <w:bidi w:val="0"/>
        <w:spacing w:before="0" w:after="0"/>
        <w:jc w:val="left"/>
        <w:rPr/>
      </w:pPr>
      <w:r>
        <w:rPr/>
        <w:t>TE+Ea/fE9zVY9OFCafSbcdhK2q1pYmrrvAWOvdrKSTUaXbCZeWjdot4RG39aoC3INyJGoAtmLaqZVr</w:t>
      </w:r>
    </w:p>
    <w:p>
      <w:pPr>
        <w:pStyle w:val="PreformattedText"/>
        <w:bidi w:val="0"/>
        <w:spacing w:before="0" w:after="0"/>
        <w:jc w:val="left"/>
        <w:rPr/>
      </w:pPr>
      <w:r>
        <w:rPr/>
        <w:t>dvUdPj1XT5qy2qEWpizRKtLZpNAFg+Z065bb16fYS0JGhDhk2sjK+F9DIzFgLHUzTZld76zzT8Q9Kp</w:t>
      </w:r>
    </w:p>
    <w:p>
      <w:pPr>
        <w:pStyle w:val="PreformattedText"/>
        <w:bidi w:val="0"/>
        <w:spacing w:before="0" w:after="0"/>
        <w:jc w:val="left"/>
        <w:rPr/>
      </w:pPr>
      <w:r>
        <w:rPr/>
        <w:t>a3d0X5SOxFNqesmvqumzU2jnaFHzY06/Y8yRIbUkcfmFQ5gtRrvi3N5q9fY/4Xph/pjZkY6rkVX3hP</w:t>
      </w:r>
    </w:p>
    <w:p>
      <w:pPr>
        <w:pStyle w:val="PreformattedText"/>
        <w:bidi w:val="0"/>
        <w:spacing w:before="0" w:after="0"/>
        <w:jc w:val="left"/>
        <w:rPr/>
      </w:pPr>
      <w:r>
        <w:rPr/>
        <w:t>kP8AFtU0/oPa6infXFcvY3rvRGs+EoY5zWgqxiGEtHDGq8eTHGqrHEgUIEDMiqRwNvX7tQ2a92JOTT</w:t>
      </w:r>
    </w:p>
    <w:p>
      <w:pPr>
        <w:pStyle w:val="PreformattedText"/>
        <w:bidi w:val="0"/>
        <w:spacing w:before="0" w:after="0"/>
        <w:jc w:val="left"/>
        <w:rPr/>
      </w:pPr>
      <w:r>
        <w:rPr/>
        <w:t>8BZmuVPD+KVWXwdkjzK6vnBYPhSWUBWJCgfiZPYf3ef4eur/LFQOg9eyISAQCw1+qJHg4u52xeYAEL</w:t>
      </w:r>
    </w:p>
    <w:p>
      <w:pPr>
        <w:pStyle w:val="PreformattedText"/>
        <w:bidi w:val="0"/>
        <w:spacing w:before="0" w:after="0"/>
        <w:jc w:val="left"/>
        <w:rPr/>
      </w:pPr>
      <w:r>
        <w:rPr/>
        <w:t>d2XapLbwp58wL2ySV3e3R2Ht9fdMQtrdsh3bQjW8GhTGTCGAXuQQcMf93hj6eH+oZA79H+XJHjIVKj</w:t>
      </w:r>
    </w:p>
    <w:p>
      <w:pPr>
        <w:pStyle w:val="PreformattedText"/>
        <w:bidi w:val="0"/>
        <w:spacing w:before="0" w:after="0"/>
        <w:jc w:val="left"/>
        <w:rPr/>
      </w:pPr>
      <w:r>
        <w:rPr/>
        <w:t>ZFWIYToegeGVidCsbnOELOSGyWAOBjJXKj7At/F0CibEMtxeTZOzLujBkM7DomkiPy9o4xhGUsCSfp</w:t>
      </w:r>
    </w:p>
    <w:p>
      <w:pPr>
        <w:pStyle w:val="PreformattedText"/>
        <w:bidi w:val="0"/>
        <w:spacing w:before="0" w:after="0"/>
        <w:jc w:val="left"/>
        <w:rPr/>
      </w:pPr>
      <w:r>
        <w:rPr/>
        <w:t>CHAx6eccBdvVRTsvHTuyN2ADM06dptFUAI91ZcEMSe7HGB33duwI+npwh73H+GMGutyN8yyxwMqtk4</w:t>
      </w:r>
    </w:p>
    <w:p>
      <w:pPr>
        <w:pStyle w:val="PreformattedText"/>
        <w:bidi w:val="0"/>
        <w:spacing w:before="0" w:after="0"/>
        <w:jc w:val="left"/>
        <w:rPr/>
      </w:pPr>
      <w:r>
        <w:rPr/>
        <w:t>JA5j+5weRnGBxz/wAXHWNTUC4M0XBFxrCBcIpOB6ckYAyVwQOyj14DYPZV65GUqDbhHDWKnqeP5RXm</w:t>
      </w:r>
    </w:p>
    <w:p>
      <w:pPr>
        <w:pStyle w:val="PreformattedText"/>
        <w:bidi w:val="0"/>
        <w:spacing w:before="0" w:after="0"/>
        <w:jc w:val="left"/>
        <w:rPr/>
      </w:pPr>
      <w:r>
        <w:rPr/>
        <w:t>bRg8bvQdzAKNy5CgdvpDYGOe309QZeo0M6wbgGQnbch+o5IkCliCzZxGrDj1gLwOQB9XRjfHqsor2A</w:t>
      </w:r>
    </w:p>
    <w:p>
      <w:pPr>
        <w:pStyle w:val="PreformattedText"/>
        <w:bidi w:val="0"/>
        <w:spacing w:before="0" w:after="0"/>
        <w:jc w:val="left"/>
        <w:rPr/>
      </w:pPr>
      <w:r>
        <w:rPr/>
        <w:t>DcYIbP1c7cEk7MqQOTnJOFJKnPq6aojYHTmjKzFtbWkqpGTIhGDyZMM2FzyccnK59wRjH+Lrz6iN1P</w:t>
      </w:r>
    </w:p>
    <w:p>
      <w:pPr>
        <w:pStyle w:val="PreformattedText"/>
        <w:bidi w:val="0"/>
        <w:spacing w:before="0" w:after="0"/>
        <w:jc w:val="left"/>
        <w:rPr/>
      </w:pPr>
      <w:r>
        <w:rPr/>
        <w:t>KJQHFhcT038KYsND3BJUkY3bWPYZP8RO7PXh1VIcjhrPWRx2S662xnvnwYuYoD7kIee308kD7Z/063</w:t>
      </w:r>
    </w:p>
    <w:p>
      <w:pPr>
        <w:pStyle w:val="PreformattedText"/>
        <w:bidi w:val="0"/>
        <w:spacing w:before="0" w:after="0"/>
        <w:jc w:val="left"/>
        <w:rPr/>
      </w:pPr>
      <w:r>
        <w:rPr/>
        <w:t>k9t5s7tpWRGp3fYZJ4wTgffj366k5ROOt/q/V/SWeLBA5PfPbaOPy9u3TSJsBciTMhlyvBJ24457c/</w:t>
      </w:r>
    </w:p>
    <w:p>
      <w:pPr>
        <w:pStyle w:val="PreformattedText"/>
        <w:bidi w:val="0"/>
        <w:spacing w:before="0" w:after="0"/>
        <w:jc w:val="left"/>
        <w:rPr/>
      </w:pPr>
      <w:r>
        <w:rPr/>
        <w:t>p9uiaLaEC14jj8+/5dv+vRNi1PBA/Pv9vz455x0QixyDzzjkZ5LDkgn+XRCNMee5z+ePt6e3f/p0Qg</w:t>
      </w:r>
    </w:p>
    <w:p>
      <w:pPr>
        <w:pStyle w:val="PreformattedText"/>
        <w:bidi w:val="0"/>
        <w:spacing w:before="0" w:after="0"/>
        <w:jc w:val="left"/>
        <w:rPr/>
      </w:pPr>
      <w:r>
        <w:rPr/>
        <w:t>y12JPbJxg9iQOBnsT1GrY2XrKUiBUW+spurD0sT+ZOOzAdsc8tn/6uuCtfA4zvokag8LziniL65Gz2</w:t>
      </w:r>
    </w:p>
    <w:p>
      <w:pPr>
        <w:pStyle w:val="PreformattedText"/>
        <w:bidi w:val="0"/>
        <w:spacing w:before="0" w:after="0"/>
        <w:jc w:val="left"/>
        <w:rPr/>
      </w:pPr>
      <w:r>
        <w:rPr/>
        <w:t>bJx7g8YH5Ejrk2YXe/rSdtTRDZpze+Vbbg5wSPVjgYJz+R45H269C1tOFpyhsr2HCAY2O4nP8RHftz</w:t>
      </w:r>
    </w:p>
    <w:p>
      <w:pPr>
        <w:pStyle w:val="PreformattedText"/>
        <w:bidi w:val="0"/>
        <w:spacing w:before="0" w:after="0"/>
        <w:jc w:val="left"/>
        <w:rPr/>
      </w:pPr>
      <w:r>
        <w:rPr/>
        <w:t>hg3A9IIUf+bqyqDjpcyRvc34wpE23HsMltuMfxcMTnvz2+3VlWxboRI1KnZgaZGPykMvDZxnOeCOcq</w:t>
      </w:r>
    </w:p>
    <w:p>
      <w:pPr>
        <w:pStyle w:val="PreformattedText"/>
        <w:bidi w:val="0"/>
        <w:spacing w:before="0" w:after="0"/>
        <w:jc w:val="left"/>
        <w:rPr/>
      </w:pPr>
      <w:r>
        <w:rPr/>
        <w:t>T9iSP5beqQNVABZvugO1Hken6cAgEY74BwV7Nz/XqBTMk30lZVr6vtcE+xUYyMjdgDJzhQPbPO7+fU</w:t>
      </w:r>
    </w:p>
    <w:p>
      <w:pPr>
        <w:pStyle w:val="PreformattedText"/>
        <w:bidi w:val="0"/>
        <w:spacing w:before="0" w:after="0"/>
        <w:jc w:val="left"/>
        <w:rPr/>
      </w:pPr>
      <w:r>
        <w:rPr/>
        <w:t>8bMCOsL9LymXoC29lUYBI3AEkFj9PI988Zz36bDdx6+jNBI4SqTQMshyMAA53DPfK53Y4f8uw6ui3A</w:t>
      </w:r>
    </w:p>
    <w:p>
      <w:pPr>
        <w:pStyle w:val="PreformattedText"/>
        <w:bidi w:val="0"/>
        <w:spacing w:before="0" w:after="0"/>
        <w:jc w:val="left"/>
        <w:rPr/>
      </w:pPr>
      <w:r>
        <w:rPr/>
        <w:t>W/JMJFyeEZkiO0JgDcqgNgZ9PAPbk43HgZ6dabA3JmXPQXjD194xxtJGfTnKgkYBPb1L7dv4eqnexH</w:t>
      </w:r>
    </w:p>
    <w:p>
      <w:pPr>
        <w:pStyle w:val="PreformattedText"/>
        <w:bidi w:val="0"/>
        <w:spacing w:before="0" w:after="0"/>
        <w:jc w:val="left"/>
        <w:rPr/>
      </w:pPr>
      <w:r>
        <w:rPr/>
        <w:t>Roh0FzwSYtL1dl3BgScD6uQjZYcHHGCAOuhVte/GSZ1amF1yhGKieMghgdrAfTnnOSCSFI3c9NISUK</w:t>
      </w:r>
    </w:p>
    <w:p>
      <w:pPr>
        <w:pStyle w:val="PreformattedText"/>
        <w:bidi w:val="0"/>
        <w:spacing w:before="0" w:after="0"/>
        <w:jc w:val="left"/>
        <w:rPr/>
      </w:pPr>
      <w:r>
        <w:rPr/>
        <w:t>WAMrtx6jnJwD2yxHK/TgHkdVWncXY4iKzY/ExaUSXCgYAGAByGBKnknG0HLd+ft1VDYgdJMsTxjjUP</w:t>
      </w:r>
    </w:p>
    <w:p>
      <w:pPr>
        <w:pStyle w:val="PreformattedText"/>
        <w:bidi w:val="0"/>
        <w:spacing w:before="0" w:after="0"/>
        <w:jc w:val="left"/>
        <w:rPr/>
      </w:pPr>
      <w:r>
        <w:rPr/>
        <w:t>SftgDBXPpyG4GM7j3P29urTnDm9ibe9/dJlKgFc8AAMxIABARhg8nJ9vb/APS6k4Nx7Zuell0EudCq</w:t>
      </w:r>
    </w:p>
    <w:p>
      <w:pPr>
        <w:pStyle w:val="PreformattedText"/>
        <w:bidi w:val="0"/>
        <w:spacing w:before="0" w:after="0"/>
        <w:jc w:val="left"/>
        <w:rPr/>
      </w:pPr>
      <w:r>
        <w:rPr/>
        <w:t>uUGM9sYIyoAwVA9zkd/t0pBJxMUknib2lx0+DkEKAMtkEEDOQSd3Ygf+/SlARouskVZaihWxTjj4y3</w:t>
      </w:r>
    </w:p>
    <w:p>
      <w:pPr>
        <w:pStyle w:val="PreformattedText"/>
        <w:bidi w:val="0"/>
        <w:spacing w:before="0" w:after="0"/>
        <w:jc w:val="left"/>
        <w:rPr/>
      </w:pPr>
      <w:r>
        <w:rPr/>
        <w:t>1IxuQYzgDA75XuuSe5yfz6FTGxInNU529kMZG0D6ccjIA5wdr4yODj9R0EABre2FO2awVckxnHB54z</w:t>
      </w:r>
    </w:p>
    <w:p>
      <w:pPr>
        <w:pStyle w:val="PreformattedText"/>
        <w:bidi w:val="0"/>
        <w:spacing w:before="0" w:after="0"/>
        <w:jc w:val="left"/>
        <w:rPr/>
      </w:pPr>
      <w:r>
        <w:rPr/>
        <w:t>gkrzux7nrkqKcmsNJ3oSHN72lUszMrEZP5YyOCe3q/iyO/t1x1aYAve1p0pxIg4WgDgtjkDPO49+c5</w:t>
      </w:r>
    </w:p>
    <w:p>
      <w:pPr>
        <w:pStyle w:val="PreformattedText"/>
        <w:bidi w:val="0"/>
        <w:spacing w:before="0" w:after="0"/>
        <w:jc w:val="left"/>
        <w:rPr/>
      </w:pPr>
      <w:r>
        <w:rPr/>
        <w:t>IyW+38uuSoLqdLzpp6va/STY7i4HG5mOTjgc45P3P/AG3q6kATpxM6sTvBjxhOG0MEbju4weTk8gdz</w:t>
      </w:r>
    </w:p>
    <w:p>
      <w:pPr>
        <w:pStyle w:val="PreformattedText"/>
        <w:bidi w:val="0"/>
        <w:spacing w:before="0" w:after="0"/>
        <w:jc w:val="left"/>
        <w:rPr/>
      </w:pPr>
      <w:r>
        <w:rPr/>
        <w:t>9/t9ugDwExbrfdhfTpy06ckkHndyCD2xjGME9I/AGXQggjjede0WTKxgnOCv68jPt39/06qve+Bk75</w:t>
      </w:r>
    </w:p>
    <w:p>
      <w:pPr>
        <w:pStyle w:val="PreformattedText"/>
        <w:bidi w:val="0"/>
        <w:spacing w:before="0" w:after="0"/>
        <w:jc w:val="left"/>
        <w:rPr/>
      </w:pPr>
      <w:r>
        <w:rPr/>
        <w:t>EkcJ0vTjkLx2wRjtk+w7nO7B+/XVT5U+B/KcVUfpG14GWuDOAcYb34x39sfft10IOJiSccDGffA7g8</w:t>
      </w:r>
    </w:p>
    <w:p>
      <w:pPr>
        <w:pStyle w:val="PreformattedText"/>
        <w:bidi w:val="0"/>
        <w:spacing w:before="0" w:after="0"/>
        <w:jc w:val="left"/>
        <w:rPr/>
      </w:pPr>
      <w:r>
        <w:rPr/>
        <w:t>/wAuqSB0YnwM1xw38j23ZOMZH2HUmK2IA3ryt7KDxM2SMnP2J4H2/nwOkjTYye3HuP0OMnHt36ISNN</w:t>
      </w:r>
    </w:p>
    <w:p>
      <w:pPr>
        <w:pStyle w:val="PreformattedText"/>
        <w:bidi w:val="0"/>
        <w:spacing w:before="0" w:after="0"/>
        <w:jc w:val="left"/>
        <w:rPr/>
      </w:pPr>
      <w:r>
        <w:rPr/>
        <w:t>zk++c89u3uS3A/69EJXtRP4bdt35ZzyR9+uN+u99U6KJsr+MLTHhuTkk4/XtnnsB16k8TiuPsvAdng</w:t>
      </w:r>
    </w:p>
    <w:p>
      <w:pPr>
        <w:pStyle w:val="PreformattedText"/>
        <w:bidi w:val="0"/>
        <w:spacing w:before="0" w:after="0"/>
        <w:jc w:val="left"/>
        <w:rPr/>
      </w:pPr>
      <w:r>
        <w:rPr/>
        <w:t>t7d8ccgd88jnpxyN8f6Tmdd5ui3gSY/4R2GMn34yO3J54+3V75BViWGWra2ga1k7gMnGdxPBJ/In88</w:t>
      </w:r>
    </w:p>
    <w:p>
      <w:pPr>
        <w:pStyle w:val="PreformattedText"/>
        <w:bidi w:val="0"/>
        <w:spacing w:before="0" w:after="0"/>
        <w:jc w:val="left"/>
        <w:rPr/>
      </w:pPr>
      <w:r>
        <w:rPr/>
        <w:t>dB1BHs/fb+sxAwY5DTuzVU9s9t2e391sFSRwScdcD8R8J2UDYJbxlsogcdsYTgN/kpx2PPST0EPES2</w:t>
      </w:r>
    </w:p>
    <w:p>
      <w:pPr>
        <w:pStyle w:val="PreformattedText"/>
        <w:bidi w:val="0"/>
        <w:spacing w:before="0" w:after="0"/>
        <w:jc w:val="left"/>
        <w:rPr/>
      </w:pPr>
      <w:r>
        <w:rPr/>
        <w:t>Vs7VJOR7ffkAc/z6ZSAbma9rcPhDEXYA9+2T+ftn9eqg3APjJSWvYfoOthFjHHHBznkc4/0PRCOj2/</w:t>
      </w:r>
    </w:p>
    <w:p>
      <w:pPr>
        <w:pStyle w:val="PreformattedText"/>
        <w:bidi w:val="0"/>
        <w:spacing w:before="0" w:after="0"/>
        <w:jc w:val="left"/>
        <w:rPr/>
      </w:pPr>
      <w:r>
        <w:rPr/>
        <w:t>rgdsfbgduiEw++cHsMY7H7cn6uiEZc8ZxjOft+mcn8/wDTohB9g8LzgAc/c4Hbgdu/UntceMZb342E</w:t>
      </w:r>
    </w:p>
    <w:p>
      <w:pPr>
        <w:pStyle w:val="PreformattedText"/>
        <w:bidi w:val="0"/>
        <w:spacing w:before="0" w:after="0"/>
        <w:jc w:val="left"/>
        <w:rPr/>
      </w:pPr>
      <w:r>
        <w:rPr/>
        <w:t>q+pY2OR7DnPHOPb+Qz1M30tMqG9yPCVjIIGSDgn3BHYMe3c566ZyFgBc8DHK49Wc5HcnHLDJ4Gewz1</w:t>
      </w:r>
    </w:p>
    <w:p>
      <w:pPr>
        <w:pStyle w:val="PreformattedText"/>
        <w:bidi w:val="0"/>
        <w:spacing w:before="0" w:after="0"/>
        <w:jc w:val="left"/>
        <w:rPr/>
      </w:pPr>
      <w:r>
        <w:rPr/>
        <w:t>0U/wDTPrrOQC7hel5Ya/8AD+fJz7c98H8x0TtXEEoBiIZiHAxgj6uD784z+fWg+wg+vjCTU3e54/Pv</w:t>
      </w:r>
    </w:p>
    <w:p>
      <w:pPr>
        <w:pStyle w:val="PreformattedText"/>
        <w:bidi w:val="0"/>
        <w:spacing w:before="0" w:after="0"/>
        <w:jc w:val="left"/>
        <w:rPr/>
      </w:pPr>
      <w:r>
        <w:rPr/>
        <w:t>+v6dZCKZSR/F+XHft7Hv0QjTDGD/ACB+w4wPyPHRCIKj/TuB278frnrQu8T4CEjsv3/Qdv4fYfl1kN</w:t>
      </w:r>
    </w:p>
    <w:p>
      <w:pPr>
        <w:pStyle w:val="PreformattedText"/>
        <w:bidi w:val="0"/>
        <w:spacing w:before="0" w:after="0"/>
        <w:jc w:val="left"/>
        <w:rPr/>
      </w:pPr>
      <w:r>
        <w:rPr/>
        <w:t>Le2RnG7/PPHfjA4Hv0Qgm2g2nnBJxye5PsfvyO3TJzCRrKoUsBZrwQBkn/AAnk4OO+CfsQD1GsvDXm</w:t>
      </w:r>
    </w:p>
    <w:p>
      <w:pPr>
        <w:pStyle w:val="PreformattedText"/>
        <w:bidi w:val="0"/>
        <w:spacing w:before="0" w:after="0"/>
        <w:jc w:val="left"/>
        <w:rPr/>
      </w:pPr>
      <w:r>
        <w:rPr/>
        <w:t>EykbKwI0UyXAvcD7A8/r3H2I65CCDYzuF7C/GWGsMkc+x5x7n2P8+snTDcPtz+g/l27cdVQWUSBvc3</w:t>
      </w:r>
    </w:p>
    <w:p>
      <w:pPr>
        <w:pStyle w:val="PreformattedText"/>
        <w:bidi w:val="0"/>
        <w:spacing w:before="0" w:after="0"/>
        <w:jc w:val="left"/>
        <w:rPr/>
      </w:pPr>
      <w:r>
        <w:rPr/>
        <w:t>4yaOB2JHtx7EA9vfnp5kUMkYPGSM+w47HOc9EJvOTjPbGe/wDL/LohNN254z9xn+ePt0QkcqT+QHB9</w:t>
      </w:r>
    </w:p>
    <w:p>
      <w:pPr>
        <w:pStyle w:val="PreformattedText"/>
        <w:bidi w:val="0"/>
        <w:spacing w:before="0" w:after="0"/>
        <w:jc w:val="left"/>
        <w:rPr/>
      </w:pPr>
      <w:r>
        <w:rPr/>
        <w:t>+/bg/n1F+YxwotkeEG2uxGB3/MDHPf8AmP16m/KZWV62uSw7A9/ftk/w85yeudlytra0cOwUr3TAKx</w:t>
      </w:r>
    </w:p>
    <w:p>
      <w:pPr>
        <w:pStyle w:val="PreformattedText"/>
        <w:bidi w:val="0"/>
        <w:spacing w:before="0" w:after="0"/>
        <w:jc w:val="left"/>
        <w:rPr/>
      </w:pPr>
      <w:r>
        <w:rPr/>
        <w:t>brDcHkYwB/n/r107OLIQdZzPbIm0IRQcZAIPJwSf1BH5nrrTmE5Cb3AOsKQQDA4APYffHvn75z36sb</w:t>
      </w:r>
    </w:p>
    <w:p>
      <w:pPr>
        <w:pStyle w:val="PreformattedText"/>
        <w:bidi w:val="0"/>
        <w:spacing w:before="0" w:after="0"/>
        <w:jc w:val="left"/>
        <w:rPr/>
      </w:pPr>
      <w:r>
        <w:rPr/>
        <w:t>20FzMC4CwHCSmhBwcc9s59Pv79Iai90XEaRJoDyf0z27ccj7ke/T50vEwgG3WUll27vqPqGM4HJHfI</w:t>
      </w:r>
    </w:p>
    <w:p>
      <w:pPr>
        <w:pStyle w:val="PreformattedText"/>
        <w:bidi w:val="0"/>
        <w:spacing w:before="0" w:after="0"/>
        <w:jc w:val="left"/>
        <w:rPr/>
      </w:pPr>
      <w:r>
        <w:rPr/>
        <w:t>6kVZdfCTbEnFhrzSi6lX5bA7ZPY9gTyDjpCbXPjOZiuJYcUlIvQISwx3JB4wR7rwM459/brVB8Mo7k</w:t>
      </w:r>
    </w:p>
    <w:p>
      <w:pPr>
        <w:pStyle w:val="PreformattedText"/>
        <w:bidi w:val="0"/>
        <w:spacing w:before="0" w:after="0"/>
        <w:jc w:val="left"/>
        <w:rPr/>
      </w:pPr>
      <w:r>
        <w:rPr/>
        <w:t>EDHvc3vQctQk8A4J3HA547jgex6yRhyrTfABBxxkHjt2xhuRjq6gEcvNHJbS40WWCtVcYPIAPbjkDP</w:t>
      </w:r>
    </w:p>
    <w:p>
      <w:pPr>
        <w:pStyle w:val="PreformattedText"/>
        <w:bidi w:val="0"/>
        <w:spacing w:before="0" w:after="0"/>
        <w:jc w:val="left"/>
        <w:rPr/>
      </w:pPr>
      <w:r>
        <w:rPr/>
        <w:t>Ynvn/n04BC3XlMRm6nrJ7132tkAZOMHIGc5yQPfPQ68btf98UuoswvlaDZ4H9gfzHILckcnH/eestw</w:t>
      </w:r>
    </w:p>
    <w:p>
      <w:pPr>
        <w:pStyle w:val="PreformattedText"/>
        <w:bidi w:val="0"/>
        <w:spacing w:before="0" w:after="0"/>
        <w:jc w:val="left"/>
        <w:rPr/>
      </w:pPr>
      <w:r>
        <w:rPr/>
        <w:t>14m0kTck+MrtyNwRwe5AHPJJ4xjue39PV0jrpfraXUgkHpCOlISVbPYH+fsck9vfrgrWuyjjf1pPUp</w:t>
      </w:r>
    </w:p>
    <w:p>
      <w:pPr>
        <w:pStyle w:val="PreformattedText"/>
        <w:bidi w:val="0"/>
        <w:spacing w:before="0" w:after="0"/>
        <w:jc w:val="left"/>
        <w:rPr/>
      </w:pPr>
      <w:r>
        <w:rPr/>
        <w:t>HJch1nTNHztXI/LBB7/wAQyDwM9LTFlXTWdkv1PhRnPI7Hkfpnp4QzFjaP5ZA9gOw789urLawIFjOe</w:t>
      </w:r>
    </w:p>
    <w:p>
      <w:pPr>
        <w:pStyle w:val="PreformattedText"/>
        <w:bidi w:val="0"/>
        <w:spacing w:before="0" w:after="0"/>
        <w:jc w:val="left"/>
        <w:rPr/>
      </w:pPr>
      <w:r>
        <w:rPr/>
        <w:t>SVxjt9iScj2Bzz356aE2cc5x2Ge+P589ue3RCaIOMDPf74zwTn+vQBbQQiXPPBP5jt/9npHW+o4iMG</w:t>
      </w:r>
    </w:p>
    <w:p>
      <w:pPr>
        <w:pStyle w:val="PreformattedText"/>
        <w:bidi w:val="0"/>
        <w:spacing w:before="0" w:after="0"/>
        <w:jc w:val="left"/>
        <w:rPr/>
      </w:pPr>
      <w:r>
        <w:rPr/>
        <w:t>bQXtPyc/29HhPV9D/al+D/AI70bR7U03jX4SxaF+947dopDd8MeKnaKKOjVrkTTR178jqkrfiSTReU</w:t>
      </w:r>
    </w:p>
    <w:p>
      <w:pPr>
        <w:pStyle w:val="PreformattedText"/>
        <w:bidi w:val="0"/>
        <w:spacing w:before="0" w:after="0"/>
        <w:jc w:val="left"/>
        <w:rPr/>
      </w:pPr>
      <w:r>
        <w:rPr/>
        <w:t>QyN14f0qgfsnviVDT6X6BcKm0IRrcT5i6Fql6xcp6StiKjp2m6PW03VZ6MEYs+IdW/fawUdCrWDiNI</w:t>
      </w:r>
    </w:p>
    <w:p>
      <w:pPr>
        <w:pStyle w:val="PreformattedText"/>
        <w:bidi w:val="0"/>
        <w:spacing w:before="0" w:after="0"/>
        <w:jc w:val="left"/>
        <w:rPr/>
      </w:pPr>
      <w:r>
        <w:rPr/>
        <w:t>oII7F65KFcNLjzj6G6+fqWVCxJzafW01BbAcFH5zqFO54V0W7a0GKzHc1Nfk9YtWpi3m0j4jf930bd</w:t>
      </w:r>
    </w:p>
    <w:p>
      <w:pPr>
        <w:pStyle w:val="PreformattedText"/>
        <w:bidi w:val="0"/>
        <w:spacing w:before="0" w:after="0"/>
        <w:jc w:val="left"/>
        <w:rPr/>
      </w:pPr>
      <w:r>
        <w:rPr/>
        <w:t>t4xtr6jdPmCCFCspSPIRU9R8x6btZi2Puz0qNRUBQcbf+ZXNcQ6npfxHoaRE2k2JzPoei3C0VnetKx</w:t>
      </w:r>
    </w:p>
    <w:p>
      <w:pPr>
        <w:pStyle w:val="PreformattedText"/>
        <w:bidi w:val="0"/>
        <w:spacing w:before="0" w:after="0"/>
        <w:jc w:val="left"/>
        <w:rPr/>
      </w:pPr>
      <w:r>
        <w:rPr/>
        <w:t>HBPNWpSSYET2BYbczs7bXml5VU6RcEZTfK3rGdbU70yAdbSj+JK1ytDpNfQrNSW3Xq1Ht6rdLmo8Tz</w:t>
      </w:r>
    </w:p>
    <w:p>
      <w:pPr>
        <w:pStyle w:val="PreformattedText"/>
        <w:bidi w:val="0"/>
        <w:spacing w:before="0" w:after="0"/>
        <w:jc w:val="left"/>
        <w:rPr/>
      </w:pPr>
      <w:r>
        <w:rPr/>
        <w:t>MJXmkrsr+X5s0kirEQCPQrKm7pGAYkcQZyWKlCvdMk6Rqdxri1g0U6G3BbazOfJ+QjLzCO1VrBj8xL</w:t>
      </w:r>
    </w:p>
    <w:p>
      <w:pPr>
        <w:pStyle w:val="PreformattedText"/>
        <w:bidi w:val="0"/>
        <w:spacing w:before="0" w:after="0"/>
        <w:jc w:val="left"/>
        <w:rPr/>
      </w:pPr>
      <w:r>
        <w:rPr/>
        <w:t>NN5zQxNl1Eal1529ItNUGo0vO1drLsqroJ0rw1HJqV5JI9TZUqM0VypqMrSWrM2mQRRhbnLQwzwVG3</w:t>
      </w:r>
    </w:p>
    <w:p>
      <w:pPr>
        <w:pStyle w:val="PreformattedText"/>
        <w:bidi w:val="0"/>
        <w:spacing w:before="0" w:after="0"/>
        <w:jc w:val="left"/>
        <w:rPr/>
      </w:pPr>
      <w:r>
        <w:rPr/>
        <w:t>IF4eawzy+pNo8jbWGRW28s+m+iwb02PC956h8FaWdRhrTIZbNqVGilSUSPKZyFdnV3UZqqr9hkP9fp</w:t>
      </w:r>
    </w:p>
    <w:p>
      <w:pPr>
        <w:pStyle w:val="PreformattedText"/>
        <w:bidi w:val="0"/>
        <w:spacing w:before="0" w:after="0"/>
        <w:jc w:val="left"/>
        <w:rPr/>
      </w:pPr>
      <w:r>
        <w:rPr/>
        <w:t>XrwCbvivjPtaTWpFr2CTzv8ZdPZvjx4RjHlS06fgbXJK2oiRniNw6nW+YRJ40VRH5MEgCofNl28sEx</w:t>
      </w:r>
    </w:p>
    <w:p>
      <w:pPr>
        <w:pStyle w:val="PreformattedText"/>
        <w:bidi w:val="0"/>
        <w:spacing w:before="0" w:after="0"/>
        <w:jc w:val="left"/>
        <w:rPr/>
      </w:pPr>
      <w:r>
        <w:rPr/>
        <w:t>u70utJKa8zG88Pa2LZPYlZQ9c1ZzqTw6jWjq+XWMD/KwSmVRXru0SDUkU7HlnlU+YieWsS7Bubnr0q</w:t>
      </w:r>
    </w:p>
    <w:p>
      <w:pPr>
        <w:pStyle w:val="PreformattedText"/>
        <w:bidi w:val="0"/>
        <w:spacing w:before="0" w:after="0"/>
        <w:jc w:val="left"/>
        <w:rPr/>
      </w:pPr>
      <w:r>
        <w:rPr/>
        <w:t>DYKFI16zxtocVNBbID169s4lD8RPkbRW3ZaGpTMq1bFe5asVzIjmu7CzYJku10lkYCTZHA0se1c7c9</w:t>
      </w:r>
    </w:p>
    <w:p>
      <w:pPr>
        <w:pStyle w:val="PreformattedText"/>
        <w:bidi w:val="0"/>
        <w:spacing w:before="0" w:after="0"/>
        <w:jc w:val="left"/>
        <w:rPr/>
      </w:pPr>
      <w:r>
        <w:rPr/>
        <w:t>ekoWwCLPJ1e4viFl60Hxi2q3a2oRahV1KrBeYVLd+U+TUlFcrYbTqdfPloisoHmO0pZvRt3YLsMV0W</w:t>
      </w:r>
    </w:p>
    <w:p>
      <w:pPr>
        <w:pStyle w:val="PreformattedText"/>
        <w:bidi w:val="0"/>
        <w:spacing w:before="0" w:after="0"/>
        <w:jc w:val="left"/>
        <w:rPr/>
      </w:pPr>
      <w:r>
        <w:rPr/>
        <w:t>5b1vTDe6AnLEz0rpGqQ6qtSW1Yncr+HViQSpHbmZWi3XjsIEqRs+2MKIwrZkDPz1xcdSOs9RCpUFdR</w:t>
      </w:r>
    </w:p>
    <w:p>
      <w:pPr>
        <w:pStyle w:val="PreformattedText"/>
        <w:bidi w:val="0"/>
        <w:spacing w:before="0" w:after="0"/>
        <w:jc w:val="left"/>
        <w:rPr/>
      </w:pPr>
      <w:r>
        <w:rPr/>
        <w:t>JGsjSjbae82oBa8UUinzJkpTWNvl1K1GrHnznDeczyEbAZP72Nj07hhaYxFjfgvr85UNAg0rXRbtR1</w:t>
      </w:r>
    </w:p>
    <w:p>
      <w:pPr>
        <w:pStyle w:val="PreformattedText"/>
        <w:bidi w:val="0"/>
        <w:spacing w:before="0" w:after="0"/>
        <w:jc w:val="left"/>
        <w:rPr/>
      </w:pPr>
      <w:r>
        <w:rPr/>
        <w:t>qkS6TItmQ2N9motqSxOIal4vzeasF83cGaNpuMtt39dNQIgvecdKkar3trlLXpHhG54hnqX68C6bVF</w:t>
      </w:r>
    </w:p>
    <w:p>
      <w:pPr>
        <w:pStyle w:val="PreformattedText"/>
        <w:bidi w:val="0"/>
        <w:spacing w:before="0" w:after="0"/>
        <w:jc w:val="left"/>
        <w:rPr/>
      </w:pPr>
      <w:r>
        <w:rPr/>
        <w:t>+zcsCKPdq2pSKYokSzM+YqM0yxxlo09SEKEcBTmB2hr40zo3N5Z1nZqmRLDdX8ZebegUNJetcjhqh6</w:t>
      </w:r>
    </w:p>
    <w:p>
      <w:pPr>
        <w:pStyle w:val="PreformattedText"/>
        <w:bidi w:val="0"/>
        <w:spacing w:before="0" w:after="0"/>
        <w:jc w:val="left"/>
        <w:rPr/>
      </w:pPr>
      <w:r>
        <w:rPr/>
        <w:t>zmkrxSCIadHZCi3TrDDRpCIlsNZ7hY4X3Pl8dJmbHJuJnWKVwQq3Np0uh4Li8QyQOsklxbUNa7XuVY</w:t>
      </w:r>
    </w:p>
    <w:p>
      <w:pPr>
        <w:pStyle w:val="PreformattedText"/>
        <w:bidi w:val="0"/>
        <w:spacing w:before="0" w:after="0"/>
        <w:jc w:val="left"/>
        <w:rPr/>
      </w:pPr>
      <w:r>
        <w:rPr/>
        <w:t>9kUdSeVVrVKll1zWiSBI2CqFVIrDenfLu6561V1yu2U7KFJKV81xYzoOm+C7VW7EtXRoLlSaUQKxEN</w:t>
      </w:r>
    </w:p>
    <w:p>
      <w:pPr>
        <w:pStyle w:val="PreformattedText"/>
        <w:bidi w:val="0"/>
        <w:spacing w:before="0" w:after="0"/>
        <w:jc w:val="left"/>
        <w:rPr/>
      </w:pPr>
      <w:r>
        <w:rPr/>
        <w:t>KLT4Xl+TkNGCNMGVotreZIN5Cq3pXd1zNtYCqWGTLOg0Uc2Bxna5fhWtulVgsRws0zRy/NwHy3EaJK</w:t>
      </w:r>
    </w:p>
    <w:p>
      <w:pPr>
        <w:pStyle w:val="PreformattedText"/>
        <w:bidi w:val="0"/>
        <w:spacing w:before="0" w:after="0"/>
        <w:jc w:val="left"/>
        <w:rPr/>
      </w:pPr>
      <w:r>
        <w:rPr/>
        <w:t>3mPOwyAmdpcglyR/5bUjUNmNrMPLOTIAuoJus4r8TfgkIoG1ahpkNq1NNFpscRixCaczh7duNYADCG</w:t>
      </w:r>
    </w:p>
    <w:p>
      <w:pPr>
        <w:pStyle w:val="PreformattedText"/>
        <w:bidi w:val="0"/>
        <w:spacing w:before="0" w:after="0"/>
        <w:jc w:val="left"/>
        <w:rPr/>
      </w:pPr>
      <w:r>
        <w:rPr/>
        <w:t>jVHlYhiojO12Z8dWI7BS1sR7srSX/MMKZOiDvTg9H4IxmEz6U88T2IK8ccyxK1pI0JZopZooikKFxI</w:t>
      </w:r>
    </w:p>
    <w:p>
      <w:pPr>
        <w:pStyle w:val="PreformattedText"/>
        <w:bidi w:val="0"/>
        <w:spacing w:before="0" w:after="0"/>
        <w:jc w:val="left"/>
        <w:rPr/>
      </w:pPr>
      <w:r>
        <w:rPr/>
        <w:t>7AeoiMduV6RqysMg2rDjOo7K1FsSo3Z2fwf8N7emXqhiluT/ALr3W5GZ2EUtqRoxFd+kpgBJDHDtIk</w:t>
      </w:r>
    </w:p>
    <w:p>
      <w:pPr>
        <w:pStyle w:val="PreformattedText"/>
        <w:bidi w:val="0"/>
        <w:spacing w:before="0" w:after="0"/>
        <w:jc w:val="left"/>
        <w:rPr/>
      </w:pPr>
      <w:r>
        <w:rPr/>
        <w:t>En5ccPbPTfVrj/AKnQaYqU7uoXIYz0nQpS0IJ5ZYbcEurXIUgA1ExyapZ0+PbHOscrEJUSsiyLE7Kg</w:t>
      </w:r>
    </w:p>
    <w:p>
      <w:pPr>
        <w:pStyle w:val="PreformattedText"/>
        <w:bidi w:val="0"/>
        <w:spacing w:before="0" w:after="0"/>
        <w:jc w:val="left"/>
        <w:rPr/>
      </w:pPr>
      <w:r>
        <w:rPr/>
        <w:t>kyzbk66htBrUquQKqw++eEyqlUKtnx5tOXL+aWzRqXy1XVJ7FxZZtbevJXl2FoK9aWSav5MVp1/Err</w:t>
      </w:r>
    </w:p>
    <w:p>
      <w:pPr>
        <w:pStyle w:val="PreformattedText"/>
        <w:bidi w:val="0"/>
        <w:spacing w:before="0" w:after="0"/>
        <w:jc w:val="left"/>
        <w:rPr/>
      </w:pPr>
      <w:r>
        <w:rPr/>
        <w:t>YebzIlUAKyKysi8ddGrUCJTyGLLYatovzfyzjrKc1KriqfxfL/AAtBt6he1Cn8zoL0NPaa0tKaV4GN</w:t>
      </w:r>
    </w:p>
    <w:p>
      <w:pPr>
        <w:pStyle w:val="PreformattedText"/>
        <w:bidi w:val="0"/>
        <w:spacing w:before="0" w:after="0"/>
        <w:jc w:val="left"/>
        <w:rPr/>
      </w:pPr>
      <w:r>
        <w:rPr/>
        <w:t>uHT6UyiWs7W5minCId8ZU/8A3tQh2txzuxW7D9Izbo91frlUcIwFS7BRl9pvlkOapY0Dw8dTWsr6tR</w:t>
      </w:r>
    </w:p>
    <w:p>
      <w:pPr>
        <w:pStyle w:val="PreformattedText"/>
        <w:bidi w:val="0"/>
        <w:spacing w:before="0" w:after="0"/>
        <w:jc w:val="left"/>
        <w:rPr/>
      </w:pPr>
      <w:r>
        <w:rPr/>
        <w:t>pvFPpemu6UpYYZIpZqemW5wDSmUItuORhu3yOnriLdLQVKaB3XW/q3749as9WqEU40369fr83hCfhD</w:t>
      </w:r>
    </w:p>
    <w:p>
      <w:pPr>
        <w:pStyle w:val="PreformattedText"/>
        <w:bidi w:val="0"/>
        <w:spacing w:before="0" w:after="0"/>
        <w:jc w:val="left"/>
        <w:rPr/>
      </w:pPr>
      <w:r>
        <w:rPr/>
        <w:t>Vp9Vua47NJdiWqbc+nSOIHRLQiJu6eInjWuySJ5kieZIm+Fw6RTYZq1GpkuUPaDH64ygqlMEYnLHL+</w:t>
      </w:r>
    </w:p>
    <w:p>
      <w:pPr>
        <w:pStyle w:val="PreformattedText"/>
        <w:bidi w:val="0"/>
        <w:spacing w:before="0" w:after="0"/>
        <w:jc w:val="left"/>
        <w:rPr/>
      </w:pPr>
      <w:r>
        <w:rPr/>
        <w:t>v8M6DrdKrS8M0PNM2o6hYEeoUp4pfJlmWWSO0trEIUWtse5/VlpDHzu256gqPTSmV/SHu/ajiq1Wu4</w:t>
      </w:r>
    </w:p>
    <w:p>
      <w:pPr>
        <w:pStyle w:val="PreformattedText"/>
        <w:bidi w:val="0"/>
        <w:spacing w:before="0" w:after="0"/>
        <w:jc w:val="left"/>
        <w:rPr/>
      </w:pPr>
      <w:r>
        <w:rPr/>
        <w:t>W1Oku63rScpn8Uz6dITFcsaqkkM8rfvGzDZFS/E6vHFIIokEokIZQwAZCvqVvV1gqlQ2W9eRekXa2I</w:t>
      </w:r>
    </w:p>
    <w:p>
      <w:pPr>
        <w:pStyle w:val="PreformattedText"/>
        <w:bidi w:val="0"/>
        <w:spacing w:before="0" w:after="0"/>
        <w:jc w:val="left"/>
        <w:rPr/>
      </w:pPr>
      <w:r>
        <w:rPr/>
        <w:t>S3gvdlVseKY9Rk0xdLsQ6fq8tqOcapFp62Eirgtc1mhKMKIDYrRtAsiAbwqbV81ehKyinUKnF7yVSg</w:t>
      </w:r>
    </w:p>
    <w:p>
      <w:pPr>
        <w:pStyle w:val="PreformattedText"/>
        <w:bidi w:val="0"/>
        <w:spacing w:before="0" w:after="0"/>
        <w:jc w:val="left"/>
        <w:rPr/>
      </w:pPr>
      <w:r>
        <w:rPr/>
        <w:t>5uXBw8P4YL8Wy6t4j8M6jpFurHosepRWN+pVHUyWqRQy6Y1fExlr2kWNQ0ckg2NHv2Nk5SpU7amRgF</w:t>
      </w:r>
    </w:p>
    <w:p>
      <w:pPr>
        <w:pStyle w:val="PreformattedText"/>
        <w:bidi w:val="0"/>
        <w:spacing w:before="0" w:after="0"/>
        <w:jc w:val="left"/>
        <w:rPr/>
      </w:pPr>
      <w:r>
        <w:rPr/>
        <w:t>yldjFPZ69OqrdoVPK3dP8ADPOfxn8ER6x8FB4eqhtW1fQPEfh25BDJFKmow6pptiOyJJ0jQrTuTUZZ</w:t>
      </w:r>
    </w:p>
    <w:p>
      <w:pPr>
        <w:pStyle w:val="PreformattedText"/>
        <w:bidi w:val="0"/>
        <w:spacing w:before="0" w:after="0"/>
        <w:jc w:val="left"/>
        <w:rPr/>
      </w:pPr>
      <w:r>
        <w:rPr/>
        <w:t>GDxbYbMc31K6t14lQCkjLbI/tT6LY65rbdTrHdVv4f8A1LF8OdCsVdLr1rUTn0rNFLPIa5RnO+VI39</w:t>
      </w:r>
    </w:p>
    <w:p>
      <w:pPr>
        <w:pStyle w:val="PreformattedText"/>
        <w:bidi w:val="0"/>
        <w:spacing w:before="0" w:after="0"/>
        <w:jc w:val="left"/>
        <w:rPr/>
      </w:pPr>
      <w:r>
        <w:rPr/>
        <w:t>XmvG6srcJll/vE9eS4epldTbSfQ1KqrkytpOp6k9yGGvWhrGer5wjlrmQVgjPIrVnr+vKO7iQYB5ZV</w:t>
      </w:r>
    </w:p>
    <w:p>
      <w:pPr>
        <w:pStyle w:val="PreformattedText"/>
        <w:bidi w:val="0"/>
        <w:spacing w:before="0" w:after="0"/>
        <w:jc w:val="left"/>
        <w:rPr/>
      </w:pPr>
      <w:r>
        <w:rPr/>
        <w:t>3ALu66dmYUy1zpyieDtYR8mJu1oE0Y0Lc9inXM1KTw7rFgahFNChTVIdRTcs5r/RKtiKNpEMfCywyq</w:t>
      </w:r>
    </w:p>
    <w:p>
      <w:pPr>
        <w:pStyle w:val="PreformattedText"/>
        <w:bidi w:val="0"/>
        <w:spacing w:before="0" w:after="0"/>
        <w:jc w:val="left"/>
        <w:rPr/>
      </w:pPr>
      <w:r>
        <w:rPr/>
        <w:t>dsjNnvenfVW+zPGYm4uLEywalQnhuTjTlhs/MU47WmxRebHNp2qzsnl2XaHaYtKsQq0e88wWFG/wBM</w:t>
      </w:r>
    </w:p>
    <w:p>
      <w:pPr>
        <w:pStyle w:val="PreformattedText"/>
        <w:bidi w:val="0"/>
        <w:spacing w:before="0" w:after="0"/>
        <w:jc w:val="left"/>
        <w:rPr/>
      </w:pPr>
      <w:r>
        <w:rPr/>
        <w:t>nBTprfUWP8sgznW/BTKjNqLCjq+utWe28sKzEQnfMbsbyRWqd3T4yyHUqywYWWElHRssizL6ulqaUm</w:t>
      </w:r>
    </w:p>
    <w:p>
      <w:pPr>
        <w:pStyle w:val="PreformattedText"/>
        <w:bidi w:val="0"/>
        <w:spacing w:before="0" w:after="0"/>
        <w:jc w:val="left"/>
        <w:rPr/>
      </w:pPr>
      <w:r>
        <w:rPr/>
        <w:t>vvKSNREFRiAuigmc3vaTNe8X+H6EsgAs6lDqVarEF8l6UcJmjnVY0zE0NiVhMrnIawkke+OR9v2/8A</w:t>
      </w:r>
    </w:p>
    <w:p>
      <w:pPr>
        <w:pStyle w:val="PreformattedText"/>
        <w:bidi w:val="0"/>
        <w:spacing w:before="0" w:after="0"/>
        <w:jc w:val="left"/>
        <w:rPr/>
      </w:pPr>
      <w:r>
        <w:rPr/>
        <w:t>gwUqn01Rqmlkyo294ZDp80+N/wAdOU+gNqCtiGdNPHe/LjLzqfhgvPJhRtZ8sGIjT0liVVh2Utzx7e</w:t>
      </w:r>
    </w:p>
    <w:p>
      <w:pPr>
        <w:pStyle w:val="PreformattedText"/>
        <w:bidi w:val="0"/>
        <w:spacing w:before="0" w:after="0"/>
        <w:jc w:val="left"/>
        <w:rPr/>
      </w:pPr>
      <w:r>
        <w:rPr/>
        <w:t>nr902dSV1B/CfglXIKBlijevQgkeEA5y0QbDDcHUByfTIuM8ZyVye2G9XXT2TdOP3SOOlycrSUvg4r</w:t>
      </w:r>
    </w:p>
    <w:p>
      <w:pPr>
        <w:pStyle w:val="PreformattedText"/>
        <w:bidi w:val="0"/>
        <w:spacing w:before="0" w:after="0"/>
        <w:jc w:val="left"/>
        <w:rPr/>
      </w:pPr>
      <w:r>
        <w:rPr/>
        <w:t>tUwEtuc7jyG3d1wp+sLtAzxlWPR2bEm1o6MqXKpkR1yk6LwcAWZ4PSzerG0kYO3aOAOPbPGM7utanY</w:t>
      </w:r>
    </w:p>
    <w:p>
      <w:pPr>
        <w:pStyle w:val="PreformattedText"/>
        <w:bidi w:val="0"/>
        <w:spacing w:before="0" w:after="0"/>
        <w:jc w:val="left"/>
        <w:rPr/>
      </w:pPr>
      <w:r>
        <w:rPr/>
        <w:t>kC7GTIJYkDgYcqeGWiKgRsWOMNnGVJYKQxxng544Bf+71M03Zi3LpAaKU6A5evylzoaOygekKcZJXP</w:t>
      </w:r>
    </w:p>
    <w:p>
      <w:pPr>
        <w:pStyle w:val="PreformattedText"/>
        <w:bidi w:val="0"/>
        <w:spacing w:before="0" w:after="0"/>
        <w:jc w:val="left"/>
        <w:rPr/>
      </w:pPr>
      <w:r>
        <w:rPr/>
        <w:t>IU7GPCk5Hp4Pcc9PhoN4XMSXGtQZCMKFGwF3P94Yw20/UPpzk5O7svSbuPvQk1q4xw7DAbOOTwVDJ6</w:t>
      </w:r>
    </w:p>
    <w:p>
      <w:pPr>
        <w:pStyle w:val="PreformattedText"/>
        <w:bidi w:val="0"/>
        <w:spacing w:before="0" w:after="0"/>
        <w:jc w:val="left"/>
        <w:rPr/>
      </w:pPr>
      <w:r>
        <w:rPr/>
        <w:t>h6io7HAz/w9Z13rwJtqZCmyMquQrHHDMHYbd2SAcBuFyPcduplCGI4LNJJ4wS07Lj+IvlQQBkNngy5</w:t>
      </w:r>
    </w:p>
    <w:p>
      <w:pPr>
        <w:pStyle w:val="PreformattedText"/>
        <w:bidi w:val="0"/>
        <w:spacing w:before="0" w:after="0"/>
        <w:jc w:val="left"/>
        <w:rPr/>
      </w:pPr>
      <w:r>
        <w:rPr/>
        <w:t>P04Pb36gyKTdd0zroksDc8sR55O8ZwVG04K5/E74XjnjGBydnS9la2ukpGcHOcEDB53AYA4wxxgIQC</w:t>
      </w:r>
    </w:p>
    <w:p>
      <w:pPr>
        <w:pStyle w:val="PreformattedText"/>
        <w:bidi w:val="0"/>
        <w:spacing w:before="0" w:after="0"/>
        <w:jc w:val="left"/>
        <w:rPr/>
      </w:pPr>
      <w:r>
        <w:rPr/>
        <w:t>R/w9UIBBHSaTcYnhDWm1yWQ+Wy7iMn0gM2cZB/hbJzg8YPt1yVaZIt1EqhYAg8J6g+F1Y/g9gV8oNt</w:t>
      </w:r>
    </w:p>
    <w:p>
      <w:pPr>
        <w:pStyle w:val="PreformattedText"/>
        <w:bidi w:val="0"/>
        <w:spacing w:before="0" w:after="0"/>
        <w:jc w:val="left"/>
        <w:rPr/>
      </w:pPr>
      <w:r>
        <w:rPr/>
        <w:t>43L3DcHG3j2/u9fP7RRYOS09OgwNMa6z3V4RTbHFxjKgkDBBGMD1Z4GP8+pS87dpnKjHPA9gBx/Icf</w:t>
      </w:r>
    </w:p>
    <w:p>
      <w:pPr>
        <w:pStyle w:val="PreformattedText"/>
        <w:bidi w:val="0"/>
        <w:spacing w:before="0" w:after="0"/>
        <w:jc w:val="left"/>
        <w:rPr/>
      </w:pPr>
      <w:r>
        <w:rPr/>
        <w:t>fqq6IOpP4mcVWzVDpqss8JHGSPfvxjGDxnucdP8JJivBpJ9gccDj6h/p37kdEwXXW+7E/9/p0R44O2</w:t>
      </w:r>
    </w:p>
    <w:p>
      <w:pPr>
        <w:pStyle w:val="PreformattedText"/>
        <w:bidi w:val="0"/>
        <w:spacing w:before="0" w:after="0"/>
        <w:jc w:val="left"/>
        <w:rPr/>
      </w:pPr>
      <w:r>
        <w:rPr/>
        <w:t>eB3xjJPfnOPq6IRXHfjjHIA/Q5x2GOiEbbvxz9/5H/Dj2HRCDLZ4JHfkjGeVyP8A8LqVS1x4+v8Aea</w:t>
      </w:r>
    </w:p>
    <w:p>
      <w:pPr>
        <w:pStyle w:val="PreformattedText"/>
        <w:bidi w:val="0"/>
        <w:spacing w:before="0" w:after="0"/>
        <w:jc w:val="left"/>
        <w:rPr/>
      </w:pPr>
      <w:r>
        <w:rPr/>
        <w:t>tu0W/iv75TdWP4bgn045H5++R3znHXDV0yJ8Z6NMks1zp/1OKeIOWkOOQfTjGAQMcgdjn7dc1BCGUl</w:t>
      </w:r>
    </w:p>
    <w:p>
      <w:pPr>
        <w:pStyle w:val="PreformattedText"/>
        <w:bidi w:val="0"/>
        <w:spacing w:before="0" w:after="0"/>
        <w:jc w:val="left"/>
        <w:rPr/>
      </w:pPr>
      <w:r>
        <w:rPr/>
        <w:t>bmdbkFCAeM5jf3AYBHBwRnuFPJOOCCT+vXoAq3HjOK5HA2gJcBu/uS333EjGMDgY9vfroRTpZdfyk6</w:t>
      </w:r>
    </w:p>
    <w:p>
      <w:pPr>
        <w:pStyle w:val="PreformattedText"/>
        <w:bidi w:val="0"/>
        <w:spacing w:before="0" w:after="0"/>
        <w:jc w:val="left"/>
        <w:rPr/>
      </w:pPr>
      <w:r>
        <w:rPr/>
        <w:t>jgKbHebhCkPdQcHK5AXleW7j3IGPtyeqhbk2nISzcxyk/ZuU/p6Mdgc4/17j7dNgfEQsfAwfYhOD75</w:t>
      </w:r>
    </w:p>
    <w:p>
      <w:pPr>
        <w:pStyle w:val="PreformattedText"/>
        <w:bidi w:val="0"/>
        <w:spacing w:before="0" w:after="0"/>
        <w:jc w:val="left"/>
        <w:rPr/>
      </w:pPr>
      <w:r>
        <w:rPr/>
        <w:t>BGRk7gSpyNy8nI/z6m6MBcrpLU2axGrH90rV6sdjHk898EEH7/8ApYfYdSYZgWHsl1yB1ItKlapufb</w:t>
      </w:r>
    </w:p>
    <w:p>
      <w:pPr>
        <w:pStyle w:val="PreformattedText"/>
        <w:bidi w:val="0"/>
        <w:spacing w:before="0" w:after="0"/>
        <w:jc w:val="left"/>
        <w:rPr/>
      </w:pPr>
      <w:r>
        <w:rPr/>
        <w:t>jBAUEgcksc/kdvfvx03rd/OOoJ4gsfXslbsUWLALgkN6SMk8j1AfYYGPfq1ILa40AisrXIvaRGpMx2</w:t>
      </w:r>
    </w:p>
    <w:p>
      <w:pPr>
        <w:pStyle w:val="PreformattedText"/>
        <w:bidi w:val="0"/>
        <w:spacing w:before="0" w:after="0"/>
        <w:jc w:val="left"/>
        <w:rPr/>
      </w:pPr>
      <w:r>
        <w:rPr/>
        <w:t>lTkjjaPSSQAApYAqv3PVQQQSBEK5AAm4jiUvpVEIGCPscY5bBJ3DnIOeOrKg0JFzFqCwVVuxtJSUmX</w:t>
      </w:r>
    </w:p>
    <w:p>
      <w:pPr>
        <w:pStyle w:val="PreformattedText"/>
        <w:bidi w:val="0"/>
        <w:spacing w:before="0" w:after="0"/>
        <w:jc w:val="left"/>
        <w:rPr/>
      </w:pPr>
      <w:r>
        <w:rPr/>
        <w:t>umSp24fn6RkA45OGK9+3VLHwnMQQdeMJRUjycDIGR/MAt3GcYHb2DdWUDSw4xNFBIEkipzgKeewPJP</w:t>
      </w:r>
    </w:p>
    <w:p>
      <w:pPr>
        <w:pStyle w:val="PreformattedText"/>
        <w:bidi w:val="0"/>
        <w:spacing w:before="0" w:after="0"/>
        <w:jc w:val="left"/>
        <w:rPr/>
      </w:pPr>
      <w:r>
        <w:rPr/>
        <w:t>YFZPY8leqhOBvoZMsW4zFqA/w4yCAGGAwUjI4H/Fjt/l04W4IA4yTORynejq1AxwVBKjhQRxxnkhQA</w:t>
      </w:r>
    </w:p>
    <w:p>
      <w:pPr>
        <w:pStyle w:val="PreformattedText"/>
        <w:bidi w:val="0"/>
        <w:spacing w:before="0" w:after="0"/>
        <w:jc w:val="left"/>
        <w:rPr/>
      </w:pPr>
      <w:r>
        <w:rPr/>
        <w:t>dp98562zeQyRBHEWkuKnj7HGM5yQ2QMZ3DgHbx0EEcRFBBLAd0w9Uh27RhiQdrHkbcZOPTjecN36I0</w:t>
      </w:r>
    </w:p>
    <w:p>
      <w:pPr>
        <w:pStyle w:val="PreformattedText"/>
        <w:bidi w:val="0"/>
        <w:spacing w:before="0" w:after="0"/>
        <w:jc w:val="left"/>
        <w:rPr/>
      </w:pPr>
      <w:r>
        <w:rPr/>
        <w:t>tVJQduOCo/Pvk5GeQSRx9uelwXwgQDY24Sw12wcfY8cYxjPG0chee/SMttROfDJyzEsn4yXLMMYzg7</w:t>
      </w:r>
    </w:p>
    <w:p>
      <w:pPr>
        <w:pStyle w:val="PreformattedText"/>
        <w:bidi w:val="0"/>
        <w:spacing w:before="0" w:after="0"/>
        <w:jc w:val="left"/>
        <w:rPr/>
      </w:pPr>
      <w:r>
        <w:rPr/>
        <w:t>u32J57g8D26UkkYngIwpobnAr/ADQBdlXJyee+CVB3ElcMSOAc9+pFDwB0l1sCOglRvSjDndzj0gEc</w:t>
      </w:r>
    </w:p>
    <w:p>
      <w:pPr>
        <w:pStyle w:val="PreformattedText"/>
        <w:bidi w:val="0"/>
        <w:spacing w:before="0" w:after="0"/>
        <w:jc w:val="left"/>
        <w:rPr/>
      </w:pPr>
      <w:r>
        <w:rPr/>
        <w:t>HIHJJ7c8e/8AF1zlPDSX166GV2W0ytyQMhsfSVJBxgKew57/AJdczUiTYcB0llNxrxEegvDjDhMfVt</w:t>
      </w:r>
    </w:p>
    <w:p>
      <w:pPr>
        <w:pStyle w:val="PreformattedText"/>
        <w:bidi w:val="0"/>
        <w:spacing w:before="0" w:after="0"/>
        <w:jc w:val="left"/>
        <w:rPr/>
      </w:pPr>
      <w:r>
        <w:rPr/>
        <w:t>YY4YAtjuQD39+pdgLk4y3aVAAuX9YaguZACkEYZQFztbHJH6H9Qek7EAWN4/8AmCO6JZNIslpUHc9x</w:t>
      </w:r>
    </w:p>
    <w:p>
      <w:pPr>
        <w:pStyle w:val="PreformattedText"/>
        <w:bidi w:val="0"/>
        <w:spacing w:before="0" w:after="0"/>
        <w:jc w:val="left"/>
        <w:rPr/>
      </w:pPr>
      <w:r>
        <w:rPr/>
        <w:t>kkgeoDA9wPv1GohubG8tTdil7i7c07XoMoIQ98bQPvwctu298/69aq2UjxjAACwnVtM5C4zgdscg/l</w:t>
      </w:r>
    </w:p>
    <w:p>
      <w:pPr>
        <w:pStyle w:val="PreformattedText"/>
        <w:bidi w:val="0"/>
        <w:spacing w:before="0" w:after="0"/>
        <w:jc w:val="left"/>
        <w:rPr/>
      </w:pPr>
      <w:r>
        <w:rPr/>
        <w:t>wOSBn+nXQoxFpwHmf4/wBJbYOy+5B5zz9uwz36shAHxMCQNTwk/J+2OBg5zz+fPHbqkg3E/GaPv+X3</w:t>
      </w:r>
    </w:p>
    <w:p>
      <w:pPr>
        <w:pStyle w:val="PreformattedText"/>
        <w:bidi w:val="0"/>
        <w:spacing w:before="0" w:after="0"/>
        <w:jc w:val="left"/>
        <w:rPr/>
      </w:pPr>
      <w:r>
        <w:rPr/>
        <w:t>4wTg8/ccJ1zm9zfjLLwE1nB+wxwRyT2xj8+eib4+MUDj8wT24x+Z47HohI8wBBHsScgc8bc+3f36IS</w:t>
      </w:r>
    </w:p>
    <w:p>
      <w:pPr>
        <w:pStyle w:val="PreformattedText"/>
        <w:bidi w:val="0"/>
        <w:spacing w:before="0" w:after="0"/>
        <w:jc w:val="left"/>
        <w:rPr/>
      </w:pPr>
      <w:r>
        <w:rPr/>
        <w:t>v3x6Dntjv9z34XjOAB1zNazEDjL0O8QNLa/GFZuATx747HB7j/AE69EjxE8dr2NuMBWG75PJ45OOSQ</w:t>
      </w:r>
    </w:p>
    <w:p>
      <w:pPr>
        <w:pStyle w:val="PreformattedText"/>
        <w:bidi w:val="0"/>
        <w:spacing w:before="0" w:after="0"/>
        <w:jc w:val="left"/>
        <w:rPr/>
      </w:pPr>
      <w:r>
        <w:rPr/>
        <w:t>Cv37dNqp9s4jc8x19fVA0v2Ue3Pfg/zGB+vVwLqvw/rFIsSPCBbPY7cfSSw5G7Bzgj+Id+gtZCJgYE</w:t>
      </w:r>
    </w:p>
    <w:p>
      <w:pPr>
        <w:pStyle w:val="PreformattedText"/>
        <w:bidi w:val="0"/>
        <w:spacing w:before="0" w:after="0"/>
        <w:jc w:val="left"/>
        <w:rPr/>
      </w:pPr>
      <w:r>
        <w:rPr/>
        <w:t>2B1iansc9iT+Zxx9Pvz/Priq859dTO2hyr8ZbqJIxz35ODgZHcH79Tnclr6y11OQAQOCP1zg/n0yi5</w:t>
      </w:r>
    </w:p>
    <w:p>
      <w:pPr>
        <w:pStyle w:val="PreformattedText"/>
        <w:bidi w:val="0"/>
        <w:spacing w:before="0" w:after="0"/>
        <w:jc w:val="left"/>
        <w:rPr/>
      </w:pPr>
      <w:r>
        <w:rPr/>
        <w:t>F478B8Yaj7YP3+x744/z6tJSV35/z6IRS4zjHtzxnnPftx36IR0c4zxx2x7/ANeB0QmHGOcY/P8A77</w:t>
      </w:r>
    </w:p>
    <w:p>
      <w:pPr>
        <w:pStyle w:val="PreformattedText"/>
        <w:bidi w:val="0"/>
        <w:spacing w:before="0" w:after="0"/>
        <w:jc w:val="left"/>
        <w:rPr/>
      </w:pPr>
      <w:r>
        <w:rPr/>
        <w:t>9EIy3b3PBOD/P/AKdEIPnwR+ajnuANw+nJ/IdSfiPhHW1jpciVnUM7H9J+nuTxgce/fOOkiHgQZVM5</w:t>
      </w:r>
    </w:p>
    <w:p>
      <w:pPr>
        <w:pStyle w:val="PreformattedText"/>
        <w:bidi w:val="0"/>
        <w:spacing w:before="0" w:after="0"/>
        <w:jc w:val="left"/>
        <w:rPr/>
      </w:pPr>
      <w:r>
        <w:rPr/>
        <w:t>X0jvk9+w7Z2g8AddNja/SclS+BtHquM8A/fORxgYzj36uh3S3e9CcqnVS2oUyxVSTjJz2/1H26J0Ui</w:t>
      </w:r>
    </w:p>
    <w:p>
      <w:pPr>
        <w:pStyle w:val="PreformattedText"/>
        <w:bidi w:val="0"/>
        <w:spacing w:before="0" w:after="0"/>
        <w:jc w:val="left"/>
        <w:rPr/>
      </w:pPr>
      <w:r>
        <w:rPr/>
        <w:t>zFix1t+cMwgDJP6Njk9/t+nWgluN7Ssnp27AcDg8c/fnv2/wA+shFEYPH+I/kRjPHRC5PE3iCDtA45</w:t>
      </w:r>
    </w:p>
    <w:p>
      <w:pPr>
        <w:pStyle w:val="PreformattedText"/>
        <w:bidi w:val="0"/>
        <w:spacing w:before="0" w:after="0"/>
        <w:jc w:val="left"/>
        <w:rPr/>
      </w:pPr>
      <w:r>
        <w:rPr/>
        <w:t>AP5H/wBu/RCMkdvzPHuP6/l0QiGXIJwCQO//AH2HHRCRXAODx98Y4JPfkfl0Qgu2BtOc8jI/Nd2M/f</w:t>
      </w:r>
    </w:p>
    <w:p>
      <w:pPr>
        <w:pStyle w:val="PreformattedText"/>
        <w:bidi w:val="0"/>
        <w:spacing w:before="0" w:after="0"/>
        <w:jc w:val="left"/>
        <w:rPr/>
      </w:pPr>
      <w:r>
        <w:rPr/>
        <w:t>79MLDEyFZuKWuYJC8kYyM+3GcY7/z6Stc4noZtMlkHUqY/F3AGB+WSWHsPzzx/TrnNiDfhO4DoBD1c</w:t>
      </w:r>
    </w:p>
    <w:p>
      <w:pPr>
        <w:pStyle w:val="PreformattedText"/>
        <w:bidi w:val="0"/>
        <w:spacing w:before="0" w:after="0"/>
        <w:jc w:val="left"/>
        <w:rPr/>
      </w:pPr>
      <w:r>
        <w:rPr/>
        <w:t>gYOBnt2GM+4/TqEuLWFuEMw575znPvn+nPPI6omWnlkmtkbSaucHjA47Z/4fvwc46pFi+2c/y/y7/w</w:t>
      </w:r>
    </w:p>
    <w:p>
      <w:pPr>
        <w:pStyle w:val="PreformattedText"/>
        <w:bidi w:val="0"/>
        <w:spacing w:before="0" w:after="0"/>
        <w:jc w:val="left"/>
        <w:rPr/>
      </w:pPr>
      <w:r>
        <w:rPr/>
        <w:t>CfRCZ1lzfhpCJPbvjJ74/L8+3YdBvY24wkds4OPfk5/nk/9/n1Fr314xxkRbiIPsfz7dh/F+vSNqrW</w:t>
      </w:r>
    </w:p>
    <w:p>
      <w:pPr>
        <w:pStyle w:val="PreformattedText"/>
        <w:bidi w:val="0"/>
        <w:spacing w:before="0" w:after="0"/>
        <w:jc w:val="left"/>
        <w:rPr/>
      </w:pPr>
      <w:r>
        <w:rPr/>
        <w:t>6SsBTL3OPfnj6QeB/p1GEGog89hzkAEfoS2SeO3XVRFkvOet3vqhGKMAAgd+5B+54yD+nXQguwnPCk</w:t>
      </w:r>
    </w:p>
    <w:p>
      <w:pPr>
        <w:pStyle w:val="PreformattedText"/>
        <w:bidi w:val="0"/>
        <w:spacing w:before="0" w:after="0"/>
        <w:jc w:val="left"/>
        <w:rPr/>
      </w:pPr>
      <w:r>
        <w:rPr/>
        <w:t>UeQCPfGeMjjv8Al9urfCAHQSQUP2BJz37A/p789TZOGImW4W0tI8ka4JP3IHGcHsf5c9Z2b+UzYFtQ</w:t>
      </w:r>
    </w:p>
    <w:p>
      <w:pPr>
        <w:pStyle w:val="PreformattedText"/>
        <w:bidi w:val="0"/>
        <w:spacing w:before="0" w:after="0"/>
        <w:jc w:val="left"/>
        <w:rPr/>
      </w:pPr>
      <w:r>
        <w:rPr/>
        <w:t>5RuO44O37n7g/l/XrMibXMm4srHrKZqFcnII+/IwBx3Uj246Wc/ThvJKTZqq7sCuRlmBUEc55xkc/o</w:t>
      </w:r>
    </w:p>
    <w:p>
      <w:pPr>
        <w:pStyle w:val="PreformattedText"/>
        <w:bidi w:val="0"/>
        <w:spacing w:before="0" w:after="0"/>
        <w:jc w:val="left"/>
        <w:rPr/>
      </w:pPr>
      <w:r>
        <w:rPr/>
        <w:t>OtAa976eWLk2pvwiIqPqDYGex798f6/wCnVF4v8f6xHyK2Bh2tS7ekcY9gMsB36eYQVBw0MOwUxhQE</w:t>
      </w:r>
    </w:p>
    <w:p>
      <w:pPr>
        <w:pStyle w:val="PreformattedText"/>
        <w:bidi w:val="0"/>
        <w:spacing w:before="0" w:after="0"/>
        <w:jc w:val="left"/>
        <w:rPr/>
      </w:pPr>
      <w:r>
        <w:rPr/>
        <w:t>4z7jgn3yccZPXRRHFj69awKqpyI5pJNMey4bPP2yeBgH3/16yqQ1iDwiMrXJtoYLs0x6iVIGeffgd2</w:t>
      </w:r>
    </w:p>
    <w:p>
      <w:pPr>
        <w:pStyle w:val="PreformattedText"/>
        <w:bidi w:val="0"/>
        <w:spacing w:before="0" w:after="0"/>
        <w:jc w:val="left"/>
        <w:rPr/>
      </w:pPr>
      <w:r>
        <w:rPr/>
        <w:t>GMYP36moZiFB4RJWb1UDPHvk8gbf4R37/r1jIQGHUf7x6ejqYrT4iCMLjBGOxO7J9vccd+vOYWYz1N</w:t>
      </w:r>
    </w:p>
    <w:p>
      <w:pPr>
        <w:pStyle w:val="PreformattedText"/>
        <w:bidi w:val="0"/>
        <w:spacing w:before="0" w:after="0"/>
        <w:jc w:val="left"/>
        <w:rPr/>
      </w:pPr>
      <w:r>
        <w:rPr/>
        <w:t>ncsTfmWdB0tcbM/b7D2weCD/AHjz1Oxu3gZ6ANxe1peKecqMewOcd++Sf69PNhuPAAIGNuQSc+2P8u</w:t>
      </w:r>
    </w:p>
    <w:p>
      <w:pPr>
        <w:pStyle w:val="PreformattedText"/>
        <w:bidi w:val="0"/>
        <w:spacing w:before="0" w:after="0"/>
        <w:jc w:val="left"/>
        <w:rPr/>
      </w:pPr>
      <w:r>
        <w:rPr/>
        <w:t>OrJyiQNrm3CSh2H2xjBHPTTJrntgHt/Jc8ZyOiE2fbvjnj78Hj/XohG3I4yOce3POffH6dYSACTN66</w:t>
      </w:r>
    </w:p>
    <w:p>
      <w:pPr>
        <w:pStyle w:val="PreformattedText"/>
        <w:bidi w:val="0"/>
        <w:spacing w:before="0" w:after="0"/>
        <w:jc w:val="left"/>
        <w:rPr/>
      </w:pPr>
      <w:r>
        <w:rPr/>
        <w:t>T89H/wAQB4fZfBf7K/jutpeq2bOk/EzxR4ZsX9IM8s6trPh9Lmi6XNQ3CGYWNSoFUmlbNcs0qI5X0+</w:t>
      </w:r>
    </w:p>
    <w:p>
      <w:pPr>
        <w:pStyle w:val="PreformattedText"/>
        <w:bidi w:val="0"/>
        <w:spacing w:before="0" w:after="0"/>
        <w:jc w:val="left"/>
        <w:rPr/>
      </w:pPr>
      <w:r>
        <w:rPr/>
        <w:t>T9JqP8m7Y5Gn6ae19BuRtoXLEMP2p8FfCzRwazbjtHTIY2qQ6RoaLDDXbQKk1rfrUaLUcr5t6WS0Jb</w:t>
      </w:r>
    </w:p>
    <w:p>
      <w:pPr>
        <w:pStyle w:val="PreformattedText"/>
        <w:bidi w:val="0"/>
        <w:spacing w:before="0" w:after="0"/>
        <w:jc w:val="left"/>
        <w:rPr/>
      </w:pPr>
      <w:r>
        <w:rPr/>
        <w:t>Kt5cAYQtu/FXr5RxliFBt3p92pAY3A3dFh0tQuak1q1WsFYNck1jUZI3Lwz+IZQdM0yKKGNsvfraRF</w:t>
      </w:r>
    </w:p>
    <w:p>
      <w:pPr>
        <w:pStyle w:val="PreformattedText"/>
        <w:bidi w:val="0"/>
        <w:spacing w:before="0" w:after="0"/>
        <w:jc w:val="left"/>
        <w:rPr/>
      </w:pPr>
      <w:r>
        <w:rPr/>
        <w:t>uhC5jiW5uwrdcO0AuAwPLu/jPQ2cKCRhpzfXJV/VYrVE6npNWaS4YZKFxGhZNO0yOWCy1y15aemU16</w:t>
      </w:r>
    </w:p>
    <w:p>
      <w:pPr>
        <w:pStyle w:val="PreformattedText"/>
        <w:bidi w:val="0"/>
        <w:spacing w:before="0" w:after="0"/>
        <w:jc w:val="left"/>
        <w:rPr/>
      </w:pPr>
      <w:r>
        <w:rPr/>
        <w:t>iQnbGG3STLCzh2fHI1MBgL9J2K2SN1/fKpqPh2VPDMdkXLdivb1Sva1eaeWKLUZ4Y8DTtPhMYEemoz</w:t>
      </w:r>
    </w:p>
    <w:p>
      <w:pPr>
        <w:pStyle w:val="PreformattedText"/>
        <w:bidi w:val="0"/>
        <w:spacing w:before="0" w:after="0"/>
        <w:jc w:val="left"/>
        <w:rPr/>
      </w:pPr>
      <w:r>
        <w:rPr/>
        <w:t>xVY/LRQiJZdf4SempuVYcCbYrOdqeKZZG7frQBQrONZ0qtqUi2NXLXrljS9LjkNeizWXHl2rIQqKsE</w:t>
      </w:r>
    </w:p>
    <w:p>
      <w:pPr>
        <w:pStyle w:val="PreformattedText"/>
        <w:bidi w:val="0"/>
        <w:spacing w:before="0" w:after="0"/>
        <w:jc w:val="left"/>
        <w:rPr/>
      </w:pPr>
      <w:r>
        <w:rPr/>
        <w:t>SrHJLw00zMobDonVchgxA4Ccw3WTzXncF0uqK76/V3mxqmmy0LrUpAlaGCqH/Cr1AojjsPLy7YMjPI</w:t>
      </w:r>
    </w:p>
    <w:p>
      <w:pPr>
        <w:pStyle w:val="PreformattedText"/>
        <w:bidi w:val="0"/>
        <w:spacing w:before="0" w:after="0"/>
        <w:jc w:val="left"/>
        <w:rPr/>
      </w:pPr>
      <w:r>
        <w:rPr/>
        <w:t>x3bR14W102ZnJ4z7H6M2kIFRTkvT5p63+EmsJdhpwwzLIYisNtjIyETRwiJjGW5kYoY9pzjc3f0svX</w:t>
      </w:r>
    </w:p>
    <w:p>
      <w:pPr>
        <w:pStyle w:val="PreformattedText"/>
        <w:bidi w:val="0"/>
        <w:spacing w:before="0" w:after="0"/>
        <w:jc w:val="left"/>
        <w:rPr/>
      </w:pPr>
      <w:r>
        <w:rPr/>
        <w:t>iMMKqgcrXn2VN1q0C196c/8A2gPC09W34f8AF9ZIo/3dct6IwpxSSQ6fQ1mNhpROcJKovVkaw44DMj</w:t>
      </w:r>
    </w:p>
    <w:p>
      <w:pPr>
        <w:pStyle w:val="PreformattedText"/>
        <w:bidi w:val="0"/>
        <w:spacing w:before="0" w:after="0"/>
        <w:jc w:val="left"/>
        <w:rPr/>
      </w:pPr>
      <w:r>
        <w:rPr/>
        <w:t>MyjrvUqwpkcUH8M8iszA1KZvvd6c7veDL+uPBO7Q26xjWOwIYZI70AhrwC5bmlhiA+UEIkUSOTutWl</w:t>
      </w:r>
    </w:p>
    <w:p>
      <w:pPr>
        <w:pStyle w:val="PreformattedText"/>
        <w:bidi w:val="0"/>
        <w:spacing w:before="0" w:after="0"/>
        <w:jc w:val="left"/>
        <w:rPr/>
      </w:pPr>
      <w:r>
        <w:rPr/>
        <w:t>FePYFPV3qi2g5es8ils9mOZ0YzxP8cPgfqesVbknhu1LSvwKVovpqPEt4QRCRaEsbFvk9PSJY1ZgHd</w:t>
      </w:r>
    </w:p>
    <w:p>
      <w:pPr>
        <w:pStyle w:val="PreformattedText"/>
        <w:bidi w:val="0"/>
        <w:spacing w:before="0" w:after="0"/>
        <w:jc w:val="left"/>
        <w:rPr/>
      </w:pPr>
      <w:r>
        <w:rPr/>
        <w:t>7UxMoyvV9k20BgHOt+ZvLOmr9Hbpx4TxX4V+K2o/BjxfU0v4hQ262l6ldjii1+3CtKzopriREfVK6K</w:t>
      </w:r>
    </w:p>
    <w:p>
      <w:pPr>
        <w:pStyle w:val="PreformattedText"/>
        <w:bidi w:val="0"/>
        <w:spacing w:before="0" w:after="0"/>
        <w:jc w:val="left"/>
        <w:rPr/>
      </w:pPr>
      <w:r>
        <w:rPr/>
        <w:t>0MJFt8G1GS6LIskihe30FM0qy2V96ePUoMpyNMgt60/rPqN8P/EkWoRiQW4p4bJWxTNBmtxSwTKJYG</w:t>
      </w:r>
    </w:p>
    <w:p>
      <w:pPr>
        <w:pStyle w:val="PreformattedText"/>
        <w:bidi w:val="0"/>
        <w:spacing w:before="0" w:after="0"/>
        <w:jc w:val="left"/>
        <w:rPr/>
      </w:pPr>
      <w:r>
        <w:rPr/>
        <w:t>+ZMgF3gbi6qsWOfW3PXFUQAlQhlKNNlYEck7bU1Spao/Lyu0McEEvmXWYNLMJgQwUEgyhsssYwAi8f</w:t>
      </w:r>
    </w:p>
    <w:p>
      <w:pPr>
        <w:pStyle w:val="PreformattedText"/>
        <w:bidi w:val="0"/>
        <w:spacing w:before="0" w:after="0"/>
        <w:jc w:val="left"/>
        <w:rPr/>
      </w:pPr>
      <w:r>
        <w:rPr/>
        <w:t>T1z9mLEoLgmd6qTr0kzwhDo3llIhH8sJ3lqQYWRPmKqqscRUDFp4kds7wURm/vc9LiWViTkHnUtApY</w:t>
      </w:r>
    </w:p>
    <w:p>
      <w:pPr>
        <w:pStyle w:val="PreformattedText"/>
        <w:bidi w:val="0"/>
        <w:spacing w:before="0" w:after="0"/>
        <w:jc w:val="left"/>
        <w:rPr/>
      </w:pPr>
      <w:r>
        <w:rPr/>
        <w:t>FcROm1LmnxxJVq2BEI3IWMyMoYLHvkwJWJmDyNIxJG78PC8dIKZVLKJ1pTZiWKZCbj1HQI9lHV7lHU</w:t>
      </w:r>
    </w:p>
    <w:p>
      <w:pPr>
        <w:pStyle w:val="PreformattedText"/>
        <w:bidi w:val="0"/>
        <w:spacing w:before="0" w:after="0"/>
        <w:jc w:val="left"/>
        <w:rPr/>
      </w:pPr>
      <w:r>
        <w:rPr/>
        <w:t>Y3NoynfHFDGbLZWrJG2AKqwsqrGpH0tu356kCQCtTUzto7M7FmSkVFxO0+H/ABzoFOpDWgu03lSSSY</w:t>
      </w:r>
    </w:p>
    <w:p>
      <w:pPr>
        <w:pStyle w:val="PreformattedText"/>
        <w:bidi w:val="0"/>
        <w:spacing w:before="0" w:after="0"/>
        <w:jc w:val="left"/>
        <w:rPr/>
      </w:pPr>
      <w:r>
        <w:rPr/>
        <w:t>mIxRI7N5YAbZKojmLrtUjCAJgdczFdTfW86T9F1nctgbTtXhnx34a1JoJYrtaRxvYwnyxHGFdY3kUI</w:t>
      </w:r>
    </w:p>
    <w:p>
      <w:pPr>
        <w:pStyle w:val="PreformattedText"/>
        <w:bidi w:val="0"/>
        <w:spacing w:before="0" w:after="0"/>
        <w:jc w:val="left"/>
        <w:rPr/>
      </w:pPr>
      <w:r>
        <w:rPr/>
        <w:t>QHBdWO49irbemxpmxK8BMqfRe107koUUTu+navpN2p5Upg2FIzBKCsyRxxNhgNjlmiaNlHJGd3qXrr</w:t>
      </w:r>
    </w:p>
    <w:p>
      <w:pPr>
        <w:pStyle w:val="PreformattedText"/>
        <w:bidi w:val="0"/>
        <w:spacing w:before="0" w:after="0"/>
        <w:jc w:val="left"/>
        <w:rPr/>
      </w:pPr>
      <w:r>
        <w:rPr/>
        <w:t>XsygUiea2x1EfIKZrX69XUK8kdT5eCFEUvMz+bIyoSY67hCNnpEm08of4l6Wq5IKqAo97WbSQowLAs</w:t>
      </w:r>
    </w:p>
    <w:p>
      <w:pPr>
        <w:pStyle w:val="PreformattedText"/>
        <w:bidi w:val="0"/>
        <w:spacing w:before="0" w:after="0"/>
        <w:jc w:val="left"/>
        <w:rPr/>
      </w:pPr>
      <w:r>
        <w:rPr/>
        <w:t>0oI0XTIIvMr1qi1o8qIUCh0axvfDwo+Hkkk3MxJwA2OuZ0AUlV3Vndk7PZyWZomjNpNd8WUihAHkxZ</w:t>
      </w:r>
    </w:p>
    <w:p>
      <w:pPr>
        <w:pStyle w:val="PreformattedText"/>
        <w:bidi w:val="0"/>
        <w:spacing w:before="0" w:after="0"/>
        <w:jc w:val="left"/>
        <w:rPr/>
      </w:pPr>
      <w:r>
        <w:rPr/>
        <w:t>mXPmSE+Y8itjzGwsnHJ/hVuuJ0LFXMq1Gpiwp3YMJffL0bVEkmj+UvWIvIFKJZYi1SMYQzurKFFowr</w:t>
      </w:r>
    </w:p>
    <w:p>
      <w:pPr>
        <w:pStyle w:val="PreformattedText"/>
        <w:bidi w:val="0"/>
        <w:spacing w:before="0" w:after="0"/>
        <w:jc w:val="left"/>
        <w:rPr/>
      </w:pPr>
      <w:r>
        <w:rPr/>
        <w:t>tCNgAs270r16HZB1yvkVx3Z4b0q9MqDTNNdcmxO9/wAYu1o0F1PkIrHy8ciASR1niaKvFt80SSxF8S</w:t>
      </w:r>
    </w:p>
    <w:p>
      <w:pPr>
        <w:pStyle w:val="PreformattedText"/>
        <w:bidi w:val="0"/>
        <w:spacing w:before="0" w:after="0"/>
        <w:jc w:val="left"/>
        <w:rPr/>
      </w:pPr>
      <w:r>
        <w:rPr/>
        <w:t>TQxF4kMe0gyN3XGGs7kIp3rfd/1yznAKKHddb/ALX+/vSaEgGmxVYJ4I2SUeSA+WrrEJIoN6lSQ6xn</w:t>
      </w:r>
    </w:p>
    <w:p>
      <w:pPr>
        <w:pStyle w:val="PreformattedText"/>
        <w:bidi w:val="0"/>
        <w:spacing w:before="0" w:after="0"/>
        <w:jc w:val="left"/>
        <w:rPr/>
      </w:pPr>
      <w:r>
        <w:rPr/>
        <w:t>LgH1Ku48svVAv6MKCMpyFT2rvicbQdqUGmVdKSmLUcLV5opXYyCVY1jZAiTSzMS3m15Y0dByVk9sbe</w:t>
      </w:r>
    </w:p>
    <w:p>
      <w:pPr>
        <w:pStyle w:val="PreformattedText"/>
        <w:bidi w:val="0"/>
        <w:spacing w:before="0" w:after="0"/>
        <w:jc w:val="left"/>
        <w:rPr/>
      </w:pPr>
      <w:r>
        <w:rPr/>
        <w:t>tC0VpYsdV9evhFArVKhYLkLev2pV4tb0+PVLFOtp8VOusepQa1agdYo453r1swabsZmjm2eUJFxgiN</w:t>
      </w:r>
    </w:p>
    <w:p>
      <w:pPr>
        <w:pStyle w:val="PreformattedText"/>
        <w:bidi w:val="0"/>
        <w:spacing w:before="0" w:after="0"/>
        <w:jc w:val="left"/>
        <w:rPr/>
      </w:pPr>
      <w:r>
        <w:rPr/>
        <w:t>i3K7uuLOmKqUyhswbI/2zuFFl2XtXq5PcYr3viZS/HPxGqaaqU0khiprA0NcsjxVSbEXkeVK8QJgie</w:t>
      </w:r>
    </w:p>
    <w:p>
      <w:pPr>
        <w:pStyle w:val="PreformattedText"/>
        <w:bidi w:val="0"/>
        <w:spacing w:before="0" w:after="0"/>
        <w:jc w:val="left"/>
        <w:rPr/>
      </w:pPr>
      <w:r>
        <w:rPr/>
        <w:t>QgYRQqmTep9e3rqJLIALYr68ZlGm5II4sd6fMH41ftR+GvhjPPDqeryRWdSJ+TUtFarEqJQY0J8ti2</w:t>
      </w:r>
    </w:p>
    <w:p>
      <w:pPr>
        <w:pStyle w:val="PreformattedText"/>
        <w:bidi w:val="0"/>
        <w:spacing w:before="0" w:after="0"/>
        <w:jc w:val="left"/>
        <w:rPr/>
      </w:pPr>
      <w:r>
        <w:rPr/>
        <w:t>5ZPW6+YhLb93fqKI9Snkq9Z207U6yhzac2+Fn7UUviOZP/DvhnxDrktuN/mIdPhmuVYoo0kMcIkkYQ</w:t>
      </w:r>
    </w:p>
    <w:p>
      <w:pPr>
        <w:pStyle w:val="PreformattedText"/>
        <w:bidi w:val="0"/>
        <w:spacing w:before="0" w:after="0"/>
        <w:jc w:val="left"/>
        <w:rPr/>
      </w:pPr>
      <w:r>
        <w:rPr/>
        <w:t>lioY7o9mFZv4iD1xVLUmCCzsv2Z2/5enVp5l8Z7f8Ah34g8a+LotKu61pv/h6tX1PNOvPcFueKSxL5</w:t>
      </w:r>
    </w:p>
    <w:p>
      <w:pPr>
        <w:pStyle w:val="PreformattedText"/>
        <w:bidi w:val="0"/>
        <w:spacing w:before="0" w:after="0"/>
        <w:jc w:val="left"/>
        <w:rPr/>
      </w:pPr>
      <w:r>
        <w:rPr/>
        <w:t>VY2agsb6MXlyGIJK0kbll8xduG6x9oIpnFRZvW7ODsKSubnJvd6/8p6Ks6Y8lmKs5FqpJch+ZsLtIl</w:t>
      </w:r>
    </w:p>
    <w:p>
      <w:pPr>
        <w:pStyle w:val="PreformattedText"/>
        <w:bidi w:val="0"/>
        <w:spacing w:before="0" w:after="0"/>
        <w:jc w:val="left"/>
        <w:rPr/>
      </w:pPr>
      <w:r>
        <w:rPr/>
        <w:t>mZ33vZQDMsKOihU3DCrx9I68io5dtX5TO/ZwtNSyrvW/VEN0PC9atXingjklrM1hJo8eRFHMkZimkW</w:t>
      </w:r>
    </w:p>
    <w:p>
      <w:pPr>
        <w:pStyle w:val="PreformattedText"/>
        <w:bidi w:val="0"/>
        <w:spacing w:before="0" w:after="0"/>
        <w:jc w:val="left"/>
        <w:rPr/>
      </w:pPr>
      <w:r>
        <w:rPr/>
        <w:t>vKqtPDMQz78lS+2VQuepFcr8VE7BXADIxCNpIFipb8yITeUgrytJFMkeUNaN3RIvKcBlJR928E7WVs</w:t>
      </w:r>
    </w:p>
    <w:p>
      <w:pPr>
        <w:pStyle w:val="PreformattedText"/>
        <w:bidi w:val="0"/>
        <w:spacing w:before="0" w:after="0"/>
        <w:jc w:val="left"/>
        <w:rPr/>
      </w:pPr>
      <w:r>
        <w:rPr/>
        <w:t>d261EIUDqpnDtNRd4qMi2n/KczpU9SNjV49Pk0e6nz0mmzR2RY83T9PsgW9Ph1eEoC+nvJJYDvFuZA</w:t>
      </w:r>
    </w:p>
    <w:p>
      <w:pPr>
        <w:pStyle w:val="PreformattedText"/>
        <w:bidi w:val="0"/>
        <w:spacing w:before="0" w:after="0"/>
        <w:jc w:val="left"/>
        <w:rPr/>
      </w:pPr>
      <w:r>
        <w:rPr/>
        <w:t>wlid9sqDvLUwoDobzyHJL2BO7LnDD8lMtdqsscgpTvTMNozWKdZIBXWAwOA+oIAJBuJP+7hZ4w/r6Z</w:t>
      </w:r>
    </w:p>
    <w:p>
      <w:pPr>
        <w:pStyle w:val="PreformattedText"/>
        <w:bidi w:val="0"/>
        <w:spacing w:before="0" w:after="0"/>
        <w:jc w:val="left"/>
        <w:rPr/>
      </w:pPr>
      <w:r>
        <w:rPr/>
        <w:t>MFYWOvrmkWZnyvyqZzCHToYtbtTFtWpy2bElq9EZFHhrXSYS9i9NS3GO3bKMv+0xCrIjKyPEJo9x6a</w:t>
      </w:r>
    </w:p>
    <w:p>
      <w:pPr>
        <w:pStyle w:val="PreformattedText"/>
        <w:bidi w:val="0"/>
        <w:spacing w:before="0" w:after="0"/>
        <w:jc w:val="left"/>
        <w:rPr/>
      </w:pPr>
      <w:r>
        <w:rPr/>
        <w:t>jWLFXyCzQP0Yt+r3llb8E6PqD/FmlZtagdRrs9rRUF2aRrSRUK6XKk6MkSx2LDlpEklRvLkWvl1Sxu</w:t>
      </w:r>
    </w:p>
    <w:p>
      <w:pPr>
        <w:pStyle w:val="PreformattedText"/>
        <w:bidi w:val="0"/>
        <w:spacing w:before="0" w:after="0"/>
        <w:jc w:val="left"/>
        <w:rPr/>
      </w:pPr>
      <w:r>
        <w:rPr/>
        <w:t>V/0T/AQVvpGscdcFafn3/5Cb/+20R3Q9sfb65p6kteH0eV90KszEldwYbO3JwSVfAHtgD6ev2ynUxC</w:t>
      </w:r>
    </w:p>
    <w:p>
      <w:pPr>
        <w:pStyle w:val="PreformattedText"/>
        <w:bidi w:val="0"/>
        <w:spacing w:before="0" w:after="0"/>
        <w:jc w:val="left"/>
        <w:rPr/>
      </w:pPr>
      <w:r>
        <w:rPr/>
        <w:t>juz8YZLhja5iYvDkTbtyFU+rG0D0A4kkC4JKn7fVkcerq+YN8Rczl7T2QlF4biwhWM+nBQjI2AMShG</w:t>
      </w:r>
    </w:p>
    <w:p>
      <w:pPr>
        <w:pStyle w:val="PreformattedText"/>
        <w:bidi w:val="0"/>
        <w:spacing w:before="0" w:after="0"/>
        <w:jc w:val="left"/>
        <w:rPr/>
      </w:pPr>
      <w:r>
        <w:rPr/>
        <w:t>RwAO3GSe59PW5XFicTKQpF4bQjiLdjLYYKQOG3Fsjnv2HGOlYhfdH2ogZluoOKxz/w+q4YIWZD2Unu</w:t>
      </w:r>
    </w:p>
    <w:p>
      <w:pPr>
        <w:pStyle w:val="PreformattedText"/>
        <w:bidi w:val="0"/>
        <w:spacing w:before="0" w:after="0"/>
        <w:jc w:val="left"/>
        <w:rPr/>
      </w:pPr>
      <w:r>
        <w:rPr/>
        <w:t>WYkK2MAknsP7v/F0FMtczaBOWORyPxkhdERAuFBVdwUICuSv945w3+RY9SU2JAAy/CLko4L98fWgqD</w:t>
      </w:r>
    </w:p>
    <w:p>
      <w:pPr>
        <w:pStyle w:val="PreformattedText"/>
        <w:bidi w:val="0"/>
        <w:spacing w:before="0" w:after="0"/>
        <w:jc w:val="left"/>
        <w:rPr/>
      </w:pPr>
      <w:r>
        <w:rPr/>
        <w:t>6RgYGzGCD/AAv3BDYGeTz1jK2rNxim/WRJ4AFIOD/CO+Cv95guSrZb7AdZkpYHhMgS5ATlgcErlmUK</w:t>
      </w:r>
    </w:p>
    <w:p>
      <w:pPr>
        <w:pStyle w:val="PreformattedText"/>
        <w:bidi w:val="0"/>
        <w:spacing w:before="0" w:after="0"/>
        <w:jc w:val="left"/>
        <w:rPr/>
      </w:pPr>
      <w:r>
        <w:rPr/>
        <w:t>SQSATuwRv3HgY63Hu2b4aQNx0gGescllBB49LBvQBhSfUw9xzntt6jUpFeAnTs5AuC2MhiCQOTsA7O</w:t>
      </w:r>
    </w:p>
    <w:p>
      <w:pPr>
        <w:pStyle w:val="PreformattedText"/>
        <w:bidi w:val="0"/>
        <w:spacing w:before="0" w:after="0"/>
        <w:jc w:val="left"/>
        <w:rPr/>
      </w:pPr>
      <w:r>
        <w:rPr/>
        <w:t>cNtKlgSThR3JP0/bqYRj0l4Sgqk8EkA5YBc7s++M4whA/n/Pp1pmzA6zSQToLCWzSaWWUFVyo4KhiR</w:t>
      </w:r>
    </w:p>
    <w:p>
      <w:pPr>
        <w:pStyle w:val="PreformattedText"/>
        <w:bidi w:val="0"/>
        <w:spacing w:before="0" w:after="0"/>
        <w:jc w:val="left"/>
        <w:rPr/>
      </w:pPr>
      <w:r>
        <w:rPr/>
        <w:t>hhkqScOSTyO4H97qNWncaR6bg3UHSem/hnW8t0G3byg3bccjAcqcEYPvnnrwttDZljPQpEqVXo27Pa</w:t>
      </w:r>
    </w:p>
    <w:p>
      <w:pPr>
        <w:pStyle w:val="PreformattedText"/>
        <w:bidi w:val="0"/>
        <w:spacing w:before="0" w:after="0"/>
        <w:jc w:val="left"/>
        <w:rPr/>
      </w:pPr>
      <w:r>
        <w:rPr/>
        <w:t>nhdcCPgcjb3A3Yye/crjrzGU5cvPOtWBJ8VM7JpnCjjI2/bnH6574HPVk5ROJ75NlxvLNFjC8Z7/r+</w:t>
      </w:r>
    </w:p>
    <w:p>
      <w:pPr>
        <w:pStyle w:val="PreformattedText"/>
        <w:bidi w:val="0"/>
        <w:spacing w:before="0" w:after="0"/>
        <w:jc w:val="left"/>
        <w:rPr/>
      </w:pPr>
      <w:r>
        <w:rPr/>
        <w:t>v26cWuL8JJ+AknuAf8IOPsOB/r0G1zbhMVr7pE39/V/r6u//AH/PrJSKUnOD27n9fuc+46IRQPcjGO</w:t>
      </w:r>
    </w:p>
    <w:p>
      <w:pPr>
        <w:pStyle w:val="PreformattedText"/>
        <w:bidi w:val="0"/>
        <w:spacing w:before="0" w:after="0"/>
        <w:jc w:val="left"/>
        <w:rPr/>
      </w:pPr>
      <w:r>
        <w:rPr/>
        <w:t>B+XOTgcenk9EIw3Y/of9OiEgWAe59s84GB3/zz1KoBoT0jA76m19ZTdWOVkHvjjHuMenPueOuNxbIc</w:t>
      </w:r>
    </w:p>
    <w:p>
      <w:pPr>
        <w:pStyle w:val="PreformattedText"/>
        <w:bidi w:val="0"/>
        <w:spacing w:before="0" w:after="0"/>
        <w:jc w:val="left"/>
        <w:rPr/>
      </w:pPr>
      <w:r>
        <w:rPr/>
        <w:t>VtO5P9Q/V+6cV15fTJzgtnBxnjJOBzyD+fUqerrfjOhiMCLazm2oIWA4PctweRg+nj7HHccHd9XXpF</w:t>
      </w:r>
    </w:p>
    <w:p>
      <w:pPr>
        <w:pStyle w:val="PreformattedText"/>
        <w:bidi w:val="0"/>
        <w:spacing w:before="0" w:after="0"/>
        <w:jc w:val="left"/>
        <w:rPr/>
      </w:pPr>
      <w:r>
        <w:rPr/>
        <w:t>ATcHScxYAgHi0ArEwl5BG32Xb6c4PBPGMMx/Lrppiy3tYtOWpe7eF/yhaCAgrkFfsPds5OBz6RjH5/</w:t>
      </w:r>
    </w:p>
    <w:p>
      <w:pPr>
        <w:pStyle w:val="PreformattedText"/>
        <w:bidi w:val="0"/>
        <w:spacing w:before="0" w:after="0"/>
        <w:jc w:val="left"/>
        <w:rPr/>
      </w:pPr>
      <w:r>
        <w:rPr/>
        <w:t>xfT08RbXNzaGY6mQRtyCDnsfTj0kfYYPv9upNVsdF4xijjlXIN4axUtEvnjduGAuDxnbgt9h9J6VmL</w:t>
      </w:r>
    </w:p>
    <w:p>
      <w:pPr>
        <w:pStyle w:val="PreformattedText"/>
        <w:bidi w:val="0"/>
        <w:spacing w:before="0" w:after="0"/>
        <w:jc w:val="left"/>
        <w:rPr/>
      </w:pPr>
      <w:r>
        <w:rPr/>
        <w:t>CxlKa1FO8n4wPZ0wkOdu45HABJ3DBwRjKqD1Nr5DHjOhSpsTyyt2tIY5whG0EjHLAqexU88g9/t0G4</w:t>
      </w:r>
    </w:p>
    <w:p>
      <w:pPr>
        <w:pStyle w:val="PreformattedText"/>
        <w:bidi w:val="0"/>
        <w:spacing w:before="0" w:after="0"/>
        <w:jc w:val="left"/>
        <w:rPr/>
      </w:pPr>
      <w:r>
        <w:rPr/>
        <w:t>HDOOoFmAJXzSv2tJYNjZtH94F/SQPs3sDxkd+nmMoFrahoNk00oT6cqAuQBuJHfkHuwOOOffp0DGzN</w:t>
      </w:r>
    </w:p>
    <w:p>
      <w:pPr>
        <w:pStyle w:val="PreformattedText"/>
        <w:bidi w:val="0"/>
        <w:spacing w:before="0" w:after="0"/>
        <w:jc w:val="left"/>
        <w:rPr/>
      </w:pPr>
      <w:r>
        <w:rPr/>
        <w:t>Jmyake9Gxp+M+gDLHbgBQc9yxPJON3vgbeuwG4B8ZzNWdhYmSFqADJUjthhxkAcsOBkk9vzXd0xJJu</w:t>
      </w:r>
    </w:p>
    <w:p>
      <w:pPr>
        <w:pStyle w:val="PreformattedText"/>
        <w:bidi w:val="0"/>
        <w:spacing w:before="0" w:after="0"/>
        <w:jc w:val="left"/>
        <w:rPr/>
      </w:pPr>
      <w:r>
        <w:rPr/>
        <w:t>ZKSkrDBbAxz+eMHcTk9+OeP7vV0uth1kWYsbnjJBrg8BQCeBtGTngnBPtx+vXRFN1B+H+8w18gnaO/</w:t>
      </w:r>
    </w:p>
    <w:p>
      <w:pPr>
        <w:pStyle w:val="PreformattedText"/>
        <w:bidi w:val="0"/>
        <w:spacing w:before="0" w:after="0"/>
        <w:jc w:val="left"/>
        <w:rPr/>
      </w:pPr>
      <w:r>
        <w:rPr/>
        <w:t>GG5OMHdnPck/y6uFCjjcmQ3V4tjlNrCAcAKDknjPP/ABDvk54Ht1sQ1UGWuRklIefpIBxjgnI7EEYx</w:t>
      </w:r>
    </w:p>
    <w:p>
      <w:pPr>
        <w:pStyle w:val="PreformattedText"/>
        <w:bidi w:val="0"/>
        <w:spacing w:before="0" w:after="0"/>
        <w:jc w:val="left"/>
        <w:rPr/>
      </w:pPr>
      <w:r>
        <w:rPr/>
        <w:t>j+n1dEkta1ziLsYQgjIyey5x+XAyFY9/bk9DL0I4SqVA4NxiVhuvngj8sNkjvnjtwD/U7epmlwA/aj</w:t>
      </w:r>
    </w:p>
    <w:p>
      <w:pPr>
        <w:pStyle w:val="PreformattedText"/>
        <w:bidi w:val="0"/>
        <w:spacing w:before="0" w:after="0"/>
        <w:jc w:val="left"/>
        <w:rPr/>
      </w:pPr>
      <w:r>
        <w:rPr/>
        <w:t>G1rg6eMLRyMoPGewz3Hfg57jHv7+vpDTfTg0JkkpYEA5OOctnk4HJJGOA2Oc+npSgXiswgHQwFckBU</w:t>
      </w:r>
    </w:p>
    <w:p>
      <w:pPr>
        <w:pStyle w:val="PreformattedText"/>
        <w:bidi w:val="0"/>
        <w:spacing w:before="0" w:after="0"/>
        <w:jc w:val="left"/>
        <w:rPr/>
      </w:pPr>
      <w:r>
        <w:rPr/>
        <w:t>45znnLDIGMkgD+vSFQ2qzZVrjdyVHYZ5yMHaOSe3f7Z/h6Rl0seBlUZmNibyr235Y4UDI9JyM5GR78</w:t>
      </w:r>
    </w:p>
    <w:p>
      <w:pPr>
        <w:pStyle w:val="PreformattedText"/>
        <w:bidi w:val="0"/>
        <w:spacing w:before="0" w:after="0"/>
        <w:jc w:val="left"/>
        <w:rPr/>
      </w:pPr>
      <w:r>
        <w:rPr/>
        <w:t>scf/N0hotcWlLHTTjBfzLKRtckArk8Z5yOGz3AJz/8vTigrcRrMk6tqBORyD3yp4bBPpAz9XOP16lU</w:t>
      </w:r>
    </w:p>
    <w:p>
      <w:pPr>
        <w:pStyle w:val="PreformattedText"/>
        <w:bidi w:val="0"/>
        <w:spacing w:before="0" w:after="0"/>
        <w:jc w:val="left"/>
        <w:rPr/>
      </w:pPr>
      <w:r>
        <w:rPr/>
        <w:t>2bw6+MZX003hLpoFxnsIpbIyGG1ccZIYj7D/AJdefXohdSOWdFOqyhlHEet2ehfDTMVTk8hW4yDtPv</w:t>
      </w:r>
    </w:p>
    <w:p>
      <w:pPr>
        <w:pStyle w:val="PreformattedText"/>
        <w:bidi w:val="0"/>
        <w:spacing w:before="0" w:after="0"/>
        <w:jc w:val="left"/>
        <w:rPr/>
      </w:pPr>
      <w:r>
        <w:rPr/>
        <w:t>2xnt+vUymAF+DTAWQ3Ulcp2TSj6VPGMd/17HPseiZwlvrj0qB3wMccjGc8+3t1cAAWAsJhxuufCT1/</w:t>
      </w:r>
    </w:p>
    <w:p>
      <w:pPr>
        <w:pStyle w:val="PreformattedText"/>
        <w:bidi w:val="0"/>
        <w:spacing w:before="0" w:after="0"/>
        <w:jc w:val="left"/>
        <w:rPr/>
      </w:pPr>
      <w:r>
        <w:rPr/>
        <w:t>UkYP6YXnGeg3sbcZE2ubcIkc4yCAR2wDyck556R1AF7a3lgAFXTpNjOeRnjnPHH2Pq7Z7dTmzFJwA3</w:t>
      </w:r>
    </w:p>
    <w:p>
      <w:pPr>
        <w:pStyle w:val="PreformattedText"/>
        <w:bidi w:val="0"/>
        <w:spacing w:before="0" w:after="0"/>
        <w:jc w:val="left"/>
        <w:rPr/>
      </w:pPr>
      <w:r>
        <w:rPr/>
        <w:t>sTzjP245/i/wCR6IRibt78nHPC88gZPYdEJX7+Njj2AOT7c8A9+uZuB+EvQ4t8IVnAIbHfsNpHfAwc</w:t>
      </w:r>
    </w:p>
    <w:p>
      <w:pPr>
        <w:pStyle w:val="PreformattedText"/>
        <w:bidi w:val="0"/>
        <w:spacing w:before="0" w:after="0"/>
        <w:jc w:val="left"/>
        <w:rPr/>
      </w:pPr>
      <w:r>
        <w:rPr/>
        <w:t>/wAuvSGtgTpPHa9jbjAdj+I5IIyuRj7e3ORzjrJxPzGBJAB9PsDxkcjGf6Y66V/0x8fyiwPb9QPPse</w:t>
      </w:r>
    </w:p>
    <w:p>
      <w:pPr>
        <w:pStyle w:val="PreformattedText"/>
        <w:bidi w:val="0"/>
        <w:spacing w:before="0" w:after="0"/>
        <w:jc w:val="left"/>
        <w:rPr/>
      </w:pPr>
      <w:r>
        <w:rPr/>
        <w:t>QAM57gjjHTMp1Pti7oYEd073r5o3U5A45ViMZ/oSMckDrhqjeDeYTuonQX1KGW6jnIyBnIORwO/P8A</w:t>
      </w:r>
    </w:p>
    <w:p>
      <w:pPr>
        <w:pStyle w:val="PreformattedText"/>
        <w:bidi w:val="0"/>
        <w:spacing w:before="0" w:after="0"/>
        <w:jc w:val="left"/>
        <w:rPr/>
      </w:pPr>
      <w:r>
        <w:rPr/>
        <w:t>Lnt1Kdq8R8ZbKuMc+xxx2yMcDjjp04n4R3vp4Q1EMDA7cH7ke2e+TjqgtraTkkdvb+Xb8v8ALHWwi1</w:t>
      </w:r>
    </w:p>
    <w:p>
      <w:pPr>
        <w:pStyle w:val="PreformattedText"/>
        <w:bidi w:val="0"/>
        <w:spacing w:before="0" w:after="0"/>
        <w:jc w:val="left"/>
        <w:rPr/>
      </w:pPr>
      <w:r>
        <w:rPr/>
        <w:t>zke/B4z3UdxjP26IR388ew5x/lj26ITTexHce555HH2x+WPz6IRp8c44GOO/Axx0Qg6fkckY4Bz+WQ</w:t>
      </w:r>
    </w:p>
    <w:p>
      <w:pPr>
        <w:pStyle w:val="PreformattedText"/>
        <w:bidi w:val="0"/>
        <w:spacing w:before="0" w:after="0"/>
        <w:jc w:val="left"/>
        <w:rPr/>
      </w:pPr>
      <w:r>
        <w:rPr/>
        <w:t>OfsM/wDTqT8Y6gje6CVm+TtkGSNyjgD37D9ekkzext4SqKfQR35Y475A91PuOuoggD3pzPymP1++cH</w:t>
      </w:r>
    </w:p>
    <w:p>
      <w:pPr>
        <w:pStyle w:val="PreformattedText"/>
        <w:bidi w:val="0"/>
        <w:spacing w:before="0" w:after="0"/>
        <w:jc w:val="left"/>
        <w:rPr/>
      </w:pPr>
      <w:r>
        <w:rPr/>
        <w:t>cCPbgfy7H8urpbAeGX4ThlhqEELz9sD/i5b9f/AG61+YzooalgeFociPBz3+32Hcf69KNOGlp0Schz</w:t>
      </w:r>
    </w:p>
    <w:p>
      <w:pPr>
        <w:pStyle w:val="PreformattedText"/>
        <w:bidi w:val="0"/>
        <w:spacing w:before="0" w:after="0"/>
        <w:jc w:val="left"/>
        <w:rPr/>
      </w:pPr>
      <w:r>
        <w:rPr/>
        <w:t>2A5zhfbj9f59EOMcOOMEL345Gf1+3RCNdEI0/wBvz4/1OOfu3RN4cDGznBx37dEzj7ZHcYyozwAefb</w:t>
      </w:r>
    </w:p>
    <w:p>
      <w:pPr>
        <w:pStyle w:val="PreformattedText"/>
        <w:bidi w:val="0"/>
        <w:spacing w:before="0" w:after="0"/>
        <w:jc w:val="left"/>
        <w:rPr/>
      </w:pPr>
      <w:r>
        <w:rPr/>
        <w:t>7855PRCDLIyOOc9zkf9e2Oic9birWutoLC8EdiCfvnPAz9j0lQ8BHphsF8WMdiVc+4575/Lkc/njqJ</w:t>
      </w:r>
    </w:p>
    <w:p>
      <w:pPr>
        <w:pStyle w:val="PreformattedText"/>
        <w:bidi w:val="0"/>
        <w:spacing w:before="0" w:after="0"/>
        <w:jc w:val="left"/>
        <w:rPr/>
      </w:pPr>
      <w:r>
        <w:rPr/>
        <w:t>PHqtp2wzW/I8KBge2eTyfbqDW18JRdRY92GoTxtHYc5+3b/UnHVkN1EVrXNuEmr24IJHt27n3J6aLF</w:t>
      </w:r>
    </w:p>
    <w:p>
      <w:pPr>
        <w:pStyle w:val="PreformattedText"/>
        <w:bidi w:val="0"/>
        <w:spacing w:before="0" w:after="0"/>
        <w:jc w:val="left"/>
        <w:rPr/>
      </w:pPr>
      <w:r>
        <w:rPr/>
        <w:t>HgE+32P9P6HjohN/8Af26IRD9sZ4Pfvn27fbohGCT+nbH+f/zcD/8AF6k/EfCOrG4HSD5+/bjnPfJy</w:t>
      </w:r>
    </w:p>
    <w:p>
      <w:pPr>
        <w:pStyle w:val="PreformattedText"/>
        <w:bidi w:val="0"/>
        <w:spacing w:before="0" w:after="0"/>
        <w:jc w:val="left"/>
        <w:rPr/>
      </w:pPr>
      <w:r>
        <w:rPr/>
        <w:t>M/1PSSsCzAZJ7Ad8/wAzyP8APrmBucRxhIca/jHjb91PPp7jDdt2euylolus5ap0JvpCkSj7AjknB5</w:t>
      </w:r>
    </w:p>
    <w:p>
      <w:pPr>
        <w:pStyle w:val="PreformattedText"/>
        <w:bidi w:val="0"/>
        <w:spacing w:before="0" w:after="0"/>
        <w:jc w:val="left"/>
        <w:rPr/>
      </w:pPr>
      <w:r>
        <w:rPr/>
        <w:t>P/AL/f79dCcT8JEWuL8IRRcff9AO2MqB+fJ6rNF+A6x/Z+XdT2z3H5+3HRMjLrx2H3++Oc54z0Qgyd</w:t>
      </w:r>
    </w:p>
    <w:p>
      <w:pPr>
        <w:pStyle w:val="PreformattedText"/>
        <w:bidi w:val="0"/>
        <w:spacing w:before="0" w:after="0"/>
        <w:jc w:val="left"/>
        <w:rPr/>
      </w:pPr>
      <w:r>
        <w:rPr/>
        <w:t>MqQcAEHjnk/fK+xx0uC+EwqLajSVS/EMMONwByMc8cMORzyetbGwtb166TkcEk5MGPr5ZUJq481vTw</w:t>
      </w:r>
    </w:p>
    <w:p>
      <w:pPr>
        <w:pStyle w:val="PreformattedText"/>
        <w:bidi w:val="0"/>
        <w:spacing w:before="0" w:after="0"/>
        <w:jc w:val="left"/>
        <w:rPr/>
      </w:pPr>
      <w:r>
        <w:rPr/>
        <w:t>cgD7ZOMHv79Qi8d1eBjkNdc8LzzgnOD/Fz2xx10LbS3CLDtav2OBj3A/Lnvn79EOPthuGAjaSMLwRg</w:t>
      </w:r>
    </w:p>
    <w:p>
      <w:pPr>
        <w:pStyle w:val="PreformattedText"/>
        <w:bidi w:val="0"/>
        <w:spacing w:before="0" w:after="0"/>
        <w:jc w:val="left"/>
        <w:rPr/>
      </w:pPr>
      <w:r>
        <w:rPr/>
        <w:t>c54yD+ed3Vqb2O8YR9oBj6P+WB7DgduT1h9lrfnNYHeA8IMs1+/Azj2bGRyM4H69FMqGIPLJMMbWUW</w:t>
      </w:r>
    </w:p>
    <w:p>
      <w:pPr>
        <w:pStyle w:val="PreformattedText"/>
        <w:bidi w:val="0"/>
        <w:spacing w:before="0" w:after="0"/>
        <w:jc w:val="left"/>
        <w:rPr/>
      </w:pPr>
      <w:r>
        <w:rPr/>
        <w:t>lavV+SMYzlgcDlvvjA5HOOq1VWxPWIwF9NYPqxKCxIyT9sZHbkY9yB15VYENrwnpbObHU9RLnpqgbQ</w:t>
      </w:r>
    </w:p>
    <w:p>
      <w:pPr>
        <w:pStyle w:val="PreformattedText"/>
        <w:bidi w:val="0"/>
        <w:spacing w:before="0" w:after="0"/>
        <w:jc w:val="left"/>
        <w:rPr/>
      </w:pPr>
      <w:r>
        <w:rPr/>
        <w:t>c5AyD7fpwOwz1KegnG19JcqgGBlf1IJyT/nxxx/06JXhDcRO0A9+57/yzn36snKJzyXxjPOTj3zg5y</w:t>
      </w:r>
    </w:p>
    <w:p>
      <w:pPr>
        <w:pStyle w:val="PreformattedText"/>
        <w:bidi w:val="0"/>
        <w:spacing w:before="0" w:after="0"/>
        <w:jc w:val="left"/>
        <w:rPr/>
      </w:pPr>
      <w:r>
        <w:rPr/>
        <w:t>OeOBn26aExvckHAwF79+/24znohMwOPy4HP5f9OiEbfOeeT9+cHgds9Y3AzV4j4z5Hf23HhLVPEf7B</w:t>
      </w:r>
    </w:p>
    <w:p>
      <w:pPr>
        <w:pStyle w:val="PreformattedText"/>
        <w:bidi w:val="0"/>
        <w:spacing w:before="0" w:after="0"/>
        <w:jc w:val="left"/>
        <w:rPr/>
      </w:pPr>
      <w:r>
        <w:rPr/>
        <w:t>niTWdIhlLfD/AOJfw28Y6nbgseRNpuhfvs+HdVuxpnNpzFrscSxKQzmxt3Ku49cVdO02eslszad2xP</w:t>
      </w:r>
    </w:p>
    <w:p>
      <w:pPr>
        <w:pStyle w:val="PreformattedText"/>
        <w:bidi w:val="0"/>
        <w:spacing w:before="0" w:after="0"/>
        <w:jc w:val="left"/>
        <w:rPr/>
      </w:pPr>
      <w:r>
        <w:rPr/>
        <w:t>2W1UWG6Lz8svh+5ptunq8VmKg1C14ivJmpejlr2NL0LUY6dDTmslQlQRvX1LzpQywtM8qtuijLt8hW</w:t>
      </w:r>
    </w:p>
    <w:p>
      <w:pPr>
        <w:pStyle w:val="PreformattedText"/>
        <w:bidi w:val="0"/>
        <w:spacing w:before="0" w:after="0"/>
        <w:jc w:val="left"/>
        <w:rPr/>
      </w:pPr>
      <w:r>
        <w:rPr/>
        <w:t>Ts2sCcQv7Xe+M/QqBNRQTbdM6H4ft1Y/l9Wd016fUorgptDVmoRWYrFqa9s0uvaiDbH3UlE8oBmSqM</w:t>
      </w:r>
    </w:p>
    <w:p>
      <w:pPr>
        <w:pStyle w:val="PreformattedText"/>
        <w:bidi w:val="0"/>
        <w:spacing w:before="0" w:after="0"/>
        <w:jc w:val="left"/>
        <w:rPr/>
      </w:pPr>
      <w:r>
        <w:rPr/>
        <w:t>MYlHXn1b7+n6NZ7FCwsTvMwxkCpMYJdXr1jHZ1SS5NpkFYDyqMMsCNZXTAEjKxaVWjtL808YLGeZky</w:t>
      </w:r>
    </w:p>
    <w:p>
      <w:pPr>
        <w:pStyle w:val="PreformattedText"/>
        <w:bidi w:val="0"/>
        <w:spacing w:before="0" w:after="0"/>
        <w:jc w:val="left"/>
        <w:rPr/>
      </w:pPr>
      <w:r>
        <w:rPr/>
        <w:t>zduNiQy34cZYLgxW+9Hrsd8VoNN8iNxe8/UdRv2IfKZv3dDG+K1UAErFZ8uMsQpRPSgMr9YCGB0jFc</w:t>
      </w:r>
    </w:p>
    <w:p>
      <w:pPr>
        <w:pStyle w:val="PreformattedText"/>
        <w:bidi w:val="0"/>
        <w:spacing w:before="0" w:after="0"/>
        <w:jc w:val="left"/>
        <w:rPr/>
      </w:pPr>
      <w:r>
        <w:rPr/>
        <w:t>gA3hOfs+oaZHNZ1IRRGhPHI91Jk086tVs1syTz14XL0qldntMYXYvvkDvuYp11oFxt1P4ThdAGGs6V</w:t>
      </w:r>
    </w:p>
    <w:p>
      <w:pPr>
        <w:pStyle w:val="PreformattedText"/>
        <w:bidi w:val="0"/>
        <w:spacing w:before="0" w:after="0"/>
        <w:jc w:val="left"/>
        <w:rPr/>
      </w:pPr>
      <w:r>
        <w:rPr/>
        <w:t>4Z87XfDclKaSOPUrT76EdLzIqUZKixUmuxOVkkaH0rIGKtIYMbfXt64dopJe+Olp6uxVWCgqcipnd/</w:t>
      </w:r>
    </w:p>
    <w:p>
      <w:pPr>
        <w:pStyle w:val="PreformattedText"/>
        <w:bidi w:val="0"/>
        <w:spacing w:before="0" w:after="0"/>
        <w:jc w:val="left"/>
        <w:rPr/>
      </w:pPr>
      <w:r>
        <w:rPr/>
        <w:t>gz4hrxvVdZzaltXCtexLENkHk1oHlr0UjBJVmhaQFiyls5bd6evnNooFGF1yF59tsG0ipQFQtrPUHj</w:t>
      </w:r>
    </w:p>
    <w:p>
      <w:pPr>
        <w:pStyle w:val="PreformattedText"/>
        <w:bidi w:val="0"/>
        <w:spacing w:before="0" w:after="0"/>
        <w:jc w:val="left"/>
        <w:rPr/>
      </w:pPr>
      <w:r>
        <w:rPr/>
        <w:t>rQ6vjTwHqMBri3ZhEkMNeVAYPn6gRplleLazuFPluEyilsH6W6KYw3WHMYtWoe0KAZKZ540dn0+e5p</w:t>
      </w:r>
    </w:p>
    <w:p>
      <w:pPr>
        <w:pStyle w:val="PreformattedText"/>
        <w:bidi w:val="0"/>
        <w:spacing w:before="0" w:after="0"/>
        <w:jc w:val="left"/>
        <w:rPr/>
      </w:pPr>
      <w:r>
        <w:rPr/>
        <w:t>07Rzw6XWgsxp57QwwtcQNLYtJMNpjhiVRVqeolYTNt3bD1YAliqn4SQAA1XS/xlZ8RaFDI71DAdQht</w:t>
      </w:r>
    </w:p>
    <w:p>
      <w:pPr>
        <w:pStyle w:val="PreformattedText"/>
        <w:bidi w:val="0"/>
        <w:spacing w:before="0" w:after="0"/>
        <w:jc w:val="left"/>
        <w:rPr/>
      </w:pPr>
      <w:r>
        <w:rPr/>
        <w:t>0pPmk05I4FhEi2YpXNJ2Vl88jco8zfM2512bN5mUNI20/mndTtVpnQ3ngz40fADRPG1G3FY02rbkYy</w:t>
      </w:r>
    </w:p>
    <w:p>
      <w:pPr>
        <w:pStyle w:val="PreformattedText"/>
        <w:bidi w:val="0"/>
        <w:spacing w:before="0" w:after="0"/>
        <w:jc w:val="left"/>
        <w:rPr/>
      </w:pPr>
      <w:r>
        <w:rPr/>
        <w:t>LNp9RpZoPMJkqy1Z5LPpt2RMmCocNldjbx16WzVjSsxOJWcp2ftGcnd93uzxxoF74q/ANx4djg1PxP</w:t>
      </w:r>
    </w:p>
    <w:p>
      <w:pPr>
        <w:pStyle w:val="PreformattedText"/>
        <w:bidi w:val="0"/>
        <w:spacing w:before="0" w:after="0"/>
        <w:jc w:val="left"/>
        <w:rPr/>
      </w:pPr>
      <w:r>
        <w:rPr/>
        <w:t>4KqWXn0quhR9b8NU1KmeCLOFvaXGCp+WdhNCrbELpx17ArU9pQH/AE29vWQumz2psml+k6jpH7YFSz</w:t>
      </w:r>
    </w:p>
    <w:p>
      <w:pPr>
        <w:pStyle w:val="PreformattedText"/>
        <w:bidi w:val="0"/>
        <w:spacing w:before="0" w:after="0"/>
        <w:jc w:val="left"/>
        <w:rPr/>
      </w:pPr>
      <w:r>
        <w:rPr/>
        <w:t>DYq1tVQXU/AtQTxSU70DkrkT1bZXYyBdwI/vfTt6f/AC7BWGOQedlJNlq4uDj7vLJMH7VFmuZohq8c</w:t>
      </w:r>
    </w:p>
    <w:p>
      <w:pPr>
        <w:pStyle w:val="PreformattedText"/>
        <w:bidi w:val="0"/>
        <w:spacing w:before="0" w:after="0"/>
        <w:jc w:val="left"/>
        <w:rPr/>
      </w:pPr>
      <w:r>
        <w:rPr/>
        <w:t>Pzkxac/MRwmQKgDxmRW2x5+vK43HO77NMbIbYrTJF8p6gXZFuxfI+9LHH+0hrFz1L4oQxiCKQiOeuR</w:t>
      </w:r>
    </w:p>
    <w:p>
      <w:pPr>
        <w:pStyle w:val="PreformattedText"/>
        <w:bidi w:val="0"/>
        <w:spacing w:before="0" w:after="0"/>
        <w:jc w:val="left"/>
        <w:rPr/>
      </w:pPr>
      <w:r>
        <w:rPr/>
        <w:t>xEELK3IDfSvtkerb1jbMQQXQqBOin2PcUMfZIafG5hYgjn8RWa8CncjC1GUWyVVgVZGJCt5snLHJ4H</w:t>
      </w:r>
    </w:p>
    <w:p>
      <w:pPr>
        <w:pStyle w:val="PreformattedText"/>
        <w:bidi w:val="0"/>
        <w:spacing w:before="0" w:after="0"/>
        <w:jc w:val="left"/>
        <w:rPr/>
      </w:pPr>
      <w:r>
        <w:rPr/>
        <w:t>08dYdjRrkISZ6NOuycVCiXjQ/jfXEluSLXasj2Y4a88dmxUWJK1WPAkijMqlZGLN6xnlQ3p65n2PEk</w:t>
      </w:r>
    </w:p>
    <w:p>
      <w:pPr>
        <w:pStyle w:val="PreformattedText"/>
        <w:bidi w:val="0"/>
        <w:spacing w:before="0" w:after="0"/>
        <w:jc w:val="left"/>
        <w:rPr/>
      </w:pPr>
      <w:r>
        <w:rPr/>
        <w:t>dmbT1aNXNRlbdPSWzR/wBohdFt2pqutR+QjGRfJ1apvgl2IpTYbG4w5EhPJALZ/LrhbZAj7oZZ7FOr</w:t>
      </w:r>
    </w:p>
    <w:p>
      <w:pPr>
        <w:pStyle w:val="PreformattedText"/>
        <w:bidi w:val="0"/>
        <w:spacing w:before="0" w:after="0"/>
        <w:jc w:val="left"/>
        <w:rPr/>
      </w:pPr>
      <w:r>
        <w:rPr/>
        <w:t>cBWUMHHenb9F/b7l0xItuswyxRRxRla0YV0Kn1T2bMzbQgUMCy5yTjHq6Q0KxuqgqPhvTtT6N+i3F6</w:t>
      </w:r>
    </w:p>
    <w:p>
      <w:pPr>
        <w:pStyle w:val="PreformattedText"/>
        <w:bidi w:val="0"/>
        <w:spacing w:before="0" w:after="0"/>
        <w:jc w:val="left"/>
        <w:rPr/>
      </w:pPr>
      <w:r>
        <w:rPr/>
        <w:t>yjJhOip/aZaHEkiNarz2UXaix3qaxs2QSHlYMEGBxwAN3PSf5faFvZS3lij/Cv0VUs/bBVf2rIUn9o</w:t>
      </w:r>
    </w:p>
    <w:p>
      <w:pPr>
        <w:pStyle w:val="PreformattedText"/>
        <w:bidi w:val="0"/>
        <w:spacing w:before="0" w:after="0"/>
        <w:jc w:val="left"/>
        <w:rPr/>
      </w:pPr>
      <w:r>
        <w:rPr/>
        <w:t>5pOqxvWOt6dpMciY9ctSyNwLhESwjeXMeWDkHB424+roK7UKZHZ8ZX/+mvoikQyntT7zYyJp37U8Xi</w:t>
      </w:r>
    </w:p>
    <w:p>
      <w:pPr>
        <w:pStyle w:val="PreformattedText"/>
        <w:bidi w:val="0"/>
        <w:spacing w:before="0" w:after="0"/>
        <w:jc w:val="left"/>
        <w:rPr/>
      </w:pPr>
      <w:r>
        <w:rPr/>
        <w:t>eytqr4l0uQhPLAi1KGSB5CjIFnT5lXTDBSD/D/AIuuU7PVJu90HsmVPo+jRVVpbOGT75ZNK+Puu/u+</w:t>
      </w:r>
    </w:p>
    <w:p>
      <w:pPr>
        <w:pStyle w:val="PreformattedText"/>
        <w:bidi w:val="0"/>
        <w:spacing w:before="0" w:after="0"/>
        <w:jc w:val="left"/>
        <w:rPr/>
      </w:pPr>
      <w:r>
        <w:rPr/>
        <w:t>SNPE1CtcXIazFfrSFyjFysTV7pLxMqsuDk49WdysvTqhAxWoXWQbYqZqBjsQqIvdtuy21P2yte0eAK</w:t>
      </w:r>
    </w:p>
    <w:p>
      <w:pPr>
        <w:pStyle w:val="PreformattedText"/>
        <w:bidi w:val="0"/>
        <w:spacing w:before="0" w:after="0"/>
        <w:jc w:val="left"/>
        <w:rPr/>
      </w:pPr>
      <w:r>
        <w:rPr/>
        <w:t>t/SzInoWaO5CkflghW8osryGUuzE5JUH1Z6oUqC2IxnPU/w39HbUSzoR7vSW3Sv29tMWVI7Mbr5chS</w:t>
      </w:r>
    </w:p>
    <w:p>
      <w:pPr>
        <w:pStyle w:val="PreformattedText"/>
        <w:bidi w:val="0"/>
        <w:spacing w:before="0" w:after="0"/>
        <w:jc w:val="left"/>
        <w:rPr/>
      </w:pPr>
      <w:r>
        <w:rPr/>
        <w:t>xZSeOVrSugLCO6SpEhbdknGCo9XW3qhVsN78Z5tf/BWzVATTrHTl8onSa37XXw516CCF/EOnacQY5y</w:t>
      </w:r>
    </w:p>
    <w:p>
      <w:pPr>
        <w:pStyle w:val="PreformattedText"/>
        <w:bidi w:val="0"/>
        <w:spacing w:before="0" w:after="0"/>
        <w:jc w:val="left"/>
        <w:rPr/>
      </w:pPr>
      <w:r>
        <w:rPr/>
        <w:t>LdyJX8qPlg8kocK2edxBJK9/V0pWo4F7/L60nhVP8ACe2UGY007QDyrHrv7Q3gGOtXNfxfoVWtYsS3</w:t>
      </w:r>
    </w:p>
    <w:p>
      <w:pPr>
        <w:pStyle w:val="PreformattedText"/>
        <w:bidi w:val="0"/>
        <w:spacing w:before="0" w:after="0"/>
        <w:jc w:val="left"/>
        <w:rPr/>
      </w:pPr>
      <w:r>
        <w:rPr/>
        <w:t>fmUv0pGZ3ZUmmfMnKPCjAlfVhuVZlHSBQhBKmcZ/w9thB7SicvbPK/xg/aw8CwebX8J2bPj3xHZrTJ</w:t>
      </w:r>
    </w:p>
    <w:p>
      <w:pPr>
        <w:pStyle w:val="PreformattedText"/>
        <w:bidi w:val="0"/>
        <w:spacing w:before="0" w:after="0"/>
        <w:jc w:val="left"/>
        <w:rPr/>
      </w:pPr>
      <w:r>
        <w:rPr/>
        <w:t>pug+FVt3ZrUilhWe/ZVHi0iASOybpGUPFnv6D1dUAuzHs6S9TOStsFTZls9s+6OP8ADPFPw7/Yf+Kf</w:t>
      </w:r>
    </w:p>
    <w:p>
      <w:pPr>
        <w:pStyle w:val="PreformattedText"/>
        <w:bidi w:val="0"/>
        <w:spacing w:before="0" w:after="0"/>
        <w:jc w:val="left"/>
        <w:rPr/>
      </w:pPr>
      <w:r>
        <w:rPr/>
        <w:t>7S3j+v8AFH42R3hDNYaxpHhOG5cgoaHGiE1Y52EPmagWrSbJFjb0GNVYj1dc21/StIp2OzbvwnPs+y</w:t>
      </w:r>
    </w:p>
    <w:p>
      <w:pPr>
        <w:pStyle w:val="PreformattedText"/>
        <w:bidi w:val="0"/>
        <w:spacing w:before="0" w:after="0"/>
        <w:jc w:val="left"/>
        <w:rPr/>
      </w:pPr>
      <w:r>
        <w:rPr/>
        <w:t>lSam0sMvL6++fcv4Q/s8eDPAWi1tEp+HqAWCNUkhRBI7pHAEZKQAPkMkgR3OSGDer1L14qO1yaqnJp</w:t>
      </w:r>
    </w:p>
    <w:p>
      <w:pPr>
        <w:pStyle w:val="PreformattedText"/>
        <w:bidi w:val="0"/>
        <w:spacing w:before="0" w:after="0"/>
        <w:jc w:val="left"/>
        <w:rPr/>
      </w:pPr>
      <w:r>
        <w:rPr/>
        <w:t>Xa2YKmDYp65p1at4WfQ2EYkrzzGaapK8EdeGWSZrBas89dK34Ew0wgB9ybipVeHz1bAlcrWF55xrox</w:t>
      </w:r>
    </w:p>
    <w:p>
      <w:pPr>
        <w:pStyle w:val="PreformattedText"/>
        <w:bidi w:val="0"/>
        <w:spacing w:before="0" w:after="0"/>
        <w:jc w:val="left"/>
        <w:rPr/>
      </w:pPr>
      <w:r>
        <w:rPr/>
        <w:t>0XH1/WStQo6tGlUVWdZatqKxKkUCT2FqsWLRuYVw8wjRhGCS2CVVi3XDUapkdOvSduzmkSxdtLebrL</w:t>
      </w:r>
    </w:p>
    <w:p>
      <w:pPr>
        <w:pStyle w:val="PreformattedText"/>
        <w:bidi w:val="0"/>
        <w:spacing w:before="0" w:after="0"/>
        <w:jc w:val="left"/>
        <w:rPr/>
      </w:pPr>
      <w:r>
        <w:rPr/>
        <w:t>rrbCjTDBWngNeBi6H8Ro40LRRbR6opmDFgMDhSpVWXHV6gW2m9yzmSpcuTum5nG9W1iGvapVZEilpW</w:t>
      </w:r>
    </w:p>
    <w:p>
      <w:pPr>
        <w:pStyle w:val="PreformattedText"/>
        <w:bidi w:val="0"/>
        <w:spacing w:before="0" w:after="0"/>
        <w:jc w:val="left"/>
        <w:rPr/>
      </w:pPr>
      <w:r>
        <w:rPr/>
        <w:t>n+UrsLnprX5Y2swU2dpB5dedUXyyeI3zuHV6aLgGPdnLULM7hebmk6Hy6rR35K8TyW/wDY6wtJBTtG</w:t>
      </w:r>
    </w:p>
    <w:p>
      <w:pPr>
        <w:pStyle w:val="PreformattedText"/>
        <w:bidi w:val="0"/>
        <w:spacing w:before="0" w:after="0"/>
        <w:jc w:val="left"/>
        <w:rPr/>
      </w:pPr>
      <w:r>
        <w:rPr/>
        <w:t>kzfMrpW/eFdRKJ2jkYYjZfV6TnqhdSccd2cJUgNZiG92VWG5HqtPVrdXUrC2I7dmzFG+ytqmn0bRBN</w:t>
      </w:r>
    </w:p>
    <w:p>
      <w:pPr>
        <w:pStyle w:val="PreformattedText"/>
        <w:bidi w:val="0"/>
        <w:spacing w:before="0" w:after="0"/>
        <w:jc w:val="left"/>
        <w:rPr/>
      </w:pPr>
      <w:r>
        <w:rPr/>
        <w:t>ZzIjA1Rdr/AIUjI2FUwzHb6marSIKEDdYx6bWUgrzfq3lbsTtKuhastyGzWqVWE9u/AleWXUWn8lq2</w:t>
      </w:r>
    </w:p>
    <w:p>
      <w:pPr>
        <w:pStyle w:val="PreformattedText"/>
        <w:bidi w:val="0"/>
        <w:spacing w:before="0" w:after="0"/>
        <w:jc w:val="left"/>
        <w:rPr/>
      </w:pPr>
      <w:r>
        <w:rPr/>
        <w:t>rUzEqCN4WmgmQII96pIj46qX7O6mjkWP+8ZVJB1gj4P6fDP8XnghijarUrazqoYtKslCyVigk056Ng</w:t>
      </w:r>
    </w:p>
    <w:p>
      <w:pPr>
        <w:pStyle w:val="PreformattedText"/>
        <w:bidi w:val="0"/>
        <w:spacing w:before="0" w:after="0"/>
        <w:jc w:val="left"/>
        <w:rPr/>
      </w:pPr>
      <w:r>
        <w:rPr/>
        <w:t>Hy1j82NksxEpKjeTJteJGP6j/+PFvtO2OFFuzVfl1n5h/+Q3vs2yITr2n5T2M9Ft7gLnDt2yG3E7cZ</w:t>
      </w:r>
    </w:p>
    <w:p>
      <w:pPr>
        <w:pStyle w:val="PreformattedText"/>
        <w:bidi w:val="0"/>
        <w:spacing w:before="0" w:after="0"/>
        <w:jc w:val="left"/>
        <w:rPr/>
      </w:pPr>
      <w:r>
        <w:rPr/>
        <w:t>GAW/X2br9kpUwVUseYT8ddmLHXFVMkw0GJGQvLK3qG9RlSDvBA5J/PJJ/vddAXECLbFTbjDFbTSNoV</w:t>
      </w:r>
    </w:p>
    <w:p>
      <w:pPr>
        <w:pStyle w:val="PreformattedText"/>
        <w:bidi w:val="0"/>
        <w:spacing w:before="0" w:after="0"/>
        <w:jc w:val="left"/>
        <w:rPr/>
      </w:pPr>
      <w:r>
        <w:rPr/>
        <w:t>M7RgggM5I5yWJxgMrYA+/pz1jKG4zO7v8A+/8A3CcemMFAZWbhhuVQdrZ7MT9efV9umI4giZfwu0V+</w:t>
      </w:r>
    </w:p>
    <w:p>
      <w:pPr>
        <w:pStyle w:val="PreformattedText"/>
        <w:bidi w:val="0"/>
        <w:spacing w:before="0" w:after="0"/>
        <w:jc w:val="left"/>
        <w:rPr/>
      </w:pPr>
      <w:r>
        <w:rPr/>
        <w:t>7CeNncL25AAIXcNuMkp7jqZRRqTMug1JwMZehhWBUFSOxQqvpJwGC9+D+XWdmtxbdMLJ0aQrGncEbc</w:t>
      </w:r>
    </w:p>
    <w:p>
      <w:pPr>
        <w:pStyle w:val="PreformattedText"/>
        <w:bidi w:val="0"/>
        <w:spacing w:before="0" w:after="0"/>
        <w:jc w:val="left"/>
        <w:rPr/>
      </w:pPr>
      <w:r>
        <w:rPr/>
        <w:t>Z2/wAIUbOApDD6VwDg88N02Om8ch69sDgpAvqIAsU255ygAyFDY3EjYoGQzdsjuMHnv1gJCqAvGOFV</w:t>
      </w:r>
    </w:p>
    <w:p>
      <w:pPr>
        <w:pStyle w:val="PreformattedText"/>
        <w:bidi w:val="0"/>
        <w:spacing w:before="0" w:after="0"/>
        <w:jc w:val="left"/>
        <w:rPr/>
      </w:pPr>
      <w:r>
        <w:rPr/>
        <w:t>dYJlqHdjafVk42hy3H0Z/QNx7Z/w9My5agxRfW/j+z9cFS0AMFlDDcfSPpUsowMd8Dg4P+Hrnqkl7K</w:t>
      </w:r>
    </w:p>
    <w:p>
      <w:pPr>
        <w:pStyle w:val="PreformattedText"/>
        <w:bidi w:val="0"/>
        <w:spacing w:before="0" w:after="0"/>
        <w:jc w:val="left"/>
        <w:rPr/>
      </w:pPr>
      <w:r>
        <w:rPr/>
        <w:t>OWK5ux9kgiipbaB6V7/wB8fbaR+XAGP4v4upfflf19c0MQLhjlCtSiGKPtXZ+o7ZO5iQDjnnAA4Xrq</w:t>
      </w:r>
    </w:p>
    <w:p>
      <w:pPr>
        <w:pStyle w:val="PreformattedText"/>
        <w:bidi w:val="0"/>
        <w:spacing w:before="0" w:after="0"/>
        <w:jc w:val="left"/>
        <w:rPr/>
      </w:pPr>
      <w:r>
        <w:rPr/>
        <w:t>VVAtfVpoNuPF/tS66ZRKlBtAAG/0lULBiBlgOFGDjA6hXpC1x1l6LEEi3vfLPQfw/gMc0QI2jPJy2F</w:t>
      </w:r>
    </w:p>
    <w:p>
      <w:pPr>
        <w:pStyle w:val="PreformattedText"/>
        <w:bidi w:val="0"/>
        <w:spacing w:before="0" w:after="0"/>
        <w:jc w:val="left"/>
        <w:rPr/>
      </w:pPr>
      <w:r>
        <w:rPr/>
        <w:t>HJOTj0ZyvHJz187tia26z0VYCw4T174ZGUjG0NkqQO5yR7n8/1/i68skhgLcZUOMXQnX+ade076R2x</w:t>
      </w:r>
    </w:p>
    <w:p>
      <w:pPr>
        <w:pStyle w:val="PreformattedText"/>
        <w:bidi w:val="0"/>
        <w:spacing w:before="0" w:after="0"/>
        <w:jc w:val="left"/>
        <w:rPr/>
      </w:pPr>
      <w:r>
        <w:rPr/>
        <w:t>gYwc9v8Ay/8AeOmmSzQ4wD2UZ5PGAR6SSe/REa1xfhrJI98c89sewGct/Poii2YtwmuiVm8nP2/Icd</w:t>
      </w:r>
    </w:p>
    <w:p>
      <w:pPr>
        <w:pStyle w:val="PreformattedText"/>
        <w:bidi w:val="0"/>
        <w:spacing w:before="0" w:after="0"/>
        <w:jc w:val="left"/>
        <w:rPr/>
      </w:pPr>
      <w:r>
        <w:rPr/>
        <w:t>EIsHP5ZOex5ye/5Yx0TCARbpEHgY7H37Ee3b8+iFh4CD7GcdgeM4XGSMdsD8+p1eUfETfhKdqqblkJ</w:t>
      </w:r>
    </w:p>
    <w:p>
      <w:pPr>
        <w:pStyle w:val="PreformattedText"/>
        <w:bidi w:val="0"/>
        <w:spacing w:before="0" w:after="0"/>
        <w:jc w:val="left"/>
        <w:rPr/>
      </w:pPr>
      <w:r>
        <w:rPr/>
        <w:t>4zuwT+mMEZ5HXI5uPgJ6Cf6o+E5DrcQbfjglWznPvnv+pyffpaIK4+uks18WtxnPrNZiACGLAkDjHB</w:t>
      </w:r>
    </w:p>
    <w:p>
      <w:pPr>
        <w:pStyle w:val="PreformattedText"/>
        <w:bidi w:val="0"/>
        <w:spacing w:before="0" w:after="0"/>
        <w:jc w:val="left"/>
        <w:rPr/>
      </w:pPr>
      <w:r>
        <w:rPr/>
        <w:t>4wcZCj+Y7f3uvU7MHhugzzSXUqAdV/fB8WntvYFSSecgHH2C5DcDBx/PqoFlAHARTqWyOsMV9OGVGz</w:t>
      </w:r>
    </w:p>
    <w:p>
      <w:pPr>
        <w:pStyle w:val="PreformattedText"/>
        <w:bidi w:val="0"/>
        <w:spacing w:before="0" w:after="0"/>
        <w:jc w:val="left"/>
        <w:rPr/>
      </w:pPr>
      <w:r>
        <w:rPr/>
        <w:t>BByeSD3OCcdsDt0rEhSRxE1BdrWylghoZC+k/wBP4SSSfQPz7fl1z8Czcf8AadKEEL42k0abkD08Yx</w:t>
      </w:r>
    </w:p>
    <w:p>
      <w:pPr>
        <w:pStyle w:val="PreformattedText"/>
        <w:bidi w:val="0"/>
        <w:spacing w:before="0" w:after="0"/>
        <w:jc w:val="left"/>
        <w:rPr/>
      </w:pPr>
      <w:r>
        <w:rPr/>
        <w:t>kEEjH3Hsv/AE6X9WOL214yPLpeSSeSRg4zj3ySft+XbPSs26uOpE2DptGDLjbngD8hjkgH2A6nds+M</w:t>
      </w:r>
    </w:p>
    <w:p>
      <w:pPr>
        <w:pStyle w:val="PreformattedText"/>
        <w:bidi w:val="0"/>
        <w:spacing w:before="0" w:after="0"/>
        <w:jc w:val="left"/>
        <w:rPr/>
      </w:pPr>
      <w:r>
        <w:rPr/>
        <w:t>3SwtzSu3dGC5yg+zEg9jkjAHbv09N7ksTNPKATvLK3Y0sqz5GCQFHYncCTgDkd+eOuml13bRCbaDUm</w:t>
      </w:r>
    </w:p>
    <w:p>
      <w:pPr>
        <w:pStyle w:val="PreformattedText"/>
        <w:bidi w:val="0"/>
        <w:spacing w:before="0" w:after="0"/>
        <w:jc w:val="left"/>
        <w:rPr/>
      </w:pPr>
      <w:r>
        <w:rPr/>
        <w:t>CWo4yFGB988kjBJLEEAA4/TrrS+t5wta+nCRWq7cDavbB79iBnGP4c5GerqpO9eSqdIpYFxk7c85+4</w:t>
      </w:r>
    </w:p>
    <w:p>
      <w:pPr>
        <w:pStyle w:val="PreformattedText"/>
        <w:bidi w:val="0"/>
        <w:spacing w:before="0" w:after="0"/>
        <w:jc w:val="left"/>
        <w:rPr/>
      </w:pPr>
      <w:r>
        <w:rPr/>
        <w:t>OQNuPyxxg+rZ10ooIBtrIVCbWHFosw5yMqOeOM+/B2gdsj8u3V1p2IY8ZL29Jv5fjntnIwAcnAIHAG</w:t>
      </w:r>
    </w:p>
    <w:p>
      <w:pPr>
        <w:pStyle w:val="PreformattedText"/>
        <w:bidi w:val="0"/>
        <w:spacing w:before="0" w:after="0"/>
        <w:jc w:val="left"/>
        <w:rPr/>
      </w:pPr>
      <w:r>
        <w:rPr/>
        <w:t>Mg9hz11BVHScJZmILHIzQhwSNuAQVzgnGMEHHbOTgdPZSMbaxY6sf08HGQ3f6sexJOcD09jjpRTF7k</w:t>
      </w:r>
    </w:p>
    <w:p>
      <w:pPr>
        <w:pStyle w:val="PreformattedText"/>
        <w:bidi w:val="0"/>
        <w:spacing w:before="0" w:after="0"/>
        <w:jc w:val="left"/>
        <w:rPr/>
      </w:pPr>
      <w:r>
        <w:rPr/>
        <w:t>2Wbc+Jk2NAcEjGeSQAXBQfVycgYU/mOmsfAzISgQ9hgqcMVPJxjnnHbHHSlVJvHFRgpUHQycF2gc+w</w:t>
      </w:r>
    </w:p>
    <w:p>
      <w:pPr>
        <w:pStyle w:val="PreformattedText"/>
        <w:bidi w:val="0"/>
        <w:spacing w:before="0" w:after="0"/>
        <w:jc w:val="left"/>
        <w:rPr/>
      </w:pPr>
      <w:r>
        <w:rPr/>
        <w:t>GTwCMcEe3+XU2UDUGUFapbo31RmRRjBB4HGM4H3BGPWfb8ukI6ESyVQwOZxN4HsA4z3Gc7eMZP1AHv</w:t>
      </w:r>
    </w:p>
    <w:p>
      <w:pPr>
        <w:pStyle w:val="PreformattedText"/>
        <w:bidi w:val="0"/>
        <w:spacing w:before="0" w:after="0"/>
        <w:jc w:val="left"/>
        <w:rPr/>
      </w:pPr>
      <w:r>
        <w:rPr/>
        <w:t>7fnnpWp8O7NyB7wX7SytXEOCeQuDkY+5BAXLDjPfPbd0vZjobCbku6QdO6fNKnbTnbtxnO0seVYnHI</w:t>
      </w:r>
    </w:p>
    <w:p>
      <w:pPr>
        <w:pStyle w:val="PreformattedText"/>
        <w:bidi w:val="0"/>
        <w:spacing w:before="0" w:after="0"/>
        <w:jc w:val="left"/>
        <w:rPr/>
      </w:pPr>
      <w:r>
        <w:rPr/>
        <w:t>/h59+3WCkb3Lf0jm994wK6O47EIefbcR+nt9PA9z/e6rTp8TfWLcAEmLhiYMzFfbaTgnGDuy3HK7u5</w:t>
      </w:r>
    </w:p>
    <w:p>
      <w:pPr>
        <w:pStyle w:val="PreformattedText"/>
        <w:bidi w:val="0"/>
        <w:spacing w:before="0" w:after="0"/>
        <w:jc w:val="left"/>
        <w:rPr/>
      </w:pPr>
      <w:r>
        <w:rPr/>
        <w:t>9z1tSkWW15oY3uDxl68NA+eG3diOBnJ4JIH8zn2yevK2tLgEidKMbqbatpPSXhgHERyDgBe/uO6/cn</w:t>
      </w:r>
    </w:p>
    <w:p>
      <w:pPr>
        <w:pStyle w:val="PreformattedText"/>
        <w:bidi w:val="0"/>
        <w:spacing w:before="0" w:after="0"/>
        <w:jc w:val="left"/>
        <w:rPr/>
      </w:pPr>
      <w:r>
        <w:rPr/>
        <w:t>Oe/u3XBUF1uOIlp2XSsYGOBx+Xbn79RbgfhCXCA8Agjj+fv+vXQvAfCJUGinoZPwcDGB/UZzweR262</w:t>
      </w:r>
    </w:p>
    <w:p>
      <w:pPr>
        <w:pStyle w:val="PreformattedText"/>
        <w:bidi w:val="0"/>
        <w:spacing w:before="0" w:after="0"/>
        <w:jc w:val="left"/>
        <w:rPr/>
      </w:pPr>
      <w:r>
        <w:rPr/>
        <w:t>Tsb2GpET3yPvz39iAM9RdiSQT1l1vZQTpNfxDtnHY5OPsR9z3/p0sJvIHGG4PIyNx7HIH2PRA268Iz</w:t>
      </w:r>
    </w:p>
    <w:p>
      <w:pPr>
        <w:pStyle w:val="PreformattedText"/>
        <w:bidi w:val="0"/>
        <w:spacing w:before="0" w:after="0"/>
        <w:jc w:val="left"/>
        <w:rPr/>
      </w:pPr>
      <w:r>
        <w:rPr/>
        <w:t>KfTk4/1GfsPs3RCV+//u259jkY9gO/H/fp6550UOvrwhmbGWOOQfqPtkEfTx9uvQnigYg66CA514PH</w:t>
      </w:r>
    </w:p>
    <w:p>
      <w:pPr>
        <w:pStyle w:val="PreformattedText"/>
        <w:bidi w:val="0"/>
        <w:spacing w:before="0" w:after="0"/>
        <w:jc w:val="left"/>
        <w:rPr/>
      </w:pPr>
      <w:r>
        <w:rPr/>
        <w:t>AyPyPHcfcZ6JxtbLdgOZcMRjtk+2T+hx6hz11LdVF11iuSBkvGB7YxhuR3/zB/Lg563ivtX90gDvWv</w:t>
      </w:r>
    </w:p>
    <w:p>
      <w:pPr>
        <w:pStyle w:val="PreformattedText"/>
        <w:bidi w:val="0"/>
        <w:spacing w:before="0" w:after="0"/>
        <w:jc w:val="left"/>
        <w:rPr/>
      </w:pPr>
      <w:r>
        <w:rPr/>
        <w:t>bKMU+789ice3JPP6nnriqjUHx/OelQ1BA4X0+uW+h7HPHH1KP03d8nBHfqM7l4j4y11TkDvjAwe/OP</w:t>
      </w:r>
    </w:p>
    <w:p>
      <w:pPr>
        <w:pStyle w:val="PreformattedText"/>
        <w:bidi w:val="0"/>
        <w:spacing w:before="0" w:after="0"/>
        <w:jc w:val="left"/>
        <w:rPr/>
      </w:pPr>
      <w:r>
        <w:rPr/>
        <w:t>UMke3VKfWM+lgOEMxjvyMfb27DnI6pEkodh7cDohFr/l2Pb9R3/TohHATj34OQfv6v8ACPyx0QmmwB</w:t>
      </w:r>
    </w:p>
    <w:p>
      <w:pPr>
        <w:pStyle w:val="PreformattedText"/>
        <w:bidi w:val="0"/>
        <w:spacing w:before="0" w:after="0"/>
        <w:jc w:val="left"/>
        <w:rPr/>
      </w:pPr>
      <w:r>
        <w:rPr/>
        <w:t>jOPVz+uCeR79EI05wG74AI4z/T8+T0QkCfkY44GPzGTz/Pt1Fzc+wRgxtiJV9QHD4GePzGcD7HsMdL</w:t>
      </w:r>
    </w:p>
    <w:p>
      <w:pPr>
        <w:pStyle w:val="PreformattedText"/>
        <w:bidi w:val="0"/>
        <w:spacing w:before="0" w:after="0"/>
        <w:jc w:val="left"/>
        <w:rPr/>
      </w:pPr>
      <w:r>
        <w:rPr/>
        <w:t>FlPJIJ2nkEqcjHP/AOt134gohPEiedUqHIqDuyVX+odjycnk4JPb3z6uhCcSPq+6Qljq47Z9hk85OP</w:t>
      </w:r>
    </w:p>
    <w:p>
      <w:pPr>
        <w:pStyle w:val="PreformattedText"/>
        <w:bidi w:val="0"/>
        <w:spacing w:before="0" w:after="0"/>
        <w:jc w:val="left"/>
        <w:rPr/>
      </w:pPr>
      <w:r>
        <w:rPr/>
        <w:t>fkfoOnfmMvs5szeNociBxnPAH+X5/b26WdMnx/w8H/AE/X2/PohF5J3c4zkkY7f/ZHRCIPv7c9sdgB</w:t>
      </w:r>
    </w:p>
    <w:p>
      <w:pPr>
        <w:pStyle w:val="PreformattedText"/>
        <w:bidi w:val="0"/>
        <w:spacing w:before="0" w:after="0"/>
        <w:jc w:val="left"/>
        <w:rPr/>
      </w:pPr>
      <w:r>
        <w:rPr/>
        <w:t>3Jz379EI2+MD9f8A7Jx7/wDv0QOuvjGv+/z/AKe/RCR35JGeSeeeSM8n9OiEgzYxzj/7H2P5jomkEE</w:t>
      </w:r>
    </w:p>
    <w:p>
      <w:pPr>
        <w:pStyle w:val="PreformattedText"/>
        <w:bidi w:val="0"/>
        <w:spacing w:before="0" w:after="0"/>
        <w:jc w:val="left"/>
        <w:rPr/>
      </w:pPr>
      <w:r>
        <w:rPr/>
        <w:t>iCyASRz2yBgE9/b8z0lS+7fhF0A8BHI/qyAV5Iycnv34OPYcHv1BjYE9Z0wrVAGO2MAfft3/Xv1GXU</w:t>
      </w:r>
    </w:p>
    <w:p>
      <w:pPr>
        <w:pStyle w:val="PreformattedText"/>
        <w:bidi w:val="0"/>
        <w:spacing w:before="0" w:after="0"/>
        <w:jc w:val="left"/>
        <w:rPr/>
      </w:pPr>
      <w:r>
        <w:rPr/>
        <w:t>WFoZixx/T74Pt+Q6pT6yT8xk1fbsfdgfftjv34x1SLF859sY/nn/AKdEJnRCJbtjOM+54P34Hvx0Qj</w:t>
      </w:r>
    </w:p>
    <w:p>
      <w:pPr>
        <w:pStyle w:val="PreformattedText"/>
        <w:bidi w:val="0"/>
        <w:spacing w:before="0" w:after="0"/>
        <w:jc w:val="left"/>
        <w:rPr/>
      </w:pPr>
      <w:r>
        <w:rPr/>
        <w:t>BUH9fY/bqTg3JtpGFre9IE57/n2Hb8s8foP69TJA1J0loDkIO77gkj7HPI7diOpIF+sfugToTI0YzL</w:t>
      </w:r>
    </w:p>
    <w:p>
      <w:pPr>
        <w:pStyle w:val="PreformattedText"/>
        <w:bidi w:val="0"/>
        <w:spacing w:before="0" w:after="0"/>
        <w:jc w:val="left"/>
        <w:rPr/>
      </w:pPr>
      <w:r>
        <w:rPr/>
        <w:t>k+/BycZH39vtx11U7Y6cJy1evx/rC0ajBA7/AHI5A/L7c9dCG9j7PzkRoAPCEI8MRg+xXH5/8iOqQj</w:t>
      </w:r>
    </w:p>
    <w:p>
      <w:pPr>
        <w:pStyle w:val="PreformattedText"/>
        <w:bidi w:val="0"/>
        <w:spacing w:before="0" w:after="0"/>
        <w:jc w:val="left"/>
        <w:rPr/>
      </w:pPr>
      <w:r>
        <w:rPr/>
        <w:t>/RCMv3J+//AC4PQeBtxm71j4SDMvB+3YD79yP+X9esbKwtM+Erd+Mg59wO/fnnI/Md+oi2t+PSQq6E</w:t>
      </w:r>
    </w:p>
    <w:p>
      <w:pPr>
        <w:pStyle w:val="PreformattedText"/>
        <w:bidi w:val="0"/>
        <w:spacing w:before="0" w:after="0"/>
        <w:jc w:val="left"/>
        <w:rPr/>
      </w:pPr>
      <w:r>
        <w:rPr/>
        <w:t>Nb16tKtNH+M+SB35GO2fzPI/PpgtwT16STPvk29kchj9sDH8wPb1cjgdUXg/zf1i9/6/zh2rGMDccY</w:t>
      </w:r>
    </w:p>
    <w:p>
      <w:pPr>
        <w:pStyle w:val="PreformattedText"/>
        <w:bidi w:val="0"/>
        <w:spacing w:before="0" w:after="0"/>
        <w:jc w:val="left"/>
        <w:rPr/>
      </w:pPr>
      <w:r>
        <w:rPr/>
        <w:t>9IPfuft9+etmdD8R+cLRIBj74BP8zn+Qw3+XRMj5i47cH+LHt6jyBx0908D6+uEgzxqcg5wcnOOeO4</w:t>
      </w:r>
    </w:p>
    <w:p>
      <w:pPr>
        <w:pStyle w:val="PreformattedText"/>
        <w:bidi w:val="0"/>
        <w:spacing w:before="0" w:after="0"/>
        <w:jc w:val="left"/>
        <w:rPr/>
      </w:pPr>
      <w:r>
        <w:rPr/>
        <w:t>/L/36emAXN4MoYWvreVm9FnJB547++M4H29h/Tpmy3vJr68JA8W+MDxKAxJ754B49O7aOR/P8uvOr8</w:t>
      </w:r>
    </w:p>
    <w:p>
      <w:pPr>
        <w:pStyle w:val="PreformattedText"/>
        <w:bidi w:val="0"/>
        <w:spacing w:before="0" w:after="0"/>
        <w:jc w:val="left"/>
        <w:rPr/>
      </w:pPr>
      <w:r>
        <w:rPr/>
        <w:t>Tp1ndsxuL9ZaKA7frtIBJ/l+Y5z+nUJ6S8R8ZcKvfHJ9/yPHGB9+iXhqHIAPOMDnjn/Lqy8okDjpj7</w:t>
      </w:r>
    </w:p>
    <w:p>
      <w:pPr>
        <w:pStyle w:val="PreformattedText"/>
        <w:bidi w:val="0"/>
        <w:spacing w:before="0" w:after="0"/>
        <w:jc w:val="left"/>
        <w:rPr/>
      </w:pPr>
      <w:r>
        <w:rPr/>
        <w:t>f3yXnkdsYP8AIrnP+XTTJg4+/wDmRk5JwT+n+XRCb+4+/sT3/r7dEIhgPy7H8u2cDvz/AA9YRobdYT</w:t>
      </w:r>
    </w:p>
    <w:p>
      <w:pPr>
        <w:pStyle w:val="PreformattedText"/>
        <w:bidi w:val="0"/>
        <w:spacing w:before="0" w:after="0"/>
        <w:jc w:val="left"/>
        <w:rPr/>
      </w:pPr>
      <w:r>
        <w:rPr/>
        <w:t>xJ/aP+A1+Jn7B/7VfhAaNd1+3a+EHiTV9L0vTa6WdQk1vwxFH4j0axUjf0mWDUtLrTbhlkFdnQM6r1</w:t>
      </w:r>
    </w:p>
    <w:p>
      <w:pPr>
        <w:pStyle w:val="PreformattedText"/>
        <w:bidi w:val="0"/>
        <w:spacing w:before="0" w:after="0"/>
        <w:jc w:val="left"/>
        <w:rPr/>
      </w:pPr>
      <w:r>
        <w:rPr/>
        <w:t>JApOLHFW/wDMtScdohJ6/sz8VfgDUtPtfDvStSnoGX/xLElu68zVVim07UqMumPa09IkVRFsryMYzE</w:t>
      </w:r>
    </w:p>
    <w:p>
      <w:pPr>
        <w:pStyle w:val="PreformattedText"/>
        <w:bidi w:val="0"/>
        <w:spacing w:before="0" w:after="0"/>
        <w:jc w:val="left"/>
        <w:rPr/>
      </w:pPr>
      <w:r>
        <w:rPr/>
        <w:t>MV1LtvnkLdfIbaAXqUwdKd/Xsyn6HsDWpIScif4Z2+rDLNJotyCMLK8cVuSeSZ49tmWtFE1gLKoLy1</w:t>
      </w:r>
    </w:p>
    <w:p>
      <w:pPr>
        <w:pStyle w:val="PreformattedText"/>
        <w:bidi w:val="0"/>
        <w:spacing w:before="0" w:after="0"/>
        <w:jc w:val="left"/>
        <w:rPr/>
      </w:pPr>
      <w:r>
        <w:rPr/>
        <w:t>6EMO1twWv8w8MSb89eMzFmItusJ7tNiFU31iqNatVuzUYLslaGitSnFBWRJp/Jlka1LPavSKTLes6l</w:t>
      </w:r>
    </w:p>
    <w:p>
      <w:pPr>
        <w:pStyle w:val="PreformattedText"/>
        <w:bidi w:val="0"/>
        <w:spacing w:before="0" w:after="0"/>
        <w:jc w:val="left"/>
        <w:rPr/>
      </w:pPr>
      <w:r>
        <w:rPr/>
        <w:t>KzyhThYl2Oxdiw5qiFVF94tO1SpJsLC0VY1I1kbXoYoJtQ3xUPPaeJoJUNyNYak0cgbakJRnbYACy/</w:t>
      </w:r>
    </w:p>
    <w:p>
      <w:pPr>
        <w:pStyle w:val="PreformattedText"/>
        <w:bidi w:val="0"/>
        <w:spacing w:before="0" w:after="0"/>
        <w:jc w:val="left"/>
        <w:rPr/>
      </w:pPr>
      <w:r>
        <w:rPr/>
        <w:t>xenElBLAHvzHKKtxOOeOZHSGHUK9U6jQqD5lzOJI21bVrNiZKyCxsZ54InmheQumAZFwpdFUdSkICL</w:t>
      </w:r>
    </w:p>
    <w:p>
      <w:pPr>
        <w:pStyle w:val="PreformattedText"/>
        <w:bidi w:val="0"/>
        <w:spacing w:before="0" w:after="0"/>
        <w:jc w:val="left"/>
        <w:rPr/>
      </w:pPr>
      <w:r>
        <w:rPr/>
        <w:t>zhrC+8OGMPfD1LcGlx6RqHzFK7rEtma3YkdP3jKZXWW+aMUMrSUozRkaOOTBkSHyw2JGz1lYMxDIBj</w:t>
      </w:r>
    </w:p>
    <w:p>
      <w:pPr>
        <w:pStyle w:val="PreformattedText"/>
        <w:bidi w:val="0"/>
        <w:spacing w:before="0" w:after="0"/>
        <w:jc w:val="left"/>
        <w:rPr/>
      </w:pPr>
      <w:r>
        <w:rPr/>
        <w:t>G2MsgKMTdr707H4Z1CzX8uvpQTQaieVp9YyIJY49j+qjpkS5864tFV8tFdds0zb2IQ9ebtNFOYT6DY</w:t>
      </w:r>
    </w:p>
    <w:p>
      <w:pPr>
        <w:pStyle w:val="PreformattedText"/>
        <w:bidi w:val="0"/>
        <w:spacing w:before="0" w:after="0"/>
        <w:jc w:val="left"/>
        <w:rPr/>
      </w:pPr>
      <w:r>
        <w:rPr/>
        <w:t>tqKgIDjr69eae6vB2ui3plHTXz8vXEYsUZEXzFSVI2SDcHO8mZpJpywyVZmx14zIwt3suWfQFwVL2C</w:t>
      </w:r>
    </w:p>
    <w:p>
      <w:pPr>
        <w:pStyle w:val="PreformattedText"/>
        <w:bidi w:val="0"/>
        <w:spacing w:before="0" w:after="0"/>
        <w:jc w:val="left"/>
        <w:rPr/>
      </w:pPr>
      <w:r>
        <w:rPr/>
        <w:t>kygeIYDen1a6GaOvFNYpWrULxRRK0MZNrU4HMe+OZJEkhhDfWkO9tqqvTKLG+Wqxl1AsOMo88FizpJ</w:t>
      </w:r>
    </w:p>
    <w:p>
      <w:pPr>
        <w:pStyle w:val="PreformattedText"/>
        <w:bidi w:val="0"/>
        <w:spacing w:before="0" w:after="0"/>
        <w:jc w:val="left"/>
        <w:rPr/>
      </w:pPr>
      <w:r>
        <w:rPr/>
        <w:t>02vS0y5a1pYpNPiumeajWqWJGJls+X/tFm2unFpZCjANLYEW9BuZWqFdCN4jlnRRyDDTevKpf8Kinp</w:t>
      </w:r>
    </w:p>
    <w:p>
      <w:pPr>
        <w:pStyle w:val="PreformattedText"/>
        <w:bidi w:val="0"/>
        <w:spacing w:before="0" w:after="0"/>
        <w:jc w:val="left"/>
        <w:rPr/>
      </w:pPr>
      <w:r>
        <w:rPr/>
        <w:t>NvT5JIdU1OsyT1K9mhBo9LylzEtevXiyyb8bjJI0smfXnnqPal7huYz2KezZLnbRpxPxV8GKWp6oLe</w:t>
      </w:r>
    </w:p>
    <w:p>
      <w:pPr>
        <w:pStyle w:val="PreformattedText"/>
        <w:bidi w:val="0"/>
        <w:spacing w:before="0" w:after="0"/>
        <w:jc w:val="left"/>
        <w:rPr/>
      </w:pPr>
      <w:r>
        <w:rPr/>
        <w:t>p+RHPcg8yStHH5x3K6okYWJFV6hnb159Tuw3cL1ddocWIOgnn19mGTAJuk+vszyl8QP2P9P1mO7ek0</w:t>
      </w:r>
    </w:p>
    <w:p>
      <w:pPr>
        <w:pStyle w:val="PreformattedText"/>
        <w:bidi w:val="0"/>
        <w:spacing w:before="0" w:after="0"/>
        <w:jc w:val="left"/>
        <w:rPr/>
      </w:pPr>
      <w:r>
        <w:rPr/>
        <w:t>CO3foS3Dp5higiueXK5EMcDsoRBnavqyCPTuz6uvUo/SbIVsSvr+GJS2ZCoVl3TOFaR+x3HqdqTTfk</w:t>
      </w:r>
    </w:p>
    <w:p>
      <w:pPr>
        <w:pStyle w:val="PreformattedText"/>
        <w:bidi w:val="0"/>
        <w:spacing w:before="0" w:after="0"/>
        <w:jc w:val="left"/>
        <w:rPr/>
      </w:pPr>
      <w:r>
        <w:rPr/>
        <w:t>YdOsxVfmLEeprXWarXhzvtTK/pru8qv5cKscxrksc9evS+kwSFD6tHqbBSAzALWMvXhn9ibVLFW3YN</w:t>
      </w:r>
    </w:p>
    <w:p>
      <w:pPr>
        <w:pStyle w:val="PreformattedText"/>
        <w:bidi w:val="0"/>
        <w:spacing w:before="0" w:after="0"/>
        <w:jc w:val="left"/>
        <w:rPr/>
      </w:pPr>
      <w:r>
        <w:rPr/>
        <w:t>JjHPCXpwGmla1NUCLLM705URkcVyr/idlYFdysM1fa6lyrHE3jUBSpksqlh5Z1Gt+xPo9HyK96tJHJ</w:t>
      </w:r>
    </w:p>
    <w:p>
      <w:pPr>
        <w:pStyle w:val="PreformattedText"/>
        <w:bidi w:val="0"/>
        <w:spacing w:before="0" w:after="0"/>
        <w:jc w:val="left"/>
        <w:rPr/>
      </w:pPr>
      <w:r>
        <w:rPr/>
        <w:t>ZrQ2YIXDP5ysis1iR1JX5dFKkBQcFmV8dc1TbKwJRd4L+zPpfo/ZtmrkswNl9fdOu+Ev2RPh6AJLPh</w:t>
      </w:r>
    </w:p>
    <w:p>
      <w:pPr>
        <w:pStyle w:val="PreformattedText"/>
        <w:bidi w:val="0"/>
        <w:spacing w:before="0" w:after="0"/>
        <w:jc w:val="left"/>
        <w:rPr/>
      </w:pPr>
      <w:r>
        <w:rPr/>
        <w:t>6nqKSCGuy+UWMkigM6I5GMcNlVyAdp64ztG0Oxycqq+9PqNn+j6G9hZR1ynojw9+xZ8Kp7aCXwToSe</w:t>
      </w:r>
    </w:p>
    <w:p>
      <w:pPr>
        <w:pStyle w:val="PreformattedText"/>
        <w:bidi w:val="0"/>
        <w:spacing w:before="0" w:after="0"/>
        <w:jc w:val="left"/>
        <w:rPr/>
      </w:pPr>
      <w:r>
        <w:rPr/>
        <w:t>aYvND0I5j60ASmZWJ3TIrqNwx/Fu7dctR3bvtO4Js1FXbHtBLXX/Yk+C8U04g8I6QkbzTRvD8s0apD</w:t>
      </w:r>
    </w:p>
    <w:p>
      <w:pPr>
        <w:pStyle w:val="PreformattedText"/>
        <w:bidi w:val="0"/>
        <w:spacing w:before="0" w:after="0"/>
        <w:jc w:val="left"/>
        <w:rPr/>
      </w:pPr>
      <w:r>
        <w:rPr/>
        <w:t>GxRX4kAYs25hwNuMA9TY7SL3c2nWr7EyqW2UZW5odk/s8/gVJZrI/hWjXTUNHNqaBbF2J5R806QDbH</w:t>
      </w:r>
    </w:p>
    <w:p>
      <w:pPr>
        <w:pStyle w:val="PreformattedText"/>
        <w:bidi w:val="0"/>
        <w:spacing w:before="0" w:after="0"/>
        <w:jc w:val="left"/>
        <w:rPr/>
      </w:pPr>
      <w:r>
        <w:rPr/>
        <w:t>ZOUO0HuC31c9Ov+aAAFXHTLWcbbV9H2qVDsuRpvhusf7pJ0r9gT4DUK0UMXw60CGsUsbwiTzp5zFnI</w:t>
      </w:r>
    </w:p>
    <w:p>
      <w:pPr>
        <w:pStyle w:val="PreformattedText"/>
        <w:bidi w:val="0"/>
        <w:spacing w:before="0" w:after="0"/>
        <w:jc w:val="left"/>
        <w:rPr/>
      </w:pPr>
      <w:r>
        <w:rPr/>
        <w:t>k+ZnY+YzcYxjHfqVtqJu9U2ljtuwUiRR2YLjjxu3xnS/DH7FnwYrLHGvw18JGvAsYBOmxom1d6bJvK</w:t>
      </w:r>
    </w:p>
    <w:p>
      <w:pPr>
        <w:pStyle w:val="PreformattedText"/>
        <w:bidi w:val="0"/>
        <w:spacing w:before="0" w:after="0"/>
        <w:jc w:val="left"/>
        <w:rPr/>
      </w:pPr>
      <w:r>
        <w:rPr/>
        <w:t>UblRgpJHA3t6SOsWjUZsWY2t4tIbR9KKgJp7obpaXp/wBlX4Z14bXyfgzRYZ3Vix/dmmyVDIWR2YEQ</w:t>
      </w:r>
    </w:p>
    <w:p>
      <w:pPr>
        <w:pStyle w:val="PreformattedText"/>
        <w:bidi w:val="0"/>
        <w:spacing w:before="0" w:after="0"/>
        <w:jc w:val="left"/>
        <w:rPr/>
      </w:pPr>
      <w:r>
        <w:rPr/>
        <w:t>5SNlXhUCqN/3+rU2EUiainJve4SFP6Zc4LUI7NvKNYxP+x58IJ5knbwpoDySVhOFTS6rxR3EfEbqTG</w:t>
      </w:r>
    </w:p>
    <w:p>
      <w:pPr>
        <w:pStyle w:val="PreformattedText"/>
        <w:bidi w:val="0"/>
        <w:spacing w:before="0" w:after="0"/>
        <w:jc w:val="left"/>
        <w:rPr/>
      </w:pPr>
      <w:r>
        <w:rPr/>
        <w:t>R5b4YMMYH1dVNFyUYMFFuHtmJ9NOFZezFiePuysaz+xr8K7fy8o8B6W8MBjltQV6LCV4VYeZHNFXRQ</w:t>
      </w:r>
    </w:p>
    <w:p>
      <w:pPr>
        <w:pStyle w:val="PreformattedText"/>
        <w:bidi w:val="0"/>
        <w:spacing w:before="0" w:after="0"/>
        <w:jc w:val="left"/>
        <w:rPr/>
      </w:pPr>
      <w:r>
        <w:rPr/>
        <w:t>ibm3BwcNt9X8XUsBTfJwWgPphSzozBT3cvNOa63/AGe/wi1O/BYm8MRLWrrNNKlfz2iNZ9roYhTlzL</w:t>
      </w:r>
    </w:p>
    <w:p>
      <w:pPr>
        <w:pStyle w:val="PreformattedText"/>
        <w:bidi w:val="0"/>
        <w:spacing w:before="0" w:after="0"/>
        <w:jc w:val="left"/>
        <w:rPr/>
      </w:pPr>
      <w:r>
        <w:rPr/>
        <w:t>IjtG5ySCqsqqG6R66qbconN/8Aq7mmyswsNPLrAsH9nR8Krs3z9Tw1E0Edos1Ly5o6iyREDy3dpGk8</w:t>
      </w:r>
    </w:p>
    <w:p>
      <w:pPr>
        <w:pStyle w:val="PreformattedText"/>
        <w:bidi w:val="0"/>
        <w:spacing w:before="0" w:after="0"/>
        <w:jc w:val="left"/>
        <w:rPr/>
      </w:pPr>
      <w:r>
        <w:rPr/>
        <w:t>pozHIpIwTuVvVu68+t9KVAP0TYje4rlPM2v6QRbrUqHJh0aeovhH+yV4P8DfMC54d0eOvFaa5TOkJW</w:t>
      </w:r>
    </w:p>
    <w:p>
      <w:pPr>
        <w:pStyle w:val="PreformattedText"/>
        <w:bidi w:val="0"/>
        <w:spacing w:before="0" w:after="0"/>
        <w:jc w:val="left"/>
        <w:rPr/>
      </w:pPr>
      <w:r>
        <w:rPr/>
        <w:t>gqWVmVBJCsezzo/wARUJeaRiNp4YbR14prbRWN6h/ReN/2Z8/tP0hTsBs+67cbrr/ynp+LwNRhjh8i</w:t>
      </w:r>
    </w:p>
    <w:p>
      <w:pPr>
        <w:pStyle w:val="PreformattedText"/>
        <w:bidi w:val="0"/>
        <w:spacing w:before="0" w:after="0"/>
        <w:jc w:val="left"/>
        <w:rPr/>
      </w:pPr>
      <w:r>
        <w:rPr/>
        <w:t>DzhFKxsSVLxglmkcMEA8hwyxRkqFXcgDKvofnqeLYAAZG/T17J5y1gH13Q3mH9Y8NIl0axXq6eJdVT</w:t>
      </w:r>
    </w:p>
    <w:p>
      <w:pPr>
        <w:pStyle w:val="PreformattedText"/>
        <w:bidi w:val="0"/>
        <w:spacing w:before="0" w:after="0"/>
        <w:jc w:val="left"/>
        <w:rPr/>
      </w:pPr>
      <w:r>
        <w:rPr/>
        <w:t>MovixfC3K0MqN5ck1xoE+bmGGRkKo7DY+/cp3dFOnvKGYs3rjM2iuaqMWAp24bujfZ7siTRvDKbUIR</w:t>
      </w:r>
    </w:p>
    <w:p>
      <w:pPr>
        <w:pStyle w:val="PreformattedText"/>
        <w:bidi w:val="0"/>
        <w:spacing w:before="0" w:after="0"/>
        <w:jc w:val="left"/>
        <w:rPr/>
      </w:pPr>
      <w:r>
        <w:rPr/>
        <w:t>SRFRNgSlv9limYSwOyMZVtRksA7Z2biN2G6oM6YYX3L4rrlOK1NgMtWPr4SbpsbrXuWrBWlUjMjrJK</w:t>
      </w:r>
    </w:p>
    <w:p>
      <w:pPr>
        <w:pStyle w:val="PreformattedText"/>
        <w:bidi w:val="0"/>
        <w:spacing w:before="0" w:after="0"/>
        <w:jc w:val="left"/>
        <w:rPr/>
      </w:pPr>
      <w:r>
        <w:rPr/>
        <w:t>qsbNYRs5kOUDVJoH3bG5X05U+rpaCszMSMRfr3v/MnXdExUHJv3f3XgrVjLZAnWWWOLZLHG7RhpZGQ</w:t>
      </w:r>
    </w:p>
    <w:p>
      <w:pPr>
        <w:pStyle w:val="PreformattedText"/>
        <w:bidi w:val="0"/>
        <w:spacing w:before="0" w:after="0"/>
        <w:jc w:val="left"/>
        <w:rPr/>
      </w:pPr>
      <w:r>
        <w:rPr/>
        <w:t>DFqFV9M7EJvwRsYScbd3VjTa4a26d2c5roEZTxnIdZidhWk8nTrNtp3S5ElaV0WeBvOgeVygV6wjMe</w:t>
      </w:r>
    </w:p>
    <w:p>
      <w:pPr>
        <w:pStyle w:val="PreformattedText"/>
        <w:bidi w:val="0"/>
        <w:spacing w:before="0" w:after="0"/>
        <w:jc w:val="left"/>
        <w:rPr/>
      </w:pPr>
      <w:r>
        <w:rPr/>
        <w:t>5DzGZj5cvp5t2QKe0GcqVWV2YkhT70hPqVS/8AveaSK1UGmwVY3ks7TptmyXik20mViJ5I3DRMNqsB</w:t>
      </w:r>
    </w:p>
    <w:p>
      <w:pPr>
        <w:pStyle w:val="PreformattedText"/>
        <w:bidi w:val="0"/>
        <w:spacing w:before="0" w:after="0"/>
        <w:jc w:val="left"/>
        <w:rPr/>
      </w:pPr>
      <w:r>
        <w:rPr/>
        <w:t>33Kd3TrRAU72p9evzgHIYXGQYys69WrSwRfPUrFazqIl0iSSlbevYjn2+fDHIFIeMzz1wkbhjFllSZ</w:t>
      </w:r>
    </w:p>
    <w:p>
      <w:pPr>
        <w:pStyle w:val="PreformattedText"/>
        <w:bidi w:val="0"/>
        <w:spacing w:before="0" w:after="0"/>
        <w:jc w:val="left"/>
        <w:rPr/>
      </w:pPr>
      <w:r>
        <w:rPr/>
        <w:t>W79UQDA5HEwLHtGVGyXmnLqtq5f07xDH+87UkQt1jUq65VXzoIZYD83olyJCDPRSyuwSRrlPMK5O1l</w:t>
      </w:r>
    </w:p>
    <w:p>
      <w:pPr>
        <w:pStyle w:val="PreformattedText"/>
        <w:bidi w:val="0"/>
        <w:spacing w:before="0" w:after="0"/>
        <w:jc w:val="left"/>
        <w:rPr/>
      </w:pPr>
      <w:r>
        <w:rPr/>
        <w:t>6CLnHmCfsyuqpxl6/ZTqUtX+IHibXoUL29O8N6hpGqObstoVrkWtR0oKkEUrlYD8pSj3tzvHlZYlF6</w:t>
      </w:r>
    </w:p>
    <w:p>
      <w:pPr>
        <w:pStyle w:val="PreformattedText"/>
        <w:bidi w:val="0"/>
        <w:spacing w:before="0" w:after="0"/>
        <w:jc w:val="left"/>
        <w:rPr/>
      </w:pPr>
      <w:r>
        <w:rPr/>
        <w:t>/Xf/x9TK0vpBzwug+XdafkP/5EqKa/0et8mYVWx+VgOWe6WpKSxC5ySRldrLknChs8E9s8nPX6nRZm</w:t>
      </w:r>
    </w:p>
    <w:p>
      <w:pPr>
        <w:pStyle w:val="PreformattedText"/>
        <w:bidi w:val="0"/>
        <w:spacing w:before="0" w:after="0"/>
        <w:jc w:val="left"/>
        <w:rPr/>
      </w:pPr>
      <w:r>
        <w:rPr/>
        <w:t>0O6LT8pXiwvxhGrQLYJUd2AOPUCMA7MjOMek+3XVFqXtYdz1+6WCDT844wcMSO5JABDfX6W+2Pz6JN</w:t>
      </w:r>
    </w:p>
    <w:p>
      <w:pPr>
        <w:pStyle w:val="PreformattedText"/>
        <w:bidi w:val="0"/>
        <w:spacing w:before="0" w:after="0"/>
        <w:jc w:val="left"/>
        <w:rPr/>
      </w:pPr>
      <w:r>
        <w:rPr/>
        <w:t>VNTiYSTTvSCE9xgjccZAA5OT7f/g9GuvhLU1xDC03JQXPKZwdo4O0kcHd/ewcdYQSCB1mgBsrraQ30</w:t>
      </w:r>
    </w:p>
    <w:p>
      <w:pPr>
        <w:pStyle w:val="PreformattedText"/>
        <w:bidi w:val="0"/>
        <w:spacing w:before="0" w:after="0"/>
        <w:jc w:val="left"/>
        <w:rPr/>
      </w:pPr>
      <w:r>
        <w:rPr/>
        <w:t>8K+ccZI7jI5yAT3x9s8nrLjz/ui/obkWEHWaQwQBjcRkAZUFfspAAIz279MOl/wiIAxN+eVu3VyXAL</w:t>
      </w:r>
    </w:p>
    <w:p>
      <w:pPr>
        <w:pStyle w:val="PreformattedText"/>
        <w:bidi w:val="0"/>
        <w:spacing w:before="0" w:after="0"/>
        <w:jc w:val="left"/>
        <w:rPr/>
      </w:pPr>
      <w:r>
        <w:rPr/>
        <w:t>Eldp25BIPugX7kD36VOUSq6AjreAbFbkqq+54GVJwMDBGef6EbumjHitvQgh64JYHO3BZeFdFUnnK/</w:t>
      </w:r>
    </w:p>
    <w:p>
      <w:pPr>
        <w:pStyle w:val="PreformattedText"/>
        <w:bidi w:val="0"/>
        <w:spacing w:before="0" w:after="0"/>
        <w:jc w:val="left"/>
        <w:rPr/>
      </w:pPr>
      <w:r>
        <w:rPr/>
        <w:t>l7DOeuStzn4CSbifjI4rhmBcHHCkrnGAGVePdjnk/wDD0o0II8f6TIYq1CGBxt4DEBcMAc9s8McBs/</w:t>
      </w:r>
    </w:p>
    <w:p>
      <w:pPr>
        <w:pStyle w:val="PreformattedText"/>
        <w:bidi w:val="0"/>
        <w:spacing w:before="0" w:after="0"/>
        <w:jc w:val="left"/>
        <w:rPr/>
      </w:pPr>
      <w:r>
        <w:rPr/>
        <w:t>b+LrqXE3sss4CHjpjLhp9UAqqgBioxwAMHttH3wB/6usqgFTlMDBd4G7Gdv8DwqGVhwSFyCPSOOWyP</w:t>
      </w:r>
    </w:p>
    <w:p>
      <w:pPr>
        <w:pStyle w:val="PreformattedText"/>
        <w:bidi w:val="0"/>
        <w:spacing w:before="0" w:after="0"/>
        <w:jc w:val="left"/>
        <w:rPr/>
      </w:pPr>
      <w:r>
        <w:rPr/>
        <w:t>fjBz/wAuvm9sXebw9f0nppcimQNDPVfhsbUixwAF+xGMY4GeV/03deS4CtfzTonWtOxtX7jjIx7jbj</w:t>
      </w:r>
    </w:p>
    <w:p>
      <w:pPr>
        <w:pStyle w:val="PreformattedText"/>
        <w:bidi w:val="0"/>
        <w:spacing w:before="0" w:after="0"/>
        <w:jc w:val="left"/>
        <w:rPr/>
      </w:pPr>
      <w:r>
        <w:rPr/>
        <w:t>jpYSyRZwBnnPI7fc/bt1q2uL8Ij3sPCSgoOPsATnABP3x+eehrXNuEVbjXgswf9ftnsf8ALrJQEEX6</w:t>
      </w:r>
    </w:p>
    <w:p>
      <w:pPr>
        <w:pStyle w:val="PreformattedText"/>
        <w:bidi w:val="0"/>
        <w:spacing w:before="0" w:after="0"/>
        <w:jc w:val="left"/>
        <w:rPr/>
      </w:pPr>
      <w:r>
        <w:rPr/>
        <w:t>TD3Pf+ff+fRNiwcfy4P68/Zee3+fRCNsSPflePzwO5HRCQbGCv5njn88Z4H2xx0j8B8YSq6ioKSDGf</w:t>
      </w:r>
    </w:p>
    <w:p>
      <w:pPr>
        <w:pStyle w:val="PreformattedText"/>
        <w:bidi w:val="0"/>
        <w:spacing w:before="0" w:after="0"/>
        <w:jc w:val="left"/>
        <w:rPr/>
      </w:pPr>
      <w:r>
        <w:rPr/>
        <w:t>T6fuce4B54H+nXK/S/G07icSPCcv1SDcxHYE/1zjAP8x0UrZAyjNlcdDKy1AMOQB6jjgngHvhs5HGO</w:t>
      </w:r>
    </w:p>
    <w:p>
      <w:pPr>
        <w:pStyle w:val="PreformattedText"/>
        <w:bidi w:val="0"/>
        <w:spacing w:before="0" w:after="0"/>
        <w:jc w:val="left"/>
        <w:rPr/>
      </w:pPr>
      <w:r>
        <w:rPr/>
        <w:t>vSysNQbgTzy1xa1hFw6Xkk4XPuOB347/AJ+/t1naDruwGJGu6YVi0sEjauSv5cnvx754/p1NnJuLG0</w:t>
      </w:r>
    </w:p>
    <w:p>
      <w:pPr>
        <w:pStyle w:val="PreformattedText"/>
        <w:bidi w:val="0"/>
        <w:spacing w:before="0" w:after="0"/>
        <w:jc w:val="left"/>
        <w:rPr/>
      </w:pPr>
      <w:r>
        <w:rPr/>
        <w:t>ZULhiGxEM19PAA9POcc5B3Z7EDOTz1zlmyvadkIfu8Ecgdz7Z/P9Qfb8+iEbbTxkjaMZ7Y457c/wDE</w:t>
      </w:r>
    </w:p>
    <w:p>
      <w:pPr>
        <w:pStyle w:val="PreformattedText"/>
        <w:bidi w:val="0"/>
        <w:spacing w:before="0" w:after="0"/>
        <w:jc w:val="left"/>
        <w:rPr/>
      </w:pPr>
      <w:r>
        <w:rPr/>
        <w:t>P/fqY3RkDdYSM+nYbhB+nbuME8+/P+fWhi2gFppIJuOBgC7po9RCg4Hp9LH7k9/4c55PWKwC/CZKfb</w:t>
      </w:r>
    </w:p>
    <w:p>
      <w:pPr>
        <w:pStyle w:val="PreformattedText"/>
        <w:bidi w:val="0"/>
        <w:spacing w:before="0" w:after="0"/>
        <w:jc w:val="left"/>
        <w:rPr/>
      </w:pPr>
      <w:r>
        <w:rPr/>
        <w:t>oAbjtGDwFxwDg+2MY4/wAuuqkdVIPExKpAptfwlZnpDJyO3csRkn7nsG55/PPXcl+HScZ118YFnr4b</w:t>
      </w:r>
    </w:p>
    <w:p>
      <w:pPr>
        <w:pStyle w:val="PreformattedText"/>
        <w:bidi w:val="0"/>
        <w:spacing w:before="0" w:after="0"/>
        <w:jc w:val="left"/>
        <w:rPr/>
      </w:pPr>
      <w:r>
        <w:rPr/>
        <w:t>bhzjkE47DJIb3BOPb32/3j12pYhPxkXOJYE6RryMZO3J59OPyJBTPc88/p10oAW48s5ssiDbELyrNi</w:t>
      </w:r>
    </w:p>
    <w:p>
      <w:pPr>
        <w:pStyle w:val="PreformattedText"/>
        <w:bidi w:val="0"/>
        <w:spacing w:before="0" w:after="0"/>
        <w:jc w:val="left"/>
        <w:rPr/>
      </w:pPr>
      <w:r>
        <w:rPr/>
        <w:t>EEhtvY84yORjIHHGdvbq4FzYyFXep5EYk+rRRi/LnuuQMHOcHjk9+rzkjJTBwM+2RhTk87cN2xy/RC</w:t>
      </w:r>
    </w:p>
    <w:p>
      <w:pPr>
        <w:pStyle w:val="PreformattedText"/>
        <w:bidi w:val="0"/>
        <w:spacing w:before="0" w:after="0"/>
        <w:jc w:val="left"/>
        <w:rPr/>
      </w:pPr>
      <w:r>
        <w:rPr/>
        <w:t>IOABgkcnAP0nGFxuPfH27Z6IRxW549+COAVAO7Hvkgc4z0rMVI00MIQgcnbksMjI/LnuB3HS9q/j+/</w:t>
      </w:r>
    </w:p>
    <w:p>
      <w:pPr>
        <w:pStyle w:val="PreformattedText"/>
        <w:bidi w:val="0"/>
        <w:spacing w:before="0" w:after="0"/>
        <w:jc w:val="left"/>
        <w:rPr/>
      </w:pPr>
      <w:r>
        <w:rPr/>
        <w:t>8ArHsnifX1QimSAWBIxxjcwU55AK8hs89KzMWueMSaZO3H6ns3OQDx2OOixbUCwhB08WSff3OcDORg</w:t>
      </w:r>
    </w:p>
    <w:p>
      <w:pPr>
        <w:pStyle w:val="PreformattedText"/>
        <w:bidi w:val="0"/>
        <w:spacing w:before="0" w:after="0"/>
        <w:jc w:val="left"/>
        <w:rPr/>
      </w:pPr>
      <w:r>
        <w:rPr/>
        <w:t>k+nv2/p1RV0NxxhAFuHdu3DOOADkDjHpz/6ufbpSl+UTopvdlV+UiVe5XGRxuzzn8wc4P3X8u3/09Z</w:t>
      </w:r>
    </w:p>
    <w:p>
      <w:pPr>
        <w:pStyle w:val="PreformattedText"/>
        <w:bidi w:val="0"/>
        <w:spacing w:before="0" w:after="0"/>
        <w:jc w:val="left"/>
        <w:rPr/>
      </w:pPr>
      <w:r>
        <w:rPr/>
        <w:t>besd0+vbKtUwcXJ1EDNXweAQCNp4JYDkZbbnnnt79Oi2ANtWmVKg1GOS+OU2sIznbnH2J4HIJwe+Bx</w:t>
      </w:r>
    </w:p>
    <w:p>
      <w:pPr>
        <w:pStyle w:val="PreformattedText"/>
        <w:bidi w:val="0"/>
        <w:spacing w:before="0" w:after="0"/>
        <w:jc w:val="left"/>
        <w:rPr/>
      </w:pPr>
      <w:r>
        <w:rPr/>
        <w:t>z/e6YqSptwmLXUkAg2lv8Oxqs8f24IHIyoPAbjHfd2568nawSLeH+0615T7ptPRPhkHbFuDE/Y44+6</w:t>
      </w:r>
    </w:p>
    <w:p>
      <w:pPr>
        <w:pStyle w:val="PreformattedText"/>
        <w:bidi w:val="0"/>
        <w:spacing w:before="0" w:after="0"/>
        <w:jc w:val="left"/>
        <w:rPr/>
      </w:pPr>
      <w:r>
        <w:rPr/>
        <w:t>t98HH8+vLflM6VJKC51nYtLH0cZxzz3z/eI5yOOozZb4O3BBGPYc+xyTjvj/Tq4tYW4RXO6fbJwIIx</w:t>
      </w:r>
    </w:p>
    <w:p>
      <w:pPr>
        <w:pStyle w:val="PreformattedText"/>
        <w:bidi w:val="0"/>
        <w:spacing w:before="0" w:after="0"/>
        <w:jc w:val="left"/>
        <w:rPr/>
      </w:pPr>
      <w:r>
        <w:rPr/>
        <w:t>7e479v8AXrZK5ve+sScexx+fbHHb9Dz1Ag3Y9Lyw0AJHATWeQRycse3fk/f9Osm8fbN5A4OCQD9vfn</w:t>
      </w:r>
    </w:p>
    <w:p>
      <w:pPr>
        <w:pStyle w:val="PreformattedText"/>
        <w:bidi w:val="0"/>
        <w:spacing w:before="0" w:after="0"/>
        <w:jc w:val="left"/>
        <w:rPr/>
      </w:pPr>
      <w:r>
        <w:rPr/>
        <w:t>BJ5PRCMTcA8gc9sY5//F56IQDe4ifOMYbvk8kk/wDl465m4H4Tood/6vzhqYZB/Rv5HHvwPVz/AD69</w:t>
      </w:r>
    </w:p>
    <w:p>
      <w:pPr>
        <w:pStyle w:val="PreformattedText"/>
        <w:bidi w:val="0"/>
        <w:spacing w:before="0" w:after="0"/>
        <w:jc w:val="left"/>
        <w:rPr/>
      </w:pPr>
      <w:r>
        <w:rPr/>
        <w:t>PB7kYzxTcrw1gSde5xg/p39iD0+L8bb34/dwnHm3jA8w5P58HPY4Jx27d/b26eLa4OmkDWwSSD9uxH</w:t>
      </w:r>
    </w:p>
    <w:p>
      <w:pPr>
        <w:pStyle w:val="PreformattedText"/>
        <w:bidi w:val="0"/>
        <w:spacing w:before="0" w:after="0"/>
        <w:jc w:val="left"/>
        <w:rPr/>
      </w:pPr>
      <w:r>
        <w:rPr/>
        <w:t>PHseec46JBeI+MjU8jd9LYbBPB/IkAf9/xdc1a+lxaejR1DHxMtlLAPYDAAP5/4l3ff/n1Cd4NiDLV</w:t>
      </w:r>
    </w:p>
    <w:p>
      <w:pPr>
        <w:pStyle w:val="PreformattedText"/>
        <w:bidi w:val="0"/>
        <w:spacing w:before="0" w:after="0"/>
        <w:jc w:val="left"/>
        <w:rPr/>
      </w:pPr>
      <w:r>
        <w:rPr/>
        <w:t>W4K5zgj7ck/n+eOnTQ26GO4OhtoIai5A5Hft7HA7D/v26rJyX/X/AM3f+f59EJscYwBzx3HueT+XHR</w:t>
      </w:r>
    </w:p>
    <w:p>
      <w:pPr>
        <w:pStyle w:val="PreformattedText"/>
        <w:bidi w:val="0"/>
        <w:spacing w:before="0" w:after="0"/>
        <w:jc w:val="left"/>
        <w:rPr/>
      </w:pPr>
      <w:r>
        <w:rPr/>
        <w:t>CO5HPHYYAHPB5yB26ITRyDn+Ibc9sAjuRnkcfz9PRCMsTtOPy9v+/bPRCD5yOPf8u+eDnj746gRY2P</w:t>
      </w:r>
    </w:p>
    <w:p>
      <w:pPr>
        <w:pStyle w:val="PreformattedText"/>
        <w:bidi w:val="0"/>
        <w:spacing w:before="0" w:after="0"/>
        <w:jc w:val="left"/>
        <w:rPr/>
      </w:pPr>
      <w:r>
        <w:rPr/>
        <w:t>SOD10FpWtQ7NzhdpI+/pHvjg9ZElN7O+SBksePp4z2/Xnr0F5fqH5TyqgIY3kyDGV7e2R3xx9/v9ul</w:t>
      </w:r>
    </w:p>
    <w:p>
      <w:pPr>
        <w:pStyle w:val="PreformattedText"/>
        <w:bidi w:val="0"/>
        <w:spacing w:before="0" w:after="0"/>
        <w:jc w:val="left"/>
        <w:rPr/>
      </w:pPr>
      <w:r>
        <w:rPr/>
        <w:t>p8D68PyiSxVgCO/IB+/v8A6+/TTooY71+f+WG4v05wMe3GPUfz79E6OPtk9D6R7Yx+Q/mPf9eiEdPf</w:t>
      </w:r>
    </w:p>
    <w:p>
      <w:pPr>
        <w:pStyle w:val="PreformattedText"/>
        <w:bidi w:val="0"/>
        <w:spacing w:before="0" w:after="0"/>
        <w:jc w:val="left"/>
        <w:rPr/>
      </w:pPr>
      <w:r>
        <w:rPr/>
        <w:t>P3Bz+isAT/TohGz7du3t/wA/z6IRpieeeP07DkAcj3PRCNnGf9M9/v8A8v8ALohGXwD74wcdz755x7</w:t>
      </w:r>
    </w:p>
    <w:p>
      <w:pPr>
        <w:pStyle w:val="PreformattedText"/>
        <w:bidi w:val="0"/>
        <w:spacing w:before="0" w:after="0"/>
        <w:jc w:val="left"/>
        <w:rPr/>
      </w:pPr>
      <w:r>
        <w:rPr/>
        <w:t>89E0cG+H5iQphx7j8sZxn2/p0TILbuR+eAMdyO3A9/f+fUn4j4TDrcX4xUbYbd+fJyMHIIwAO+euZm</w:t>
      </w:r>
    </w:p>
    <w:p>
      <w:pPr>
        <w:pStyle w:val="PreformattedText"/>
        <w:bidi w:val="0"/>
        <w:spacing w:before="0" w:after="0"/>
        <w:jc w:val="left"/>
        <w:rPr/>
      </w:pPr>
      <w:r>
        <w:rPr/>
        <w:t>LacBOmF6/tjGTjHGRgc8Y7e3Sy63xF4Wixxkc5+/HYEH9eqU+sk/MZOUcAH7c/l9hj9D1SLFdEJnRC</w:t>
      </w:r>
    </w:p>
    <w:p>
      <w:pPr>
        <w:pStyle w:val="PreformattedText"/>
        <w:bidi w:val="0"/>
        <w:spacing w:before="0" w:after="0"/>
        <w:jc w:val="left"/>
        <w:rPr/>
      </w:pPr>
      <w:r>
        <w:rPr/>
        <w:t>Z0Qkdvfjn7Y/px1Ji9iDwmi9xbjB1gHBOSeP5cDvn3OVHUyAeMvA0vBbheBx/e4wOT7duooCGJ6zG4</w:t>
      </w:r>
    </w:p>
    <w:p>
      <w:pPr>
        <w:pStyle w:val="PreformattedText"/>
        <w:bidi w:val="0"/>
        <w:spacing w:before="0" w:after="0"/>
        <w:jc w:val="left"/>
        <w:rPr/>
      </w:pPr>
      <w:r>
        <w:rPr/>
        <w:t>H4SLHjzuT29+cf3sZyffrrpcg9dBOOobAE9IViHb7sSB7D2/r11U+Itxx/miC1h4QjH/AA4GAMgj7A</w:t>
      </w:r>
    </w:p>
    <w:p>
      <w:pPr>
        <w:pStyle w:val="PreformattedText"/>
        <w:bidi w:val="0"/>
        <w:spacing w:before="0" w:after="0"/>
        <w:jc w:val="left"/>
        <w:rPr/>
      </w:pPr>
      <w:r>
        <w:rPr/>
        <w:t>f689NNW1xfhJGPccD7n8+P079EyNOP0B/Pg/y6IaW9shSgHPOOOT9v0/PgdEIDupkkEfcc8jaft9xg</w:t>
      </w:r>
    </w:p>
    <w:p>
      <w:pPr>
        <w:pStyle w:val="PreformattedText"/>
        <w:bidi w:val="0"/>
        <w:spacing w:before="0" w:after="0"/>
        <w:jc w:val="left"/>
        <w:rPr/>
      </w:pPr>
      <w:r>
        <w:rPr/>
        <w:t>f1654uIuGlUnTEpIGFPP3PPYge68DonOxVWOmsegQBv6cgcD3AG3roTHD2yR4L8PzMNwLjHf8uBxjv</w:t>
      </w:r>
    </w:p>
    <w:p>
      <w:pPr>
        <w:pStyle w:val="PreformattedText"/>
        <w:bidi w:val="0"/>
        <w:spacing w:before="0" w:after="0"/>
        <w:jc w:val="left"/>
        <w:rPr/>
      </w:pPr>
      <w:r>
        <w:rPr/>
        <w:t>3PH/fHRMhaNV9/5f4uM5/LueiEeKnaCQcffHHPbB3fn0RyjqoJG60hTDGSPvnnG7dkY/y6tTIBuWiS</w:t>
      </w:r>
    </w:p>
    <w:p>
      <w:pPr>
        <w:pStyle w:val="PreformattedText"/>
        <w:bidi w:val="0"/>
        <w:spacing w:before="0" w:after="0"/>
        <w:jc w:val="left"/>
        <w:rPr/>
      </w:pPr>
      <w:r>
        <w:rPr/>
        <w:t>t3kwx/JW7Y5y3GF7HnqtRr07iSc6kdP9oDjX1seBznGPfjBP/Trzto/MzroHT4CWKgDhTkZ4zk9sHJ</w:t>
      </w:r>
    </w:p>
    <w:p>
      <w:pPr>
        <w:pStyle w:val="PreformattedText"/>
        <w:bidi w:val="0"/>
        <w:spacing w:before="0" w:after="0"/>
        <w:jc w:val="left"/>
        <w:rPr/>
      </w:pPr>
      <w:r>
        <w:rPr/>
        <w:t>4H37fp1yz014j4y31T27jt7HJ9v69+iXhmPGMcYJGB6s54xkAcYOc9WQkjWQIINuokoH/yn9Rz3GAP</w:t>
      </w:r>
    </w:p>
    <w:p>
      <w:pPr>
        <w:pStyle w:val="PreformattedText"/>
        <w:bidi w:val="0"/>
        <w:spacing w:before="0" w:after="0"/>
        <w:jc w:val="left"/>
        <w:rPr/>
      </w:pPr>
      <w:r>
        <w:rPr/>
        <w:t>046aZNjP245/ywMAA9EJsH3GcZ9+OMd+/A6IRDH27njj+vPH36ITlPx1WBvgV8bhYsWacLfCD4kpLb</w:t>
      </w:r>
    </w:p>
    <w:p>
      <w:pPr>
        <w:pStyle w:val="PreformattedText"/>
        <w:bidi w:val="0"/>
        <w:spacing w:before="0" w:after="0"/>
        <w:jc w:val="left"/>
        <w:rPr/>
      </w:pPr>
      <w:r>
        <w:rPr/>
        <w:t>pSmC5Vjk8H6uklmnYUZgsorbo3HKsoPt1IlQwIMddSPis/nlfDltN07wv4EbWJL2p2fC2lxeGhpj0n</w:t>
      </w:r>
    </w:p>
    <w:p>
      <w:pPr>
        <w:pStyle w:val="PreformattedText"/>
        <w:bidi w:val="0"/>
        <w:spacing w:before="0" w:after="0"/>
        <w:jc w:val="left"/>
        <w:rPr/>
      </w:pPr>
      <w:r>
        <w:rPr/>
        <w:t>+Q0LSJalzVdHUlN73/Gz6NptMyzMNqDWkUDzZuvmdpp9q9dr402yP1z7jY6jL2K2N1E9BX9au3daqR</w:t>
      </w:r>
    </w:p>
    <w:p>
      <w:pPr>
        <w:pStyle w:val="PreformattedText"/>
        <w:bidi w:val="0"/>
        <w:spacing w:before="0" w:after="0"/>
        <w:jc w:val="left"/>
        <w:rPr/>
      </w:pPr>
      <w:r>
        <w:rPr/>
        <w:t>QyWJH03w9JFq+jUGhVdJnhr1dUr6NJJOEX5+3ZFVJWfBSHzPpdvV4uO8SLY+rz2lc3FyeHDy+79qWK</w:t>
      </w:r>
    </w:p>
    <w:p>
      <w:pPr>
        <w:pStyle w:val="PreformattedText"/>
        <w:bidi w:val="0"/>
        <w:spacing w:before="0" w:after="0"/>
        <w:jc w:val="left"/>
        <w:rPr/>
      </w:pPr>
      <w:r>
        <w:rPr/>
        <w:t>9qNn5mm1O55KfKV3q6ZCivFLds4r/NW54o90dKO5IGQKoMyQvIwULnqFWmRxGjCejTqhsMD69se8P2</w:t>
      </w:r>
    </w:p>
    <w:p>
      <w:pPr>
        <w:pStyle w:val="PreformattedText"/>
        <w:bidi w:val="0"/>
        <w:spacing w:before="0" w:after="0"/>
        <w:jc w:val="left"/>
        <w:rPr/>
      </w:pPr>
      <w:r>
        <w:rPr/>
        <w:t>oloyQzKi6VujlikmqRzH911o2k/eDx+p3sWLjzSqnqdPMiz6j1x1VBxPLOimRY5C4jutaNfkg060/m</w:t>
      </w:r>
    </w:p>
    <w:p>
      <w:pPr>
        <w:pStyle w:val="PreformattedText"/>
        <w:bidi w:val="0"/>
        <w:spacing w:before="0" w:after="0"/>
        <w:jc w:val="left"/>
        <w:rPr/>
      </w:pPr>
      <w:r>
        <w:rPr/>
        <w:t>rYmFmeSrYuRR1nF9VmVbUFYM0cccD7Uj3ctvcsX5VlIGhGkRgxxvxMp1CzFNfSxJP8hqupx3dJS5Wh</w:t>
      </w:r>
    </w:p>
    <w:p>
      <w:pPr>
        <w:pStyle w:val="PreformattedText"/>
        <w:bidi w:val="0"/>
        <w:spacing w:before="0" w:after="0"/>
        <w:jc w:val="left"/>
        <w:rPr/>
      </w:pPr>
      <w:r>
        <w:rPr/>
        <w:t>aM0VpB3lalHO+TtqzqofBMsliJ9oZVHVGBUA2yFpClkSTyne4TonhJ9Skt1o4ZXoy1JbtwVIikqU1t</w:t>
      </w:r>
    </w:p>
    <w:p>
      <w:pPr>
        <w:pStyle w:val="PreformattedText"/>
        <w:bidi w:val="0"/>
        <w:spacing w:before="0" w:after="0"/>
        <w:jc w:val="left"/>
        <w:rPr/>
      </w:pPr>
      <w:r>
        <w:rPr/>
        <w:t>13oaRWkkmODXiqQJPK8YDSWJjC/Y7ueti4JVdO969fvnpbIWWot56Q8GahPW1GLTVuaqkkctCxqN0P</w:t>
      </w:r>
    </w:p>
    <w:p>
      <w:pPr>
        <w:pStyle w:val="PreformattedText"/>
        <w:bidi w:val="0"/>
        <w:spacing w:before="0" w:after="0"/>
        <w:jc w:val="left"/>
        <w:rPr/>
      </w:pPr>
      <w:r>
        <w:rPr/>
        <w:t>HnVHpQxSPCslhN0VVpAtZzEmWLPgquSPPeiHUuRos9pK5LBDwadX8VWYbFOOOSvB+7TtisCCOT5SS3</w:t>
      </w:r>
    </w:p>
    <w:p>
      <w:pPr>
        <w:pStyle w:val="PreformattedText"/>
        <w:bidi w:val="0"/>
        <w:spacing w:before="0" w:after="0"/>
        <w:jc w:val="left"/>
        <w:rPr/>
      </w:pPr>
      <w:r>
        <w:rPr/>
        <w:t>JbC0q0qY3yBVdzLK22JmX1tt3dcLDm3Z69A3IAO9ec80yzrVbVr6xw1TA18pHNb3taTT4Y0KWI58ky</w:t>
      </w:r>
    </w:p>
    <w:p>
      <w:pPr>
        <w:pStyle w:val="PreformattedText"/>
        <w:bidi w:val="0"/>
        <w:spacing w:before="0" w:after="0"/>
        <w:jc w:val="left"/>
        <w:rPr/>
      </w:pPr>
      <w:r>
        <w:rPr/>
        <w:t>wOXk/DVVjG4bW4PSOpxGIyKnrPTppStkxOS/xR3VtUN/UX02F4IrsNqGZ7OlSjU5rOnFQW8vMLpX1D</w:t>
      </w:r>
    </w:p>
    <w:p>
      <w:pPr>
        <w:pStyle w:val="PreformattedText"/>
        <w:bidi w:val="0"/>
        <w:spacing w:before="0" w:after="0"/>
        <w:jc w:val="left"/>
        <w:rPr/>
      </w:pPr>
      <w:r>
        <w:rPr/>
        <w:t>6kcPgQbm+obd0LWLDS/rjPToEKoJO7CVLR6uoJHOlLUovKtDclxER7MvOyxvEsmyJkZSc4DmNiEXHS</w:t>
      </w:r>
    </w:p>
    <w:p>
      <w:pPr>
        <w:pStyle w:val="PreformattedText"/>
        <w:bidi w:val="0"/>
        <w:spacing w:before="0" w:after="0"/>
        <w:jc w:val="left"/>
        <w:rPr/>
      </w:pPr>
      <w:r>
        <w:rPr/>
        <w:t>uRa3WQqgljZxaKuaTE00bhQK0Wa6qVZnjZJF/CkZ02zRiRFYL2UKzfwsemVr30tIVFKgm0BTeHNDex</w:t>
      </w:r>
    </w:p>
    <w:p>
      <w:pPr>
        <w:pStyle w:val="PreformattedText"/>
        <w:bidi w:val="0"/>
        <w:spacing w:before="0" w:after="0"/>
        <w:jc w:val="left"/>
        <w:rPr/>
      </w:pPr>
      <w:r>
        <w:rPr/>
        <w:t>NJFUhsmxC9Zn2o6hcL5i2FZNzRpKWMYzhV+nPVUqOOD3KwSqygA8t4qjpDQSmO3dFirIAnyk8Tssgc</w:t>
      </w:r>
    </w:p>
    <w:p>
      <w:pPr>
        <w:pStyle w:val="PreformattedText"/>
        <w:bidi w:val="0"/>
        <w:spacing w:before="0" w:after="0"/>
        <w:jc w:val="left"/>
        <w:rPr/>
      </w:pPr>
      <w:r>
        <w:rPr/>
        <w:t>xPOGRpPxJ3SGNWYFcxrsb0bV69Cntr5HNd1p0q1CodEx8YdWaKtItPUqkt+bULVqNZobASHT6eokWJ</w:t>
      </w:r>
    </w:p>
    <w:p>
      <w:pPr>
        <w:pStyle w:val="PreformattedText"/>
        <w:bidi w:val="0"/>
        <w:spacing w:before="0" w:after="0"/>
        <w:jc w:val="left"/>
        <w:rPr/>
      </w:pPr>
      <w:r>
        <w:rPr/>
        <w:t>USkw/Dle+sLPsIiMbhFHobNjtaItQMpu89lKauVNKr2YUL9rGW3SfDE0q14qymNq0ti5JAsSRtBMxZ</w:t>
      </w:r>
    </w:p>
    <w:p>
      <w:pPr>
        <w:pStyle w:val="PreformattedText"/>
        <w:bidi w:val="0"/>
        <w:spacing w:before="0" w:after="0"/>
        <w:jc w:val="left"/>
        <w:rPr/>
      </w:pPr>
      <w:r>
        <w:rPr/>
        <w:t>JEEi4JjEPl7vSoyxYLu46im0Wp3vr7fXrpPeTbaVHi2jBRfxnV9B0bUIHquIoLCoodV3MFWVCw8yTb</w:t>
      </w:r>
    </w:p>
    <w:p>
      <w:pPr>
        <w:pStyle w:val="PreformattedText"/>
        <w:bidi w:val="0"/>
        <w:spacing w:before="0" w:after="0"/>
        <w:jc w:val="left"/>
        <w:rPr/>
      </w:pPr>
      <w:r>
        <w:rPr/>
        <w:t>9Tny8qCcn36BULkkbwnXU23ZmpEXKlpaNJ0G3YiWy4knlljeUtDCzhF89CVmYnjlm+3PHQalyzElpl</w:t>
      </w:r>
    </w:p>
    <w:p>
      <w:pPr>
        <w:pStyle w:val="PreformattedText"/>
        <w:bidi w:val="0"/>
        <w:spacing w:before="0" w:after="0"/>
        <w:jc w:val="left"/>
        <w:rPr/>
      </w:pPr>
      <w:r>
        <w:rPr/>
        <w:t>b6QoUyyiyhR5vd7s6TY0OSaxUsBZLHlUnqsNxCKIrAeQukefpidiB9P4fp66jjZN6xtPnh9IqA9MHH</w:t>
      </w:r>
    </w:p>
    <w:p>
      <w:pPr>
        <w:pStyle w:val="PreformattedText"/>
        <w:bidi w:val="0"/>
        <w:spacing w:before="0" w:after="0"/>
        <w:jc w:val="left"/>
        <w:rPr/>
      </w:pPr>
      <w:r>
        <w:rPr/>
        <w:t>Jsv2ZYdG8P2VKV4TDPBHLMqsys5bDFVEcORsGHVmZuf4VyesDIjYXibR9IJYl90t5ZcNI8MfMWAqBG</w:t>
      </w:r>
    </w:p>
    <w:p>
      <w:pPr>
        <w:pStyle w:val="PreformattedText"/>
        <w:bidi w:val="0"/>
        <w:spacing w:before="0" w:after="0"/>
        <w:jc w:val="left"/>
        <w:rPr/>
      </w:pPr>
      <w:r>
        <w:rPr/>
        <w:t>klE2VO8wkKMtuJ2hQMZAC442lm6ZXQsLDIzlrfSa06V24L+tLxD4Ph+W82Z4I1MZEqNEplddpVUhTA</w:t>
      </w:r>
    </w:p>
    <w:p>
      <w:pPr>
        <w:pStyle w:val="PreformattedText"/>
        <w:bidi w:val="0"/>
        <w:spacing w:before="0" w:after="0"/>
        <w:jc w:val="left"/>
        <w:rPr/>
      </w:pPr>
      <w:r>
        <w:rPr/>
        <w:t>ZULFe6g+ndheuoBcCWAnh1fpkipZbst/NuyEvhrT2g2RwBbXlurQz4lkWQFPxAFwWBK98qSW68+rUX</w:t>
      </w:r>
    </w:p>
    <w:p>
      <w:pPr>
        <w:pStyle w:val="PreformattedText"/>
        <w:bidi w:val="0"/>
        <w:spacing w:before="0" w:after="0"/>
        <w:jc w:val="left"/>
        <w:rPr/>
      </w:pPr>
      <w:r>
        <w:rPr/>
        <w:t>E43BIlX+lKyHIvlTPKy7sXL4Zifyt8cWIJFigC7klIn5BmCsFkjQcrk8ndnd6V64qlRrKp7v8ANIL9</w:t>
      </w:r>
    </w:p>
    <w:p>
      <w:pPr>
        <w:pStyle w:val="PreformattedText"/>
        <w:bidi w:val="0"/>
        <w:spacing w:before="0" w:after="0"/>
        <w:jc w:val="left"/>
        <w:rPr/>
      </w:pPr>
      <w:r>
        <w:rPr/>
        <w:t>JkFiCbsNf9oxR0aKE3YsJJNHKZFXy1EapL+E0fpX1t5R4VhkHc3264WuMjzcY1fbWZaLEnBh+PrvSY</w:t>
      </w:r>
    </w:p>
    <w:p>
      <w:pPr>
        <w:pStyle w:val="PreformattedText"/>
        <w:bidi w:val="0"/>
        <w:spacing w:before="0" w:after="0"/>
        <w:jc w:val="left"/>
        <w:rPr/>
      </w:pPr>
      <w:r>
        <w:rPr/>
        <w:t>2nUv8A7ijiWAmN5HaLcjCVQrbd8fJDBW5wP/N1yNTSpdCL2DThNWsf0hYsL2keCCGGBozHE9Yu3nRt</w:t>
      </w:r>
    </w:p>
    <w:p>
      <w:pPr>
        <w:pStyle w:val="PreformattedText"/>
        <w:bidi w:val="0"/>
        <w:spacing w:before="0" w:after="0"/>
        <w:jc w:val="left"/>
        <w:rPr/>
      </w:pPr>
      <w:r>
        <w:rPr/>
        <w:t>WxDhgB5kjBcBVK8EdyMsu5uuRTYYY7l4xUuwJJztu+aTIqNamzWPmLgjtLII4JGxUWZIW9XlRRKDBt</w:t>
      </w:r>
    </w:p>
    <w:p>
      <w:pPr>
        <w:pStyle w:val="PreformattedText"/>
        <w:bidi w:val="0"/>
        <w:spacing w:before="0" w:after="0"/>
        <w:jc w:val="left"/>
        <w:rPr/>
      </w:pPr>
      <w:r>
        <w:rPr/>
        <w:t>5D7scqBz13U6aBLjduPX2ZzOarEpgLr6++VGXygZJpDJFK8bx0lWJpaiyPCcSSAoDIiykswkG70bff</w:t>
      </w:r>
    </w:p>
    <w:p>
      <w:pPr>
        <w:pStyle w:val="PreformattedText"/>
        <w:bidi w:val="0"/>
        <w:spacing w:before="0" w:after="0"/>
        <w:jc w:val="left"/>
        <w:rPr/>
      </w:pPr>
      <w:r>
        <w:rPr/>
        <w:t>qdGmTZzxvu+WVqOcRTB073mlMnqy3Z7NCff5yeXPb8pFgjnml2hXq2lctHMsqeYEY4KtscnrWpkvge</w:t>
      </w:r>
    </w:p>
    <w:p>
      <w:pPr>
        <w:pStyle w:val="PreformattedText"/>
        <w:bidi w:val="0"/>
        <w:spacing w:before="0" w:after="0"/>
        <w:jc w:val="left"/>
        <w:rPr/>
      </w:pPr>
      <w:r>
        <w:rPr/>
        <w:t>N4rOEVWXh0/wCXr85tJ79dIKskteaVUeG6LELxExlZIvNrLIpWaeSZIw0GckSFom6akrA6HL2ev4Zx</w:t>
      </w:r>
    </w:p>
    <w:p>
      <w:pPr>
        <w:pStyle w:val="PreformattedText"/>
        <w:bidi w:val="0"/>
        <w:spacing w:before="0" w:after="0"/>
        <w:jc w:val="left"/>
        <w:rPr/>
      </w:pPr>
      <w:r>
        <w:rPr/>
        <w:t>7Qytdwp9n/L+79aUPxE0tmvpHyMk5iOpK9a5BIVs0o7VedYxAse0Pp6MjQyxSpgKNrbdm7rqQ2HDAX</w:t>
      </w:r>
    </w:p>
    <w:p>
      <w:pPr>
        <w:pStyle w:val="PreformattedText"/>
        <w:bidi w:val="0"/>
        <w:spacing w:before="0" w:after="0"/>
        <w:jc w:val="left"/>
        <w:rPr/>
      </w:pPr>
      <w:r>
        <w:rPr/>
        <w:t>nKSCWVhlkJQzrOl6nX1XRqdqLzNJsT+Hb0taxN5dHXKSQ354kEg3xlGs7iyb1Vo/JO8Kw6MVZns2OJ</w:t>
      </w:r>
    </w:p>
    <w:p>
      <w:pPr>
        <w:pStyle w:val="PreformattedText"/>
        <w:bidi w:val="0"/>
        <w:spacing w:before="0" w:after="0"/>
        <w:jc w:val="left"/>
        <w:rPr/>
      </w:pPr>
      <w:r>
        <w:rPr/>
        <w:t>i1AydmWF8tV+WAIotOn1DXNLleGWPzalm1WlgEfyVh64kg1RAgXbTktQMd6kIzxumUVesanUuGUFg0</w:t>
      </w:r>
    </w:p>
    <w:p>
      <w:pPr>
        <w:pStyle w:val="PreformattedText"/>
        <w:bidi w:val="0"/>
        <w:spacing w:before="0" w:after="0"/>
        <w:jc w:val="left"/>
        <w:rPr/>
      </w:pPr>
      <w:r>
        <w:rPr/>
        <w:t>n2g08VlQ1LzX8U1NWpalE8t3QXrWIK1l5tK1VtPinsRxzpOG+XsSQpJNQsLgpLXmrWPOVkK9BH6HAp</w:t>
      </w:r>
    </w:p>
    <w:p>
      <w:pPr>
        <w:pStyle w:val="PreformattedText"/>
        <w:bidi w:val="0"/>
        <w:spacing w:before="0" w:after="0"/>
        <w:jc w:val="left"/>
        <w:rPr/>
      </w:pPr>
      <w:r>
        <w:rPr/>
        <w:t>vM6/NGSqBl4ftSg62TBoVvWI54bWoCeLWKNeoVryahJGZWGlkxt5UFqU3JElm5Ut5LPEjepkCgOVHG</w:t>
      </w:r>
    </w:p>
    <w:p>
      <w:pPr>
        <w:pStyle w:val="PreformattedText"/>
        <w:bidi w:val="0"/>
        <w:spacing w:before="0" w:after="0"/>
        <w:jc w:val="left"/>
        <w:rPr/>
      </w:pPr>
      <w:r>
        <w:rPr/>
        <w:t>/6stUqHs1svLOnfsIW5PEusfFrW8skFSl4Z0xoVeNDY1C7Jft3pdQpqCINVhStXhkXJCur7fS3X7T/</w:t>
      </w:r>
    </w:p>
    <w:p>
      <w:pPr>
        <w:pStyle w:val="PreformattedText"/>
        <w:bidi w:val="0"/>
        <w:spacing w:before="0" w:after="0"/>
        <w:jc w:val="left"/>
        <w:rPr/>
      </w:pPr>
      <w:r>
        <w:rPr/>
        <w:t>AIDpFdg2hyTjUqKLdd0T8U/x2UqfSFCmrXdabb3lu0+hny+WxtydpxkYDYZgMEjAwvscZz1+i0V0JB</w:t>
      </w:r>
    </w:p>
    <w:p>
      <w:pPr>
        <w:pStyle w:val="PreformattedText"/>
        <w:bidi w:val="0"/>
        <w:spacing w:before="0" w:after="0"/>
        <w:jc w:val="left"/>
        <w:rPr/>
      </w:pPr>
      <w:r>
        <w:rPr/>
        <w:t>1n5+zBraXCjH/lDFSryoYdgAR3OQpyASD39x10SZ4Ek2wljr1VIA2gkjJXnkAYByP4QD/TrddPCSGT</w:t>
      </w:r>
    </w:p>
    <w:p>
      <w:pPr>
        <w:pStyle w:val="PreformattedText"/>
        <w:bidi w:val="0"/>
        <w:spacing w:before="0" w:after="0"/>
        <w:jc w:val="left"/>
        <w:rPr/>
      </w:pPr>
      <w:r>
        <w:rPr/>
        <w:t>Y4rio8IUFccKdynt7cbQMDH2HuOsN9fGNUJSyg6WiJK2fSFIIUkcEtkY4JB7YOf/AC+rokJBkqhctt</w:t>
      </w:r>
    </w:p>
    <w:p>
      <w:pPr>
        <w:pStyle w:val="PreformattedText"/>
        <w:bidi w:val="0"/>
        <w:spacing w:before="0" w:after="0"/>
        <w:jc w:val="left"/>
        <w:rPr/>
      </w:pPr>
      <w:r>
        <w:rPr/>
        <w:t>yCO5BPq7Dj3Ht3/wDm6I9xu3GR9ffBVqqMDsQAAMc44DD0tjHO7nosbcNIxcqxxGIlXuwcvkDOTnbh</w:t>
      </w:r>
    </w:p>
    <w:p>
      <w:pPr>
        <w:pStyle w:val="PreformattedText"/>
        <w:bidi w:val="0"/>
        <w:spacing w:before="0" w:after="0"/>
        <w:jc w:val="left"/>
        <w:rPr/>
      </w:pPr>
      <w:r>
        <w:rPr/>
        <w:t>cKzE4X2YEDv3weOep2C6sbmPTya56iVm1CwUqcYVTtGfXgAk7twHpweOn05fZOiAZk78AHJPAPCjsx</w:t>
      </w:r>
    </w:p>
    <w:p>
      <w:pPr>
        <w:pStyle w:val="PreformattedText"/>
        <w:bidi w:val="0"/>
        <w:spacing w:before="0" w:after="0"/>
        <w:jc w:val="left"/>
        <w:rPr/>
      </w:pPr>
      <w:r>
        <w:rPr/>
        <w:t>GeSTxx3PXNV5svD8pA5cT1jKRrvB2g4PYAqx+4bC5Q4HBPs38PWJlkG4wXiPjD1CE+gFcbSvvlsZ9X</w:t>
      </w:r>
    </w:p>
    <w:p>
      <w:pPr>
        <w:pStyle w:val="PreformattedText"/>
        <w:bidi w:val="0"/>
        <w:spacing w:before="0" w:after="0"/>
        <w:jc w:val="left"/>
        <w:rPr/>
      </w:pPr>
      <w:r>
        <w:rPr/>
        <w:t>DcE4OPyC5z112/Ga7CxW+R+qXGlBt2kcfbcoYZDYJDZ4U9ufbnpKmqsOJtBdaY8BOx+C0BkQgHPIxy</w:t>
      </w:r>
    </w:p>
    <w:p>
      <w:pPr>
        <w:pStyle w:val="PreformattedText"/>
        <w:bidi w:val="0"/>
        <w:spacing w:before="0" w:after="0"/>
        <w:jc w:val="left"/>
        <w:rPr/>
      </w:pPr>
      <w:r>
        <w:rPr/>
        <w:t>oAGCMjsAVP/wAvXz+3cfq/KepSbFFC8J6d8OArHH9J+nvznPc5/THXi1RcKfAzq4gXOU6vp+Qq855G</w:t>
      </w:r>
    </w:p>
    <w:p>
      <w:pPr>
        <w:pStyle w:val="PreformattedText"/>
        <w:bidi w:val="0"/>
        <w:spacing w:before="0" w:after="0"/>
        <w:jc w:val="left"/>
        <w:rPr/>
      </w:pPr>
      <w:r>
        <w:rPr/>
        <w:t>e38Qx7dh6ekhLLDjA+odhzx/P7betUAsAdBFYA380lduR2H+X246ZlQA+aTuym037DsT6v1/LP59JK</w:t>
      </w:r>
    </w:p>
    <w:p>
      <w:pPr>
        <w:pStyle w:val="PreformattedText"/>
        <w:bidi w:val="0"/>
        <w:spacing w:before="0" w:after="0"/>
        <w:jc w:val="left"/>
        <w:rPr/>
      </w:pPr>
      <w:r>
        <w:rPr/>
        <w:t>qbgExPRNj4Oc/SCOwzkcY/59EIw3ucjP6Ag/bkEf8AZ6ISDY+jntyRj79uAOOp1eQ+uhjILuoPjK1e</w:t>
      </w:r>
    </w:p>
    <w:p>
      <w:pPr>
        <w:pStyle w:val="PreformattedText"/>
        <w:bidi w:val="0"/>
        <w:spacing w:before="0" w:after="0"/>
        <w:jc w:val="left"/>
        <w:rPr/>
      </w:pPr>
      <w:r>
        <w:rPr/>
        <w:t>BPHbPb2PA5A/rn8+uZuQ+X8uv4zstZSPZKBfhDvKMDjPBBycHIGOOMjpqRAbWDbyta+9IKUwwXgH1E</w:t>
      </w:r>
    </w:p>
    <w:p>
      <w:pPr>
        <w:pStyle w:val="PreformattedText"/>
        <w:bidi w:val="0"/>
        <w:spacing w:before="0" w:after="0"/>
        <w:jc w:val="left"/>
        <w:rPr/>
      </w:pPr>
      <w:r>
        <w:rPr/>
        <w:t>nOB6vpPPt9Xf8Aw9eipOIuZxAWXXmhGCgCfo9xwPcHsTjv3/l1GZCiUQHDYA+5PYbe3JHPPS9z6vyl</w:t>
      </w:r>
    </w:p>
    <w:p>
      <w:pPr>
        <w:pStyle w:val="PreformattedText"/>
        <w:bidi w:val="0"/>
        <w:spacing w:before="0" w:after="0"/>
        <w:jc w:val="left"/>
        <w:rPr/>
      </w:pPr>
      <w:r>
        <w:rPr/>
        <w:t>KdjUABNzlCUNP6eB+mFGCOw/QDqM6yQNTJT1RjsMED6gO/OTg9sY7/4eibI7ViOAB7Dvndx74Pbqd/</w:t>
      </w:r>
    </w:p>
    <w:p>
      <w:pPr>
        <w:pStyle w:val="PreformattedText"/>
        <w:bidi w:val="0"/>
        <w:spacing w:before="0" w:after="0"/>
        <w:jc w:val="left"/>
        <w:rPr/>
      </w:pPr>
      <w:r>
        <w:rPr/>
        <w:t>8A6/X3QkZ64A5HYcnbzn8uOcYHWrj04wga9AMOecqMc/Vzxzn27/rnrPk+v0YSlXqwG7KgjkH2+3bj</w:t>
      </w:r>
    </w:p>
    <w:p>
      <w:pPr>
        <w:pStyle w:val="PreformattedText"/>
        <w:bidi w:val="0"/>
        <w:spacing w:before="0" w:after="0"/>
        <w:jc w:val="left"/>
        <w:rPr/>
      </w:pPr>
      <w:r>
        <w:rPr/>
        <w:t>j8h/h6tRN2x6ExKgupEqNuDBcbQSo4IACngDPPcHOMdeig1JvOJyVU6aNK9PFls45PBwDuBP8WT356</w:t>
      </w:r>
    </w:p>
    <w:p>
      <w:pPr>
        <w:pStyle w:val="PreformattedText"/>
        <w:bidi w:val="0"/>
        <w:spacing w:before="0" w:after="0"/>
        <w:jc w:val="left"/>
        <w:rPr/>
      </w:pPr>
      <w:r>
        <w:rPr/>
        <w:t>9CmLaA8JyvYLa9yZBMIIxhdv05xkgdwf1Oer0+a/UiSXiNbRQj29xt539hjHsAP0559uuhcbjLhOes</w:t>
      </w:r>
    </w:p>
    <w:p>
      <w:pPr>
        <w:pStyle w:val="PreformattedText"/>
        <w:bidi w:val="0"/>
        <w:spacing w:before="0" w:after="0"/>
        <w:jc w:val="left"/>
        <w:rPr/>
      </w:pPr>
      <w:r>
        <w:rPr/>
        <w:t>5F0AxE26jGMHGcfTyTjgHjOee3v/ABenq05pCdSo7Z+jjhewI43ZHfnptz2/hCR3GDjjA7r7EjJyCp</w:t>
      </w:r>
    </w:p>
    <w:p>
      <w:pPr>
        <w:pStyle w:val="PreformattedText"/>
        <w:bidi w:val="0"/>
        <w:spacing w:before="0" w:after="0"/>
        <w:jc w:val="left"/>
        <w:rPr/>
      </w:pPr>
      <w:r>
        <w:rPr/>
        <w:t>OP/fpSGA4QjIBzj088Zztyck44HB7fkNvUWbI3hCEIOcAgkDA/vAEYOW5AHsOgZFrg6whiIHG31Y9+</w:t>
      </w:r>
    </w:p>
    <w:p>
      <w:pPr>
        <w:pStyle w:val="PreformattedText"/>
        <w:bidi w:val="0"/>
        <w:spacing w:before="0" w:after="0"/>
        <w:jc w:val="left"/>
        <w:rPr/>
      </w:pPr>
      <w:r>
        <w:rPr/>
        <w:t>csTwMYH8WeqBBYXGsI+Y1H8JzzgZxgjC8jI4460AAWEOPtkSSIjGQAATggc5OOGOeAT/AJdMOPC8IG</w:t>
      </w:r>
    </w:p>
    <w:p>
      <w:pPr>
        <w:pStyle w:val="PreformattedText"/>
        <w:bidi w:val="0"/>
        <w:spacing w:before="0" w:after="0"/>
        <w:jc w:val="left"/>
        <w:rPr/>
      </w:pPr>
      <w:r>
        <w:rPr/>
        <w:t>sQ53Y5BwOQcknIIPGd2R7k9uslEsMjfW2780r1mqeTjlsFTgF+TgDIPPPbrSATfHSYGBGoyHzQQ9YZ</w:t>
      </w:r>
    </w:p>
    <w:p>
      <w:pPr>
        <w:pStyle w:val="PreformattedText"/>
        <w:bidi w:val="0"/>
        <w:spacing w:before="0" w:after="0"/>
        <w:jc w:val="left"/>
        <w:rPr/>
      </w:pPr>
      <w:r>
        <w:rPr/>
        <w:t>wBwDjAzxn2JGDwff/Dt63NvGIDbhpaNLCoOOCB3H8J43AqCSRgDj8utKsL3EpTVg66dZYNFiCzx5IH</w:t>
      </w:r>
    </w:p>
    <w:p>
      <w:pPr>
        <w:pStyle w:val="PreformattedText"/>
        <w:bidi w:val="0"/>
        <w:spacing w:before="0" w:after="0"/>
        <w:jc w:val="left"/>
        <w:rPr/>
      </w:pPr>
      <w:r>
        <w:rPr/>
        <w:t>r2gnndnJAPYnP2x7deXtV7G/HSeglhcX6Cd+8MggRAZP8AFk4P3+x5OeSOwx147cD8J0pex8PXr752</w:t>
      </w:r>
    </w:p>
    <w:p>
      <w:pPr>
        <w:pStyle w:val="PreformattedText"/>
        <w:bidi w:val="0"/>
        <w:spacing w:before="0" w:after="0"/>
        <w:jc w:val="left"/>
        <w:rPr/>
      </w:pPr>
      <w:r>
        <w:rPr/>
        <w:t>LTM4QjaDweM84HBOfz6hGNrG/CW2v2XDEg8/mfvj+nV14D4RKl9PCEBwO2DjAGf+f6f69Gt/ZJxr3P</w:t>
      </w:r>
    </w:p>
    <w:p>
      <w:pPr>
        <w:pStyle w:val="PreformattedText"/>
        <w:bidi w:val="0"/>
        <w:spacing w:before="0" w:after="0"/>
        <w:jc w:val="left"/>
        <w:rPr/>
      </w:pPr>
      <w:r>
        <w:rPr/>
        <w:t>2b39s57/4gOp1LdDrOgEEAiZ3+o7ce2P8AQdJCb+k5H07eP04/5nohGJQQPtjP+X8X6f8AXohAN8gx</w:t>
      </w:r>
    </w:p>
    <w:p>
      <w:pPr>
        <w:pStyle w:val="PreformattedText"/>
        <w:bidi w:val="0"/>
        <w:spacing w:before="0" w:after="0"/>
        <w:jc w:val="left"/>
        <w:rPr/>
      </w:pPr>
      <w:r>
        <w:rPr/>
        <w:t>sASFwTkjGcnAycdiP/p6g3E/GXocW+EPSjG7Ht/2MYP+I9evPJYkAkeEETqfbjJ5bjP8utJvb2TzyC</w:t>
      </w:r>
    </w:p>
    <w:p>
      <w:pPr>
        <w:pStyle w:val="PreformattedText"/>
        <w:bidi w:val="0"/>
        <w:spacing w:before="0" w:after="0"/>
        <w:jc w:val="left"/>
        <w:rPr/>
      </w:pPr>
      <w:r>
        <w:rPr/>
        <w:t>OMCzqQTj3OCD7cdj/37dXim9jbjA1oHthQCCB/Ie5H6rjrnkQSDfrINXh29trcD+LA4H6cE9c1fLU2</w:t>
      </w:r>
    </w:p>
    <w:p>
      <w:pPr>
        <w:pStyle w:val="PreformattedText"/>
        <w:bidi w:val="0"/>
        <w:spacing w:before="0" w:after="0"/>
        <w:jc w:val="left"/>
        <w:rPr/>
      </w:pPr>
      <w:r>
        <w:rPr/>
        <w:t>1vO6gTexPAS01McHA98ffk8++PfqE9EC9gJbKuCoHORgjPuO/I9vy6emNSZV7W46iG4zkAcAAZGADw</w:t>
      </w:r>
    </w:p>
    <w:p>
      <w:pPr>
        <w:pStyle w:val="PreformattedText"/>
        <w:bidi w:val="0"/>
        <w:spacing w:before="0" w:after="0"/>
        <w:jc w:val="left"/>
        <w:rPr/>
      </w:pPr>
      <w:r>
        <w:rPr/>
        <w:t>eT78/8uqyUlDOBnv79EIoDI7c8nOfYdEI6p449/YYJyedvbohEN74+kZGO59+ce3v0QjZGR7H8jnt3</w:t>
      </w:r>
    </w:p>
    <w:p>
      <w:pPr>
        <w:pStyle w:val="PreformattedText"/>
        <w:bidi w:val="0"/>
        <w:spacing w:before="0" w:after="0"/>
        <w:jc w:val="left"/>
        <w:rPr/>
      </w:pPr>
      <w:r>
        <w:rPr/>
        <w:t>9vz6IQdP7+47Z/QY6i/MYyrcjwla1HlGHYlTj8iDznHt0sWU/I3tgZ/Ex2yTtPGMDr0QFKKSJ5lUku</w:t>
      </w:r>
    </w:p>
    <w:p>
      <w:pPr>
        <w:pStyle w:val="PreformattedText"/>
        <w:bidi w:val="0"/>
        <w:spacing w:before="0" w:after="0"/>
        <w:jc w:val="left"/>
        <w:rPr/>
      </w:pPr>
      <w:r>
        <w:rPr/>
        <w:t>fdk6v9YGBjIOPz7cD39v6dCgC9luJKH6owRyc+w75xg+31DB61+Yy9H/U9ljb7ochGFz75P5ccY7nv</w:t>
      </w:r>
    </w:p>
    <w:p>
      <w:pPr>
        <w:pStyle w:val="PreformattedText"/>
        <w:bidi w:val="0"/>
        <w:spacing w:before="0" w:after="0"/>
        <w:jc w:val="left"/>
        <w:rPr/>
      </w:pPr>
      <w:r>
        <w:rPr/>
        <w:t>0s6ibm56yamMADnkDnvn/T7dEyOtkA5P+X1ZA/l7dEI30QjJ7nH+f2zjHPsCeiE19+P588dEIyx5wC</w:t>
      </w:r>
    </w:p>
    <w:p>
      <w:pPr>
        <w:pStyle w:val="PreformattedText"/>
        <w:bidi w:val="0"/>
        <w:spacing w:before="0" w:after="0"/>
        <w:jc w:val="left"/>
        <w:rPr/>
      </w:pPr>
      <w:r>
        <w:rPr/>
        <w:t>SB9/ue/WsDceFvX5w+u8hT7QGwPv8A1I5PYdZCC2HcYIAI9/uM/r7dSfiPhC9nBPuzEXuDz2Pp/X2G</w:t>
      </w:r>
    </w:p>
    <w:p>
      <w:pPr>
        <w:pStyle w:val="PreformattedText"/>
        <w:bidi w:val="0"/>
        <w:spacing w:before="0" w:after="0"/>
        <w:jc w:val="left"/>
        <w:rPr/>
      </w:pPr>
      <w:r>
        <w:rPr/>
        <w:t>cE89cpBHETohmvxgFQc9xz37cfp/LrJYd34f0hWL8/uMHkZwBx/X/T8+qoLD4xHtlJy525Of17/n08</w:t>
      </w:r>
    </w:p>
    <w:p>
      <w:pPr>
        <w:pStyle w:val="PreformattedText"/>
        <w:bidi w:val="0"/>
        <w:spacing w:before="0" w:after="0"/>
        <w:jc w:val="left"/>
        <w:rPr/>
      </w:pPr>
      <w:r>
        <w:rPr/>
        <w:t>SK6ITOiEzohGD3J/Xg5/TBP6dYbWN+E29iCJBsD9eOB2GAB+nPJ6hLeGn+0BTZ3NzyAc9/y+3I4/06</w:t>
      </w:r>
    </w:p>
    <w:p>
      <w:pPr>
        <w:pStyle w:val="PreformattedText"/>
        <w:bidi w:val="0"/>
        <w:spacing w:before="0" w:after="0"/>
        <w:jc w:val="left"/>
        <w:rPr/>
      </w:pPr>
      <w:r>
        <w:rPr/>
        <w:t>inMINwPwkVP96uMYJGR2we3P6A9dacD8ZyVLbsKRcqvB7t7jjsD/AE66lHAka2ia+3h+H9ISix7fY/</w:t>
      </w:r>
    </w:p>
    <w:p>
      <w:pPr>
        <w:pStyle w:val="PreformattedText"/>
        <w:bidi w:val="0"/>
        <w:spacing w:before="0" w:after="0"/>
        <w:jc w:val="left"/>
        <w:rPr/>
      </w:pPr>
      <w:r>
        <w:rPr/>
        <w:t>f7jPf8+tmSR/X3znAGSOMdEI24PH9fbvjI6ISFL2+/5DOf+nRlYsGO70gdST4wRbHB5IwOx7k4/Puc</w:t>
      </w:r>
    </w:p>
    <w:p>
      <w:pPr>
        <w:pStyle w:val="PreformattedText"/>
        <w:bidi w:val="0"/>
        <w:spacing w:before="0" w:after="0"/>
        <w:jc w:val="left"/>
        <w:rPr/>
      </w:pPr>
      <w:r>
        <w:rPr/>
        <w:t>fy654SsWF/FJ+ofb7YGAScfT1tzYjoZz1ULb48IuBW7d89/+Hcck/YdWptukTnhqAHK5zkkY75/M8j</w:t>
      </w:r>
    </w:p>
    <w:p>
      <w:pPr>
        <w:pStyle w:val="PreformattedText"/>
        <w:bidi w:val="0"/>
        <w:spacing w:before="0" w:after="0"/>
        <w:jc w:val="left"/>
        <w:rPr/>
      </w:pPr>
      <w:r>
        <w:rPr/>
        <w:t>Jz7fp10whOID2HBAA9uPtu9h/1655anTzOo3R/FJLjIwB9xg+ngZznjj36bzZcZWoBgFTeK/lzQfOD</w:t>
      </w:r>
    </w:p>
    <w:p>
      <w:pPr>
        <w:pStyle w:val="PreformattedText"/>
        <w:bidi w:val="0"/>
        <w:spacing w:before="0" w:after="0"/>
        <w:jc w:val="left"/>
        <w:rPr/>
      </w:pPr>
      <w:r>
        <w:rPr/>
        <w:t>9zjn1dhntg9LOUgg2bjK9f4ByByOcf6j8+ur/wCH6pGoCDqIBGd7EZzwMk579yT7Dkfn15+0dPiZ1b</w:t>
      </w:r>
    </w:p>
    <w:p>
      <w:pPr>
        <w:pStyle w:val="PreformattedText"/>
        <w:bidi w:val="0"/>
        <w:spacing w:before="0" w:after="0"/>
        <w:jc w:val="left"/>
        <w:rPr/>
      </w:pPr>
      <w:r>
        <w:rPr/>
        <w:t>ORqfAQ7QHb7+/3OBkZyf1/p1yz0weBEt9XjH9CeAOB3/P+PonRDMWcDtjAz/y/n1RDxEi/MZKX6e5/</w:t>
      </w:r>
    </w:p>
    <w:p>
      <w:pPr>
        <w:pStyle w:val="PreformattedText"/>
        <w:bidi w:val="0"/>
        <w:spacing w:before="0" w:after="0"/>
        <w:jc w:val="left"/>
        <w:rPr/>
      </w:pPr>
      <w:r>
        <w:rPr/>
        <w:t>IAHPfBxxz1SLFDOF574/P2JPv0Qm88E5PJ4B5x7c+5OT0QiX7cHgnLY/kM4P26IShfE7TpNY+GfxJ0</w:t>
      </w:r>
    </w:p>
    <w:p>
      <w:pPr>
        <w:pStyle w:val="PreformattedText"/>
        <w:bidi w:val="0"/>
        <w:spacing w:before="0" w:after="0"/>
        <w:jc w:val="left"/>
        <w:rPr/>
      </w:pPr>
      <w:r>
        <w:rPr/>
        <w:t>iJS8mq/DzxppsaIeWmu+HNRrxqPQxyS3HB5/h9upMqrYDvZfujqSCp6KZ/O/8AB/h674f8TajVetS0</w:t>
      </w:r>
    </w:p>
    <w:p>
      <w:pPr>
        <w:pStyle w:val="PreformattedText"/>
        <w:bidi w:val="0"/>
        <w:spacing w:before="0" w:after="0"/>
        <w:jc w:val="left"/>
        <w:rPr/>
      </w:pPr>
      <w:r>
        <w:rPr/>
        <w:t>2C94eh1/Q3m1axdrahrM1+tRuXdY1KxGGhuJqOjqq1lQzLXpoNvq2dfMVXNd3VTbsScl5fwn3VJWpi</w:t>
      </w:r>
    </w:p>
    <w:p>
      <w:pPr>
        <w:pStyle w:val="PreformattedText"/>
        <w:bidi w:val="0"/>
        <w:spacing w:before="0" w:after="0"/>
        <w:jc w:val="left"/>
        <w:rPr/>
      </w:pPr>
      <w:r>
        <w:rPr/>
        <w:t>jpYVEyXvfjOra/pVbUatS14fay8/iPxLo03xAlCPXlsS6Zo6PMjV5nQRST6oK8dgDaHMRy2QFXgVse</w:t>
      </w:r>
    </w:p>
    <w:p>
      <w:pPr>
        <w:pStyle w:val="PreformattedText"/>
        <w:bidi w:val="0"/>
        <w:spacing w:before="0" w:after="0"/>
        <w:jc w:val="left"/>
        <w:rPr/>
      </w:pPr>
      <w:r>
        <w:rPr/>
        <w:t>1VlGWJw/3na4JVKitoW3/XvNKXP4gs+H9Wv0hqVzxBPd1aCj4W0fRsNSWS9C1GxE1lFVtQuGWxcSUR</w:t>
      </w:r>
    </w:p>
    <w:p>
      <w:pPr>
        <w:pStyle w:val="PreformattedText"/>
        <w:bidi w:val="0"/>
        <w:spacing w:before="0" w:after="0"/>
        <w:jc w:val="left"/>
        <w:rPr/>
      </w:pPr>
      <w:r>
        <w:rPr/>
        <w:t>t8tWq6eSgREZmGRnpKahCm2vmlKdUpVJBLIx4TqWi6pFb1KQPdY/urRI6esXaqx/IVL90JIFozsAj7</w:t>
      </w:r>
    </w:p>
    <w:p>
      <w:pPr>
        <w:pStyle w:val="PreformattedText"/>
        <w:bidi w:val="0"/>
        <w:spacing w:before="0" w:after="0"/>
        <w:jc w:val="left"/>
        <w:rPr/>
      </w:pPr>
      <w:r>
        <w:rPr/>
        <w:t>KNaSSWRhiKKODcMy7evIqoFA0NmOnjPWpVc2uToohvUtWe7RrabQg/eNusaZ1SSOXeJkRRYML6iSCU</w:t>
      </w:r>
    </w:p>
    <w:p>
      <w:pPr>
        <w:pStyle w:val="PreformattedText"/>
        <w:bidi w:val="0"/>
        <w:spacing w:before="0" w:after="0"/>
        <w:jc w:val="left"/>
        <w:rPr/>
      </w:pPr>
      <w:r>
        <w:rPr/>
        <w:t>FOCFDyJXNh8KvUwuLZOOUSzN2iKinQ9R61lO1a1dW1DIsMmoX53ks1pgprQQwC8onsyyRjNeKKOOYt</w:t>
      </w:r>
    </w:p>
    <w:p>
      <w:pPr>
        <w:pStyle w:val="PreformattedText"/>
        <w:bidi w:val="0"/>
        <w:spacing w:before="0" w:after="0"/>
        <w:jc w:val="left"/>
        <w:rPr/>
      </w:pPr>
      <w:r>
        <w:rPr/>
        <w:t>tO4gxL6m9PQKuRUkYiMiKlyGvLHoNh42oXdQlNGKW3asx01leN44Fqo9N7LoRlIoFsGTOQrXPWPOYK</w:t>
      </w:r>
    </w:p>
    <w:p>
      <w:pPr>
        <w:pStyle w:val="PreformattedText"/>
        <w:bidi w:val="0"/>
        <w:spacing w:before="0" w:after="0"/>
        <w:jc w:val="left"/>
        <w:rPr/>
      </w:pPr>
      <w:r>
        <w:rPr/>
        <w:t>JsQTZSLdTKUmZCKhGIvyzt0ev0NJk0zULMzfM2LtFKRWQBTIiTyxxRxEq/ydcvankzhQYvxchVHXM1</w:t>
      </w:r>
    </w:p>
    <w:p>
      <w:pPr>
        <w:pStyle w:val="PreformattedText"/>
        <w:bidi w:val="0"/>
        <w:spacing w:before="0" w:after="0"/>
        <w:jc w:val="left"/>
        <w:rPr/>
      </w:pPr>
      <w:r>
        <w:rPr/>
        <w:t>NtVvpPWSvTBRzrkfX6s6vJ4sj1fTa9DUaxkhvmSHT6kuoyCXUaQhVrt3VESNfOw4V0gUOXVgg9TsvX</w:t>
      </w:r>
    </w:p>
    <w:p>
      <w:pPr>
        <w:pStyle w:val="PreformattedText"/>
        <w:bidi w:val="0"/>
        <w:spacing w:before="0" w:after="0"/>
        <w:jc w:val="left"/>
        <w:rPr/>
      </w:pPr>
      <w:r>
        <w:rPr/>
        <w:t>CaWSkhjeezQcF8r4gwWdSLjzY7MMU9mw6263zhhtK8QMZrLGJH+UiRyWZVUjLBNi+rqFRWxAnrUK1N</w:t>
      </w:r>
    </w:p>
    <w:p>
      <w:pPr>
        <w:pStyle w:val="PreformattedText"/>
        <w:bidi w:val="0"/>
        <w:spacing w:before="0" w:after="0"/>
        <w:jc w:val="left"/>
        <w:rPr/>
      </w:pPr>
      <w:r>
        <w:rPr/>
        <w:t>NOaG6OoR6RpsfmRqryTeS7U0azLM3mN5I82CvskYvIquHXJDersG65WAGJtkf+56C1BUYAbonRNNvI</w:t>
      </w:r>
    </w:p>
    <w:p>
      <w:pPr>
        <w:pStyle w:val="PreformattedText"/>
        <w:bidi w:val="0"/>
        <w:spacing w:before="0" w:after="0"/>
        <w:jc w:val="left"/>
        <w:rPr/>
      </w:pPr>
      <w:r>
        <w:rPr/>
        <w:t>8Zu354a/nRCGpXtn5VHkkVkhimrvtYSF2wAFBKx5Vduen7MORw4zHNgcBkCYPmtwahLPC12MyLHHHL</w:t>
      </w:r>
    </w:p>
    <w:p>
      <w:pPr>
        <w:pStyle w:val="PreformattedText"/>
        <w:bidi w:val="0"/>
        <w:spacing w:before="0" w:after="0"/>
        <w:jc w:val="left"/>
        <w:rPr/>
      </w:pPr>
      <w:r>
        <w:rPr/>
        <w:t>8iWEkcnELOK44gj3JuQ8uVVmPB6ibgsF4TowLU1YrpKQZ5a1yxUlZUeKXyZGSNlDVgVdC25MykheWU</w:t>
      </w:r>
    </w:p>
    <w:p>
      <w:pPr>
        <w:pStyle w:val="PreformattedText"/>
        <w:bidi w:val="0"/>
        <w:spacing w:before="0" w:after="0"/>
        <w:jc w:val="left"/>
        <w:rPr/>
      </w:pPr>
      <w:r>
        <w:rPr/>
        <w:t>43fw7erIwyAvqJxVaZVR0ltqu+qSQfgtmOKM43phcP3DDkBi+ME4cNtYdWWmb3HCciVBSJa8erU3ku</w:t>
      </w:r>
    </w:p>
    <w:p>
      <w:pPr>
        <w:pStyle w:val="PreformattedText"/>
        <w:bidi w:val="0"/>
        <w:spacing w:before="0" w:after="0"/>
        <w:jc w:val="left"/>
        <w:rPr/>
      </w:pPr>
      <w:r>
        <w:rPr/>
        <w:t>ztKjeeJh5cmImcRE7/Oib0o5ARfTnJG5enKk5eI/Od/+csgKNzfxTqWhPLXnjXIJdy0qgg+iRtxyh7</w:t>
      </w:r>
    </w:p>
    <w:p>
      <w:pPr>
        <w:pStyle w:val="PreformattedText"/>
        <w:bidi w:val="0"/>
        <w:spacing w:before="0" w:after="0"/>
        <w:jc w:val="left"/>
        <w:rPr/>
      </w:pPr>
      <w:r>
        <w:rPr/>
        <w:t>uxXIGT9XUymKsCY67cWF5btP1SfUHuUqcr1krssXlMCwR1JZrECMOIwV7425Zm2+nrj7ZsmWmTZZ6n</w:t>
      </w:r>
    </w:p>
    <w:p>
      <w:pPr>
        <w:pStyle w:val="PreformattedText"/>
        <w:bidi w:val="0"/>
        <w:spacing w:before="0" w:after="0"/>
        <w:jc w:val="left"/>
        <w:rPr/>
      </w:pPr>
      <w:r>
        <w:rPr/>
        <w:t>+dSlTps+8Wlpr6rcj2Tx2W8gVgljJeojozbZHfZsLYHJfGwZ5z6emDVToTOSp9IU2JVhkzG6yXD4km</w:t>
      </w:r>
    </w:p>
    <w:p>
      <w:pPr>
        <w:pStyle w:val="PreformattedText"/>
        <w:bidi w:val="0"/>
        <w:spacing w:before="0" w:after="0"/>
        <w:jc w:val="left"/>
        <w:rPr/>
      </w:pPr>
      <w:r>
        <w:rPr/>
        <w:t>+fU1L8iRyJLurQtE2+EPsD7AmZlwcFhgjf6l61mrAr2d19fnMpVkam+ahmHD16+qWmTWr7WGlqSP5h</w:t>
      </w:r>
    </w:p>
    <w:p>
      <w:pPr>
        <w:pStyle w:val="PreformattedText"/>
        <w:bidi w:val="0"/>
        <w:spacing w:before="0" w:after="0"/>
        <w:jc w:val="left"/>
        <w:rPr/>
      </w:pPr>
      <w:r>
        <w:rPr/>
        <w:t>i2NlpIt+W3MWkIyQiqxGFOfupx1OrVrs4YPvEev3yVLaKarZhpOiaR4gkdFZ55DZrxAnyojtlZVVlc</w:t>
      </w:r>
    </w:p>
    <w:p>
      <w:pPr>
        <w:pStyle w:val="PreformattedText"/>
        <w:bidi w:val="0"/>
        <w:spacing w:before="0" w:after="0"/>
        <w:jc w:val="left"/>
        <w:rPr/>
      </w:pPr>
      <w:r>
        <w:rPr/>
        <w:t>owJc9t/AIIyo29dFKvU7zFSB0nK5UkgjdaX2nq852X7TmWLmRXrJKYpo2IO4AENI+76l4J452jb119</w:t>
      </w:r>
    </w:p>
    <w:p>
      <w:pPr>
        <w:pStyle w:val="PreformattedText"/>
        <w:bidi w:val="0"/>
        <w:spacing w:before="0" w:after="0"/>
        <w:jc w:val="left"/>
        <w:rPr/>
      </w:pPr>
      <w:r>
        <w:rPr/>
        <w:t>tVFmZrC085+yN6NO2XttDY1FlTziIxJIi+V5zbbDJJ7qkT5RjIy4GNw2f+bpDUIFzqGnNpfG5xXmx5</w:t>
      </w:r>
    </w:p>
    <w:p>
      <w:pPr>
        <w:pStyle w:val="PreformattedText"/>
        <w:bidi w:val="0"/>
        <w:spacing w:before="0" w:after="0"/>
        <w:jc w:val="left"/>
        <w:rPr/>
      </w:pPr>
      <w:r>
        <w:rPr/>
        <w:t>bx2GaFRVilklJmRppAWcRxiMrJsVACTmTvwcCNm/LrnAa6g3YGYapYuQoXHdm5NSqozSJCRIVeRtje</w:t>
      </w:r>
    </w:p>
    <w:p>
      <w:pPr>
        <w:pStyle w:val="PreformattedText"/>
        <w:bidi w:val="0"/>
        <w:spacing w:before="0" w:after="0"/>
        <w:jc w:val="left"/>
        <w:rPr/>
      </w:pPr>
      <w:r>
        <w:rPr/>
        <w:t>ggglFTLgEBlbGfUd2Sq9K7Uk6FWMdEquAC25/DK/ZtJPuZopUlfakJjmwqFWBYFzg5wcAtnPK9cFUq</w:t>
      </w:r>
    </w:p>
    <w:p>
      <w:pPr>
        <w:pStyle w:val="PreformattedText"/>
        <w:bidi w:val="0"/>
        <w:spacing w:before="0" w:after="0"/>
        <w:jc w:val="left"/>
        <w:rPr/>
      </w:pPr>
      <w:r>
        <w:rPr/>
        <w:t>SdDfuz0KSFd24t3pIr3JY4I4YQsy2WIjePBQhhsMbDJ3nenfPIH8PUhcKpUZZRzRUuXLY9nIsjRqq5</w:t>
      </w:r>
    </w:p>
    <w:p>
      <w:pPr>
        <w:pStyle w:val="PreformattedText"/>
        <w:bidi w:val="0"/>
        <w:spacing w:before="0" w:after="0"/>
        <w:jc w:val="left"/>
        <w:rPr/>
      </w:pPr>
      <w:r>
        <w:rPr/>
        <w:t>lV64YQopd91WSI7mMO4/iHccNnhQv1L1RAykHLc6eyazXOib3H4ys6jXZXs3f3jYhk3jbFiJooIkBD</w:t>
      </w:r>
    </w:p>
    <w:p>
      <w:pPr>
        <w:pStyle w:val="PreformattedText"/>
        <w:bidi w:val="0"/>
        <w:spacing w:before="0" w:after="0"/>
        <w:jc w:val="left"/>
        <w:rPr/>
      </w:pPr>
      <w:r>
        <w:rPr/>
        <w:t>2Dvjy4ZzuKbmHZv8PV6auCTniLzjqVLjEIG9cJyyzfhF7T0ihlnnopagsRi1LVhNyV2dmkZIyk6Sx7</w:t>
      </w:r>
    </w:p>
    <w:p>
      <w:pPr>
        <w:pStyle w:val="PreformattedText"/>
        <w:bidi w:val="0"/>
        <w:spacing w:before="0" w:after="0"/>
        <w:jc w:val="left"/>
        <w:rPr/>
      </w:pPr>
      <w:r>
        <w:rPr/>
        <w:t>pIpSDFuk2Jj2iwK1FVDkOu9ELAhmbdDQtd1FZacdciYwxSwvLAi/7VWlXbJWdkL7o1jIjIkRjgqy+p</w:t>
      </w:r>
    </w:p>
    <w:p>
      <w:pPr>
        <w:pStyle w:val="PreformattedText"/>
        <w:bidi w:val="0"/>
        <w:spacing w:before="0" w:after="0"/>
        <w:jc w:val="left"/>
        <w:rPr/>
      </w:pPr>
      <w:r>
        <w:rPr/>
        <w:t>etxIxsTYn9X2zmJG82lwOacx1KzNet6jcqha6OJq0CSK6peryTebfmLxnasDOJGxhZqthXDgpLz29o</w:t>
      </w:r>
    </w:p>
    <w:p>
      <w:pPr>
        <w:pStyle w:val="PreformattedText"/>
        <w:bidi w:val="0"/>
        <w:spacing w:before="0" w:after="0"/>
        <w:jc w:val="left"/>
        <w:rPr/>
      </w:pPr>
      <w:r>
        <w:rPr/>
        <w:t>EQId439GcKqb36LOLeOvElnRPFWieHaEOn05tVnmsx6jYhCSRAwKs2iiaRfJv6lZtQNJXdyQ0kbRSj</w:t>
      </w:r>
    </w:p>
    <w:p>
      <w:pPr>
        <w:pStyle w:val="PreformattedText"/>
        <w:bidi w:val="0"/>
        <w:spacing w:before="0" w:after="0"/>
        <w:jc w:val="left"/>
        <w:rPr/>
      </w:pPr>
      <w:r>
        <w:rPr/>
        <w:t>8XPXRT7PDE0wzsZFxcM5c2XgJDty3KFzVXsXnpx6xbjrpNYV4a/lNBFLLBNYnYtTrS2oZHjhdzEsok</w:t>
      </w:r>
    </w:p>
    <w:p>
      <w:pPr>
        <w:pStyle w:val="PreformattedText"/>
        <w:bidi w:val="0"/>
        <w:spacing w:before="0" w:after="0"/>
        <w:jc w:val="left"/>
        <w:rPr/>
      </w:pPr>
      <w:r>
        <w:rPr/>
        <w:t>iDJJt30DKdAOX+KTC2AJ4NKp4mvQstfw3RlTQLuprGKM9gBWpPpzQzanX06wnDNJD5YdAhYiTzVDKz</w:t>
      </w:r>
    </w:p>
    <w:p>
      <w:pPr>
        <w:pStyle w:val="PreformattedText"/>
        <w:bidi w:val="0"/>
        <w:spacing w:before="0" w:after="0"/>
        <w:jc w:val="left"/>
        <w:rPr/>
      </w:pPr>
      <w:r>
        <w:rPr/>
        <w:t>qaAYoH7ymKw42PNOA23vUHvV7MnnaXokuvahChntNLJpWoWfmGt6fV5khWvYrV0SDLSr5Kv/ut0XTC</w:t>
      </w:r>
    </w:p>
    <w:p>
      <w:pPr>
        <w:pStyle w:val="PreformattedText"/>
        <w:bidi w:val="0"/>
        <w:spacing w:before="0" w:after="0"/>
        <w:jc w:val="left"/>
        <w:rPr/>
      </w:pPr>
      <w:r>
        <w:rPr/>
        <w:t>kCykkOzR3qslJ1AONp9C/wCzy0W0vwR8T+MbVwamvj74m+KtR0jUIqaU6moeHtInGlaXfoRKxLQTeX</w:t>
      </w:r>
    </w:p>
    <w:p>
      <w:pPr>
        <w:pStyle w:val="PreformattedText"/>
        <w:bidi w:val="0"/>
        <w:spacing w:before="0" w:after="0"/>
        <w:jc w:val="left"/>
        <w:rPr/>
      </w:pPr>
      <w:r>
        <w:rPr/>
        <w:t>YeRmCF5Wd9i7l6/d/8MbOaH0TswZMWYZt69fCfhH+Jq3a/S22Gm3ald0fVPdCxguQ3AGQcY2gnAxtH</w:t>
      </w:r>
    </w:p>
    <w:p>
      <w:pPr>
        <w:pStyle w:val="PreformattedText"/>
        <w:bidi w:val="0"/>
        <w:spacing w:before="0" w:after="0"/>
        <w:jc w:val="left"/>
        <w:rPr/>
      </w:pPr>
      <w:r>
        <w:rPr/>
        <w:t>v9IP/Ft6+rpAqpI70+VW4yHWF60eFGMjIwW4bkYA2/8AlHJPVozMuNzwMNRFdw3ZAGSTwdoP0g8dxu</w:t>
      </w:r>
    </w:p>
    <w:p>
      <w:pPr>
        <w:pStyle w:val="PreformattedText"/>
        <w:bidi w:val="0"/>
        <w:spacing w:before="0" w:after="0"/>
        <w:jc w:val="left"/>
        <w:rPr/>
      </w:pPr>
      <w:r>
        <w:rPr/>
        <w:t>/THREXEBsWhGMjAxwBx+m0+nJHbJXoiOMsSoyFoorkc4UAHBBwpYnOVI+huP5nokIw8Yb2JOcYIJGQ</w:t>
      </w:r>
    </w:p>
    <w:p>
      <w:pPr>
        <w:pStyle w:val="PreformattedText"/>
        <w:bidi w:val="0"/>
        <w:spacing w:before="0" w:after="0"/>
        <w:jc w:val="left"/>
        <w:rPr/>
      </w:pPr>
      <w:r>
        <w:rPr/>
        <w:t>SQCBjBPv7ZXohBVmIYO3aS2Pbax++OwHqBA/L79EJVbkfqf6M+wI9WNuDyAQ327enrCDcG+gjBjiRK</w:t>
      </w:r>
    </w:p>
    <w:p>
      <w:pPr>
        <w:pStyle w:val="PreformattedText"/>
        <w:bidi w:val="0"/>
        <w:spacing w:before="0" w:after="0"/>
        <w:jc w:val="left"/>
        <w:rPr/>
      </w:pPr>
      <w:r>
        <w:rPr/>
        <w:t>rbjxwNpwCxGPUoz2EhGEwMk88+rrPNfh6vNDOLgEyuTJg9vcnZjGACfSADk9+3/q6hVvkL8LyisdAR</w:t>
      </w:r>
    </w:p>
    <w:p>
      <w:pPr>
        <w:pStyle w:val="PreformattedText"/>
        <w:bidi w:val="0"/>
        <w:spacing w:before="0" w:after="0"/>
        <w:jc w:val="left"/>
        <w:rPr/>
      </w:pPr>
      <w:r>
        <w:rPr/>
        <w:t>bCMwx4YDbnJyWAJH5gH2JJ9+B36ekN3jiWMoCQjMOMslOIjYuCFGAQ2CuM85GOT9vb+7jq05tCCet5</w:t>
      </w:r>
    </w:p>
    <w:p>
      <w:pPr>
        <w:pStyle w:val="PreformattedText"/>
        <w:bidi w:val="0"/>
        <w:spacing w:before="0" w:after="0"/>
        <w:jc w:val="left"/>
        <w:rPr/>
      </w:pPr>
      <w:r>
        <w:rPr/>
        <w:t>baaKNpBYDkqB3IChQWUDKjlfbv1jE201nRTbJbWvjOueDBiUZGOw/iwQMEgZJzz78Z6+e24bwBnoUv</w:t>
      </w:r>
    </w:p>
    <w:p>
      <w:pPr>
        <w:pStyle w:val="PreformattedText"/>
        <w:bidi w:val="0"/>
        <w:spacing w:before="0" w:after="0"/>
        <w:jc w:val="left"/>
        <w:rPr/>
      </w:pPr>
      <w:r>
        <w:rPr/>
        <w:t>9NPgv756V8PYVU5OFA4IwdoAU5x+Xt/i68epyD4/lOxd4a8QZ1bTjkDGMBQMcdu4yMDB5z/LqMaWaE</w:t>
      </w:r>
    </w:p>
    <w:p>
      <w:pPr>
        <w:pStyle w:val="PreformattedText"/>
        <w:bidi w:val="0"/>
        <w:spacing w:before="0" w:after="0"/>
        <w:jc w:val="left"/>
        <w:rPr/>
      </w:pPr>
      <w:r>
        <w:rPr/>
        <w:t>ZIIz2xjGBwMdumS+URiQwI4yUQcHPbH39j/wC/Q3MYpuTd+Ewdwfsc/wBOT/l0soLW04TYbB55GNv2</w:t>
      </w:r>
    </w:p>
    <w:p>
      <w:pPr>
        <w:pStyle w:val="PreformattedText"/>
        <w:bidi w:val="0"/>
        <w:spacing w:before="0" w:after="0"/>
        <w:jc w:val="left"/>
        <w:rPr/>
      </w:pPr>
      <w:r>
        <w:rPr/>
        <w:t>46JscU5OcHj7+/PI446IRpuMdwSe3f8ATj7c46ISDY4BODj6gT3xzjkdj0j8B8YAlWBA1vK7dGWBGW</w:t>
      </w:r>
    </w:p>
    <w:p>
      <w:pPr>
        <w:pStyle w:val="PreformattedText"/>
        <w:bidi w:val="0"/>
        <w:spacing w:before="0" w:after="0"/>
        <w:jc w:val="left"/>
        <w:rPr/>
      </w:pPr>
      <w:r>
        <w:rPr/>
        <w:t>GN4+wOMHtyPy6g/KZ2g3pg+IlNsR5kc88Hs3Yfr9h/r1tPgvx/OML214xcMAIAC7ieAeR3OTx9iM9d</w:t>
      </w:r>
    </w:p>
    <w:p>
      <w:pPr>
        <w:pStyle w:val="PreformattedText"/>
        <w:bidi w:val="0"/>
        <w:spacing w:before="0" w:after="0"/>
        <w:jc w:val="left"/>
        <w:rPr/>
      </w:pPr>
      <w:r>
        <w:rPr/>
        <w:t>M4CLE663hitXAA44GBnH9Nv8uiEnCBdwx+vIXjHPPGO/Rx9s0EggjiJMSIZyV5xxwMjj22n/AOz1Bk</w:t>
      </w:r>
    </w:p>
    <w:p>
      <w:pPr>
        <w:pStyle w:val="PreformattedText"/>
        <w:bidi w:val="0"/>
        <w:spacing w:before="0" w:after="0"/>
        <w:jc w:val="left"/>
        <w:rPr/>
      </w:pPr>
      <w:r>
        <w:rPr/>
        <w:t>a+Q3rShrA61BlHHTPcf6E8e+cc888dIFA4SnahmBAKhebvffIssQ9xntx2JPfI+56O/wDV+cvIcgP2</w:t>
      </w:r>
    </w:p>
    <w:p>
      <w:pPr>
        <w:pStyle w:val="PreformattedText"/>
        <w:bidi w:val="0"/>
        <w:spacing w:before="0" w:after="0"/>
        <w:jc w:val="left"/>
        <w:rPr/>
      </w:pPr>
      <w:r>
        <w:rPr/>
        <w:t>++Bxj7A9KpscTCBLy7gT/wAQx75BOMkd2wvWAY5X4TALddJStQA9XBGRxuOPbjOe5z/mOq0r7t5lW2</w:t>
      </w:r>
    </w:p>
    <w:p>
      <w:pPr>
        <w:pStyle w:val="PreformattedText"/>
        <w:bidi w:val="0"/>
        <w:spacing w:before="0" w:after="0"/>
        <w:jc w:val="left"/>
        <w:rPr/>
      </w:pPr>
      <w:r>
        <w:rPr/>
        <w:t>D4+Ep1sDkdwSOASe5I57H369NL346Tz3tg1/QlcsABueMA9/sce+eBx789egvTXLSc1S+7fhIYQ/SB</w:t>
      </w:r>
    </w:p>
    <w:p>
      <w:pPr>
        <w:pStyle w:val="PreformattedText"/>
        <w:bidi w:val="0"/>
        <w:spacing w:before="0" w:after="0"/>
        <w:jc w:val="left"/>
        <w:rPr/>
      </w:pPr>
      <w:r>
        <w:rPr/>
        <w:t>jdk4wSRnJORnsc9XTmEkD1B4Te08n05ySf7pGR3znsf58dWnLWvmbjTpEMuMj6sZx2IDAZB575H8Pv</w:t>
      </w:r>
    </w:p>
    <w:p>
      <w:pPr>
        <w:pStyle w:val="PreformattedText"/>
        <w:bidi w:val="0"/>
        <w:spacing w:before="0" w:after="0"/>
        <w:jc w:val="left"/>
        <w:rPr/>
      </w:pPr>
      <w:r>
        <w:rPr/>
        <w:t>jq6kkA9ZGQHwGPbAyTuPfuQAO3P9etNrE2LAwkZ1HthSecY4wff3wCeAP8PUme+nSEZxj+gbnkgbsc</w:t>
      </w:r>
    </w:p>
    <w:p>
      <w:pPr>
        <w:pStyle w:val="PreformattedText"/>
        <w:bidi w:val="0"/>
        <w:spacing w:before="0" w:after="0"/>
        <w:jc w:val="left"/>
        <w:rPr/>
      </w:pPr>
      <w:r>
        <w:rPr/>
        <w:t>Yb089/8A36SEnwAZGTwSeOw7B8MRnncOnXmXLhCGoew/PGfYYIPCnHIz7+/Vibm56wkrGByP8IGR9j</w:t>
      </w:r>
    </w:p>
    <w:p>
      <w:pPr>
        <w:pStyle w:val="PreformattedText"/>
        <w:bidi w:val="0"/>
        <w:spacing w:before="0" w:after="0"/>
        <w:jc w:val="left"/>
        <w:rPr/>
      </w:pPr>
      <w:r>
        <w:rPr/>
        <w:t>tI49ugC/A73rrCMypnIwDyOVGMjvyM54B6Ba+p0hBU6cZP0EAZy3OeDjI4G/7e/RceA/H+sIFsQ5JJ</w:t>
      </w:r>
    </w:p>
    <w:p>
      <w:pPr>
        <w:pStyle w:val="PreformattedText"/>
        <w:bidi w:val="0"/>
        <w:spacing w:before="0" w:after="0"/>
        <w:jc w:val="left"/>
        <w:rPr/>
      </w:pPr>
      <w:r>
        <w:rPr/>
        <w:t>H94EnK4I+32OR/U9ZCCpocZzzkjHsWBHJyO2AD3PVqYuci3LNAuQJGMIGGwPuylfqB788bRx01Qm1j</w:t>
      </w:r>
    </w:p>
    <w:p>
      <w:pPr>
        <w:pStyle w:val="PreformattedText"/>
        <w:bidi w:val="0"/>
        <w:spacing w:before="0" w:after="0"/>
        <w:jc w:val="left"/>
        <w:rPr/>
      </w:pPr>
      <w:r>
        <w:rPr/>
        <w:t>fGUuyspB1hjSI2FgMCBgrgBuDkEAgjgfn368nbBYX8Z10mzsT737M7n4dXATv/AAqMZIOcYB/kT147</w:t>
      </w:r>
    </w:p>
    <w:p>
      <w:pPr>
        <w:pStyle w:val="PreformattedText"/>
        <w:bidi w:val="0"/>
        <w:spacing w:before="0" w:after="0"/>
        <w:jc w:val="left"/>
        <w:rPr/>
      </w:pPr>
      <w:r>
        <w:rPr/>
        <w:t>gDTpadqWsfGde031be7A47jBx7MR+Z65Y8ttb25PGecjnP554wT1deA+EWo1kA8xhDI2nOe3c+w7n9</w:t>
      </w:r>
    </w:p>
    <w:p>
      <w:pPr>
        <w:pStyle w:val="PreformattedText"/>
        <w:bidi w:val="0"/>
        <w:spacing w:before="0" w:after="0"/>
        <w:jc w:val="left"/>
        <w:rPr/>
      </w:pPr>
      <w:r>
        <w:rPr/>
        <w:t>D1skSSbmNnHfuef/MeMcfbn+fUagsb20aWA0U+z1+6aHB+/wBsdvV/9PPSzYn/AJd+33/zHbohGpPc</w:t>
      </w:r>
    </w:p>
    <w:p>
      <w:pPr>
        <w:pStyle w:val="PreformattedText"/>
        <w:bidi w:val="0"/>
        <w:spacing w:before="0" w:after="0"/>
        <w:jc w:val="left"/>
        <w:rPr/>
      </w:pPr>
      <w:r>
        <w:rPr/>
        <w:t>fyJHt+X656IQFd5jbjPBPcdvftnrmYmxPWX2fv8Ahp+6WCQfcge334wOB7/3c9ezPJK3BDcLQZOoOf</w:t>
      </w:r>
    </w:p>
    <w:p>
      <w:pPr>
        <w:pStyle w:val="PreformattedText"/>
        <w:bidi w:val="0"/>
        <w:spacing w:before="0" w:after="0"/>
        <w:jc w:val="left"/>
        <w:rPr/>
      </w:pPr>
      <w:r>
        <w:rPr/>
        <w:t>UO+RxwOSM+2e3W8SDblnLVxU6HeaBJxhieQf4uGOP8J7ckdXkRa4vwgW3/AM8j/wBXf+qjrnnNe9zf</w:t>
      </w:r>
    </w:p>
    <w:p>
      <w:pPr>
        <w:pStyle w:val="PreformattedText"/>
        <w:bidi w:val="0"/>
        <w:spacing w:before="0" w:after="0"/>
        <w:jc w:val="left"/>
        <w:rPr/>
      </w:pPr>
      <w:r>
        <w:rPr/>
        <w:t>W8gQACQ444BGNrcn/nnqVVTqD3p30RY66YiWep7A8D0hf4efzHJPXJPQU8Dxlqq8gHsAOT2z2/8Asd</w:t>
      </w:r>
    </w:p>
    <w:p>
      <w:pPr>
        <w:pStyle w:val="PreformattedText"/>
        <w:bidi w:val="0"/>
        <w:spacing w:before="0" w:after="0"/>
        <w:jc w:val="left"/>
        <w:rPr/>
      </w:pPr>
      <w:r>
        <w:rPr/>
        <w:t>UTgTKOb8RYw1H7diNo9gcfz9j1SJJi5x7fljP+h6ITfRCOjIAB4wAcY7Af9eiE02OSODge2D3PP+vR</w:t>
      </w:r>
    </w:p>
    <w:p>
      <w:pPr>
        <w:pStyle w:val="PreformattedText"/>
        <w:bidi w:val="0"/>
        <w:spacing w:before="0" w:after="0"/>
        <w:jc w:val="left"/>
        <w:rPr/>
      </w:pPr>
      <w:r>
        <w:rPr/>
        <w:t>CNHGDnt79EIPsHAP3yc9yckfb756g437+EoCAuh1lcvgFHPsqnP+YPv9+sk5S0P4j5zkuf8AiwD3z7</w:t>
      </w:r>
    </w:p>
    <w:p>
      <w:pPr>
        <w:pStyle w:val="PreformattedText"/>
        <w:bidi w:val="0"/>
        <w:spacing w:before="0" w:after="0"/>
        <w:jc w:val="left"/>
        <w:rPr/>
      </w:pPr>
      <w:r>
        <w:rPr/>
        <w:t>HA/l16a8i/KfynlVNXb4wjB9QIPBOQR3+/P59v59JEh6p3Xjv2x2B7Y7f0/wCHpn5jL0ea54AH1+MO</w:t>
      </w:r>
    </w:p>
    <w:p>
      <w:pPr>
        <w:pStyle w:val="PreformattedText"/>
        <w:bidi w:val="0"/>
        <w:spacing w:before="0" w:after="0"/>
        <w:jc w:val="left"/>
        <w:rPr/>
      </w:pPr>
      <w:r>
        <w:rPr/>
        <w:t>RZwM44H6HHtzj8ulnTJqfwnj+H8uT9h+vRCOnkHtj7g9vcZz7kjohGuf+/t7/wDPohGyPc4I4BI79j</w:t>
      </w:r>
    </w:p>
    <w:p>
      <w:pPr>
        <w:pStyle w:val="PreformattedText"/>
        <w:bidi w:val="0"/>
        <w:spacing w:before="0" w:after="0"/>
        <w:jc w:val="left"/>
        <w:rPr/>
      </w:pPr>
      <w:r>
        <w:rPr/>
        <w:t>jOf16IRHb9fYg/9OiEaYEHjtgdvfPH8zz0QkOfkf8Al/1yP+fRCDSRk/keG4ztPb278f06lUte/gIR</w:t>
      </w:r>
    </w:p>
    <w:p>
      <w:pPr>
        <w:pStyle w:val="PreformattedText"/>
        <w:bidi w:val="0"/>
        <w:spacing w:before="0" w:after="0"/>
        <w:jc w:val="left"/>
        <w:rPr/>
      </w:pPr>
      <w:r>
        <w:rPr/>
        <w:t>IXDEHJ9wcY5Hup7+/XO9736TohaD7g/bB/PGMg9JOiFojyce5I/Xj3Pt1WnyL8JF7X0k5O2fz5z249</w:t>
      </w:r>
    </w:p>
    <w:p>
      <w:pPr>
        <w:pStyle w:val="PreformattedText"/>
        <w:bidi w:val="0"/>
        <w:spacing w:before="0" w:after="0"/>
        <w:jc w:val="left"/>
        <w:rPr/>
      </w:pPr>
      <w:r>
        <w:rPr/>
        <w:t>v6Y6eLFdEJnRCZ+vH/ANjjohGn+31Z/Uf0+4z2/TpW6W4dfXwjL0GRg+fkZ4P3++O2eOx/69RloDn+</w:t>
      </w:r>
    </w:p>
    <w:p>
      <w:pPr>
        <w:pStyle w:val="PreformattedText"/>
        <w:bidi w:val="0"/>
        <w:spacing w:before="0" w:after="0"/>
        <w:jc w:val="left"/>
        <w:rPr/>
      </w:pPr>
      <w:r>
        <w:rPr/>
        <w:t>pj7dwc8984/Pt79TUWdhMIuCPGQlP4o+4IHYHj/y/l10pwPxnJU6QtEcD79/yON3H3665OEYv07DGe</w:t>
      </w:r>
    </w:p>
    <w:p>
      <w:pPr>
        <w:pStyle w:val="PreformattedText"/>
        <w:bidi w:val="0"/>
        <w:spacing w:before="0" w:after="0"/>
        <w:jc w:val="left"/>
        <w:rPr/>
      </w:pPr>
      <w:r>
        <w:rPr/>
        <w:t>/9D9v+mOiEk47D24OSM4A+xONxx0QiG7HDZ+xzjjuP8v8ATohIzjClvcfbnI9xkfy6nU6AcYQNaX7E</w:t>
      </w:r>
    </w:p>
    <w:p>
      <w:pPr>
        <w:pStyle w:val="PreformattedText"/>
        <w:bidi w:val="0"/>
        <w:spacing w:before="0" w:after="0"/>
        <w:jc w:val="left"/>
        <w:rPr/>
      </w:pPr>
      <w:r>
        <w:rPr/>
        <w:t>dj9z3GD3/LqcJXpVBY454PYe/sR0RSAQVm4I9rAE8Zzxn+p6ohuW9sklIXu/C3LC8AzkMDkfp2z/AP</w:t>
      </w:r>
    </w:p>
    <w:p>
      <w:pPr>
        <w:pStyle w:val="PreformattedText"/>
        <w:bidi w:val="0"/>
        <w:spacing w:before="0" w:after="0"/>
        <w:jc w:val="left"/>
        <w:rPr/>
      </w:pPr>
      <w:r>
        <w:rPr/>
        <w:t>T1Zmy+AiIgZ3UnRf6wnFwBjnd78H+Xtx0s6kXAYjQNJH3PA/Xn9P1HPboinBdWPj+MHzEc8H8+fcdu</w:t>
      </w:r>
    </w:p>
    <w:p>
      <w:pPr>
        <w:pStyle w:val="PreformattedText"/>
        <w:bidi w:val="0"/>
        <w:spacing w:before="0" w:after="0"/>
        <w:jc w:val="left"/>
        <w:rPr/>
      </w:pPr>
      <w:r>
        <w:rPr/>
        <w:t>PvnonI5u7EHrK7dHJHGcHH6n+fXUbBF10E534gQChO5s+wwM8ZyeDjsf/brz6wv806tnNr38Iaog8e</w:t>
      </w:r>
    </w:p>
    <w:p>
      <w:pPr>
        <w:pStyle w:val="PreformattedText"/>
        <w:bidi w:val="0"/>
        <w:spacing w:before="0" w:after="0"/>
        <w:jc w:val="left"/>
        <w:rPr/>
      </w:pPr>
      <w:r>
        <w:rPr/>
        <w:t>nsB29X2PHvjv8A16527vwE9JeCy4VSMDB4/IjOTzg/c9/5dLOn4wzCR/lj2IORyNv+vVEHEyTnW3hJ</w:t>
      </w:r>
    </w:p>
    <w:p>
      <w:pPr>
        <w:pStyle w:val="PreformattedText"/>
        <w:bidi w:val="0"/>
        <w:spacing w:before="0" w:after="0"/>
        <w:jc w:val="left"/>
        <w:rPr/>
      </w:pPr>
      <w:r>
        <w:rPr/>
        <w:t>WBztPb79v+Ifnx1SJFADt3K8Y9/fb/keiE3+v5/p3GP59EIl+P58ZxjIA7HB5Iz0QiFQTFoWAIljli</w:t>
      </w:r>
    </w:p>
    <w:p>
      <w:pPr>
        <w:pStyle w:val="PreformattedText"/>
        <w:bidi w:val="0"/>
        <w:spacing w:before="0" w:after="0"/>
        <w:jc w:val="left"/>
        <w:rPr/>
      </w:pPr>
      <w:r>
        <w:rPr/>
        <w:t>KsMqfMiddrAkgqd3I579TbnX6v3xst0rP563xfrLo3jIeJWD6TNpvxM8eeDa1LxBdmuyLDrHifXake</w:t>
      </w:r>
    </w:p>
    <w:p>
      <w:pPr>
        <w:pStyle w:val="PreformattedText"/>
        <w:bidi w:val="0"/>
        <w:spacing w:before="0" w:after="0"/>
        <w:jc w:val="left"/>
        <w:rPr/>
      </w:pPr>
      <w:r>
        <w:rPr/>
        <w:t>sUNKrxLI8VN6ks6ygZWJlKMpKq3ye11Cm3bTSGpbw3Z9/stJW+jdj2hCcVWy+vdlbv3qmoR2/B1yHV</w:t>
      </w:r>
    </w:p>
    <w:p>
      <w:pPr>
        <w:pStyle w:val="PreformattedText"/>
        <w:bidi w:val="0"/>
        <w:spacing w:before="0" w:after="0"/>
        <w:jc w:val="left"/>
        <w:rPr/>
      </w:pPr>
      <w:r>
        <w:rPr/>
        <w:t>NP1LxBa8RX9RauxkvWzBct2bkl2uwVdMVq0sccMKSAs2wRr5sLv1xNbtFvwsZe4CMl9Wj1Xxnonm+G</w:t>
      </w:r>
    </w:p>
    <w:p>
      <w:pPr>
        <w:pStyle w:val="PreformattedText"/>
        <w:bidi w:val="0"/>
        <w:spacing w:before="0" w:after="0"/>
        <w:jc w:val="left"/>
        <w:rPr/>
      </w:pPr>
      <w:r>
        <w:rPr/>
        <w:t>tGrabE+pV08Tw0a0cCJL4f0y5TkqQwUbMZC1mCU18+04wlbQ5tncqzts4F3ZseGPvRqdc7qhOW/1ev</w:t>
      </w:r>
    </w:p>
    <w:p>
      <w:pPr>
        <w:pStyle w:val="PreformattedText"/>
        <w:bidi w:val="0"/>
        <w:spacing w:before="0" w:after="0"/>
        <w:jc w:val="left"/>
        <w:rPr/>
      </w:pPr>
      <w:r>
        <w:rPr/>
        <w:t>3SZ4Yn0yxT1kX5LK0KqWLH7uhhatYno14478ctiqyAw+ZVTTdpY7pFZN49Z64qyEMhaz6cZ6GzspDK</w:t>
      </w:r>
    </w:p>
    <w:p>
      <w:pPr>
        <w:pStyle w:val="PreformattedText"/>
        <w:bidi w:val="0"/>
        <w:spacing w:before="0" w:after="0"/>
        <w:jc w:val="left"/>
        <w:rPr/>
      </w:pPr>
      <w:r>
        <w:rPr/>
        <w:t>W0YXkjTNSfSHr1Ltt6+oa/pNzXbNam0NWPRlZEmH71uHeZ9RxPWgQ8OPMmsNuZl2zAWrk6ruKbfNLA</w:t>
      </w:r>
    </w:p>
    <w:p>
      <w:pPr>
        <w:pStyle w:val="PreformattedText"/>
        <w:bidi w:val="0"/>
        <w:spacing w:before="0" w:after="0"/>
        <w:jc w:val="left"/>
        <w:rPr/>
      </w:pPr>
      <w:r>
        <w:rPr/>
        <w:t>lBTXzDuwTX8SjVA2npO0t2NoIvlJJJgjU6kEj0tT1mzXQiPTJpK9qWKDAksqqOy856R6eFm7rD0Fm9</w:t>
      </w:r>
    </w:p>
    <w:p>
      <w:pPr>
        <w:pStyle w:val="PreformattedText"/>
        <w:bidi w:val="0"/>
        <w:spacing w:before="0" w:after="0"/>
        <w:jc w:val="left"/>
        <w:rPr/>
      </w:pPr>
      <w:r>
        <w:rPr/>
        <w:t>tc42s0s+galJ8lp0+sEfgIbF1JooYxHeuFLVDR0iBZo5HZY7FiUsSqQhSFJbrmKAkm2l50LUCqohfQ</w:t>
      </w:r>
    </w:p>
    <w:p>
      <w:pPr>
        <w:pStyle w:val="PreformattedText"/>
        <w:bidi w:val="0"/>
        <w:spacing w:before="0" w:after="0"/>
        <w:jc w:val="left"/>
        <w:rPr/>
      </w:pPr>
      <w:r>
        <w:rPr/>
        <w:t>rlzU4zX1yKe4rQPNM0MLTvHNqUkc89WOecoXZoOZWRUjiSwkEe9t7MVMBgQSpOUqjsWBY6NOtU5p6l</w:t>
      </w:r>
    </w:p>
    <w:p>
      <w:pPr>
        <w:pStyle w:val="PreformattedText"/>
        <w:bidi w:val="0"/>
        <w:spacing w:before="0" w:after="0"/>
        <w:jc w:val="left"/>
        <w:rPr/>
      </w:pPr>
      <w:r>
        <w:rPr/>
        <w:t>ye1WqG188YTJK+rLFaeWvGVpqJrEm3TNBrRhVcINzvJlF3/VwFdLE21nvbPtHlFve9d2dG0XVKcthd</w:t>
      </w:r>
    </w:p>
    <w:p>
      <w:pPr>
        <w:pStyle w:val="PreformattedText"/>
        <w:bidi w:val="0"/>
        <w:spacing w:before="0" w:after="0"/>
        <w:jc w:val="left"/>
        <w:rPr/>
      </w:pPr>
      <w:r>
        <w:rPr/>
        <w:t>lmotlPPp27rOu2WR089oIrbsiyys4YKVMmPrcjO3qDIbE8RPVoVlsLHWWylrelua13SasliVZZK96y</w:t>
      </w:r>
    </w:p>
    <w:p>
      <w:pPr>
        <w:pStyle w:val="PreformattedText"/>
        <w:bidi w:val="0"/>
        <w:spacing w:before="0" w:after="0"/>
        <w:jc w:val="left"/>
        <w:rPr/>
      </w:pPr>
      <w:r>
        <w:rPr/>
        <w:t>ocedVU7XVmZ1LuqndtjUsQO/p3dcppC9+qz1RUBUG+jS+WpKdiJbLVneRPJnRdoM8flblSwpZiVwW4</w:t>
      </w:r>
    </w:p>
    <w:p>
      <w:pPr>
        <w:pStyle w:val="PreformattedText"/>
        <w:bidi w:val="0"/>
        <w:spacing w:before="0" w:after="0"/>
        <w:jc w:val="left"/>
        <w:rPr/>
      </w:pPr>
      <w:r>
        <w:rPr/>
        <w:t>J9R831dSbEHhcztoggYhhZpJrwaabMNj5d6k0wWWB8sglYJsMDgkYCxiQFiSFAX6i3WFUU8NWlxUYK</w:t>
      </w:r>
    </w:p>
    <w:p>
      <w:pPr>
        <w:pStyle w:val="PreformattedText"/>
        <w:bidi w:val="0"/>
        <w:spacing w:before="0" w:after="0"/>
        <w:jc w:val="left"/>
        <w:rPr/>
      </w:pPr>
      <w:r>
        <w:rPr/>
        <w:t>Fvu34SneIak9l47bbkk0+xJZKqWjDh/w0LqPU0S1298BivY7epMpIB6SFRzcjrEQXmabZE8YjnjMb+</w:t>
      </w:r>
    </w:p>
    <w:p>
      <w:pPr>
        <w:pStyle w:val="PreformattedText"/>
        <w:bidi w:val="0"/>
        <w:spacing w:before="0" w:after="0"/>
        <w:jc w:val="left"/>
        <w:rPr/>
      </w:pPr>
      <w:r>
        <w:rPr/>
        <w:t>S5UgwoshVFyuxw/Y+467ASBcHSeYyXOJ6GH9MvQz2WkkYvJI0SvI64XjAi2oufxldF+nGfqbpwSOY6</w:t>
      </w:r>
    </w:p>
    <w:p>
      <w:pPr>
        <w:pStyle w:val="PreformattedText"/>
        <w:bidi w:val="0"/>
        <w:spacing w:before="0" w:after="0"/>
        <w:jc w:val="left"/>
        <w:rPr/>
      </w:pPr>
      <w:r>
        <w:rPr/>
        <w:t>mI1M4bsu+l+IY5LcrtHHA8YdFeZnFh5FQxuYsIAEP1Kpy2e/1Z6SysxvoIyjHTLmlx07WJBG9t0aSO</w:t>
      </w:r>
    </w:p>
    <w:p>
      <w:pPr>
        <w:pStyle w:val="PreformattedText"/>
        <w:bidi w:val="0"/>
        <w:spacing w:before="0" w:after="0"/>
        <w:jc w:val="left"/>
        <w:rPr/>
      </w:pPr>
      <w:r>
        <w:rPr/>
        <w:t>zzDVU/LWbICRR1YpbMYJk3OkkrPgKiehV+rKsihjpK2ZkJyhDVNRmr6fqFqSfzJGrb7I3ebU8p51az</w:t>
      </w:r>
    </w:p>
    <w:p>
      <w:pPr>
        <w:pStyle w:val="PreformattedText"/>
        <w:bidi w:val="0"/>
        <w:spacing w:before="0" w:after="0"/>
        <w:jc w:val="left"/>
        <w:rPr/>
      </w:pPr>
      <w:r>
        <w:rPr/>
        <w:t>UqQIMtEwCgbRjG30/ZlUgg2xE5c2ZgLWVTIlHxEltbM7RxyWa8dWSEKnywuNcRElVVRWNUxBmWaTJG</w:t>
      </w:r>
    </w:p>
    <w:p>
      <w:pPr>
        <w:pStyle w:val="PreformattedText"/>
        <w:bidi w:val="0"/>
        <w:spacing w:before="0" w:after="0"/>
        <w:jc w:val="left"/>
        <w:rPr/>
      </w:pPr>
      <w:r>
        <w:rPr/>
        <w:t>76V2r0xUtra0qjtcryidKgvTTrHCZovJj8kIbUrLakevJJukimh9M1VUWNkU43bl3+nqDIG1PGIKoQ</w:t>
      </w:r>
    </w:p>
    <w:p>
      <w:pPr>
        <w:pStyle w:val="PreformattedText"/>
        <w:bidi w:val="0"/>
        <w:spacing w:before="0" w:after="0"/>
        <w:jc w:val="left"/>
        <w:rPr/>
      </w:pPr>
      <w:r>
        <w:rPr/>
        <w:t>k6y2eHNbjCNWE1aa5UIaZVmfzEYvM8Uk7sVLhirKyZIyvH0gtMoVHsjMXY3N8GnUKOtyeeqxu81aRn</w:t>
      </w:r>
    </w:p>
    <w:p>
      <w:pPr>
        <w:pStyle w:val="PreformattedText"/>
        <w:bidi w:val="0"/>
        <w:spacing w:before="0" w:after="0"/>
        <w:jc w:val="left"/>
        <w:rPr/>
      </w:pPr>
      <w:r>
        <w:rPr/>
        <w:t>+YrtM48mUKHJi8xPWpHOASo29UNaxUcyyHY3BbldeH+8sMN50tSNHBXZPJjk85m8ucSbSFCyAFGIjw</w:t>
      </w:r>
    </w:p>
    <w:p>
      <w:pPr>
        <w:pStyle w:val="PreformattedText"/>
        <w:bidi w:val="0"/>
        <w:spacing w:before="0" w:after="0"/>
        <w:jc w:val="left"/>
        <w:rPr/>
      </w:pPr>
      <w:r>
        <w:rPr/>
        <w:t>Byp3Hnv0juMrgC01aWSDIlTeR/3jvvJDX3RBUgnmknUpLL5jyeYp5/DQAjlclh36n2gyKrxtOhNntT</w:t>
      </w:r>
    </w:p>
    <w:p>
      <w:pPr>
        <w:pStyle w:val="PreformattedText"/>
        <w:bidi w:val="0"/>
        <w:spacing w:before="0" w:after="0"/>
        <w:jc w:val="left"/>
        <w:rPr/>
      </w:pPr>
      <w:r>
        <w:rPr/>
        <w:t>LPveX164x97MskQjrgGOQyFZJh5bKxZPLZ9p9DDawweW3DqNQlhYDSdVJVBBbXH/eSYY4/LhaWZmLy</w:t>
      </w:r>
    </w:p>
    <w:p>
      <w:pPr>
        <w:pStyle w:val="PreformattedText"/>
        <w:bidi w:val="0"/>
        <w:spacing w:before="0" w:after="0"/>
        <w:jc w:val="left"/>
        <w:rPr/>
      </w:pPr>
      <w:r>
        <w:rPr/>
        <w:t>cKMq00ibchlYZceaVBx/d29RFO5Us1hGZzdsVtpJdmzHHE9aNDGreaqLGTGHL4OwRoODz6ipH08erp</w:t>
      </w:r>
    </w:p>
    <w:p>
      <w:pPr>
        <w:pStyle w:val="PreformattedText"/>
        <w:bidi w:val="0"/>
        <w:spacing w:before="0" w:after="0"/>
        <w:jc w:val="left"/>
        <w:rPr/>
      </w:pPr>
      <w:r>
        <w:rPr/>
        <w:t>ajKowAt6/OFIMbMTnBOpyxQwQIkjRNE0bOzkRRwRlladn3emJCG538DpmW6ixx19ejNV95iy5c32pU</w:t>
      </w:r>
    </w:p>
    <w:p>
      <w:pPr>
        <w:pStyle w:val="PreformattedText"/>
        <w:bidi w:val="0"/>
        <w:spacing w:before="0" w:after="0"/>
        <w:jc w:val="left"/>
        <w:rPr/>
      </w:pPr>
      <w:r>
        <w:rPr/>
        <w:t>/FVubFGtXcFbDvQdlUvJVLxvLWsV5vpaZZBk5VkIZeOx6q9TAUwVDZG3y+2cAUOKzFscRl8fdnPp9Z</w:t>
      </w:r>
    </w:p>
    <w:p>
      <w:pPr>
        <w:pStyle w:val="PreformattedText"/>
        <w:bidi w:val="0"/>
        <w:spacing w:before="0" w:after="0"/>
        <w:jc w:val="left"/>
        <w:rPr/>
      </w:pPr>
      <w:r>
        <w:rPr/>
        <w:t>n0q3W057VW5qdWu1bUKDUm+fuQmGZlu6XCqeWpaMZYeYQ3lsjDzML0mJuCQFE4gM7mxRb82W79qN2b</w:t>
      </w:r>
    </w:p>
    <w:p>
      <w:pPr>
        <w:pStyle w:val="PreformattedText"/>
        <w:bidi w:val="0"/>
        <w:spacing w:before="0" w:after="0"/>
        <w:jc w:val="left"/>
        <w:rPr/>
      </w:pPr>
      <w:r>
        <w:rPr/>
        <w:t>sdfw0JViu1Z9MtqKpiaKS5p9UASLNWsOSLNZJDKfLlTd5OYnTIXplscKY435olQku2oZWGvtnLtS1O</w:t>
      </w:r>
    </w:p>
    <w:p>
      <w:pPr>
        <w:pStyle w:val="PreformattedText"/>
        <w:bidi w:val="0"/>
        <w:spacing w:before="0" w:after="0"/>
        <w:jc w:val="left"/>
        <w:rPr/>
      </w:pPr>
      <w:r>
        <w:rPr/>
        <w:t>3p8QsU7hvvY1pX0mWdTLWs2rEe+zpkk8DFYKskgk8vJ3KkyjO4J1dwxIJXVZIYYkE45TnXii/Q1PS5</w:t>
      </w:r>
    </w:p>
    <w:p>
      <w:pPr>
        <w:pStyle w:val="PreformattedText"/>
        <w:bidi w:val="0"/>
        <w:spacing w:before="0" w:after="0"/>
        <w:jc w:val="left"/>
        <w:rPr/>
      </w:pPr>
      <w:r>
        <w:rPr/>
        <w:t>KWr1a2pyapZ1OtWiIaZTTmryXIKFuRV3VNRWtHcSOWNhJmFJF2u7Drr2ZXLWtvdJybSVC6HdEoD6pp</w:t>
      </w:r>
    </w:p>
    <w:p>
      <w:pPr>
        <w:pStyle w:val="PreformattedText"/>
        <w:bidi w:val="0"/>
        <w:spacing w:before="0" w:after="0"/>
        <w:jc w:val="left"/>
        <w:rPr/>
      </w:pPr>
      <w:r>
        <w:rPr/>
        <w:t>1806DyvrkOoaSdDgtG0JXt6dBWVtS0nV60x8zfYgrxyRzANPBahdiqbyzda0Shd2bfnL2pbs1XllZ8</w:t>
      </w:r>
    </w:p>
    <w:p>
      <w:pPr>
        <w:pStyle w:val="PreformattedText"/>
        <w:bidi w:val="0"/>
        <w:spacing w:before="0" w:after="0"/>
        <w:jc w:val="left"/>
        <w:rPr/>
      </w:pPr>
      <w:r>
        <w:rPr/>
        <w:t>SnTqWr+HtK1ao+tz3BT02vLbd3j06ytWdKLTHB3W/lkhrzyZBRmhkDMyuoFp5Uam/vX5ZrOwqKBfGc</w:t>
      </w:r>
    </w:p>
    <w:p>
      <w:pPr>
        <w:pStyle w:val="PreformattedText"/>
        <w:bidi w:val="0"/>
        <w:spacing w:before="0" w:after="0"/>
        <w:jc w:val="left"/>
        <w:rPr/>
      </w:pPr>
      <w:r>
        <w:rPr/>
        <w:t>I+IHibSPDEnifXLZ1iranTZpzTfNM1KzHp6RV/FVUVMxapXi1Gqkd6IASbfPZg2/K9Ox7KazpRFt7+</w:t>
      </w:r>
    </w:p>
    <w:p>
      <w:pPr>
        <w:pStyle w:val="PreformattedText"/>
        <w:bidi w:val="0"/>
        <w:spacing w:before="0" w:after="0"/>
        <w:jc w:val="left"/>
        <w:rPr/>
      </w:pPr>
      <w:r>
        <w:rPr/>
        <w:t>6c+27YtKmz5YhRvfqz7rfs7eD7HgL4D/AAn8L368FPV6vgzTNS16pVjWKrV8Q69H+99ajqxphVri9c</w:t>
      </w:r>
    </w:p>
    <w:p>
      <w:pPr>
        <w:pStyle w:val="PreformattedText"/>
        <w:bidi w:val="0"/>
        <w:spacing w:before="0" w:after="0"/>
        <w:jc w:val="left"/>
        <w:rPr/>
      </w:pPr>
      <w:r>
        <w:rPr/>
        <w:t>k2hRtxt/h29fv+wUhs2ybPs9tKaAfVjPwTa6nb7XtFa2PaOzftTrQ2rIwHAycEZB9iTsOQR9Xf7dez</w:t>
      </w:r>
    </w:p>
    <w:p>
      <w:pPr>
        <w:pStyle w:val="PreformattedText"/>
        <w:bidi w:val="0"/>
        <w:spacing w:before="0" w:after="0"/>
        <w:jc w:val="left"/>
        <w:rPr/>
      </w:pPr>
      <w:r>
        <w:rPr/>
        <w:t>S5B66CeY4xuMbrJ0TqOx45BAPpyMkDcCScHn9O/VJMi64dRxhKOUEjnhSQVPcjAOcfwrj39x0EjU8B</w:t>
      </w:r>
    </w:p>
    <w:p>
      <w:pPr>
        <w:pStyle w:val="PreformattedText"/>
        <w:bidi w:val="0"/>
        <w:spacing w:before="0" w:after="0"/>
        <w:jc w:val="left"/>
        <w:rPr/>
      </w:pPr>
      <w:r>
        <w:rPr/>
        <w:t>MVcQwysBJyS8dwOwwPbccZC8A9v59YSBxMxmGO6OEeDrkZGeDgHJJ9/tjk47jg9bOaaLAjCtgj05Oe</w:t>
      </w:r>
    </w:p>
    <w:p>
      <w:pPr>
        <w:pStyle w:val="PreformattedText"/>
        <w:bidi w:val="0"/>
        <w:spacing w:before="0" w:after="0"/>
        <w:jc w:val="left"/>
        <w:rPr/>
      </w:pPr>
      <w:r>
        <w:rPr/>
        <w:t>w+kfpg4wOeiMQWuQNJAslSrcliSCWbJHvhtoHJADD/n0RZWbjryAW57Ng8nAPqx24yPz6ISsWxw32I</w:t>
      </w:r>
    </w:p>
    <w:p>
      <w:pPr>
        <w:pStyle w:val="PreformattedText"/>
        <w:bidi w:val="0"/>
        <w:spacing w:before="0" w:after="0"/>
        <w:jc w:val="left"/>
        <w:rPr/>
      </w:pPr>
      <w:r>
        <w:rPr/>
        <w:t>YEnGckbQRjucBR9s9Jpfpjb6r/ANY1iSFPT/uVa0FDEjOcsCBjLNkK2WJ4J4IzkEr1gKtx4zoQDEnr</w:t>
      </w:r>
    </w:p>
    <w:p>
      <w:pPr>
        <w:pStyle w:val="PreformattedText"/>
        <w:bidi w:val="0"/>
        <w:spacing w:before="0" w:after="0"/>
        <w:jc w:val="left"/>
        <w:rPr/>
      </w:pPr>
      <w:r>
        <w:rPr/>
        <w:t>vRuDaXCnnONvft9I2OTx+hz9fW6HBT60jEgqAx5pZKIViMnLY2nG7gcFvTk5OB256ecjWubcJaqrAD</w:t>
      </w:r>
    </w:p>
    <w:p>
      <w:pPr>
        <w:pStyle w:val="PreformattedText"/>
        <w:bidi w:val="0"/>
        <w:spacing w:before="0" w:after="0"/>
        <w:jc w:val="left"/>
        <w:rPr/>
      </w:pPr>
      <w:r>
        <w:rPr/>
        <w:t>KkDdgEjGRn6GIxz34P0jHPWMQouZejyP66Tqfg9gsgwR3H5EgqM/kTxzz+fXz228wno0rdmL+Cz0r4</w:t>
      </w:r>
    </w:p>
    <w:p>
      <w:pPr>
        <w:pStyle w:val="PreformattedText"/>
        <w:bidi w:val="0"/>
        <w:spacing w:before="0" w:after="0"/>
        <w:jc w:val="left"/>
        <w:rPr/>
      </w:pPr>
      <w:r>
        <w:rPr/>
        <w:t>eI2xnPdVz/FnscAe5468WpwA8Z38ALixadX0/JVc9iF4OOexz+nU4SzQn05yQPp4z9sED+f+vTI28R</w:t>
      </w:r>
    </w:p>
    <w:p>
      <w:pPr>
        <w:pStyle w:val="PreformattedText"/>
        <w:bidi w:val="0"/>
        <w:spacing w:before="0" w:after="0"/>
        <w:jc w:val="left"/>
        <w:rPr/>
      </w:pPr>
      <w:r>
        <w:rPr/>
        <w:t>EcaX8JLHAAwBwCMj/vv/TrG5jEA1APAzeANv2OPy/UcdZLAAaCKC/5Hn2+2f5Y6IRf+hPcjBA529/z</w:t>
      </w:r>
    </w:p>
    <w:p>
      <w:pPr>
        <w:pStyle w:val="PreformattedText"/>
        <w:bidi w:val="0"/>
        <w:spacing w:before="0" w:after="0"/>
        <w:jc w:val="left"/>
        <w:rPr/>
      </w:pPr>
      <w:r>
        <w:rPr/>
        <w:t>x0QjLZ7j29uBgern8sHohIdjG0jgYBJHf+n5Ef6dK/KYSvXByO2Bz3ztyOMe565Wx1txnbT5F+EqMw</w:t>
      </w:r>
    </w:p>
    <w:p>
      <w:pPr>
        <w:pStyle w:val="PreformattedText"/>
        <w:bidi w:val="0"/>
        <w:spacing w:before="0" w:after="0"/>
        <w:jc w:val="left"/>
        <w:rPr/>
      </w:pPr>
      <w:r>
        <w:rPr/>
        <w:t>Akckd8fw9s9ht7ds9Yhtu2j69eMlwYUcE5PbjBxj/LrtnDWChz+tDFYAdhjJGeeR24Bz2x/p0TCCDY</w:t>
      </w:r>
    </w:p>
    <w:p>
      <w:pPr>
        <w:pStyle w:val="PreformattedText"/>
        <w:bidi w:val="0"/>
        <w:spacing w:before="0" w:after="0"/>
        <w:jc w:val="left"/>
        <w:rPr/>
      </w:pPr>
      <w:r>
        <w:rPr/>
        <w:t>ixk8KODwMfc85J4P8uiZHgRx2zjso5x3PHvjnpSdDbiIfHhNSbcE5xjtnn2OP589RuBxNpVFJuaZCP</w:t>
      </w:r>
    </w:p>
    <w:p>
      <w:pPr>
        <w:pStyle w:val="PreformattedText"/>
        <w:bidi w:val="0"/>
        <w:spacing w:before="0" w:after="0"/>
        <w:jc w:val="left"/>
        <w:rPr/>
      </w:pPr>
      <w:r>
        <w:rPr/>
        <w:t>73j7JElI557A4z2P6DpGOJBHWdWoHiRB0rrj7dgTn2znt7dKpBvlwMASRqLGA70gwxJA5OMnGcdyPz</w:t>
      </w:r>
    </w:p>
    <w:p>
      <w:pPr>
        <w:pStyle w:val="PreformattedText"/>
        <w:bidi w:val="0"/>
        <w:spacing w:before="0" w:after="0"/>
        <w:jc w:val="left"/>
        <w:rPr/>
      </w:pPr>
      <w:r>
        <w:rPr/>
        <w:t>6MhfKxvNlG1CUEtyexYk9jnJw39OMdWo6H6h++KxAU3PASlW5s5I5POMnvn07TnjGe/269WkLnXgZ5</w:t>
      </w:r>
    </w:p>
    <w:p>
      <w:pPr>
        <w:pStyle w:val="PreformattedText"/>
        <w:bidi w:val="0"/>
        <w:spacing w:before="0" w:after="0"/>
        <w:jc w:val="left"/>
        <w:rPr/>
      </w:pPr>
      <w:r>
        <w:rPr/>
        <w:t>9QjEDrAUsgOSOTwBxwMEkNjPuDkfbrtTifhOWoSSLm5jeQQQCc7j+uRknP3IP2+/V1tkL8ZObLADsB</w:t>
      </w:r>
    </w:p>
    <w:p>
      <w:pPr>
        <w:pStyle w:val="PreformattedText"/>
        <w:bidi w:val="0"/>
        <w:spacing w:before="0" w:after="0"/>
        <w:jc w:val="left"/>
        <w:rPr/>
      </w:pPr>
      <w:r>
        <w:rPr/>
        <w:t>nOABuAx259h256tI1ypxF7G0juRj34wBuzyB2J5755/+nqqYgXJ1M5ZAZs5Awewz75z9X1f0/XoYtq</w:t>
      </w:r>
    </w:p>
    <w:p>
      <w:pPr>
        <w:pStyle w:val="PreformattedText"/>
        <w:bidi w:val="0"/>
        <w:spacing w:before="0" w:after="0"/>
        <w:jc w:val="left"/>
        <w:rPr/>
      </w:pPr>
      <w:r>
        <w:rPr/>
        <w:t>AdOsJGdlb1e3cA5yvbIB/vEfzz1KERuG4bTuJP1bSSMcZOeM4z0RlBJsOMmVyAR7KAFU57jjOW9+Rw</w:t>
      </w:r>
    </w:p>
    <w:p>
      <w:pPr>
        <w:pStyle w:val="PreformattedText"/>
        <w:bidi w:val="0"/>
        <w:spacing w:before="0" w:after="0"/>
        <w:jc w:val="left"/>
        <w:rPr/>
      </w:pPr>
      <w:r>
        <w:rPr/>
        <w:t>O/HTLa4udIxSoASVNoahcYHfII/h3KO2CueBk4/9PVhpw0tJyVuGF7sPf8/fv7nt+XQtwoJNjCRnkG</w:t>
      </w:r>
    </w:p>
    <w:p>
      <w:pPr>
        <w:pStyle w:val="PreformattedText"/>
        <w:bidi w:val="0"/>
        <w:spacing w:before="0" w:after="0"/>
        <w:jc w:val="left"/>
        <w:rPr/>
      </w:pPr>
      <w:r>
        <w:rPr/>
        <w:t>R2BJA54y33/L7HrMwSBxEJAlYMP4vcrnnOM5x9hkDH362EFylT75HAwcYx/ECf+fRCQJVXB2gk9wNv</w:t>
      </w:r>
    </w:p>
    <w:p>
      <w:pPr>
        <w:pStyle w:val="PreformattedText"/>
        <w:bidi w:val="0"/>
        <w:spacing w:before="0" w:after="0"/>
        <w:jc w:val="left"/>
        <w:rPr/>
      </w:pPr>
      <w:r>
        <w:rPr/>
        <w:t>A578fSDhurUOc/D8xHTifhInseNp3Dbnk7T6c/5dNWJ3G6TXvp4QppWzz0xnIbggHGRgZPHIxu68za</w:t>
      </w:r>
    </w:p>
    <w:p>
      <w:pPr>
        <w:pStyle w:val="PreformattedText"/>
        <w:bidi w:val="0"/>
        <w:spacing w:before="0" w:after="0"/>
        <w:jc w:val="left"/>
        <w:rPr/>
      </w:pPr>
      <w:r>
        <w:rPr/>
        <w:t>uA+H5zs2ULgSPFp2/w/gBMnAOD7cH05wD2xn+nXivxHwnZT9g0adb00fScYOB2xzkdxk88D+nXJKS1</w:t>
      </w:r>
    </w:p>
    <w:p>
      <w:pPr>
        <w:pStyle w:val="PreformattedText"/>
        <w:bidi w:val="0"/>
        <w:spacing w:before="0" w:after="0"/>
        <w:jc w:val="left"/>
        <w:rPr/>
      </w:pPr>
      <w:r>
        <w:rPr/>
        <w:t>1+3uB/LHOP8AM8dXHAXiVLYr4wiMkAZyMHHtwcHufcdbJRpgQSMn9fY/pj7dTe1h4zoHKnw/rMONuB</w:t>
      </w:r>
    </w:p>
    <w:p>
      <w:pPr>
        <w:pStyle w:val="PreformattedText"/>
        <w:bidi w:val="0"/>
        <w:spacing w:before="0" w:after="0"/>
        <w:jc w:val="left"/>
        <w:rPr/>
      </w:pPr>
      <w:r>
        <w:rPr/>
        <w:t>k49X+g/wCf+XU4RPPH9f1A+/5cdEI1L/dPGfv3z9v1HRCAr+TGwIIGDye3HHB79cr8pl6B1K2veWOT</w:t>
      </w:r>
    </w:p>
    <w:p>
      <w:pPr>
        <w:pStyle w:val="PreformattedText"/>
        <w:bidi w:val="0"/>
        <w:spacing w:before="0" w:after="0"/>
        <w:jc w:val="left"/>
        <w:rPr/>
      </w:pPr>
      <w:r>
        <w:rPr/>
        <w:t>39+OP19+Pfkde1PIgyfgdsYx+Xvjn8s9MnMJy1tWBPMw3oGnOCSeBzzjnH94L/L/AD6WRbgSBqogSy</w:t>
      </w:r>
    </w:p>
    <w:p>
      <w:pPr>
        <w:pStyle w:val="PreformattedText"/>
        <w:bidi w:val="0"/>
        <w:spacing w:before="0" w:after="0"/>
        <w:jc w:val="left"/>
        <w:rPr/>
      </w:pPr>
      <w:r>
        <w:rPr/>
        <w:t>p5J4IyRxnjtyOfUM/p0TnxtpbhB8AxKR39x2/qD+vU6mpv4zuoWuW8BLFVPAPqJXHb7kcHg88fl79c</w:t>
      </w:r>
    </w:p>
    <w:p>
      <w:pPr>
        <w:pStyle w:val="PreformattedText"/>
        <w:bidi w:val="0"/>
        <w:spacing w:before="0" w:after="0"/>
        <w:jc w:val="left"/>
        <w:rPr/>
      </w:pPr>
      <w:r>
        <w:rPr/>
        <w:t>zWIBvrPQTlW8tNTnaSft7k5I7k5/LrafWUY3OnAQ7Fjj7gDGPY55B/PnqkWS1zg5+/uc9uD/AJ9EIr</w:t>
      </w:r>
    </w:p>
    <w:p>
      <w:pPr>
        <w:pStyle w:val="PreformattedText"/>
        <w:bidi w:val="0"/>
        <w:spacing w:before="0" w:after="0"/>
        <w:jc w:val="left"/>
        <w:rPr/>
      </w:pPr>
      <w:r>
        <w:rPr/>
        <w:t>ohHgPb7AkHB4PHBI7gnohNMOO3qPPH+f8ALohGW7H9D1hIAuYQbY47YB+kHB+3GSO3Un5tOM0gjjK/</w:t>
      </w:r>
    </w:p>
    <w:p>
      <w:pPr>
        <w:pStyle w:val="PreformattedText"/>
        <w:bidi w:val="0"/>
        <w:spacing w:before="0" w:after="0"/>
        <w:jc w:val="left"/>
        <w:rPr/>
      </w:pPr>
      <w:r>
        <w:rPr/>
        <w:t>f5RiAf8ATPGOd3BGOlmHlf4f0lLT/ey/beeTyOOO/GB16Sco+WeW/wDqn4wnEuX/ACxzgff2H2AwOl</w:t>
      </w:r>
    </w:p>
    <w:p>
      <w:pPr>
        <w:pStyle w:val="PreformattedText"/>
        <w:bidi w:val="0"/>
        <w:spacing w:before="0" w:after="0"/>
        <w:jc w:val="left"/>
        <w:rPr/>
      </w:pPr>
      <w:r>
        <w:rPr/>
        <w:t>k4dq8jHvnOBxgDHIz/AMXROmiF4334ZjyB29h/L+Xv79EvJ8Qzg/YfbPPYfp0QjpUHHbA57Z9weB79</w:t>
      </w:r>
    </w:p>
    <w:p>
      <w:pPr>
        <w:pStyle w:val="PreformattedText"/>
        <w:bidi w:val="0"/>
        <w:spacing w:before="0" w:after="0"/>
        <w:jc w:val="left"/>
        <w:rPr/>
      </w:pPr>
      <w:r>
        <w:rPr/>
        <w:t>uiEaPIGM5P8A2CMdxnohEn/r+vY9vz6IHTTwjJGP8hyf6Z+3RNHHjaNv27jg5/Tg9se/RMkObt/0GT</w:t>
      </w:r>
    </w:p>
    <w:p>
      <w:pPr>
        <w:pStyle w:val="PreformattedText"/>
        <w:bidi w:val="0"/>
        <w:spacing w:before="0" w:after="0"/>
        <w:jc w:val="left"/>
        <w:rPr/>
      </w:pPr>
      <w:r>
        <w:rPr/>
        <w:t>/P+fRCC2PJPP5jBPGSe5/LpKlzYmKDcAnSaXBJ7nHHuWGfsM+2T1Ai4AtpOkG4BhWvyue7Hj/5QeMe</w:t>
      </w:r>
    </w:p>
    <w:p>
      <w:pPr>
        <w:pStyle w:val="PreformattedText"/>
        <w:bidi w:val="0"/>
        <w:spacing w:before="0" w:after="0"/>
        <w:jc w:val="left"/>
        <w:rPr/>
      </w:pPr>
      <w:r>
        <w:rPr/>
        <w:t>/pPUZZSABrC0QwQOcZzkYPtk59/f+fVk5RJtxPxk9fpH/fv00yK6ITOiEw89/tj+XRCME/cjj2HYcn</w:t>
      </w:r>
    </w:p>
    <w:p>
      <w:pPr>
        <w:pStyle w:val="PreformattedText"/>
        <w:bidi w:val="0"/>
        <w:spacing w:before="0" w:after="0"/>
        <w:jc w:val="left"/>
        <w:rPr/>
      </w:pPr>
      <w:r>
        <w:rPr/>
        <w:t>kH3B/5dYRcEeMOHskOfscD+PnuPzKj/T/zdQllvjvevjAU4JY8HPOPsO31H7Z6Rb3bwvNN7G3GD1/3</w:t>
      </w:r>
    </w:p>
    <w:p>
      <w:pPr>
        <w:pStyle w:val="PreformattedText"/>
        <w:bidi w:val="0"/>
        <w:spacing w:before="0" w:after="0"/>
        <w:jc w:val="left"/>
        <w:rPr/>
      </w:pPr>
      <w:r>
        <w:rPr/>
        <w:t>g9uc+wwc/b2zxx9+uuhwf4H905at9y/hC8XA9u/Pvj266V4j4yUJRkYB5GAO/cj7EZwD/wBOshJJOA</w:t>
      </w:r>
    </w:p>
    <w:p>
      <w:pPr>
        <w:pStyle w:val="PreformattedText"/>
        <w:bidi w:val="0"/>
        <w:spacing w:before="0" w:after="0"/>
        <w:jc w:val="left"/>
        <w:rPr/>
      </w:pPr>
      <w:r>
        <w:rPr/>
        <w:t>CR7D3y3I5+/Gfy6IRt8YPOM88/yB7DohI0nbvjAOPyz379+pODcm0IJtEYPKgchicnOODg/b8+khK/</w:t>
      </w:r>
    </w:p>
    <w:p>
      <w:pPr>
        <w:pStyle w:val="PreformattedText"/>
        <w:bidi w:val="0"/>
        <w:spacing w:before="0" w:after="0"/>
        <w:jc w:val="left"/>
        <w:rPr/>
      </w:pPr>
      <w:r>
        <w:rPr/>
        <w:t>LgueSPvk8YH+g+3RF0UeyLRvUM4z7jPcE/f3Of8ATp6fMNLxoVhxgdvfndjH3zzyeqzLLe4ABEJxkZ</w:t>
      </w:r>
    </w:p>
    <w:p>
      <w:pPr>
        <w:pStyle w:val="PreformattedText"/>
        <w:bidi w:val="0"/>
        <w:spacing w:before="0" w:after="0"/>
        <w:jc w:val="left"/>
        <w:rPr/>
      </w:pPr>
      <w:r>
        <w:rPr/>
        <w:t>XHA78AfbIP589E0ewZevZHSOOe3P54PHb+XRMZQ4xbhB82OQBkgZGB2/0z0TjYDIgHruyvXc+raCTg</w:t>
      </w:r>
    </w:p>
    <w:p>
      <w:pPr>
        <w:pStyle w:val="PreformattedText"/>
        <w:bidi w:val="0"/>
        <w:spacing w:before="0" w:after="0"/>
        <w:jc w:val="left"/>
        <w:rPr/>
      </w:pPr>
      <w:r>
        <w:rPr/>
        <w:t>n3XJ55H3wB10NpRUznfiPhAHeRvtyPbjOcDjvz1yVOLfN+U6tnYEBmFmAhqh3H5Hk5IGcHv7cj/Trl</w:t>
      </w:r>
    </w:p>
    <w:p>
      <w:pPr>
        <w:pStyle w:val="PreformattedText"/>
        <w:bidi w:val="0"/>
        <w:spacing w:before="0" w:after="0"/>
        <w:jc w:val="left"/>
        <w:rPr/>
      </w:pPr>
      <w:r>
        <w:rPr/>
        <w:t>axTI8RPTp23fD1+ct9TPK9wffj+Q9XHSS+7zQzCTx+hz27cgdUp3sR0k2vpfjaSRjBz3yfvx/l/wCw</w:t>
      </w:r>
    </w:p>
    <w:p>
      <w:pPr>
        <w:pStyle w:val="PreformattedText"/>
        <w:bidi w:val="0"/>
        <w:spacing w:before="0" w:after="0"/>
        <w:jc w:val="left"/>
        <w:rPr/>
      </w:pPr>
      <w:r>
        <w:rPr/>
        <w:t>6pEiycAYxn7YIz7DnnB9uiEzk888kA98YH2/LohMfGMdyQeM+w5zjohMiJE0R9g6jjn6iEJJ+2D0jn</w:t>
      </w:r>
    </w:p>
    <w:p>
      <w:pPr>
        <w:pStyle w:val="PreformattedText"/>
        <w:bidi w:val="0"/>
        <w:spacing w:before="0" w:after="0"/>
        <w:jc w:val="left"/>
        <w:rPr/>
      </w:pPr>
      <w:r>
        <w:rPr/>
        <w:t>Vb9Jure2fhL/ai+Eg0P4pftO/DKhHqcf7m+K3xDh0yOtJBPq8ssPiRvE9FYbkllUqie3LGoDeWREwU</w:t>
      </w:r>
    </w:p>
    <w:p>
      <w:pPr>
        <w:pStyle w:val="PreformattedText"/>
        <w:bidi w:val="0"/>
        <w:spacing w:before="0" w:after="0"/>
        <w:jc w:val="left"/>
        <w:rPr/>
      </w:pPr>
      <w:r>
        <w:rPr/>
        <w:t>8KOvivpaomz/AEtmxyxUEr8wn6b9B0n2r6ESljjoyrj3sW5vdnieCWDxJQ0DTLuo2tU1mvXn1jW64g</w:t>
      </w:r>
    </w:p>
    <w:p>
      <w:pPr>
        <w:pStyle w:val="PreformattedText"/>
        <w:bidi w:val="0"/>
        <w:spacing w:before="0" w:after="0"/>
        <w:jc w:val="left"/>
        <w:rPr/>
      </w:pPr>
      <w:r>
        <w:rPr/>
        <w:t>SrFJqF0jVdRo2bQ3bhJqccEQpQs0leqr2LL4sIvXSt+yNRVVe0t8w+X+aecTjXNFyclG98ZY/DB/cO</w:t>
      </w:r>
    </w:p>
    <w:p>
      <w:pPr>
        <w:pStyle w:val="PreformattedText"/>
        <w:bidi w:val="0"/>
        <w:spacing w:before="0" w:after="0"/>
        <w:jc w:val="left"/>
        <w:rPr/>
      </w:pPr>
      <w:r>
        <w:rPr/>
        <w:t>t678zUk1v99RPJqbaVUihsGto+mVdOn0KG5MgRKZuz+TcsIwjs2NQkRZdiSt1y1ENWyscSw3Wl6f6I</w:t>
      </w:r>
    </w:p>
    <w:p>
      <w:pPr>
        <w:pStyle w:val="PreformattedText"/>
        <w:bidi w:val="0"/>
        <w:spacing w:before="0" w:after="0"/>
        <w:jc w:val="left"/>
        <w:rPr/>
      </w:pPr>
      <w:r>
        <w:rPr/>
        <w:t>viDdvWMqPhzx9Wv69qV9KN7/w9JqklaLWri+Zoj1JLEVZ4/C9KECbV9UsasZoI5HaWOGLT94IjVB1t</w:t>
      </w:r>
    </w:p>
    <w:p>
      <w:pPr>
        <w:pStyle w:val="PreformattedText"/>
        <w:bidi w:val="0"/>
        <w:spacing w:before="0" w:after="0"/>
        <w:jc w:val="left"/>
        <w:rPr/>
      </w:pPr>
      <w:r>
        <w:rPr/>
        <w:t>SlRCKl96mu983vStN37VSd1PN0+zOwTalF4hsU5YqkPl0GuanZCRSmjMle18np4EqgPrdoWo5C5X8A</w:t>
      </w:r>
    </w:p>
    <w:p>
      <w:pPr>
        <w:pStyle w:val="PreformattedText"/>
        <w:bidi w:val="0"/>
        <w:spacing w:before="0" w:after="0"/>
        <w:jc w:val="left"/>
        <w:rPr/>
      </w:pPr>
      <w:r>
        <w:rPr/>
        <w:t>tWZl3nYV8rFad9dW7s9cP2oUACym/rxkGzDoGlR2460E1i5qmq2dd1SyJUexcmiIe+tzyAwWJLEdWp</w:t>
      </w:r>
    </w:p>
    <w:p>
      <w:pPr>
        <w:pStyle w:val="PreformattedText"/>
        <w:bidi w:val="0"/>
        <w:spacing w:before="0" w:after="0"/>
        <w:jc w:val="left"/>
        <w:rPr/>
      </w:pPr>
      <w:r>
        <w:rPr/>
        <w:t>EB6V8lYl2xo/UbvlvHTuynZoAbHU6t70pumPLq1jWrM0lyQtaZBA8yQRX5bq/wCy6RRnLBYNEChp9Q</w:t>
      </w:r>
    </w:p>
    <w:p>
      <w:pPr>
        <w:pStyle w:val="PreformattedText"/>
        <w:bidi w:val="0"/>
        <w:spacing w:before="0" w:after="0"/>
        <w:jc w:val="left"/>
        <w:rPr/>
      </w:pPr>
      <w:r>
        <w:rPr/>
        <w:t>kISe60ZbfDWZA9yQoAWzCTxuN4Yy9m3P4fjpeZehNBsHztVzD+9tVKAX9Z1eSIApo9OtBX+XrxKqGb</w:t>
      </w:r>
    </w:p>
    <w:p>
      <w:pPr>
        <w:pStyle w:val="PreformattedText"/>
        <w:bidi w:val="0"/>
        <w:spacing w:before="0" w:after="0"/>
        <w:jc w:val="left"/>
        <w:rPr/>
      </w:pPr>
      <w:r>
        <w:rPr/>
        <w:t>CcqnXOFFTLS5/d7B706L4qg6NLNoXiWubFjTKU2o6pq17bMq6jpzSWZYApkk1nUq4ZF0yr5eySP5kx</w:t>
      </w:r>
    </w:p>
    <w:p>
      <w:pPr>
        <w:pStyle w:val="PreformattedText"/>
        <w:bidi w:val="0"/>
        <w:spacing w:before="0" w:after="0"/>
        <w:jc w:val="left"/>
        <w:rPr/>
      </w:pPr>
      <w:r>
        <w:rPr/>
        <w:t>efEsTQ1hFhnlWpggZAL8s69nqlTu97zTrumPV14x2f3hPJZG6GObT4WWGOOnGS0tZp4XEdUSceaoAl</w:t>
      </w:r>
    </w:p>
    <w:p>
      <w:pPr>
        <w:pStyle w:val="PreformattedText"/>
        <w:bidi w:val="0"/>
        <w:spacing w:before="0" w:after="0"/>
        <w:jc w:val="left"/>
        <w:rPr/>
      </w:pPr>
      <w:r>
        <w:rPr/>
        <w:t>3NzjHXm1FfIgHECfQbLVRhcczS16Emu6MsrVqUZpJa/eN+69qN7dpJ/OXYqzvtgLRlvmJiHJC+UoAw</w:t>
      </w:r>
    </w:p>
    <w:p>
      <w:pPr>
        <w:pStyle w:val="PreformattedText"/>
        <w:bidi w:val="0"/>
        <w:spacing w:before="0" w:after="0"/>
        <w:jc w:val="left"/>
        <w:rPr/>
      </w:pPr>
      <w:r>
        <w:rPr/>
        <w:t>3XJqmVwZ7KMFAHhOxaTqEayIGZLYuIIVgjX5eMMiGWJHsSDExMarwCdxXj+71BxY3J0nbRZm5eJlwo</w:t>
      </w:r>
    </w:p>
    <w:p>
      <w:pPr>
        <w:pStyle w:val="PreformattedText"/>
        <w:bidi w:val="0"/>
        <w:spacing w:before="0" w:after="0"/>
        <w:jc w:val="left"/>
        <w:rPr/>
      </w:pPr>
      <w:r>
        <w:rPr/>
        <w:t>PLaqlgwksR+c8ERBHlV0KB5ElbgKVGSir6R9R3MuEDcwI9dDOu3e5PXhAdoC1DJHMbEM0qtIqssqVi</w:t>
      </w:r>
    </w:p>
    <w:p>
      <w:pPr>
        <w:pStyle w:val="PreformattedText"/>
        <w:bidi w:val="0"/>
        <w:spacing w:before="0" w:after="0"/>
        <w:jc w:val="left"/>
        <w:rPr/>
      </w:pPr>
      <w:r>
        <w:rPr/>
        <w:t>ig+UShQiUencjnGPUu3+LrNCPERWIJuJSaVSyRIbckKuGsM6bnY+tgYJSVQFHYMoKKOM7vp66lITgJ</w:t>
      </w:r>
    </w:p>
    <w:p>
      <w:pPr>
        <w:pStyle w:val="PreformattedText"/>
        <w:bidi w:val="0"/>
        <w:spacing w:before="0" w:after="0"/>
        <w:jc w:val="left"/>
        <w:rPr/>
      </w:pPr>
      <w:r>
        <w:rPr/>
        <w:t>KqoawC2MKCQxTx4IZIwFIiXCzSHYGkUvjYQd4bJ/h6wktxMli1iLayfQ1SrDah3TGZLEjpApUuAWVg</w:t>
      </w:r>
    </w:p>
    <w:p>
      <w:pPr>
        <w:pStyle w:val="PreformattedText"/>
        <w:bidi w:val="0"/>
        <w:spacing w:before="0" w:after="0"/>
        <w:jc w:val="left"/>
        <w:rPr/>
      </w:pPr>
      <w:r>
        <w:rPr/>
        <w:t>PJQAgLkZfcRn+Fuhbai/ATGQkcNROnaRdgBel58iNkLC0u9TLJP+N+BMP/AL2TkAcH07V4HUmuWsDM</w:t>
      </w:r>
    </w:p>
    <w:p>
      <w:pPr>
        <w:pStyle w:val="PreformattedText"/>
        <w:bidi w:val="0"/>
        <w:spacing w:before="0" w:after="0"/>
        <w:jc w:val="left"/>
        <w:rPr/>
      </w:pPr>
      <w:r>
        <w:rPr/>
        <w:t>AslyNPX5RjW9RmrW4Ja14pTRLYkjjnj8ySaWIV4MBUzAElWU7Gwzjb/e3L20xoARe856uguRjA/h/w</w:t>
      </w:r>
    </w:p>
    <w:p>
      <w:pPr>
        <w:pStyle w:val="PreformattedText"/>
        <w:bidi w:val="0"/>
        <w:spacing w:before="0" w:after="0"/>
        <w:jc w:val="left"/>
        <w:rPr/>
      </w:pPr>
      <w:r>
        <w:rPr/>
        <w:t>AQWEs04opYIb9iWWK9RnnjQzpXgS49hPK3Is5qeXIBnbI4Mf1ddC0g6nTUCcD1HDWIuoM6NS1DUrzz</w:t>
      </w:r>
    </w:p>
    <w:p>
      <w:pPr>
        <w:pStyle w:val="PreformattedText"/>
        <w:bidi w:val="0"/>
        <w:spacing w:before="0" w:after="0"/>
        <w:jc w:val="left"/>
        <w:rPr/>
      </w:pPr>
      <w:r>
        <w:rPr/>
        <w:t>LAkKoDAxY2Nu2EKQfl0rhmqz53RzB1bzBjH8XXNWRqYuo19srT7N2IuTOkUtWholpbHlNJJZT5mlWT</w:t>
      </w:r>
    </w:p>
    <w:p>
      <w:pPr>
        <w:pStyle w:val="PreformattedText"/>
        <w:bidi w:val="0"/>
        <w:spacing w:before="0" w:after="0"/>
        <w:jc w:val="left"/>
        <w:rPr/>
      </w:pPr>
      <w:r>
        <w:rPr/>
        <w:t>dOkDRxrXxFIu6XbATYCjlRux1wVMkAvrO6mDUNlFyo0adBq69K0Mkih3gpIXlrKAkyt9RRUzuDNGGO</w:t>
      </w:r>
    </w:p>
    <w:p>
      <w:pPr>
        <w:pStyle w:val="PreformattedText"/>
        <w:bidi w:val="0"/>
        <w:spacing w:before="0" w:after="0"/>
        <w:jc w:val="left"/>
        <w:rPr/>
      </w:pPr>
      <w:r>
        <w:rPr/>
        <w:t>3nhtrMueud6ttLbqy6UMiLneaXOnqSTxxCIxyCRTMoRZRvrAI6+VuAZWJZd6kEp/i6QtfgMhG7NhzD</w:t>
      </w:r>
    </w:p>
    <w:p>
      <w:pPr>
        <w:pStyle w:val="PreformattedText"/>
        <w:bidi w:val="0"/>
        <w:spacing w:before="0" w:after="0"/>
        <w:jc w:val="left"/>
        <w:rPr/>
      </w:pPr>
      <w:r>
        <w:rPr/>
        <w:t>ECG63ni387M4WQq8ZUBtnrO4tGVJDjccL9tueetXLPtCd6YSuAQLoIWguQRs0Nh4xI8sSly6I6s5Cx</w:t>
      </w:r>
    </w:p>
    <w:p>
      <w:pPr>
        <w:pStyle w:val="PreformattedText"/>
        <w:bidi w:val="0"/>
        <w:spacing w:before="0" w:after="0"/>
        <w:jc w:val="left"/>
        <w:rPr/>
      </w:pPr>
      <w:r>
        <w:rPr/>
        <w:t>4SQtvZmDck7serpiQCQTvXhg7DJOEfilqvajFeTdOsbmXaMgwJnmN3YhC8hY9xgnP26luq6lG3ppz7</w:t>
      </w:r>
    </w:p>
    <w:p>
      <w:pPr>
        <w:pStyle w:val="PreformattedText"/>
        <w:bidi w:val="0"/>
        <w:spacing w:before="0" w:after="0"/>
        <w:jc w:val="left"/>
        <w:rPr/>
      </w:pPr>
      <w:r>
        <w:rPr/>
        <w:t>Mh16yFqDvMks9eaR1WEiVYyd+xGPmLCcANLkKDIQDlsL/e6hVDuxZDlKUmCWVwCL+v/MAx3n1BGq2V</w:t>
      </w:r>
    </w:p>
    <w:p>
      <w:pPr>
        <w:pStyle w:val="PreformattedText"/>
        <w:bidi w:val="0"/>
        <w:spacing w:before="0" w:after="0"/>
        <w:jc w:val="left"/>
        <w:rPr/>
      </w:pPr>
      <w:r>
        <w:rPr/>
        <w:t>eOeZHieu8ZSaZUUGSOQurIG2thctgq3VdGATE5Wxb3otULTbJTkF3plvyIvJpKteonleQwkVpCkTEK</w:t>
      </w:r>
    </w:p>
    <w:p>
      <w:pPr>
        <w:pStyle w:val="PreformattedText"/>
        <w:bidi w:val="0"/>
        <w:spacing w:before="0" w:after="0"/>
        <w:jc w:val="left"/>
        <w:rPr/>
      </w:pPr>
      <w:r>
        <w:rPr/>
        <w:t>kUMqMBC+4YUsuxu393rbC+NsQuk89m0Zici05hHZv0rt6O/dFfSZhM+mzSRPa1KvPE+5BDKIi01TAk</w:t>
      </w:r>
    </w:p>
    <w:p>
      <w:pPr>
        <w:pStyle w:val="PreformattedText"/>
        <w:bidi w:val="0"/>
        <w:spacing w:before="0" w:after="0"/>
        <w:jc w:val="left"/>
        <w:rPr/>
      </w:pPr>
      <w:r>
        <w:rPr/>
        <w:t>dEf1hlbZvixjQrFPlnHUCXGK73e8rSr+LbTPpmqs6jU64oSLVgktvUlsTvCDYRHCqFV67eZCwP8Avl</w:t>
      </w:r>
    </w:p>
    <w:p>
      <w:pPr>
        <w:pStyle w:val="PreformattedText"/>
        <w:bidi w:val="0"/>
        <w:spacing w:before="0" w:after="0"/>
        <w:jc w:val="left"/>
        <w:rPr/>
      </w:pPr>
      <w:r>
        <w:rPr/>
        <w:t>8rbvcdNQINRbnRTEqJbpjOVvKBplD91y2bGsV6SULWnag8dM6yYgHjq60sK+UmsRIfTYREd5FhTszL</w:t>
      </w:r>
    </w:p>
    <w:p>
      <w:pPr>
        <w:pStyle w:val="PreformattedText"/>
        <w:bidi w:val="0"/>
        <w:spacing w:before="0" w:after="0"/>
        <w:jc w:val="left"/>
        <w:rPr/>
      </w:pPr>
      <w:r>
        <w:rPr/>
        <w:t>16OrE6bt5yMCuV7WvOZaxbupMutLqy09Nkic6vFTgsvA9tATT1ILGPMqzQyJNWsuVZYlbhXVtp7qSl</w:t>
      </w:r>
    </w:p>
    <w:p>
      <w:pPr>
        <w:pStyle w:val="PreformattedText"/>
        <w:bidi w:val="0"/>
        <w:spacing w:before="0" w:after="0"/>
        <w:jc w:val="left"/>
        <w:rPr/>
      </w:pPr>
      <w:r>
        <w:rPr/>
        <w:t>NLTzKzlmayazl1+W3DrVO0dHrPBrVjT76inYqxxajqWhOWoR6TqUE0aaTqE1CX/ZLQcwanKvy0ohJb</w:t>
      </w:r>
    </w:p>
    <w:p>
      <w:pPr>
        <w:pStyle w:val="PreformattedText"/>
        <w:bidi w:val="0"/>
        <w:spacing w:before="0" w:after="0"/>
        <w:jc w:val="left"/>
        <w:rPr/>
      </w:pPr>
      <w:r>
        <w:rPr/>
        <w:t>FilM06gvvX5ZJS/aKX9ev2oB8Xawkmta38+Knz9HS6uniQfOR0NPvPekm0LVpuQ9aCzmxXmALvUnZE</w:t>
      </w:r>
    </w:p>
    <w:p>
      <w:pPr>
        <w:pStyle w:val="PreformattedText"/>
        <w:bidi w:val="0"/>
        <w:spacing w:before="0" w:after="0"/>
        <w:jc w:val="left"/>
        <w:rPr/>
      </w:pPr>
      <w:r>
        <w:rPr/>
        <w:t>Mr+ndJVSmSGvg38Uu16lwGF1P/AFOZRaXN8UfiT8NvhnNR1Uapq/i/TvDeqaOfkrLipJci1OXxPQ1K</w:t>
      </w:r>
    </w:p>
    <w:p>
      <w:pPr>
        <w:pStyle w:val="PreformattedText"/>
        <w:bidi w:val="0"/>
        <w:spacing w:before="0" w:after="0"/>
        <w:jc w:val="left"/>
        <w:rPr/>
      </w:pPr>
      <w:r>
        <w:rPr/>
        <w:t>YqbdmlpdavLXaCNTahaeGSTc23r6H6A2N9s2qnS2cjdYO2XgG1WfM/4k2gbL9H16jceVfmbvT9KVny</w:t>
      </w:r>
    </w:p>
    <w:p>
      <w:pPr>
        <w:pStyle w:val="PreformattedText"/>
        <w:bidi w:val="0"/>
        <w:spacing w:before="0" w:after="0"/>
        <w:jc w:val="left"/>
        <w:rPr/>
      </w:pPr>
      <w:r>
        <w:rPr/>
        <w:t>qiRVISDFSggqQjJw0NSJIEJD5CnZEvbsPSOv2pGudRy+v3z8cALXtA/wA4gYtwCFYDJ9I4wuR/czkY</w:t>
      </w:r>
    </w:p>
    <w:p>
      <w:pPr>
        <w:pStyle w:val="PreformattedText"/>
        <w:bidi w:val="0"/>
        <w:spacing w:before="0" w:after="0"/>
        <w:jc w:val="left"/>
        <w:rPr/>
      </w:pPr>
      <w:r>
        <w:rPr/>
        <w:t>z16FNjYC8m4ubk8vCOreVSMsM+2CdpUnG3tgEk8HuQvPV1NxeRJsLyXHfQchs53Hgg+kAYIwcLh/z5</w:t>
      </w:r>
    </w:p>
    <w:p>
      <w:pPr>
        <w:pStyle w:val="PreformattedText"/>
        <w:bidi w:val="0"/>
        <w:spacing w:before="0" w:after="0"/>
        <w:jc w:val="left"/>
        <w:rPr/>
      </w:pPr>
      <w:r>
        <w:rPr/>
        <w:t>27uhr20NpsnJqQCjnB7A5yGOw4yfbj7/3etipyiPLqCEqcngHJOQDgZByh/wBf723rL66HUTGVTcsL</w:t>
      </w:r>
    </w:p>
    <w:p>
      <w:pPr>
        <w:pStyle w:val="PreformattedText"/>
        <w:bidi w:val="0"/>
        <w:spacing w:before="0" w:after="0"/>
        <w:jc w:val="left"/>
        <w:rPr/>
      </w:pPr>
      <w:r>
        <w:rPr/>
        <w:t>evrjg1BTuGeGYHDcgEg5BA538f06AbgHheIwYqdRvSJNqCn19+NuVyCScsFOO578dyet4RFp2vkReA</w:t>
      </w:r>
    </w:p>
    <w:p>
      <w:pPr>
        <w:pStyle w:val="PreformattedText"/>
        <w:bidi w:val="0"/>
        <w:spacing w:before="0" w:after="0"/>
        <w:jc w:val="left"/>
        <w:rPr/>
      </w:pPr>
      <w:r>
        <w:rPr/>
        <w:t>LNxNzgHK8/VgHb6iORwpwPfpC1iR4RUVWJBMr1myhAIOB5jfY5xxgr/F6W/UdYSMmHW0oiLc20latW</w:t>
      </w:r>
    </w:p>
    <w:p>
      <w:pPr>
        <w:pStyle w:val="PreformattedText"/>
        <w:bidi w:val="0"/>
        <w:spacing w:before="0" w:after="0"/>
        <w:jc w:val="left"/>
        <w:rPr/>
      </w:pPr>
      <w:r>
        <w:rPr/>
        <w:t>QOSRljsAPpPBzySPVwQO/wDD1gYMzKesZd049JFjtLu2gd1OdwPqBy7AfY8+/OOnS9jfjeMoxBJ4yx</w:t>
      </w:r>
    </w:p>
    <w:p>
      <w:pPr>
        <w:pStyle w:val="PreformattedText"/>
        <w:bidi w:val="0"/>
        <w:spacing w:before="0" w:after="0"/>
        <w:jc w:val="left"/>
        <w:rPr/>
      </w:pPr>
      <w:r>
        <w:rPr/>
        <w:t>0rajaQQoXBCqWJAILFsnIPAxx79Ne+t73kyilr9by0VbYOMt6lBZe2OQDktxkAD39/5dTqHdOuhEcc</w:t>
      </w:r>
    </w:p>
    <w:p>
      <w:pPr>
        <w:pStyle w:val="PreformattedText"/>
        <w:bidi w:val="0"/>
        <w:spacing w:before="0" w:after="0"/>
        <w:jc w:val="left"/>
        <w:rPr/>
      </w:pPr>
      <w:r>
        <w:rPr/>
        <w:t>G0x++dU8GzqZVwzAcew/LccA5xxwT268HbmsbmehSt2a24T094bb0IM9uQSSee3Y/r/l14tS2njOpQ</w:t>
      </w:r>
    </w:p>
    <w:p>
      <w:pPr>
        <w:pStyle w:val="PreformattedText"/>
        <w:bidi w:val="0"/>
        <w:spacing w:before="0" w:after="0"/>
        <w:jc w:val="left"/>
        <w:rPr/>
      </w:pPr>
      <w:r>
        <w:rPr/>
        <w:t>QovxnXtOPpB5P5fyHbP2Lf98dTjSzQngergfkR2z/X/wB+tGhuBrMIuLSZ7j3/AK/06xrm5IvFsoYT</w:t>
      </w:r>
    </w:p>
    <w:p>
      <w:pPr>
        <w:pStyle w:val="PreformattedText"/>
        <w:bidi w:val="0"/>
        <w:spacing w:before="0" w:after="0"/>
        <w:jc w:val="left"/>
        <w:rPr/>
      </w:pPr>
      <w:r>
        <w:rPr/>
        <w:t>OM/l/wB/59EeKGCOR2H8++cj8x0Qjo7e4zz+f9f++3RCMsWbPb8sD/QYz7dEJBnzg8MT2HHIUjgd/w</w:t>
      </w:r>
    </w:p>
    <w:p>
      <w:pPr>
        <w:pStyle w:val="PreformattedText"/>
        <w:bidi w:val="0"/>
        <w:spacing w:before="0" w:after="0"/>
        <w:jc w:val="left"/>
        <w:rPr/>
      </w:pPr>
      <w:r>
        <w:rPr/>
        <w:t>D7HU6nSEr1w7cn0ggY55wR3PcYxn/PrmfiPhO4aKnjb0JTrcqruPpA3KAN355x245HPSqdQbypDkg2</w:t>
      </w:r>
    </w:p>
    <w:p>
      <w:pPr>
        <w:pStyle w:val="PreformattedText"/>
        <w:bidi w:val="0"/>
        <w:spacing w:before="0" w:after="0"/>
        <w:jc w:val="left"/>
        <w:rPr/>
      </w:pPr>
      <w:r>
        <w:rPr/>
        <w:t>1jkE42hjzn78kY9iD+Z66CxJuDpJYqTe2sN15weMgjHJzjO4cEn8v69Aq6m509cJCpRuAU5k8f3f2y</w:t>
      </w:r>
    </w:p>
    <w:p>
      <w:pPr>
        <w:pStyle w:val="PreformattedText"/>
        <w:bidi w:val="0"/>
        <w:spacing w:before="0" w:after="0"/>
        <w:jc w:val="left"/>
        <w:rPr/>
      </w:pPr>
      <w:r>
        <w:rPr/>
        <w:t>aJcZJP2745zyT+X5e3PVS26SDJYPe2JvJHmjsGxkDIyQG/Pt+XUGbLElb3nR2CeJ/D+kQ0wAIG3GDg</w:t>
      </w:r>
    </w:p>
    <w:p>
      <w:pPr>
        <w:pStyle w:val="PreformattedText"/>
        <w:bidi w:val="0"/>
        <w:spacing w:before="0" w:after="0"/>
        <w:jc w:val="left"/>
        <w:rPr/>
      </w:pPr>
      <w:r>
        <w:rPr/>
        <w:t>9+SeNxI46Puxt6+qMiYcTwg6xZABzjIzgdjw2P656kxubygUOR4QLNeQcE4wcZGTx7jPfHPSynZJ4f</w:t>
      </w:r>
    </w:p>
    <w:p>
      <w:pPr>
        <w:pStyle w:val="PreformattedText"/>
        <w:bidi w:val="0"/>
        <w:spacing w:before="0" w:after="0"/>
        <w:jc w:val="left"/>
        <w:rPr/>
      </w:pPr>
      <w:r>
        <w:rPr/>
        <w:t>u/pK5qGoL6lJC5HbjJAPYn7cn8utBsQeNoWS17yg6lfVi43cA8/bPcZHfHPH366aSnINzTmq44sCeb</w:t>
      </w:r>
    </w:p>
    <w:p>
      <w:pPr>
        <w:pStyle w:val="PreformattedText"/>
        <w:bidi w:val="0"/>
        <w:spacing w:before="0" w:after="0"/>
        <w:jc w:val="left"/>
        <w:rPr/>
      </w:pPr>
      <w:r>
        <w:rPr/>
        <w:t>1+UqFm8CSQQMHgd8EZ4A9u38x16dJbsCeE4XINlHH1/WDPmd/cqRnnJAyCpAySPfrvULbLhac1Qgn2</w:t>
      </w:r>
    </w:p>
    <w:p>
      <w:pPr>
        <w:pStyle w:val="PreformattedText"/>
        <w:bidi w:val="0"/>
        <w:spacing w:before="0" w:after="0"/>
        <w:jc w:val="left"/>
        <w:rPr/>
      </w:pPr>
      <w:r>
        <w:rPr/>
        <w:t>xQsYA7EhhgdyVzg9vyHVJIkgaC835/P8O0BhjJBHc4Bx9uukZaAnWIabOQz7g9kZkmBye/IxkFs7l7</w:t>
      </w:r>
    </w:p>
    <w:p>
      <w:pPr>
        <w:pStyle w:val="PreformattedText"/>
        <w:bidi w:val="0"/>
        <w:spacing w:before="0" w:after="0"/>
        <w:jc w:val="left"/>
        <w:rPr/>
      </w:pPr>
      <w:r>
        <w:rPr/>
        <w:t>qO+cdusnPUARiAdDIbT5zzuB4XBB5wVIB/Qc/brWtfThBFyIB5ZEeQZxx2x6uwPPJKnBx9x1k7Fpqt</w:t>
      </w:r>
    </w:p>
    <w:p>
      <w:pPr>
        <w:pStyle w:val="PreformattedText"/>
        <w:bidi w:val="0"/>
        <w:spacing w:before="0" w:after="0"/>
        <w:jc w:val="left"/>
        <w:rPr/>
      </w:pPr>
      <w:r>
        <w:rPr/>
        <w:t>hb9b8ojzlBxjIyQuSBkY77uCD/APjdEAFFgFEmxWAG9eASOSDjtgD8gf8Al0QhOGcAcHtzsxgHnk/p</w:t>
      </w:r>
    </w:p>
    <w:p>
      <w:pPr>
        <w:pStyle w:val="PreformattedText"/>
        <w:bidi w:val="0"/>
        <w:spacing w:before="0" w:after="0"/>
        <w:jc w:val="left"/>
        <w:rPr/>
      </w:pPr>
      <w:r>
        <w:rPr/>
        <w:t>1pJ4E8JN6VOzPqul5INgHcSeARgbjgA5HGTn/wB+s4eyccjSWOCvucY5Xnb7gZ+/P69aCQQZcLUIJC</w:t>
      </w:r>
    </w:p>
    <w:p>
      <w:pPr>
        <w:pStyle w:val="PreformattedText"/>
        <w:bidi w:val="0"/>
        <w:spacing w:before="0" w:after="0"/>
        <w:jc w:val="left"/>
        <w:rPr/>
      </w:pPr>
      <w:r>
        <w:rPr/>
        <w:t>gLB8lpQMEnGPSCBk4I9PB9/wDXqvaN7MfXs/KTxIIyGMHyWM8kg499wDN9iTnknH6DPW5rfQ2jig5N</w:t>
      </w:r>
    </w:p>
    <w:p>
      <w:pPr>
        <w:pStyle w:val="PreformattedText"/>
        <w:bidi w:val="0"/>
        <w:spacing w:before="0" w:after="0"/>
        <w:jc w:val="left"/>
        <w:rPr/>
      </w:pPr>
      <w:r>
        <w:rPr/>
        <w:t>tBIMtkds+/K5PJ3DgA/cdUQgMCeEWxVyp3pHE4ydzYxnGPf7c+w2quR+fT1KmWg4RlVqmgIhfSZfxw</w:t>
      </w:r>
    </w:p>
    <w:p>
      <w:pPr>
        <w:pStyle w:val="PreformattedText"/>
        <w:bidi w:val="0"/>
        <w:spacing w:before="0" w:after="0"/>
        <w:jc w:val="left"/>
        <w:rPr/>
      </w:pPr>
      <w:r>
        <w:rPr/>
        <w:t>uO7qc/UGHBAA5AwWwe568va2GpB1M7aQKDEaC34Tu3h1wQnY5A4Pdd2O335GevFOvHW86qR+5bTrmm</w:t>
      </w:r>
    </w:p>
    <w:p>
      <w:pPr>
        <w:pStyle w:val="PreformattedText"/>
        <w:bidi w:val="0"/>
        <w:spacing w:before="0" w:after="0"/>
        <w:jc w:val="left"/>
        <w:rPr/>
      </w:pPr>
      <w:r>
        <w:rPr/>
        <w:t>EbVyT2Gex59jn74//F6548t1bsAeBwf1HPc5+7fyx10SdTpCCg4A7d2/Tn746JOIPfJbA/L9eP19+u</w:t>
      </w:r>
    </w:p>
    <w:p>
      <w:pPr>
        <w:pStyle w:val="PreformattedText"/>
        <w:bidi w:val="0"/>
        <w:spacing w:before="0" w:after="0"/>
        <w:jc w:val="left"/>
        <w:rPr/>
      </w:pPr>
      <w:r>
        <w:rPr/>
        <w:t>dyCxv3ZcE2XwtEY49+f/0e/wCXPRNm++ATj75x7c8f1/lnohGJuR9yd3A/PvnohAV0/hOSD24H375z</w:t>
      </w:r>
    </w:p>
    <w:p>
      <w:pPr>
        <w:pStyle w:val="PreformattedText"/>
        <w:bidi w:val="0"/>
        <w:spacing w:before="0" w:after="0"/>
        <w:jc w:val="left"/>
        <w:rPr/>
      </w:pPr>
      <w:r>
        <w:rPr/>
        <w:t>n9B1zzooHmEsj9x+n/M9exPHg2ccdhnnI/Xjgj/vjokNoWxDHi0Czgk/l9/fOdpA/PJ6JzQPaDbSM5</w:t>
      </w:r>
    </w:p>
    <w:p>
      <w:pPr>
        <w:pStyle w:val="PreformattedText"/>
        <w:bidi w:val="0"/>
        <w:spacing w:before="0" w:after="0"/>
        <w:jc w:val="left"/>
        <w:rPr/>
      </w:pPr>
      <w:r>
        <w:rPr/>
        <w:t>5x3B9/uMf4eiRfmMFRgeaffd/MY4Izjt+XSVeK/D8hOugTce8JYah+juDjJ/LOOe3fnv1xEWJ0nopy</w:t>
      </w:r>
    </w:p>
    <w:p>
      <w:pPr>
        <w:pStyle w:val="PreformattedText"/>
        <w:bidi w:val="0"/>
        <w:spacing w:before="0" w:after="0"/>
        <w:jc w:val="left"/>
        <w:rPr/>
      </w:pPr>
      <w:r>
        <w:rPr/>
        <w:t>iWimT6OAeOMHnA7fljHVEvwI0jSwRe2efbPO3+Z/p1SEmDsP6f04PRCKXuP1H+vRCOL/AEByOATt5J</w:t>
      </w:r>
    </w:p>
    <w:p>
      <w:pPr>
        <w:pStyle w:val="PreformattedText"/>
        <w:bidi w:val="0"/>
        <w:spacing w:before="0" w:after="0"/>
        <w:jc w:val="left"/>
        <w:rPr/>
      </w:pPr>
      <w:r>
        <w:rPr/>
        <w:t>H68H/LohNMcA/c4PHp459hyT0QjLEgAj7/API9EIPnBx37n/Lkf1wOpPxHwmkk2v0lev52N75Xj7c+</w:t>
      </w:r>
    </w:p>
    <w:p>
      <w:pPr>
        <w:pStyle w:val="PreformattedText"/>
        <w:bidi w:val="0"/>
        <w:spacing w:before="0" w:after="0"/>
        <w:jc w:val="left"/>
        <w:rPr/>
      </w:pPr>
      <w:r>
        <w:rPr/>
        <w:t>/wCeOOkmNrl7ZTVyJZO3DHsAMc/kME9eknKPlnl1OZ/iPzhWFvUPyA4OCewbJYe556WThyuvY8ffb3</w:t>
      </w:r>
    </w:p>
    <w:p>
      <w:pPr>
        <w:pStyle w:val="PreformattedText"/>
        <w:bidi w:val="0"/>
        <w:spacing w:before="0" w:after="0"/>
        <w:jc w:val="left"/>
        <w:rPr/>
      </w:pPr>
      <w:r>
        <w:rPr/>
        <w:t>xx3B9u3TPzGXo2FRfhC8X0gj3HP6jt3/LpZ0yfEMAc8+wP6ZH6jB6IR7ohGzk7fsft6tv8/foh8Y0f</w:t>
      </w:r>
    </w:p>
    <w:p>
      <w:pPr>
        <w:pStyle w:val="PreformattedText"/>
        <w:bidi w:val="0"/>
        <w:spacing w:before="0" w:after="0"/>
        <w:jc w:val="left"/>
        <w:rPr/>
      </w:pPr>
      <w:r>
        <w:rPr/>
        <w:t>+z/Mcfz6IRsrwT78/wBS3HH6dEIy3P5++fYYyQff8+iEhzZAI4A9++eRj+vHRCCXOSR9uBkYwf5dx/</w:t>
      </w:r>
    </w:p>
    <w:p>
      <w:pPr>
        <w:pStyle w:val="PreformattedText"/>
        <w:bidi w:val="0"/>
        <w:spacing w:before="0" w:after="0"/>
        <w:jc w:val="left"/>
        <w:rPr/>
      </w:pPr>
      <w:r>
        <w:rPr/>
        <w:t>37dI/AfGJYi1myExDg9gO2P+mPsR1KXpcp+JhSDGRnOCRnB5Gcj6fv0pUG9xxlbaA3sQYXi4/MZx+X</w:t>
      </w:r>
    </w:p>
    <w:p>
      <w:pPr>
        <w:pStyle w:val="PreformattedText"/>
        <w:bidi w:val="0"/>
        <w:spacing w:before="0" w:after="0"/>
        <w:jc w:val="left"/>
        <w:rPr/>
      </w:pPr>
      <w:r>
        <w:rPr/>
        <w:t>P8uOtAsAPCawtj8JPQDGfc/98f8Aft1sWL6ITBz2/wA+P9eiEwn3J/meiEaY9wcDv/Mfn/Rf69EJAs</w:t>
      </w:r>
    </w:p>
    <w:p>
      <w:pPr>
        <w:pStyle w:val="PreformattedText"/>
        <w:bidi w:val="0"/>
        <w:spacing w:before="0" w:after="0"/>
        <w:jc w:val="left"/>
        <w:rPr/>
      </w:pPr>
      <w:r>
        <w:rPr/>
        <w:t>DAwOPYdsYwBjn8uuedEBWDtJAG7Jxgn/UfmF6RTqw9sIPBPmg55zwSRjjt6SO//Xrpo7qm3T/aclQW</w:t>
      </w:r>
    </w:p>
    <w:p>
      <w:pPr>
        <w:pStyle w:val="PreformattedText"/>
        <w:bidi w:val="0"/>
        <w:spacing w:before="0" w:after="0"/>
        <w:jc w:val="left"/>
        <w:rPr/>
      </w:pPr>
      <w:r>
        <w:rPr/>
        <w:t>IB9cIYgxjnuOQP8AM/meT11SVze99YSi9vfIzn9efvx/79EJI7DtnnIzwO/P69EIlu+fsST7HOD36I</w:t>
      </w:r>
    </w:p>
    <w:p>
      <w:pPr>
        <w:pStyle w:val="PreformattedText"/>
        <w:bidi w:val="0"/>
        <w:spacing w:before="0" w:after="0"/>
        <w:jc w:val="left"/>
        <w:rPr/>
      </w:pPr>
      <w:r>
        <w:rPr/>
        <w:t>SJIMjOT2x2OOT/AJd+kZiptaYb3tbSCLQ+odjn757855/l1KbK/KfWxUZPHBOMnBBOfYf9OiHD2Rcf</w:t>
      </w:r>
    </w:p>
    <w:p>
      <w:pPr>
        <w:pStyle w:val="PreformattedText"/>
        <w:bidi w:val="0"/>
        <w:spacing w:before="0" w:after="0"/>
        <w:jc w:val="left"/>
        <w:rPr/>
      </w:pPr>
      <w:r>
        <w:rPr/>
        <w:t>ODwQuPywfzz36dDZvjCF644GR9Jz/wDKAR/n/l1WTwtji3XLe96EoxyqnHf2/wAj0RyAdDHzwDkHgf</w:t>
      </w:r>
    </w:p>
    <w:p>
      <w:pPr>
        <w:pStyle w:val="PreformattedText"/>
        <w:bidi w:val="0"/>
        <w:spacing w:before="0" w:after="0"/>
        <w:jc w:val="left"/>
        <w:rPr/>
      </w:pPr>
      <w:r>
        <w:rPr/>
        <w:t>bP9Rxx/wBeiKxYIwC6W+MHz9iAABnsTnvnn9Mjpn5jOKV+6NwOdpABHJweM5A4z/06sxHZKL2Mk/Ef</w:t>
      </w:r>
    </w:p>
    <w:p>
      <w:pPr>
        <w:pStyle w:val="PreformattedText"/>
        <w:bidi w:val="0"/>
        <w:spacing w:before="0" w:after="0"/>
        <w:jc w:val="left"/>
        <w:rPr/>
      </w:pPr>
      <w:r>
        <w:rPr/>
        <w:t>CV0Y8w5xkknntzz7fSR1yVeP1mdFDgvxP7xDVBgGA+w+/bP5+/HXORZLeuM9ReAlvqnAGR7fb7+njn</w:t>
      </w:r>
    </w:p>
    <w:p>
      <w:pPr>
        <w:pStyle w:val="PreformattedText"/>
        <w:bidi w:val="0"/>
        <w:spacing w:before="0" w:after="0"/>
        <w:jc w:val="left"/>
        <w:rPr/>
      </w:pPr>
      <w:r>
        <w:rPr/>
        <w:t>OT1KdMNxHI5/LA5HbOO5546qg0v1MixJNj0klT/wCw+57AH8h08WbAGOQPzHvjA56IRWTntnAJH55x</w:t>
      </w:r>
    </w:p>
    <w:p>
      <w:pPr>
        <w:pStyle w:val="PreformattedText"/>
        <w:bidi w:val="0"/>
        <w:spacing w:before="0" w:after="0"/>
        <w:jc w:val="left"/>
        <w:rPr/>
      </w:pPr>
      <w:r>
        <w:rPr/>
        <w:t>yP0BPRCJbJGSCMZH5Z4/qOeiEQrAFWPOxgwGe+COAPc56gxJIuLSicGtxn4+P7QXw2PAH7Xnx/TV75</w:t>
      </w:r>
    </w:p>
    <w:p>
      <w:pPr>
        <w:pStyle w:val="PreformattedText"/>
        <w:bidi w:val="0"/>
        <w:spacing w:before="0" w:after="0"/>
        <w:jc w:val="left"/>
        <w:rPr/>
      </w:pPr>
      <w:r>
        <w:rPr/>
        <w:t>kh1rxa/i2FmrfKBa/iulQtwj56JQrWAwKAuwH4f0q27d8R/iMMu2MyjXFZ+of4SYP9HUx5Swnxx8R6</w:t>
      </w:r>
    </w:p>
    <w:p>
      <w:pPr>
        <w:pStyle w:val="PreformattedText"/>
        <w:bidi w:val="0"/>
        <w:spacing w:before="0" w:after="0"/>
        <w:jc w:val="left"/>
        <w:rPr/>
      </w:pPr>
      <w:r>
        <w:rPr/>
        <w:t>dZ8I/FXVtG0zw/DW8PatSj8SHxJc12LT7aNeXbrlGotiwD8qNRNaSWaNWkm2tuO1EQ79GVKdbZXDM3</w:t>
      </w:r>
    </w:p>
    <w:p>
      <w:pPr>
        <w:pStyle w:val="PreformattedText"/>
        <w:bidi w:val="0"/>
        <w:spacing w:before="0" w:after="0"/>
        <w:jc w:val="left"/>
        <w:rPr/>
      </w:pPr>
      <w:r>
        <w:rPr/>
        <w:t>aUh8VifS2ztR20VVVadFxzeb4fa/WkKxqWuahqdOpFTlus2m06EWp2ozHUswzwy63dpeGdMjnMNekm</w:t>
      </w:r>
    </w:p>
    <w:p>
      <w:pPr>
        <w:pStyle w:val="PreformattedText"/>
        <w:bidi w:val="0"/>
        <w:spacing w:before="0" w:after="0"/>
        <w:jc w:val="left"/>
        <w:rPr/>
      </w:pPr>
      <w:r>
        <w:rPr/>
        <w:t>nT0QbdppUQ2lR0ey8rL1kIqO19V9erTyzUfMKve738Uvnhzw9pumywto9bSaFRqyya3r0o+cs0bFeu</w:t>
      </w:r>
    </w:p>
    <w:p>
      <w:pPr>
        <w:pStyle w:val="PreformattedText"/>
        <w:bidi w:val="0"/>
        <w:spacing w:before="0" w:after="0"/>
        <w:jc w:val="left"/>
        <w:rPr/>
      </w:pPr>
      <w:r>
        <w:rPr/>
        <w:t>KMdHR/PUw6dWhtJqCvOIS7PGwqxqW3jzKjkKS6mo1TVfXWels6ZOpQDFeZv7ZkGsRKyXorY0jQ9TrH</w:t>
      </w:r>
    </w:p>
    <w:p>
      <w:pPr>
        <w:pStyle w:val="PreformattedText"/>
        <w:bidi w:val="0"/>
        <w:spacing w:before="0" w:after="0"/>
        <w:jc w:val="left"/>
        <w:rPr/>
      </w:pPr>
      <w:r>
        <w:rPr/>
        <w:t>SNA0eWMx2dQ0+m50p/EervI5ko6PGB/s1ONVne1MFmffIoSRxsBbIrqx/lnWhIN+VOVV/OE68+i069</w:t>
      </w:r>
    </w:p>
    <w:p>
      <w:pPr>
        <w:pStyle w:val="PreformattedText"/>
        <w:bidi w:val="0"/>
        <w:spacing w:before="0" w:after="0"/>
        <w:jc w:val="left"/>
        <w:rPr/>
      </w:pPr>
      <w:r>
        <w:rPr/>
        <w:t>2nT1CenvePTIpbSie5qnkb42FCmoUwvJMthVkdQgbzXiXYjP1Iq9UjhddeaXDimpU+FvX3wNe83U9U</w:t>
      </w:r>
    </w:p>
    <w:p>
      <w:pPr>
        <w:pStyle w:val="PreformattedText"/>
        <w:bidi w:val="0"/>
        <w:spacing w:before="0" w:after="0"/>
        <w:jc w:val="left"/>
        <w:rPr/>
      </w:pPr>
      <w:r>
        <w:rPr/>
        <w:t>+TbUbOo1tFxqGoaRXUaXoSTiPzIBrmsRqfloa1MNNMvmmSYRq82PQigGIuBjlw9fND/VAuS2P3fahW</w:t>
      </w:r>
    </w:p>
    <w:p>
      <w:pPr>
        <w:pStyle w:val="PreformattedText"/>
        <w:bidi w:val="0"/>
        <w:spacing w:before="0" w:after="0"/>
        <w:jc w:val="left"/>
        <w:rPr/>
      </w:pPr>
      <w:r>
        <w:rPr/>
        <w:t>HxTo+umvepiilCqspoWrtKzt1GODbDLq8AnUeZ4dNmdliQoGv2Y96P1gpPTUqdC3r9aULKQGHT1680</w:t>
      </w:r>
    </w:p>
    <w:p>
      <w:pPr>
        <w:pStyle w:val="PreformattedText"/>
        <w:bidi w:val="0"/>
        <w:spacing w:before="0" w:after="0"/>
        <w:jc w:val="left"/>
        <w:rPr/>
      </w:pPr>
      <w:r>
        <w:rPr/>
        <w:t>t/htpdRs3qjR0E02dhEk1yr5M2s3VxNOtmSSwHtyJa2iUgPAxVoV3iFlEqqbosd4fwzpoErYnoZaav</w:t>
      </w:r>
    </w:p>
    <w:p>
      <w:pPr>
        <w:pStyle w:val="PreformattedText"/>
        <w:bidi w:val="0"/>
        <w:spacing w:before="0" w:after="0"/>
        <w:jc w:val="left"/>
        <w:rPr/>
      </w:pPr>
      <w:r>
        <w:rPr/>
        <w:t>i6Kj4u0jS2rLW0+xp9pK+qPcqxVrL0SsUkKCpKxjjLHCK2PMWPESZ3dc60kCuDvO09ChW1FTymdy0/</w:t>
      </w:r>
    </w:p>
    <w:p>
      <w:pPr>
        <w:pStyle w:val="PreformattedText"/>
        <w:bidi w:val="0"/>
        <w:spacing w:before="0" w:after="0"/>
        <w:jc w:val="left"/>
        <w:rPr/>
      </w:pPr>
      <w:r>
        <w:rPr/>
        <w:t>V6UV1kSzDI1geTDpcFpBqk12JpfIsPC0iiCM12YYYAqjNubau3rz6tNjkC1hPeo7Sp4nT9qdGhs0dS</w:t>
      </w:r>
    </w:p>
    <w:p>
      <w:pPr>
        <w:pStyle w:val="PreformattedText"/>
        <w:bidi w:val="0"/>
        <w:spacing w:before="0" w:after="0"/>
        <w:jc w:val="left"/>
        <w:rPr/>
      </w:pPr>
      <w:r>
        <w:rPr/>
        <w:t>r01hew2pULC/LQ1YfMlpl2w7m0ytH58D+Zg7WWXa3q9Xp5alPcIvqpnsbPXtcpuK26Z0mpZLzU5E2J</w:t>
      </w:r>
    </w:p>
    <w:p>
      <w:pPr>
        <w:pStyle w:val="PreformattedText"/>
        <w:bidi w:val="0"/>
        <w:spacing w:before="0" w:after="0"/>
        <w:jc w:val="left"/>
        <w:rPr/>
      </w:pPr>
      <w:r>
        <w:rPr/>
        <w:t>EWMU08bIkvmEAzPGwYrBvCEn+8zccDrhc73tE9CiUKG/HuyRZ8yvMkLRRGF08wHDOziQlyyy7+IFZ1</w:t>
      </w:r>
    </w:p>
    <w:p>
      <w:pPr>
        <w:pStyle w:val="PreformattedText"/>
        <w:bidi w:val="0"/>
        <w:spacing w:before="0" w:after="0"/>
        <w:jc w:val="left"/>
        <w:rPr/>
      </w:pPr>
      <w:r>
        <w:rPr/>
        <w:t>xnILlh0vDQr++XVFI8DKRYnhfUpatx/Iiqwo9WBElJs2n3QMLDpHgukLKFDHagbf8AV9PZRq09VJ3r</w:t>
      </w:r>
    </w:p>
    <w:p>
      <w:pPr>
        <w:pStyle w:val="PreformattedText"/>
        <w:bidi w:val="0"/>
        <w:spacing w:before="0" w:after="0"/>
        <w:jc w:val="left"/>
        <w:rPr/>
      </w:pPr>
      <w:r>
        <w:rPr/>
        <w:t>aR12UFHqHmUyYsNW1V/dtqF5I5FQB9oZJjlRGjzAqwJYLuC5z3Pp3dMxXS4t+M4a1BgxZGv7Ig6T5M</w:t>
      </w:r>
    </w:p>
    <w:p>
      <w:pPr>
        <w:pStyle w:val="PreformattedText"/>
        <w:bidi w:val="0"/>
        <w:spacing w:before="0" w:after="0"/>
        <w:jc w:val="left"/>
        <w:rPr/>
      </w:pPr>
      <w:r>
        <w:rPr/>
        <w:t>jDAgWCJy0ca+UW4bc0sp+mLBbBUhfV1gUA3HCJqq6jUQpp0MqsZZbLQwSASV4kYsZljVPLkaQggIrN</w:t>
      </w:r>
    </w:p>
    <w:p>
      <w:pPr>
        <w:pStyle w:val="PreformattedText"/>
        <w:bidi w:val="0"/>
        <w:spacing w:before="0" w:after="0"/>
        <w:jc w:val="left"/>
        <w:rPr/>
      </w:pPr>
      <w:r>
        <w:rPr/>
        <w:t>gODjHbdnrCBfIm4m30IA4Rm9AtjWYw1aWGv+LiaGdvmZTJIkU4SAsonrxryCzByyvxt666eiYgGcVU</w:t>
      </w:r>
    </w:p>
    <w:p>
      <w:pPr>
        <w:pStyle w:val="PreformattedText"/>
        <w:bidi w:val="0"/>
        <w:spacing w:before="0" w:after="0"/>
        <w:jc w:val="left"/>
        <w:rPr/>
      </w:pPr>
      <w:r>
        <w:rPr/>
        <w:t>Fr37s3FpLwza1XezBJM7rOhVFZtNSRYmS1O6xgi20VUSRAYhMS4Vdo39dSK9O4Y62nnMVcg2uJbPCc</w:t>
      </w:r>
    </w:p>
    <w:p>
      <w:pPr>
        <w:pStyle w:val="PreformattedText"/>
        <w:bidi w:val="0"/>
        <w:spacing w:before="0" w:after="0"/>
        <w:jc w:val="left"/>
        <w:rPr/>
      </w:pPr>
      <w:r>
        <w:rPr/>
        <w:t>8Blt06U8nzsVyvQS5h0a7FZr7qebUI9Y8nzHZXG6ATLJlmdeivT3Q7OGEKDgOVx0nWvDUeq3bN6S5B</w:t>
      </w:r>
    </w:p>
    <w:p>
      <w:pPr>
        <w:pStyle w:val="PreformattedText"/>
        <w:bidi w:val="0"/>
        <w:spacing w:before="0" w:after="0"/>
        <w:jc w:val="left"/>
        <w:rPr/>
      </w:pPr>
      <w:r>
        <w:rPr/>
        <w:t>Tsymd3BikaWo7iFVrWooiPMgSKpKywEnEm5g2V68yuUcAINLdZ6oVFC2Y6zoFCnauFBqUzxCnY8ysa</w:t>
      </w:r>
    </w:p>
    <w:p>
      <w:pPr>
        <w:pStyle w:val="PreformattedText"/>
        <w:bidi w:val="0"/>
        <w:spacing w:before="0" w:after="0"/>
        <w:jc w:val="left"/>
        <w:rPr/>
      </w:pPr>
      <w:r>
        <w:rPr/>
        <w:t>A2tKiIgia95LANE0u7zI+Wwfp68usi2DC87aFXsywRQwYd7p8s6bpcvlx+SjSSusakQeYkbmWQssst</w:t>
      </w:r>
    </w:p>
    <w:p>
      <w:pPr>
        <w:pStyle w:val="PreformattedText"/>
        <w:bidi w:val="0"/>
        <w:spacing w:before="0" w:after="0"/>
        <w:jc w:val="left"/>
        <w:rPr/>
      </w:pPr>
      <w:r>
        <w:rPr/>
        <w:t>eSVOMA4xuHG7dz0lJ8VCeXuwqLezEBRfmlggCpFExMhlC7Cz7CGLsinfGAMFSPqOBjd1Q1DYC2okCS</w:t>
      </w:r>
    </w:p>
    <w:p>
      <w:pPr>
        <w:pStyle w:val="PreformattedText"/>
        <w:bidi w:val="0"/>
        <w:spacing w:before="0" w:after="0"/>
        <w:jc w:val="left"/>
        <w:rPr/>
      </w:pPr>
      <w:r>
        <w:rPr/>
        <w:t>WsAMY58iJ2Ek3kRyRIwUF4/LhJBAl4XcpA7OME+Z+XUiMtWGsotbsxioNmPr7pLUKKxV7TLIskewbl</w:t>
      </w:r>
    </w:p>
    <w:p>
      <w:pPr>
        <w:pStyle w:val="PreformattedText"/>
        <w:bidi w:val="0"/>
        <w:spacing w:before="0" w:after="0"/>
        <w:jc w:val="left"/>
        <w:rPr/>
      </w:pPr>
      <w:r>
        <w:rPr/>
        <w:t>XJDgqq7lAkXHHOQ278upXAxu0xjdgQkhvqrVq0lgSV0Z5X3y3IiUZEOWmkVCPJh27QO5BXft2joFRl</w:t>
      </w:r>
    </w:p>
    <w:p>
      <w:pPr>
        <w:pStyle w:val="PreformattedText"/>
        <w:bidi w:val="0"/>
        <w:spacing w:before="0" w:after="0"/>
        <w:jc w:val="left"/>
        <w:rPr/>
      </w:pPr>
      <w:r>
        <w:rPr/>
        <w:t>1Ui94lWlmwXW3uyA9hq1WzZgmqztMxnV0bzI/WybnWWEnzmyFG0LhfTjb6urhyiG9mLTiqEs4Wxsuk</w:t>
      </w:r>
    </w:p>
    <w:p>
      <w:pPr>
        <w:pStyle w:val="PreformattedText"/>
        <w:bidi w:val="0"/>
        <w:spacing w:before="0" w:after="0"/>
        <w:jc w:val="left"/>
        <w:rPr/>
      </w:pPr>
      <w:r>
        <w:rPr/>
        <w:t>5xr+oV3WwLl6vHbWzXnoxzJZnryQz73nhnt1T5hqGaJfLkZV8mZU5I29bSqKAWIF2P7Mk6s+6AWVRr</w:t>
      </w:r>
    </w:p>
    <w:p>
      <w:pPr>
        <w:pStyle w:val="PreformattedText"/>
        <w:bidi w:val="0"/>
        <w:spacing w:before="0" w:after="0"/>
        <w:jc w:val="left"/>
        <w:rPr/>
      </w:pPr>
      <w:r>
        <w:rPr/>
        <w:t>OcXtR/furCqPOq24YbK2Y6GrVhdSeMI4qWwpJr2CGzG7I0UisdyI2CejL9E7DdE51QirYnKRfFVqAe</w:t>
      </w:r>
    </w:p>
    <w:p>
      <w:pPr>
        <w:pStyle w:val="PreformattedText"/>
        <w:bidi w:val="0"/>
        <w:spacing w:before="0" w:after="0"/>
        <w:jc w:val="left"/>
        <w:rPr/>
      </w:pPr>
      <w:r>
        <w:rPr/>
        <w:t>FLFBn+Xo2X+U1O07fPxaRDI0fk21SVw/8AvTG27dujk9a+lV2xpgC7E6Ey1RbuDfe7s5HeTTNd1mee</w:t>
      </w:r>
    </w:p>
    <w:p>
      <w:pPr>
        <w:pStyle w:val="PreformattedText"/>
        <w:bidi w:val="0"/>
        <w:spacing w:before="0" w:after="0"/>
        <w:jc w:val="left"/>
        <w:rPr/>
      </w:pPr>
      <w:r>
        <w:rPr/>
        <w:t>/LbI0mWCDU5Y5mh1GDV4ayxwNOxOdUit6dHXmSR4/MSWus0JLrIq+lTpFxoCuu7PJqVMAR03pzDxBr</w:t>
      </w:r>
    </w:p>
    <w:p>
      <w:pPr>
        <w:pStyle w:val="PreformattedText"/>
        <w:bidi w:val="0"/>
        <w:spacing w:before="0" w:after="0"/>
        <w:jc w:val="left"/>
        <w:rPr/>
      </w:pPr>
      <w:r>
        <w:rPr/>
        <w:t>enSt4imp65bm1Lw9BpcGoClLVd9UFqx5k9g6ZLtjuax8gPNkqYHzyK712d049Vc1VVIyDevX/c8kKa</w:t>
      </w:r>
    </w:p>
    <w:p>
      <w:pPr>
        <w:pStyle w:val="PreformattedText"/>
        <w:bidi w:val="0"/>
        <w:spacing w:before="0" w:after="0"/>
        <w:jc w:val="left"/>
        <w:rPr/>
      </w:pPr>
      <w:r>
        <w:rPr/>
        <w:t>jsQ3LOceKbclbQ5tOlh/emi6bVj0GHTtLEdsTwrbOq6PNSpllk0ZDWsU3o3Vy9eeNIZVeJWddAIxOI</w:t>
      </w:r>
    </w:p>
    <w:p>
      <w:pPr>
        <w:pStyle w:val="PreformattedText"/>
        <w:bidi w:val="0"/>
        <w:spacing w:before="0" w:after="0"/>
        <w:jc w:val="left"/>
        <w:rPr/>
      </w:pPr>
      <w:r>
        <w:rPr/>
        <w:t>sTa8HACucDuyhaaFo6F4j8YSa5DqfzZSOGzqNmSHS6QrGKS2uqIitLWhtiGublWUf7+NpqwQpu6ysH</w:t>
      </w:r>
    </w:p>
    <w:p>
      <w:pPr>
        <w:pStyle w:val="PreformattedText"/>
        <w:bidi w:val="0"/>
        <w:spacing w:before="0" w:after="0"/>
        <w:jc w:val="left"/>
        <w:rPr/>
      </w:pPr>
      <w:r>
        <w:rPr/>
        <w:t>Z0pMosp7vM0WiQlN6jHe/Z+1O7f2efhGr8Qf2mtd+Ik6WWqfBbwRblrvcvw3bEfijx5es0tJSCxXj+</w:t>
      </w:r>
    </w:p>
    <w:p>
      <w:pPr>
        <w:pStyle w:val="PreformattedText"/>
        <w:bidi w:val="0"/>
        <w:spacing w:before="0" w:after="0"/>
        <w:jc w:val="left"/>
        <w:rPr/>
      </w:pPr>
      <w:r>
        <w:rPr/>
        <w:t>X1LTa/huPUoIbCBLRijrNMMpuX9D/wjsb0V2raH3V0Ufn680/PP8Y7WtX/AC+zqepLflPtfqV7azAl</w:t>
      </w:r>
    </w:p>
    <w:p>
      <w:pPr>
        <w:pStyle w:val="PreformattedText"/>
        <w:bidi w:val="0"/>
        <w:spacing w:before="0" w:after="0"/>
        <w:jc w:val="left"/>
        <w:rPr/>
      </w:pPr>
      <w:r>
        <w:rPr/>
        <w:t>sn2yM5+lgWUkBwO3/wCF19wKi6EGfFKNMQuV5UX1QK49YyMjJYAFu7frjH6YH366ErHzaxWpWFxaN/</w:t>
      </w:r>
    </w:p>
    <w:p>
      <w:pPr>
        <w:pStyle w:val="PreformattedText"/>
        <w:bidi w:val="0"/>
        <w:spacing w:before="0" w:after="0"/>
        <w:jc w:val="left"/>
        <w:rPr/>
      </w:pPr>
      <w:r>
        <w:rPr/>
        <w:t>vteSSMdtoGVJY7Tk4wB6ffjrqWqdBmfX4SRTibBo+NajBBGBjaoKkoAWPYDt2BP/2en7Y+Yff/ALyf</w:t>
      </w:r>
    </w:p>
    <w:p>
      <w:pPr>
        <w:pStyle w:val="PreformattedText"/>
        <w:bidi w:val="0"/>
        <w:spacing w:before="0" w:after="0"/>
        <w:jc w:val="left"/>
        <w:rPr/>
      </w:pPr>
      <w:r>
        <w:rPr/>
        <w:t>Zqe7eSI9ZRRjeE9sb1GGJydvftkZ+w63t2GlwLReyXxP3x9dbQj0uFyoJfewIVSRtDZ+s54/Xplr3v</w:t>
      </w:r>
    </w:p>
    <w:p>
      <w:pPr>
        <w:pStyle w:val="PreformattedText"/>
        <w:bidi w:val="0"/>
        <w:spacing w:before="0" w:after="0"/>
        <w:jc w:val="left"/>
        <w:rPr/>
      </w:pPr>
      <w:r>
        <w:rPr/>
        <w:t>r69fVMampG6LGKGuAjG5iRx3yAo4CnPvx/Id+qCshGtx69kkVZb3X+kQ+tYBYnLFgTtz2XkHD8H7H7</w:t>
      </w:r>
    </w:p>
    <w:p>
      <w:pPr>
        <w:pStyle w:val="PreformattedText"/>
        <w:bidi w:val="0"/>
        <w:spacing w:before="0" w:after="0"/>
        <w:jc w:val="left"/>
        <w:rPr/>
      </w:pPr>
      <w:r>
        <w:rPr/>
        <w:t>Y+rrVdb2DXETvb/+3/UE2dXXIO4g4AbDKCBtJyAM8fUCO/q/xdSaqddRaC3NyBkFPTmgOxrBIxgEkb</w:t>
      </w:r>
    </w:p>
    <w:p>
      <w:pPr>
        <w:pStyle w:val="PreformattedText"/>
        <w:bidi w:val="0"/>
        <w:spacing w:before="0" w:after="0"/>
        <w:jc w:val="left"/>
        <w:rPr/>
      </w:pPr>
      <w:r>
        <w:rPr/>
        <w:t>QWIckMzMNxOM4x/Icbt3UgwJLZftTSCvFSsA2dVLY/E9yOD9eMgbRnkbR2+y9GRXraYEJBPl9sHjVF</w:t>
      </w:r>
    </w:p>
    <w:p>
      <w:pPr>
        <w:pStyle w:val="PreformattedText"/>
        <w:bidi w:val="0"/>
        <w:spacing w:before="0" w:after="0"/>
        <w:jc w:val="left"/>
        <w:rPr/>
      </w:pPr>
      <w:r>
        <w:rPr/>
        <w:t>ySHIJIYIzbQF25+rg7h6uwyCOqLWOhO8IK5vqdDDFPWufUx38kruzkA4LbmbO0AYP3PPXVkLZdJgQA</w:t>
      </w:r>
    </w:p>
    <w:p>
      <w:pPr>
        <w:pStyle w:val="PreformattedText"/>
        <w:bidi w:val="0"/>
        <w:spacing w:before="0" w:after="0"/>
        <w:jc w:val="left"/>
        <w:rPr/>
      </w:pPr>
      <w:r>
        <w:rPr/>
        <w:t>ki65evV5caGrh9oLeknj1MQCNuAVwMnPvzz1yVqi/dLUipJUpks7N4FvFph/ibuBlT23AHuCCx988/</w:t>
      </w:r>
    </w:p>
    <w:p>
      <w:pPr>
        <w:pStyle w:val="PreformattedText"/>
        <w:bidi w:val="0"/>
        <w:spacing w:before="0" w:after="0"/>
        <w:jc w:val="left"/>
        <w:rPr/>
      </w:pPr>
      <w:r>
        <w:rPr/>
        <w:t>l14G2uCwuZ6NJQpsLY+uE9ceFpcqgHq+nOT7/wCEHv268tjkfZOnFmJUcbTs2lkbR2z77fbtnHbOOs</w:t>
      </w:r>
    </w:p>
    <w:p>
      <w:pPr>
        <w:pStyle w:val="PreformattedText"/>
        <w:bidi w:val="0"/>
        <w:spacing w:before="0" w:after="0"/>
        <w:jc w:val="left"/>
        <w:rPr/>
      </w:pPr>
      <w:r>
        <w:rPr/>
        <w:t>ilbEgjWWyA5UDntk89jzxyMY7/ANetQhcmGmkJKBBz9x360uSLSSklrmb6WVih3BPqznjuf6dEUgXu</w:t>
      </w:r>
    </w:p>
    <w:p>
      <w:pPr>
        <w:pStyle w:val="PreformattedText"/>
        <w:bidi w:val="0"/>
        <w:spacing w:before="0" w:after="0"/>
        <w:jc w:val="left"/>
        <w:rPr/>
      </w:pPr>
      <w:r>
        <w:rPr/>
        <w:t>Twj3ft+f+XfojRtidxzkfY/n/i/p/l0RQcr+EH2D3J+xH+QH9OlflMaVnUW9DfkBj8sj/wCYZHbriq</w:t>
      </w:r>
    </w:p>
    <w:p>
      <w:pPr>
        <w:pStyle w:val="PreformattedText"/>
        <w:bidi w:val="0"/>
        <w:spacing w:before="0" w:after="0"/>
        <w:jc w:val="left"/>
        <w:rPr/>
      </w:pPr>
      <w:r>
        <w:rPr/>
        <w:t>HieAtO62TJOc6jZ8vecgYPf2x99pGeCeuVXAcCdeLYlhIkV9UVCWx2yDkAc545+3XZmfASBU30GkM1</w:t>
      </w:r>
    </w:p>
    <w:p>
      <w:pPr>
        <w:pStyle w:val="PreformattedText"/>
        <w:bidi w:val="0"/>
        <w:spacing w:before="0" w:after="0"/>
        <w:jc w:val="left"/>
        <w:rPr/>
      </w:pPr>
      <w:r>
        <w:rPr/>
        <w:t>tRBIG7JzgAnuAvHb6eBz1gqCyjpBlIOg0hRNQGPqyeRzwf04/Xpsvb+Gv9IslC6NuScYxxk+4Pt7ZI</w:t>
      </w:r>
    </w:p>
    <w:p>
      <w:pPr>
        <w:pStyle w:val="PreformattedText"/>
        <w:bidi w:val="0"/>
        <w:spacing w:before="0" w:after="0"/>
        <w:jc w:val="left"/>
        <w:rPr/>
      </w:pPr>
      <w:r>
        <w:rPr/>
        <w:t>6zO3BbTLm9sTeMyaiu0+sfbvt988DPf+fSZG9stfjG7NzxbjAdrU8hsOO2R7gN2AH9f8upM9rBTLJT</w:t>
      </w:r>
    </w:p>
    <w:p>
      <w:pPr>
        <w:pStyle w:val="PreformattedText"/>
        <w:bidi w:val="0"/>
        <w:spacing w:before="0" w:after="0"/>
        <w:jc w:val="left"/>
        <w:rPr/>
      </w:pPr>
      <w:r>
        <w:rPr/>
        <w:t>sNBKvZ1XAI3HONwyQTkcEk/wnbt479AcY3yxxjBSb26Sm6lrShmG/wDLuDz/ABADtyd3RSN/rgwsSJ</w:t>
      </w:r>
    </w:p>
    <w:p>
      <w:pPr>
        <w:pStyle w:val="PreformattedText"/>
        <w:bidi w:val="0"/>
        <w:spacing w:before="0" w:after="0"/>
        <w:jc w:val="left"/>
        <w:rPr/>
      </w:pPr>
      <w:r>
        <w:rPr/>
        <w:t>Rr2rbzgnJ9XY85A9jjvgce/XpbPc708+uSLJaA5NQ3cAjB/hGGBzntn3wP/l69NLDGcL8R8Iyt7nJy</w:t>
      </w:r>
    </w:p>
    <w:p>
      <w:pPr>
        <w:pStyle w:val="PreformattedText"/>
        <w:bidi w:val="0"/>
        <w:spacing w:before="0" w:after="0"/>
        <w:jc w:val="left"/>
        <w:rPr/>
      </w:pPr>
      <w:r>
        <w:rPr/>
        <w:t>RgLkAEg7T7cg4/n11BrHThJMoJ00klLZ2/bnj1c5I55Xk8j+rdWkTcGxEeWzgAg8Fhj3HOAdwPf26Y</w:t>
      </w:r>
    </w:p>
    <w:p>
      <w:pPr>
        <w:pStyle w:val="PreformattedText"/>
        <w:bidi w:val="0"/>
        <w:spacing w:before="0" w:after="0"/>
        <w:jc w:val="left"/>
        <w:rPr/>
      </w:pPr>
      <w:r>
        <w:rPr/>
        <w:t>1G8BYfVNDEcDGmsHLff1YIPqPvzjuBn8uOqCotxrjFxTyn75Eawdx7gEjIB2jHO4D7DP59DVRbQ5AR</w:t>
      </w:r>
    </w:p>
    <w:p>
      <w:pPr>
        <w:pStyle w:val="PreformattedText"/>
        <w:bidi w:val="0"/>
        <w:spacing w:before="0" w:after="0"/>
        <w:jc w:val="left"/>
        <w:rPr/>
      </w:pPr>
      <w:r>
        <w:rPr/>
        <w:t>DSQtfp7PykV7ON3ueVxycLySAMYJ579SZmbiY4AAAHCNicnAPHILANtz7DbnlSe/S5eU6xteOvxkuO</w:t>
      </w:r>
    </w:p>
    <w:p>
      <w:pPr>
        <w:pStyle w:val="PreformattedText"/>
        <w:bidi w:val="0"/>
        <w:spacing w:before="0" w:after="0"/>
        <w:jc w:val="left"/>
        <w:rPr/>
      </w:pPr>
      <w:r>
        <w:rPr/>
        <w:t>wQ3BPv6jncWxkj8v8AM9MKjDTPWaFY28JOjs474HbAPccgcc8c4IHT9oLDQ3mG9zfjJXzPtkErgFz/</w:t>
      </w:r>
    </w:p>
    <w:p>
      <w:pPr>
        <w:pStyle w:val="PreformattedText"/>
        <w:bidi w:val="0"/>
        <w:spacing w:before="0" w:after="0"/>
        <w:jc w:val="left"/>
        <w:rPr/>
      </w:pPr>
      <w:r>
        <w:rPr/>
        <w:t>ABZH8I+/59Har4H7oXFrW1kaS1gHk8Hn34Izjf279+s7S+oEPZaDZ7RzgnsdqZA7H8lJyOOM993Wdo</w:t>
      </w:r>
    </w:p>
    <w:p>
      <w:pPr>
        <w:pStyle w:val="PreformattedText"/>
        <w:bidi w:val="0"/>
        <w:spacing w:before="0" w:after="0"/>
        <w:jc w:val="left"/>
        <w:rPr/>
      </w:pPr>
      <w:r>
        <w:rPr/>
        <w:t>3l9ffFYK/MoY+2CpruP4jycKOeMnG0jgnt/P6e3W9pxuOE0G44cYPlvdxkZDdyBxuAx6d3uQxx/n1R</w:t>
      </w:r>
    </w:p>
    <w:p>
      <w:pPr>
        <w:pStyle w:val="PreformattedText"/>
        <w:bidi w:val="0"/>
        <w:spacing w:before="0" w:after="0"/>
        <w:jc w:val="left"/>
        <w:rPr/>
      </w:pPr>
      <w:r>
        <w:rPr/>
        <w:t>Kpva0VkFTju+vrjC3R9yAfUACGDYxtGDj0Ad/v8A+nqhrgGwI+6CoE3QcjLFotrMyDcWwQozyQDw2M</w:t>
      </w:r>
    </w:p>
    <w:p>
      <w:pPr>
        <w:pStyle w:val="PreformattedText"/>
        <w:bidi w:val="0"/>
        <w:spacing w:before="0" w:after="0"/>
        <w:jc w:val="left"/>
        <w:rPr/>
      </w:pPr>
      <w:r>
        <w:rPr/>
        <w:t>gH6u3Xm7W/C3FjOumoIseZp6E8MygrGc85AJ4J/mrAZHPXlM2m7ZpYCwte87NpTblQcjt7AcD2H55H</w:t>
      </w:r>
    </w:p>
    <w:p>
      <w:pPr>
        <w:pStyle w:val="PreformattedText"/>
        <w:bidi w:val="0"/>
        <w:spacing w:before="0" w:after="0"/>
        <w:jc w:val="left"/>
        <w:rPr/>
      </w:pPr>
      <w:r>
        <w:rPr/>
        <w:t>U5suNfn+mcYOPuSPseeqK99NLSbgm1heEQSQQcHsOPsOfyz756pJxtvtj7sfb8h37/8APqbgWBtrLj</w:t>
      </w:r>
    </w:p>
    <w:p>
      <w:pPr>
        <w:pStyle w:val="PreformattedText"/>
        <w:bidi w:val="0"/>
        <w:spacing w:before="0" w:after="0"/>
        <w:jc w:val="left"/>
        <w:rPr/>
      </w:pPr>
      <w:r>
        <w:rPr/>
        <w:t>lBM13/AKbRxgfcDO7qc2a7fwjtj2/9WD36IRmX3wQOM/bH59//ALHRCV+7kQtwOO3fII/065Or/D8p</w:t>
      </w:r>
    </w:p>
    <w:p>
      <w:pPr>
        <w:pStyle w:val="PreformattedText"/>
        <w:bidi w:val="0"/>
        <w:spacing w:before="0" w:after="0"/>
        <w:jc w:val="left"/>
        <w:rPr/>
      </w:pPr>
      <w:r>
        <w:rPr/>
        <w:t>00OVj7ZZ5ff3wDnv/r+fXtzxoOnPA/n/ACHTJzCQr8F+MDTjDH/TPYYP5/bpZzQJa4BJGB78cdsj9D</w:t>
      </w:r>
    </w:p>
    <w:p>
      <w:pPr>
        <w:pStyle w:val="PreformattedText"/>
        <w:bidi w:val="0"/>
        <w:spacing w:before="0" w:after="0"/>
        <w:jc w:val="left"/>
        <w:rPr/>
      </w:pPr>
      <w:r>
        <w:rPr/>
        <w:t>/y6JOpbmJ1gyPiQd++TwM+49zydp6SpxPyj8paiLYrfdh+oQCD+XcnO7H5nkYx1yvxHwnqJyiWinz2</w:t>
      </w:r>
    </w:p>
    <w:p>
      <w:pPr>
        <w:pStyle w:val="PreformattedText"/>
        <w:bidi w:val="0"/>
        <w:spacing w:before="0" w:after="0"/>
        <w:jc w:val="left"/>
        <w:rPr/>
      </w:pPr>
      <w:r>
        <w:rPr/>
        <w:t>OQCMDkZ49v14/p0yknS2gEe+gHQSwRY/MYGOe3GM/wCfTzJMXjvjntjnge2cdEIsdxzj8/t0Qjikc4</w:t>
      </w:r>
    </w:p>
    <w:p>
      <w:pPr>
        <w:pStyle w:val="PreformattedText"/>
        <w:bidi w:val="0"/>
        <w:spacing w:before="0" w:after="0"/>
        <w:jc w:val="left"/>
        <w:rPr/>
      </w:pPr>
      <w:r>
        <w:rPr/>
        <w:t>wPy78D3/I89EJphwSc5z7g5AyQB+XRCMvnb+R/X+vRCDrHuOR2OcfYe3556i/MYSvXtu085IBHtyuM</w:t>
      </w:r>
    </w:p>
    <w:p>
      <w:pPr>
        <w:pStyle w:val="PreformattedText"/>
        <w:bidi w:val="0"/>
        <w:spacing w:before="0" w:after="0"/>
        <w:jc w:val="left"/>
        <w:rPr/>
      </w:pPr>
      <w:r>
        <w:rPr/>
        <w:t>Y9sYIbpZp1BueAlPBAmkPJ9f+eR7+xz16Sco+WeVUvk3heFofqXGME9x/F7+/v2/p0smb314w3X7AE</w:t>
      </w:r>
    </w:p>
    <w:p>
      <w:pPr>
        <w:pStyle w:val="PreformattedText"/>
        <w:bidi w:val="0"/>
        <w:spacing w:before="0" w:after="0"/>
        <w:jc w:val="left"/>
        <w:rPr/>
      </w:pPr>
      <w:r>
        <w:rPr/>
        <w:t>kngce3Y5x0z8xnVRsRcjVYXj7Z+2QfzI9/y9+llpPj5GeR+X/X79EI7/3johEMMgY/1/hz74HOM9EI</w:t>
      </w:r>
    </w:p>
    <w:p>
      <w:pPr>
        <w:pStyle w:val="PreformattedText"/>
        <w:bidi w:val="0"/>
        <w:spacing w:before="0" w:after="0"/>
        <w:jc w:val="left"/>
        <w:rPr/>
      </w:pPr>
      <w:r>
        <w:rPr/>
        <w:t>0R3H8vt/X7dEIhgOSfsAP15+38uiEZIyMdv+n26ISHP755Azxxj+X54U9EIIcDP1ZPOfsMdgP5dY3A</w:t>
      </w:r>
    </w:p>
    <w:p>
      <w:pPr>
        <w:pStyle w:val="PreformattedText"/>
        <w:bidi w:val="0"/>
        <w:spacing w:before="0" w:after="0"/>
        <w:jc w:val="left"/>
        <w:rPr/>
      </w:pPr>
      <w:r>
        <w:rPr/>
        <w:t>3mEXBHjNpkkffntxk+nnv1CWTgfjCUI/XjP+XGesJsL2vHhiHHHfuf64/L27dANwDGY3N5OTGP58/9</w:t>
      </w:r>
    </w:p>
    <w:p>
      <w:pPr>
        <w:pStyle w:val="PreformattedText"/>
        <w:bidi w:val="0"/>
        <w:spacing w:before="0" w:after="0"/>
        <w:jc w:val="left"/>
        <w:rPr/>
      </w:pPr>
      <w:r>
        <w:rPr/>
        <w:t>/bjrYsX0QmdEJnRCMN3P/TH+XRGsMrX0kGxz7f17Ads4x75655WwA8AICsY3E+3Hbj3HPPYn8+pj/U</w:t>
      </w:r>
    </w:p>
    <w:p>
      <w:pPr>
        <w:pStyle w:val="PreformattedText"/>
        <w:bidi w:val="0"/>
        <w:spacing w:before="0" w:after="0"/>
        <w:jc w:val="left"/>
        <w:rPr/>
      </w:pPr>
      <w:r>
        <w:rPr/>
        <w:t>b4CDcDIHIkyACcjHBXnntz3H/Lrr2fe0I0aclTpCsPbIGeTnd/pj75PXVc+MnCsf8ADn7e/wDl2/7/</w:t>
      </w:r>
    </w:p>
    <w:p>
      <w:pPr>
        <w:pStyle w:val="PreformattedText"/>
        <w:bidi w:val="0"/>
        <w:spacing w:before="0" w:after="0"/>
        <w:jc w:val="left"/>
        <w:rPr/>
      </w:pPr>
      <w:r>
        <w:rPr/>
        <w:t>AJ9ZCSByCDkj3I745IHft0QiHA5HPY/nnn+6Rxjjom2PgZGfgDjHP6YPtjqVQ3a3QTIHtAH3HqGQOw</w:t>
      </w:r>
    </w:p>
    <w:p>
      <w:pPr>
        <w:pStyle w:val="PreformattedText"/>
        <w:bidi w:val="0"/>
        <w:spacing w:before="0" w:after="0"/>
        <w:jc w:val="left"/>
        <w:rPr/>
      </w:pPr>
      <w:r>
        <w:rPr/>
        <w:t>PHbP26SEASg+YR9+DnIyR3Jzz1NdS4PAGEdjXLcH7e30n/AA/06qDYg+EwcOFoWgHGe+3v6Tjknt2z</w:t>
      </w:r>
    </w:p>
    <w:p>
      <w:pPr>
        <w:pStyle w:val="PreformattedText"/>
        <w:bidi w:val="0"/>
        <w:spacing w:before="0" w:after="0"/>
        <w:jc w:val="left"/>
        <w:rPr/>
      </w:pPr>
      <w:r>
        <w:rPr/>
        <w:t>gdXFhbwgtyBfjCUY3du/Az24Jyfz7Domx3nBHOSODxxz2X79EO7buyFYAAPY49vzOMEn24HRON1wYo</w:t>
      </w:r>
    </w:p>
    <w:p>
      <w:pPr>
        <w:pStyle w:val="PreformattedText"/>
        <w:bidi w:val="0"/>
        <w:spacing w:before="0" w:after="0"/>
        <w:jc w:val="left"/>
        <w:rPr/>
      </w:pPr>
      <w:r>
        <w:rPr/>
        <w:t>DcSuXsYP5/bufzxnuc9WxGJa+tpz1B1HG3r98rvIlIB7cA/wDUAdueuWqApJ6f0lqPFdPXr98NUSPc</w:t>
      </w:r>
    </w:p>
    <w:p>
      <w:pPr>
        <w:pStyle w:val="PreformattedText"/>
        <w:bidi w:val="0"/>
        <w:spacing w:before="0" w:after="0"/>
        <w:jc w:val="left"/>
        <w:rPr/>
      </w:pPr>
      <w:r>
        <w:rPr/>
        <w:t>ge/IycZAA5zzgnrnYjEgEWnqrfFSRa4luqAekZyDjHHYfp7njqc6AbgGG4ewweDnj+nt7dWQ3USTkE</w:t>
      </w:r>
    </w:p>
    <w:p>
      <w:pPr>
        <w:pStyle w:val="PreformattedText"/>
        <w:bidi w:val="0"/>
        <w:spacing w:before="0" w:after="0"/>
        <w:jc w:val="left"/>
        <w:rPr/>
      </w:pPr>
      <w:r>
        <w:rPr/>
        <w:t>j4ev3yWMAdgCTj35zj3/TH9OmizOT+WSuc8DIPYH78/wAuiEUCAPt2zknjgHA/l0QiGxjP2AwRj1HP</w:t>
      </w:r>
    </w:p>
    <w:p>
      <w:pPr>
        <w:pStyle w:val="PreformattedText"/>
        <w:bidi w:val="0"/>
        <w:spacing w:before="0" w:after="0"/>
        <w:jc w:val="left"/>
        <w:rPr/>
      </w:pPr>
      <w:r>
        <w:rPr/>
        <w:t>J45PfrCbAnwhGWPH8+Rn257/AGzx1BjlxlUGnxn5bP7ZPwlqVz9pTXZaYEJ8S/CrwvPAsiTx1bstJZ</w:t>
      </w:r>
    </w:p>
    <w:p>
      <w:pPr>
        <w:pStyle w:val="PreformattedText"/>
        <w:bidi w:val="0"/>
        <w:spacing w:before="0" w:after="0"/>
        <w:jc w:val="left"/>
        <w:rPr/>
      </w:pPr>
      <w:r>
        <w:rPr/>
        <w:t>KzT/MQREpqsfym1H9SOm2N03Kp6+N/xJu7RSy3QycZ+kf4NP8A+51bHLGqd37Kz4mfFbRa9jw9o+t3</w:t>
      </w:r>
    </w:p>
    <w:p>
      <w:pPr>
        <w:pStyle w:val="PreformattedText"/>
        <w:bidi w:val="0"/>
        <w:spacing w:before="0" w:after="0"/>
        <w:jc w:val="left"/>
        <w:rPr/>
      </w:pPr>
      <w:r>
        <w:rPr/>
        <w:t>136potfTbqh9NOqSag1Vh5mk2Y2wZUlmMjPAkkfmPH/dXb1899GbU+z7StEv+hrcy/wz6T6Y2L/N7H</w:t>
      </w:r>
    </w:p>
    <w:p>
      <w:pPr>
        <w:pStyle w:val="PreformattedText"/>
        <w:bidi w:val="0"/>
        <w:spacing w:before="0" w:after="0"/>
        <w:jc w:val="left"/>
        <w:rPr/>
      </w:pPr>
      <w:r>
        <w:rPr/>
        <w:t>UqU1HaURf6vCVyODSfEtKpHRqXKU1WZbzWZ0krogEXzks+onT/ADXav5lePbVaVWZtNSEJiH0/TsRR</w:t>
      </w:r>
    </w:p>
    <w:p>
      <w:pPr>
        <w:pStyle w:val="PreformattedText"/>
        <w:bidi w:val="0"/>
        <w:spacing w:before="0" w:after="0"/>
        <w:jc w:val="left"/>
        <w:rPr/>
      </w:pPr>
      <w:r>
        <w:rPr/>
        <w:t>KlW7QNzL5fd3v3z41aYfcYYleX3rdT/SRdEls6GKlACvftrJDbjs6tZr6dSr6hYoxTaehqQ75r2pR0</w:t>
      </w:r>
    </w:p>
    <w:p>
      <w:pPr>
        <w:pStyle w:val="PreformattedText"/>
        <w:bidi w:val="0"/>
        <w:spacing w:before="0" w:after="0"/>
        <w:jc w:val="left"/>
        <w:rPr/>
      </w:pPr>
      <w:r>
        <w:rPr/>
        <w:t>DG026I+U9zynzOsjmFbOoA1ivur4TqoMaRQE6tLdQt6VV/dUbywW7TasI4LUdNbE9jUYybFt43sMWq</w:t>
      </w:r>
    </w:p>
    <w:p>
      <w:pPr>
        <w:pStyle w:val="PreformattedText"/>
        <w:bidi w:val="0"/>
        <w:spacing w:before="0" w:after="0"/>
        <w:jc w:val="left"/>
        <w:rPr/>
      </w:pPr>
      <w:r>
        <w:rPr/>
        <w:t>Uq0cs3kqE8mLzgN/zD9edURsyW/R+7PYpMiqAP0h/mlB8dT6hWmbVqGloK+oa/Tp0L2vWaEUD63ZdJ</w:t>
      </w:r>
    </w:p>
    <w:p>
      <w:pPr>
        <w:pStyle w:val="PreformattedText"/>
        <w:bidi w:val="0"/>
        <w:spacing w:before="0" w:after="0"/>
        <w:jc w:val="left"/>
        <w:rPr/>
      </w:pPr>
      <w:r>
        <w:rPr/>
        <w:t>7diCvMd1m6asLVoMrJXghqyellZmalGnSCKGqb9tfdHhOTaTVWoCq7jHT49Y9q2oTLpUDnS459NvNZ</w:t>
      </w:r>
    </w:p>
    <w:p>
      <w:pPr>
        <w:pStyle w:val="PreformattedText"/>
        <w:bidi w:val="0"/>
        <w:spacing w:before="0" w:after="0"/>
        <w:jc w:val="left"/>
        <w:rPr/>
      </w:pPr>
      <w:r>
        <w:rPr/>
        <w:t>tR0tHnWXSdVmlDmX946hIFh1a5YmZpHcJJUqQw75lk9CrPFc7XwPmnRTYhNRjkP1pApirogGsT3F1S</w:t>
      </w:r>
    </w:p>
    <w:p>
      <w:pPr>
        <w:pStyle w:val="PreformattedText"/>
        <w:bidi w:val="0"/>
        <w:spacing w:before="0" w:after="0"/>
        <w:jc w:val="left"/>
        <w:rPr/>
      </w:pPr>
      <w:r>
        <w:rPr/>
        <w:t>7WigFnTorko0ShM8ax1J3hBksakBKFUSOYoCieVTrxeaOnvcgLuje3poBAJJuZ0bUfD2j6jXpDVo59</w:t>
      </w:r>
    </w:p>
    <w:p>
      <w:pPr>
        <w:pStyle w:val="PreformattedText"/>
        <w:bidi w:val="0"/>
        <w:spacing w:before="0" w:after="0"/>
        <w:jc w:val="left"/>
        <w:rPr/>
      </w:pPr>
      <w:r>
        <w:rPr/>
        <w:t>StiFrFTSLtiNGuwRkGKOPQq06RaXokE6sFgL7g7N5xk4642Zw5Aay37s76TLYhky0kavq2pUWexViW</w:t>
      </w:r>
    </w:p>
    <w:p>
      <w:pPr>
        <w:pStyle w:val="PreformattedText"/>
        <w:bidi w:val="0"/>
        <w:spacing w:before="0" w:after="0"/>
        <w:jc w:val="left"/>
        <w:rPr/>
      </w:pPr>
      <w:r>
        <w:rPr/>
        <w:t>WaaerFWazDQraXpZkAhUVY6EMsr2yw8uOrUA2rMCZUdyw0YEjTUxFZlPGwM7x4bryW4VpaNqUUWowL</w:t>
      </w:r>
    </w:p>
    <w:p>
      <w:pPr>
        <w:pStyle w:val="PreformattedText"/>
        <w:bidi w:val="0"/>
        <w:spacing w:before="0" w:after="0"/>
        <w:jc w:val="left"/>
        <w:rPr/>
      </w:pPr>
      <w:r>
        <w:rPr/>
        <w:t>M+pai+mR6pcr6iQxagkbf7MkqxMwdJDM6At5n0t1w7TTIJJE9fYXFrZZFZ0nwWdP+bmjPiDUtW1mnE</w:t>
      </w:r>
    </w:p>
    <w:p>
      <w:pPr>
        <w:pStyle w:val="PreformattedText"/>
        <w:bidi w:val="0"/>
        <w:spacing w:before="0" w:after="0"/>
        <w:jc w:val="left"/>
        <w:rPr/>
      </w:pPr>
      <w:r>
        <w:rPr/>
        <w:t>al027clenVR5ylinM1GskJsxr+IkESsUVjyqtleGujGncEfZnr7JW/TEEm7fdPROjVqz1IjQjBaxqT</w:t>
      </w:r>
    </w:p>
    <w:p>
      <w:pPr>
        <w:pStyle w:val="PreformattedText"/>
        <w:bidi w:val="0"/>
        <w:spacing w:before="0" w:after="0"/>
        <w:jc w:val="left"/>
        <w:rPr/>
      </w:pPr>
      <w:r>
        <w:rPr/>
        <w:t>muxjDiFkiEYsEI2J0WKJhkMVG7GPSevOZAyE31vPoaLMG1EskUUV7SpYTtGp0opJhDIQx+TaRjDcVI</w:t>
      </w:r>
    </w:p>
    <w:p>
      <w:pPr>
        <w:pStyle w:val="PreformattedText"/>
        <w:bidi w:val="0"/>
        <w:spacing w:before="0" w:after="0"/>
        <w:jc w:val="left"/>
        <w:rPr/>
      </w:pPr>
      <w:r>
        <w:rPr/>
        <w:t>ziNGlXGN2Ts2le3XLbRnU6L3Z6KEhlBG60kVPC09mlXvWcXpJ41M84jWMySsqsGEYZvKl2YBzllG1T</w:t>
      </w:r>
    </w:p>
    <w:p>
      <w:pPr>
        <w:pStyle w:val="PreformattedText"/>
        <w:bidi w:val="0"/>
        <w:spacing w:before="0" w:after="0"/>
        <w:jc w:val="left"/>
        <w:rPr/>
      </w:pPr>
      <w:r>
        <w:rPr/>
        <w:t>6t3Vg4xDAC8GqWZlDREGj7bLwxNFsSHZPFIgLJFNtXZGgVRHPtI2gZ4/M9UVyeu9FfVcjwMH6nDdoz</w:t>
      </w:r>
    </w:p>
    <w:p>
      <w:pPr>
        <w:pStyle w:val="PreformattedText"/>
        <w:bidi w:val="0"/>
        <w:spacing w:before="0" w:after="0"/>
        <w:jc w:val="left"/>
        <w:rPr/>
      </w:pPr>
      <w:r>
        <w:rPr/>
        <w:t>wQNU+aSSw0JisI3lS0cqtsxy1zuH4Mm0AjKn+Ieper52I0yk1WnUDi+JUQhYp6bWhMKLH8xDp3zdbT</w:t>
      </w:r>
    </w:p>
    <w:p>
      <w:pPr>
        <w:pStyle w:val="PreformattedText"/>
        <w:bidi w:val="0"/>
        <w:spacing w:before="0" w:after="0"/>
        <w:jc w:val="left"/>
        <w:rPr/>
      </w:pPr>
      <w:r>
        <w:rPr/>
        <w:t>K8U0RkpxiIYpTFljEQZ4VVXKln+lm6poWFhpOa5Gh++VmvGNSa7TiiWwz1khi06xuSvNcO6U19S80b</w:t>
      </w:r>
    </w:p>
    <w:p>
      <w:pPr>
        <w:pStyle w:val="PreformattedText"/>
        <w:bidi w:val="0"/>
        <w:spacing w:before="0" w:after="0"/>
        <w:jc w:val="left"/>
        <w:rPr/>
      </w:pPr>
      <w:r>
        <w:rPr/>
        <w:t>YbcxkkXzw2NqsqnP1XpWJIveSrDEFgNLRihp9hrcun0acmu3YmFK3NUnREK2LEFdEgrRRKzxwU42jS</w:t>
      </w:r>
    </w:p>
    <w:p>
      <w:pPr>
        <w:pStyle w:val="PreformattedText"/>
        <w:bidi w:val="0"/>
        <w:spacing w:before="0" w:after="0"/>
        <w:jc w:val="left"/>
        <w:rPr/>
      </w:pPr>
      <w:r>
        <w:rPr/>
        <w:t>WQDy/kXV0RXOe2tWp06ZuMTaeGq1TUyYhVJadi0bQRSsaY1uenfnpWq6W46MGKNf94ySaaXjirQkSp</w:t>
      </w:r>
    </w:p>
    <w:p>
      <w:pPr>
        <w:pStyle w:val="PreformattedText"/>
        <w:bidi w:val="0"/>
        <w:spacing w:before="0" w:after="0"/>
        <w:jc w:val="left"/>
        <w:rPr/>
      </w:pPr>
      <w:r>
        <w:rPr/>
        <w:t>5612bMhdBG7SqiJ159SslQGmeNp3U6ZtomGXenZtI0DS47ss8tgULuoxVzLEyPEL0el1zXijgiOGES</w:t>
      </w:r>
    </w:p>
    <w:p>
      <w:pPr>
        <w:pStyle w:val="PreformattedText"/>
        <w:bidi w:val="0"/>
        <w:spacing w:before="0" w:after="0"/>
        <w:jc w:val="left"/>
        <w:rPr/>
      </w:pPr>
      <w:r>
        <w:rPr/>
        <w:t>xli7qgHkbGXb9XXAGaowDNe4nS5KIMKeWP4ZS0adoFqx80ZDFZZVsPSpRTKllhGEnepI0bgSJAFiUy</w:t>
      </w:r>
    </w:p>
    <w:p>
      <w:pPr>
        <w:pStyle w:val="PreformattedText"/>
        <w:bidi w:val="0"/>
        <w:spacing w:before="0" w:after="0"/>
        <w:jc w:val="left"/>
        <w:rPr/>
      </w:pPr>
      <w:r>
        <w:rPr/>
        <w:t>NucmwN3U6lB7Ek6W0jJtFNSlrqe83d+aXrRtIrrVFh6rhWWOXY5leSJ9gd4ZXCl1cDuo4U/SW9XUEp</w:t>
      </w:r>
    </w:p>
    <w:p>
      <w:pPr>
        <w:pStyle w:val="PreformattedText"/>
        <w:bidi w:val="0"/>
        <w:spacing w:before="0" w:after="0"/>
        <w:jc w:val="left"/>
        <w:rPr/>
      </w:pPr>
      <w:r>
        <w:rPr/>
        <w:t>WF8dJteu17ZiWGeD5EebNXV5zGQRH+KwjO0xO7kgMdrLkFmX+6OqFMQWI1k6Tdo2jELIMe5pHEqTDe</w:t>
      </w:r>
    </w:p>
    <w:p>
      <w:pPr>
        <w:pStyle w:val="PreformattedText"/>
        <w:bidi w:val="0"/>
        <w:spacing w:before="0" w:after="0"/>
        <w:jc w:val="left"/>
        <w:rPr/>
      </w:pPr>
      <w:r>
        <w:rPr/>
        <w:t>kjK6RxnzJEG9ZAoJ2VyvK+x2/3vq5s73BU3+WdJsN5SBj6/Wih8u2UaELIAkSk52h5FwMyyAlyH54G</w:t>
      </w:r>
    </w:p>
    <w:p>
      <w:pPr>
        <w:pStyle w:val="PreformattedText"/>
        <w:bidi w:val="0"/>
        <w:spacing w:before="0" w:after="0"/>
        <w:jc w:val="left"/>
        <w:rPr/>
      </w:pPr>
      <w:r>
        <w:rPr/>
        <w:t>AG2ryW6iTxuNTFJdNc8hB9tasVONLcqGd5WrqoSKOy7ujkeVub0thPbhQoYt1IjABi2l4rM7k4g4yn</w:t>
      </w:r>
    </w:p>
    <w:p>
      <w:pPr>
        <w:pStyle w:val="PreformattedText"/>
        <w:bidi w:val="0"/>
        <w:spacing w:before="0" w:after="0"/>
        <w:jc w:val="left"/>
        <w:rPr/>
      </w:pPr>
      <w:r>
        <w:rPr/>
        <w:t>Ry0oxJNGZJUYCs1ieVGkhmlAXzErtGpS0x4bYQ0p2kBivQr5FCN4LJ1FY7p3T7IC1u3pqz6fHE6RwC</w:t>
      </w:r>
    </w:p>
    <w:p>
      <w:pPr>
        <w:pStyle w:val="PreformattedText"/>
        <w:bidi w:val="0"/>
        <w:spacing w:before="0" w:after="0"/>
        <w:jc w:val="left"/>
        <w:rPr/>
      </w:pPr>
      <w:r>
        <w:rPr/>
        <w:t>HcnzkGoVpopnYxLIilcHjgxuMYbJ9Pr67bJZdL2nHv71/wAvX3Sha/WjaerfrXa0N1R5apFA1iM10J</w:t>
      </w:r>
    </w:p>
    <w:p>
      <w:pPr>
        <w:pStyle w:val="PreformattedText"/>
        <w:bidi w:val="0"/>
        <w:spacing w:before="0" w:after="0"/>
        <w:jc w:val="left"/>
        <w:rPr/>
      </w:pPr>
      <w:r>
        <w:rPr/>
        <w:t>82MTRRNJLCEZmiDSMEMpZBhW6ZWOoYbl+WYRYbo1nPtT1etq3n1PKqaxarGxFqFCJDBflqxK0e9dPn</w:t>
      </w:r>
    </w:p>
    <w:p>
      <w:pPr>
        <w:pStyle w:val="PreformattedText"/>
        <w:bidi w:val="0"/>
        <w:spacing w:before="0" w:after="0"/>
        <w:jc w:val="left"/>
        <w:rPr/>
      </w:pPr>
      <w:r>
        <w:rPr/>
        <w:t>TbPIA6tLC+Vddrwk7kDdNOmFvdNJCo72AB1nDdYtfPRSalX8SVaotanHpGs6rLXWXTYqETrLWhv3ae</w:t>
      </w:r>
    </w:p>
    <w:p>
      <w:pPr>
        <w:pStyle w:val="PreformattedText"/>
        <w:bidi w:val="0"/>
        <w:spacing w:before="0" w:after="0"/>
        <w:jc w:val="left"/>
        <w:rPr/>
      </w:pPr>
      <w:r>
        <w:rPr/>
        <w:t>H0mvOGVqEgKzU7/I2o80Q9WmQSqYbjfZ+72zydoVim82qmc3k0qjX1GzTu6XVtLbS9PT1VJ/mbOraL</w:t>
      </w:r>
    </w:p>
    <w:p>
      <w:pPr>
        <w:pStyle w:val="PreformattedText"/>
        <w:bidi w:val="0"/>
        <w:spacing w:before="0" w:after="0"/>
        <w:jc w:val="left"/>
        <w:rPr/>
      </w:pPr>
      <w:r>
        <w:rPr/>
        <w:t>LK4g0axNF65mr6i9qXTrEAkME6um3cdrXsADc4hZzIMGyEomratzVE+x455krV7jFxqteaMNhRcpoF</w:t>
      </w:r>
    </w:p>
    <w:p>
      <w:pPr>
        <w:pStyle w:val="PreformattedText"/>
        <w:bidi w:val="0"/>
        <w:spacing w:before="0" w:after="0"/>
        <w:jc w:val="left"/>
        <w:rPr/>
      </w:pPr>
      <w:r>
        <w:rPr/>
        <w:t>1GB68bBa78swPy+d3k9awVhdAcr70xiyMCTkak5jrPiGDw1Q1XUaemwx6PI2rXkp1Jq13SNZuyxQQS</w:t>
      </w:r>
    </w:p>
    <w:p>
      <w:pPr>
        <w:pStyle w:val="PreformattedText"/>
        <w:bidi w:val="0"/>
        <w:spacing w:before="0" w:after="0"/>
        <w:jc w:val="left"/>
        <w:rPr/>
      </w:pPr>
      <w:r>
        <w:rPr/>
        <w:t>x5KtFX0SSVkWUSLtq27spsw1kd367RS/zD0KSntGt9pvDH/ecTt2KV6jDc/Zn17/AGAPg1D8GfgCmv</w:t>
      </w:r>
    </w:p>
    <w:p>
      <w:pPr>
        <w:pStyle w:val="PreformattedText"/>
        <w:bidi w:val="0"/>
        <w:spacing w:before="0" w:after="0"/>
        <w:jc w:val="left"/>
        <w:rPr/>
      </w:pPr>
      <w:r>
        <w:rPr/>
        <w:t>6p4ZveFPH3xh1NfHfjXS9XNaTVtHhEPyXhnwwbtQ+XY0mjpIX5UqF2paIfLDcf1H6PT/L7Bs1Ps2pv</w:t>
      </w:r>
    </w:p>
    <w:p>
      <w:pPr>
        <w:pStyle w:val="PreformattedText"/>
        <w:bidi w:val="0"/>
        <w:spacing w:before="0" w:after="0"/>
        <w:jc w:val="left"/>
        <w:rPr/>
      </w:pPr>
      <w:r>
        <w:rPr/>
        <w:t>jk6vzKfCfkP0rtLbdtlfaLXVTio9k9Razq5TJDgED6eOSrDBJI/EwT2H2/TrrO0Kh3zj985ETdBxv/</w:t>
      </w:r>
    </w:p>
    <w:p>
      <w:pPr>
        <w:pStyle w:val="PreformattedText"/>
        <w:bidi w:val="0"/>
        <w:spacing w:before="0" w:after="0"/>
        <w:jc w:val="left"/>
        <w:rPr/>
      </w:pPr>
      <w:r>
        <w:rPr/>
        <w:t>ynNtQ10JJgSbvTnIw24EBMjAwylt2B9927q1DbFF7vlLGg2gI0b9mC08RkZHnH0MWHJIbgcbhkAgr9</w:t>
      </w:r>
    </w:p>
    <w:p>
      <w:pPr>
        <w:pStyle w:val="PreformattedText"/>
        <w:bidi w:val="0"/>
        <w:spacing w:before="0" w:after="0"/>
        <w:jc w:val="left"/>
        <w:rPr/>
      </w:pPr>
      <w:r>
        <w:rPr/>
        <w:t>j11LtaNrlaKaFxy6nhjN/wDidgFLSY44bGSSWzhVL4IHYkn+L7db/mU85iGiRxQj75seKF9LefkqeC</w:t>
      </w:r>
    </w:p>
    <w:p>
      <w:pPr>
        <w:pStyle w:val="PreformattedText"/>
        <w:bidi w:val="0"/>
        <w:spacing w:before="0" w:after="0"/>
        <w:jc w:val="left"/>
        <w:rPr/>
      </w:pPr>
      <w:r>
        <w:rPr/>
        <w:t>VVWzjcQM42PuHvxhfV0v8AnB7fX1RTSHkuY6visYBEwIJUjkelO49PHrLexycdONqB1G9eS7Nhpa0U</w:t>
      </w:r>
    </w:p>
    <w:p>
      <w:pPr>
        <w:pStyle w:val="PreformattedText"/>
        <w:bidi w:val="0"/>
        <w:spacing w:before="0" w:after="0"/>
        <w:jc w:val="left"/>
        <w:rPr/>
      </w:pPr>
      <w:r>
        <w:rPr/>
        <w:t>vizaQPOwMAEbwy+23IBGFJZc++B/5eqDagvr/uDUb3BAvJKeJ/MyS5IOBkeo8AqdpUjCEHk5z6fUeq</w:t>
      </w:r>
    </w:p>
    <w:p>
      <w:pPr>
        <w:pStyle w:val="PreformattedText"/>
        <w:bidi w:val="0"/>
        <w:spacing w:before="0" w:after="0"/>
        <w:jc w:val="left"/>
        <w:rPr/>
      </w:pPr>
      <w:r>
        <w:rPr/>
        <w:t>f5pPP+6TNMX3lFzItjxASc+ZlSBncCAQw9OzbgZwrHGM9Y+0AiwOszADkAUwRProbdtc78DBUnCvuO</w:t>
      </w:r>
    </w:p>
    <w:p>
      <w:pPr>
        <w:pStyle w:val="PreformattedText"/>
        <w:bidi w:val="0"/>
        <w:spacing w:before="0" w:after="0"/>
        <w:jc w:val="left"/>
        <w:rPr/>
      </w:pPr>
      <w:r>
        <w:rPr/>
        <w:t>Suf4iS3Gff8AvbeprXI1JDCSqbOnMDBMmshgxUhvTkAMDkswIBwPSMhgOO79ONoUlRcREpKpB1YyCd</w:t>
      </w:r>
    </w:p>
    <w:p>
      <w:pPr>
        <w:pStyle w:val="PreformattedText"/>
        <w:bidi w:val="0"/>
        <w:spacing w:before="0" w:after="0"/>
        <w:jc w:val="left"/>
        <w:rPr/>
      </w:pPr>
      <w:r>
        <w:rPr/>
        <w:t>cAcZfABDKCDuyBhSCQSFCjHGePq3dVFUAc+kp2asL4C8ch8RBMbZF5UMU3cP6toRQWxwM+2cn+FunW</w:t>
      </w:r>
    </w:p>
    <w:p>
      <w:pPr>
        <w:pStyle w:val="PreformattedText"/>
        <w:bidi w:val="0"/>
        <w:spacing w:before="0" w:after="0"/>
        <w:jc w:val="left"/>
        <w:rPr/>
      </w:pPr>
      <w:r>
        <w:rPr/>
        <w:t>vfv3Ek+z+B1fxl30XxCXZPxCxI4JPsMEoQMnADN2Ocrz1GrWBU66d6Xp0ymNwL95p6R+HmpeZJD68E</w:t>
      </w:r>
    </w:p>
    <w:p>
      <w:pPr>
        <w:pStyle w:val="PreformattedText"/>
        <w:bidi w:val="0"/>
        <w:spacing w:before="0" w:after="0"/>
        <w:jc w:val="left"/>
        <w:rPr/>
      </w:pPr>
      <w:r>
        <w:rPr/>
        <w:t>MBuyAx2nuRz3LZBPGG68Ta6oV210nbTUtZV1IntnwjYDJCS32Ix3zjGCR/QHrz1cnIidiJiBcBW92d</w:t>
      </w:r>
    </w:p>
    <w:p>
      <w:pPr>
        <w:pStyle w:val="PreformattedText"/>
        <w:bidi w:val="0"/>
        <w:spacing w:before="0" w:after="0"/>
        <w:jc w:val="left"/>
        <w:rPr/>
      </w:pPr>
      <w:r>
        <w:rPr/>
        <w:t>20lvSP8Ap+vt75x1ROAtpj6/Oc1Tnb4y3xYwO44yT7cDJ7e+B1QcG+H5iSZb4+AkxQQOeMdz+R57/o</w:t>
      </w:r>
    </w:p>
    <w:p>
      <w:pPr>
        <w:pStyle w:val="PreformattedText"/>
        <w:bidi w:val="0"/>
        <w:spacing w:before="0" w:after="0"/>
        <w:jc w:val="left"/>
        <w:rPr/>
      </w:pPr>
      <w:r>
        <w:rPr/>
        <w:t>T1kULZ9OAiueM/yPP65/z6JSKH6HHt34474B9+iHGOAfYkg4O04zuPBJHt26Jlt3G8bbsTyD9sfVyO</w:t>
      </w:r>
    </w:p>
    <w:p>
      <w:pPr>
        <w:pStyle w:val="PreformattedText"/>
        <w:bidi w:val="0"/>
        <w:spacing w:before="0" w:after="0"/>
        <w:jc w:val="left"/>
        <w:rPr/>
      </w:pPr>
      <w:r>
        <w:rPr/>
        <w:t>TgdELaWvIFjlSCeD/wCrOeeP59K/KYy2LKPaJUdVfEbfpz3HH69edWNgcuM9CnfN9JxzX7nlGQAjI4</w:t>
      </w:r>
    </w:p>
    <w:p>
      <w:pPr>
        <w:pStyle w:val="PreformattedText"/>
        <w:bidi w:val="0"/>
        <w:spacing w:before="0" w:after="0"/>
        <w:jc w:val="left"/>
        <w:rPr/>
      </w:pPr>
      <w:r>
        <w:rPr/>
        <w:t>Hv6ew4/RuvNVwatydbz0gpCYkaKJUJdYWNF9e0AHGDwc5AfGc4/wDxuupqrLoW/f8A1k+zDcq2+ElV</w:t>
      </w:r>
    </w:p>
    <w:p>
      <w:pPr>
        <w:pStyle w:val="PreformattedText"/>
        <w:bidi w:val="0"/>
        <w:spacing w:before="0" w:after="0"/>
        <w:jc w:val="left"/>
        <w:rPr/>
      </w:pPr>
      <w:r>
        <w:rPr/>
        <w:t>PEKhwvmDPtkgcbu+AfueOhNoUmxbdmNRK8TD8WvqcAvyexB498/meerdoCLqdZFksRfj4yedbUDG8b</w:t>
      </w:r>
    </w:p>
    <w:p>
      <w:pPr>
        <w:pStyle w:val="PreformattedText"/>
        <w:bidi w:val="0"/>
        <w:spacing w:before="0" w:after="0"/>
        <w:jc w:val="left"/>
        <w:rPr/>
      </w:pPr>
      <w:r>
        <w:rPr/>
        <w:t>uRweMY9ifzPRnceUzMQCT1kCfW1UNukwxxhs4z2GCQeM46iXAyy6SgQkAk8YAt66AD+JweMHtnJ9xj</w:t>
      </w:r>
    </w:p>
    <w:p>
      <w:pPr>
        <w:pStyle w:val="PreformattedText"/>
        <w:bidi w:val="0"/>
        <w:spacing w:before="0" w:after="0"/>
        <w:jc w:val="left"/>
        <w:rPr/>
      </w:pPr>
      <w:r>
        <w:rPr/>
        <w:t>Dg5/LPUGq36aiWC2KgjQytXNbTYx8wck5PPJxwzfoPbnp7dbbt5ko2q6zuZsPkkgnKj7NknjB/LuPS</w:t>
      </w:r>
    </w:p>
    <w:p>
      <w:pPr>
        <w:pStyle w:val="PreformattedText"/>
        <w:bidi w:val="0"/>
        <w:spacing w:before="0" w:after="0"/>
        <w:jc w:val="left"/>
        <w:rPr/>
      </w:pPr>
      <w:r>
        <w:rPr/>
        <w:t>3VqJ3tDpFqrYXC2MrT3vNJyck7WUbsA7vtyAe4/Tb16tFwLWM8yslwW6rMjnZ+S3c8cDnjO5hnA7Zz</w:t>
      </w:r>
    </w:p>
    <w:p>
      <w:pPr>
        <w:pStyle w:val="PreformattedText"/>
        <w:bidi w:val="0"/>
        <w:spacing w:before="0" w:after="0"/>
        <w:jc w:val="left"/>
        <w:rPr/>
      </w:pPr>
      <w:r>
        <w:rPr/>
        <w:t>3PXoIeIvPOcbwPsk6EOT3JzsUbVO7n3z7tz2479UuRwNosIKi4BGc9wMEAA8nJxn25HueqioOohcHU</w:t>
      </w:r>
    </w:p>
    <w:p>
      <w:pPr>
        <w:pStyle w:val="PreformattedText"/>
        <w:bidi w:val="0"/>
        <w:spacing w:before="0" w:after="0"/>
        <w:jc w:val="left"/>
        <w:rPr/>
      </w:pPr>
      <w:r>
        <w:rPr/>
        <w:t>jIRZRwCFByOMY4Awfz9/y6YVBcb2kwqh7tohvyDEKDhifVznIwec4/+nre0UWOW7FNMaWMhSknOTkH</w:t>
      </w:r>
    </w:p>
    <w:p>
      <w:pPr>
        <w:pStyle w:val="PreformattedText"/>
        <w:bidi w:val="0"/>
        <w:spacing w:before="0" w:after="0"/>
        <w:jc w:val="left"/>
        <w:rPr/>
      </w:pPr>
      <w:r>
        <w:rPr/>
        <w:t>Jz7EkYBGexxtH69BqjxyHwmYDXXWQGPqXkkngnnaPYLkEYP29x/iHUWqsNSY9lPAAxyOQZThgCCxx6</w:t>
      </w:r>
    </w:p>
    <w:p>
      <w:pPr>
        <w:pStyle w:val="PreformattedText"/>
        <w:bidi w:val="0"/>
        <w:spacing w:before="0" w:after="0"/>
        <w:jc w:val="left"/>
        <w:rPr/>
      </w:pPr>
      <w:r>
        <w:rPr/>
        <w:t>j+eQT9x26P8xoRHsSoIt68ZMjGVBPHOMc5Iz9PHfIHJ6ztjrrwHr1+EzFr2t69e2PK2MYLAHn32j+8</w:t>
      </w:r>
    </w:p>
    <w:p>
      <w:pPr>
        <w:pStyle w:val="PreformattedText"/>
        <w:bidi w:val="0"/>
        <w:spacing w:before="0" w:after="0"/>
        <w:jc w:val="left"/>
        <w:rPr/>
      </w:pPr>
      <w:r>
        <w:rPr/>
        <w:t>Vzycf061do1uwmFfMNY9v4PORnPqbGeAMnJ+xbnpztC+NvqmYp5T98iSvgN+JxnuSR6j6WI9wfp498</w:t>
      </w:r>
    </w:p>
    <w:p>
      <w:pPr>
        <w:pStyle w:val="PreformattedText"/>
        <w:bidi w:val="0"/>
        <w:spacing w:before="0" w:after="0"/>
        <w:jc w:val="left"/>
        <w:rPr/>
      </w:pPr>
      <w:r>
        <w:rPr/>
        <w:t>dYdoXgNBNxBNwukETSAD3GQTnB7rnBJyCDn+nSGub6E2hx9sDWZvf6SpGSQeOexO7IQdxnjj09Z/mO</w:t>
      </w:r>
    </w:p>
    <w:p>
      <w:pPr>
        <w:pStyle w:val="PreformattedText"/>
        <w:bidi w:val="0"/>
        <w:spacing w:before="0" w:after="0"/>
        <w:jc w:val="left"/>
        <w:rPr/>
      </w:pPr>
      <w:r>
        <w:rPr/>
        <w:t>hbGMEZuFoCntLnAbBYHHB4zyu3PBH1Y/I9Mu06a78MNCSovGoroYDuUGM/ccjBI9yPVkcdB2gnrjDB</w:t>
      </w:r>
    </w:p>
    <w:p>
      <w:pPr>
        <w:pStyle w:val="PreformattedText"/>
        <w:bidi w:val="0"/>
        <w:spacing w:before="0" w:after="0"/>
        <w:jc w:val="left"/>
        <w:rPr/>
      </w:pPr>
      <w:r>
        <w:rPr/>
        <w:t>iQ1v7pcdAsj5lO4zj89x3AjcxzlsAY/wDbri2mu1gQ2WsvQphyS2onpXwtMGSNslmHAwCdwzk9uy9s</w:t>
      </w:r>
    </w:p>
    <w:p>
      <w:pPr>
        <w:pStyle w:val="PreformattedText"/>
        <w:bidi w:val="0"/>
        <w:spacing w:before="0" w:after="0"/>
        <w:jc w:val="left"/>
        <w:rPr/>
      </w:pPr>
      <w:r>
        <w:rPr/>
        <w:t>9cysNFPETpqItma28onb9Hb0rg5+n75C+kjJHHJ6pOWXWtyBwff/AOnv+nVKfWYWKi44wipOMHGT2/</w:t>
      </w:r>
    </w:p>
    <w:p>
      <w:pPr>
        <w:pStyle w:val="PreformattedText"/>
        <w:bidi w:val="0"/>
        <w:spacing w:before="0" w:after="0"/>
        <w:jc w:val="left"/>
        <w:rPr/>
      </w:pPr>
      <w:r>
        <w:rPr/>
        <w:t>P37/8AY6pIE8SYg9/zIzx27HGD3Hbqb3wHj/tOgXxXw/6mv/l/hOF4/nz36nCI6IRqUggjPb2HH+f/</w:t>
      </w:r>
    </w:p>
    <w:p>
      <w:pPr>
        <w:pStyle w:val="PreformattedText"/>
        <w:bidi w:val="0"/>
        <w:spacing w:before="0" w:after="0"/>
        <w:jc w:val="left"/>
        <w:rPr/>
      </w:pPr>
      <w:r>
        <w:rPr/>
        <w:t>AH36IQBdOI3GefVjAPH2z/n1yHnX4f1nVQthc+velnf3+xO76T7nGMA8cde3PFg2Y5H3OCf88Ht9ui</w:t>
      </w:r>
    </w:p>
    <w:p>
      <w:pPr>
        <w:pStyle w:val="PreformattedText"/>
        <w:bidi w:val="0"/>
        <w:spacing w:before="0" w:after="0"/>
        <w:jc w:val="left"/>
        <w:rPr/>
      </w:pPr>
      <w:r>
        <w:rPr/>
        <w:t>ctRkLXW+XwgafG454xx+Yzk5/U/wBOiRPK/wAP6QPZ7MQNwPIycduCDjHROeCIyDJgfoQSDzgjIJ54</w:t>
      </w:r>
    </w:p>
    <w:p>
      <w:pPr>
        <w:pStyle w:val="PreformattedText"/>
        <w:bidi w:val="0"/>
        <w:spacing w:before="0" w:after="0"/>
        <w:jc w:val="left"/>
        <w:rPr/>
      </w:pPr>
      <w:r>
        <w:rPr/>
        <w:t>B7dJV4/WZ10ASQZYKp5QE55P0gffAOfY565nAOvVfznpU+RfhLTU+4J/vDnnsB/M+/WpexvxvHlgi9</w:t>
      </w:r>
    </w:p>
    <w:p>
      <w:pPr>
        <w:pStyle w:val="PreformattedText"/>
        <w:bidi w:val="0"/>
        <w:spacing w:before="0" w:after="0"/>
        <w:jc w:val="left"/>
        <w:rPr/>
      </w:pPr>
      <w:r>
        <w:rPr/>
        <w:t>snOeB3xknnGcnp4SYvbI9+49hx7f8AfHRCLHfvj8//ALHRCKB4Xj7jGecnt27ZI/z6ITG7Y575Iz2G</w:t>
      </w:r>
    </w:p>
    <w:p>
      <w:pPr>
        <w:pStyle w:val="PreformattedText"/>
        <w:bidi w:val="0"/>
        <w:spacing w:before="0" w:after="0"/>
        <w:jc w:val="left"/>
        <w:rPr/>
      </w:pPr>
      <w:r>
        <w:rPr/>
        <w:t>eBxwOiEZft/nn2/T9eeiEHzZw35kj254/wDYdSfiPhCV28SM/wB7le/2wCSAekgQSDbwlN4WaQdtrk</w:t>
      </w:r>
    </w:p>
    <w:p>
      <w:pPr>
        <w:pStyle w:val="PreformattedText"/>
        <w:bidi w:val="0"/>
        <w:spacing w:before="0" w:after="0"/>
        <w:jc w:val="left"/>
        <w:rPr/>
      </w:pPr>
      <w:r>
        <w:rPr/>
        <w:t>ds854yD/2OvSTlHyzyn1diBpC0PO33J5HHH5g89jk9LEhuv/D2I4/vcHH39/q6JejcNkeHLDcXK9+M</w:t>
      </w:r>
    </w:p>
    <w:p>
      <w:pPr>
        <w:pStyle w:val="PreformattedText"/>
        <w:bidi w:val="0"/>
        <w:spacing w:before="0" w:after="0"/>
        <w:jc w:val="left"/>
        <w:rPr/>
      </w:pPr>
      <w:r>
        <w:rPr/>
        <w:t>5OMe5xzxkkdE6ZOj9uf5e/b3/Pvx/PohHu5zxnnGT/ln+XRCIIBP/ecjGD/IdEIyfzz/AKn78ff79E</w:t>
      </w:r>
    </w:p>
    <w:p>
      <w:pPr>
        <w:pStyle w:val="PreformattedText"/>
        <w:bidi w:val="0"/>
        <w:spacing w:before="0" w:after="0"/>
        <w:jc w:val="left"/>
        <w:rPr/>
      </w:pPr>
      <w:r>
        <w:rPr/>
        <w:t>I2/Hucn/T7f1PRCNnjBP6j/Mf9eiEhT52tnj788dxxx79EIIcknI9v+EexI4P8v06xzZSvti3e5uAF</w:t>
      </w:r>
    </w:p>
    <w:p>
      <w:pPr>
        <w:pStyle w:val="PreformattedText"/>
        <w:bidi w:val="0"/>
        <w:spacing w:before="0" w:after="0"/>
        <w:jc w:val="left"/>
        <w:rPr/>
      </w:pPr>
      <w:r>
        <w:rPr/>
        <w:t>Htmo+47ADGfsP8x7dQlafU3+qFK/GOdwGeCcjPbPb/h7dIzFSNJWF4M8cg9xz9ic5z39utUgjLq0JP</w:t>
      </w:r>
    </w:p>
    <w:p>
      <w:pPr>
        <w:pStyle w:val="PreformattedText"/>
        <w:bidi w:val="0"/>
        <w:spacing w:before="0" w:after="0"/>
        <w:jc w:val="left"/>
        <w:rPr/>
      </w:pPr>
      <w:r>
        <w:rPr/>
        <w:t>TsP+g5/wDsHpoRfRCZ0QmdEIwSecYzgjjsekJyRtJoNiD4SFY+k/b+n2xnjjjqUvAFjGR3IPpI9h7H</w:t>
      </w:r>
    </w:p>
    <w:p>
      <w:pPr>
        <w:pStyle w:val="PreformattedText"/>
        <w:bidi w:val="0"/>
        <w:spacing w:before="0" w:after="0"/>
        <w:jc w:val="left"/>
        <w:rPr/>
      </w:pPr>
      <w:r>
        <w:rPr/>
        <w:t>qN7OWPrjCQDxIM5wNueODnI5+wHXZS7/AMJyPwHxheDsPv7nuMD3yffrqkoUiPbB+4OTz+n55z0Qkp</w:t>
      </w:r>
    </w:p>
    <w:p>
      <w:pPr>
        <w:pStyle w:val="PreformattedText"/>
        <w:bidi w:val="0"/>
        <w:spacing w:before="0" w:after="0"/>
        <w:jc w:val="left"/>
        <w:rPr/>
      </w:pPr>
      <w:r>
        <w:rPr/>
        <w:t>QMZ3EZ/PGe2CPyx0RlXK+trRLZOQc/SAc9/b/n0S0iyA7QCMc/0/8AcZ9/v1BuJ+M5jbrBVhT6uMEj</w:t>
      </w:r>
    </w:p>
    <w:p>
      <w:pPr>
        <w:pStyle w:val="PreformattedText"/>
        <w:bidi w:val="0"/>
        <w:spacing w:before="0" w:after="0"/>
        <w:jc w:val="left"/>
        <w:rPr/>
      </w:pPr>
      <w:r>
        <w:rPr/>
        <w:t>nA9xkYB9j37dYdAT4TYAlB3nOPSM4znv2z+fPXPCPxKMjjGfTjvjt/TI/wBOrg3AMw8DraE4lOeOAQ</w:t>
      </w:r>
    </w:p>
    <w:p>
      <w:pPr>
        <w:pStyle w:val="PreformattedText"/>
        <w:bidi w:val="0"/>
        <w:spacing w:before="0" w:after="0"/>
        <w:jc w:val="left"/>
        <w:rPr/>
      </w:pPr>
      <w:r>
        <w:rPr/>
        <w:t>pAJ7fluz2yOroSVHis2EI+MZx3zyMfzB+3P+fTQkhgcHt/7Dn+ueiEHWAASefYHPIGOecnpk5hOWsP</w:t>
      </w:r>
    </w:p>
    <w:p>
      <w:pPr>
        <w:pStyle w:val="PreformattedText"/>
        <w:bidi w:val="0"/>
        <w:spacing w:before="0" w:after="0"/>
        <w:jc w:val="left"/>
        <w:rPr/>
      </w:pPr>
      <w:r>
        <w:rPr/>
        <w:t>0hPsHr8ZXrwwp9x34Ugj3JH5c9MpsSfAfkJzVeK/KPzlcfJkIIAGDz3+2Dj3x1CsCSRfgJbZt0L7A0</w:t>
      </w:r>
    </w:p>
    <w:p>
      <w:pPr>
        <w:pStyle w:val="PreformattedText"/>
        <w:bidi w:val="0"/>
        <w:spacing w:before="0" w:after="0"/>
        <w:jc w:val="left"/>
        <w:rPr/>
      </w:pPr>
      <w:r>
        <w:rPr/>
        <w:t>LUCcjgA9snGcLkj6vbI64yTbhos9RNcb6XluqH6cZ4zzg+rt6f59ZOmG4fb374Of7xJP8AljqlPrIt</w:t>
      </w:r>
    </w:p>
    <w:p>
      <w:pPr>
        <w:pStyle w:val="PreformattedText"/>
        <w:bidi w:val="0"/>
        <w:spacing w:before="0" w:after="0"/>
        <w:jc w:val="left"/>
        <w:rPr/>
      </w:pPr>
      <w:r>
        <w:rPr/>
        <w:t>obdBJf8A3wcZPfv246pFih3YnPt+f2zyB/P79EJsADntjuAc/fvjohEsftjH2wp5/PrG4H4TQLkDxj</w:t>
      </w:r>
    </w:p>
    <w:p>
      <w:pPr>
        <w:pStyle w:val="PreformattedText"/>
        <w:bidi w:val="0"/>
        <w:spacing w:before="0" w:after="0"/>
        <w:jc w:val="left"/>
        <w:rPr/>
      </w:pPr>
      <w:r>
        <w:rPr/>
        <w:t>R49hjtnP3Pqz1CUQ6W8J+cj+2ViuyfHz4WiWNItPm+FJipyvLND89dh8R3XsRrJFKm2ZUljUKx5V/T</w:t>
      </w:r>
    </w:p>
    <w:p>
      <w:pPr>
        <w:pStyle w:val="PreformattedText"/>
        <w:bidi w:val="0"/>
        <w:spacing w:before="0" w:after="0"/>
        <w:jc w:val="left"/>
        <w:rPr/>
      </w:pPr>
      <w:r>
        <w:rPr/>
        <w:t>6uvjf8UB+12c9MP5p+i/4Kx/y+1DIZdp+U+JfxG0ddY8PSUxRTUBp0la5FpFnNNZLFGVraS19RL/AI</w:t>
      </w:r>
    </w:p>
    <w:p>
      <w:pPr>
        <w:pStyle w:val="PreformattedText"/>
        <w:bidi w:val="0"/>
        <w:spacing w:before="0" w:after="0"/>
        <w:jc w:val="left"/>
        <w:rPr/>
      </w:pPr>
      <w:r>
        <w:rPr/>
        <w:t>Em5I858wkbkcFm6+TpMBWW5xE++2gHsWULlkMZ5V8L63pEE/iHT9Hq1GmoV7liDSa1HXvEB0izq0gW</w:t>
      </w:r>
    </w:p>
    <w:p>
      <w:pPr>
        <w:pStyle w:val="PreformattedText"/>
        <w:bidi w:val="0"/>
        <w:spacing w:before="0" w:after="0"/>
        <w:jc w:val="left"/>
        <w:rPr/>
      </w:pPr>
      <w:r>
        <w:rPr/>
        <w:t>3IusQNHE91Z0tO4sxlK0dhMPL6k6+t2ZjtVGmXfJlGpYgX8v3T4Hakp0NpqCmAqJ013W/ukjUZ/D02</w:t>
      </w:r>
    </w:p>
    <w:p>
      <w:pPr>
        <w:pStyle w:val="PreformattedText"/>
        <w:bidi w:val="0"/>
        <w:spacing w:before="0" w:after="0"/>
        <w:jc w:val="left"/>
        <w:rPr/>
      </w:pPr>
      <w:r>
        <w:rPr/>
        <w:t>lTys9C/oVuwxFvSYjpFfznsRnydQ1a5Z+Z1bUZNRlLz/LxmrIF8hvRw1Tsxq5Jljp/D+6RWsisr9Jc</w:t>
      </w:r>
    </w:p>
    <w:p>
      <w:pPr>
        <w:pStyle w:val="PreformattedText"/>
        <w:bidi w:val="0"/>
        <w:spacing w:before="0" w:after="0"/>
        <w:jc w:val="left"/>
        <w:rPr/>
      </w:pPr>
      <w:r>
        <w:rPr/>
        <w:t>6dPVtE+ZsHV4atOCFtNr6fqFGtYt6jHlpKtq/VhmiNrUJrDMlWlA8NWtEqnYzbivnVgSVQqPNl3p6d</w:t>
      </w:r>
    </w:p>
    <w:p>
      <w:pPr>
        <w:pStyle w:val="PreformattedText"/>
        <w:bidi w:val="0"/>
        <w:spacing w:before="0" w:after="0"/>
        <w:jc w:val="left"/>
        <w:rPr/>
      </w:pPr>
      <w:r>
        <w:rPr/>
        <w:t>FwA2LQbqulS63qmn/vXTrLSNRFd7TwUdUt1qt0bdWh02F81NDgcxxizciD2Z32VqyeSrMecEISeg/i</w:t>
      </w:r>
    </w:p>
    <w:p>
      <w:pPr>
        <w:pStyle w:val="PreformattedText"/>
        <w:bidi w:val="0"/>
        <w:spacing w:before="0" w:after="0"/>
        <w:jc w:val="left"/>
        <w:rPr/>
      </w:pPr>
      <w:r>
        <w:rPr/>
        <w:t>nd2b1QLi/wC+VTxFLosMrXDqelX9dp2X0WrplxZ8QxU2aGHRtIp0BLHptIStC1icpJJPYQ7/AEehWU</w:t>
      </w:r>
    </w:p>
    <w:p>
      <w:pPr>
        <w:pStyle w:val="PreformattedText"/>
        <w:bidi w:val="0"/>
        <w:spacing w:before="0" w:after="0"/>
        <w:jc w:val="left"/>
        <w:rPr/>
      </w:pPr>
      <w:r>
        <w:rPr/>
        <w:t>E1AKi402+//l8s56qEAi+TJLN4I0qyUXT5x/4f+ZpC87Vqj2LHzViR/O1/UjqdffH5xeSKjHIpk8uN</w:t>
      </w:r>
    </w:p>
    <w:p>
      <w:pPr>
        <w:pStyle w:val="PreformattedText"/>
        <w:bidi w:val="0"/>
        <w:spacing w:before="0" w:after="0"/>
        <w:jc w:val="left"/>
        <w:rPr/>
      </w:pPr>
      <w:r>
        <w:rPr/>
        <w:t>59iOybJV2CXKjIX9f8pXZbsAGGHr1jJulVJIL2o1NIZtRq+eqzS3L8tKpNpliWStBNNKqNat2p1EjT</w:t>
      </w:r>
    </w:p>
    <w:p>
      <w:pPr>
        <w:pStyle w:val="PreformattedText"/>
        <w:bidi w:val="0"/>
        <w:spacing w:before="0" w:after="0"/>
        <w:jc w:val="left"/>
        <w:rPr/>
      </w:pPr>
      <w:r>
        <w:rPr/>
        <w:t>JEERkhWGH+N2mhyADDeEuDvFF++HJdSn022R+7iPMsNE9zRa1eB6UsEciV44BKxdpmTzB5cMkUUEZ3</w:t>
      </w:r>
    </w:p>
    <w:p>
      <w:pPr>
        <w:pStyle w:val="PreformattedText"/>
        <w:bidi w:val="0"/>
        <w:spacing w:before="0" w:after="0"/>
        <w:jc w:val="left"/>
        <w:rPr/>
      </w:pPr>
      <w:r>
        <w:rPr/>
        <w:t>PMhLEuMVFhfKY+SkeSX7wKClG/DU1Jql2V4pa4e01mKspbfPGkMUaVasJiLKUWSYq7M7yu/UNoB0yG</w:t>
      </w:r>
    </w:p>
    <w:p>
      <w:pPr>
        <w:pStyle w:val="PreformattedText"/>
        <w:bidi w:val="0"/>
        <w:spacing w:before="0" w:after="0"/>
        <w:jc w:val="left"/>
        <w:rPr/>
      </w:pPr>
      <w:r>
        <w:rPr/>
        <w:t>s79jqaEePr5Z1DwvqUPnO0y6coRzXi1CTUTWpWpYVLSR6XQVFKu4TLPyWXcrFuuGtRYKWBuPLPSoVg</w:t>
      </w:r>
    </w:p>
    <w:p>
      <w:pPr>
        <w:pStyle w:val="PreformattedText"/>
        <w:bidi w:val="0"/>
        <w:spacing w:before="0" w:after="0"/>
        <w:jc w:val="left"/>
        <w:rPr/>
      </w:pPr>
      <w:r>
        <w:rPr/>
        <w:t>r3NsVPN/SemvDHiOnpsFmSSOWxbrTadJHQ06K5fZpLEeY6tSIkIgIVS8cZAjDbpWG8t15roXQqCN2f</w:t>
      </w:r>
    </w:p>
    <w:p>
      <w:pPr>
        <w:pStyle w:val="PreformattedText"/>
        <w:bidi w:val="0"/>
        <w:spacing w:before="0" w:after="0"/>
        <w:jc w:val="left"/>
        <w:rPr/>
      </w:pPr>
      <w:r>
        <w:rPr/>
        <w:t>RU9qTIcWLCds0nRVkqx2tH8wXLT2L3l25I5THYlVWnrvHCCwhjSRR5bbip2De3Xm1bKxAbX9mexTq6</w:t>
      </w:r>
    </w:p>
    <w:p>
      <w:pPr>
        <w:pStyle w:val="PreformattedText"/>
        <w:bidi w:val="0"/>
        <w:spacing w:before="0" w:after="0"/>
        <w:jc w:val="left"/>
        <w:rPr/>
      </w:pPr>
      <w:r>
        <w:rPr/>
        <w:t>DPlWWWnpBA81d8CKrCzCm7apOF+chGNqORy+ATu9XSBxYYkrKA62YBtdP7ZJbSmWCaaIwKQyZtSoZU</w:t>
      </w:r>
    </w:p>
    <w:p>
      <w:pPr>
        <w:pStyle w:val="PreformattedText"/>
        <w:bidi w:val="0"/>
        <w:spacing w:before="0" w:after="0"/>
        <w:jc w:val="left"/>
        <w:rPr/>
      </w:pPr>
      <w:r>
        <w:rPr/>
        <w:t>R42Ci6yBlaWXYm5l3BS6gn0r1oZrlukZirWSxlcupXpC0L2p1phenlFSpJta0CKkXy8Vbbj/aDLhxn</w:t>
      </w:r>
    </w:p>
    <w:p>
      <w:pPr>
        <w:pStyle w:val="PreformattedText"/>
        <w:bidi w:val="0"/>
        <w:spacing w:before="0" w:after="0"/>
        <w:jc w:val="left"/>
        <w:rPr/>
      </w:pPr>
      <w:r>
        <w:rPr/>
        <w:t>arfMetlXHXR2wUAO2NhuyJo1KjKKSFseZouXwX8/Ro0V1KaLUZK9c6jd8qCVJEiK3ZtIks1wYKsixS</w:t>
      </w:r>
    </w:p>
    <w:p>
      <w:pPr>
        <w:pStyle w:val="PreformattedText"/>
        <w:bidi w:val="0"/>
        <w:spacing w:before="0" w:after="0"/>
        <w:jc w:val="left"/>
        <w:rPr/>
      </w:pPr>
      <w:r>
        <w:rPr/>
        <w:t>KiyKmIyVdGLdXSoLEki9pyVC1zmMQhhWp4Xo6XoeqxVbRj1zUfMnW3crxvW0mO1KEqWbDHDxU6cW7y</w:t>
      </w:r>
    </w:p>
    <w:p>
      <w:pPr>
        <w:pStyle w:val="PreformattedText"/>
        <w:bidi w:val="0"/>
        <w:spacing w:before="0" w:after="0"/>
        <w:jc w:val="left"/>
        <w:rPr/>
      </w:pPr>
      <w:r>
        <w:rPr/>
        <w:t>o2PmOVy6+vjDVs5s2tpjBmAsm7+MJ+GfBsnhShp9zTlkp6pJD+7KzpE1xJoLdjMtrUGRg/ltViWxKx</w:t>
      </w:r>
    </w:p>
    <w:p>
      <w:pPr>
        <w:pStyle w:val="PreformattedText"/>
        <w:bidi w:val="0"/>
        <w:spacing w:before="0" w:after="0"/>
        <w:jc w:val="left"/>
        <w:rPr/>
      </w:pPr>
      <w:r>
        <w:rPr/>
        <w:t>OzEzPufrWquEDGoeGgnJanUZqbJnTXvcs6lR0mSnSEdkQVBdNiRBdrTNNHYu3J5XteRUQvEf8A7nYO</w:t>
      </w:r>
    </w:p>
    <w:p>
      <w:pPr>
        <w:pStyle w:val="PreformattedText"/>
        <w:bidi w:val="0"/>
        <w:spacing w:before="0" w:after="0"/>
        <w:jc w:val="left"/>
        <w:rPr/>
      </w:pPr>
      <w:r>
        <w:rPr/>
        <w:t>4Ebqx3qrbeohRUsWc0zb7UO0UZYKW7P2xOl6F4jtanpdSdHgo1IHrNqFyanFqQoT1pPNtxfL72sWHs</w:t>
      </w:r>
    </w:p>
    <w:p>
      <w:pPr>
        <w:pStyle w:val="PreformattedText"/>
        <w:bidi w:val="0"/>
        <w:spacing w:before="0" w:after="0"/>
        <w:jc w:val="left"/>
        <w:rPr/>
      </w:pPr>
      <w:r>
        <w:rPr/>
        <w:t>tHULTjy4Y9pXe78aU7qtv20/5TDtSAO1tfLqwy/t6zsMeladpU1Gk0E+mVatd2WOVNq1YEjjjnl1ey</w:t>
      </w:r>
    </w:p>
    <w:p>
      <w:pPr>
        <w:pStyle w:val="PreformattedText"/>
        <w:bidi w:val="0"/>
        <w:spacing w:before="0" w:after="0"/>
        <w:jc w:val="left"/>
        <w:rPr/>
      </w:pPr>
      <w:r>
        <w:rPr/>
        <w:t>CzGxMm0wkA+YYcZzhemYi6hh2YUcv77yaVmdWdbVGY/reGPy9ZYIK1uAalVr2Hr2XzFThEPmw1HnZW</w:t>
      </w:r>
    </w:p>
    <w:p>
      <w:pPr>
        <w:pStyle w:val="PreformattedText"/>
        <w:bidi w:val="0"/>
        <w:spacing w:before="0" w:after="0"/>
        <w:jc w:val="left"/>
        <w:rPr/>
      </w:pPr>
      <w:r>
        <w:rPr/>
        <w:t>ildlUpMwZVZw+0BWUHqIYqW1+URjUpt2TMuQXmOWreu7G5KS2oah1DbZteTs2QFtluSEJFLZrFlAii</w:t>
      </w:r>
    </w:p>
    <w:p>
      <w:pPr>
        <w:pStyle w:val="PreformattedText"/>
        <w:bidi w:val="0"/>
        <w:spacing w:before="0" w:after="0"/>
        <w:jc w:val="left"/>
        <w:rPr/>
      </w:pPr>
      <w:r>
        <w:rPr/>
        <w:t>ec+3CbvT1FiHxv17o70qlUIWFPdDfs/N9mS7DKfl4EgIWNYoZokAMauRwp3PuZ1YjIyNwXv/AA9Yx1</w:t>
      </w:r>
    </w:p>
    <w:p>
      <w:pPr>
        <w:pStyle w:val="PreformattedText"/>
        <w:bidi w:val="0"/>
        <w:spacing w:before="0" w:after="0"/>
        <w:jc w:val="left"/>
        <w:rPr/>
      </w:pPr>
      <w:r>
        <w:rPr/>
        <w:t>UEaKItMBS7FubelfuGWusK4821N5rVK+GD7InVXsOdvOD5ZI4Khf8Ai65nR2UYjNuiyiul9Tiq8xgW</w:t>
      </w:r>
    </w:p>
    <w:p>
      <w:pPr>
        <w:pStyle w:val="PreformattedText"/>
        <w:bidi w:val="0"/>
        <w:spacing w:before="0" w:after="0"/>
        <w:jc w:val="left"/>
        <w:rPr/>
      </w:pPr>
      <w:r>
        <w:rPr/>
        <w:t>zIlXzLkkcNzUHWuHAZo0keL8OQRSyqy7xF55VScKe+0belRFBVnXJ2MzM1dxCVpqZR7GqVLMEkdTT5</w:t>
      </w:r>
    </w:p>
    <w:p>
      <w:pPr>
        <w:pStyle w:val="PreformattedText"/>
        <w:bidi w:val="0"/>
        <w:spacing w:before="0" w:after="0"/>
        <w:jc w:val="left"/>
        <w:rPr/>
      </w:pPr>
      <w:r>
        <w:rPr/>
        <w:t>Z6UxsSZFeKSuYKkrYsz7pS89RxuEciAMrMB6PSWZQpOFPk4zalN0GVR/0nzebwnGvFOv6hQu6JFVqC</w:t>
      </w:r>
    </w:p>
    <w:p>
      <w:pPr>
        <w:pStyle w:val="PreformattedText"/>
        <w:bidi w:val="0"/>
        <w:spacing w:before="0" w:after="0"/>
        <w:jc w:val="left"/>
        <w:rPr/>
      </w:pPr>
      <w:r>
        <w:rPr/>
        <w:t>3VuW55ZKcU9jUo5FRWSnZ06zL66duMvGZV3rtT60bcvXWiKy3B0vOPIrkWB9ePr2yq6r4idI7lY6he</w:t>
      </w:r>
    </w:p>
    <w:p>
      <w:pPr>
        <w:pStyle w:val="PreformattedText"/>
        <w:bidi w:val="0"/>
        <w:spacing w:before="0" w:after="0"/>
        <w:jc w:val="left"/>
        <w:rPr/>
      </w:pPr>
      <w:r>
        <w:rPr/>
        <w:t>huV6iSV9GiPytierEsZmt6Vbwkc8Uc0TPuRN6P6Z4xls1KXIUtvWiK4OujTnepaprH76j1CGzoup6Z</w:t>
      </w:r>
    </w:p>
    <w:p>
      <w:pPr>
        <w:pStyle w:val="PreformattedText"/>
        <w:bidi w:val="0"/>
        <w:spacing w:before="0" w:after="0"/>
        <w:jc w:val="left"/>
        <w:rPr/>
      </w:pPr>
      <w:r>
        <w:rPr/>
        <w:t>cqNBNqu6HS9USSSBZbWlajWIxNp9iN45UsRbLFGVXDIYWbZ1UicOztkb8f5fszkquQ11XdM5dq01rw</w:t>
      </w:r>
    </w:p>
    <w:p>
      <w:pPr>
        <w:pStyle w:val="PreformattedText"/>
        <w:bidi w:val="0"/>
        <w:spacing w:before="0" w:after="0"/>
        <w:jc w:val="left"/>
        <w:rPr/>
      </w:pPr>
      <w:r>
        <w:rPr/>
        <w:t>tfu6joD07s+vUpYlk1C3+9xXmUTPPpWr1Io0Ot0YfLzFfh823VlroZRNBLnrqpA9prxtOGuT2ZPMLz</w:t>
      </w:r>
    </w:p>
    <w:p>
      <w:pPr>
        <w:pStyle w:val="PreformattedText"/>
        <w:bidi w:val="0"/>
        <w:spacing w:before="0" w:after="0"/>
        <w:jc w:val="left"/>
        <w:rPr/>
      </w:pPr>
      <w:r>
        <w:rPr/>
        <w:t>ieka5r0+sSeIdM03TXr3JaNrW6cs1eualqUWKlyTw7XdmgqauJoo3liE8cdto0klqRO/nN6LpRClKg</w:t>
      </w:r>
    </w:p>
    <w:p>
      <w:pPr>
        <w:pStyle w:val="PreformattedText"/>
        <w:bidi w:val="0"/>
        <w:spacing w:before="0" w:after="0"/>
        <w:jc w:val="left"/>
        <w:rPr/>
      </w:pPr>
      <w:r>
        <w:rPr/>
        <w:t>Nu6f7pwbMtRx2g0VjBfxF8Vx2fDdhk1GHTLNeerNpl7SpKmn3tTg3SXK81jSdQBjivwahTkNqGOWWC</w:t>
      </w:r>
    </w:p>
    <w:p>
      <w:pPr>
        <w:pStyle w:val="PreformattedText"/>
        <w:bidi w:val="0"/>
        <w:spacing w:before="0" w:after="0"/>
        <w:jc w:val="left"/>
        <w:rPr/>
      </w:pPr>
      <w:r>
        <w:rPr/>
        <w:t>VkKho3V1VKVINkEIQRqtdlW5U3B7veHjjA/wk+Gnjb9pH4p6V4B8KrUpeE21XSfFnxb8S3dCuxUtGq</w:t>
      </w:r>
    </w:p>
    <w:p>
      <w:pPr>
        <w:pStyle w:val="PreformattedText"/>
        <w:bidi w:val="0"/>
        <w:spacing w:before="0" w:after="0"/>
        <w:jc w:val="left"/>
        <w:rPr/>
      </w:pPr>
      <w:r>
        <w:rPr/>
        <w:t>aaa9i5pE1irtgl8UalpiRpp5il8x0ZprKTQgs31P8Ah7Yj2v8AnKqG2zto3RvhPj/8SfSgTZ22dKgv</w:t>
      </w:r>
    </w:p>
    <w:p>
      <w:pPr>
        <w:pStyle w:val="PreformattedText"/>
        <w:bidi w:val="0"/>
        <w:spacing w:before="0" w:after="0"/>
        <w:jc w:val="left"/>
        <w:rPr/>
      </w:pPr>
      <w:r>
        <w:rPr/>
        <w:t>W6Dmv1Zvqn6JNUsRLGkcO6KGGKKCJCQqwwVkSOGL0gAAQooyBj/y9fVVKjsSwJuZ8MlEBRmMn/WnHv</w:t>
      </w:r>
    </w:p>
    <w:p>
      <w:pPr>
        <w:pStyle w:val="PreformattedText"/>
        <w:bidi w:val="0"/>
        <w:spacing w:before="0" w:after="0"/>
        <w:jc w:val="left"/>
        <w:rPr/>
      </w:pPr>
      <w:r>
        <w:rPr/>
        <w:t>EV8oHIfBUMBu5J8zJyCOQxHfI9QH8LDrj2jaGVA56zuo0EviDiJwPXPELRWGLEpjncnOw+wILDsDjP</w:t>
      </w:r>
    </w:p>
    <w:p>
      <w:pPr>
        <w:pStyle w:val="PreformattedText"/>
        <w:bidi w:val="0"/>
        <w:spacing w:before="0" w:after="0"/>
        <w:jc w:val="left"/>
        <w:rPr/>
      </w:pPr>
      <w:r>
        <w:rPr/>
        <w:t>PL9cf+f1sN2dn+Uubgc0psvi4lihkIXCkRhm8wlhgrkNk9m9/wCLd1YfSBHWYNjB4J+1Gh4tH/51vb</w:t>
      </w:r>
    </w:p>
    <w:p>
      <w:pPr>
        <w:pStyle w:val="PreformattedText"/>
        <w:bidi w:val="0"/>
        <w:spacing w:before="0" w:after="0"/>
        <w:jc w:val="left"/>
        <w:rPr/>
      </w:pPr>
      <w:r>
        <w:rPr/>
        <w:t>KhxnZjAkLP2wp9xwF/83R/+onxMw7ESbhZr/xiVzl8sAAdpYlhgtt3Z+nLNg/VlPz6cbeGvYnSH+SA</w:t>
      </w:r>
    </w:p>
    <w:p>
      <w:pPr>
        <w:pStyle w:val="PreformattedText"/>
        <w:bidi w:val="0"/>
        <w:spacing w:before="0" w:after="0"/>
        <w:jc w:val="left"/>
        <w:rPr/>
      </w:pPr>
      <w:r>
        <w:rPr/>
        <w:t>tdTb4/7RseNDhT5+5sngDk5zyXwAVBC7vv03+etwYyZ2JieAMweM+TsbJCAOVJUM7FcZDNjIJ7cZZf</w:t>
      </w:r>
    </w:p>
    <w:p>
      <w:pPr>
        <w:pStyle w:val="PreformattedText"/>
        <w:bidi w:val="0"/>
        <w:spacing w:before="0" w:after="0"/>
        <w:jc w:val="left"/>
        <w:rPr/>
      </w:pPr>
      <w:r>
        <w:rPr/>
        <w:t>4urL9I+U6e9Od9gXW/+0OUfFnmMBvYH6VGQTzk8gZ2Nlckj2YdXT6QuwuTaclXYkWwXdK/ahGTxIrh</w:t>
      </w:r>
    </w:p>
    <w:p>
      <w:pPr>
        <w:pStyle w:val="PreformattedText"/>
        <w:bidi w:val="0"/>
        <w:spacing w:before="0" w:after="0"/>
        <w:jc w:val="left"/>
        <w:rPr/>
      </w:pPr>
      <w:r>
        <w:rPr/>
        <w:t>AHVuDJG3qDYGcEk524DMcdv4f7vXWNpPjp6+M5HpBWIkWTXRIrje2QndfqAztcAZwBtGSeD/AK9WyL</w:t>
      </w:r>
    </w:p>
    <w:p>
      <w:pPr>
        <w:pStyle w:val="PreformattedText"/>
        <w:bidi w:val="0"/>
        <w:spacing w:before="0" w:after="0"/>
        <w:jc w:val="left"/>
        <w:rPr/>
      </w:pPr>
      <w:r>
        <w:rPr/>
        <w:t>AEmQIsSAIyutOUkPmAqx5XdsGGO4KSDiTv98gL9x1YMDYCZBcviALu9bMCNp3OdoY5BUNzgFhlcZP+</w:t>
      </w:r>
    </w:p>
    <w:p>
      <w:pPr>
        <w:pStyle w:val="PreformattedText"/>
        <w:bidi w:val="0"/>
        <w:spacing w:before="0" w:after="0"/>
        <w:jc w:val="left"/>
        <w:rPr/>
      </w:pPr>
      <w:r>
        <w:rPr/>
        <w:t>Hre1twYwg3/xIdxyzM+HJzlWyeBv3Y3Fffnu276ut7dvMZgUFgesvPhvxC0jxr5m1sehgSoJTC5Cjn</w:t>
      </w:r>
    </w:p>
    <w:p>
      <w:pPr>
        <w:pStyle w:val="PreformattedText"/>
        <w:bidi w:val="0"/>
        <w:spacing w:before="0" w:after="0"/>
        <w:jc w:val="left"/>
        <w:rPr/>
      </w:pPr>
      <w:r>
        <w:rPr/>
        <w:t>Bxj/05X1dcj7T+kZTedK0tQccg38s9hfCrUvOnhUkA+jJz6cng8nJz7D2z6evOr1GeocWsFndRUrTB</w:t>
      </w:r>
    </w:p>
    <w:p>
      <w:pPr>
        <w:pStyle w:val="PreformattedText"/>
        <w:bidi w:val="0"/>
        <w:spacing w:before="0" w:after="0"/>
        <w:jc w:val="left"/>
        <w:rPr/>
      </w:pPr>
      <w:r>
        <w:rPr/>
        <w:t>sGZp9CfBUu+OvwRwvf7rgBQPbGMdCHU+Jjm9zfjPQujkFF75OCc57Y4J/wDKeuhN5Vvrp/ScNTnb4y</w:t>
      </w:r>
    </w:p>
    <w:p>
      <w:pPr>
        <w:pStyle w:val="PreformattedText"/>
        <w:bidi w:val="0"/>
        <w:spacing w:before="0" w:after="0"/>
        <w:jc w:val="left"/>
        <w:rPr/>
      </w:pPr>
      <w:r>
        <w:rPr/>
        <w:t>6VyCB3Ixnkn+Xb8sdUUBiovjE4yepyAD7ncON3fnIz7Hv1rCxIvMYXBEUP4vyH3H/Z6ybNe3v/AF4/</w:t>
      </w:r>
    </w:p>
    <w:p>
      <w:pPr>
        <w:pStyle w:val="PreformattedText"/>
        <w:bidi w:val="0"/>
        <w:spacing w:before="0" w:after="0"/>
        <w:jc w:val="left"/>
        <w:rPr/>
      </w:pPr>
      <w:r>
        <w:rPr/>
        <w:t>pj8/8+iEfB+nbgkjJGcfqAPft/l0QjTd2HHpHHPHcHohB9n6R9zjPI9+fb746nV5R8RGS+S+FxKRrD</w:t>
      </w:r>
    </w:p>
    <w:p>
      <w:pPr>
        <w:pStyle w:val="PreformattedText"/>
        <w:bidi w:val="0"/>
        <w:spacing w:before="0" w:after="0"/>
        <w:jc w:val="left"/>
        <w:rPr/>
      </w:pPr>
      <w:r>
        <w:rPr/>
        <w:t>4DewwQAD7fVwcfp15m0m4Y+Ino0RvEkdZ578WXArTYPIU9sgjGSwAzknAx7cdeMHIYngbz2qagqSeB</w:t>
      </w:r>
    </w:p>
    <w:p>
      <w:pPr>
        <w:pStyle w:val="PreformattedText"/>
        <w:bidi w:val="0"/>
        <w:spacing w:before="0" w:after="0"/>
        <w:jc w:val="left"/>
        <w:rPr/>
      </w:pPr>
      <w:r>
        <w:rPr/>
        <w:t>7s4pq3iEwhSX2kHCAH1Bgp3nPbI9Oc5x1u0VSLG+sKVOzOALD8pV4fGgWX/eBRnJZ2x7Y9OByd3247</w:t>
      </w:r>
    </w:p>
    <w:p>
      <w:pPr>
        <w:pStyle w:val="PreformattedText"/>
        <w:bidi w:val="0"/>
        <w:spacing w:before="0" w:after="0"/>
        <w:jc w:val="left"/>
        <w:rPr/>
      </w:pPr>
      <w:r>
        <w:rPr/>
        <w:t>9LSqOQDfINKlD13ry2UfGJkZPXtPflgcjHCjkYj+/3/h66qdU6LeQakh920tSeJwyYVvYcbh+vB7f3</w:t>
      </w:r>
    </w:p>
    <w:p>
      <w:pPr>
        <w:pStyle w:val="PreformattedText"/>
        <w:bidi w:val="0"/>
        <w:spacing w:before="0" w:after="0"/>
        <w:jc w:val="left"/>
        <w:rPr/>
      </w:pPr>
      <w:r>
        <w:rPr/>
        <w:t>uP8AF1cMW08s5LAcBaQ5/EBIz5mN2CPWQfyxuOM7ex9+osrai5lQBxIFoEm1pmUndkHGckEY99uTyf</w:t>
      </w:r>
    </w:p>
    <w:p>
      <w:pPr>
        <w:pStyle w:val="PreformattedText"/>
        <w:bidi w:val="0"/>
        <w:spacing w:before="0" w:after="0"/>
        <w:jc w:val="left"/>
        <w:rPr/>
      </w:pPr>
      <w:r>
        <w:rPr/>
        <w:t>5jv0hUdGJlUKE2AAvA9rVmKld3uB3Iy2PTk9iMDrYOq25bEyvT3mdgME887iTxwCSM4z9WR26vRJy4</w:t>
      </w:r>
    </w:p>
    <w:p>
      <w:pPr>
        <w:pStyle w:val="PreformattedText"/>
        <w:bidi w:val="0"/>
        <w:spacing w:before="0" w:after="0"/>
        <w:jc w:val="left"/>
        <w:rPr/>
      </w:pPr>
      <w:r>
        <w:rPr/>
        <w:t>8s56hKgaa8ser+Y7AA4JCsQ+RjuFypAyODnjt/D169IG4N+M82pZg5PC0PVarsy5AJJ5JGQc+2ffjc</w:t>
      </w:r>
    </w:p>
    <w:p>
      <w:pPr>
        <w:pStyle w:val="PreformattedText"/>
        <w:bidi w:val="0"/>
        <w:spacing w:before="0" w:after="0"/>
        <w:jc w:val="left"/>
        <w:rPr/>
      </w:pPr>
      <w:r>
        <w:rPr/>
        <w:t>Py69EaADraeU/EfCWCCocYIPJX1nhTtXb3yQTg9+/TXPiYkKJSYMCAc/3vtxj34H5j2x1uTeMIv5Qg</w:t>
      </w:r>
    </w:p>
    <w:p>
      <w:pPr>
        <w:pStyle w:val="PreformattedText"/>
        <w:bidi w:val="0"/>
        <w:spacing w:before="0" w:after="0"/>
        <w:jc w:val="left"/>
        <w:rPr/>
      </w:pPr>
      <w:r>
        <w:rPr/>
        <w:t>dufcgkcYOMZGAMH7E9MKniISLLVYAkjv68AgDjI357MoB6cMCbCEFT1m3cFcYzggEkjPJDHgAN7d+k</w:t>
      </w:r>
    </w:p>
    <w:p>
      <w:pPr>
        <w:pStyle w:val="PreformattedText"/>
        <w:bidi w:val="0"/>
        <w:spacing w:before="0" w:after="0"/>
        <w:jc w:val="left"/>
        <w:rPr/>
      </w:pPr>
      <w:r>
        <w:rPr/>
        <w:t>ZiCQIQY9ZvUMcjIPc47ds5yOepltNToJZVUBSBrNxwEE9wwII7DG47iT74JPB6Q1ANQMhH0uthrJsc</w:t>
      </w:r>
    </w:p>
    <w:p>
      <w:pPr>
        <w:pStyle w:val="PreformattedText"/>
        <w:bidi w:val="0"/>
        <w:spacing w:before="0" w:after="0"/>
        <w:jc w:val="left"/>
        <w:rPr/>
      </w:pPr>
      <w:r>
        <w:rPr/>
        <w:t>DDjkPycn1djldufcHd26U1l+ozd8EC2rR4QvzkEkngckk5z7EerB78dL2pOosRMKub3psRN+S2AfqG</w:t>
      </w:r>
    </w:p>
    <w:p>
      <w:pPr>
        <w:pStyle w:val="PreformattedText"/>
        <w:bidi w:val="0"/>
        <w:spacing w:before="0" w:after="0"/>
        <w:jc w:val="left"/>
        <w:rPr/>
      </w:pPr>
      <w:r>
        <w:rPr/>
        <w:t>Ocj+nAOW5H5c/T1va242immDxT8JGmrSEE45Pds9vf1A8f3cnoNYDprKinUtiENoKsVpOdwGMsOS2D</w:t>
      </w:r>
    </w:p>
    <w:p>
      <w:pPr>
        <w:pStyle w:val="PreformattedText"/>
        <w:bidi w:val="0"/>
        <w:spacing w:before="0" w:after="0"/>
        <w:jc w:val="left"/>
        <w:rPr/>
      </w:pPr>
      <w:r>
        <w:rPr/>
        <w:t>z9Rz9OD+fJ6R6y8VYgQFJjuhcFldtwPzhcsDwRwPfBzk5bB4J9+pPVHEi5lBs/jU/D+kq92N+VyRjI</w:t>
      </w:r>
    </w:p>
    <w:p>
      <w:pPr>
        <w:pStyle w:val="PreformattedText"/>
        <w:bidi w:val="0"/>
        <w:spacing w:before="0" w:after="0"/>
        <w:jc w:val="left"/>
        <w:rPr/>
      </w:pPr>
      <w:r>
        <w:rPr/>
        <w:t>PthR7Ej3x2x7/bpTVIG6NfdjGgoIJvby/8oOiL7iH5XB4Y5JJHpz98qMAD3/vdK1VsbZ/hGNNF0KS3</w:t>
      </w:r>
    </w:p>
    <w:p>
      <w:pPr>
        <w:pStyle w:val="PreformattedText"/>
        <w:bidi w:val="0"/>
        <w:spacing w:before="0" w:after="0"/>
        <w:jc w:val="left"/>
        <w:rPr/>
      </w:pPr>
      <w:r>
        <w:rPr/>
        <w:t>+Hnb5qP1e+SGJIUktjI28kH+Z28r1IuSwu29HRbrYbirPU3hNvTD9X0glef4RjIH8Qx79MpNgeqTRw</w:t>
      </w:r>
    </w:p>
    <w:p>
      <w:pPr>
        <w:pStyle w:val="PreformattedText"/>
        <w:bidi w:val="0"/>
        <w:spacing w:before="0" w:after="0"/>
        <w:jc w:val="left"/>
        <w:rPr/>
      </w:pPr>
      <w:r>
        <w:rPr/>
        <w:t>14zvGjnhexyBkHtuwAQTj8uuxeA+E4GN2YkasZd6x7Zx/Pnt7/AJdurqLASbhVAI739sJDkccZA79v</w:t>
      </w:r>
    </w:p>
    <w:p>
      <w:pPr>
        <w:pStyle w:val="PreformattedText"/>
        <w:bidi w:val="0"/>
        <w:spacing w:before="0" w:after="0"/>
        <w:jc w:val="left"/>
        <w:rPr/>
      </w:pPr>
      <w:r>
        <w:rPr/>
        <w:t>btn3/TppKJY5JzwfyBI5HKgZ6lUYEKCPenRxVR7P6xLcZ+x9Q475x/TpITeO/tjkYPcj/Uf9OiEjTe</w:t>
      </w:r>
    </w:p>
    <w:p>
      <w:pPr>
        <w:pStyle w:val="PreformattedText"/>
        <w:bidi w:val="0"/>
        <w:spacing w:before="0" w:after="0"/>
        <w:jc w:val="left"/>
        <w:rPr/>
      </w:pPr>
      <w:r>
        <w:rPr/>
        <w:t>+TwPbge3Yj7HjohAV3/dE4HbPP8XJ9vY9cjKLE21nRQIKt4SzMMY7/AJ888f8APnr3CL2uNP3zx9Ov</w:t>
      </w:r>
    </w:p>
    <w:p>
      <w:pPr>
        <w:pStyle w:val="PreformattedText"/>
        <w:bidi w:val="0"/>
        <w:spacing w:before="0" w:after="0"/>
        <w:jc w:val="left"/>
        <w:rPr/>
      </w:pPr>
      <w:r>
        <w:rPr/>
        <w:t>CDbGMenPOc49/sG59j/9PWSFa1lvwvA9gYPfI4+r39iB10TmgW19PuFJz7nJGODjv7dSU4gk9ZzwOv</w:t>
      </w:r>
    </w:p>
    <w:p>
      <w:pPr>
        <w:pStyle w:val="PreformattedText"/>
        <w:bidi w:val="0"/>
        <w:spacing w:before="0" w:after="0"/>
        <w:jc w:val="left"/>
        <w:rPr/>
      </w:pPr>
      <w:r>
        <w:rPr/>
        <w:t>8AvvsDn7A574IHUq3c+E6tnHKB0/rLFUzlewP5Z7H6Tx79s9cxZhxXSemnA/GWipnH+vtjjA7/AK9a</w:t>
      </w:r>
    </w:p>
    <w:p>
      <w:pPr>
        <w:pStyle w:val="PreformattedText"/>
        <w:bidi w:val="0"/>
        <w:spacing w:before="0" w:after="0"/>
        <w:jc w:val="left"/>
        <w:rPr/>
      </w:pPr>
      <w:r>
        <w:rPr/>
        <w:t>rZX9keWCLIwPuOPYgAHGCOmhJiHg/r29v8/59EIvohFg+337Adh/n756ITbYx35HHAxwDjBA4HP+nR</w:t>
      </w:r>
    </w:p>
    <w:p>
      <w:pPr>
        <w:pStyle w:val="PreformattedText"/>
        <w:bidi w:val="0"/>
        <w:spacing w:before="0" w:after="0"/>
        <w:jc w:val="left"/>
        <w:rPr/>
      </w:pPr>
      <w:r>
        <w:rPr/>
        <w:t>CMsOD+eO/vjJAH556L2+uEHzjvjHb7DA/4sc9TdeLXsISu3TjP6EHkH8/vjqcxuB+EpJbE8xHqG7tj</w:t>
      </w:r>
    </w:p>
    <w:p>
      <w:pPr>
        <w:pStyle w:val="PreformattedText"/>
        <w:bidi w:val="0"/>
        <w:spacing w:before="0" w:after="0"/>
        <w:jc w:val="left"/>
        <w:rPr/>
      </w:pPr>
      <w:r>
        <w:rPr/>
        <w:t>257cDI569GnvJTHsnmVRZz7YWrnt3wO/sMD8/wA8f5dXk4frZODnGSPyGcDkfy6i/MZ10P8ATb5vyh</w:t>
      </w:r>
    </w:p>
    <w:p>
      <w:pPr>
        <w:pStyle w:val="PreformattedText"/>
        <w:bidi w:val="0"/>
        <w:spacing w:before="0" w:after="0"/>
        <w:jc w:val="left"/>
        <w:rPr/>
      </w:pPr>
      <w:r>
        <w:rPr/>
        <w:t>eI5/mP+8fz6WVhFMY/PjAP5djkZ6IR3ohEH1AAA45/8v3yP06IRo9z0QjTYyTjOeM/btyD+fRCMucD</w:t>
      </w:r>
    </w:p>
    <w:p>
      <w:pPr>
        <w:pStyle w:val="PreformattedText"/>
        <w:bidi w:val="0"/>
        <w:spacing w:before="0" w:after="0"/>
        <w:jc w:val="left"/>
        <w:rPr/>
      </w:pPr>
      <w:r>
        <w:rPr/>
        <w:t>H39/0x0QkObO37ZGB74/U+/RDj7YGk4OFPGSM8DGcA/mB0tTkHx/KIF7MBQdLzUZ7A+xwORnj8x9Qx</w:t>
      </w:r>
    </w:p>
    <w:p>
      <w:pPr>
        <w:pStyle w:val="PreformattedText"/>
        <w:bidi w:val="0"/>
        <w:spacing w:before="0" w:after="0"/>
        <w:jc w:val="left"/>
        <w:rPr/>
      </w:pPr>
      <w:r>
        <w:rPr/>
        <w:t>1Ai4IPWXp2sQBaF4M5zjI/mBz7/rjqT8beWdFPrDEXfnnOBzjnjk4+3I6emN3LzTH4j4SenA7jnuTz</w:t>
      </w:r>
    </w:p>
    <w:p>
      <w:pPr>
        <w:pStyle w:val="PreformattedText"/>
        <w:bidi w:val="0"/>
        <w:spacing w:before="0" w:after="0"/>
        <w:jc w:val="left"/>
        <w:rPr/>
      </w:pPr>
      <w:r>
        <w:rPr/>
        <w:t>gDP5+xxnp4kX0QmdEJnRCMe/H8uf+fWNwPwmrxHxkGweDxxg8dwefbqEvAFnncTjJz+uAcd/Zf8Ap1</w:t>
      </w:r>
    </w:p>
    <w:p>
      <w:pPr>
        <w:pStyle w:val="PreformattedText"/>
        <w:bidi w:val="0"/>
        <w:spacing w:before="0" w:after="0"/>
        <w:jc w:val="left"/>
        <w:rPr/>
      </w:pPr>
      <w:r>
        <w:rPr/>
        <w:t>Ac7fN/SY3A/CQMESA/mFwd3Hv2HfrsoNYBrTkc8p8YYh7DuOVwBz+nf3661HACThSL2yQ2ff8AP7f4</w:t>
      </w:r>
    </w:p>
    <w:p>
      <w:pPr>
        <w:pStyle w:val="PreformattedText"/>
        <w:bidi w:val="0"/>
        <w:spacing w:before="0" w:after="0"/>
        <w:jc w:val="left"/>
        <w:rPr/>
      </w:pPr>
      <w:r>
        <w:rPr/>
        <w:t>RuP9eiEmINo7AHse3AOSM8dz0SidZjccen8sqeO4Hb3wOiUkWRcc/ccA5Oef9OpONb+MnU6QZYXAOA</w:t>
      </w:r>
    </w:p>
    <w:p>
      <w:pPr>
        <w:pStyle w:val="PreformattedText"/>
        <w:bidi w:val="0"/>
        <w:spacing w:before="0" w:after="0"/>
        <w:jc w:val="left"/>
        <w:rPr/>
      </w:pPr>
      <w:r>
        <w:rPr/>
        <w:t>SRzxz789/Y4/l1NuB+Elcm1xAciZb8iT37Z+308EDqE2x420jqJn/L8/8Ayg/b/r1ZeUQhKFeMfbB9</w:t>
      </w:r>
    </w:p>
    <w:p>
      <w:pPr>
        <w:pStyle w:val="PreformattedText"/>
        <w:bidi w:val="0"/>
        <w:spacing w:before="0" w:after="0"/>
        <w:jc w:val="left"/>
        <w:rPr/>
      </w:pPr>
      <w:r>
        <w:rPr/>
        <w:t>uCQSQT7cdWTKz48bQk6PkD3z7Y7f4hx79U6a8YR7sPYf6DohINhc554z2/Q4/wCfTK2PwM5643g/ml</w:t>
      </w:r>
    </w:p>
    <w:p>
      <w:pPr>
        <w:pStyle w:val="PreformattedText"/>
        <w:bidi w:val="0"/>
        <w:spacing w:before="0" w:after="0"/>
        <w:jc w:val="left"/>
        <w:rPr/>
      </w:pPr>
      <w:r>
        <w:rPr/>
        <w:t>cvLkHA3EDjjuT3I98DI6Wcj8B8ZWyPxHPORuxt9u3pOP1PSVeP1mW2e+6fqhOkCCcY9JH6591GR9OT</w:t>
      </w:r>
    </w:p>
    <w:p>
      <w:pPr>
        <w:pStyle w:val="PreformattedText"/>
        <w:bidi w:val="0"/>
        <w:spacing w:before="0" w:after="0"/>
        <w:jc w:val="left"/>
        <w:rPr/>
      </w:pPr>
      <w:r>
        <w:rPr/>
        <w:t>z1zOBq156aG6iW6mc47AcH7kZH/6P26nOkG4BhyLgj+Qx9u4APVafIB4Sbm5A8JLxwCOTye/bHH+vT</w:t>
      </w:r>
    </w:p>
    <w:p>
      <w:pPr>
        <w:pStyle w:val="PreformattedText"/>
        <w:bidi w:val="0"/>
        <w:spacing w:before="0" w:after="0"/>
        <w:jc w:val="left"/>
        <w:rPr/>
      </w:pPr>
      <w:r>
        <w:rPr/>
        <w:t>xJvJORz25wcZA9275PRCb7Y9Wf1xz7dz/5uiE04I4H5n7EZ7j+QPRCMsPfnH/YwB+fUWXE+wyicCJ+</w:t>
      </w:r>
    </w:p>
    <w:p>
      <w:pPr>
        <w:pStyle w:val="PreformattedText"/>
        <w:bidi w:val="0"/>
        <w:spacing w:before="0" w:after="0"/>
        <w:jc w:val="left"/>
        <w:rPr/>
      </w:pPr>
      <w:r>
        <w:rPr/>
        <w:t>eb+2TmsTfF74R1qzI0lP4d6jKieqM77GrSytHJMysolKxK0RCkLt9bDr47/EpU1dnQnut+LT9G/wQh</w:t>
      </w:r>
    </w:p>
    <w:p>
      <w:pPr>
        <w:pStyle w:val="PreformattedText"/>
        <w:bidi w:val="0"/>
        <w:spacing w:before="0" w:after="0"/>
        <w:jc w:val="left"/>
        <w:rPr/>
      </w:pPr>
      <w:r>
        <w:rPr/>
        <w:t>/y+2Pb/wCQfunxN197S0xJOtqrX2g2qaUI79vzWfc8sUtdmZpEzDIVRXVwuwj0t18WefG+I96fobHc</w:t>
      </w:r>
    </w:p>
    <w:p>
      <w:pPr>
        <w:pStyle w:val="PreformattedText"/>
        <w:bidi w:val="0"/>
        <w:spacing w:before="0" w:after="0"/>
        <w:jc w:val="left"/>
        <w:rPr/>
      </w:pPr>
      <w:r>
        <w:rPr/>
        <w:t>FzwnmPx/pMFQ6jrwtVdQvad5l5tNfSnWK5I8SwrHbFVop6kEpeGSLJeKNq7FzJtVR62wVj21JOVG3d</w:t>
      </w:r>
    </w:p>
    <w:p>
      <w:pPr>
        <w:pStyle w:val="PreformattedText"/>
        <w:bidi w:val="0"/>
        <w:spacing w:before="0" w:after="0"/>
        <w:jc w:val="left"/>
        <w:rPr/>
      </w:pPr>
      <w:r>
        <w:rPr/>
        <w:t>P7p879J7Cpp1a17lLtyyn+GbWq6nFa1GyNGgjtVV0vSpK3hxbGlU70Uiyz2NEi1Cx/9tqdGy/pYGuj</w:t>
      </w:r>
    </w:p>
    <w:p>
      <w:pPr>
        <w:pStyle w:val="PreformattedText"/>
        <w:bidi w:val="0"/>
        <w:spacing w:before="0" w:after="0"/>
        <w:jc w:val="left"/>
        <w:rPr/>
      </w:pPr>
      <w:r>
        <w:rPr/>
        <w:t>/ibCGXr6RyiMAC1/m/f8Z8qqM7BbBVt5f4ZIqQvBNJpslGytHQb8cIn1tatmHxDflVZW1WOGl5k0up</w:t>
      </w:r>
    </w:p>
    <w:p>
      <w:pPr>
        <w:pStyle w:val="PreformattedText"/>
        <w:bidi w:val="0"/>
        <w:spacing w:before="0" w:after="0"/>
        <w:jc w:val="left"/>
        <w:rPr/>
      </w:pPr>
      <w:r>
        <w:rPr/>
        <w:t>I826bzLY8tptjKG9HUayipZ1N2YfqyuzN2VQoyHGn18zeMO1dYg0q/fqaZUrRxaky2KlcT3q/ibUbI</w:t>
      </w:r>
    </w:p>
    <w:p>
      <w:pPr>
        <w:pStyle w:val="PreformattedText"/>
        <w:bidi w:val="0"/>
        <w:spacing w:before="0" w:after="0"/>
        <w:jc w:val="left"/>
        <w:rPr/>
      </w:pPr>
      <w:r>
        <w:rPr/>
        <w:t>/DSC8NQgZan+0rMRJLIkKQKvlru3M3BWoDFSW3/2Z7VHaPKljb7UR4as2q9yxBVq6fVoMXEEtKGwKm</w:t>
      </w:r>
    </w:p>
    <w:p>
      <w:pPr>
        <w:pStyle w:val="PreformattedText"/>
        <w:bidi w:val="0"/>
        <w:spacing w:before="0" w:after="0"/>
        <w:jc w:val="left"/>
        <w:rPr/>
      </w:pPr>
      <w:r>
        <w:rPr/>
        <w:t>niNnF35UQxoUItPIGtzyGxalkd1VYdvXNV4qCcjOlCTdgvNDNqxDp1zU5dQttRiprHZN68InotYmQy</w:t>
      </w:r>
    </w:p>
    <w:p>
      <w:pPr>
        <w:pStyle w:val="PreformattedText"/>
        <w:bidi w:val="0"/>
        <w:spacing w:before="0" w:after="0"/>
        <w:jc w:val="left"/>
        <w:rPr/>
      </w:pPr>
      <w:r>
        <w:rPr/>
        <w:t>rdq6XXVptV15Y0ZYDYlaNXZNsGxBlVVnviCw9emiuVpVLFsfX7Ur2l6Ei3qevLLdo6xOzS0tNksx6n</w:t>
      </w:r>
    </w:p>
    <w:p>
      <w:pPr>
        <w:pStyle w:val="PreformattedText"/>
        <w:bidi w:val="0"/>
        <w:spacing w:before="0" w:after="0"/>
        <w:jc w:val="left"/>
        <w:rPr/>
      </w:pPr>
      <w:r>
        <w:rPr/>
        <w:t>q9OvI5aVKunKUp6fqU+1Ra1GUzzxqzJXeJF29MHULy/a9a29kmtE5hr639fXCvirVJHaWlYZJJoZK1</w:t>
      </w:r>
    </w:p>
    <w:p>
      <w:pPr>
        <w:pStyle w:val="PreformattedText"/>
        <w:bidi w:val="0"/>
        <w:spacing w:before="0" w:after="0"/>
        <w:jc w:val="left"/>
        <w:rPr/>
      </w:pPr>
      <w:r>
        <w:rPr/>
        <w:t>WpocDPLqVnWJnSSKusxtH56jHKVmmkaA1ojCNpfaT1gaylj98rUYEkMZ0HwxIaMFXTKbardm/d62bt</w:t>
      </w:r>
    </w:p>
    <w:p>
      <w:pPr>
        <w:pStyle w:val="PreformattedText"/>
        <w:bidi w:val="0"/>
        <w:spacing w:before="0" w:after="0"/>
        <w:jc w:val="left"/>
        <w:rPr/>
      </w:pPr>
      <w:r>
        <w:rPr/>
        <w:t>exFBYiqmSdhPYeV7Msl67POkm13LIkahki27T0lZlZVJGsrsl0JUnRvX60sZ1W5Vmr/LzTKatlBb1i</w:t>
      </w:r>
    </w:p>
    <w:p>
      <w:pPr>
        <w:pStyle w:val="PreformattedText"/>
        <w:bidi w:val="0"/>
        <w:spacing w:before="0" w:after="0"/>
        <w:jc w:val="left"/>
        <w:rPr/>
      </w:pPr>
      <w:r>
        <w:rPr/>
        <w:t>2lfUW0uPfHv0vSRIhdrbySRh5nQyDdsRPtGwIII1Ybq/zTuLAWA496ehPAmuXlurJqdaSOyLdejV05</w:t>
      </w:r>
    </w:p>
    <w:p>
      <w:pPr>
        <w:pStyle w:val="PreformattedText"/>
        <w:bidi w:val="0"/>
        <w:spacing w:before="0" w:after="0"/>
        <w:jc w:val="left"/>
        <w:rPr/>
      </w:pPr>
      <w:r>
        <w:rPr/>
        <w:t>79Sdo6ryR77kbJGBFiT/elEEkxbc7bQvXl16aoHK6C89vYC7lb+M9iaNqtbT5Y5EkeOaWxHDEkUqh7</w:t>
      </w:r>
    </w:p>
    <w:p>
      <w:pPr>
        <w:pStyle w:val="PreformattedText"/>
        <w:bidi w:val="0"/>
        <w:spacing w:before="0" w:after="0"/>
        <w:jc w:val="left"/>
        <w:rPr/>
      </w:pPr>
      <w:r>
        <w:rPr/>
        <w:t>jGuHYM2OEJRjv3crH9PXjVaQuTyifSpUDDs509NWqQLUtXoRWE9gV68azpKkuoBFllpejmbMYZizKi</w:t>
      </w:r>
    </w:p>
    <w:p>
      <w:pPr>
        <w:pStyle w:val="PreformattedText"/>
        <w:bidi w:val="0"/>
        <w:spacing w:before="0" w:after="0"/>
        <w:jc w:val="left"/>
        <w:rPr/>
      </w:pPr>
      <w:r>
        <w:rPr/>
        <w:t>svqXrkZXB0ItKJdy6A6qJtLtalb1KnNFO0E0IsRptRqse8F9iHGIYGk2qXY4O3ltvp61ahBKlbidDA</w:t>
      </w:r>
    </w:p>
    <w:p>
      <w:pPr>
        <w:pStyle w:val="PreformattedText"/>
        <w:bidi w:val="0"/>
        <w:spacing w:before="0" w:after="0"/>
        <w:jc w:val="left"/>
        <w:rPr/>
      </w:pPr>
      <w:r>
        <w:rPr/>
        <w:t>tTSpmMlOPvQEaGm3CrX9K04WknZKckqrcarWrKkxjmmTIjrmTazEYz5cS7j26ZVV2vUTXuzGerTJKV</w:t>
      </w:r>
    </w:p>
    <w:p>
      <w:pPr>
        <w:pStyle w:val="PreformattedText"/>
        <w:bidi w:val="0"/>
        <w:spacing w:before="0" w:after="0"/>
        <w:jc w:val="left"/>
        <w:rPr/>
      </w:pPr>
      <w:r>
        <w:rPr/>
        <w:t>DhbWXBbViOrI1DS4IppQkFX95zmvTowibNqZooAxWFvLXKDD+btCqFXqjMEIyBnm1CGbWrl8sj29Iu</w:t>
      </w:r>
    </w:p>
    <w:p>
      <w:pPr>
        <w:pStyle w:val="PreformattedText"/>
        <w:bidi w:val="0"/>
        <w:spacing w:before="0" w:after="0"/>
        <w:jc w:val="left"/>
        <w:rPr/>
      </w:pPr>
      <w:r>
        <w:rPr/>
        <w:t>aoJYHDQrdpA39SqzV3ShKkqixTq1rKeZalmdVw+1mjWT1GP0sGLLiSg5YisR3tfWsu1Cpe0CpFqWoW</w:t>
      </w:r>
    </w:p>
    <w:p>
      <w:pPr>
        <w:pStyle w:val="PreformattedText"/>
        <w:bidi w:val="0"/>
        <w:spacing w:before="0" w:after="0"/>
        <w:jc w:val="left"/>
        <w:rPr/>
      </w:pPr>
      <w:r>
        <w:rPr/>
        <w:t>Jd1+eFK9JhHLNTr1o2McmwRZrxiJJJVjYYiRjlnUovXTSD1cGxxLd2c4wc1EQ5Kg5vFo94a8SQ6zPa</w:t>
      </w:r>
    </w:p>
    <w:p>
      <w:pPr>
        <w:pStyle w:val="PreformattedText"/>
        <w:bidi w:val="0"/>
        <w:spacing w:before="0" w:after="0"/>
        <w:jc w:val="left"/>
        <w:rPr/>
      </w:pPr>
      <w:r>
        <w:rPr/>
        <w:t>oI1kx2dSnjoWl0thHVtwpJdtSxSxP5k80lPbN50uI2kZIVi9LL10dizFlchT4/8AmcTgo2bDcUct+P</w:t>
      </w:r>
    </w:p>
    <w:p>
      <w:pPr>
        <w:pStyle w:val="PreformattedText"/>
        <w:bidi w:val="0"/>
        <w:spacing w:before="0" w:after="0"/>
        <w:jc w:val="left"/>
        <w:rPr/>
      </w:pPr>
      <w:r>
        <w:rPr/>
        <w:t>lnRtKlpWrWnee8aanRryz6lHqxStqMdIhoLWqQuuFaQyyV2DLw7KqbFYN1jUsaaVXYXXvcv2vygRUB</w:t>
      </w:r>
    </w:p>
    <w:p>
      <w:pPr>
        <w:pStyle w:val="PreformattedText"/>
        <w:bidi w:val="0"/>
        <w:spacing w:before="0" w:after="0"/>
        <w:jc w:val="left"/>
        <w:rPr/>
      </w:pPr>
      <w:r>
        <w:rPr/>
        <w:t>ZUWy1MbY7y+xZb9N1FNQ89nktMqSLXeWeCrYm1CClVaStPGkzq0BMBXzDtOHAb0klhOl+nBfLS9sm6</w:t>
      </w:r>
    </w:p>
    <w:p>
      <w:pPr>
        <w:pStyle w:val="PreformattedText"/>
        <w:bidi w:val="0"/>
        <w:spacing w:before="0" w:after="0"/>
        <w:jc w:val="left"/>
        <w:rPr/>
      </w:pPr>
      <w:r>
        <w:rPr/>
        <w:t>2kdoL0GRSo3tdMltlx+aap6iLFyf5G7GKckksM2nmOSO2DEsLzm1I/4dceeWc+oBkkb0MdvULjtmpK</w:t>
      </w:r>
    </w:p>
    <w:p>
      <w:pPr>
        <w:pStyle w:val="PreformattedText"/>
        <w:bidi w:val="0"/>
        <w:spacing w:before="0" w:after="0"/>
        <w:jc w:val="left"/>
        <w:rPr/>
      </w:pPr>
      <w:r>
        <w:rPr/>
        <w:t>wbTh3vtTrRL0laou95v6QTR11bmpa3GZb1KxpleOeONK0/4yY+Ur2TBNmNa0MwXzI4wVkSSGUD1thM</w:t>
      </w:r>
    </w:p>
    <w:p>
      <w:pPr>
        <w:pStyle w:val="PreformattedText"/>
        <w:bidi w:val="0"/>
        <w:spacing w:before="0" w:after="0"/>
        <w:jc w:val="left"/>
        <w:rPr/>
      </w:pPr>
      <w:r>
        <w:rPr/>
        <w:t>VeoQxx7Pw/fNro9NafBlrHH11yaParZu1noyw7b8dmKAWa6zRVIbWoB1863TsSKTA2UdtsimOaFti7</w:t>
      </w:r>
    </w:p>
    <w:p>
      <w:pPr>
        <w:pStyle w:val="PreformattedText"/>
        <w:bidi w:val="0"/>
        <w:spacing w:before="0" w:after="0"/>
        <w:jc w:val="left"/>
        <w:rPr/>
      </w:pPr>
      <w:r>
        <w:rPr/>
        <w:t>HVT1z1bIysxyDD9qPS3lK8pXvczKPKZXNZ8RG1aq0VSNJ5iAZZDNFDPHLCBJDBLWJOl348eqOXBkDL</w:t>
      </w:r>
    </w:p>
    <w:p>
      <w:pPr>
        <w:pStyle w:val="PreformattedText"/>
        <w:bidi w:val="0"/>
        <w:spacing w:before="0" w:after="0"/>
        <w:jc w:val="left"/>
        <w:rPr/>
      </w:pPr>
      <w:r>
        <w:rPr/>
        <w:t>LFvDHE6lQBENPedjr67senScM+R3Onu+97yyqwvJ8xNBIxuiw0kYSbVJZoNKjgkQq+oRyxpJFckUSc</w:t>
      </w:r>
    </w:p>
    <w:p>
      <w:pPr>
        <w:pStyle w:val="PreformattedText"/>
        <w:bidi w:val="0"/>
        <w:spacing w:before="0" w:after="0"/>
        <w:jc w:val="left"/>
        <w:rPr/>
      </w:pPr>
      <w:r>
        <w:rPr/>
        <w:t>xFzux6NhbpCTZDbVsvs/NLKV5gccPd5vllC8U3DXqySQS00q10aBbMc6RLGPNQzCtb+YSWpZjRtwj9</w:t>
      </w:r>
    </w:p>
    <w:p>
      <w:pPr>
        <w:pStyle w:val="PreformattedText"/>
        <w:bidi w:val="0"/>
        <w:spacing w:before="0" w:after="0"/>
        <w:jc w:val="left"/>
        <w:rPr/>
      </w:pPr>
      <w:r>
        <w:rPr/>
        <w:t>UW/buXbx09JbgKg1v/ANxNocaBsmqNvTnGra3Wiqqlm5QXV7FNwkTadPWvWHrgKuu6UHV4LUMldoTK</w:t>
      </w:r>
    </w:p>
    <w:p>
      <w:pPr>
        <w:pStyle w:val="PreformattedText"/>
        <w:bidi w:val="0"/>
        <w:spacing w:before="0" w:after="0"/>
        <w:jc w:val="left"/>
        <w:rPr/>
      </w:pPr>
      <w:r>
        <w:rPr/>
        <w:t>8ZfY/mhXC7U69IU9mBDKCg44zzjUqOxRlOPrmnGZdR1Vaer2dZtRMomc1UpXFZWmE26OTSpLc8T6Rf</w:t>
      </w:r>
    </w:p>
    <w:p>
      <w:pPr>
        <w:pStyle w:val="PreformattedText"/>
        <w:bidi w:val="0"/>
        <w:spacing w:before="0" w:after="0"/>
        <w:jc w:val="left"/>
        <w:rPr/>
      </w:pPr>
      <w:r>
        <w:rPr/>
        <w:t>Qes1fNZZfOaNG9SJ09JBUrCw3WhWdadIKo3rylUfEenahUuTXtLXXEW5IJJalioY56KTFntQwW468u</w:t>
      </w:r>
    </w:p>
    <w:p>
      <w:pPr>
        <w:pStyle w:val="PreformattedText"/>
        <w:bidi w:val="0"/>
        <w:spacing w:before="0" w:after="0"/>
        <w:jc w:val="left"/>
        <w:rPr/>
      </w:pPr>
      <w:r>
        <w:rPr/>
        <w:t>q6jRmlkMkWxLIhkdIpJ48olKyMhVlJ7Nt3h3u9OelmyNm28p3vh7JGl0DStd0KzANQpWalL5uFBpd4</w:t>
      </w:r>
    </w:p>
    <w:p>
      <w:pPr>
        <w:pStyle w:val="PreformattedText"/>
        <w:bidi w:val="0"/>
        <w:spacing w:before="0" w:after="0"/>
        <w:jc w:val="left"/>
        <w:rPr/>
      </w:pPr>
      <w:r>
        <w:rPr/>
        <w:t>PV1Dy2MlLUa1OSOOx4c16sNsUp9TNHDyjsuOqEvRKswKt65ZjUxVUrbd/dOPy6TpvgvQLEWl3dYl1K</w:t>
      </w:r>
    </w:p>
    <w:p>
      <w:pPr>
        <w:pStyle w:val="PreformattedText"/>
        <w:bidi w:val="0"/>
        <w:spacing w:before="0" w:after="0"/>
        <w:jc w:val="left"/>
        <w:rPr/>
      </w:pPr>
      <w:r>
        <w:rPr/>
        <w:t>/JdtjRDPE0cLTqrT6VW1CvWeJpZUjZ6iWFgkQTN6k3sBUVWqsrHeBOMhVpHZ6W4MQxnljx14l1bT68</w:t>
      </w:r>
    </w:p>
    <w:p>
      <w:pPr>
        <w:pStyle w:val="PreformattedText"/>
        <w:bidi w:val="0"/>
        <w:spacing w:before="0" w:after="0"/>
        <w:jc w:val="left"/>
        <w:rPr/>
      </w:pPr>
      <w:r>
        <w:rPr/>
        <w:t>Nk6jDqeg25DDX8Lal4ft628esWHjlp2tJl0+FLvh95rjtBbhsJK0MjSvE0nZvd2HZjXqCkVyqcua6c</w:t>
      </w:r>
    </w:p>
    <w:p>
      <w:pPr>
        <w:pStyle w:val="PreformattedText"/>
        <w:bidi w:val="0"/>
        <w:spacing w:before="0" w:after="0"/>
        <w:jc w:val="left"/>
        <w:rPr/>
      </w:pPr>
      <w:r>
        <w:rPr/>
        <w:t>3d96eD9IbUaNIF+X0fmn3X/YZ/Z71j4AfBe1L4rigqfEP4pX63i7xhRpWRao6LUgqtX8K+HKzRBUlF</w:t>
      </w:r>
    </w:p>
    <w:p>
      <w:pPr>
        <w:pStyle w:val="PreformattedText"/>
        <w:bidi w:val="0"/>
        <w:spacing w:before="0" w:after="0"/>
        <w:jc w:val="left"/>
        <w:rPr/>
      </w:pPr>
      <w:r>
        <w:rPr/>
        <w:t>LR5Y0dwoctIyOW2dfodKhT2WgtFBoo195p+TbXtT7Ztb13FgzafLl/SendWf0yhmIOW59JKswIJO3A</w:t>
      </w:r>
    </w:p>
    <w:p>
      <w:pPr>
        <w:pStyle w:val="PreformattedText"/>
        <w:bidi w:val="0"/>
        <w:spacing w:before="0" w:after="0"/>
        <w:jc w:val="left"/>
        <w:rPr/>
      </w:pPr>
      <w:r>
        <w:rPr/>
        <w:t>8sErn/iG36eoOdL36TpQa38JxHxPO6eZzhxlWYKQGIVwMk/UThu+Ofz68ja2IUgnSd2zIGHtv/NPL3</w:t>
      </w:r>
    </w:p>
    <w:p>
      <w:pPr>
        <w:pStyle w:val="PreformattedText"/>
        <w:bidi w:val="0"/>
        <w:spacing w:before="0" w:after="0"/>
        <w:jc w:val="left"/>
        <w:rPr/>
      </w:pPr>
      <w:r>
        <w:rPr/>
        <w:t>iy0/n/AFMMDazMnI5JVSxPIJ+oDkBevnizhiQ3We9TphVTEazlNu7IrlCpXcPSWMgwWxlxsOVQFn/P</w:t>
      </w:r>
    </w:p>
    <w:p>
      <w:pPr>
        <w:pStyle w:val="PreformattedText"/>
        <w:bidi w:val="0"/>
        <w:spacing w:before="0" w:after="0"/>
        <w:jc w:val="left"/>
        <w:rPr/>
      </w:pPr>
      <w:r>
        <w:rPr/>
        <w:t>1f3d3XQtVyoN5uFLxP4xpdSbgkvhc7mBIfbkbXYJzIuTjnOD/wCbpxWY6dHMXshw1v66/nG5L8uAME</w:t>
      </w:r>
    </w:p>
    <w:p>
      <w:pPr>
        <w:pStyle w:val="PreformattedText"/>
        <w:bidi w:val="0"/>
        <w:spacing w:before="0" w:after="0"/>
        <w:jc w:val="left"/>
        <w:rPr/>
      </w:pPr>
      <w:r>
        <w:rPr/>
        <w:t>KwAZcsSm30hmO4tG7Hg4wAu09WDsLSLpgcTvWg+e/IAp8wsxI5IwCN4LcLncANo4BIO1v8PVwzDi15</w:t>
      </w:r>
    </w:p>
    <w:p>
      <w:pPr>
        <w:pStyle w:val="PreformattedText"/>
        <w:bidi w:val="0"/>
        <w:spacing w:before="0" w:after="0"/>
        <w:jc w:val="left"/>
        <w:rPr/>
      </w:pPr>
      <w:r>
        <w:rPr/>
        <w:t>PAcL6yImq2AVBb8QZ/3gJXchYPtwcgZD++D/AOXq6g2A42kiOhEtWkatLn6iNxVQHf1eoDapJyRgnn</w:t>
      </w:r>
    </w:p>
    <w:p>
      <w:pPr>
        <w:pStyle w:val="PreformattedText"/>
        <w:bidi w:val="0"/>
        <w:spacing w:before="0" w:after="0"/>
        <w:jc w:val="left"/>
        <w:rPr/>
      </w:pPr>
      <w:r>
        <w:rPr/>
        <w:t>u/8h1eiCKgB4GclWkLE9PGXKG8XGC+WAJ3HdkoowMqrcD2weGPPfr1qd2NiZ5lVFYYnpy+yT1svhmL</w:t>
      </w:r>
    </w:p>
    <w:p>
      <w:pPr>
        <w:pStyle w:val="PreformattedText"/>
        <w:bidi w:val="0"/>
        <w:spacing w:before="0" w:after="0"/>
        <w:jc w:val="left"/>
        <w:rPr/>
      </w:pPr>
      <w:r>
        <w:rPr/>
        <w:t>ZUDIVSAxGeSofsMBhggEd+vQVRiNTPLJC6jmMSZ3KF2OMAkYCyqdzEMMfw8jJBwT6cenqqrlfW1pGV</w:t>
      </w:r>
    </w:p>
    <w:p>
      <w:pPr>
        <w:pStyle w:val="PreformattedText"/>
        <w:bidi w:val="0"/>
        <w:spacing w:before="0" w:after="0"/>
        <w:jc w:val="left"/>
        <w:rPr/>
      </w:pPr>
      <w:r>
        <w:rPr/>
        <w:t>q/bkDDJZhkKF4aKMgMrOTtA+luB7gdKwO8BxWaAWIHjK/LfczSElzygCsrncMhsKqd+Ey3q43DpApP</w:t>
      </w:r>
    </w:p>
    <w:p>
      <w:pPr>
        <w:pStyle w:val="PreformattedText"/>
        <w:bidi w:val="0"/>
        <w:spacing w:before="0" w:after="0"/>
        <w:jc w:val="left"/>
        <w:rPr/>
      </w:pPr>
      <w:r>
        <w:rPr/>
        <w:t>MTf4ywpg6WvL74SuyGRdu9l24I3bGDbz6t+OVU+lQMk84+/XDVYq5AnbQt2Y+Levvnun4OSu9iISA5</w:t>
      </w:r>
    </w:p>
    <w:p>
      <w:pPr>
        <w:pStyle w:val="PreformattedText"/>
        <w:bidi w:val="0"/>
        <w:spacing w:before="0" w:after="0"/>
        <w:jc w:val="left"/>
        <w:rPr/>
      </w:pPr>
      <w:r>
        <w:rPr/>
        <w:t>wgP0As68KQygDAxg/cdcNQk1FF+s7VUYOANJ9MPAkhaGDjgKo5HYgDg+/Y8e3P97rqXgPmkGNz7J6N</w:t>
      </w:r>
    </w:p>
    <w:p>
      <w:pPr>
        <w:pStyle w:val="PreformattedText"/>
        <w:bidi w:val="0"/>
        <w:spacing w:before="0" w:after="0"/>
        <w:jc w:val="left"/>
        <w:rPr/>
      </w:pPr>
      <w:r>
        <w:rPr/>
        <w:t>0cHbn7bc/wCgxj+f8uumnyp8D+U4KnO3xl2g7L9ue2TnHYnt1VRc2vJMbC8IbjweATgE47ADn9B0ML</w:t>
      </w:r>
    </w:p>
    <w:p>
      <w:pPr>
        <w:pStyle w:val="PreformattedText"/>
        <w:bidi w:val="0"/>
        <w:spacing w:before="0" w:after="0"/>
        <w:jc w:val="left"/>
        <w:rPr/>
      </w:pPr>
      <w:r>
        <w:rPr/>
        <w:t>EjpFUXORMVg87sfcf3SM9v8+slInv/AN46IR1exyBzjB4XB9ucfn0QiX+474/Ifbtx3x9+iEHWRtU4</w:t>
      </w:r>
    </w:p>
    <w:p>
      <w:pPr>
        <w:pStyle w:val="PreformattedText"/>
        <w:bidi w:val="0"/>
        <w:spacing w:before="0" w:after="0"/>
        <w:jc w:val="left"/>
        <w:rPr/>
      </w:pPr>
      <w:r>
        <w:rPr/>
        <w:t>PPPAH979O3PU6vKPiI6GzqZQtb7t3JIGMe5we/268qvwf4T06O8Qngf+U8yeN5yPnGPACYOB9+AMAd</w:t>
      </w:r>
    </w:p>
    <w:p>
      <w:pPr>
        <w:pStyle w:val="PreformattedText"/>
        <w:bidi w:val="0"/>
        <w:spacing w:before="0" w:after="0"/>
        <w:jc w:val="left"/>
        <w:rPr/>
      </w:pPr>
      <w:r>
        <w:rPr/>
        <w:t>/+fXhkNldeBns0iLgW1nlHxRqnlqQQww+AyueCCRkFchVDFs++W6TakYjQ9N6XpMgyuMxOTPr8iXJM</w:t>
      </w:r>
    </w:p>
    <w:p>
      <w:pPr>
        <w:pStyle w:val="PreformattedText"/>
        <w:bidi w:val="0"/>
        <w:spacing w:before="0" w:after="0"/>
        <w:jc w:val="left"/>
        <w:rPr/>
      </w:pPr>
      <w:r>
        <w:rPr/>
        <w:t>O3LDeAzHAIOxWDcDC8jv9X/D1myK7Ja+gla+Asb2a3r10lq0vXZWkVWdssxHJOGUsPURu9QAXBHHP0</w:t>
      </w:r>
    </w:p>
    <w:p>
      <w:pPr>
        <w:pStyle w:val="PreformattedText"/>
        <w:bidi w:val="0"/>
        <w:spacing w:before="0" w:after="0"/>
        <w:jc w:val="left"/>
        <w:rPr/>
      </w:pPr>
      <w:r>
        <w:rPr/>
        <w:t>jr0lo2AsxWcFRwOKmzTptPV3ZUAYk85OSdu4Z4IPK/b7fV12pSYJc805GcGpiO9Covb8gPjOM4zhsD</w:t>
      </w:r>
    </w:p>
    <w:p>
      <w:pPr>
        <w:pStyle w:val="PreformattedText"/>
        <w:bidi w:val="0"/>
        <w:spacing w:before="0" w:after="0"/>
        <w:jc w:val="left"/>
        <w:rPr/>
      </w:pPr>
      <w:r>
        <w:rPr/>
        <w:t>+i4B56U0nHERQym9zNF3KFWbI9wB9PIAwc8E+/6dTIB04xrG17aSFLucerLc5A9ScZK5yCMY/wA+oO</w:t>
      </w:r>
    </w:p>
    <w:p>
      <w:pPr>
        <w:pStyle w:val="PreformattedText"/>
        <w:bidi w:val="0"/>
        <w:spacing w:before="0" w:after="0"/>
        <w:jc w:val="left"/>
        <w:rPr/>
      </w:pPr>
      <w:r>
        <w:rPr/>
        <w:t>BcjpOoVBa/HETIoGkcEg5BBIX2xnIZux55Jx7+/XTs6EtkRpOLaH0sOIloo0j6Qw5z3x7kk4ZyeSP9</w:t>
      </w:r>
    </w:p>
    <w:p>
      <w:pPr>
        <w:pStyle w:val="PreformattedText"/>
        <w:bidi w:val="0"/>
        <w:spacing w:before="0" w:after="0"/>
        <w:jc w:val="left"/>
        <w:rPr/>
      </w:pPr>
      <w:r>
        <w:rPr/>
        <w:t>OvaoU7G97XE8as+RIAtib/alyo1EP1KxGQQOyquTkZ7sDjj267whIvfUzjJJJJ4mWqrTTGcAA+rGPc</w:t>
      </w:r>
    </w:p>
    <w:p>
      <w:pPr>
        <w:pStyle w:val="PreformattedText"/>
        <w:bidi w:val="0"/>
        <w:spacing w:before="0" w:after="0"/>
        <w:jc w:val="left"/>
        <w:rPr/>
      </w:pPr>
      <w:r>
        <w:rPr/>
        <w:t>H1AErgqf8Al02CzIQFSIj6ATgjGMkKxODtwNw7fmOmwyvYaxclHWaarGM7VORuONuMNwCQ2SCvH9ej</w:t>
      </w:r>
    </w:p>
    <w:p>
      <w:pPr>
        <w:pStyle w:val="PreformattedText"/>
        <w:bidi w:val="0"/>
        <w:spacing w:before="0" w:after="0"/>
        <w:jc w:val="left"/>
        <w:rPr/>
      </w:pPr>
      <w:r>
        <w:rPr/>
        <w:t>s7GxBvNuLXvpBtiuvJ/LOVAAUD6T6jwcnHQUsuNrCaTbjpaCZKo/u5A45AJ7ZKkYOTxz0hp+B1hBst</w:t>
      </w:r>
    </w:p>
    <w:p>
      <w:pPr>
        <w:pStyle w:val="PreformattedText"/>
        <w:bidi w:val="0"/>
        <w:spacing w:before="0" w:after="0"/>
        <w:jc w:val="left"/>
        <w:rPr/>
      </w:pPr>
      <w:r>
        <w:rPr/>
        <w:t>NQSSM993AAUHuAT2yfy9upkXBF7SiagiRzAo75Ygc5wQozxuLHJJHbPbPUCmOltJSS4kU5BU4IzgD1</w:t>
      </w:r>
    </w:p>
    <w:p>
      <w:pPr>
        <w:pStyle w:val="PreformattedText"/>
        <w:bidi w:val="0"/>
        <w:spacing w:before="0" w:after="0"/>
        <w:jc w:val="left"/>
        <w:rPr/>
      </w:pPr>
      <w:r>
        <w:rPr/>
        <w:t>DjHBPc4GeOplAVCnpLrWY2GItaTBWBOMHOATgcAcYOCcMpx+o3bupFAODk/XOmOrSQjBB/MMPf8APH</w:t>
      </w:r>
    </w:p>
    <w:p>
      <w:pPr>
        <w:pStyle w:val="PreformattedText"/>
        <w:bidi w:val="0"/>
        <w:spacing w:before="0" w:after="0"/>
        <w:jc w:val="left"/>
        <w:rPr/>
      </w:pPr>
      <w:r>
        <w:rPr/>
        <w:t>cH2PGM9La2Iv4wm2pISTg5XH2I2nHfccbcBfz61QguLkwg6egMN6ePdsAlsEnGSB7jk+46VrbtvGYM</w:t>
      </w:r>
    </w:p>
    <w:p>
      <w:pPr>
        <w:pStyle w:val="PreformattedText"/>
        <w:bidi w:val="0"/>
        <w:spacing w:before="0" w:after="0"/>
        <w:jc w:val="left"/>
        <w:rPr/>
      </w:pPr>
      <w:r>
        <w:rPr/>
        <w:t>utrey/rGVW7RAVsBsEHdwCGBJ5GcYGR3/L+7082Uy9TyWyo3ZJBPf/Eo75YHsRwepMqhQQYWBteBhT</w:t>
      </w:r>
    </w:p>
    <w:p>
      <w:pPr>
        <w:pStyle w:val="PreformattedText"/>
        <w:bidi w:val="0"/>
        <w:spacing w:before="0" w:after="0"/>
        <w:jc w:val="left"/>
        <w:rPr/>
      </w:pPr>
      <w:r>
        <w:rPr/>
        <w:t>5wvG4ElRtG0DvtODgYPt1PppDsnPFrevZD2gwgW48hVIK4Awcgkc5Pb0jHUqt9LC8si4i156h8JDAi</w:t>
      </w:r>
    </w:p>
    <w:p>
      <w:pPr>
        <w:pStyle w:val="PreformattedText"/>
        <w:bidi w:val="0"/>
        <w:spacing w:before="0" w:after="0"/>
        <w:jc w:val="left"/>
        <w:rPr/>
      </w:pPr>
      <w:r>
        <w:rPr/>
        <w:t>yGyVXHbfwTgrk9sj/wCXrqXhb2/7/lIAWv7Z3bRuFQe/GOP6847f9eutRYAeE46mtVyeMu1ftwM5AO</w:t>
      </w:r>
    </w:p>
    <w:p>
      <w:pPr>
        <w:pStyle w:val="PreformattedText"/>
        <w:bidi w:val="0"/>
        <w:spacing w:before="0" w:after="0"/>
        <w:jc w:val="left"/>
        <w:rPr/>
      </w:pPr>
      <w:r>
        <w:rPr/>
        <w:t>DyB25znuerK2W7blEmRnYEhcRCa/pwe554Hsf/AG9unkSLEjwjfuQP0z/LHt989ScA2aXHKvwmvb9f</w:t>
      </w:r>
    </w:p>
    <w:p>
      <w:pPr>
        <w:pStyle w:val="PreformattedText"/>
        <w:bidi w:val="0"/>
        <w:spacing w:before="0" w:after="0"/>
        <w:jc w:val="left"/>
        <w:rPr/>
      </w:pPr>
      <w:r>
        <w:rPr/>
        <w:t>uO/6HpITPz/P8v8A6eiEYmGQewxgn7nvwOiEB3C3lPt/PPGMfrntx1yMdSttZ1UBusb9ZZHOBuP9O/</w:t>
      </w:r>
    </w:p>
    <w:p>
      <w:pPr>
        <w:pStyle w:val="PreformattedText"/>
        <w:bidi w:val="0"/>
        <w:spacing w:before="0" w:after="0"/>
        <w:jc w:val="left"/>
        <w:rPr/>
      </w:pPr>
      <w:r>
        <w:rPr/>
        <w:t>br254sGWCTk9sHP3/PjPv0TnrtchbWxgWweRgH9QeP+mOP/l6Jz2BIvBFrtnPJzgd8HJUnHRJVBqDA</w:t>
      </w:r>
    </w:p>
    <w:p>
      <w:pPr>
        <w:pStyle w:val="PreformattedText"/>
        <w:bidi w:val="0"/>
        <w:spacing w:before="0" w:after="0"/>
        <w:jc w:val="left"/>
        <w:rPr/>
      </w:pPr>
      <w:r>
        <w:rPr/>
        <w:t>ykLKOTt9Xv7k4Az7jP8ALpKvFfh+QlqBsV9ssVTClewHC89jkYGMc9z1yubkHxE9RL4LfjLTU4xn3/</w:t>
      </w:r>
    </w:p>
    <w:p>
      <w:pPr>
        <w:pStyle w:val="PreformattedText"/>
        <w:bidi w:val="0"/>
        <w:spacing w:before="0" w:after="0"/>
        <w:jc w:val="left"/>
        <w:rPr/>
      </w:pPr>
      <w:r>
        <w:rPr/>
        <w:t>T/AEHv0ycD8ZU8Bw+r84fg7Z++ODjJznJBHsB08WTkHfkHtjt+f58dz0Qjg/77/wBeOiEUv8yPftgH</w:t>
      </w:r>
    </w:p>
    <w:p>
      <w:pPr>
        <w:pStyle w:val="PreformattedText"/>
        <w:bidi w:val="0"/>
        <w:spacing w:before="0" w:after="0"/>
        <w:jc w:val="left"/>
        <w:rPr/>
      </w:pPr>
      <w:r>
        <w:rPr/>
        <w:t>nuD7Y9+iEw8Ae+c5598Y/POOiEaft+hz/wB/16Vu78RCD7J4IwDx2zz74P5HpH4j4TbjwH4/1lcu4x</w:t>
      </w:r>
    </w:p>
    <w:p>
      <w:pPr>
        <w:pStyle w:val="PreformattedText"/>
        <w:bidi w:val="0"/>
        <w:spacing w:before="0" w:after="0"/>
        <w:jc w:val="left"/>
        <w:rPr/>
      </w:pPr>
      <w:r>
        <w:rPr/>
        <w:t>24wx55yffb/e5PSTDyv8P6SlyemeQBcbsHGOeMZwP+zz16FL/ST4ieXV5h8BCVcfSRgcZ+5HA4HPPX</w:t>
      </w:r>
    </w:p>
    <w:p>
      <w:pPr>
        <w:pStyle w:val="PreformattedText"/>
        <w:bidi w:val="0"/>
        <w:spacing w:before="0" w:after="0"/>
        <w:jc w:val="left"/>
        <w:rPr/>
      </w:pPr>
      <w:r>
        <w:rPr/>
        <w:t>RJw/VAyGGT+vHbBxn8z1F+YzpoqSS9+XSGojwPpHYe2RzwOOeAell5PiP04Ge38+49v16IR/ohG2yT</w:t>
      </w:r>
    </w:p>
    <w:p>
      <w:pPr>
        <w:pStyle w:val="PreformattedText"/>
        <w:bidi w:val="0"/>
        <w:spacing w:before="0" w:after="0"/>
        <w:jc w:val="left"/>
        <w:rPr/>
      </w:pPr>
      <w:r>
        <w:rPr/>
        <w:t>nn7exJHOSPt/79EOusb6IRlu/uCP8AMD3/AC6IRpx6Qe3Hvnkd8fmeiEhTcj35/LIz/eyD3HRCCJuS</w:t>
      </w:r>
    </w:p>
    <w:p>
      <w:pPr>
        <w:pStyle w:val="PreformattedText"/>
        <w:bidi w:val="0"/>
        <w:spacing w:before="0" w:after="0"/>
        <w:jc w:val="left"/>
        <w:rPr/>
      </w:pPr>
      <w:r>
        <w:rPr/>
        <w:t>BgAsfvn7+/vwOp1eYfAQjafUDnsRkH2I7c/8+uZyb2vpLJyreFoOcE4HGAPYcknH59JLYXF8uMMw/r</w:t>
      </w:r>
    </w:p>
    <w:p>
      <w:pPr>
        <w:pStyle w:val="PreformattedText"/>
        <w:bidi w:val="0"/>
        <w:spacing w:before="0" w:after="0"/>
        <w:jc w:val="left"/>
        <w:rPr/>
      </w:pPr>
      <w:r>
        <w:rPr/>
        <w:t>7jknHPP3zzx1VWBAHWIeNvLCCYwe/IzkYwO/c5+w46eZHOiEzohM/U4x/n9h/XohI7HuRn7985/qOp</w:t>
      </w:r>
    </w:p>
    <w:p>
      <w:pPr>
        <w:pStyle w:val="PreformattedText"/>
        <w:bidi w:val="0"/>
        <w:spacing w:before="0" w:after="0"/>
        <w:jc w:val="left"/>
        <w:rPr/>
      </w:pPr>
      <w:r>
        <w:rPr/>
        <w:t>u3FbTQbG46SFP9vsFP8AP8x79Tl5X7AwSMnngnj75z3565r2a56mY3A/CQ+8g7dgex7e2P6cfr120b</w:t>
      </w:r>
    </w:p>
    <w:p>
      <w:pPr>
        <w:pStyle w:val="PreformattedText"/>
        <w:bidi w:val="0"/>
        <w:spacing w:before="0" w:after="0"/>
        <w:jc w:val="left"/>
        <w:rPr/>
      </w:pPr>
      <w:r>
        <w:rPr/>
        <w:t>KCPZOSpawvC8POR+f9cc7f8uuyThSLHcc8ZB9/bk8dyOiEnICclR7fYcD/AOz0SlPrNMMjtnGcY7Fu</w:t>
      </w:r>
    </w:p>
    <w:p>
      <w:pPr>
        <w:pStyle w:val="PreformattedText"/>
        <w:bidi w:val="0"/>
        <w:spacing w:before="0" w:after="0"/>
        <w:jc w:val="left"/>
        <w:rPr/>
      </w:pPr>
      <w:r>
        <w:rPr/>
        <w:t>e5HvnolJHYZwcH8v6jPbHU6nSKy5C15AmGSTgcAnGD+vH6ADqcXs/bA0qZc/kT78f6d+oMLEiY64qt</w:t>
      </w:r>
    </w:p>
    <w:p>
      <w:pPr>
        <w:pStyle w:val="PreformattedText"/>
        <w:bidi w:val="0"/>
        <w:spacing w:before="0" w:after="0"/>
        <w:jc w:val="left"/>
        <w:rPr/>
      </w:pPr>
      <w:r>
        <w:rPr/>
        <w:t>z1/KOxqASMA/p7kjkDPHt/LqqcoiSdGgyOTx9if6YPHPVFbE3tMBBFxJijGMAdsngn7fbGB26qCDwj</w:t>
      </w:r>
    </w:p>
    <w:p>
      <w:pPr>
        <w:pStyle w:val="PreformattedText"/>
        <w:bidi w:val="0"/>
        <w:spacing w:before="0" w:after="0"/>
        <w:jc w:val="left"/>
        <w:rPr/>
      </w:pPr>
      <w:r>
        <w:rPr/>
        <w:t>X431vFdbMkSwMgkjBOcY7YyN3+nTJzCQr8F0vrK5eGA325Ge/BH0jPY8dLOSpy36LKw4HmHGexHJxx</w:t>
      </w:r>
    </w:p>
    <w:p>
      <w:pPr>
        <w:pStyle w:val="PreformattedText"/>
        <w:bidi w:val="0"/>
        <w:spacing w:before="0" w:after="0"/>
        <w:jc w:val="left"/>
        <w:rPr/>
      </w:pPr>
      <w:r>
        <w:rPr/>
        <w:t>7Z/wDL29up1Okts/d+v8oRo8kYPIOCQeABt5J55xx/PrmxugPlnpJovxltqEbRkZP2HfI7n8vbv9+k</w:t>
      </w:r>
    </w:p>
    <w:p>
      <w:pPr>
        <w:pStyle w:val="PreformattedText"/>
        <w:bidi w:val="0"/>
        <w:spacing w:before="0" w:after="0"/>
        <w:jc w:val="left"/>
        <w:rPr/>
      </w:pPr>
      <w:r>
        <w:rPr/>
        <w:t>nSvAfCH4gCO4x784HcDk9UpgWy80ky429slDseOB7+4Pt+vVIszjONueMcE8n79EIrjIPJHbjgj2HP</w:t>
      </w:r>
    </w:p>
    <w:p>
      <w:pPr>
        <w:pStyle w:val="PreformattedText"/>
        <w:bidi w:val="0"/>
        <w:spacing w:before="0" w:after="0"/>
        <w:jc w:val="left"/>
        <w:rPr/>
      </w:pPr>
      <w:r>
        <w:rPr/>
        <w:t>5k9EJpuQCMdu3v2zn8/wCfWNwM0AHibRhucZPOOAPfOM7T/PqFtL9JRALX6mfmT/tafFV/Wf2qh4Xr</w:t>
      </w:r>
    </w:p>
    <w:p>
      <w:pPr>
        <w:pStyle w:val="PreformattedText"/>
        <w:bidi w:val="0"/>
        <w:spacing w:before="0" w:after="0"/>
        <w:jc w:val="left"/>
        <w:rPr/>
      </w:pPr>
      <w:r>
        <w:rPr/>
        <w:t>MrVvCXgrwnp4YtJ5dSfU6trUrtqWIqBLgWKyIob1SMOcZ2/Ff4jcrt1JOi0xP1L/AAXTA+iqtReapV</w:t>
      </w:r>
    </w:p>
    <w:p>
      <w:pPr>
        <w:pStyle w:val="PreformattedText"/>
        <w:bidi w:val="0"/>
        <w:spacing w:before="0" w:after="0"/>
        <w:jc w:val="left"/>
        <w:rPr/>
      </w:pPr>
      <w:r>
        <w:rPr/>
        <w:t>P7M+U2rVjFIks2qX0r5eGxBaSv8lYSx9SIWgRqcZlZdpicKrsvqZfT18lWIL2VbT7RVOAu+k5v4t0N</w:t>
      </w:r>
    </w:p>
    <w:p>
      <w:pPr>
        <w:pStyle w:val="PreformattedText"/>
        <w:bidi w:val="0"/>
        <w:spacing w:before="0" w:after="0"/>
        <w:jc w:val="left"/>
        <w:rPr/>
      </w:pPr>
      <w:r>
        <w:rPr/>
        <w:t>7kUViKi9954HrzRWrAhmrDYFgek6qvl6gAMuS2CsOUYSsvWUXqI2QbDEyG00lqqVYZBhi08uPoj+G9</w:t>
      </w:r>
    </w:p>
    <w:p>
      <w:pPr>
        <w:pStyle w:val="PreformattedText"/>
        <w:bidi w:val="0"/>
        <w:spacing w:before="0" w:after="0"/>
        <w:jc w:val="left"/>
        <w:rPr/>
      </w:pPr>
      <w:r>
        <w:rPr/>
        <w:t>RsaJpixwVr5KXG0xSl4+UXktDVL00EtfQ9PjmeNEqUa3zFwWDYsSrnc31NDblrBA4JqN90+Q2rYTQL</w:t>
      </w:r>
    </w:p>
    <w:p>
      <w:pPr>
        <w:pStyle w:val="PreformattedText"/>
        <w:bidi w:val="0"/>
        <w:spacing w:before="0" w:after="0"/>
        <w:jc w:val="left"/>
        <w:rPr/>
      </w:pPr>
      <w:r>
        <w:rPr/>
        <w:t>tRYMi9Os14T8Zx3L82hzzBtMpGSKjmazcsp+7pPLsC1qtiB3F1WDEiYQehkFdW2lm66qYBCDq84aL5</w:t>
      </w:r>
    </w:p>
    <w:p>
      <w:pPr>
        <w:pStyle w:val="PreformattedText"/>
        <w:bidi w:val="0"/>
        <w:spacing w:before="0" w:after="0"/>
        <w:jc w:val="left"/>
        <w:rPr/>
      </w:pPr>
      <w:r>
        <w:rPr/>
        <w:t>brcB6/WloGoI2nVnqpWp3rlZfl7USmwBHI6wx0fkmlSW9Q8qRRvKjaFy7H1dQK5k5by93+6di1Ozvr</w:t>
      </w:r>
    </w:p>
    <w:p>
      <w:pPr>
        <w:pStyle w:val="PreformattedText"/>
        <w:bidi w:val="0"/>
        <w:spacing w:before="0" w:after="0"/>
        <w:jc w:val="left"/>
        <w:rPr/>
      </w:pPr>
      <w:r>
        <w:rPr/>
        <w:t>/wCYrT7kzKlSzLYnmjn2yarNpy09PN2qHr2AJoiI69RbjQRV2jEsrmP3fLryFFJA66/anatQ7tzI7P</w:t>
      </w:r>
    </w:p>
    <w:p>
      <w:pPr>
        <w:pStyle w:val="PreformattedText"/>
        <w:bidi w:val="0"/>
        <w:spacing w:before="0" w:after="0"/>
        <w:jc w:val="left"/>
        <w:rPr/>
      </w:pPr>
      <w:r>
        <w:rPr/>
        <w:t>NR1dZ4GqWaENm2tGpWkhleWGOKP94yWtW1G8XsRJYObswx5bMiJlVZeqqFwKA4m3/UlUZhUytkt5Zq</w:t>
      </w:r>
    </w:p>
    <w:p>
      <w:pPr>
        <w:pStyle w:val="PreformattedText"/>
        <w:bidi w:val="0"/>
        <w:spacing w:before="0" w:after="0"/>
        <w:jc w:val="left"/>
        <w:rPr/>
      </w:pPr>
      <w:r>
        <w:rPr/>
        <w:t>F10uTXdNqwLEtcRHWL2qTXhZd5Ejkki0nT4WmsIgOyFmkiQmFX9CM3XMVLLi4PHl/wCUuH5SpH60kn</w:t>
      </w:r>
    </w:p>
    <w:p>
      <w:pPr>
        <w:pStyle w:val="PreformattedText"/>
        <w:bidi w:val="0"/>
        <w:spacing w:before="0" w:after="0"/>
        <w:jc w:val="left"/>
        <w:rPr/>
      </w:pPr>
      <w:r>
        <w:rPr/>
        <w:t>W6atQNCKzVv23tzecmmsrVK6eZ8zfFEyD5smRmJkZZFb1cjb6sC5WBGkDUW5XlYx19d8QGrqVLwnrV</w:t>
      </w:r>
    </w:p>
    <w:p>
      <w:pPr>
        <w:pStyle w:val="PreformattedText"/>
        <w:bidi w:val="0"/>
        <w:spacing w:before="0" w:after="0"/>
        <w:jc w:val="left"/>
        <w:rPr/>
      </w:pPr>
      <w:r>
        <w:rPr/>
        <w:t>3XL0lImHVVvaPoDzTXo8Sz3LBjV6UNZfw1aKJPI+iNXlO9cxAKl0G6fmjJWZlIpm7fqx/RYNU0Wt8q</w:t>
      </w:r>
    </w:p>
    <w:p>
      <w:pPr>
        <w:pStyle w:val="PreformattedText"/>
        <w:bidi w:val="0"/>
        <w:spacing w:before="0" w:after="0"/>
        <w:jc w:val="left"/>
        <w:rPr/>
      </w:pPr>
      <w:r>
        <w:rPr/>
        <w:t>Wh1W7p71bGo0qNC1O+nzMNlWuLNi1FGLbiWSZgUMxz5rLul83pi1NhdwVbu/8AUonahjdsv5Z6W03V</w:t>
      </w:r>
    </w:p>
    <w:p>
      <w:pPr>
        <w:pStyle w:val="PreformattedText"/>
        <w:bidi w:val="0"/>
        <w:spacing w:before="0" w:after="0"/>
        <w:jc w:val="left"/>
        <w:rPr/>
      </w:pPr>
      <w:r>
        <w:rPr/>
        <w:t>rNOpplWtXrVxbMNeGmZml1CzAjgyraKB0pxRr6pZ9zbQywxbn9fXmVqAW7AZE+vX1T3tl2pgiLcF77</w:t>
      </w:r>
    </w:p>
    <w:p>
      <w:pPr>
        <w:pStyle w:val="PreformattedText"/>
        <w:bidi w:val="0"/>
        <w:spacing w:before="0" w:after="0"/>
        <w:jc w:val="left"/>
        <w:rPr/>
      </w:pPr>
      <w:r>
        <w:rPr/>
        <w:t>vjO/eFfGUdG1W06xTQWdaD1qtkyRyWkmCwJLqpSKNinnzeRDDGHRCsbO5RM7vLailQMpJQXnrttJUq</w:t>
      </w:r>
    </w:p>
    <w:p>
      <w:pPr>
        <w:pStyle w:val="PreformattedText"/>
        <w:bidi w:val="0"/>
        <w:spacing w:before="0" w:after="0"/>
        <w:jc w:val="left"/>
        <w:rPr/>
      </w:pPr>
      <w:r>
        <w:rPr/>
        <w:t>Sbn169Gd50vUqS6dG9qSw7VoEl1K7ZLy7zNLvnj0vCAWYo1bykeOIK49Ee/G7rk2igtO1hpPQ2TaHq</w:t>
      </w:r>
    </w:p>
    <w:p>
      <w:pPr>
        <w:pStyle w:val="PreformattedText"/>
        <w:bidi w:val="0"/>
        <w:spacing w:before="0" w:after="0"/>
        <w:jc w:val="left"/>
        <w:rPr/>
      </w:pPr>
      <w:r>
        <w:rPr/>
        <w:t>lrtreWSPU79alda69W1AU85aikQKa7ArDLaVgWERrtl1bIjKY27jt65Qi3N9PxnW1TIjipWWurLp+p</w:t>
      </w:r>
    </w:p>
    <w:p>
      <w:pPr>
        <w:pStyle w:val="PreformattedText"/>
        <w:bidi w:val="0"/>
        <w:spacing w:before="0" w:after="0"/>
        <w:jc w:val="left"/>
        <w:rPr/>
      </w:pPr>
      <w:r>
        <w:rPr/>
        <w:t>1o7dSZGhmihnozV45Y450RkKsI8o0si7vTjCozb5fVgdMFwYXGqwau1rHh3ofpWaxu1LUt2Jaz3moL</w:t>
      </w:r>
    </w:p>
    <w:p>
      <w:pPr>
        <w:pStyle w:val="PreformattedText"/>
        <w:bidi w:val="0"/>
        <w:spacing w:before="0" w:after="0"/>
        <w:jc w:val="left"/>
        <w:rPr/>
      </w:pPr>
      <w:r>
        <w:rPr/>
        <w:t>o08EU8v7whSVWRLErZkIdmc+UNoMOMpuLG7U0NNS6KG7pnnsXzYIC2I4+yXHwxbq39MsyTuguQ3rBo</w:t>
      </w:r>
    </w:p>
    <w:p>
      <w:pPr>
        <w:pStyle w:val="PreformattedText"/>
        <w:bidi w:val="0"/>
        <w:spacing w:before="0" w:after="0"/>
        <w:jc w:val="left"/>
        <w:rPr/>
      </w:pPr>
      <w:r>
        <w:rPr/>
        <w:t>1Ksj7hLVZvOJawEkmbYGnkXPpHodlVFXpEpfo2t1i16rU6qoRemy7x+b+Hwh+rWvS0phqMSWlsSzw6</w:t>
      </w:r>
    </w:p>
    <w:p>
      <w:pPr>
        <w:pStyle w:val="PreformattedText"/>
        <w:bidi w:val="0"/>
        <w:spacing w:before="0" w:after="0"/>
        <w:jc w:val="left"/>
        <w:rPr/>
      </w:pPr>
      <w:r>
        <w:rPr/>
        <w:t>dp0KSCWXTz+KLBHnkGSaNcJGGQbnUu23g6qMq2BNNm9ZRAyE2pnEKMi38v1TcFWbw/S+YZ7ixyagLV</w:t>
      </w:r>
    </w:p>
    <w:p>
      <w:pPr>
        <w:pStyle w:val="PreformattedText"/>
        <w:bidi w:val="0"/>
        <w:spacing w:before="0" w:after="0"/>
        <w:jc w:val="left"/>
        <w:rPr/>
      </w:pPr>
      <w:r>
        <w:rPr/>
        <w:t>ehpscWpa1EZjE0yARALYhaWKxv3bFV9wQ7VGepndFUk/mzSAprUqMMhe3M2glqi0/wCft2NWmraQkt</w:t>
      </w:r>
    </w:p>
    <w:p>
      <w:pPr>
        <w:pStyle w:val="PreformattedText"/>
        <w:bidi w:val="0"/>
        <w:spacing w:before="0" w:after="0"/>
        <w:jc w:val="left"/>
        <w:rPr/>
      </w:pPr>
      <w:r>
        <w:rPr/>
        <w:t>6GSJVtyqktPTHkitXK9USkLZKxyM7GX1GaSIKmFz052cV8nZOYct9MePDvRGriiopqzXp95e8el/D+</w:t>
      </w:r>
    </w:p>
    <w:p>
      <w:pPr>
        <w:pStyle w:val="PreformattedText"/>
        <w:bidi w:val="0"/>
        <w:spacing w:before="0" w:after="0"/>
        <w:jc w:val="left"/>
        <w:rPr/>
      </w:pPr>
      <w:r>
        <w:rPr/>
        <w:t>2RY9TWWxXljGnxPJP+6qmoMizWb1dJd1ya1DHKoqLXhMjWIo1CSRjeGcL6RbHEIAoG78053DENkSxt</w:t>
      </w:r>
    </w:p>
    <w:p>
      <w:pPr>
        <w:pStyle w:val="PreformattedText"/>
        <w:bidi w:val="0"/>
        <w:spacing w:before="0" w:after="0"/>
        <w:jc w:val="left"/>
        <w:rPr/>
      </w:pPr>
      <w:r>
        <w:rPr/>
        <w:t>e3h7o8deVpbvD+mGnLYpIlkaZp8Z2XXibbZhimDx1rMwBGYtyxxyEljW2b2b2mKH6UlVKqo5vNj4t6</w:t>
      </w:r>
    </w:p>
    <w:p>
      <w:pPr>
        <w:pStyle w:val="PreformattedText"/>
        <w:bidi w:val="0"/>
        <w:spacing w:before="0" w:after="0"/>
        <w:jc w:val="left"/>
        <w:rPr/>
      </w:pPr>
      <w:r>
        <w:rPr/>
        <w:t>3ZYbUOxp5MGrVO74fD1zSL4kEdjFjTY4DJckaveFZCWe15CwNe01GkXEcbRtEAzCKXzFl/gVlhXRWb</w:t>
      </w:r>
    </w:p>
    <w:p>
      <w:pPr>
        <w:pStyle w:val="PreformattedText"/>
        <w:bidi w:val="0"/>
        <w:spacing w:before="0" w:after="0"/>
        <w:jc w:val="left"/>
        <w:rPr/>
      </w:pPr>
      <w:r>
        <w:rPr/>
        <w:t>d0LeslnTQJ1zY2pjIZfwn1uytWbNmVKKW28iOKiiywtW8qGoyQiI1WurP6JPKZo2jmXYZZGCv6c9cb</w:t>
      </w:r>
    </w:p>
    <w:p>
      <w:pPr>
        <w:pStyle w:val="PreformattedText"/>
        <w:bidi w:val="0"/>
        <w:spacing w:before="0" w:after="0"/>
        <w:jc w:val="left"/>
        <w:rPr/>
      </w:pPr>
      <w:r>
        <w:rPr/>
        <w:t>pfEOblRKoU3igyyPjx+r1uzn3/iBK93Wa+p157F7To1sJFHX8i1a0StOJaloRpJ5eoPXUzRyFXE0Lk</w:t>
      </w:r>
    </w:p>
    <w:p>
      <w:pPr>
        <w:pStyle w:val="PreformattedText"/>
        <w:bidi w:val="0"/>
        <w:spacing w:before="0" w:after="0"/>
        <w:jc w:val="left"/>
        <w:rPr/>
      </w:pPr>
      <w:r>
        <w:rPr/>
        <w:t>N9Djrnp0SzhVFzfdxnTU3KdLFxap+/+WQte8TLeOlDSrc1WbUrRnin1JvKQTouFr3LHyrwyXPL4avZ</w:t>
      </w:r>
    </w:p>
    <w:p>
      <w:pPr>
        <w:pStyle w:val="PreformattedText"/>
        <w:bidi w:val="0"/>
        <w:spacing w:before="0" w:after="0"/>
        <w:jc w:val="left"/>
        <w:rPr/>
      </w:pPr>
      <w:r>
        <w:rPr/>
        <w:t>KPJ5iNDLu2u3UwxuhXJ/4ZzAFLhwLL5fy932yq+I60tx3o2qwmr+U9+W7pMlT5CxcgUla2paZZDGC2</w:t>
      </w:r>
    </w:p>
    <w:p>
      <w:pPr>
        <w:pStyle w:val="PreformattedText"/>
        <w:bidi w:val="0"/>
        <w:spacing w:before="0" w:after="0"/>
        <w:jc w:val="left"/>
        <w:rPr/>
      </w:pPr>
      <w:r>
        <w:rPr/>
        <w:t>sgysyP5LemJ2DqN0lGD4AYNf7MUvYBstfe5re7ON6lrVNZI6FRIGurZSjf0nVgUp6hXuQNN5sFoo37</w:t>
      </w:r>
    </w:p>
    <w:p>
      <w:pPr>
        <w:pStyle w:val="PreformattedText"/>
        <w:bidi w:val="0"/>
        <w:spacing w:before="0" w:after="0"/>
        <w:jc w:val="left"/>
        <w:rPr/>
      </w:pPr>
      <w:r>
        <w:rPr/>
        <w:t>j1V4H/CMkawWQrJIxVNyekKNqdwRe+9OZqzZEsNJxfxtqlWFZKt5WVPniPEOlQalLHXWjPC0E+reXP</w:t>
      </w:r>
    </w:p>
    <w:p>
      <w:pPr>
        <w:pStyle w:val="PreformattedText"/>
        <w:bidi w:val="0"/>
        <w:spacing w:before="0" w:after="0"/>
        <w:jc w:val="left"/>
        <w:rPr/>
      </w:pPr>
      <w:r>
        <w:rPr/>
        <w:t>E8V3T4VaNnlzJXhK+lEVuOmil0IJxb2TkquHfQZBe7Kdq9nRvDFezpdaxpFLTTJFViepPW83TtUnmj</w:t>
      </w:r>
    </w:p>
    <w:p>
      <w:pPr>
        <w:pStyle w:val="PreformattedText"/>
        <w:bidi w:val="0"/>
        <w:spacing w:before="0" w:after="0"/>
        <w:jc w:val="left"/>
        <w:rPr/>
      </w:pPr>
      <w:r>
        <w:rPr/>
        <w:t>mq37asxQw2EaOOSTYseZ0Y7h5y9dCBai4MeU3kK7tTvbdDev+5WodU1Ks1JksG8ZFu2XgSPRjqMk0M</w:t>
      </w:r>
    </w:p>
    <w:p>
      <w:pPr>
        <w:pStyle w:val="PreformattedText"/>
        <w:bidi w:val="0"/>
        <w:spacing w:before="0" w:after="0"/>
        <w:jc w:val="left"/>
        <w:rPr/>
      </w:pPr>
      <w:r>
        <w:rPr/>
        <w:t>8UhS1eljBvWdPQ4VyVFuBlVsSxgnnekalieNM5L3t2Vo1Wpo2u80418Q/HMNnTbmpSJrMRkaxU1w6d</w:t>
      </w:r>
    </w:p>
    <w:p>
      <w:pPr>
        <w:pStyle w:val="PreformattedText"/>
        <w:bidi w:val="0"/>
        <w:spacing w:before="0" w:after="0"/>
        <w:jc w:val="left"/>
        <w:rPr/>
      </w:pPr>
      <w:r>
        <w:rPr/>
        <w:t>RfRmtlSY651qokkrGyu5WhauzvHIyzKAm6Pru2WgWYBEDAnL65wbdtK06ZbM73rWd8/s+/2ak+Nnjq</w:t>
      </w:r>
    </w:p>
    <w:p>
      <w:pPr>
        <w:pStyle w:val="PreformattedText"/>
        <w:bidi w:val="0"/>
        <w:spacing w:before="0" w:after="0"/>
        <w:jc w:val="left"/>
        <w:rPr/>
      </w:pPr>
      <w:r>
        <w:rPr/>
        <w:t>f49eOVv2PBPw81Ovpng3T9RgWFfFWv0TvszsjQomteGvLFWSWy6CQXq/lRbAjr1+ifRP0cuzJ/mXT9</w:t>
      </w:r>
    </w:p>
    <w:p>
      <w:pPr>
        <w:pStyle w:val="PreformattedText"/>
        <w:bidi w:val="0"/>
        <w:spacing w:before="0" w:after="0"/>
        <w:jc w:val="left"/>
        <w:rPr/>
      </w:pPr>
      <w:r>
        <w:rPr/>
        <w:t>JWGi+HvfNruz8u+nfpdtod9jptdVO+3j7Fbw80+81tVb1MFbIX2wd3YqO3Gfb2H09enVLWI8J89QAD</w:t>
      </w:r>
    </w:p>
    <w:p>
      <w:pPr>
        <w:pStyle w:val="PreformattedText"/>
        <w:bidi w:val="0"/>
        <w:spacing w:before="0" w:after="0"/>
        <w:jc w:val="left"/>
        <w:rPr/>
      </w:pPr>
      <w:r>
        <w:rPr/>
        <w:t>jxtKVqVYMjEKAcMAQwwBg8MZPqAO3vx1yvc3yPCdqlrXB3Zw/xTpxlD+kKCGDjBLHPc7nPOQVx/wDh</w:t>
      </w:r>
    </w:p>
    <w:p>
      <w:pPr>
        <w:pStyle w:val="PreformattedText"/>
        <w:bidi w:val="0"/>
        <w:spacing w:before="0" w:after="0"/>
        <w:jc w:val="left"/>
        <w:rPr/>
      </w:pPr>
      <w:r>
        <w:rPr/>
        <w:t>deRtZAyuZ6uyshXdO9PMXimg6yNgekMUyTgbiSvC4JGMd+3p49XXzpXeDCe3Ta9Ia2M5BqFIiTYVJL</w:t>
      </w:r>
    </w:p>
    <w:p>
      <w:pPr>
        <w:pStyle w:val="PreformattedText"/>
        <w:bidi w:val="0"/>
        <w:spacing w:before="0" w:after="0"/>
        <w:jc w:val="left"/>
        <w:rPr/>
      </w:pPr>
      <w:r>
        <w:rPr/>
        <w:t>NhgR/ENoBU555LAr/jz1RL30lmVAgPBoM+XZQQvGN2IwoRskgfUOTuHAA7ZX7ddCDUEDSTUXa+Ok38</w:t>
      </w:r>
    </w:p>
    <w:p>
      <w:pPr>
        <w:pStyle w:val="PreformattedText"/>
        <w:bidi w:val="0"/>
        <w:spacing w:before="0" w:after="0"/>
        <w:jc w:val="left"/>
        <w:rPr/>
      </w:pPr>
      <w:r>
        <w:rPr/>
        <w:t>o5U7RlMFTgnzMN9QyT6s4VSQSfp/Tq3Hh1k6qG+YOkjWKgJYdwzF1OVDb8EYBGfLHLZIwM8dXB4d2Q</w:t>
      </w:r>
    </w:p>
    <w:p>
      <w:pPr>
        <w:pStyle w:val="PreformattedText"/>
        <w:bidi w:val="0"/>
        <w:spacing w:before="0" w:after="0"/>
        <w:jc w:val="left"/>
        <w:rPr/>
      </w:pPr>
      <w:r>
        <w:rPr/>
        <w:t>gh6jJ5fPbIVyo9I2kMoI/3YDcc/wD5vrpBuLjhJu1yPdh/SAUZiCy+kI30lNwwuCDwMs4yfY9dFC5Y</w:t>
      </w:r>
    </w:p>
    <w:p>
      <w:pPr>
        <w:pStyle w:val="PreformattedText"/>
        <w:bidi w:val="0"/>
        <w:spacing w:before="0" w:after="0"/>
        <w:jc w:val="left"/>
        <w:rPr/>
      </w:pPr>
      <w:r>
        <w:rPr/>
        <w:t>a9ZyVtQB8f3S81Y28pQN4wjRgZCDlQpB3Z8xtw5I5A+n09exR4N4zx6hsG0yC70KBAylmUMDuZWXOF</w:t>
      </w:r>
    </w:p>
    <w:p>
      <w:pPr>
        <w:pStyle w:val="PreformattedText"/>
        <w:bidi w:val="0"/>
        <w:spacing w:before="0" w:after="0"/>
        <w:jc w:val="left"/>
        <w:rPr/>
      </w:pPr>
      <w:r>
        <w:rPr/>
        <w:t>wCqozH6cndyPSd3q+rrtp8i/CeVUN8T7ItYiYtxAMmAC20kkEBWUEYDcHAPXTTJxIk5W71UgbmUgEF</w:t>
      </w:r>
    </w:p>
    <w:p>
      <w:pPr>
        <w:pStyle w:val="PreformattedText"/>
        <w:bidi w:val="0"/>
        <w:spacing w:before="0" w:after="0"/>
        <w:jc w:val="left"/>
        <w:rPr/>
      </w:pPr>
      <w:r>
        <w:rPr/>
        <w:t>Sc7wFUsWAU4BUEd8Akt+nU2ABsJq3uLamAErHzCDtUu2xtjbQrKcKkW4cHbt9PIYN6fUNvSE2BPhOi</w:t>
      </w:r>
    </w:p>
    <w:p>
      <w:pPr>
        <w:pStyle w:val="PreformattedText"/>
        <w:bidi w:val="0"/>
        <w:spacing w:before="0" w:after="0"/>
        <w:jc w:val="left"/>
        <w:rPr/>
      </w:pPr>
      <w:r>
        <w:rPr/>
        <w:t>xte2k6B4VqbZI9xDEFdwCEMuzcpKqTndgZYcqAd3q64KhyZ/hedtIAKgHAf1nuT4MptnjxnJCegZ3e</w:t>
      </w:r>
    </w:p>
    <w:p>
      <w:pPr>
        <w:pStyle w:val="PreformattedText"/>
        <w:bidi w:val="0"/>
        <w:spacing w:before="0" w:after="0"/>
        <w:jc w:val="left"/>
        <w:rPr/>
      </w:pPr>
      <w:r>
        <w:rPr/>
        <w:t>jGSSO7HuTxgtjnrz6v8AqKb9f6TtRrKw8wn0x8DBlirjAwVXufUfYHcR3x/+j12U+s5mNz7J6P0b6E</w:t>
      </w:r>
    </w:p>
    <w:p>
      <w:pPr>
        <w:pStyle w:val="PreformattedText"/>
        <w:bidi w:val="0"/>
        <w:spacing w:before="0" w:after="0"/>
        <w:jc w:val="left"/>
        <w:rPr/>
      </w:pPr>
      <w:r>
        <w:rPr/>
        <w:t>xnHfdx7DjB4z11JyicNb/VPwH5y6V+yYOf0++Pb/v36aTk8DI4JyQCQCfT+nHA6IhXI3vFgY4PGe/G</w:t>
      </w:r>
    </w:p>
    <w:p>
      <w:pPr>
        <w:pStyle w:val="PreformattedText"/>
        <w:bidi w:val="0"/>
        <w:spacing w:before="0" w:after="0"/>
        <w:jc w:val="left"/>
        <w:rPr/>
      </w:pPr>
      <w:r>
        <w:rPr/>
        <w:t>e/P+vRNC2FuN5r/n/n0Ro6q++3GPcnk+3bohEN7YOOOxA2/yP5/fohB1ntn6Tk/Y9vy/Q9TqdI9PnX</w:t>
      </w:r>
    </w:p>
    <w:p>
      <w:pPr>
        <w:pStyle w:val="PreformattedText"/>
        <w:bidi w:val="0"/>
        <w:spacing w:before="0" w:after="0"/>
        <w:jc w:val="left"/>
        <w:rPr/>
      </w:pPr>
      <w:r>
        <w:rPr/>
        <w:t>4yha57jnO1s4GVIxn27e3/AKevK2hdG6f7T1KDb3ymeXvHbYFvJAyjDsSBkgDsPUft9/T142W9jPXo</w:t>
      </w:r>
    </w:p>
    <w:p>
      <w:pPr>
        <w:pStyle w:val="PreformattedText"/>
        <w:bidi w:val="0"/>
        <w:spacing w:before="0" w:after="0"/>
        <w:jc w:val="left"/>
        <w:rPr/>
      </w:pPr>
      <w:r>
        <w:rPr/>
        <w:t>XsW8RPGnix3ywGHAfgs2VADEDfFgEjJ++R79G0LxZfBbfn6+qWp9ZxSwxXUJG9S+s4P1vknY7Fhjkg</w:t>
      </w:r>
    </w:p>
    <w:p>
      <w:pPr>
        <w:pStyle w:val="PreformattedText"/>
        <w:bidi w:val="0"/>
        <w:spacing w:before="0" w:after="0"/>
        <w:jc w:val="left"/>
        <w:rPr/>
      </w:pPr>
      <w:r>
        <w:rPr/>
        <w:t>4AJxjptkG5bgB+UfabE367t5c9EbMqKoXuDsIwMjII5+pQR7nHv16eBIBA5p51Y3YW1nVqJbYmc9gA</w:t>
      </w:r>
    </w:p>
    <w:p>
      <w:pPr>
        <w:pStyle w:val="PreformattedText"/>
        <w:bidi w:val="0"/>
        <w:spacing w:before="0" w:after="0"/>
        <w:jc w:val="left"/>
        <w:rPr/>
      </w:pPr>
      <w:r>
        <w:rPr/>
        <w:t>CNxXAO0A4B+n7ddqgWte04mJLuTxBlkrgkADGdiqB6mGB9WEGCGJ7d+/5dEyGY0R0IxkLtxggtkZIw</w:t>
      </w:r>
    </w:p>
    <w:p>
      <w:pPr>
        <w:pStyle w:val="PreformattedText"/>
        <w:bidi w:val="0"/>
        <w:spacing w:before="0" w:after="0"/>
        <w:jc w:val="left"/>
        <w:rPr/>
      </w:pPr>
      <w:r>
        <w:rPr/>
        <w:t>wHqG4ckdu3XI6YBd7KWp1O0PC+ImCuXU57/wCArhMHk89wPfowFhksRmcMQTClWoMAEZzjcpUAtznD</w:t>
      </w:r>
    </w:p>
    <w:p>
      <w:pPr>
        <w:pStyle w:val="PreformattedText"/>
        <w:bidi w:val="0"/>
        <w:spacing w:before="0" w:after="0"/>
        <w:jc w:val="left"/>
        <w:rPr/>
      </w:pPr>
      <w:r>
        <w:rPr/>
        <w:t>duNx7/n100Laaaf7SDkHrrLVUrqCvsdoHHPqB5xn6gQP5derTtqANZ5VRhdiF5pZakKAjJ+kfn6T75</w:t>
      </w:r>
    </w:p>
    <w:p>
      <w:pPr>
        <w:pStyle w:val="PreformattedText"/>
        <w:bidi w:val="0"/>
        <w:spacing w:before="0" w:after="0"/>
        <w:jc w:val="left"/>
        <w:rPr/>
      </w:pPr>
      <w:r>
        <w:rPr/>
        <w:t>z7gddKHpaQlhhUDAGRkHOQPq9sgnkD/Q/xdVsbE9BCEByMnOTuHcMM4J4H2x1ZTcBpFuYxLBcE5wOV</w:t>
      </w:r>
    </w:p>
    <w:p>
      <w:pPr>
        <w:pStyle w:val="PreformattedText"/>
        <w:bidi w:val="0"/>
        <w:spacing w:before="0" w:after="0"/>
        <w:jc w:val="left"/>
        <w:rPr/>
      </w:pPr>
      <w:r>
        <w:rPr/>
        <w:t>zyVAPHc/f+nTWuSvGYpxNzwgiwACQPV2P94nJ9PGPuc56RgSST4R1bJjpzQawA5JyF4YkjIOeSTxg4</w:t>
      </w:r>
    </w:p>
    <w:p>
      <w:pPr>
        <w:pStyle w:val="PreformattedText"/>
        <w:bidi w:val="0"/>
        <w:spacing w:before="0" w:after="0"/>
        <w:jc w:val="left"/>
        <w:rPr/>
      </w:pPr>
      <w:r>
        <w:rPr/>
        <w:t>/n1GUkCwFBJ4+yjGSzHvwQMfy/4uosLE+9GVsTcSAw7YIJ3DIzuyODzg+kDLcD7fr1GoLgHymWjlde</w:t>
      </w:r>
    </w:p>
    <w:p>
      <w:pPr>
        <w:pStyle w:val="PreformattedText"/>
        <w:bidi w:val="0"/>
        <w:spacing w:before="0" w:after="0"/>
        <w:jc w:val="left"/>
        <w:rPr/>
      </w:pPr>
      <w:r>
        <w:rPr/>
        <w:t>eBjAyNwAKg47j78d+pE6EiNTtmh8D/tDMK78A5AGMkYOF/MjIA/59Tc6W4Z+vyndCaQKMdxjjHY/fu</w:t>
      </w:r>
    </w:p>
    <w:p>
      <w:pPr>
        <w:pStyle w:val="PreformattedText"/>
        <w:bidi w:val="0"/>
        <w:spacing w:before="0" w:after="0"/>
        <w:jc w:val="left"/>
        <w:rPr/>
      </w:pPr>
      <w:r>
        <w:rPr/>
        <w:t>Dg/wDTqWa+MI8a4IJUH7Dt6jgDIC55GOfv00JFmpAoRg8owP8AF7jsccEn7e3RCVm/p+0Y/jIIxkHA</w:t>
      </w:r>
    </w:p>
    <w:p>
      <w:pPr>
        <w:pStyle w:val="PreformattedText"/>
        <w:bidi w:val="0"/>
        <w:spacing w:before="0" w:after="0"/>
        <w:jc w:val="left"/>
        <w:rPr/>
      </w:pPr>
      <w:r>
        <w:rPr/>
        <w:t>J7Y/Xv8An1C48B+P9Zlwdb8ZSL1QBmYKSQBnjDEleBjHce35dZGzUXsDb1+6Vx6xyc4BCk5IIBG7nJ</w:t>
      </w:r>
    </w:p>
    <w:p>
      <w:pPr>
        <w:pStyle w:val="PreformattedText"/>
        <w:bidi w:val="0"/>
        <w:spacing w:before="0" w:after="0"/>
        <w:jc w:val="left"/>
        <w:rPr/>
      </w:pPr>
      <w:r>
        <w:rPr/>
        <w:t>5/U/fPT2TxPr6pubeML6NWC2FDArgjBwPUq+5JOASTzwMdIeOh0hkWIt1/h6z0X4WUgRjA4C85Ocnn</w:t>
      </w:r>
    </w:p>
    <w:p>
      <w:pPr>
        <w:pStyle w:val="PreformattedText"/>
        <w:bidi w:val="0"/>
        <w:spacing w:before="0" w:after="0"/>
        <w:jc w:val="left"/>
        <w:rPr/>
      </w:pPr>
      <w:r>
        <w:rPr/>
        <w:t>+ZOOqUxb7ZiEnVuHNO46R9K8n74+35gnt12Tiqa1CfYv7pdaw4HP/ED74Hv9jg9VRsgdOWTK5W1tCa</w:t>
      </w:r>
    </w:p>
    <w:p>
      <w:pPr>
        <w:pStyle w:val="PreformattedText"/>
        <w:bidi w:val="0"/>
        <w:spacing w:before="0" w:after="0"/>
        <w:jc w:val="left"/>
        <w:rPr/>
      </w:pPr>
      <w:r>
        <w:rPr/>
        <w:t>9s988csSRgHC/YcdPJEWJHhEnknOT7Z7Z5H9T/ANOp1BYbvC8orki3RRE8/wAx/X/sY6nH+EUB2yD2</w:t>
      </w:r>
    </w:p>
    <w:p>
      <w:pPr>
        <w:pStyle w:val="PreformattedText"/>
        <w:bidi w:val="0"/>
        <w:spacing w:before="0" w:after="0"/>
        <w:jc w:val="left"/>
        <w:rPr/>
      </w:pPr>
      <w:r>
        <w:rPr/>
        <w:t>9OPf3/59EJHmHBxnt2Pbg92Hv37dEIEvL6HHvgjJJ9gOc/r1ys18/XGdFAcxlgcjGc5BGOTjn3Geva</w:t>
      </w:r>
    </w:p>
    <w:p>
      <w:pPr>
        <w:pStyle w:val="PreformattedText"/>
        <w:bidi w:val="0"/>
        <w:spacing w:before="0" w:after="0"/>
        <w:jc w:val="left"/>
        <w:rPr/>
      </w:pPr>
      <w:r>
        <w:rPr/>
        <w:t>OpJ8Z48F2O/wByeO/PK9/9f69MnMJy1edvgP3iBp+5/iG4jB7f8XP2z/l0s5qnBdLQPaOVzgcknAHO</w:t>
      </w:r>
    </w:p>
    <w:p>
      <w:pPr>
        <w:pStyle w:val="PreformattedText"/>
        <w:bidi w:val="0"/>
        <w:spacing w:before="0" w:after="0"/>
        <w:jc w:val="left"/>
        <w:rPr/>
      </w:pPr>
      <w:r>
        <w:rPr/>
        <w:t>F3f06JKBiPxMjGOOB+vB/LIB6Wp+X9J0UOZfjLFUPpXBwOBycEj3zxx1xMLEgT1U5b+MtNI9v4u3Gc</w:t>
      </w:r>
    </w:p>
    <w:p>
      <w:pPr>
        <w:pStyle w:val="PreformattedText"/>
        <w:bidi w:val="0"/>
        <w:spacing w:before="0" w:after="0"/>
        <w:jc w:val="left"/>
        <w:rPr/>
      </w:pPr>
      <w:r>
        <w:rPr/>
        <w:t>Ek4OBgf946ogsL34x5YoeQM/md3bP2wM8c9PCTU49v5j8+Tn/LohHOiEWvbg4IIP5fz4/L9OiEwn6T</w:t>
      </w:r>
    </w:p>
    <w:p>
      <w:pPr>
        <w:pStyle w:val="PreformattedText"/>
        <w:bidi w:val="0"/>
        <w:spacing w:before="0" w:after="0"/>
        <w:jc w:val="left"/>
        <w:rPr/>
      </w:pPr>
      <w:r>
        <w:rPr/>
        <w:t>3P39/fj8h/r0QjL9v0I/59EJBnI5HvjP8/8A7HUX5jKoenhK7dJKtjgkNk5znuP5YH+nSybHInwMpE</w:t>
      </w:r>
    </w:p>
    <w:p>
      <w:pPr>
        <w:pStyle w:val="PreformattedText"/>
        <w:bidi w:val="0"/>
        <w:spacing w:before="0" w:after="0"/>
        <w:jc w:val="left"/>
        <w:rPr/>
      </w:pPr>
      <w:r>
        <w:rPr/>
        <w:t>67bL84zjI59h/px3676HBPhPLri1QgQjXOAOxAGMj7LzznP/Z62Sh2tgkZ+xU4wMg8AYP+v36Z+Yy9</w:t>
      </w:r>
    </w:p>
    <w:p>
      <w:pPr>
        <w:pStyle w:val="PreformattedText"/>
        <w:bidi w:val="0"/>
        <w:spacing w:before="0" w:after="0"/>
        <w:jc w:val="left"/>
        <w:rPr/>
      </w:pPr>
      <w:r>
        <w:rPr/>
        <w:t>H/VPwb9xhyHsD9sgD7e+P9e3Szpk9CO/JJPHsTj7fl0Qj5Pf/MAFvY4GPb/n0QjZ9J9/v2BP9M479E</w:t>
      </w:r>
    </w:p>
    <w:p>
      <w:pPr>
        <w:pStyle w:val="PreformattedText"/>
        <w:bidi w:val="0"/>
        <w:spacing w:before="0" w:after="0"/>
        <w:jc w:val="left"/>
        <w:rPr/>
      </w:pPr>
      <w:r>
        <w:rPr/>
        <w:t>I2xwPb7c+/RCNnJx9zngf+r/8AC/y6IRiTkDj8x788jt7kdEJCmzjvyOxIHvnPf26IQPIeTj+EnPdT</w:t>
      </w:r>
    </w:p>
    <w:p>
      <w:pPr>
        <w:pStyle w:val="PreformattedText"/>
        <w:bidi w:val="0"/>
        <w:spacing w:before="0" w:after="0"/>
        <w:jc w:val="left"/>
        <w:rPr/>
      </w:pPr>
      <w:r>
        <w:rPr/>
        <w:t>y2c/r1Op0mMLKV+aNLkHGT39G48HBzzx79crKFtaVptdfXrxhiuTkEn/ANie/f8ALpZ0Je7XhqAjgn</w:t>
      </w:r>
    </w:p>
    <w:p>
      <w:pPr>
        <w:pStyle w:val="PreformattedText"/>
        <w:bidi w:val="0"/>
        <w:spacing w:before="0" w:after="0"/>
        <w:jc w:val="left"/>
        <w:rPr/>
      </w:pPr>
      <w:r>
        <w:rPr/>
        <w:t>PH2+wxj+eR1deA+EVhY+yEkxgj8+35f9462LF/9/5Y4+3RCZ0QmdEJHb3+n8uO4P2H/p9+lblMBqQP</w:t>
      </w:r>
    </w:p>
    <w:p>
      <w:pPr>
        <w:pStyle w:val="PreformattedText"/>
        <w:bidi w:val="0"/>
        <w:spacing w:before="0" w:after="0"/>
        <w:jc w:val="left"/>
        <w:rPr/>
      </w:pPr>
      <w:r>
        <w:rPr/>
        <w:t>GQbGRkZA4A/M/bke3HUZ0QDZ+vsB7lTxxnuOeOudhZz7fX5w4SCDmQA8YIwMe/5n3PXbQNzYd4Tjfp</w:t>
      </w:r>
    </w:p>
    <w:p>
      <w:pPr>
        <w:pStyle w:val="PreformattedText"/>
        <w:bidi w:val="0"/>
        <w:spacing w:before="0" w:after="0"/>
        <w:jc w:val="left"/>
        <w:rPr/>
      </w:pPr>
      <w:r>
        <w:rPr/>
        <w:t>DMAH+Xv/LBHXWDcAycJw/cd8DsO5+/2znohJijjj+Lnk57/meiUp9Zs9iDnB74x7c9s9EpGJPywO2M</w:t>
      </w:r>
    </w:p>
    <w:p>
      <w:pPr>
        <w:pStyle w:val="PreformattedText"/>
        <w:bidi w:val="0"/>
        <w:spacing w:before="0" w:after="0"/>
        <w:jc w:val="left"/>
        <w:rPr/>
      </w:pPr>
      <w:r>
        <w:rPr/>
        <w:t>n7Y55/LHU6nSEiS9jzgfpk/cDnuMf6dTmE26EwRMuG7YyeB7A5xj8xntnqLCx0iVOkUuQB9+eO5zuP</w:t>
      </w:r>
    </w:p>
    <w:p>
      <w:pPr>
        <w:pStyle w:val="PreformattedText"/>
        <w:bidi w:val="0"/>
        <w:spacing w:before="0" w:after="0"/>
        <w:jc w:val="left"/>
        <w:rPr/>
      </w:pPr>
      <w:r>
        <w:rPr/>
        <w:t>cHuwz1RRZQJIEWb3ZOj78+/wDMDvxt9ummyUPYffHP+Q/16smiKOghFHJ7flx745xwP+/V00JDsfT2</w:t>
      </w:r>
    </w:p>
    <w:p>
      <w:pPr>
        <w:pStyle w:val="PreformattedText"/>
        <w:bidi w:val="0"/>
        <w:spacing w:before="0" w:after="0"/>
        <w:jc w:val="left"/>
        <w:rPr/>
      </w:pPr>
      <w:r>
        <w:rPr/>
        <w:t>zz7Y5+/5bs56ZOYSVfRCPbK3eGQxAzxu5B9vzH59LOJ9Fa/SVlxiQ8j/AJdu2CcDnpKvFfh+QlNnBO</w:t>
      </w:r>
    </w:p>
    <w:p>
      <w:pPr>
        <w:pStyle w:val="PreformattedText"/>
        <w:bidi w:val="0"/>
        <w:spacing w:before="0" w:after="0"/>
        <w:jc w:val="left"/>
        <w:rPr/>
      </w:pPr>
      <w:r>
        <w:rPr/>
        <w:t>AvosJU+WxnuV5PAP3zgfbt7errm/8Aj9eM9ROUS10zgD7YHOfcgjAwO3U5dFsL9TDkHGMj2Xvx/Pql</w:t>
      </w:r>
    </w:p>
    <w:p>
      <w:pPr>
        <w:pStyle w:val="PreformattedText"/>
        <w:bidi w:val="0"/>
        <w:spacing w:before="0" w:after="0"/>
        <w:jc w:val="left"/>
        <w:rPr/>
      </w:pPr>
      <w:r>
        <w:rPr/>
        <w:t>MaXveI/MZL6pFis9jnvye3JOQccHjrAbgHxhNjH+WCcYBP55xk462E02CftjI/TuPb8j1jcD8ITy9+</w:t>
      </w:r>
    </w:p>
    <w:p>
      <w:pPr>
        <w:pStyle w:val="PreformattedText"/>
        <w:bidi w:val="0"/>
        <w:spacing w:before="0" w:after="0"/>
        <w:jc w:val="left"/>
        <w:rPr/>
      </w:pPr>
      <w:r>
        <w:rPr/>
        <w:t>098abfwq8IHTfDU8dfxr4jrWV064yef+49PAaF9WWDdk2y5ZYPYGNn9l6psmz9vU15F4xsrYgjmOM/</w:t>
      </w:r>
    </w:p>
    <w:p>
      <w:pPr>
        <w:pStyle w:val="PreformattedText"/>
        <w:bidi w:val="0"/>
        <w:spacing w:before="0" w:after="0"/>
        <w:jc w:val="left"/>
        <w:rPr/>
      </w:pPr>
      <w:r>
        <w:rPr/>
        <w:t>KL8U7fiXW/Hvie/401+x4l16bUVC69Yu/N2LOnPG8dIWZC3McbMud4Uhl/u9fnn+LVt9IkEY4rafsv</w:t>
      </w:r>
    </w:p>
    <w:p>
      <w:pPr>
        <w:pStyle w:val="PreformattedText"/>
        <w:bidi w:val="0"/>
        <w:spacing w:before="0" w:after="0"/>
        <w:jc w:val="left"/>
        <w:rPr/>
      </w:pPr>
      <w:r>
        <w:rPr/>
        <w:t>8AhBQn0dgBfU/+pyy9Ik6eZIuJGjeN4yWYR2Fcqsbq+Q0TTowPdsN/iXr5NxqDPqRiBa059qFcVpRd</w:t>
      </w:r>
    </w:p>
    <w:p>
      <w:pPr>
        <w:pStyle w:val="PreformattedText"/>
        <w:bidi w:val="0"/>
        <w:spacing w:before="0" w:after="0"/>
        <w:jc w:val="left"/>
        <w:rPr/>
      </w:pPr>
      <w:r>
        <w:rPr/>
        <w:t>q15bc8kyRWlZpXhQqmyvLNLMQxWPLRjYrNhk3f3upqQSFy0iVEKsTbRpwrxNHWltV4634rfO7p10hY</w:t>
      </w:r>
    </w:p>
    <w:p>
      <w:pPr>
        <w:pStyle w:val="PreformattedText"/>
        <w:bidi w:val="0"/>
        <w:spacing w:before="0" w:after="0"/>
        <w:jc w:val="left"/>
        <w:rPr/>
      </w:pPr>
      <w:r>
        <w:rPr/>
        <w:t>aV8RTDy4mVLsareminaaORY3FhfQ43cKvq7MzA43y+aeTtVFChcHEt5eb1rODeIvDWtQy6qdDk1fWE</w:t>
      </w:r>
    </w:p>
    <w:p>
      <w:pPr>
        <w:pStyle w:val="PreformattedText"/>
        <w:bidi w:val="0"/>
        <w:spacing w:before="0" w:after="0"/>
        <w:jc w:val="left"/>
        <w:rPr/>
      </w:pPr>
      <w:r>
        <w:rPr/>
        <w:t>axYSGK5f1rRvDunaKsq+ZYkirxQT6hrUk7SC3YIsKYF9Njf17VCuGUCs4VrMo72U+Y2nZsd6kGYt+r</w:t>
      </w:r>
    </w:p>
    <w:p>
      <w:pPr>
        <w:pStyle w:val="PreformattedText"/>
        <w:bidi w:val="0"/>
        <w:spacing w:before="0" w:after="0"/>
        <w:jc w:val="left"/>
        <w:rPr/>
      </w:pPr>
      <w:r>
        <w:rPr/>
        <w:t>BHhvxNLotFq2pV7Xyc2omvNC9yo9yiYIAteaARxxyV9BmZJGjibzJ2RvWp3FluBkgOXWSpjAi6lh3v</w:t>
      </w:r>
    </w:p>
    <w:p>
      <w:pPr>
        <w:pStyle w:val="PreformattedText"/>
        <w:bidi w:val="0"/>
        <w:spacing w:before="0" w:after="0"/>
        <w:jc w:val="left"/>
        <w:rPr/>
      </w:pPr>
      <w:r>
        <w:rPr/>
        <w:t>FfbOpUNboLimqwLHPGliOKrK/wC7xXJEMJNefZiqkYSTcgChm37T6j1JqRNiG3lnXTqIhAbVTyxzXa</w:t>
      </w:r>
    </w:p>
    <w:p>
      <w:pPr>
        <w:pStyle w:val="PreformattedText"/>
        <w:bidi w:val="0"/>
        <w:spacing w:before="0" w:after="0"/>
        <w:jc w:val="left"/>
        <w:rPr/>
      </w:pPr>
      <w:r>
        <w:rPr/>
        <w:t>01uanp+l7dOWGOKXUHp0raR3qCsWipUkpzolvT/N3GxvYQbm9QmbbiCXFy06Ko7QLgf94V12yKUdMw</w:t>
      </w:r>
    </w:p>
    <w:p>
      <w:pPr>
        <w:pStyle w:val="PreformattedText"/>
        <w:bidi w:val="0"/>
        <w:spacing w:before="0" w:after="0"/>
        <w:jc w:val="left"/>
        <w:rPr/>
      </w:pPr>
      <w:r>
        <w:rPr/>
        <w:t>FrGvmlan06vet6zLSFOJXeWRNFpHy5ayOFRPP8tIgzev1belQMW90He/9RKipTAKneYacZR7EmsXK0</w:t>
      </w:r>
    </w:p>
    <w:p>
      <w:pPr>
        <w:pStyle w:val="PreformattedText"/>
        <w:bidi w:val="0"/>
        <w:spacing w:before="0" w:after="0"/>
        <w:jc w:val="left"/>
        <w:rPr/>
      </w:pPr>
      <w:r>
        <w:rPr/>
        <w:t>t4XNTs6prfnC6akWrzaZHBXZnkeysNZJLvBWOGHzPlk27K0SoTK1cAoK3XFeWcjElAxJyY73r0Pwlq</w:t>
      </w:r>
    </w:p>
    <w:p>
      <w:pPr>
        <w:pStyle w:val="PreformattedText"/>
        <w:bidi w:val="0"/>
        <w:spacing w:before="0" w:after="0"/>
        <w:jc w:val="left"/>
        <w:rPr/>
      </w:pPr>
      <w:r>
        <w:rPr/>
        <w:t>8LapYr1KlaWW5btZryeRoFappaRwV32x3vE+v2I1jo1IogjvVUxRAKqLE2c9ZhpflX7/ALOMpQqYbg</w:t>
      </w:r>
    </w:p>
    <w:p>
      <w:pPr>
        <w:pStyle w:val="PreformattedText"/>
        <w:bidi w:val="0"/>
        <w:spacing w:before="0" w:after="0"/>
        <w:jc w:val="left"/>
        <w:rPr/>
      </w:pPr>
      <w:r>
        <w:rPr/>
        <w:t>beb1vNOq+GodFpUdfutdrxUKktmeQw/O39QtzH/arV7ULlpyGv2rKh3VFC7FiyeV3cdUHKmpU+v7Z6</w:t>
      </w:r>
    </w:p>
    <w:p>
      <w:pPr>
        <w:pStyle w:val="PreformattedText"/>
        <w:bidi w:val="0"/>
        <w:spacing w:before="0" w:after="0"/>
        <w:jc w:val="left"/>
        <w:rPr/>
      </w:pPr>
      <w:r>
        <w:rPr/>
        <w:t>lFskLEi/hLnos+oT2q8gt1IajRQTRR1JjDHqfze+aDSIQ4JkQsrFY1YFRC7vuznrKhVqbqi696dNEM</w:t>
      </w:r>
    </w:p>
    <w:p>
      <w:pPr>
        <w:pStyle w:val="PreformattedText"/>
        <w:bidi w:val="0"/>
        <w:spacing w:before="0" w:after="0"/>
        <w:jc w:val="left"/>
        <w:rPr/>
      </w:pPr>
      <w:r>
        <w:rPr/>
        <w:t>tRSd0X+/2TsejajblS6lx9Xrh7NO3JTqWqMdKlpscpk0+latwYKh0iDvCjtLIsyI7rnb15j0kK2UYt</w:t>
      </w:r>
    </w:p>
    <w:p>
      <w:pPr>
        <w:pStyle w:val="PreformattedText"/>
        <w:bidi w:val="0"/>
        <w:spacing w:before="0" w:after="0"/>
        <w:jc w:val="left"/>
        <w:rPr/>
      </w:pPr>
      <w:r>
        <w:rPr/>
        <w:t>PZWuWci2l56R8J+JdJSe1JE0mr1rlCK9avWbE9sQahI0lQadp0SKVqxQrH5jsn0BlRN2VxwV0GOLbz</w:t>
      </w:r>
    </w:p>
    <w:p>
      <w:pPr>
        <w:pStyle w:val="PreformattedText"/>
        <w:bidi w:val="0"/>
        <w:spacing w:before="0" w:after="0"/>
        <w:jc w:val="left"/>
        <w:rPr/>
      </w:pPr>
      <w:r>
        <w:rPr/>
        <w:t>T1dmrAG43R7JZLWu6Hpksdu/JLZm1OZflCitPFVqVlRYI0LgiezIyM0UTBnkkkXYC3PXKtEFgF4z0V</w:t>
      </w:r>
    </w:p>
    <w:p>
      <w:pPr>
        <w:pStyle w:val="PreformattedText"/>
        <w:bidi w:val="0"/>
        <w:spacing w:before="0" w:after="0"/>
        <w:jc w:val="left"/>
        <w:rPr/>
      </w:pPr>
      <w:r>
        <w:rPr/>
        <w:t>qq4dpb9N1C/X17U9Ysamuq6GtfS5dI0aeCOCLTtTgjfzTJchDG9ZklZVirtkCWPdj07+k7NhXqlzdP</w:t>
      </w:r>
    </w:p>
    <w:p>
      <w:pPr>
        <w:pStyle w:val="PreformattedText"/>
        <w:bidi w:val="0"/>
        <w:spacing w:before="0" w:after="0"/>
        <w:jc w:val="left"/>
        <w:rPr/>
      </w:pPr>
      <w:r>
        <w:rPr/>
        <w:t>Xr2ylVh/lkprTxfvHzLOu+FBpOptas26U+n3Kldo9RM0SfLmW7Et2SSlYgYtIWtGeGdVIlEtdkIbK7</w:t>
      </w:r>
    </w:p>
    <w:p>
      <w:pPr>
        <w:pStyle w:val="PreformattedText"/>
        <w:bidi w:val="0"/>
        <w:spacing w:before="0" w:after="0"/>
        <w:jc w:val="left"/>
        <w:rPr/>
      </w:pPr>
      <w:r>
        <w:rPr/>
        <w:t>kqooe6OWVZz9o+OOAs35Q9ai1K/au0a0kNaDVvk4YzFCvyVXT6Z36zAnk4nnmuyyQhom2jy96bx6m6</w:t>
      </w:r>
    </w:p>
    <w:p>
      <w:pPr>
        <w:pStyle w:val="PreformattedText"/>
        <w:bidi w:val="0"/>
        <w:spacing w:before="0" w:after="0"/>
        <w:jc w:val="left"/>
        <w:rPr/>
      </w:pPr>
      <w:r>
        <w:rPr/>
        <w:t>rTqsNwLzCc9Smlg7HI0/xZuHs3Z1XRtSghnLKmakL1JKzVaaTJd1BIhTvG6vnfiSJ5QSFI/wAOKNXd</w:t>
      </w:r>
    </w:p>
    <w:p>
      <w:pPr>
        <w:pStyle w:val="PreformattedText"/>
        <w:bidi w:val="0"/>
        <w:spacing w:before="0" w:after="0"/>
        <w:jc w:val="left"/>
        <w:rPr/>
      </w:pPr>
      <w:r>
        <w:rPr/>
        <w:t>csh6uti3Ljw7vFvbOR0/RkX1s2WvKOmMsD2grRtLJRvPL59eXTjJ8w+xPMxXDK8ZIWwzCJ1TaYo2Q5</w:t>
      </w:r>
    </w:p>
    <w:p>
      <w:pPr>
        <w:pStyle w:val="PreformattedText"/>
        <w:bidi w:val="0"/>
        <w:spacing w:before="0" w:after="0"/>
        <w:jc w:val="left"/>
        <w:rPr/>
      </w:pPr>
      <w:r>
        <w:rPr/>
        <w:t>dc9NVyDAMoYN3fXSLTpoVIuaePe9fj7Y/qV6aC4kWlpT1KkkEX71ktwI0FKVS8c1nR0nwXlkCLEsch</w:t>
      </w:r>
    </w:p>
    <w:p>
      <w:pPr>
        <w:pStyle w:val="PreformattedText"/>
        <w:bidi w:val="0"/>
        <w:spacing w:before="0" w:after="0"/>
        <w:jc w:val="left"/>
        <w:rPr/>
      </w:pPr>
      <w:r>
        <w:rPr/>
        <w:t>Mcp8rZtKN1bLs3Smv6RGG97G9k50GSsXJp1L6e1felYpz/vOZ4ErLo9lI5b+kyzGHa+m3JKpkl1GuA</w:t>
      </w:r>
    </w:p>
    <w:p>
      <w:pPr>
        <w:pStyle w:val="PreformattedText"/>
        <w:bidi w:val="0"/>
        <w:spacing w:before="0" w:after="0"/>
        <w:jc w:val="left"/>
        <w:rPr/>
      </w:pPr>
      <w:r>
        <w:rPr/>
        <w:t>23UWnlsRPCpAhiYFF2vu6mwUPSKneIv98dgyIQTkraH5vZ7vvSfp8viXQtUj0/VtVtPoU9azqz2Z62</w:t>
      </w:r>
    </w:p>
    <w:p>
      <w:pPr>
        <w:pStyle w:val="PreformattedText"/>
        <w:bidi w:val="0"/>
        <w:spacing w:before="0" w:after="0"/>
        <w:jc w:val="left"/>
        <w:rPr/>
      </w:pPr>
      <w:r>
        <w:rPr/>
        <w:t>2SrctQqu9Mu6yW1avMkiOpLLMrKnB20qVK6YLVthfK/lkgKNWnnRUdsunzKJlSMW9YryTUZww09TpV</w:t>
      </w:r>
    </w:p>
    <w:p>
      <w:pPr>
        <w:pStyle w:val="PreformattedText"/>
        <w:bidi w:val="0"/>
        <w:spacing w:before="0" w:after="0"/>
        <w:jc w:val="left"/>
        <w:rPr/>
      </w:pPr>
      <w:r>
        <w:rPr/>
        <w:t>2By+ntpsUKb6lObhJJpbU83yKc7fJdfSm3rlq0Ueqr5EVFG75cfd/KdabS60TTLDFjvL1y9v2eaU2T</w:t>
      </w:r>
    </w:p>
    <w:p>
      <w:pPr>
        <w:pStyle w:val="PreformattedText"/>
        <w:bidi w:val="0"/>
        <w:spacing w:before="0" w:after="0"/>
        <w:jc w:val="left"/>
        <w:rPr/>
      </w:pPr>
      <w:r>
        <w:rPr/>
        <w:t>W7N3U9Ti1HUY8x6fc0YWLiwloqsb0rVeV1iUNJDK77ZHRWChWfyvQ2eJqa9ozM28y21nSoFNVNKmeO</w:t>
      </w:r>
    </w:p>
    <w:p>
      <w:pPr>
        <w:pStyle w:val="PreformattedText"/>
        <w:bidi w:val="0"/>
        <w:spacing w:before="0" w:after="0"/>
        <w:jc w:val="left"/>
        <w:rPr/>
      </w:pPr>
      <w:r>
        <w:rPr/>
        <w:t>Wkp+u6/p/h6jZkSGGvYhggejM97y4r5RWlkmoahXVqtlZl8xVYiKTaqxWE2epWomirFbYr5ou0io3Z</w:t>
      </w:r>
    </w:p>
    <w:p>
      <w:pPr>
        <w:pStyle w:val="PreformattedText"/>
        <w:bidi w:val="0"/>
        <w:spacing w:before="0" w:after="0"/>
        <w:jc w:val="left"/>
        <w:rPr/>
      </w:pPr>
      <w:r>
        <w:rPr/>
        <w:t>sXLM3d8v1Sp6b44teIY9OMLw6X59CzYimmFRzpN9WAXT72myvH89pk9f1w2oCreUwVV9CutMVDrbeV</w:t>
      </w:r>
    </w:p>
    <w:p>
      <w:pPr>
        <w:pStyle w:val="PreformattedText"/>
        <w:bidi w:val="0"/>
        <w:spacing w:before="0" w:after="0"/>
        <w:jc w:val="left"/>
        <w:rPr/>
      </w:pPr>
      <w:r>
        <w:rPr/>
        <w:t>8t7zRGS4bI6r3fXenPbvihtP8AEdXQNbh1BrQ8uWPUFg1CAyV772BLDYlWFYZtThUKzYJaapIkziXY</w:t>
      </w:r>
    </w:p>
    <w:p>
      <w:pPr>
        <w:pStyle w:val="PreformattedText"/>
        <w:bidi w:val="0"/>
        <w:spacing w:before="0" w:after="0"/>
        <w:jc w:val="left"/>
        <w:rPr/>
      </w:pPr>
      <w:r>
        <w:rPr/>
        <w:t>7DoSgtRXZGx92c1asAcSdDORDVdOqeJLU+rSitehSWHSddWGVINajVWGnaRq7WoxDZmiLzbEkxCxVZ</w:t>
      </w:r>
    </w:p>
    <w:p>
      <w:pPr>
        <w:pStyle w:val="PreformattedText"/>
        <w:bidi w:val="0"/>
        <w:spacing w:before="0" w:after="0"/>
        <w:jc w:val="left"/>
        <w:rPr/>
      </w:pPr>
      <w:r>
        <w:rPr/>
        <w:t>oJd3mIOjsMLBBkveyku3VkUE4tfpOY+JXvWr0VnUtK0XUaEsT07y0ZK82PmBH8tqtSvRl83TLyRbY7</w:t>
      </w:r>
    </w:p>
    <w:p>
      <w:pPr>
        <w:pStyle w:val="PreformattedText"/>
        <w:bidi w:val="0"/>
        <w:spacing w:before="0" w:after="0"/>
        <w:jc w:val="left"/>
        <w:rPr/>
      </w:pPr>
      <w:r>
        <w:rPr/>
        <w:t>NVHNWwpE1c71wy1GplSCxp1L/Uf6wswVboMfHr69eE5H4q1D9zVtTXRdW/eqzrUrnQLVLTpUtU5mkg</w:t>
      </w:r>
    </w:p>
    <w:p>
      <w:pPr>
        <w:pStyle w:val="PreformattedText"/>
        <w:bidi w:val="0"/>
        <w:spacing w:before="0" w:after="0"/>
        <w:jc w:val="left"/>
        <w:rPr/>
      </w:pPr>
      <w:r>
        <w:rPr/>
        <w:t>hqPp2pRNusJFNMWkj8g79pfbJh3vSSoy2eniq97zTirvTyQCplrvCcf8aeJ6VPS9P0ulq9GKj4enrw</w:t>
      </w:r>
    </w:p>
    <w:p>
      <w:pPr>
        <w:pStyle w:val="PreformattedText"/>
        <w:bidi w:val="0"/>
        <w:spacing w:before="0" w:after="0"/>
        <w:jc w:val="left"/>
        <w:rPr/>
      </w:pPr>
      <w:r>
        <w:rPr/>
        <w:t>it4gqmlLDVFc159ChtVZPNtais8sg86Umwg4b0LGeuvZaJLZKpLePT65y7XXQAAPuKV/8ytfCf4dRf</w:t>
      </w:r>
    </w:p>
    <w:p>
      <w:pPr>
        <w:pStyle w:val="PreformattedText"/>
        <w:bidi w:val="0"/>
        <w:spacing w:before="0" w:after="0"/>
        <w:jc w:val="left"/>
        <w:rPr/>
      </w:pPr>
      <w:r>
        <w:rPr/>
        <w:t>HH41+Bvh5pkutxaVr2tacvi2xE5Mdnwy80qahZuQS/hU9TljE0JspulZocWljm8pz9T9B7DnUqVKpX</w:t>
      </w:r>
    </w:p>
    <w:p>
      <w:pPr>
        <w:pStyle w:val="PreformattedText"/>
        <w:bidi w:val="0"/>
        <w:spacing w:before="0" w:after="0"/>
        <w:jc w:val="left"/>
        <w:rPr/>
      </w:pPr>
      <w:r>
        <w:rPr/>
        <w:t>Gjqd7WfKfT+2mlTQU2YVK36vzfGfqj8GeEdB8D+F/D3gzwrTGneGvDGlVNG0alved4aVOMJEZ7cvrs</w:t>
      </w:r>
    </w:p>
    <w:p>
      <w:pPr>
        <w:pStyle w:val="PreformattedText"/>
        <w:bidi w:val="0"/>
        <w:spacing w:before="0" w:after="0"/>
        <w:jc w:val="left"/>
        <w:rPr/>
      </w:pPr>
      <w:r>
        <w:rPr/>
        <w:t>2Gxl5XLPK43O27r60ndJt98/PmH6UqxyyMt01VPKOcgEDLFicgZyMsMkn3x/r1zFiw0NmE61RUFlGk</w:t>
      </w:r>
    </w:p>
    <w:p>
      <w:pPr>
        <w:pStyle w:val="PreformattedText"/>
        <w:bidi w:val="0"/>
        <w:spacing w:before="0" w:after="0"/>
        <w:jc w:val="left"/>
        <w:rPr/>
      </w:pPr>
      <w:r>
        <w:rPr/>
        <w:t>q2oVh5bhQGBB5OFPHPOfqA98fz6kdbXHLKoRcicf8R0i0Z28Ha5UsQQwxkDA4CkAnnsO27rydqAZSW</w:t>
      </w:r>
    </w:p>
    <w:p>
      <w:pPr>
        <w:pStyle w:val="PreformattedText"/>
        <w:bidi w:val="0"/>
        <w:spacing w:before="0" w:after="0"/>
        <w:jc w:val="left"/>
        <w:rPr/>
      </w:pPr>
      <w:r>
        <w:rPr/>
        <w:t>Fp6GzWUknvTzl4p0lmkkBQbS7r6fSBxyxyTtTG4H2/i79fPuApI6T3KJJUEHS84/qmkMJMuFG0ZU5R</w:t>
      </w:r>
    </w:p>
    <w:p>
      <w:pPr>
        <w:pStyle w:val="PreformattedText"/>
        <w:bidi w:val="0"/>
        <w:spacing w:before="0" w:after="0"/>
        <w:jc w:val="left"/>
        <w:rPr/>
      </w:pPr>
      <w:r>
        <w:rPr/>
        <w:t>WcnIGTg54b82BX/F1lM35TpOklSuq73dxgH90ZIHJ9TtuHBRSCQcMAQOX57Y/wCHnrQsTocVEmpb7I</w:t>
      </w:r>
    </w:p>
    <w:p>
      <w:pPr>
        <w:pStyle w:val="PreformattedText"/>
        <w:bidi w:val="0"/>
        <w:spacing w:before="0" w:after="0"/>
        <w:jc w:val="left"/>
        <w:rPr/>
      </w:pPr>
      <w:r>
        <w:rPr/>
        <w:t>kj9zhiBsXcoA4DeWgzgoAygnA3HI3fTux1UWuL8JpGhva8G2tLKq5wrsQWLABgSpAjDDuCHRuO5P0+</w:t>
      </w:r>
    </w:p>
    <w:p>
      <w:pPr>
        <w:pStyle w:val="PreformattedText"/>
        <w:bidi w:val="0"/>
        <w:spacing w:before="0" w:after="0"/>
        <w:jc w:val="left"/>
        <w:rPr/>
      </w:pPr>
      <w:r>
        <w:rPr/>
        <w:t>/VrC1uk4SLgi/GVmbTwjMMsp3cgr613ESFsdvLHpySMA/wCHq6cokNRx4wlplXaxbaAy5KOCuI0bIc</w:t>
      </w:r>
    </w:p>
    <w:p>
      <w:pPr>
        <w:pStyle w:val="PreformattedText"/>
        <w:bidi w:val="0"/>
        <w:spacing w:before="0" w:after="0"/>
        <w:jc w:val="left"/>
        <w:rPr/>
      </w:pPr>
      <w:r>
        <w:rPr/>
        <w:t>H2ySsnOQcr6u466aA/SfCctQ2Lnqn5y2V4zsxgnAyZPL5y3K71zwhK5AGT/wCXr16IOtxxE8faDZdG</w:t>
      </w:r>
    </w:p>
    <w:p>
      <w:pPr>
        <w:pStyle w:val="PreformattedText"/>
        <w:bidi w:val="0"/>
        <w:spacing w:before="0" w:after="0"/>
        <w:jc w:val="left"/>
        <w:rPr/>
      </w:pPr>
      <w:r>
        <w:rPr/>
        <w:t>xO7CCRth945B2srbsMmVBJBHqG4t/wAO3n+HrvTgfjPMfiJJiVfLcbVAwQSCdpB2xs5bjkMc/bPVlY</w:t>
      </w:r>
    </w:p>
    <w:p>
      <w:pPr>
        <w:pStyle w:val="PreformattedText"/>
        <w:bidi w:val="0"/>
        <w:spacing w:before="0" w:after="0"/>
        <w:jc w:val="left"/>
        <w:rPr/>
      </w:pPr>
      <w:r>
        <w:rPr/>
        <w:t>KDprEgixE3qUkK2SrlcMGCAAkZ9O1UPYkghvy6SavEfGQEqjzsGFVAK/hlQ6+WpJDFW427R7EE7tuQ</w:t>
      </w:r>
    </w:p>
    <w:p>
      <w:pPr>
        <w:pStyle w:val="PreformattedText"/>
        <w:bidi w:val="0"/>
        <w:spacing w:before="0" w:after="0"/>
        <w:jc w:val="left"/>
        <w:rPr/>
      </w:pPr>
      <w:r>
        <w:rPr/>
        <w:t>vUGUgkFshOgAXAJyF5e/DdNUkTjGNhyoDkBySpU5OB9P8WVH97rkqE3J5RPRQAaDXHhPaHwggCWY8t</w:t>
      </w:r>
    </w:p>
    <w:p>
      <w:pPr>
        <w:pStyle w:val="PreformattedText"/>
        <w:bidi w:val="0"/>
        <w:spacing w:before="0" w:after="0"/>
        <w:jc w:val="left"/>
        <w:rPr/>
      </w:pPr>
      <w:r>
        <w:rPr/>
        <w:t>6A0bkjChiOS+AvbO04zyRux1w1dXW/r0Z0ryVB4ifSHwOcQVzjOVXvnK459OT6R+f8l6614P8AD+s5</w:t>
      </w:r>
    </w:p>
    <w:p>
      <w:pPr>
        <w:pStyle w:val="PreformattedText"/>
        <w:bidi w:val="0"/>
        <w:spacing w:before="0" w:after="0"/>
        <w:jc w:val="left"/>
        <w:rPr/>
      </w:pPr>
      <w:r>
        <w:rPr/>
        <w:t>KnO32f3z0VowBRBg9h7kbR74z7c/5ddaconHXP6Tj0l2rezZH2HGQPV7fz/z6dVyJF9JJjYEwgo45y</w:t>
      </w:r>
    </w:p>
    <w:p>
      <w:pPr>
        <w:pStyle w:val="PreformattedText"/>
        <w:bidi w:val="0"/>
        <w:spacing w:before="0" w:after="0"/>
        <w:jc w:val="left"/>
        <w:rPr/>
      </w:pPr>
      <w:r>
        <w:rPr/>
        <w:t>SRzn7n6s/c/wCY6GFiRFVRYG2sUBgf0x7H8iPy6yPNdEI4nAJ+wOee/K4HRCNnkY9s5x/Pn/IdEIPs</w:t>
      </w:r>
    </w:p>
    <w:p>
      <w:pPr>
        <w:pStyle w:val="PreformattedText"/>
        <w:bidi w:val="0"/>
        <w:spacing w:before="0" w:after="0"/>
        <w:jc w:val="left"/>
        <w:rPr/>
      </w:pPr>
      <w:r>
        <w:rPr/>
        <w:t>8j2zg8HJyec8fnnqdTpGS+a243lB1sE785GVk/MdjjBz79eTtPL909ShqQRxUmeXPH2QLPBAYN6QAT</w:t>
      </w:r>
    </w:p>
    <w:p>
      <w:pPr>
        <w:pStyle w:val="PreformattedText"/>
        <w:bidi w:val="0"/>
        <w:spacing w:before="0" w:after="0"/>
        <w:jc w:val="left"/>
        <w:rPr/>
      </w:pPr>
      <w:r>
        <w:rPr/>
        <w:t>yDzyOfz/8Al68huJXrPbp9bccZ478Ux7klO30ByOA3bGCSTwM5UDra9iCeItNQ6kWvecUljxqEpI5L</w:t>
      </w:r>
    </w:p>
    <w:p>
      <w:pPr>
        <w:pStyle w:val="PreformattedText"/>
        <w:bidi w:val="0"/>
        <w:spacing w:before="0" w:after="0"/>
        <w:jc w:val="left"/>
        <w:rPr/>
      </w:pPr>
      <w:r>
        <w:rPr/>
        <w:t>ncpYAMSOwjHYjHfGCFOfp6rsfIng0eva1yL2A/hl20VCJAQQxG3cDhwXAA27e6kY4x/5uvRsAtLXmM</w:t>
      </w:r>
    </w:p>
    <w:p>
      <w:pPr>
        <w:pStyle w:val="PreformattedText"/>
        <w:bidi w:val="0"/>
        <w:spacing w:before="0" w:after="0"/>
        <w:jc w:val="left"/>
        <w:rPr/>
      </w:pPr>
      <w:r>
        <w:rPr/>
        <w:t>89iCQbc06lp4AjVsKAAOcLjOBgsCO5xyB7ddQBbhOBtCR70sVTnH8OGOMncd27gd+xY/l0RpYUACZJ</w:t>
      </w:r>
    </w:p>
    <w:p>
      <w:pPr>
        <w:pStyle w:val="PreformattedText"/>
        <w:bidi w:val="0"/>
        <w:spacing w:before="0" w:after="0"/>
        <w:jc w:val="left"/>
        <w:rPr/>
      </w:pPr>
      <w:r>
        <w:rPr/>
        <w:t>/NssNwcjOMAYJ57++3pCLgr0tDqNJNhj9IYjbxkEjBLA9i2Pp456UU/MbiB0BPhCEBUEcDbyCSSfbc</w:t>
      </w:r>
    </w:p>
    <w:p>
      <w:pPr>
        <w:pStyle w:val="PreformattedText"/>
        <w:bidi w:val="0"/>
        <w:spacing w:before="0" w:after="0"/>
        <w:jc w:val="left"/>
        <w:rPr/>
      </w:pPr>
      <w:r>
        <w:rPr/>
        <w:t>V4xt54werINVHhIVDaznhaH68w9PJBOM98Y7dvY44/MdejT5z8PznmPYhj5oahshTnjgEKxxt+nJyT</w:t>
      </w:r>
    </w:p>
    <w:p>
      <w:pPr>
        <w:pStyle w:val="PreformattedText"/>
        <w:bidi w:val="0"/>
        <w:spacing w:before="0" w:after="0"/>
        <w:jc w:val="left"/>
        <w:rPr/>
      </w:pPr>
      <w:r>
        <w:rPr/>
        <w:t>wRn+v09dKcSZGEY7233OOAwJyxBBII9yO/8ALroVseA1MmS29ppJK6iq8bhnjGQP/Lj2PP37dVUEhb</w:t>
      </w:r>
    </w:p>
    <w:p>
      <w:pPr>
        <w:pStyle w:val="PreformattedText"/>
        <w:bidi w:val="0"/>
        <w:spacing w:before="0" w:after="0"/>
        <w:jc w:val="left"/>
        <w:rPr/>
      </w:pPr>
      <w:r>
        <w:rPr/>
        <w:t>96T+Exr6kEZGc8j+8eNwA28/mft0QguxeDcE9weARwTnJU54X8+OtIByJOk0WHHdVoLkvKzfUeQffa</w:t>
      </w:r>
    </w:p>
    <w:p>
      <w:pPr>
        <w:pStyle w:val="PreformattedText"/>
        <w:bidi w:val="0"/>
        <w:spacing w:before="0" w:after="0"/>
        <w:jc w:val="left"/>
        <w:rPr/>
      </w:pPr>
      <w:r>
        <w:rPr/>
        <w:t>PyHIwQf6jb1zkEGxllNwIPlvBs4Ppx2yRjAxgnAAAP546i51t4TZENsbgpPBwcZ9j3IHcqPy6mQCLG</w:t>
      </w:r>
    </w:p>
    <w:p>
      <w:pPr>
        <w:pStyle w:val="PreformattedText"/>
        <w:bidi w:val="0"/>
        <w:spacing w:before="0" w:after="0"/>
        <w:jc w:val="left"/>
        <w:rPr/>
      </w:pPr>
      <w:r>
        <w:rPr/>
        <w:t>dNgAAT0kmG0p+ogcdx3Of4gwP8h3/u9c5uGsRxmgLixN7r+feliozBsHIx77icE8kYI9iB79crPdzf</w:t>
      </w:r>
    </w:p>
    <w:p>
      <w:pPr>
        <w:pStyle w:val="PreformattedText"/>
        <w:bidi w:val="0"/>
        <w:spacing w:before="0" w:after="0"/>
        <w:jc w:val="left"/>
        <w:rPr/>
      </w:pPr>
      <w:r>
        <w:rPr/>
        <w:t>UTsRQihRLLBlx9OB35Xg9wM/Zv8Ar0pcdBl7Zt9bAZGEEVc477hgcnBHueBwAV/kOkJOpJjqpa5N1M</w:t>
      </w:r>
    </w:p>
    <w:p>
      <w:pPr>
        <w:pStyle w:val="PreformattedText"/>
        <w:bidi w:val="0"/>
        <w:spacing w:before="0" w:after="0"/>
        <w:jc w:val="left"/>
        <w:rPr/>
      </w:pPr>
      <w:r>
        <w:rPr/>
        <w:t>1Ku0dhnuTjAGNxI57HDcffpQ6kXvMamx4GALyLhyAM7SoYcjJC/Vz+S56RnAsAYy0wDkTrKDqKfUvY</w:t>
      </w:r>
    </w:p>
    <w:p>
      <w:pPr>
        <w:pStyle w:val="PreformattedText"/>
        <w:bidi w:val="0"/>
        <w:spacing w:before="0" w:after="0"/>
        <w:jc w:val="left"/>
        <w:rPr/>
      </w:pPr>
      <w:r>
        <w:rPr/>
        <w:t>4f8AzwCP69j7dMGyUNjeDIACbytyRqq4AGPRwCwGSeACD6eT1QEjm35Mgp1zMIaSn+0LySAwXjbn6s</w:t>
      </w:r>
    </w:p>
    <w:p>
      <w:pPr>
        <w:pStyle w:val="PreformattedText"/>
        <w:bidi w:val="0"/>
        <w:spacing w:before="0" w:after="0"/>
        <w:jc w:val="left"/>
        <w:rPr/>
      </w:pPr>
      <w:r>
        <w:rPr/>
        <w:t>Mv085O3/6ulIucjxmKSGyxtO/+F0ASM4AycDjAI9OSCe/55xz1RTYEnhNF7C/Gdo0o5C89wBwMEdv+</w:t>
      </w:r>
    </w:p>
    <w:p>
      <w:pPr>
        <w:pStyle w:val="PreformattedText"/>
        <w:bidi w:val="0"/>
        <w:spacing w:before="0" w:after="0"/>
        <w:jc w:val="left"/>
        <w:rPr/>
      </w:pPr>
      <w:r>
        <w:rPr/>
        <w:t>+O/XUl8RecdTnb4y61h9J47Dtg9gv+u3rpUWGvWJwIHshNc447c4GMf057Z6aQbifjEnAY+/JyOR79</w:t>
      </w:r>
    </w:p>
    <w:p>
      <w:pPr>
        <w:pStyle w:val="PreformattedText"/>
        <w:bidi w:val="0"/>
        <w:spacing w:before="0" w:after="0"/>
        <w:jc w:val="left"/>
        <w:rPr/>
      </w:pPr>
      <w:r>
        <w:rPr/>
        <w:t>s/qOp1eQ+uhllFlB8Ynnt98f8At/r1Obpf2xRBGD37fp+X68dEJHlHB/TGP+E7v6cdEIDvA+W5GDkH</w:t>
      </w:r>
    </w:p>
    <w:p>
      <w:pPr>
        <w:pStyle w:val="PreformattedText"/>
        <w:bidi w:val="0"/>
        <w:spacing w:before="0" w:after="0"/>
        <w:jc w:val="left"/>
        <w:rPr/>
      </w:pPr>
      <w:r>
        <w:rPr/>
        <w:t>d7H2/wDUe39eudiNTL0OLG+lofk4GOP1+/dv69exPIg6wx9+Pv3+3pJ+2emTmEhX0w9t4CnPPHP8J+</w:t>
      </w:r>
    </w:p>
    <w:p>
      <w:pPr>
        <w:pStyle w:val="PreformattedText"/>
        <w:bidi w:val="0"/>
        <w:spacing w:before="0" w:after="0"/>
        <w:jc w:val="left"/>
        <w:rPr/>
      </w:pPr>
      <w:r>
        <w:rPr/>
        <w:t>r2OM4PA56Fx09aTkqaK3sgayw2ngqOQCMk5+k/y79LIwTn8X23AkH7jDbcEEfl0tbTDoLTpo8F72vs</w:t>
      </w:r>
    </w:p>
    <w:p>
      <w:pPr>
        <w:pStyle w:val="PreformattedText"/>
        <w:bidi w:val="0"/>
        <w:spacing w:before="0" w:after="0"/>
        <w:jc w:val="left"/>
        <w:rPr/>
      </w:pPr>
      <w:r>
        <w:rPr/>
        <w:t>9a/lLFTJAQZ5yO/OPSedxHH8PXM/AfGeml7HwlopZOPsMe/YAf5dYnEy5YFbWljg7D27n+WPz9uqRJ</w:t>
      </w:r>
    </w:p>
    <w:p>
      <w:pPr>
        <w:pStyle w:val="PreformattedText"/>
        <w:bidi w:val="0"/>
        <w:spacing w:before="0" w:after="0"/>
        <w:jc w:val="left"/>
        <w:rPr/>
      </w:pPr>
      <w:r>
        <w:rPr/>
        <w:t>PU5GMfqc8/l0Qi8Y4+3H9OiE2Pb8v0Gfvk/p0Qm/zOf8jz+uORx0QjTng9vbv+eRx+fRCD5+/H5AcZ</w:t>
      </w:r>
    </w:p>
    <w:p>
      <w:pPr>
        <w:pStyle w:val="PreformattedText"/>
        <w:bidi w:val="0"/>
        <w:spacing w:before="0" w:after="0"/>
        <w:jc w:val="left"/>
        <w:rPr/>
      </w:pPr>
      <w:r>
        <w:rPr/>
        <w:t>9vc/bqL8xmg2N5XroG1gc4AJGOf19xjuR0syUqwD8y/A5C5++Rn9OMdd1H/Sb6p59f8A1G+H80mw9w</w:t>
      </w:r>
    </w:p>
    <w:p>
      <w:pPr>
        <w:pStyle w:val="PreformattedText"/>
        <w:bidi w:val="0"/>
        <w:spacing w:before="0" w:after="0"/>
        <w:jc w:val="left"/>
        <w:rPr/>
      </w:pPr>
      <w:r>
        <w:rPr/>
        <w:t>OOwHIx2B4P59NOeHa52ke4XHcf5Z6Iyti6se7DkP0rn+Xf7cdvz6J3C9xbjCMfsft9+Ow9s59x0Qkk</w:t>
      </w:r>
    </w:p>
    <w:p>
      <w:pPr>
        <w:pStyle w:val="PreformattedText"/>
        <w:bidi w:val="0"/>
        <w:spacing w:before="0" w:after="0"/>
        <w:jc w:val="left"/>
        <w:rPr/>
      </w:pPr>
      <w:r>
        <w:rPr/>
        <w:t>9sj2ye5/X+fRCNHnHGO/vngfb8uiEQR3Gee2ce2T0Qjbd/0wMY47Z4PRCMuT6Rjg9/5Y7ffnPRCQJ+</w:t>
      </w:r>
    </w:p>
    <w:p>
      <w:pPr>
        <w:pStyle w:val="PreformattedText"/>
        <w:bidi w:val="0"/>
        <w:spacing w:before="0" w:after="0"/>
        <w:jc w:val="left"/>
        <w:rPr/>
      </w:pPr>
      <w:r>
        <w:rPr/>
        <w:t>w/LPfP59x7johAspIfGfyOc+kYxlsjjjpanIPj+UwDEKIlBlsnA9Xue32OPbPbqMrT6wtX4xk8duR2</w:t>
      </w:r>
    </w:p>
    <w:p>
      <w:pPr>
        <w:pStyle w:val="PreformattedText"/>
        <w:bidi w:val="0"/>
        <w:spacing w:before="0" w:after="0"/>
        <w:jc w:val="left"/>
        <w:rPr/>
      </w:pPr>
      <w:r>
        <w:rPr/>
        <w:t>98HHfjqTra5J0Jl04n4Q1A2CR2wfy/mMAfbpkNxp3Zj8xhJP5/w5zwf0zz7dPFjnPHbJ/pnv26ITOi</w:t>
      </w:r>
    </w:p>
    <w:p>
      <w:pPr>
        <w:pStyle w:val="PreformattedText"/>
        <w:bidi w:val="0"/>
        <w:spacing w:before="0" w:after="0"/>
        <w:jc w:val="left"/>
        <w:rPr/>
      </w:pPr>
      <w:r>
        <w:rPr/>
        <w:t>EzOMn9f6c/8uiEjt6geB2PAH6nt1jcD8ISDY+knvx2/Q885PUJ0C9hfjAdjhgRg559+R/1653ANS3H</w:t>
      </w:r>
    </w:p>
    <w:p>
      <w:pPr>
        <w:pStyle w:val="PreformattedText"/>
        <w:bidi w:val="0"/>
        <w:spacing w:before="0" w:after="0"/>
        <w:jc w:val="left"/>
        <w:rPr/>
      </w:pPr>
      <w:r>
        <w:rPr/>
        <w:t>r99plsha1iYPyRID7FsEEj75Izn2PXdR5vXtnLU7usNQ/fjGO+fvgD/TrpAIAB6SQ04dISiwQM8n7+</w:t>
      </w:r>
    </w:p>
    <w:p>
      <w:pPr>
        <w:pStyle w:val="PreformattedText"/>
        <w:bidi w:val="0"/>
        <w:spacing w:before="0" w:after="0"/>
        <w:jc w:val="left"/>
        <w:rPr/>
      </w:pPr>
      <w:r>
        <w:rPr/>
        <w:t>/3/qMH9ethJwzyR9+4+3bk/folKfWbPY98Htg9vz6wkjgLykjP25xxxyOOCR1jLlbW1oSJL9PbcBx7</w:t>
      </w:r>
    </w:p>
    <w:p>
      <w:pPr>
        <w:pStyle w:val="PreformattedText"/>
        <w:bidi w:val="0"/>
        <w:spacing w:before="0" w:after="0"/>
        <w:jc w:val="left"/>
        <w:rPr/>
      </w:pPr>
      <w:r>
        <w:rPr/>
        <w:t>/wAuOoydTpBEnDED3zzz/qTx+fWHnPyr+cl0FptD7HG0fbvnv9Qx9+gCwA8IXIvvc0noTyMEfl/xc4</w:t>
      </w:r>
    </w:p>
    <w:p>
      <w:pPr>
        <w:pStyle w:val="PreformattedText"/>
        <w:bidi w:val="0"/>
        <w:spacing w:before="0" w:after="0"/>
        <w:jc w:val="left"/>
        <w:rPr/>
      </w:pPr>
      <w:r>
        <w:rPr/>
        <w:t>OOmXiPjAcBreSBngHPGcDPGM54GeuheH1tNF7i3GLx9vfPvjgff7dushIs3KleDjt+ZPJ/TnoiVhdC</w:t>
      </w:r>
    </w:p>
    <w:p>
      <w:pPr>
        <w:pStyle w:val="PreformattedText"/>
        <w:bidi w:val="0"/>
        <w:spacing w:before="0" w:after="0"/>
        <w:jc w:val="left"/>
        <w:rPr/>
      </w:pPr>
      <w:r>
        <w:rPr/>
        <w:t>oPvfqyuXskHH2OSORx9/ucddE897YNfhKw/EpwFHJHHvn2J5yM9ctbetfoP6f1ldnIGOvDSTqPDAfq</w:t>
      </w:r>
    </w:p>
    <w:p>
      <w:pPr>
        <w:pStyle w:val="PreformattedText"/>
        <w:bidi w:val="0"/>
        <w:spacing w:before="0" w:after="0"/>
        <w:jc w:val="left"/>
        <w:rPr/>
      </w:pPr>
      <w:r>
        <w:rPr/>
        <w:t>BgkAbfy/p/TrjGinxaemnA/GW6oSQVwCcD3PI9PYe3J/8As9LOleUQ5DxjcCe/tnvnjJPI6rT5F+EW</w:t>
      </w:r>
    </w:p>
    <w:p>
      <w:pPr>
        <w:pStyle w:val="PreformattedText"/>
        <w:bidi w:val="0"/>
        <w:spacing w:before="0" w:after="0"/>
        <w:jc w:val="left"/>
        <w:rPr/>
      </w:pPr>
      <w:r>
        <w:rPr/>
        <w:t>p0kvp5OL7j/zAAY49ucc45b/AL79EJhHtkEZyW443cffohMALsFGMswHHbJOO5/PrNSDpiYT46/tI+</w:t>
      </w:r>
    </w:p>
    <w:p>
      <w:pPr>
        <w:pStyle w:val="PreformattedText"/>
        <w:bidi w:val="0"/>
        <w:spacing w:before="0" w:after="0"/>
        <w:jc w:val="left"/>
        <w:rPr/>
      </w:pPr>
      <w:r>
        <w:rPr/>
        <w:t>J5PG/j/wAUagJPN06lfl0LSl2hVTTtID1UOCcsGsJYfjk+Z6uvV2FcKRHeYXk1INem1+s+Jvxn0qSl</w:t>
      </w:r>
    </w:p>
    <w:p>
      <w:pPr>
        <w:pStyle w:val="PreformattedText"/>
        <w:bidi w:val="0"/>
        <w:spacing w:before="0" w:after="0"/>
        <w:jc w:val="left"/>
        <w:rPr/>
      </w:pPr>
      <w:r>
        <w:rPr/>
        <w:t>421BfJ8oXqe9X8pYUnCy2WKbxgzSbdpPDH8PHp6/NP8AGdLHbsr6MJ+0f4QJOx1Fyy3tJwGy11Jnrg</w:t>
      </w:r>
    </w:p>
    <w:p>
      <w:pPr>
        <w:pStyle w:val="PreformattedText"/>
        <w:bidi w:val="0"/>
        <w:spacing w:before="0" w:after="0"/>
        <w:jc w:val="left"/>
        <w:rPr/>
      </w:pPr>
      <w:r>
        <w:rPr/>
        <w:t>oWmWR/xGmDPZSJHlikZOYpGgjEsZCkOFLY3Ar18OSDoBYT7ErUD6cLSs27cggnpWKWoRtHHHLEkZin</w:t>
      </w:r>
    </w:p>
    <w:p>
      <w:pPr>
        <w:pStyle w:val="PreformattedText"/>
        <w:bidi w:val="0"/>
        <w:spacing w:before="0" w:after="0"/>
        <w:jc w:val="left"/>
        <w:rPr/>
      </w:pPr>
      <w:r>
        <w:rPr/>
        <w:t>FwFwcVZ1JVjvCiRHCMFPYdIqlWDE6Qd8kxYFcpynXVl1Kvq9WeOtPapwRzwxXKLSJJZrruJj06B2nU</w:t>
      </w:r>
    </w:p>
    <w:p>
      <w:pPr>
        <w:pStyle w:val="PreformattedText"/>
        <w:bidi w:val="0"/>
        <w:spacing w:before="0" w:after="0"/>
        <w:jc w:val="left"/>
        <w:rPr/>
      </w:pPr>
      <w:r>
        <w:rPr/>
        <w:t>BEXcY23EbniG8bT3UXAdDfdvPNroGpuLazluoO+owrLT1b5S/Mtnyo6kk+vaZCaqqbml0JSYpauqmu</w:t>
      </w:r>
    </w:p>
    <w:p>
      <w:pPr>
        <w:pStyle w:val="PreformattedText"/>
        <w:bidi w:val="0"/>
        <w:spacing w:before="0" w:after="0"/>
        <w:jc w:val="left"/>
        <w:rPr/>
      </w:pPr>
      <w:r>
        <w:rPr/>
        <w:t>FYbSbAjkVvLkXdt9FCRqRuieLUQMRY4n7/RnC/HOkWvLq2J9Vu6ACYPI8R2dJuWaNiaRgr/MRaakE8</w:t>
      </w:r>
    </w:p>
    <w:p>
      <w:pPr>
        <w:pStyle w:val="PreformattedText"/>
        <w:bidi w:val="0"/>
        <w:spacing w:before="0" w:after="0"/>
        <w:jc w:val="left"/>
        <w:rPr/>
      </w:pPr>
      <w:r>
        <w:rPr/>
        <w:t>l3y2b03YpE9TsHVk2ddlGsq2J5vLPOr0ahbIbvvdPXzSnVrfivTrkGmVdFs2q1WvZuV5NftJLJaR5Y</w:t>
      </w:r>
    </w:p>
    <w:p>
      <w:pPr>
        <w:pStyle w:val="PreformattedText"/>
        <w:bidi w:val="0"/>
        <w:spacing w:before="0" w:after="0"/>
        <w:jc w:val="left"/>
        <w:rPr/>
      </w:pPr>
      <w:r>
        <w:rPr/>
        <w:t>1l1FbNSSSZ7U4JeOEKscaNtfa3p66hVDAm2l/CcRDqbHeJ8Z1zwx4witrWjkXUKs2ntGKlaVZy3lyM</w:t>
      </w:r>
    </w:p>
    <w:p>
      <w:pPr>
        <w:pStyle w:val="PreformattedText"/>
        <w:bidi w:val="0"/>
        <w:spacing w:before="0" w:after="0"/>
        <w:jc w:val="left"/>
        <w:rPr/>
      </w:pPr>
      <w:r>
        <w:rPr/>
        <w:t>zyPqC7SJoUjiJRgymMSH0/T1hp5hWUi+9eXWviwBvifW9L3NfuvCj0YY5iZFrpPHNFV010sSNZe3bi</w:t>
      </w:r>
    </w:p>
    <w:p>
      <w:pPr>
        <w:pStyle w:val="PreformattedText"/>
        <w:bidi w:val="0"/>
        <w:spacing w:before="0" w:after="0"/>
        <w:jc w:val="left"/>
        <w:rPr/>
      </w:pPr>
      <w:r>
        <w:rPr/>
        <w:t>uRGezRTMIeBSDJJiV02tjrmNg5GPr4zsuai3AG9C8NRrd2mbWrW9NvwO81SrLYWCkpjXGoLUqABLqS</w:t>
      </w:r>
    </w:p>
    <w:p>
      <w:pPr>
        <w:pStyle w:val="PreformattedText"/>
        <w:bidi w:val="0"/>
        <w:spacing w:before="0" w:after="0"/>
        <w:jc w:val="left"/>
        <w:rPr/>
      </w:pPr>
      <w:r>
        <w:rPr/>
        <w:t>QMwew4JiWTbEQd27O0ZRurlJNTuQt5x+1W8V6lDq92rGI9uqtdjNuWCnpqaTACtezBSeJEvGIwRiDz</w:t>
      </w:r>
    </w:p>
    <w:p>
      <w:pPr>
        <w:pStyle w:val="PreformattedText"/>
        <w:bidi w:val="0"/>
        <w:spacing w:before="0" w:after="0"/>
        <w:jc w:val="left"/>
        <w:rPr/>
      </w:pPr>
      <w:r>
        <w:rPr/>
        <w:t>g0RkZpE86UKF76RoqiJU3vC35zgqhw7FeCzqXhzWks+HF0XUC2q65YzYeOe3Oh1DymIu3LMAWM26qy</w:t>
      </w:r>
    </w:p>
    <w:p>
      <w:pPr>
        <w:pStyle w:val="PreformattedText"/>
        <w:bidi w:val="0"/>
        <w:spacing w:before="0" w:after="0"/>
        <w:jc w:val="left"/>
        <w:rPr/>
      </w:pPr>
      <w:r>
        <w:rPr/>
        <w:t>R4UuYIXmyEUpC7dc1akM8wcVnbsm0Fkxdv0gOV50ObxCKsegGJas+qLEfldIqMth5I5IvlqgkrylIN</w:t>
      </w:r>
    </w:p>
    <w:p>
      <w:pPr>
        <w:pStyle w:val="PreformattedText"/>
        <w:bidi w:val="0"/>
        <w:spacing w:before="0" w:after="0"/>
        <w:jc w:val="left"/>
        <w:rPr/>
      </w:pPr>
      <w:r>
        <w:rPr/>
        <w:t>OoRgb57thl8yNVihGxueMUbltNPGemu0XxUMLzp2i+JJasXyeqtp8cp0uS5f1MyTPSDeZ5kMMrxJsv</w:t>
      </w:r>
    </w:p>
    <w:p>
      <w:pPr>
        <w:pStyle w:val="PreformattedText"/>
        <w:bidi w:val="0"/>
        <w:spacing w:before="0" w:after="0"/>
        <w:jc w:val="left"/>
        <w:rPr/>
      </w:pPr>
      <w:r>
        <w:rPr/>
        <w:t>Wgdw80iOMyKqRJ6GxB6QZSBxnQm0inck6gTrmneO7Gk2Umo1xZo/umtXgjndqSTX7zCWOCWaMBYa4r</w:t>
      </w:r>
    </w:p>
    <w:p>
      <w:pPr>
        <w:pStyle w:val="PreformattedText"/>
        <w:bidi w:val="0"/>
        <w:spacing w:before="0" w:after="0"/>
        <w:jc w:val="left"/>
        <w:rPr/>
      </w:pPr>
      <w:r>
        <w:rPr/>
        <w:t>rT85gPSGRFXeD1yPsy3ILb09CntpY2Q7q2lvk8WRTazWn1SzFX0yadKWkQPBtaHV/kHrrZWyqvI0Sz</w:t>
      </w:r>
    </w:p>
    <w:p>
      <w:pPr>
        <w:pStyle w:val="PreformattedText"/>
        <w:bidi w:val="0"/>
        <w:spacing w:before="0" w:after="0"/>
        <w:jc w:val="left"/>
        <w:rPr/>
      </w:pPr>
      <w:r>
        <w:rPr/>
        <w:t>LJumGPLimiVNp3MZCgrXVBrO7/ADbIbh8Q38UvWm2n8M1mow3LFmfVLmm3aGlrNLPHpNObyqeoanJC</w:t>
      </w:r>
    </w:p>
    <w:p>
      <w:pPr>
        <w:pStyle w:val="PreformattedText"/>
        <w:bidi w:val="0"/>
        <w:spacing w:before="0" w:after="0"/>
        <w:jc w:val="left"/>
        <w:rPr/>
      </w:pPr>
      <w:r>
        <w:rPr/>
        <w:t>7BmkktmwK5Zi0aLv27/q56mzi7ENusf2p3t9I1aiojAY053/AMK+O6lq/p2g1rcEU+oxWdQs+QhMc0</w:t>
      </w:r>
    </w:p>
    <w:p>
      <w:pPr>
        <w:pStyle w:val="PreformattedText"/>
        <w:bidi w:val="0"/>
        <w:spacing w:before="0" w:after="0"/>
        <w:jc w:val="left"/>
        <w:rPr/>
      </w:pPr>
      <w:r>
        <w:rPr/>
        <w:t>VC6KtjUHaQ+W0ETBSknpFmSTcmepNsWVNqisJL/N7+Nvlnb6uqgzidqV2e9qEsUMlhRFBJpNWCN388</w:t>
      </w:r>
    </w:p>
    <w:p>
      <w:pPr>
        <w:pStyle w:val="PreformattedText"/>
        <w:bidi w:val="0"/>
        <w:spacing w:before="0" w:after="0"/>
        <w:jc w:val="left"/>
        <w:rPr/>
      </w:pPr>
      <w:r>
        <w:rPr/>
        <w:t>ZA891jWBWjjyJhIocosbdQRRk633m/CVqG4AzACjh5mjumy6rU1XT9IsWfkdOm0qzai1UzGWZbNZ1p</w:t>
      </w:r>
    </w:p>
    <w:p>
      <w:pPr>
        <w:pStyle w:val="PreformattedText"/>
        <w:bidi w:val="0"/>
        <w:spacing w:before="0" w:after="0"/>
        <w:jc w:val="left"/>
        <w:rPr/>
      </w:pPr>
      <w:r>
        <w:rPr/>
        <w:t>0NOmhChZKskdmaeWRSo3elm9W1noI+ZzbHLlkK1UFC6DJr8Id0PV9OoGavYi1CM6YLPh6nbuXhL8xQ</w:t>
      </w:r>
    </w:p>
    <w:p>
      <w:pPr>
        <w:pStyle w:val="PreformattedText"/>
        <w:bidi w:val="0"/>
        <w:spacing w:before="0" w:after="0"/>
        <w:jc w:val="left"/>
        <w:rPr/>
      </w:pPr>
      <w:r>
        <w:rPr/>
        <w:t>DG0IYHA3UbhvS+W8cvCIqCF3Vl66jUGNm3jyxWNRx0s29io6w3HeoVLukVdRi863RvokwnnmirWLtm</w:t>
      </w:r>
    </w:p>
    <w:p>
      <w:pPr>
        <w:pStyle w:val="PreformattedText"/>
        <w:bidi w:val="0"/>
        <w:spacing w:before="0" w:after="0"/>
        <w:jc w:val="left"/>
        <w:rPr/>
      </w:pPr>
      <w:r>
        <w:rPr/>
        <w:t>KeWOrSZUZJiynewctEJKsrqinHUkRlZO8FHjJVGNQOQcQw8PWknavr6wL+9tNuraSe1WsowWqak9Wv</w:t>
      </w:r>
    </w:p>
    <w:p>
      <w:pPr>
        <w:pStyle w:val="PreformattedText"/>
        <w:bidi w:val="0"/>
        <w:spacing w:before="0" w:after="0"/>
        <w:jc w:val="left"/>
        <w:rPr/>
      </w:pPr>
      <w:r>
        <w:rPr/>
        <w:t>PE7zzRuVKV3qJJIJYj5bpj0nd1NnK1GLDJlP1f8AmPRpq6imwtpj70C6/rJt+LmtNqbQU9Uo2lFWL5</w:t>
      </w:r>
    </w:p>
    <w:p>
      <w:pPr>
        <w:pStyle w:val="PreformattedText"/>
        <w:bidi w:val="0"/>
        <w:spacing w:before="0" w:after="0"/>
        <w:jc w:val="left"/>
        <w:rPr/>
      </w:pPr>
      <w:r>
        <w:rPr/>
        <w:t>WvTsUooq2oy6rNFJusVpa8EEnqRUDlsFQfUXrvVrOdRTRPd4zKaU6NJUAu1/SzkR+K3iWfxlH4Mg0x</w:t>
      </w:r>
    </w:p>
    <w:p>
      <w:pPr>
        <w:pStyle w:val="PreformattedText"/>
        <w:bidi w:val="0"/>
        <w:spacing w:before="0" w:after="0"/>
        <w:jc w:val="left"/>
        <w:rPr/>
      </w:pPr>
      <w:r>
        <w:rPr/>
        <w:t>bWnX401ChdNiCKte0WCGWOiKtRUQxamIoIpJZIZB5RVLCB3LoedqlQ3UXwX8p2tsuzLR7cVcatuXwb</w:t>
      </w:r>
    </w:p>
    <w:p>
      <w:pPr>
        <w:pStyle w:val="PreformattedText"/>
        <w:bidi w:val="0"/>
        <w:spacing w:before="0" w:after="0"/>
        <w:jc w:val="left"/>
        <w:rPr/>
      </w:pPr>
      <w:r>
        <w:rPr/>
        <w:t>r9mWyhEj1Na1TU/JsrfahckTVl86npyVoovPlknRgLMr2VYRzQkjMiqqMzdcrqajLdcl8zTadUAIoc</w:t>
      </w:r>
    </w:p>
    <w:p>
      <w:pPr>
        <w:pStyle w:val="PreformattedText"/>
        <w:bidi w:val="0"/>
        <w:spacing w:before="0" w:after="0"/>
        <w:jc w:val="left"/>
        <w:rPr/>
      </w:pPr>
      <w:r>
        <w:rPr/>
        <w:t>qw8OZpW7l9tP0zLUofKr6lNZhYwxPTGmXkF2SzQvD0L5odt6WI3CPD5LKUlXrEAZlVeF5m0ajINqon</w:t>
      </w:r>
    </w:p>
    <w:p>
      <w:pPr>
        <w:pStyle w:val="PreformattedText"/>
        <w:bidi w:val="0"/>
        <w:spacing w:before="0" w:after="0"/>
        <w:jc w:val="left"/>
        <w:rPr/>
      </w:pPr>
      <w:r>
        <w:rPr/>
        <w:t>LLtmKa5dEC1kjuaXK9CaJVg1GHVKbb5FaJp9lWyhmhnesGUrE+9MxN11tSOYK3VV6Tlp1VxAJ1vA0X</w:t>
      </w:r>
    </w:p>
    <w:p>
      <w:pPr>
        <w:pStyle w:val="PreformattedText"/>
        <w:bidi w:val="0"/>
        <w:spacing w:before="0" w:after="0"/>
        <w:jc w:val="left"/>
        <w:rPr/>
      </w:pPr>
      <w:r>
        <w:rPr/>
        <w:t>iJdf8PwV7WoMmr6Q6pGcsl5xTWYWi+nxeabVwMWAaMEzRbZFTazr10BRTcVAPm+ac7YtvEDFp5M+Kn</w:t>
      </w:r>
    </w:p>
    <w:p>
      <w:pPr>
        <w:pStyle w:val="PreformattedText"/>
        <w:bidi w:val="0"/>
        <w:spacing w:before="0" w:after="0"/>
        <w:jc w:val="left"/>
        <w:rPr/>
      </w:pPr>
      <w:r>
        <w:rPr/>
        <w:t>jK/PHqlLRo4bBkCakLMGpyx6PSjfy42nsmKnZjpWHlMfzcEsSvE5WWsjBtw7dlvU5waIyZbrvH4jpP</w:t>
      </w:r>
    </w:p>
    <w:p>
      <w:pPr>
        <w:pStyle w:val="PreformattedText"/>
        <w:bidi w:val="0"/>
        <w:spacing w:before="0" w:after="0"/>
        <w:jc w:val="left"/>
        <w:rPr/>
      </w:pPr>
      <w:r>
        <w:rPr/>
        <w:t>Pq3U3UC37pQLXxCs+HvDVe5SvUJraLBenkdtP1Ss2kLPHVtQVbWlBE1t4mmZXSNa1yB2RvKLF4mRdm</w:t>
      </w:r>
    </w:p>
    <w:p>
      <w:pPr>
        <w:pStyle w:val="PreformattedText"/>
        <w:bidi w:val="0"/>
        <w:spacing w:before="0" w:after="0"/>
        <w:jc w:val="left"/>
        <w:rPr/>
      </w:pPr>
      <w:r>
        <w:rPr/>
        <w:t>FWoVIy95t1vm+uNU2krRUl7Mv7vq4zjviDxd8zPPq2oebXrXHvyT/upb9e28SWI10yK9Em1jTWy/lM</w:t>
      </w:r>
    </w:p>
    <w:p>
      <w:pPr>
        <w:pStyle w:val="PreformattedText"/>
        <w:bidi w:val="0"/>
        <w:spacing w:before="0" w:after="0"/>
        <w:jc w:val="left"/>
        <w:rPr/>
      </w:pPr>
      <w:r>
        <w:rPr/>
        <w:t>7pCsgnV2V2Geu1aLl1TI3Xu+M8wuoc1G3FbL/jKP4e8H+NPjl4z0iho9DTK+lUHr3dV1WfS3oadPVp</w:t>
      </w:r>
    </w:p>
    <w:p>
      <w:pPr>
        <w:pStyle w:val="PreformattedText"/>
        <w:bidi w:val="0"/>
        <w:spacing w:before="0" w:after="0"/>
        <w:jc w:val="left"/>
        <w:rPr/>
      </w:pPr>
      <w:r>
        <w:rPr/>
        <w:t>yNKmmtrPyVl4/GSRCwlVpUaMiHdbTytp6zadso/RtNQb9rWJ06tu8w8qg70psexbR9J1bWC0l1Y447</w:t>
      </w:r>
    </w:p>
    <w:p>
      <w:pPr>
        <w:pStyle w:val="PreformattedText"/>
        <w:bidi w:val="0"/>
        <w:spacing w:before="0" w:after="0"/>
        <w:jc w:val="left"/>
        <w:rPr/>
      </w:pPr>
      <w:r>
        <w:rPr/>
        <w:t>q9PiJ9q/2RPhN4a0bxxp8ui1zDo3wx8N3qmkJO0NjUtU1nWrYq2tb125BAiWNWdGsGVgBvK+kDb17X</w:t>
      </w:r>
    </w:p>
    <w:p>
      <w:pPr>
        <w:pStyle w:val="PreformattedText"/>
        <w:bidi w:val="0"/>
        <w:spacing w:before="0" w:after="0"/>
        <w:jc w:val="left"/>
        <w:rPr/>
      </w:pPr>
      <w:r>
        <w:rPr/>
        <w:t>+EGqts+2VKh7R6hUM3m6/VPG/xxTpbMPo7ZqQxXeb3v+U+pVWJvTjnOOcY9JAzhR9Jwc47/wD09faF</w:t>
      </w:r>
    </w:p>
    <w:p>
      <w:pPr>
        <w:pStyle w:val="PreformattedText"/>
        <w:bidi w:val="0"/>
        <w:spacing w:before="0" w:after="0"/>
        <w:jc w:val="left"/>
        <w:rPr/>
      </w:pPr>
      <w:r>
        <w:rPr/>
        <w:t>gUFtbT84phu1d7bsnyIRGBtGMSEjIJHr4BPtyPvyR1Hn9lpcADhK1fjQqSRggZxg8nP0+o9sYx/83U</w:t>
      </w:r>
    </w:p>
    <w:p>
      <w:pPr>
        <w:pStyle w:val="PreformattedText"/>
        <w:bidi w:val="0"/>
        <w:spacing w:before="0" w:after="0"/>
        <w:jc w:val="left"/>
        <w:rPr/>
      </w:pPr>
      <w:r>
        <w:rPr/>
        <w:t>26X5r+vzjgAvYdRlOUeIIC2/gHvvwUMeTllXnGMY/r15e1EXYzvpci/E/uM4R4gqbp5AE3g8upA4OQ</w:t>
      </w:r>
    </w:p>
    <w:p>
      <w:pPr>
        <w:pStyle w:val="PreformattedText"/>
        <w:bidi w:val="0"/>
        <w:spacing w:before="0" w:after="0"/>
        <w:jc w:val="left"/>
        <w:rPr/>
      </w:pPr>
      <w:r>
        <w:rPr/>
        <w:t>QMjufcnn6evBrLlwHX/uezQJAsTfSc01HTwVACgtkeYPLICbtxQq2eV3N3BH1HPU6QCmwGk6SttS2Q</w:t>
      </w:r>
    </w:p>
    <w:p>
      <w:pPr>
        <w:pStyle w:val="PreformattedText"/>
        <w:bidi w:val="0"/>
        <w:spacing w:before="0" w:after="0"/>
        <w:jc w:val="left"/>
        <w:rPr/>
      </w:pPr>
      <w:r>
        <w:rPr/>
        <w:t>bjK6NNIZvwxksDjaDnClwxjDYGWPK5/h+/XaqqACBjlGXHXGSP3aoVtw2Kq8KcFwQM5GMZ57HPZuq9</w:t>
      </w:r>
    </w:p>
    <w:p>
      <w:pPr>
        <w:pStyle w:val="PreformattedText"/>
        <w:bidi w:val="0"/>
        <w:spacing w:before="0" w:after="0"/>
        <w:jc w:val="left"/>
        <w:rPr/>
      </w:pPr>
      <w:r>
        <w:rPr/>
        <w:t>p7IoVVBAawaBb1EKjYRcB+WVVVxlRgFSCd2B3Xtu46oLG1+E4qgxNS2hU2lQu1RvJMYJBbHIXZHjIU</w:t>
      </w:r>
    </w:p>
    <w:p>
      <w:pPr>
        <w:pStyle w:val="PreformattedText"/>
        <w:bidi w:val="0"/>
        <w:spacing w:before="0" w:after="0"/>
        <w:jc w:val="left"/>
        <w:rPr/>
      </w:pPr>
      <w:r>
        <w:rPr/>
        <w:t>ZzwF4I4HqbqtMmxHSc5Nhc9IilWQyAuoGSpVTzg7huGAw2D08exDL100DZ1HQSdQaqesNQxMxAZeDt</w:t>
      </w:r>
    </w:p>
    <w:p>
      <w:pPr>
        <w:pStyle w:val="PreformattedText"/>
        <w:bidi w:val="0"/>
        <w:spacing w:before="0" w:after="0"/>
        <w:jc w:val="left"/>
        <w:rPr/>
      </w:pPr>
      <w:r>
        <w:rPr/>
        <w:t>B3ZIOAF5OPV6Fx2z6j/Djr16LAMB1ni7QoNNrjWSlyoV9npCkhdm5Qu4K0cbA8qMr6e+eMdehTtiBe</w:t>
      </w:r>
    </w:p>
    <w:p>
      <w:pPr>
        <w:pStyle w:val="PreformattedText"/>
        <w:bidi w:val="0"/>
        <w:spacing w:before="0" w:after="0"/>
        <w:jc w:val="left"/>
        <w:rPr/>
      </w:pPr>
      <w:r>
        <w:rPr/>
        <w:t>5nlOOBj8S+hk3MhAIDqFBb+IAgnGQWHf8Au7fq6eTg6RCxK4xkECMgR79mPrXsRt5yM56Jq8R8YmvE</w:t>
      </w:r>
    </w:p>
    <w:p>
      <w:pPr>
        <w:pStyle w:val="PreformattedText"/>
        <w:bidi w:val="0"/>
        <w:spacing w:before="0" w:after="0"/>
        <w:jc w:val="left"/>
        <w:rPr/>
      </w:pPr>
      <w:r>
        <w:rPr/>
        <w:t>HZcqTsChU3biwJyQS2QwAGCT/LqVU9215e9rTonh2AExsAGxIDkcKCo4AUgsEA45/vdcDsctN609RA</w:t>
      </w:r>
    </w:p>
    <w:p>
      <w:pPr>
        <w:pStyle w:val="PreformattedText"/>
        <w:bidi w:val="0"/>
        <w:spacing w:before="0" w:after="0"/>
        <w:jc w:val="left"/>
        <w:rPr/>
      </w:pPr>
      <w:r>
        <w:rPr/>
        <w:t>CAZ7A+EyD5iAFAxkYqQeVyMerPZWOMAdiFyvXDUFnZvYP3y6WKgFbhi0+iPgogQ1yOMqM5A5BxkswJ</w:t>
      </w:r>
    </w:p>
    <w:p>
      <w:pPr>
        <w:pStyle w:val="PreformattedText"/>
        <w:bidi w:val="0"/>
        <w:spacing w:before="0" w:after="0"/>
        <w:jc w:val="left"/>
        <w:rPr/>
      </w:pPr>
      <w:r>
        <w:rPr/>
        <w:t>OPzPXanePgJzPzH2z0Lo49K9zwufvj789xj366abXUTgqi1Rge9vS7V+QTjA+4xweckD+XVQbEHwiQ</w:t>
      </w:r>
    </w:p>
    <w:p>
      <w:pPr>
        <w:pStyle w:val="PreformattedText"/>
        <w:bidi w:val="0"/>
        <w:spacing w:before="0" w:after="0"/>
        <w:jc w:val="left"/>
        <w:rPr/>
      </w:pPr>
      <w:r>
        <w:rPr/>
        <w:t>ivcDB++cc//rdDG5LRS29a0UOwz785zyR9+3ufb26yNM5GQfv7Nkfz46IRa9iRjjnDf0xnI746IRtz</w:t>
      </w:r>
    </w:p>
    <w:p>
      <w:pPr>
        <w:pStyle w:val="PreformattedText"/>
        <w:bidi w:val="0"/>
        <w:spacing w:before="0" w:after="0"/>
        <w:jc w:val="left"/>
        <w:rPr/>
      </w:pPr>
      <w:r>
        <w:rPr/>
        <w:t>2z77fb27k/69EIPsjj3+luf9D9s8/wCXU6nSPTtfU4iUPW+zE4yQSeDzgd+OvK2rlt1E9GlwHzfmJ5</w:t>
      </w:r>
    </w:p>
    <w:p>
      <w:pPr>
        <w:pStyle w:val="PreformattedText"/>
        <w:bidi w:val="0"/>
        <w:spacing w:before="0" w:after="0"/>
        <w:jc w:val="left"/>
        <w:rPr/>
      </w:pPr>
      <w:r>
        <w:rPr/>
        <w:t>g8fAGOycjncSRyPfvtwSOMnt14ri5IHj+U9qiCLjxE8geKYT5c+VRjwBnGMj6tpVsYHY8fx9U2izKo</w:t>
      </w:r>
    </w:p>
    <w:p>
      <w:pPr>
        <w:pStyle w:val="PreformattedText"/>
        <w:bidi w:val="0"/>
        <w:spacing w:before="0" w:after="0"/>
        <w:jc w:val="left"/>
        <w:rPr/>
      </w:pPr>
      <w:r>
        <w:rPr/>
        <w:t>XoJVOJPQTj0sYNxyBjacHOznCqFAXOEIBGByT1XZNVGupm1mAGo9LLdo8QEiF/VtI5zkIvBUDLeqQg</w:t>
      </w:r>
    </w:p>
    <w:p>
      <w:pPr>
        <w:pStyle w:val="PreformattedText"/>
        <w:bidi w:val="0"/>
        <w:spacing w:before="0" w:after="0"/>
        <w:jc w:val="left"/>
        <w:rPr/>
      </w:pPr>
      <w:r>
        <w:rPr/>
        <w:t>5zjI/8vXpqAyi4thOEBW1tOnVMhFIJxgkncNwBx9TE+on9M9XnCxuzC3Aw/UHAX0gDGAVOc5+t1Jzy</w:t>
      </w:r>
    </w:p>
    <w:p>
      <w:pPr>
        <w:pStyle w:val="PreformattedText"/>
        <w:bidi w:val="0"/>
        <w:spacing w:before="0" w:after="0"/>
        <w:jc w:val="left"/>
        <w:rPr/>
      </w:pPr>
      <w:r>
        <w:rPr/>
        <w:t>Dx7ns3RCHk5VDzuXGRgDA3H78kH2xx0QhCPkHkNwSDxuzzjBwcDnv0cPZIu5QgA8BGBNtbJY7QeePS</w:t>
      </w:r>
    </w:p>
    <w:p>
      <w:pPr>
        <w:pStyle w:val="PreformattedText"/>
        <w:bidi w:val="0"/>
        <w:spacing w:before="0" w:after="0"/>
        <w:jc w:val="left"/>
        <w:rPr/>
      </w:pPr>
      <w:r>
        <w:rPr/>
        <w:t>CCOC5PJ7/y61SAwv0kyxqAqTxEnre2bT3IwT3wM5DDcvG7d9+2evQQgG+WnrwnnsSOAvHP3wqqpLYO</w:t>
      </w:r>
    </w:p>
    <w:p>
      <w:pPr>
        <w:pStyle w:val="PreformattedText"/>
        <w:bidi w:val="0"/>
        <w:spacing w:before="0" w:after="0"/>
        <w:jc w:val="left"/>
        <w:rPr/>
      </w:pPr>
      <w:r>
        <w:rPr/>
        <w:t>GOVIC8tlvqxgYHPfv10KSpuJGRn8RxJvBkGMjGBjauONpY8jd/Q9UFTUaRSCdOk2viRMBhLuznGCeD</w:t>
      </w:r>
    </w:p>
    <w:p>
      <w:pPr>
        <w:pStyle w:val="PreformattedText"/>
        <w:bidi w:val="0"/>
        <w:spacing w:before="0" w:after="0"/>
        <w:jc w:val="left"/>
        <w:rPr/>
      </w:pPr>
      <w:r>
        <w:rPr/>
        <w:t>x7EYzv+/bphUA1DRGSwuDFnxKnALHByOGJAAzuLZ9+Vzj7L04qdc7RQCTaMnXY298gHH3H54IGG/Tj</w:t>
      </w:r>
    </w:p>
    <w:p>
      <w:pPr>
        <w:pStyle w:val="PreformattedText"/>
        <w:bidi w:val="0"/>
        <w:spacing w:before="0" w:after="0"/>
        <w:jc w:val="left"/>
        <w:rPr/>
      </w:pPr>
      <w:r>
        <w:rPr/>
        <w:t>Oeg1L6XGsYLa+XASDZ1lQWwwXAGM8gLkKu7j0n2/TqbkgaRwoHCDW1dWLIGLN9Iyx4UE9mzny+ee45</w:t>
      </w:r>
    </w:p>
    <w:p>
      <w:pPr>
        <w:pStyle w:val="PreformattedText"/>
        <w:bidi w:val="0"/>
        <w:spacing w:before="0" w:after="0"/>
        <w:jc w:val="left"/>
        <w:rPr/>
      </w:pPr>
      <w:r>
        <w:rPr/>
        <w:t>6jGjsepl+2Pq98HAwDuJ3ZVdw9j1jMFFzwlkO78ITq2mYhR2BAJz6SCeWJB75I/I5z1x1XCq2ustSQ</w:t>
      </w:r>
    </w:p>
    <w:p>
      <w:pPr>
        <w:pStyle w:val="PreformattedText"/>
        <w:bidi w:val="0"/>
        <w:spacing w:before="0" w:after="0"/>
        <w:jc w:val="left"/>
        <w:rPr/>
      </w:pPr>
      <w:r>
        <w:rPr/>
        <w:t>MS7Akfvl20uflF7EYBzknGcZ/XIP8+vPNUWuRxnaKZNizXEvNVgycDPBycDsRnsBzkdT7ZFxuI6ogO</w:t>
      </w:r>
    </w:p>
    <w:p>
      <w:pPr>
        <w:pStyle w:val="PreformattedText"/>
        <w:bidi w:val="0"/>
        <w:spacing w:before="0" w:after="0"/>
        <w:jc w:val="left"/>
        <w:rPr/>
      </w:pPr>
      <w:r>
        <w:rPr/>
        <w:t>Q6QpCTn1dzgA+5IyOSBnPtz/8AT0j11J0jAWGimzerRVltm729vf8AXA57/n0nbEA3A0jKCzY8rWMr</w:t>
      </w:r>
    </w:p>
    <w:p>
      <w:pPr>
        <w:pStyle w:val="PreformattedText"/>
        <w:bidi w:val="0"/>
        <w:spacing w:before="0" w:after="0"/>
        <w:jc w:val="left"/>
        <w:rPr/>
      </w:pPr>
      <w:r>
        <w:rPr/>
        <w:t>F+QBCMEjsAD77ecj3P8Aqek/zHsH3zcKlr4evulEvy7t5Gwkg8N3ZwpyMg8nG4fp1WnWUkWWLqDiy4</w:t>
      </w:r>
    </w:p>
    <w:p>
      <w:pPr>
        <w:pStyle w:val="PreformattedText"/>
        <w:bidi w:val="0"/>
        <w:spacing w:before="0" w:after="0"/>
        <w:jc w:val="left"/>
        <w:rPr/>
      </w:pPr>
      <w:r>
        <w:rPr/>
        <w:t>mVp5BnbgcAAYIPccsVHB9PGOR11Bg3EayVRC28DywtpB/2kcZyRgjG8YJJG0Dg/wA+eni4kK9x09fn</w:t>
      </w:r>
    </w:p>
    <w:p>
      <w:pPr>
        <w:pStyle w:val="PreformattedText"/>
        <w:bidi w:val="0"/>
        <w:spacing w:before="0" w:after="0"/>
        <w:jc w:val="left"/>
        <w:rPr/>
      </w:pPr>
      <w:r>
        <w:rPr/>
        <w:t>O++GsbY+MY9WPZefSASOMZ66JhNgTe07PpPtjn6f5cZGc++erJyicVQgsx6S51uwPtg4Hbv2Gf1H+f</w:t>
      </w:r>
    </w:p>
    <w:p>
      <w:pPr>
        <w:pStyle w:val="PreformattedText"/>
        <w:bidi w:val="0"/>
        <w:spacing w:before="0" w:after="0"/>
        <w:jc w:val="left"/>
        <w:rPr/>
      </w:pPr>
      <w:r>
        <w:rPr/>
        <w:t>V0cNYW5RMB1v64QkpBUryPft3Pcf8AZ6eRyxZja8Rycke3+XPGOpvYgGWvdVPrpFf14GT+vfd9Xfqc</w:t>
      </w:r>
    </w:p>
    <w:p>
      <w:pPr>
        <w:pStyle w:val="PreformattedText"/>
        <w:bidi w:val="0"/>
        <w:spacing w:before="0" w:after="0"/>
        <w:jc w:val="left"/>
        <w:rPr/>
      </w:pPr>
      <w:r>
        <w:rPr/>
        <w:t>ybXv989m+2M9s9EIxKMg/lnjAGecY7cDohAV71Rtx7HA59jnP6dczcD8J00V0zvzQ/ISRk4/oe/6/f</w:t>
      </w:r>
    </w:p>
    <w:p>
      <w:pPr>
        <w:pStyle w:val="PreformattedText"/>
        <w:bidi w:val="0"/>
        <w:spacing w:before="0" w:after="0"/>
        <w:jc w:val="left"/>
        <w:rPr/>
      </w:pPr>
      <w:r>
        <w:rPr/>
        <w:t>HXszxoLnPdTnCgnv3OeOB3PJ6ZTY3nLUqB8bLjjAdhTk5OeffsQTg/+bgdYvEfGQqcG+P5wPZ4zj2z</w:t>
      </w:r>
    </w:p>
    <w:p>
      <w:pPr>
        <w:pStyle w:val="PreformattedText"/>
        <w:bidi w:val="0"/>
        <w:spacing w:before="0" w:after="0"/>
        <w:jc w:val="left"/>
        <w:rPr/>
      </w:pPr>
      <w:r>
        <w:rPr/>
        <w:t>txxnt6s/16yQgdf9+M+y+wyQfufvkDB/PoqL4+Hr90vRJFreMsFLnGQW3cjnjGeRyePV1yKLG1tbT1</w:t>
      </w:r>
    </w:p>
    <w:p>
      <w:pPr>
        <w:pStyle w:val="PreformattedText"/>
        <w:bidi w:val="0"/>
        <w:spacing w:before="0" w:after="0"/>
        <w:jc w:val="left"/>
        <w:rPr/>
      </w:pPr>
      <w:r>
        <w:rPr/>
        <w:t>k4H4y2VMYDcAHHIGAMggcD8gOmAtf2mPLFDjAB7ccnuR+eB1sJPQ+3H5fc9z0QjnRCKB98H8z/AA/z</w:t>
      </w:r>
    </w:p>
    <w:p>
      <w:pPr>
        <w:pStyle w:val="PreformattedText"/>
        <w:bidi w:val="0"/>
        <w:spacing w:before="0" w:after="0"/>
        <w:jc w:val="left"/>
        <w:rPr/>
      </w:pPr>
      <w:r>
        <w:rPr/>
        <w:t>GOe/RCbYAd+5/kP5fyHRCMt2OPyJ/nkf14H9OiEgz9jg88HkcZ544xxjqT8R8JpBHGV65yDxwcjPcj</w:t>
      </w:r>
    </w:p>
    <w:p>
      <w:pPr>
        <w:pStyle w:val="PreformattedText"/>
        <w:bidi w:val="0"/>
        <w:spacing w:before="0" w:after="0"/>
        <w:jc w:val="left"/>
        <w:rPr/>
      </w:pPr>
      <w:r>
        <w:rPr/>
        <w:t>H6fp0kwi4IvKPOSLUh5bjkj3OOxH/Tr0aP+iPgZ5tcb9uslwgkoeDgDtjHPfOPu3V5GH6uCQO/bke+</w:t>
      </w:r>
    </w:p>
    <w:p>
      <w:pPr>
        <w:pStyle w:val="PreformattedText"/>
        <w:bidi w:val="0"/>
        <w:spacing w:before="0" w:after="0"/>
        <w:jc w:val="left"/>
        <w:rPr/>
      </w:pPr>
      <w:r>
        <w:rPr/>
        <w:t>c7SB7Yz1zw4Q7AeBng/1+3fPYnnonongvw/Mwgh4/T8/+Xt0TJJxkYOf/m/5johEFjxxn8/fHHv9++</w:t>
      </w:r>
    </w:p>
    <w:p>
      <w:pPr>
        <w:pStyle w:val="PreformattedText"/>
        <w:bidi w:val="0"/>
        <w:spacing w:before="0" w:after="0"/>
        <w:jc w:val="left"/>
        <w:rPr/>
      </w:pPr>
      <w:r>
        <w:rPr/>
        <w:t>eiER0QjRxn6jgfYf3s8buiEabOODjkk9/t/l2HRCQphwcDJKn/AEIyOiK/I3wP7oCkOXwckc/kfb8u</w:t>
      </w:r>
    </w:p>
    <w:p>
      <w:pPr>
        <w:pStyle w:val="PreformattedText"/>
        <w:bidi w:val="0"/>
        <w:spacing w:before="0" w:after="0"/>
        <w:jc w:val="left"/>
        <w:rPr/>
      </w:pPr>
      <w:r>
        <w:rPr/>
        <w:t>+P8ATranI3zSFG5La9ImMDJ9sn9AR91x75HPXNO2noCPCFYMA/pxwc4IHJ/PolQSNRDUPGcgjuMe5P</w:t>
      </w:r>
    </w:p>
    <w:p>
      <w:pPr>
        <w:pStyle w:val="PreformattedText"/>
        <w:bidi w:val="0"/>
        <w:spacing w:before="0" w:after="0"/>
        <w:jc w:val="left"/>
        <w:rPr/>
      </w:pPr>
      <w:r>
        <w:rPr/>
        <w:t>v398/06RbXbxvAkk3MIr/n3/Lj/v8A9unmR0duTg989j+vHbHHRCb9uMc/5c8/z4P9eiE0ex/1+359</w:t>
      </w:r>
    </w:p>
    <w:p>
      <w:pPr>
        <w:pStyle w:val="PreformattedText"/>
        <w:bidi w:val="0"/>
        <w:spacing w:before="0" w:after="0"/>
        <w:jc w:val="left"/>
        <w:rPr/>
      </w:pPr>
      <w:r>
        <w:rPr/>
        <w:t>EIyx28Yxt/09vyzz/n1F+Y+yMGAUraQJ8bTwO+T78Dj+mP8ATpZaArH2zwOSM5JH884PfqR5/rEJAI</w:t>
      </w:r>
    </w:p>
    <w:p>
      <w:pPr>
        <w:pStyle w:val="PreformattedText"/>
        <w:bidi w:val="0"/>
        <w:spacing w:before="0" w:after="0"/>
        <w:jc w:val="left"/>
        <w:rPr/>
      </w:pPr>
      <w:r>
        <w:rPr/>
        <w:t>wy+3b7dwSeV666PNbrOWoeo8YZr9hk5x+WBjgjvnnPXVIwnD/X0j29j9+3Iz0Qk5DkY/MEZ+2MA5Xo</w:t>
      </w:r>
    </w:p>
    <w:p>
      <w:pPr>
        <w:pStyle w:val="PreformattedText"/>
        <w:bidi w:val="0"/>
        <w:spacing w:before="0" w:after="0"/>
        <w:jc w:val="left"/>
        <w:rPr/>
      </w:pPr>
      <w:r>
        <w:rPr/>
        <w:t>lE4G3GYc4OO+OP16JSRmIAIwO2e2eeOP6nohIk57nBBOM44HHH8j/wBeuec2nCB5WG78v+Z/5dE3j7</w:t>
      </w:r>
    </w:p>
    <w:p>
      <w:pPr>
        <w:pStyle w:val="PreformattedText"/>
        <w:bidi w:val="0"/>
        <w:spacing w:before="0" w:after="0"/>
        <w:jc w:val="left"/>
        <w:rPr/>
      </w:pPr>
      <w:r>
        <w:rPr/>
        <w:t>ZpGyV79jj7kffv9I6ISdE3sO5GPzBHY/8Af36oiEgNfS8wa6gyaucd+AeOP0P+Y6pNiuiEiz8jvkc5</w:t>
      </w:r>
    </w:p>
    <w:p>
      <w:pPr>
        <w:pStyle w:val="PreformattedText"/>
        <w:bidi w:val="0"/>
        <w:spacing w:before="0" w:after="0"/>
        <w:jc w:val="left"/>
        <w:rPr/>
      </w:pPr>
      <w:r>
        <w:rPr/>
        <w:t>APPB4wD0Sdb/AEvr/pK9dzhuRxx7nd2AA7cf9OiccrEoxL+WSxHc5OO3S1uhy6f0/wC49IgNa3X/AH</w:t>
      </w:r>
    </w:p>
    <w:p>
      <w:pPr>
        <w:pStyle w:val="PreformattedText"/>
        <w:bidi w:val="0"/>
        <w:spacing w:before="0" w:after="0"/>
        <w:jc w:val="left"/>
        <w:rPr/>
      </w:pPr>
      <w:r>
        <w:rPr/>
        <w:t>k2mfWPtx9+WPfv7c8dcxN0LAaGejT5fGWun9Kjse4PK4H+I+3I6mDYgkXtOtNAsPwHbg/Y9+ffIJxx</w:t>
      </w:r>
    </w:p>
    <w:p>
      <w:pPr>
        <w:pStyle w:val="PreformattedText"/>
        <w:bidi w:val="0"/>
        <w:spacing w:before="0" w:after="0"/>
        <w:jc w:val="left"/>
        <w:rPr/>
      </w:pPr>
      <w:r>
        <w:rPr/>
        <w:t>2Ht1Vdbt0aSfmPskvB4+5GePyzn/AEPTRYrOTuJ98HnnOP8An0Qmu+eSMn9ff36ISh/FLxZH4H+H/i</w:t>
      </w:r>
    </w:p>
    <w:p>
      <w:pPr>
        <w:pStyle w:val="PreformattedText"/>
        <w:bidi w:val="0"/>
        <w:spacing w:before="0" w:after="0"/>
        <w:jc w:val="left"/>
        <w:rPr/>
      </w:pPr>
      <w:r>
        <w:rPr/>
        <w:t>jxGZDHYq6bNV0vJO5tWvoatFVA53LK4fI7CPd7dMiF2CjrMJsLnpPjrqcEtivJI8ju7B3kJ2uGlfc5</w:t>
      </w:r>
    </w:p>
    <w:p>
      <w:pPr>
        <w:pStyle w:val="PreformattedText"/>
        <w:bidi w:val="0"/>
        <w:spacing w:before="0" w:after="0"/>
        <w:jc w:val="left"/>
        <w:rPr/>
      </w:pPr>
      <w:r>
        <w:rPr/>
        <w:t>lctyXZmbkEct6uvWBCg9RabTVSykCfMn9pWjboeJNOkuxNYhuwXKlURxGOWOWuvzDxwnP4pMbyNjg5</w:t>
      </w:r>
    </w:p>
    <w:p>
      <w:pPr>
        <w:pStyle w:val="PreformattedText"/>
        <w:bidi w:val="0"/>
        <w:spacing w:before="0" w:after="0"/>
        <w:jc w:val="left"/>
        <w:rPr/>
      </w:pPr>
      <w:r>
        <w:rPr/>
        <w:t>jZfV18H/i+l2tLZ62IVf2jfq0/Uv8AB1dBVqopwNTev8J5F1JJ1EUzHJUBJp3ZldIElIpyzknck0TM</w:t>
      </w:r>
    </w:p>
    <w:p>
      <w:pPr>
        <w:pStyle w:val="PreformattedText"/>
        <w:bidi w:val="0"/>
        <w:spacing w:before="0" w:after="0"/>
        <w:jc w:val="left"/>
        <w:rPr/>
      </w:pPr>
      <w:r>
        <w:rPr/>
        <w:t>VyAQUmOeOvzIghrdJ+mNYgMg08YMtpJNENhdjOqhZGdNyyBhE8cm4ZMp9KkKRkJ6SvWFlve+sgwL+0</w:t>
      </w:r>
    </w:p>
    <w:p>
      <w:pPr>
        <w:pStyle w:val="PreformattedText"/>
        <w:bidi w:val="0"/>
        <w:spacing w:before="0" w:after="0"/>
        <w:jc w:val="left"/>
        <w:rPr/>
      </w:pPr>
      <w:r>
        <w:rPr/>
        <w:t>ypXqldZ5Gw6gRpHO/mgTpM0gO9p1w1fJChWBOzrEqm4x4Xk3pEi51nH7umxfNXClyjJPTmgh1T95VU</w:t>
      </w:r>
    </w:p>
    <w:p>
      <w:pPr>
        <w:pStyle w:val="PreformattedText"/>
        <w:bidi w:val="0"/>
        <w:spacing w:before="0" w:after="0"/>
        <w:jc w:val="left"/>
        <w:rPr/>
      </w:pPr>
      <w:r>
        <w:rPr/>
        <w:t>ispNGTJTkt2kiVXk2z7obiKXY7k3ujMF9alVBFiflnh1dmYEspyF5R/EOg2bdexS0mS5fne5/wDbiu</w:t>
      </w:r>
    </w:p>
    <w:p>
      <w:pPr>
        <w:pStyle w:val="PreformattedText"/>
        <w:bidi w:val="0"/>
        <w:spacing w:before="0" w:after="0"/>
        <w:jc w:val="left"/>
        <w:rPr/>
      </w:pPr>
      <w:r>
        <w:rPr/>
        <w:t>uu5q1K8x8+3erwiIS2rJjC+UsLooDFdh9S9dCswxOl77s4KlFiGVSWLcRecu17wnWtUFFWrRXTokjW</w:t>
      </w:r>
    </w:p>
    <w:p>
      <w:pPr>
        <w:pStyle w:val="PreformattedText"/>
        <w:bidi w:val="0"/>
        <w:spacing w:before="0" w:after="0"/>
        <w:jc w:val="left"/>
        <w:rPr/>
      </w:pPr>
      <w:r>
        <w:rPr/>
        <w:t>/JqS6gtmQ0mc6U0bVZ0sWYo3VmNeUFwysjo67eu2nUKkg8PZPNq0HI3bLj5uM5TqPh/VJK9WekyUx8</w:t>
      </w:r>
    </w:p>
    <w:p>
      <w:pPr>
        <w:pStyle w:val="PreformattedText"/>
        <w:bidi w:val="0"/>
        <w:spacing w:before="0" w:after="0"/>
        <w:jc w:val="left"/>
        <w:rPr/>
      </w:pPr>
      <w:r>
        <w:rPr/>
        <w:t>35071pb8D27M3rGs+bFFFZSfCFY60gZP8A86ibfVQ1mV9OHvQSkSoGMiaB8QNYratY0nxAL3ykKTwy</w:t>
      </w:r>
    </w:p>
    <w:p>
      <w:pPr>
        <w:pStyle w:val="PreformattedText"/>
        <w:bidi w:val="0"/>
        <w:spacing w:before="0" w:after="0"/>
        <w:jc w:val="left"/>
        <w:rPr/>
      </w:pPr>
      <w:r>
        <w:rPr/>
        <w:t>XoPmac5jieCKGJ2kZ0klgYKbOxR57WvK2rtbrqGLqGIxZuk5KW0MrkE7t+aeiPDHjLRfFunj5TX5Up</w:t>
      </w:r>
    </w:p>
    <w:p>
      <w:pPr>
        <w:pStyle w:val="PreformattedText"/>
        <w:bidi w:val="0"/>
        <w:spacing w:before="0" w:after="0"/>
        <w:jc w:val="left"/>
        <w:rPr/>
      </w:pPr>
      <w:r>
        <w:rPr/>
        <w:t>R2Q7WNKkqm9urmWCehqVa5E5NMHaXDtFIkrYVPTs6i9B6ZDquU7Kdam4uXx19cZF8R36+gaTq+oWLG</w:t>
      </w:r>
    </w:p>
    <w:p>
      <w:pPr>
        <w:pStyle w:val="PreformattedText"/>
        <w:bidi w:val="0"/>
        <w:spacing w:before="0" w:after="0"/>
        <w:jc w:val="left"/>
        <w:rPr/>
      </w:pPr>
      <w:r>
        <w:rPr/>
        <w:t>syUaQrzQEai+oagL9xtlZod0j/uxWR/Lrt5ZdEZnidH2Oj0kL1EVVF7zm2nFEqOWOPr7pD0+pHpmiQ</w:t>
      </w:r>
    </w:p>
    <w:p>
      <w:pPr>
        <w:pStyle w:val="PreformattedText"/>
        <w:bidi w:val="0"/>
        <w:spacing w:before="0" w:after="0"/>
        <w:jc w:val="left"/>
        <w:rPr/>
      </w:pPr>
      <w:r>
        <w:rPr/>
        <w:t>/IWobOq+L7gaKgtl5AtTTFiezUe4hZdNqCdoUtM8sjSPlHmLu6NeoCXLEANTGndynLRBCDHmqH906D</w:t>
      </w:r>
    </w:p>
    <w:p>
      <w:pPr>
        <w:pStyle w:val="PreformattedText"/>
        <w:bidi w:val="0"/>
        <w:spacing w:before="0" w:after="0"/>
        <w:jc w:val="left"/>
        <w:rPr/>
      </w:pPr>
      <w:r>
        <w:rPr/>
        <w:t>oFW7Xi1rXtTNe1PYmhq6Xfv/ADRg1GzNNXpV9YtacCPl9BjfdHp0EgkmlWm0jbBIvXFVezKitgOv9q</w:t>
      </w:r>
    </w:p>
    <w:p>
      <w:pPr>
        <w:pStyle w:val="PreformattedText"/>
        <w:bidi w:val="0"/>
        <w:spacing w:before="0" w:after="0"/>
        <w:jc w:val="left"/>
        <w:rPr/>
      </w:pPr>
      <w:r>
        <w:rPr/>
        <w:t>/zT1KKuuTk6tyt67vhOm+bAnhyaGxdhJm1KSHTrluUCxY0OvKYLWrGEooiiFhrjwxsMbrSDsi9cxYB</w:t>
      </w:r>
    </w:p>
    <w:p>
      <w:pPr>
        <w:pStyle w:val="PreformattedText"/>
        <w:bidi w:val="0"/>
        <w:spacing w:before="0" w:after="0"/>
        <w:jc w:val="left"/>
        <w:rPr/>
      </w:pPr>
      <w:r>
        <w:rPr/>
        <w:t>2NtJ2KhFmOkn6XqQpapp0XntPpkwh1Kstt5bctIOZTWG0sonsyF4ZJOdiRtFGi7usOLKS2kqrtTIx4</w:t>
      </w:r>
    </w:p>
    <w:p>
      <w:pPr>
        <w:pStyle w:val="PreformattedText"/>
        <w:bidi w:val="0"/>
        <w:spacing w:before="0" w:after="0"/>
        <w:jc w:val="left"/>
        <w:rPr/>
      </w:pPr>
      <w:r>
        <w:rPr/>
        <w:t>Tp2q2tT1S/UaO+luLU44dOrQDIrvGlTaZYoIYwKYeyfNJKgpuCeoLjrkYYltMSZ2h+1sFbVsR+6d00</w:t>
      </w:r>
    </w:p>
    <w:p>
      <w:pPr>
        <w:pStyle w:val="PreformattedText"/>
        <w:bidi w:val="0"/>
        <w:spacing w:before="0" w:after="0"/>
        <w:jc w:val="left"/>
        <w:rPr/>
      </w:pPr>
      <w:r>
        <w:rPr/>
        <w:t>1THpwvxzWbstefSaLShnN3WaVVGhty04nkUQxJZg/CXjZGXdtznrjqBbNrraeiva2sTymdZ8G69Rn8</w:t>
      </w:r>
    </w:p>
    <w:p>
      <w:pPr>
        <w:pStyle w:val="PreformattedText"/>
        <w:bidi w:val="0"/>
        <w:spacing w:before="0" w:after="0"/>
        <w:jc w:val="left"/>
        <w:rPr/>
      </w:pPr>
      <w:r>
        <w:rPr/>
        <w:t>Rz6rI3lGCrX0wVa0KhK9mBZv3VJaTYGavFFa2pXb0O+2aXLIvU7tZseCjl807mp077p06zuunT29Pr</w:t>
      </w:r>
    </w:p>
    <w:p>
      <w:pPr>
        <w:pStyle w:val="PreformattedText"/>
        <w:bidi w:val="0"/>
        <w:spacing w:before="0" w:after="0"/>
        <w:jc w:val="left"/>
        <w:rPr/>
      </w:pPr>
      <w:r>
        <w:rPr/>
        <w:t>0LHy1e9LC1Y2Y/3hY+SrRzRyV7Oq1pSWUWdk9oirzkTOgKuPTyVSyuwsGEstNagADYt++WtdRq33vr</w:t>
      </w:r>
    </w:p>
    <w:p>
      <w:pPr>
        <w:pStyle w:val="PreformattedText"/>
        <w:bidi w:val="0"/>
        <w:spacing w:before="0" w:after="0"/>
        <w:jc w:val="left"/>
        <w:rPr/>
      </w:pPr>
      <w:r>
        <w:rPr/>
        <w:t>aFSDQkl1CGGnLYkjt6jQ+XlknkgR2DQGbeqDkKvy6FNrbmNP0dkC/6ajeMQ02UkE5VG+764fq+Ig0z</w:t>
      </w:r>
    </w:p>
    <w:p>
      <w:pPr>
        <w:pStyle w:val="PreformattedText"/>
        <w:bidi w:val="0"/>
        <w:spacing w:before="0" w:after="0"/>
        <w:jc w:val="left"/>
        <w:rPr/>
      </w:pPr>
      <w:r>
        <w:rPr/>
        <w:t>0KZgqJDSqmKeaKu2o1YXj/2SazDahBmj8xFUv6tzR7GbnPQQSSU/0xMJWmu+29IlPxmbly3S0cadqW</w:t>
      </w:r>
    </w:p>
    <w:p>
      <w:pPr>
        <w:pStyle w:val="PreformattedText"/>
        <w:bidi w:val="0"/>
        <w:spacing w:before="0" w:after="0"/>
        <w:jc w:val="left"/>
        <w:rPr/>
      </w:pPr>
      <w:r>
        <w:rPr/>
        <w:t>p06fkXbHzEsemS3bT14zLd08BjCPmWuMVXmMKE9O7rpoqKa9tVA7Nt1fe+z64TlqIznHVTfL6oc1Nb</w:t>
      </w:r>
    </w:p>
    <w:p>
      <w:pPr>
        <w:pStyle w:val="PreformattedText"/>
        <w:bidi w:val="0"/>
        <w:spacing w:before="0" w:after="0"/>
        <w:jc w:val="left"/>
        <w:rPr/>
      </w:pPr>
      <w:r>
        <w:rPr/>
        <w:t>tkVKslhNQr2paNPVImHy8elaSkKGW/TipjEsbyLhIgdmz0n0qvXFXBLhsyU8PLL0iEQhd11ys3iZWP</w:t>
      </w:r>
    </w:p>
    <w:p>
      <w:pPr>
        <w:pStyle w:val="PreformattedText"/>
        <w:bidi w:val="0"/>
        <w:spacing w:before="0" w:after="0"/>
        <w:jc w:val="left"/>
        <w:rPr/>
      </w:pPr>
      <w:r>
        <w:rPr/>
        <w:t>FGrrJqNezpUFe1bg1IRtbElSHU5NI8iOa9EjJKCsywo0mxspaSwUYfhqxO1Jso3Q0VaDEBnN9Pe5pz</w:t>
      </w:r>
    </w:p>
    <w:p>
      <w:pPr>
        <w:pStyle w:val="PreformattedText"/>
        <w:bidi w:val="0"/>
        <w:spacing w:before="0" w:after="0"/>
        <w:jc w:val="left"/>
        <w:rPr/>
      </w:pPr>
      <w:r>
        <w:rPr/>
        <w:t>Pxdqo0e5RtUdLnv6jUYGokJq/J1BK/8AtFqrhlYnF+OTyIVjYOJIXOzoKgAAtiWjXY6X0734ywVtT1</w:t>
      </w:r>
    </w:p>
    <w:p>
      <w:pPr>
        <w:pStyle w:val="PreformattedText"/>
        <w:bidi w:val="0"/>
        <w:spacing w:before="0" w:after="0"/>
        <w:jc w:val="left"/>
        <w:rPr/>
      </w:pPr>
      <w:r>
        <w:rPr/>
        <w:t>S/oT6M2tBtMWxqEdPUIVSMtpjMtsUm2hilmoZfNFoq4i8ncqt1ymqxd6WGNNQs6KdOmB2veMY1xLdj</w:t>
      </w:r>
    </w:p>
    <w:p>
      <w:pPr>
        <w:pStyle w:val="PreformattedText"/>
        <w:bidi w:val="0"/>
        <w:spacing w:before="0" w:after="0"/>
        <w:jc w:val="left"/>
        <w:rPr/>
      </w:pPr>
      <w:r>
        <w:rPr/>
        <w:t>RYTNZhrSfvJ1WXSrJlehUnjatLPWgtsI7Dm4I5TTmjJtQtMP4lfp6aIxxA5olestgy8OuXmnLdTXTf</w:t>
      </w:r>
    </w:p>
    <w:p>
      <w:pPr>
        <w:pStyle w:val="PreformattedText"/>
        <w:bidi w:val="0"/>
        <w:spacing w:before="0" w:after="0"/>
        <w:jc w:val="left"/>
        <w:rPr/>
      </w:pPr>
      <w:r>
        <w:rPr/>
        <w:t>LvNVFSK8ateve1CRLDQzVC8i1XWKBWkjhyfIhkdXkpHdXd2jCFu1NQwM4MwutrhjOYWotP07U309tc</w:t>
      </w:r>
    </w:p>
    <w:p>
      <w:pPr>
        <w:pStyle w:val="PreformattedText"/>
        <w:bidi w:val="0"/>
        <w:spacing w:before="0" w:after="0"/>
        <w:jc w:val="left"/>
        <w:rPr/>
      </w:pPr>
      <w:r>
        <w:rPr/>
        <w:t>aDUIdBn1IV9Vhg+Q1WCvLtrazbs144836NuZY/m6csUyx2kE9eVHR+rdnVKJpkl+PekLg5Pfet3p5S</w:t>
      </w:r>
    </w:p>
    <w:p>
      <w:pPr>
        <w:pStyle w:val="PreformattedText"/>
        <w:bidi w:val="0"/>
        <w:spacing w:before="0" w:after="0"/>
        <w:jc w:val="left"/>
        <w:rPr/>
      </w:pPr>
      <w:r>
        <w:rPr/>
        <w:t>8a69em8V2b8WqwRan5j0Ncq3qmotZo06azTwQxlKUUGs0d6JLGGaCxX2u8NmVndB10luMGp7pOQxb6</w:t>
      </w:r>
    </w:p>
    <w:p>
      <w:pPr>
        <w:pStyle w:val="PreformattedText"/>
        <w:bidi w:val="0"/>
        <w:spacing w:before="0" w:after="0"/>
        <w:jc w:val="left"/>
        <w:rPr/>
      </w:pPr>
      <w:r>
        <w:rPr/>
        <w:t>p5r1HDFicc/X1zlnijUqn7kltaxY0+l8zdm1LVbPhvVKz6VqFr5FEWMabf0tJa1qaHyZpHnYTb41LT</w:t>
      </w:r>
    </w:p>
    <w:p>
      <w:pPr>
        <w:pStyle w:val="PreformattedText"/>
        <w:bidi w:val="0"/>
        <w:spacing w:before="0" w:after="0"/>
        <w:jc w:val="left"/>
        <w:rPr/>
      </w:pPr>
      <w:r>
        <w:rPr/>
        <w:t>FtjCyp+lKqMR72v7Ui5tTyd72/V4+Wc70Hwl4p+MniYeFfCdWXTNIqsYdZ1w7renpp+qM8dyF61WSZ</w:t>
      </w:r>
    </w:p>
    <w:p>
      <w:pPr>
        <w:pStyle w:val="PreformattedText"/>
        <w:bidi w:val="0"/>
        <w:spacing w:before="0" w:after="0"/>
        <w:jc w:val="left"/>
        <w:rPr/>
      </w:pPr>
      <w:r>
        <w:rPr/>
        <w:t>E1uSF5pZIZUUV5LEMyDKddG0NQ2GiXNS9fWw9vd+qT2SlW+kK/YUk/RX3j7v9Z9bvh94K8N/DHwVQ8</w:t>
      </w:r>
    </w:p>
    <w:p>
      <w:pPr>
        <w:pStyle w:val="PreformattedText"/>
        <w:bidi w:val="0"/>
        <w:spacing w:before="0" w:after="0"/>
        <w:jc w:val="left"/>
        <w:rPr/>
      </w:pPr>
      <w:r>
        <w:rPr/>
        <w:t>J+E4BR0mjTwl+4RPfuzNHIber2pGjzb1i3IrEyhUaRpo22Iu4D46tUau4qVGLN7zZf+V9iz9A2XZae</w:t>
      </w:r>
    </w:p>
    <w:p>
      <w:pPr>
        <w:pStyle w:val="PreformattedText"/>
        <w:bidi w:val="0"/>
        <w:spacing w:before="0" w:after="0"/>
        <w:jc w:val="left"/>
        <w:rPr/>
      </w:pPr>
      <w:r>
        <w:rPr/>
        <w:t>y0lo010Wew/2SoZ4dR8Z1JlMKLpmhtHV2Kxhja1bfe86nLWGlmkZycFjj+7199/hAj/KbWQLjtB+6f</w:t>
      </w:r>
    </w:p>
    <w:p>
      <w:pPr>
        <w:pStyle w:val="PreformattedText"/>
        <w:bidi w:val="0"/>
        <w:spacing w:before="0" w:after="0"/>
        <w:jc w:val="left"/>
        <w:rPr/>
      </w:pPr>
      <w:r>
        <w:rPr/>
        <w:t>mf/wCRBfavo021ZKv7xuz3rXhyoxuI7Hb9QIXdjdnK8jke/v19eylLdAJ+dLbUDuyVJHuQ5KnCnccc</w:t>
      </w:r>
    </w:p>
    <w:p>
      <w:pPr>
        <w:pStyle w:val="PreformattedText"/>
        <w:bidi w:val="0"/>
        <w:spacing w:before="0" w:after="0"/>
        <w:jc w:val="left"/>
        <w:rPr/>
      </w:pPr>
      <w:r>
        <w:rPr/>
        <w:t>Z4wCo4DH3+3TRpXrkDNn7/XgkHuAMhfcZ24HHXO3Ei+s1WCsb8LTmOt1i28bjkYfheCdwyU7H6uxGc</w:t>
      </w:r>
    </w:p>
    <w:p>
      <w:pPr>
        <w:pStyle w:val="PreformattedText"/>
        <w:bidi w:val="0"/>
        <w:spacing w:before="0" w:after="0"/>
        <w:jc w:val="left"/>
        <w:rPr/>
      </w:pPr>
      <w:r>
        <w:rPr/>
        <w:t>dedtFM6E8J3UXFgo7pnE/EFMiZ2KEfUD9SbN3bP3GdnbkluvDqi5cdLz2aRUAHoROc3a49YA24kJIY</w:t>
      </w:r>
    </w:p>
    <w:p>
      <w:pPr>
        <w:pStyle w:val="PreformattedText"/>
        <w:bidi w:val="0"/>
        <w:spacing w:before="0" w:after="0"/>
        <w:jc w:val="left"/>
        <w:rPr/>
      </w:pPr>
      <w:r>
        <w:rPr/>
        <w:t>BcOpOBuAxvBGOCAQzdTVQosOE6u/9f5wClQB/p27g+1sH+IZBORwdo4A4yvXStwgBEonKI+0C7fpJy</w:t>
      </w:r>
    </w:p>
    <w:p>
      <w:pPr>
        <w:pStyle w:val="PreformattedText"/>
        <w:bidi w:val="0"/>
        <w:spacing w:before="0" w:after="0"/>
        <w:jc w:val="left"/>
        <w:rPr/>
      </w:pPr>
      <w:r>
        <w:rPr/>
        <w:t>DwW9QXjH8J3MRtyB2/i60KLhQMZN2wp3tYwTZqelvSSQMsqgE7gw35DKPTu+/b+7jq1jbhiZycLkym</w:t>
      </w:r>
    </w:p>
    <w:p>
      <w:pPr>
        <w:pStyle w:val="PreformattedText"/>
        <w:bidi w:val="0"/>
        <w:spacing w:before="0" w:after="0"/>
        <w:jc w:val="left"/>
        <w:rPr/>
      </w:pPr>
      <w:r>
        <w:rPr/>
        <w:t>6nSQliUADSAl8YZN2A6jOQ4Ppxjv5n/pZCwYa+vviMNCVAtB9eswOCo5ba7DIYnjadwJCrjjH/Trrp</w:t>
      </w:r>
    </w:p>
    <w:p>
      <w:pPr>
        <w:pStyle w:val="PreformattedText"/>
        <w:bidi w:val="0"/>
        <w:spacing w:before="0" w:after="0"/>
        <w:jc w:val="left"/>
        <w:rPr/>
      </w:pPr>
      <w:r>
        <w:rPr/>
        <w:t>c49dROepy68LyWsPrVsc7hu5LEbgysOM7SoKnjBHXq07grjPIrKN9SLazUq8KmSuR3ycOWK8lgNokx</w:t>
      </w:r>
    </w:p>
    <w:p>
      <w:pPr>
        <w:pStyle w:val="PreformattedText"/>
        <w:bidi w:val="0"/>
        <w:spacing w:before="0" w:after="0"/>
        <w:jc w:val="left"/>
        <w:rPr/>
      </w:pPr>
      <w:r>
        <w:rPr/>
        <w:t>yT2zu5Xr06fWeQ4YA3HKYpgVGcouCc7Vzjldm0qNzKHH8zzjqkjGCkbuSFyCDuXKj0MRsQKCQjc9ht</w:t>
      </w:r>
    </w:p>
    <w:p>
      <w:pPr>
        <w:pStyle w:val="PreformattedText"/>
        <w:bidi w:val="0"/>
        <w:spacing w:before="0" w:after="0"/>
        <w:jc w:val="left"/>
        <w:rPr/>
      </w:pPr>
      <w:r>
        <w:rPr/>
        <w:t>HWE2BPhGTmEk1YSZQSjbwyhycKuf7uwfSGYZPsOy9+uZ2OJudOk6aYJdVJy1nSvD8AVkwpy8mdiMOS</w:t>
      </w:r>
    </w:p>
    <w:p>
      <w:pPr>
        <w:pStyle w:val="PreformattedText"/>
        <w:bidi w:val="0"/>
        <w:spacing w:before="0" w:after="0"/>
        <w:jc w:val="left"/>
        <w:rPr/>
      </w:pPr>
      <w:r>
        <w:rPr/>
        <w:t>D7ZXao2HjsT9PXDUY3ZjrPSVd0nxnrL4XRBbMRA3AOQGIfBXjaRyONvBbrmqWLgcpnQuS01NsuP2Z9</w:t>
      </w:r>
    </w:p>
    <w:p>
      <w:pPr>
        <w:pStyle w:val="PreformattedText"/>
        <w:bidi w:val="0"/>
        <w:spacing w:before="0" w:after="0"/>
        <w:jc w:val="left"/>
        <w:rPr/>
      </w:pPr>
      <w:r>
        <w:rPr/>
        <w:t>B/BWPIrttx6Rkgd/YnceWyf9OuxLKG8BOV+I+E9B6OSUXJxlQeMjOcdv5heupLYLOGv/qn5V/dLtW7</w:t>
      </w:r>
    </w:p>
    <w:p>
      <w:pPr>
        <w:pStyle w:val="PreformattedText"/>
        <w:bidi w:val="0"/>
        <w:spacing w:before="0" w:after="0"/>
        <w:jc w:val="left"/>
        <w:rPr/>
      </w:pPr>
      <w:r>
        <w:rPr/>
        <w:t>Dtzxz3/PnHbHTrvGw1MlCCDj3x/lgdz2479awIJHUTLjLG29FDOMZ7/p+X5ccjrJs2cc/fPGO3RD4R</w:t>
      </w:r>
    </w:p>
    <w:p>
      <w:pPr>
        <w:pStyle w:val="PreformattedText"/>
        <w:bidi w:val="0"/>
        <w:spacing w:before="0" w:after="0"/>
        <w:jc w:val="left"/>
        <w:rPr/>
      </w:pPr>
      <w:r>
        <w:rPr/>
        <w:t>YPG08Y+3B4+3+LPRCNOTjj+f37cnohIFnGOcE855xkEHsR+f8Ar1Op0jU79ouukomt+/JwFOCPcHg8</w:t>
      </w:r>
    </w:p>
    <w:p>
      <w:pPr>
        <w:pStyle w:val="PreformattedText"/>
        <w:bidi w:val="0"/>
        <w:spacing w:before="0" w:after="0"/>
        <w:jc w:val="left"/>
        <w:rPr/>
      </w:pPr>
      <w:r>
        <w:rPr/>
        <w:t>47Zx15dVQy69Mp6lA2PC1jPMvjtB5dk8HAOSfcLkgccA53d+OvFfLtNOM9agbEa6WnknxRCXVjgDc2</w:t>
      </w:r>
    </w:p>
    <w:p>
      <w:pPr>
        <w:pStyle w:val="PreformattedText"/>
        <w:bidi w:val="0"/>
        <w:spacing w:before="0" w:after="0"/>
        <w:jc w:val="left"/>
        <w:rPr/>
      </w:pPr>
      <w:r>
        <w:rPr/>
        <w:t>z2ALe8eSSDwffIBXHfqlYcfh/vLoLk/CcilhHzhKjHK4y67sA4xu7rhhxnv1XZhZdOAiVibb0tGloQ</w:t>
      </w:r>
    </w:p>
    <w:p>
      <w:pPr>
        <w:pStyle w:val="PreformattedText"/>
        <w:bidi w:val="0"/>
        <w:spacing w:before="0" w:after="0"/>
        <w:jc w:val="left"/>
        <w:rPr/>
      </w:pPr>
      <w:r>
        <w:rPr/>
        <w:t>6EgKd24AYwCVPHPCrg/r13UtWxvpOElgGv3ROjwHEcTe4UbRz7DlcD9eftvbrrnLDdYFQMEkKC2FPG</w:t>
      </w:r>
    </w:p>
    <w:p>
      <w:pPr>
        <w:pStyle w:val="PreformattedText"/>
        <w:bidi w:val="0"/>
        <w:spacing w:before="0" w:after="0"/>
        <w:jc w:val="left"/>
        <w:rPr/>
      </w:pPr>
      <w:r>
        <w:rPr/>
        <w:t>WHAYg+rJ4xnjb0QhheRnaBwoyDyTjLZycgYxwcdEVfatiPZCak7PScgBcnHpz+T44OB2/hPROU43JJ</w:t>
      </w:r>
    </w:p>
    <w:p>
      <w:pPr>
        <w:pStyle w:val="PreformattedText"/>
        <w:bidi w:val="0"/>
        <w:spacing w:before="0" w:after="0"/>
        <w:jc w:val="left"/>
        <w:rPr/>
      </w:pPr>
      <w:r>
        <w:rPr/>
        <w:t>yga0WEjOu4Et9OecDglkxnsePfqiLcgnhCocEYjj/WD57rRqDxg+ljnAwO5b04U5C4xzn6uupaYBso</w:t>
      </w:r>
    </w:p>
    <w:p>
      <w:pPr>
        <w:pStyle w:val="PreformattedText"/>
        <w:bidi w:val="0"/>
        <w:spacing w:before="0" w:after="0"/>
        <w:jc w:val="left"/>
        <w:rPr/>
      </w:pPr>
      <w:r>
        <w:rPr/>
        <w:t>1nExsCZWL2rNGAu4g4xglRgZ3e3IYfc9Us+JxGQkhYnjjKPf8AE7xyPiVsEgkgqeATnJPAO7bjHH1e</w:t>
      </w:r>
    </w:p>
    <w:p>
      <w:pPr>
        <w:pStyle w:val="PreformattedText"/>
        <w:bidi w:val="0"/>
        <w:spacing w:before="0" w:after="0"/>
        <w:jc w:val="left"/>
        <w:rPr/>
      </w:pPr>
      <w:r>
        <w:rPr/>
        <w:t>roVXJu40mXNrX0kGPxXMCMzOpzvzvXbyRg5LHAOcDOQR1fFvKfui4i97ayYnih2I/FyxJYkHbyoGMq</w:t>
      </w:r>
    </w:p>
    <w:p>
      <w:pPr>
        <w:pStyle w:val="PreformattedText"/>
        <w:bidi w:val="0"/>
        <w:spacing w:before="0" w:after="0"/>
        <w:jc w:val="left"/>
        <w:rPr/>
      </w:pPr>
      <w:r>
        <w:rPr/>
        <w:t>TwMdxx/wCnpsHPBbw04A4mT4PEbMwIkypbGQRyuMsQA3LD0gjv0dm/lMBw43hQ6uzj/eDkDlcnares</w:t>
      </w:r>
    </w:p>
    <w:p>
      <w:pPr>
        <w:pStyle w:val="PreformattedText"/>
        <w:bidi w:val="0"/>
        <w:spacing w:before="0" w:after="0"/>
        <w:jc w:val="left"/>
        <w:rPr/>
      </w:pPr>
      <w:r>
        <w:rPr/>
        <w:t>7gTkr7jjJLdXwZt2xmxKXZJGyrqMsck4ZWxkbcn2GP5FeovTxv4iEsFGVmGSS3DkAHJyO/OPYjHfnd</w:t>
      </w:r>
    </w:p>
    <w:p>
      <w:pPr>
        <w:pStyle w:val="PreformattedText"/>
        <w:bidi w:val="0"/>
        <w:spacing w:before="0" w:after="0"/>
        <w:jc w:val="left"/>
        <w:rPr/>
      </w:pPr>
      <w:r>
        <w:rPr/>
        <w:t>1zVb7tpVALX6y56ajkDBJ3FT+Sn+6Dzj1H9PU3Xl1zkwM9OjTwAucr/vl90tGypYe+AVIGMcFcd9n1</w:t>
      </w:r>
    </w:p>
    <w:p>
      <w:pPr>
        <w:pStyle w:val="PreformattedText"/>
        <w:bidi w:val="0"/>
        <w:spacing w:before="0" w:after="0"/>
        <w:jc w:val="left"/>
        <w:rPr/>
      </w:pPr>
      <w:r>
        <w:rPr/>
        <w:t>H7dea+TEk8BK2OS5HdvOg6fC20KffaAmCOxyCME9TDEcJVaJJNzYKYbEW0+nIx2yDyfc/bHH/wAvU6</w:t>
      </w:r>
    </w:p>
    <w:p>
      <w:pPr>
        <w:pStyle w:val="PreformattedText"/>
        <w:bidi w:val="0"/>
        <w:spacing w:before="0" w:after="0"/>
        <w:jc w:val="left"/>
        <w:rPr/>
      </w:pPr>
      <w:r>
        <w:rPr/>
        <w:t>uVxfjOhAq3VTw96RbRbYSQcgH1ZO3BbHGfbH8+pG9v3XjNYqGlP1SWTbjI5yoA55G7ByBkkcHomEDE</w:t>
      </w:r>
    </w:p>
    <w:p>
      <w:pPr>
        <w:pStyle w:val="PreformattedText"/>
        <w:bidi w:val="0"/>
        <w:spacing w:before="0" w:after="0"/>
        <w:jc w:val="left"/>
        <w:rPr/>
      </w:pPr>
      <w:r>
        <w:rPr/>
        <w:t>Ne5aUG65LP2A5Vsj0498qPfnORz6uqUyb435pKupbG5xHm/hle3FnZ+5DYyThiOQBuHc+3XrIQDY+E</w:t>
      </w:r>
    </w:p>
    <w:p>
      <w:pPr>
        <w:pStyle w:val="PreformattedText"/>
        <w:bidi w:val="0"/>
        <w:spacing w:before="0" w:after="0"/>
        <w:jc w:val="left"/>
        <w:rPr/>
      </w:pPr>
      <w:r>
        <w:rPr/>
        <w:t>gTYXtLDohLWVyOAwU8L3BAIZRz2x3456sRug+38xI3vl42/MT0F4ZGREDg4Ubip4C7iM8/Tx/l045G</w:t>
      </w:r>
    </w:p>
    <w:p>
      <w:pPr>
        <w:pStyle w:val="PreformattedText"/>
        <w:bidi w:val="0"/>
        <w:spacing w:before="0" w:after="0"/>
        <w:jc w:val="left"/>
        <w:rPr/>
      </w:pPr>
      <w:r>
        <w:rPr/>
        <w:t>+P8ASZOy6UewzzgHjGfcEHjkcnrq6D4H8pwuAKj+JMudXlQBjPBPPXShBUWiFsdfCElIweMDJ5/TPB</w:t>
      </w:r>
    </w:p>
    <w:p>
      <w:pPr>
        <w:pStyle w:val="PreformattedText"/>
        <w:bidi w:val="0"/>
        <w:spacing w:before="0" w:after="0"/>
        <w:jc w:val="left"/>
        <w:rPr/>
      </w:pPr>
      <w:r>
        <w:rPr/>
        <w:t>++OmkSbknxifV+fH/XPPHPfqDcT8ZYDSx1m8YH598fl2Ht3yesmzQ3cgfp/rkD/v26IRqXtj8jzk4y</w:t>
      </w:r>
    </w:p>
    <w:p>
      <w:pPr>
        <w:pStyle w:val="PreformattedText"/>
        <w:bidi w:val="0"/>
        <w:spacing w:before="0" w:after="0"/>
        <w:jc w:val="left"/>
        <w:rPr/>
      </w:pPr>
      <w:r>
        <w:rPr/>
        <w:t>ff8AXHRCALhxG+c8jPPfHsM9x265iADc8ROmkysoQDHs5YJOR7cf5/rnue/XszxWJVX+BgyfsQV4wf</w:t>
      </w:r>
    </w:p>
    <w:p>
      <w:pPr>
        <w:pStyle w:val="PreformattedText"/>
        <w:bidi w:val="0"/>
        <w:spacing w:before="0" w:after="0"/>
        <w:jc w:val="left"/>
        <w:rPr/>
      </w:pPr>
      <w:r>
        <w:rPr/>
        <w:t>8AEe2MDn246bBvCc9Zltiq44/jAdkeoDPODjcN35gj+8SD0sjfXXegixyh7AnuV+/AwOfY/wDZ6Jzs</w:t>
      </w:r>
    </w:p>
    <w:p>
      <w:pPr>
        <w:pStyle w:val="PreformattedText"/>
        <w:bidi w:val="0"/>
        <w:spacing w:before="0" w:after="0"/>
        <w:jc w:val="left"/>
        <w:rPr/>
      </w:pPr>
      <w:r>
        <w:rPr/>
        <w:t>QST0gQn8UE9wcAL/AC5HPHfjpH4D4y9G4Ab2yw0mA8vac5xx/PHuOe3/AM3XPliADxtPUp9ZbKf8OM</w:t>
      </w:r>
    </w:p>
    <w:p>
      <w:pPr>
        <w:pStyle w:val="PreformattedText"/>
        <w:bidi w:val="0"/>
        <w:spacing w:before="0" w:after="0"/>
        <w:jc w:val="left"/>
        <w:rPr/>
      </w:pPr>
      <w:r>
        <w:rPr/>
        <w:t>9z3+nP8uhToSfGUlihPAI7cN+XBxwPcf8AXp4Sepxj8z3PbAz2P356IRwDA/689EIrJ+5/qeiE2RjB</w:t>
      </w:r>
    </w:p>
    <w:p>
      <w:pPr>
        <w:pStyle w:val="PreformattedText"/>
        <w:bidi w:val="0"/>
        <w:spacing w:before="0" w:after="0"/>
        <w:jc w:val="left"/>
        <w:rPr/>
      </w:pPr>
      <w:r>
        <w:rPr/>
        <w:t>HuP9e/8Ar0QjTHj3I4z/ANfsf/fohIE4Iz+Yycn39h+Xb/LqDAgm+sZOYQBb/i4x2yDkHPt+nv1kWU</w:t>
      </w:r>
    </w:p>
    <w:p>
      <w:pPr>
        <w:pStyle w:val="PreformattedText"/>
        <w:bidi w:val="0"/>
        <w:spacing w:before="0" w:after="0"/>
        <w:jc w:val="left"/>
        <w:rPr/>
      </w:pPr>
      <w:r>
        <w:rPr/>
        <w:t>a1j5t/uw++Bxn/ALHXfs/JT+LTza/+oZKiGSvGcgcc42+wJ7Z62Rh6t7ED+vvke2PuPb9eiEPQ8gfb</w:t>
      </w:r>
    </w:p>
    <w:p>
      <w:pPr>
        <w:pStyle w:val="PreformattedText"/>
        <w:bidi w:val="0"/>
        <w:spacing w:before="0" w:after="0"/>
        <w:jc w:val="left"/>
        <w:rPr/>
      </w:pPr>
      <w:r>
        <w:rPr/>
        <w:t>gfb9eid44L8IQi7ZPBJIP2/5+3+vRNkkcHnjOCScD29h/P8Az6IRJOfYAckcfyxx256IRHRCNscj7f</w:t>
      </w:r>
    </w:p>
    <w:p>
      <w:pPr>
        <w:pStyle w:val="PreformattedText"/>
        <w:bidi w:val="0"/>
        <w:spacing w:before="0" w:after="0"/>
        <w:jc w:val="left"/>
        <w:rPr/>
      </w:pPr>
      <w:r>
        <w:rPr/>
        <w:t>cH3zx/McdEIy/Y5/756ISDMeG5IwPbGT/3nog1lDE8FgCYru7c54Bz2bt3bnnrWuEZfCcqG9W44TUR</w:t>
      </w:r>
    </w:p>
    <w:p>
      <w:pPr>
        <w:pStyle w:val="PreformattedText"/>
        <w:bidi w:val="0"/>
        <w:spacing w:before="0" w:after="0"/>
        <w:jc w:val="left"/>
        <w:rPr/>
      </w:pPr>
      <w:r>
        <w:rPr/>
        <w:t>wcn37kctj9Ow465p20yNVHSF4Dzj7k/oRxjn2HHRKw1AOFzzgd/tnvnnsPV0QhFPbHcgY9h25z+Q6I</w:t>
      </w:r>
    </w:p>
    <w:p>
      <w:pPr>
        <w:pStyle w:val="PreformattedText"/>
        <w:bidi w:val="0"/>
        <w:spacing w:before="0" w:after="0"/>
        <w:jc w:val="left"/>
        <w:rPr/>
      </w:pPr>
      <w:r>
        <w:rPr/>
        <w:t>R3Ix3znA7H2Ocj3ByOiE30Qmj+YPH3A9Rx+nJx0Qkdh6vbnt7Z/L/g6i/MYycwkOxnHsRnnHY8f656</w:t>
      </w:r>
    </w:p>
    <w:p>
      <w:pPr>
        <w:pStyle w:val="PreformattedText"/>
        <w:bidi w:val="0"/>
        <w:spacing w:before="0" w:after="0"/>
        <w:jc w:val="left"/>
        <w:rPr/>
      </w:pPr>
      <w:r>
        <w:rPr/>
        <w:t>WVsLW4CAp+3HfP25GO+B75/59ISNSBqsCQBcweSd65Pv3H68Z+44HXRR5x8DOapyD4/lDFf+XYYHPO</w:t>
      </w:r>
    </w:p>
    <w:p>
      <w:pPr>
        <w:pStyle w:val="PreformattedText"/>
        <w:bidi w:val="0"/>
        <w:spacing w:before="0" w:after="0"/>
        <w:jc w:val="left"/>
        <w:rPr/>
      </w:pPr>
      <w:r>
        <w:rPr/>
        <w:t>ed32BxnrrkYTiPt788k/n7HsT0Qk1TkcnP+uPz6I6sFvNsRtyD7kdvY8Z5z6f8+iVkZyQcer9e2T3x</w:t>
      </w:r>
    </w:p>
    <w:p>
      <w:pPr>
        <w:pStyle w:val="PreformattedText"/>
        <w:bidi w:val="0"/>
        <w:spacing w:before="0" w:after="0"/>
        <w:jc w:val="left"/>
        <w:rPr/>
      </w:pPr>
      <w:r>
        <w:rPr/>
        <w:t>yD/2esJsCfCYTYXkGdjjt79s44PODj7Y/wAuoSEDzP6u/PG7Htj2H346IRCP/Xt/Dx2PBz39sdMi5E</w:t>
      </w:r>
    </w:p>
    <w:p>
      <w:pPr>
        <w:pStyle w:val="PreformattedText"/>
        <w:bidi w:val="0"/>
        <w:spacing w:before="0" w:after="0"/>
        <w:jc w:val="left"/>
        <w:rPr/>
      </w:pPr>
      <w:r>
        <w:rPr/>
        <w:t>i/SKOJN7yfEdx/XGT9PYewHvwe3VhoAOgjQgh5GOxH37ffj2zx0QjnRCRJxgHnnJGBnnI4x0SdZrKo</w:t>
      </w:r>
    </w:p>
    <w:p>
      <w:pPr>
        <w:pStyle w:val="PreformattedText"/>
        <w:bidi w:val="0"/>
        <w:spacing w:before="0" w:after="0"/>
        <w:jc w:val="left"/>
        <w:rPr/>
      </w:pPr>
      <w:r>
        <w:rPr/>
        <w:t>J5ryv3ASCMcjJx/xDjJ/n0TiqctyZVpf96Tjgek5+xOB/PPWVdVx9n9P6xqBN1B8ZPo/V9+CRkHle5</w:t>
      </w:r>
    </w:p>
    <w:p>
      <w:pPr>
        <w:pStyle w:val="PreformattedText"/>
        <w:bidi w:val="0"/>
        <w:spacing w:before="0" w:after="0"/>
        <w:jc w:val="left"/>
        <w:rPr/>
      </w:pPr>
      <w:r>
        <w:rPr/>
        <w:t>BBX7DrlHJ9RnqJwPxlrp9hjPHAAOT3wDz3yOpTpTlEPQ7sD6QO2cc9u355/wA+q0+RfhEc6/CTOn4x</w:t>
      </w:r>
    </w:p>
    <w:p>
      <w:pPr>
        <w:pStyle w:val="PreformattedText"/>
        <w:bidi w:val="0"/>
        <w:spacing w:before="0" w:after="0"/>
        <w:jc w:val="left"/>
        <w:rPr/>
      </w:pPr>
      <w:r>
        <w:rPr/>
        <w:t>JvBxn/v2/wCo6ITDkn8/t9vyA6IT59/tX+PhrfiKh8P9NsyNp/hcm74gCHZXs69aiR69ZyrZkFao3I</w:t>
      </w:r>
    </w:p>
    <w:p>
      <w:pPr>
        <w:pStyle w:val="PreformattedText"/>
        <w:bidi w:val="0"/>
        <w:spacing w:before="0" w:after="0"/>
        <w:jc w:val="left"/>
        <w:rPr/>
      </w:pPr>
      <w:r>
        <w:rPr/>
        <w:t>Ix5kxX+Hrt2anus54tyyLkE4dJ5aEZeNsDD4DLnGPQB6HU9jn+vXXMVipBB1njD9q3wFd1nwJqGr6T</w:t>
      </w:r>
    </w:p>
    <w:p>
      <w:pPr>
        <w:pStyle w:val="PreformattedText"/>
        <w:bidi w:val="0"/>
        <w:spacing w:before="0" w:after="0"/>
        <w:jc w:val="left"/>
        <w:rPr/>
      </w:pPr>
      <w:r>
        <w:rPr/>
        <w:t>BLJrXhiVfE2nQRou+8ulpLNfpKgUlVn01rCAqd339PXjfTWwD6R2OvSVcSqX/wCPr90+t/w5t7bHtt</w:t>
      </w:r>
    </w:p>
    <w:p>
      <w:pPr>
        <w:pStyle w:val="PreformattedText"/>
        <w:bidi w:val="0"/>
        <w:spacing w:before="0" w:after="0"/>
        <w:jc w:val="left"/>
        <w:rPr/>
      </w:pPr>
      <w:r>
        <w:rPr/>
        <w:t>B2YdnUOLCfM42Ib0MVqPelS3WhnrTARs7VrSMIUm2H8SVQ+CuOPpbr8UroEZwxxamcTP3fZ6gdFsNG</w:t>
      </w:r>
    </w:p>
    <w:p>
      <w:pPr>
        <w:pStyle w:val="PreformattedText"/>
        <w:bidi w:val="0"/>
        <w:spacing w:before="0" w:after="0"/>
        <w:jc w:val="left"/>
        <w:rPr/>
      </w:pPr>
      <w:r>
        <w:rPr/>
        <w:t>GSyrV0eGzZ0+adl+aY3KcsgU+ciIRYpyOrbUZdpZWAVtrY5aLrjvrodRHsbfnK9q8Uk/mUpIXkgWPc</w:t>
      </w:r>
    </w:p>
    <w:p>
      <w:pPr>
        <w:pStyle w:val="PreformattedText"/>
        <w:bidi w:val="0"/>
        <w:spacing w:before="0" w:after="0"/>
        <w:jc w:val="left"/>
        <w:rPr/>
      </w:pPr>
      <w:r>
        <w:rPr/>
        <w:t>weNFXUKs6BZdPlSctvh/i3gjmHdtXPVVABBDayL8CLdPX9JQdT0SlZhhMtGAQ0w9KtVu15PKq03UmS</w:t>
      </w:r>
    </w:p>
    <w:p>
      <w:pPr>
        <w:pStyle w:val="PreformattedText"/>
        <w:bidi w:val="0"/>
        <w:spacing w:before="0" w:after="0"/>
        <w:jc w:val="left"/>
        <w:rPr/>
      </w:pPr>
      <w:r>
        <w:rPr/>
        <w:t>nJC0pjeBy31sHXY2R9uunW1zvGeaVW+PjpOd3Zq5sVtP1TRZ9KowQLa0eejcsR06tWDdDYp37EMqLH</w:t>
      </w:r>
    </w:p>
    <w:p>
      <w:pPr>
        <w:pStyle w:val="PreformattedText"/>
        <w:bidi w:val="0"/>
        <w:spacing w:before="0" w:after="0"/>
        <w:jc w:val="left"/>
        <w:rPr/>
      </w:pPr>
      <w:r>
        <w:rPr/>
        <w:t>NFKq8AvDLFNFJs+vb6FEMouHDH1wnmuq31GIMoEtG02q6lScaedKlE063lls159M1OWVPNaOO7LIPI</w:t>
      </w:r>
    </w:p>
    <w:p>
      <w:pPr>
        <w:pStyle w:val="PreformattedText"/>
        <w:bidi w:val="0"/>
        <w:spacing w:before="0" w:after="0"/>
        <w:jc w:val="left"/>
        <w:rPr/>
      </w:pPr>
      <w:r>
        <w:rPr/>
        <w:t>nRoyzwuqxWmBWNUlYN2U+0fdPGclSmqiy8Dx+aC9R8LHUks09SmltREB0eOvDVnIhkJ3LMVWRZRCNs</w:t>
      </w:r>
    </w:p>
    <w:p>
      <w:pPr>
        <w:pStyle w:val="PreformattedText"/>
        <w:bidi w:val="0"/>
        <w:spacing w:before="0" w:after="0"/>
        <w:jc w:val="left"/>
        <w:rPr/>
      </w:pPr>
      <w:r>
        <w:rPr/>
        <w:t>4yNy+qJg31YamBIvlJiixXjpKDr/gPSdTN2WKCEyLEluSV5tOirzVajGSs0lwRu6RxOmUnVfOfy8M/</w:t>
      </w:r>
    </w:p>
    <w:p>
      <w:pPr>
        <w:pStyle w:val="PreformattedText"/>
        <w:bidi w:val="0"/>
        <w:spacing w:before="0" w:after="0"/>
        <w:jc w:val="left"/>
        <w:rPr/>
      </w:pPr>
      <w:r>
        <w:rPr/>
        <w:t>p6sjuVDZbxnJW2VWDYjEfVjOG1dKm0ayk2n09Ge/Xuy2KGs2TJRr6qHstYN2hqEMTS6xF56mOaJkDS</w:t>
      </w:r>
    </w:p>
    <w:p>
      <w:pPr>
        <w:pStyle w:val="PreformattedText"/>
        <w:bidi w:val="0"/>
        <w:spacing w:before="0" w:after="0"/>
        <w:jc w:val="left"/>
        <w:rPr/>
      </w:pPr>
      <w:r>
        <w:rPr/>
        <w:t>+sH693XfTrhjvXss8ipSIGq6tyzsPhj4l1LtKSjr+o+H9W1mCzPBE0cxXTtVmiWTzJ69CrhnmiM0ES</w:t>
      </w:r>
    </w:p>
    <w:p>
      <w:pPr>
        <w:pStyle w:val="PreformattedText"/>
        <w:bidi w:val="0"/>
        <w:spacing w:before="0" w:after="0"/>
        <w:jc w:val="left"/>
        <w:rPr/>
      </w:pPr>
      <w:r>
        <w:rPr/>
        <w:t>V1j/AAUXd5rO25XqKpOaP2KeXvTQzFMXXtG/AzqVS63hnS7moo6T1oIqlH5upVkexq2u2LD+dU02ij</w:t>
      </w:r>
    </w:p>
    <w:p>
      <w:pPr>
        <w:pStyle w:val="PreformattedText"/>
        <w:bidi w:val="0"/>
        <w:spacing w:before="0" w:after="0"/>
        <w:jc w:val="left"/>
        <w:rPr/>
      </w:pPr>
      <w:r>
        <w:rPr/>
        <w:t>hE06CWWbyoB+Egrs80jyM7dTDNUqgmyhowBSlp3TLdpnia1ZXQ9Qr0dToRTSJXKaxGJPPulPLj1G/B</w:t>
      </w:r>
    </w:p>
    <w:p>
      <w:pPr>
        <w:pStyle w:val="PreformattedText"/>
        <w:bidi w:val="0"/>
        <w:spacing w:before="0" w:after="0"/>
        <w:jc w:val="left"/>
        <w:rPr/>
      </w:pPr>
      <w:r>
        <w:rPr/>
        <w:t>WYF5EqjfWi2DBlXCIF39I1ME1FYi/s8J3UajYoQvD1vTo+j3tLlNr5iSG/csSLXtT6pNFJBGRXKQ6b</w:t>
      </w:r>
    </w:p>
    <w:p>
      <w:pPr>
        <w:pStyle w:val="PreformattedText"/>
        <w:bidi w:val="0"/>
        <w:spacing w:before="0" w:after="0"/>
        <w:jc w:val="left"/>
        <w:rPr/>
      </w:pPr>
      <w:r>
        <w:rPr/>
        <w:t>C+48hFVZYowwjMz+ppWY9cdWicha+Puzr7a410JgO7r1CGSGOe35FOjSvQpdlr/L12lqypE9eJGP4e</w:t>
      </w:r>
    </w:p>
    <w:p>
      <w:pPr>
        <w:pStyle w:val="PreformattedText"/>
        <w:bidi w:val="0"/>
        <w:spacing w:before="0" w:after="0"/>
        <w:jc w:val="left"/>
        <w:rPr/>
      </w:pPr>
      <w:r>
        <w:rPr/>
        <w:t>n1Hjj8ts7rE6gDITqibO2+QBe49fNI1K66ANu29fdC+heMKdSG1deazqNbUtQgAmsiaC7I9GnDDDE0</w:t>
      </w:r>
    </w:p>
    <w:p>
      <w:pPr>
        <w:pStyle w:val="PreformattedText"/>
        <w:bidi w:val="0"/>
        <w:spacing w:before="0" w:after="0"/>
        <w:jc w:val="left"/>
        <w:rPr/>
      </w:pPr>
      <w:r>
        <w:rPr/>
        <w:t>si5VSYWsSFQPXIQN23o2imHxUAIVEpsrsmTHgxnqnwp4ltmmrrNDNUvV4HAG+KNEkk3GyJHy0LsQqk</w:t>
      </w:r>
    </w:p>
    <w:p>
      <w:pPr>
        <w:pStyle w:val="PreformattedText"/>
        <w:bidi w:val="0"/>
        <w:spacing w:before="0" w:after="0"/>
        <w:jc w:val="left"/>
        <w:rPr/>
      </w:pPr>
      <w:r>
        <w:rPr/>
        <w:t>HBbB3bT14tWja+K5Yz6bZ66uFVrWlyqWGqyW7AuTRvqcM6SfKuJZ1jQJKJKdV2LvMZGZssWYeWB9O3</w:t>
      </w:r>
    </w:p>
    <w:p>
      <w:pPr>
        <w:pStyle w:val="PreformattedText"/>
        <w:bidi w:val="0"/>
        <w:spacing w:before="0" w:after="0"/>
        <w:jc w:val="left"/>
        <w:rPr/>
      </w:pPr>
      <w:r>
        <w:rPr/>
        <w:t>qIBAuAcp6GQViSb6ev6z0D4d+LFf5OHSrFuKvJahrRIZYZI1sK8Mb+W6iuBUtM0kZ5w6sxX+91ooNU</w:t>
      </w:r>
    </w:p>
    <w:p>
      <w:pPr>
        <w:pStyle w:val="PreformattedText"/>
        <w:bidi w:val="0"/>
        <w:spacing w:before="0" w:after="0"/>
        <w:jc w:val="left"/>
        <w:rPr/>
      </w:pPr>
      <w:r>
        <w:rPr/>
        <w:t>YgbotOdq6KQVbMy03fFlarq2miNoWeZLDKgghOapURfvGxNMFOnNDKVSNg2HM3qRl7aNnOOPSb/mdL</w:t>
      </w:r>
    </w:p>
    <w:p>
      <w:pPr>
        <w:pStyle w:val="PreformattedText"/>
        <w:bidi w:val="0"/>
        <w:spacing w:before="0" w:after="0"/>
        <w:jc w:val="left"/>
        <w:rPr/>
      </w:pPr>
      <w:r>
        <w:rPr/>
        <w:t>tumNUvHGgLa07U57Mol1F7lKreZJJbNOsYml1KtbwH+WMk6oZCN0YKrs2qWbpTRdAzDhaBqo+INrwi</w:t>
      </w:r>
    </w:p>
    <w:p>
      <w:pPr>
        <w:pStyle w:val="PreformattedText"/>
        <w:bidi w:val="0"/>
        <w:spacing w:before="0" w:after="0"/>
        <w:jc w:val="left"/>
        <w:rPr/>
      </w:pPr>
      <w:r>
        <w:rPr/>
        <w:t>/iat4Zhnvw2VrU3kswRTtXFhtVZo/PayjxoGjmWetZjRclZJPU3D9YULKBfd/dKl7tcr+ktK5D4+1C</w:t>
      </w:r>
    </w:p>
    <w:p>
      <w:pPr>
        <w:pStyle w:val="PreformattedText"/>
        <w:bidi w:val="0"/>
        <w:spacing w:before="0" w:after="0"/>
        <w:jc w:val="left"/>
        <w:rPr/>
      </w:pPr>
      <w:r>
        <w:rPr/>
        <w:t>V1q1YZ7kdr52AyxSmJdLrERboawd8yWYrccrbQQrBtiMuzpezVb5rraK5Y2YNiFjuoa/pWgC3rdqV1</w:t>
      </w:r>
    </w:p>
    <w:p>
      <w:pPr>
        <w:pStyle w:val="PreformattedText"/>
        <w:bidi w:val="0"/>
        <w:spacing w:before="0" w:after="0"/>
        <w:jc w:val="left"/>
        <w:rPr/>
      </w:pPr>
      <w:r>
        <w:rPr/>
        <w:t>j1JFuz35y0JtTadpxipNTQemlNJaZY5DwjRx7m/g6ktC5BU737M3/NjHE8JApeIDrWqRaxFq8EdSo8</w:t>
      </w:r>
    </w:p>
    <w:p>
      <w:pPr>
        <w:pStyle w:val="PreformattedText"/>
        <w:bidi w:val="0"/>
        <w:spacing w:before="0" w:after="0"/>
        <w:jc w:val="left"/>
        <w:rPr/>
      </w:pPr>
      <w:r>
        <w:rPr/>
        <w:t>WoHTGjMkYsipFMkVe1KBJDOQGdkfb5nmJxt9fW1aYGIci9o1JlZdBo3ehK3400+f8A2qKYiOFYdM0O</w:t>
      </w:r>
    </w:p>
    <w:p>
      <w:pPr>
        <w:pStyle w:val="PreformattedText"/>
        <w:bidi w:val="0"/>
        <w:spacing w:before="0" w:after="0"/>
        <w:jc w:val="left"/>
        <w:rPr/>
      </w:pPr>
      <w:r>
        <w:rPr/>
        <w:t>OOJa1ecznyUtq9YZratttyVrWSUljf1BmXd1ILY2vumXNMU6ehyzlB+JPiDX5dGqaJpU09KxI4Q36s</w:t>
      </w:r>
    </w:p>
    <w:p>
      <w:pPr>
        <w:pStyle w:val="PreformattedText"/>
        <w:bidi w:val="0"/>
        <w:spacing w:before="0" w:after="0"/>
        <w:jc w:val="left"/>
        <w:rPr/>
      </w:pPr>
      <w:r>
        <w:rPr/>
        <w:t>sCWLBg2zjznkiZa1iISQx7Tn8eNWHodsdGzlKRDqlhfvTza6F7sHN5VbOE0HS59f8AEMd2K+a96zqa</w:t>
      </w:r>
    </w:p>
    <w:p>
      <w:pPr>
        <w:pStyle w:val="PreformattedText"/>
        <w:bidi w:val="0"/>
        <w:spacing w:before="0" w:after="0"/>
        <w:jc w:val="left"/>
        <w:rPr/>
      </w:pPr>
      <w:r>
        <w:rPr/>
        <w:t>Ty1LgsBo3kuSRQvvSJLEULmONxH51VWD8tkQs1a9MbrGZUx7BA3Oo3mnBvHniCtbr3KC26kcti5O7W</w:t>
      </w:r>
    </w:p>
    <w:p>
      <w:pPr>
        <w:pStyle w:val="PreformattedText"/>
        <w:bidi w:val="0"/>
        <w:spacing w:before="0" w:after="0"/>
        <w:jc w:val="left"/>
        <w:rPr/>
      </w:pPr>
      <w:r>
        <w:rPr/>
        <w:t>S0NW1Xuw5ihp3qMkjxTQWomWWGeB9titcaGwkyxBT2ghbgrvH+GeaSTpfr/v8AfODeKNZhL038SUoJ</w:t>
      </w:r>
    </w:p>
    <w:p>
      <w:pPr>
        <w:pStyle w:val="PreformattedText"/>
        <w:bidi w:val="0"/>
        <w:spacing w:before="0" w:after="0"/>
        <w:jc w:val="left"/>
        <w:rPr/>
      </w:pPr>
      <w:r>
        <w:rPr/>
        <w:t>q1GtMSoKRHTJHgCigaTztLHTsQM0cJZZq7hTvihTa63o0mqj9BzN080hWdQL1U3F/Znmyxd8QePfFu</w:t>
      </w:r>
    </w:p>
    <w:p>
      <w:pPr>
        <w:pStyle w:val="PreformattedText"/>
        <w:bidi w:val="0"/>
        <w:spacing w:before="0" w:after="0"/>
        <w:jc w:val="left"/>
        <w:rPr/>
      </w:pPr>
      <w:r>
        <w:rPr/>
        <w:t>keEfDlW/S8OBIr2pazb1jT9Voaf4eM81NK9SN5Z/3xqrGFoIYZ1BrBY5NuxOvR7DsNlqVazBa3dXp/</w:t>
      </w:r>
    </w:p>
    <w:p>
      <w:pPr>
        <w:pStyle w:val="PreformattedText"/>
        <w:bidi w:val="0"/>
        <w:spacing w:before="0" w:after="0"/>
        <w:jc w:val="left"/>
        <w:rPr/>
      </w:pPr>
      <w:r>
        <w:rPr/>
        <w:t>5nlNtLbRtNKlSUtR9LPqd8FvAVHwD4c03w/p+kLo1SOaSOvBC81q7dS2rTW9Q1vUZlWRlwszXbTMWl</w:t>
      </w:r>
    </w:p>
    <w:p>
      <w:pPr>
        <w:pStyle w:val="PreformattedText"/>
        <w:bidi w:val="0"/>
        <w:spacing w:before="0" w:after="0"/>
        <w:jc w:val="left"/>
        <w:rPr/>
      </w:pPr>
      <w:r>
        <w:rPr/>
        <w:t>9vSUVfkturtXfOobm//kLPu/onZE2aiqogXVj/ANnxnqAadsjWr5yKYlgszWMMsa6fA+Q+0EDbJMtd</w:t>
      </w:r>
    </w:p>
    <w:p>
      <w:pPr>
        <w:pStyle w:val="PreformattedText"/>
        <w:bidi w:val="0"/>
        <w:spacing w:before="0" w:after="0"/>
        <w:jc w:val="left"/>
        <w:rPr/>
      </w:pPr>
      <w:r>
        <w:rPr/>
        <w:t>a6qoCw12I9XXnEWtpree30v0np/9kSY3JviLakhWsbFzw9LDD5jT2KtZYbkMcElhwN+4Ksj7RtDtlV</w:t>
      </w:r>
    </w:p>
    <w:p>
      <w:pPr>
        <w:pStyle w:val="PreformattedText"/>
        <w:bidi w:val="0"/>
        <w:spacing w:before="0" w:after="0"/>
        <w:jc w:val="left"/>
        <w:rPr/>
      </w:pPr>
      <w:r>
        <w:rPr/>
        <w:t>49X6L/AISt/ktpsP8A5Pyn5N/j8k7bsFzp2Tfxz3bDEvlgEZAxu7BcdiQe+4ffuevr31pg9PVv3T4C</w:t>
      </w:r>
    </w:p>
    <w:p>
      <w:pPr>
        <w:pStyle w:val="PreformattedText"/>
        <w:bidi w:val="0"/>
        <w:spacing w:before="0" w:after="0"/>
        <w:jc w:val="left"/>
        <w:rPr/>
      </w:pPr>
      <w:r>
        <w:rPr/>
        <w:t>wuT4x9kyCSBkctkgA4/LPpXgdZCCbsIYEHbkHcmex475bnec9vbqJOJU+AhOca1B6yAP4ewG3g5DFS</w:t>
      </w:r>
    </w:p>
    <w:p>
      <w:pPr>
        <w:pStyle w:val="PreformattedText"/>
        <w:bidi w:val="0"/>
        <w:spacing w:before="0" w:after="0"/>
        <w:jc w:val="left"/>
        <w:rPr/>
      </w:pPr>
      <w:r>
        <w:rPr/>
        <w:t>TyQT2P93rg2nRH1nSgAZbcbicX8R1wZGAABbIAycEDc2V9XIO3jsd3+Hrwags1x4709ehljbrOcXK2</w:t>
      </w:r>
    </w:p>
    <w:p>
      <w:pPr>
        <w:pStyle w:val="PreformattedText"/>
        <w:bidi w:val="0"/>
        <w:spacing w:before="0" w:after="0"/>
        <w:jc w:val="left"/>
        <w:rPr/>
      </w:pPr>
      <w:r>
        <w:rPr/>
        <w:t>4SEbW2gKSQzAZGWDDAJbIUE46RFyYXGk9FSNNReCflSpwu1AOACAynawYkg9jjjvk+nv6uujFuNvXw</w:t>
      </w:r>
    </w:p>
    <w:p>
      <w:pPr>
        <w:pStyle w:val="PreformattedText"/>
        <w:bidi w:val="0"/>
        <w:spacing w:before="0" w:after="0"/>
        <w:jc w:val="left"/>
        <w:rPr/>
      </w:pPr>
      <w:r>
        <w:rPr/>
        <w:t>js6C4ZwCYo1eO24jOA2V2EgsSCB62PdgDj/h6WczuGLYksHCyBZrFVPcgD+8uEXO7gZzjvgH+8y/pc</w:t>
      </w:r>
    </w:p>
    <w:p>
      <w:pPr>
        <w:pStyle w:val="PreformattedText"/>
        <w:bidi w:val="0"/>
        <w:spacing w:before="0" w:after="0"/>
        <w:jc w:val="left"/>
        <w:rPr/>
      </w:pPr>
      <w:r>
        <w:rPr/>
        <w:t>cBeJKPqlfDbfSoY527skEEbQw42gBMjGOGPVKYOvWwkqhsRfQQHDAoBDKANpLEL2JUEjcDgLhvy2ru</w:t>
      </w:r>
    </w:p>
    <w:p>
      <w:pPr>
        <w:pStyle w:val="PreformattedText"/>
        <w:bidi w:val="0"/>
        <w:spacing w:before="0" w:after="0"/>
        <w:jc w:val="left"/>
        <w:rPr/>
      </w:pPr>
      <w:r>
        <w:rPr/>
        <w:t>29dFM2a/hOeqNy3h+UU0WTz9LBnwDxtI9K9shB7HIJP1ZXr10y08L+vwnkVTdjbpIthPSThlHBJHGc</w:t>
      </w:r>
    </w:p>
    <w:p>
      <w:pPr>
        <w:pStyle w:val="PreformattedText"/>
        <w:bidi w:val="0"/>
        <w:spacing w:before="0" w:after="0"/>
        <w:jc w:val="left"/>
        <w:rPr/>
      </w:pPr>
      <w:r>
        <w:rPr/>
        <w:t>hhhw2QH98nA+nr0E5hPMrDEuOFppFBXsduQNxAwRtC4VuSJCq8d/72fbq05ooRMrFsBcdiDkYJwxKj</w:t>
      </w:r>
    </w:p>
    <w:p>
      <w:pPr>
        <w:pStyle w:val="PreformattedText"/>
        <w:bidi w:val="0"/>
        <w:spacing w:before="0" w:after="0"/>
        <w:jc w:val="left"/>
        <w:rPr/>
      </w:pPr>
      <w:r>
        <w:rPr/>
        <w:t>kDy1YfcDndz1hAIIPAzQSOBhKjEpmQ8FWyADnJyOVD4ztChce56gyEBieE6qZtUU+2dQ8P1gHRQrDD</w:t>
      </w:r>
    </w:p>
    <w:p>
      <w:pPr>
        <w:pStyle w:val="PreformattedText"/>
        <w:bidi w:val="0"/>
        <w:spacing w:before="0" w:after="0"/>
        <w:jc w:val="left"/>
        <w:rPr/>
      </w:pPr>
      <w:r>
        <w:rPr/>
        <w:t>HAOVDZGMHB/iz35+n0t6uuJxZvaZ6ScD8Z6q+GceyxGCSdrYO7k7CBgHByecAew64qyjtEM6UIFN9b</w:t>
      </w:r>
    </w:p>
    <w:p>
      <w:pPr>
        <w:pStyle w:val="PreformattedText"/>
        <w:bidi w:val="0"/>
        <w:spacing w:before="0" w:after="0"/>
        <w:jc w:val="left"/>
        <w:rPr/>
      </w:pPr>
      <w:r>
        <w:rPr/>
        <w:t>T3t4Nx5UAwcbeMHP29v1/TrsXvfAzjbp8J6B0c+hD7fl2x6Tz+eeuqkbrOSvxX4S7V+QOw/NuQeSPf</w:t>
      </w:r>
    </w:p>
    <w:p>
      <w:pPr>
        <w:pStyle w:val="PreformattedText"/>
        <w:bidi w:val="0"/>
        <w:spacing w:before="0" w:after="0"/>
        <w:jc w:val="left"/>
        <w:rPr/>
      </w:pPr>
      <w:r>
        <w:rPr/>
        <w:t>uc56pOZgSNIRUHH/AAjjGAOccj/F0TFUg3Ji85P37cbcc/y79EeYP64PP+uO32z0Qmxle49t3+RA/w</w:t>
      </w:r>
    </w:p>
    <w:p>
      <w:pPr>
        <w:pStyle w:val="PreformattedText"/>
        <w:bidi w:val="0"/>
        <w:spacing w:before="0" w:after="0"/>
        <w:jc w:val="left"/>
        <w:rPr/>
      </w:pPr>
      <w:r>
        <w:rPr/>
        <w:t>Az0QiHP+Z7/wDt2PRDjB9n6fb7Z/PGcf6dTqdJSj/qgeYaSi6129Wfft9xnGf7vfn74682tYq1tL5T</w:t>
      </w:r>
    </w:p>
    <w:p>
      <w:pPr>
        <w:pStyle w:val="PreformattedText"/>
        <w:bidi w:val="0"/>
        <w:spacing w:before="0" w:after="0"/>
        <w:jc w:val="left"/>
        <w:rPr/>
      </w:pPr>
      <w:r>
        <w:rPr/>
        <w:t>0aNr6eI/fPNXjkEi2CM5B7cqQe+4Zx2GB14NXnPrqZ6yEjs2J0nlTxHFujc8AhmwMdic7VDD7Kckf4</w:t>
      </w:r>
    </w:p>
    <w:p>
      <w:pPr>
        <w:pStyle w:val="PreformattedText"/>
        <w:bidi w:val="0"/>
        <w:spacing w:before="0" w:after="0"/>
        <w:jc w:val="left"/>
        <w:rPr/>
      </w:pPr>
      <w:r>
        <w:rPr/>
        <w:t>eumqAQvrr/ALSyHVh4CcilQfNuB2IPD4HpA3MGweVAVvz6bZzu2iVeRvgP3CWLT0I2kgAKBgsvPOCo</w:t>
      </w:r>
    </w:p>
    <w:p>
      <w:pPr>
        <w:pStyle w:val="PreformattedText"/>
        <w:bidi w:val="0"/>
        <w:spacing w:before="0" w:after="0"/>
        <w:jc w:val="left"/>
        <w:rPr/>
      </w:pPr>
      <w:r>
        <w:rPr/>
        <w:t>AZiSTjIX/F130xZ194TiqMAjfLL3XUmBccgqACQpC49LBjnA/wCvXWCLai5nIy3tbjDUDqEByRtOQc</w:t>
      </w:r>
    </w:p>
    <w:p>
      <w:pPr>
        <w:pStyle w:val="PreformattedText"/>
        <w:bidi w:val="0"/>
        <w:spacing w:before="0" w:after="0"/>
        <w:jc w:val="left"/>
        <w:rPr/>
      </w:pPr>
      <w:r>
        <w:rPr/>
        <w:t>jOVzx6eMdbg3hFDg8RCkcg2KFwCSQQCRgD155Bzxn9Q3frANTvaRGIJJHAyYkyKpUEcAEjH2ODux3O</w:t>
      </w:r>
    </w:p>
    <w:p>
      <w:pPr>
        <w:pStyle w:val="PreformattedText"/>
        <w:bidi w:val="0"/>
        <w:spacing w:before="0" w:after="0"/>
        <w:jc w:val="left"/>
        <w:rPr/>
      </w:pPr>
      <w:r>
        <w:rPr/>
        <w:t>Rnj+90+OW7ja31xTa+J4wdYdN2CSVOTnu25TnaSDkDcG/X+XVaSkG9uaQrEWVRxvA1oqw5Od24kHK8</w:t>
      </w:r>
    </w:p>
    <w:p>
      <w:pPr>
        <w:pStyle w:val="PreformattedText"/>
        <w:bidi w:val="0"/>
        <w:spacing w:before="0" w:after="0"/>
        <w:jc w:val="left"/>
        <w:rPr/>
      </w:pPr>
      <w:r>
        <w:rPr/>
        <w:t>djluyoMZ/y66UU5XM5HFhwtaUrVVJVwBlzhSG4zgbmA25DffGTjroCluElOX6nFhmUD0lgMtghmwx3</w:t>
      </w:r>
    </w:p>
    <w:p>
      <w:pPr>
        <w:pStyle w:val="PreformattedText"/>
        <w:bidi w:val="0"/>
        <w:spacing w:before="0" w:after="0"/>
        <w:jc w:val="left"/>
        <w:rPr/>
      </w:pPr>
      <w:r>
        <w:rPr/>
        <w:t>Lj+L6c+2OqU0OYvwhA0at7HcTg57kDGCo2j04VvbPXYoYcFiVCtmAMmoucYBIwuRt+rDAbtsgAxz6v</w:t>
      </w:r>
    </w:p>
    <w:p>
      <w:pPr>
        <w:pStyle w:val="PreformattedText"/>
        <w:bidi w:val="0"/>
        <w:spacing w:before="0" w:after="0"/>
        <w:jc w:val="left"/>
        <w:rPr/>
      </w:pPr>
      <w:r>
        <w:rPr/>
        <w:t>p/u9LJQvUGXG45G7GMADcCe+Bzz2PbHTkM2toSwRs+5QxO87MhiDgMcFe43EnjPt05AOo4zQSDfrLD</w:t>
      </w:r>
    </w:p>
    <w:p>
      <w:pPr>
        <w:pStyle w:val="PreformattedText"/>
        <w:bidi w:val="0"/>
        <w:spacing w:before="0" w:after="0"/>
        <w:jc w:val="left"/>
        <w:rPr/>
      </w:pPr>
      <w:r>
        <w:rPr/>
        <w:t>QiDgEZ9yCOBsPB2oOV54GRnjrirHjpLA3APjL5pVPeARjBZSdqJxkZXaf4VzuyRz/wDT1w1Lbt5dBc</w:t>
      </w:r>
    </w:p>
    <w:p>
      <w:pPr>
        <w:pStyle w:val="PreformattedText"/>
        <w:bidi w:val="0"/>
        <w:spacing w:before="0" w:after="0"/>
        <w:jc w:val="left"/>
        <w:rPr/>
      </w:pPr>
      <w:r>
        <w:rPr/>
        <w:t>KPMfX7p0TTNPIEYGcAZOACCey5GeMk9jyPT15VYgjQc09BLrdCcmfrL/plA+kBecKM98bjnBcA4bsO</w:t>
      </w:r>
    </w:p>
    <w:p>
      <w:pPr>
        <w:pStyle w:val="PreformattedText"/>
        <w:bidi w:val="0"/>
        <w:spacing w:before="0" w:after="0"/>
        <w:jc w:val="left"/>
        <w:rPr/>
      </w:pPr>
      <w:r>
        <w:rPr/>
        <w:t>uNhkSbcs6dSQQeWXipTwq4UYwc4bgfkP9D0swsWtvWaFGr4U5GcA53DJJ7+/6Y653NlY9HnTSZSl1X</w:t>
      </w:r>
    </w:p>
    <w:p>
      <w:pPr>
        <w:pStyle w:val="PreformattedText"/>
        <w:bidi w:val="0"/>
        <w:spacing w:before="0" w:after="0"/>
        <w:jc w:val="left"/>
        <w:rPr/>
      </w:pPr>
      <w:r>
        <w:rPr/>
        <w:t>lG9BFtBgDIHDfUcEkjlgwHJ+w6525D9f7hKNci45fCUXVQBv4PAyeeRyQeOw+nOep7294+vyi3NrX0</w:t>
      </w:r>
    </w:p>
    <w:p>
      <w:pPr>
        <w:pStyle w:val="PreformattedText"/>
        <w:bidi w:val="0"/>
        <w:spacing w:before="0" w:after="0"/>
        <w:jc w:val="left"/>
        <w:rPr/>
      </w:pPr>
      <w:r>
        <w:rPr/>
        <w:t>nOdRYbmHpI3MHGQc5fGO52nPPV6ZOSjpEq/6Z+H5mABKu4LwCpxls4U5LEYzw2OcY9+vVpEHFvZ+U5</w:t>
      </w:r>
    </w:p>
    <w:p>
      <w:pPr>
        <w:pStyle w:val="PreformattedText"/>
        <w:bidi w:val="0"/>
        <w:spacing w:before="0" w:after="0"/>
        <w:jc w:val="left"/>
        <w:rPr/>
      </w:pPr>
      <w:r>
        <w:rPr/>
        <w:t>yTjcESzaHjzozj3VTnAJ3E8kDGfUeus6DjyfnIz0F4cYbYxjkHGPz7E9+23d+XTBbn7Uy+l/ZOyaQQ</w:t>
      </w:r>
    </w:p>
    <w:p>
      <w:pPr>
        <w:pStyle w:val="PreformattedText"/>
        <w:bidi w:val="0"/>
        <w:spacing w:before="0" w:after="0"/>
        <w:jc w:val="left"/>
        <w:rPr/>
      </w:pPr>
      <w:r>
        <w:rPr/>
        <w:t>VXtjHH5AnkncOT7ddc4OEutbGAOTjPf7dyAv26qgIA1hYtcQkpyvbn3/AEwPc9hx+vTySrdivWJ+43</w:t>
      </w:r>
    </w:p>
    <w:p>
      <w:pPr>
        <w:pStyle w:val="PreformattedText"/>
        <w:bidi w:val="0"/>
        <w:spacing w:before="0" w:after="0"/>
        <w:jc w:val="left"/>
        <w:rPr/>
      </w:pPr>
      <w:r>
        <w:rPr/>
        <w:t>e5/mR/P3z1F0Iub21lbEAXmxzx/wC23HbnHSwmertk9vtxnGcf06IRiYcf8Pv9s+35HnohK9cP4bck</w:t>
      </w:r>
    </w:p>
    <w:p>
      <w:pPr>
        <w:pStyle w:val="PreformattedText"/>
        <w:bidi w:val="0"/>
        <w:spacing w:before="0" w:after="0"/>
        <w:jc w:val="left"/>
        <w:rPr/>
      </w:pPr>
      <w:r>
        <w:rPr/>
        <w:t>cHBGO4HbPt1yMbEt1/rOijvXt0A/rLJJjtx6Sfzz+Q/Lr29cmv68Z49r300gyx7sOD7dvf3479+hAR</w:t>
      </w:r>
    </w:p>
    <w:p>
      <w:pPr>
        <w:pStyle w:val="PreformattedText"/>
        <w:bidi w:val="0"/>
        <w:spacing w:before="0" w:after="0"/>
        <w:jc w:val="left"/>
        <w:rPr/>
      </w:pPr>
      <w:r>
        <w:rPr/>
        <w:t>YXsZyVtKhAgOyMnvgYz+uOxyPzHfrokoIsHjP/ABEnI5GTuyM98nrnnOeZ/j/SBCCJBwGxjI78E9K+</w:t>
      </w:r>
    </w:p>
    <w:p>
      <w:pPr>
        <w:pStyle w:val="PreformattedText"/>
        <w:bidi w:val="0"/>
        <w:spacing w:before="0" w:after="0"/>
        <w:jc w:val="left"/>
        <w:rPr/>
      </w:pPr>
      <w:r>
        <w:rPr/>
        <w:t>gIlqXTW2sO1BggHvkcZ4GDjByOASeuR+InrU+sttIjAAIBDA5PLE/wAWf/KeOtQEXB46SkscI7Yxu4</w:t>
      </w:r>
    </w:p>
    <w:p>
      <w:pPr>
        <w:pStyle w:val="PreformattedText"/>
        <w:bidi w:val="0"/>
        <w:spacing w:before="0" w:after="0"/>
        <w:jc w:val="left"/>
        <w:rPr/>
      </w:pPr>
      <w:r>
        <w:rPr/>
        <w:t>xgdz2zzz9v69UhCCd/bHvnH6dv59EI70QmxjPPbn/TohNk8YByD3GMfp/p/l0QjT44P2/PnJ/lxwOi</w:t>
      </w:r>
    </w:p>
    <w:p>
      <w:pPr>
        <w:pStyle w:val="PreformattedText"/>
        <w:bidi w:val="0"/>
        <w:spacing w:before="0" w:after="0"/>
        <w:jc w:val="left"/>
        <w:rPr/>
      </w:pPr>
      <w:r>
        <w:rPr/>
        <w:t>9vrhIU/Y/bv7+kcjjqL8xlV5dBYyvWxwTzzggZPYZ5I/T/TpZMgg2MpFsYstyo4GM42gBu45x/Lrv2</w:t>
      </w:r>
    </w:p>
    <w:p>
      <w:pPr>
        <w:pStyle w:val="PreformattedText"/>
        <w:bidi w:val="0"/>
        <w:spacing w:before="0" w:after="0"/>
        <w:jc w:val="left"/>
        <w:rPr/>
      </w:pPr>
      <w:r>
        <w:rPr/>
        <w:t>fVDPMr/wCq0kREnaxyOOcDttz2H8/8+tkYer8AZwfyPvnGc5+rv0TVvcW4w7DyAMEffBz7849//sdE</w:t>
      </w:r>
    </w:p>
    <w:p>
      <w:pPr>
        <w:pStyle w:val="PreformattedText"/>
        <w:bidi w:val="0"/>
        <w:spacing w:before="0" w:after="0"/>
        <w:jc w:val="left"/>
        <w:rPr/>
      </w:pPr>
      <w:r>
        <w:rPr/>
        <w:t>79RpwhKIbsjt/wBOe2PyHRCSMekg4PfI5H5/bohNHAAwDz24zzx9+3RCN9EI2/t+ff8Ay9j26ISO/t</w:t>
      </w:r>
    </w:p>
    <w:p>
      <w:pPr>
        <w:pStyle w:val="PreformattedText"/>
        <w:bidi w:val="0"/>
        <w:spacing w:before="0" w:after="0"/>
        <w:jc w:val="left"/>
        <w:rPr/>
      </w:pPr>
      <w:r>
        <w:rPr/>
        <w:t>yOeD+XueSewbohIc4HJxxxjJ57er0+/bogSeNsoDlBD5OOTnI7A+w57npX5TJKhVma4tGkHIHA+/vz</w:t>
      </w:r>
    </w:p>
    <w:p>
      <w:pPr>
        <w:pStyle w:val="PreformattedText"/>
        <w:bidi w:val="0"/>
        <w:spacing w:before="0" w:after="0"/>
        <w:jc w:val="left"/>
        <w:rPr/>
      </w:pPr>
      <w:r>
        <w:rPr/>
        <w:t>7cfn1GWpDeJvoRC1c9s4PLHtxn3598Hol4bh/X+XPPHb+XRCEU7jj+oz/UE9EI9j2P5jGOMdu/3x0Q</w:t>
      </w:r>
    </w:p>
    <w:p>
      <w:pPr>
        <w:pStyle w:val="PreformattedText"/>
        <w:bidi w:val="0"/>
        <w:spacing w:before="0" w:after="0"/>
        <w:jc w:val="left"/>
        <w:rPr/>
      </w:pPr>
      <w:r>
        <w:rPr/>
        <w:t>mxgHHsDjj+vH8uiESxwP5/l+Z+336ISOxOR+QJ4BJ44/5jqL8xjJzCRJ+Qc9gOO3dv7w/4T0stAk44</w:t>
      </w:r>
    </w:p>
    <w:p>
      <w:pPr>
        <w:pStyle w:val="PreformattedText"/>
        <w:bidi w:val="0"/>
        <w:spacing w:before="0" w:after="0"/>
        <w:jc w:val="left"/>
        <w:rPr/>
      </w:pPr>
      <w:r>
        <w:rPr/>
        <w:t>Iye/AI+4x3H/AHx0jEAgFbgQ+MGNlSvHIyc8DsR3P8z10UDaoD4TkfgPjC8BAGT29IycgD75+/XXJQ</w:t>
      </w:r>
    </w:p>
    <w:p>
      <w:pPr>
        <w:pStyle w:val="PreformattedText"/>
        <w:bidi w:val="0"/>
        <w:spacing w:before="0" w:after="0"/>
        <w:jc w:val="left"/>
        <w:rPr/>
      </w:pPr>
      <w:r>
        <w:rPr/>
        <w:t>rFnj+p4GO/B6ISWp4yAv3OBnge557dEJolvvkY75xnHY/mQcdELm976yO5wMnHp+/f2zj2PY56IzAj</w:t>
      </w:r>
    </w:p>
    <w:p>
      <w:pPr>
        <w:pStyle w:val="PreformattedText"/>
        <w:bidi w:val="0"/>
        <w:spacing w:before="0" w:after="0"/>
        <w:jc w:val="left"/>
        <w:rPr/>
      </w:pPr>
      <w:r>
        <w:rPr/>
        <w:t>ib3g6w3ce3f+Q9+eSeueLAc74bGcknkZwQM8foeiKcSbHjEK+CBng4+w47bu/t1RBxMGYJa40hGBsh</w:t>
      </w:r>
    </w:p>
    <w:p>
      <w:pPr>
        <w:pStyle w:val="PreformattedText"/>
        <w:bidi w:val="0"/>
        <w:spacing w:before="0" w:after="0"/>
        <w:jc w:val="left"/>
        <w:rPr/>
      </w:pPr>
      <w:r>
        <w:rPr/>
        <w:t>Rk+zc8D2/P/vPVJqVFYkAG9vXr98JRnIOD2OMEHJzz26JouBa95JP6/p3Xv2zz0QkSx+ZYcFsjnj7D</w:t>
      </w:r>
    </w:p>
    <w:p>
      <w:pPr>
        <w:pStyle w:val="PreformattedText"/>
        <w:bidi w:val="0"/>
        <w:spacing w:before="0" w:after="0"/>
        <w:jc w:val="left"/>
        <w:rPr/>
      </w:pPr>
      <w:r>
        <w:rPr/>
        <w:t>8wf9OmTmE56zFWHtEr9zsSMD7f4vuw+x7/16cd4juCc9uA80rEpO8f6DsBke57HOeud+A+MEIJa3DK</w:t>
      </w:r>
    </w:p>
    <w:p>
      <w:pPr>
        <w:pStyle w:val="PreformattedText"/>
        <w:bidi w:val="0"/>
        <w:spacing w:before="0" w:after="0"/>
        <w:jc w:val="left"/>
        <w:rPr/>
      </w:pPr>
      <w:r>
        <w:rPr/>
        <w:t>Tqf1Ajv398f94J/l1GwtYaCeqnA/GWupjCjjjv2z+mfuOf+XUJ0JwPxh6LOM53cfb7f+3VUBwtfWZU</w:t>
      </w:r>
    </w:p>
    <w:p>
      <w:pPr>
        <w:pStyle w:val="PreformattedText"/>
        <w:bidi w:val="0"/>
        <w:spacing w:before="0" w:after="0"/>
        <w:jc w:val="left"/>
        <w:rPr/>
      </w:pPr>
      <w:r>
        <w:rPr/>
        <w:t>FrG0mdPJys+N/Gvg74beEde8ffEPxToPgjwR4W02zq/iPxX4o1Spo2g6NplONpbFq9qN6VI4o1VMAZ</w:t>
      </w:r>
    </w:p>
    <w:p>
      <w:pPr>
        <w:pStyle w:val="PreformattedText"/>
        <w:bidi w:val="0"/>
        <w:spacing w:before="0" w:after="0"/>
        <w:jc w:val="left"/>
        <w:rPr/>
      </w:pPr>
      <w:r>
        <w:rPr/>
        <w:t>LM2ECszKOtALGwFyYT5geAf7aj9gz48eK/FPws/Zq+L/8A+Vb4vaTVuz6D4freDvGel6JrNKkyxar4</w:t>
      </w:r>
    </w:p>
    <w:p>
      <w:pPr>
        <w:pStyle w:val="PreformattedText"/>
        <w:bidi w:val="0"/>
        <w:spacing w:before="0" w:after="0"/>
        <w:jc w:val="left"/>
        <w:rPr/>
      </w:pPr>
      <w:r>
        <w:rPr/>
        <w:t>rq+JtS0BKR8N6ckizWGllhmlOyGvG7y8aUa4UaMZjNYXPATnPzFy9auXr1qa9evXJrly3Ngy2rNmZp</w:t>
      </w:r>
    </w:p>
    <w:p>
      <w:pPr>
        <w:pStyle w:val="PreformattedText"/>
        <w:bidi w:val="0"/>
        <w:spacing w:before="0" w:after="0"/>
        <w:jc w:val="left"/>
        <w:rPr/>
      </w:pPr>
      <w:r>
        <w:rPr/>
        <w:t>pp3yThnds4yQPp7deqi2UL5ROY6G5729JcO12DI52APEVH8RDEFi5528EccHrY0A+I9Ljv1HiaNH8x</w:t>
      </w:r>
    </w:p>
    <w:p>
      <w:pPr>
        <w:pStyle w:val="PreformattedText"/>
        <w:bidi w:val="0"/>
        <w:spacing w:before="0" w:after="0"/>
        <w:jc w:val="left"/>
        <w:rPr/>
      </w:pPr>
      <w:r>
        <w:rPr/>
        <w:t>HjwylhtkTayjvkldvA+oLjd0EkgqTuNzTq2dzSYand/fPif8TvBMnw1+IHiDwlMjQaZaSxr3hIpHvh</w:t>
      </w:r>
    </w:p>
    <w:p>
      <w:pPr>
        <w:pStyle w:val="PreformattedText"/>
        <w:bidi w:val="0"/>
        <w:spacing w:before="0" w:after="0"/>
        <w:jc w:val="left"/>
        <w:rPr/>
      </w:pPr>
      <w:r>
        <w:rPr/>
        <w:t>n0m3NLNc0kMzZeSnceZCuQwiuRYbaqt1+Q/wCKfo4bLtj1aK/oa3Xu5T9y/wAKfSn+c2FKbsGq7OMf</w:t>
      </w:r>
    </w:p>
    <w:p>
      <w:pPr>
        <w:pStyle w:val="PreformattedText"/>
        <w:bidi w:val="0"/>
        <w:spacing w:before="0" w:after="0"/>
        <w:jc w:val="left"/>
        <w:rPr/>
      </w:pPr>
      <w:r>
        <w:rPr/>
        <w:t>bb/b+acm1Wq66TZ+Rrl7FZI5K8e5mk89Csj+XJ/AzRKyoCcCRly3duvjCtxiNJ9idV04CVh7unXdNW</w:t>
      </w:r>
    </w:p>
    <w:p>
      <w:pPr>
        <w:pStyle w:val="PreformattedText"/>
        <w:bidi w:val="0"/>
        <w:spacing w:before="0" w:after="0"/>
        <w:jc w:val="left"/>
        <w:rPr/>
      </w:pPr>
      <w:r>
        <w:rPr/>
        <w:t>95kkPy711sAxyRRxrNKsfzU8MnMMu8qsi5ADK/bGTRVe401tOdiL2I0EqEkNqlYtSRWZ2g1HMtWlaZ</w:t>
      </w:r>
    </w:p>
    <w:p>
      <w:pPr>
        <w:pStyle w:val="PreformattedText"/>
        <w:bidi w:val="0"/>
        <w:spacing w:before="0" w:after="0"/>
        <w:jc w:val="left"/>
        <w:rPr/>
      </w:pPr>
      <w:r>
        <w:rPr/>
        <w:t>bNapZsMYlk81HMn7nsSfVCysteRlMRQFlXupsGCggZL19d7+KebtAKEsDu+v2ZT5aFuvHdk+S+Wnae</w:t>
      </w:r>
    </w:p>
    <w:p>
      <w:pPr>
        <w:pStyle w:val="PreformattedText"/>
        <w:bidi w:val="0"/>
        <w:spacing w:before="0" w:after="0"/>
        <w:jc w:val="left"/>
        <w:rPr/>
      </w:pPr>
      <w:r>
        <w:rPr/>
        <w:t>K1Lpsc0dkMrmE2r+mtK+xq/wAsFMkPlq+Vcbd/1dWWoN8jPNcXN/tSmXtGpVaqXdEr1WS5PPL+8zA+</w:t>
      </w:r>
    </w:p>
    <w:p>
      <w:pPr>
        <w:pStyle w:val="PreformattedText"/>
        <w:bidi w:val="0"/>
        <w:spacing w:before="0" w:after="0"/>
        <w:jc w:val="left"/>
        <w:rPr/>
      </w:pPr>
      <w:r>
        <w:rPr/>
        <w:t>o1I0eJjI9hA6TZDCRCjlygHZNqdXSoSxy3cZy1KZADJvEQVPUmtokYrtWaOZmj1AzJLWvRAK/wDsss</w:t>
      </w:r>
    </w:p>
    <w:p>
      <w:pPr>
        <w:pStyle w:val="PreformattedText"/>
        <w:bidi w:val="0"/>
        <w:spacing w:before="0" w:after="0"/>
        <w:jc w:val="left"/>
        <w:rPr/>
      </w:pPr>
      <w:r>
        <w:rPr/>
        <w:t>DFqu5WbaGKzpJGcqeOsdwpJJ/4y1BCyYjr+cp2v6VbvUiKKrVTT3NpZJFZkmhUbVhuQVWRp1aSTLMo</w:t>
      </w:r>
    </w:p>
    <w:p>
      <w:pPr>
        <w:pStyle w:val="PreformattedText"/>
        <w:bidi w:val="0"/>
        <w:spacing w:before="0" w:after="0"/>
        <w:jc w:val="left"/>
        <w:rPr/>
      </w:pPr>
      <w:r>
        <w:rPr/>
        <w:t>KBCzSxt6m62lWUOFI0aG00G7I2soWVTWmjm0T5Gw8Ok6ms7Qxz04ql626yQ+ZegoNPLspWWgO+u4kR</w:t>
      </w:r>
    </w:p>
    <w:p>
      <w:pPr>
        <w:pStyle w:val="PreformattedText"/>
        <w:bidi w:val="0"/>
        <w:spacing w:before="0" w:after="0"/>
        <w:jc w:val="left"/>
        <w:rPr/>
      </w:pPr>
      <w:r>
        <w:rPr/>
        <w:t>gEzArNt67UYU6gcA4HzTyWVWXBxgyn/wBTnGq+H6KoUT565p9moaMVfUbcWmPQQTiR7F25Zti3Jakn</w:t>
      </w:r>
    </w:p>
    <w:p>
      <w:pPr>
        <w:pStyle w:val="PreformattedText"/>
        <w:bidi w:val="0"/>
        <w:spacing w:before="0" w:after="0"/>
        <w:jc w:val="left"/>
        <w:rPr/>
      </w:pPr>
      <w:r>
        <w:rPr/>
        <w:t>hyWUBZPTk49PVUqK7HM/LOKps+Nyt2itK+Imr+H5oNO1fU6d3Q3G7TbooyNrWjbUNazW1WzYhZTJID</w:t>
      </w:r>
    </w:p>
    <w:p>
      <w:pPr>
        <w:pStyle w:val="PreformattedText"/>
        <w:bidi w:val="0"/>
        <w:spacing w:before="0" w:after="0"/>
        <w:jc w:val="left"/>
        <w:rPr/>
      </w:pPr>
      <w:r>
        <w:rPr/>
        <w:t>6Zo4WZ1UINzNnrvDLVxXHFlnGS9O4PI34TtOma9qbaVRvwq9ipajmZ9ZlimpPRqzWGTTY6em2WCQRW</w:t>
      </w:r>
    </w:p>
    <w:p>
      <w:pPr>
        <w:pStyle w:val="PreformattedText"/>
        <w:bidi w:val="0"/>
        <w:spacing w:before="0" w:after="0"/>
        <w:jc w:val="left"/>
        <w:rPr/>
      </w:pPr>
      <w:r>
        <w:rPr/>
        <w:t>S8eDKzSkrvk3IoRhqW/vHUSiVSFBHCRZrlusJTWvmShXikjiqwsixTJSBj1WWnZuKjqnmKySWX2+bO</w:t>
      </w:r>
    </w:p>
    <w:p>
      <w:pPr>
        <w:pStyle w:val="PreformattedText"/>
        <w:bidi w:val="0"/>
        <w:spacing w:before="0" w:after="0"/>
        <w:jc w:val="left"/>
        <w:rPr/>
      </w:pPr>
      <w:r>
        <w:rPr/>
        <w:t>oWBQm5ywRRJPVcAG/GRtO8SSahQLSalTlrxQwQTW5YI77QTTzQT/LaMJiwmMMSxg2JdymXc6NsXpDZ</w:t>
      </w:r>
    </w:p>
    <w:p>
      <w:pPr>
        <w:pStyle w:val="PreformattedText"/>
        <w:bidi w:val="0"/>
        <w:spacing w:before="0" w:after="0"/>
        <w:jc w:val="left"/>
        <w:rPr/>
      </w:pPr>
      <w:r>
        <w:rPr/>
        <w:t>cgF5jMRyy3LbsvNDXZG022NKjgmXTdQevQsXommqOZXITUShRPmUElmTdKRlyxCDZ1yuFLHrPTpMTS</w:t>
      </w:r>
    </w:p>
    <w:p>
      <w:pPr>
        <w:pStyle w:val="PreformattedText"/>
        <w:bidi w:val="0"/>
        <w:spacing w:before="0" w:after="0"/>
        <w:jc w:val="left"/>
        <w:rPr/>
      </w:pPr>
      <w:r>
        <w:rPr/>
        <w:t>IU6370uNPxlqlZYZLc8g0hnewtmMNFAzwpCsNOxCvrldpDJ8useEy3rZtqdTNJDkBLiu6KGy3p1jTf</w:t>
      </w:r>
    </w:p>
    <w:p>
      <w:pPr>
        <w:pStyle w:val="PreformattedText"/>
        <w:bidi w:val="0"/>
        <w:spacing w:before="0" w:after="0"/>
        <w:jc w:val="left"/>
        <w:rPr/>
      </w:pPr>
      <w:r>
        <w:rPr/>
        <w:t>iPFJYa7Nejjsw6c7V4rMhVYy0YE8LRqgeOcxxx7SCFDKu/jd1x/5YBittLz0024sLs/ThDWk/F46pL</w:t>
      </w:r>
    </w:p>
    <w:p>
      <w:pPr>
        <w:pStyle w:val="PreformattedText"/>
        <w:bidi w:val="0"/>
        <w:spacing w:before="0" w:after="0"/>
        <w:jc w:val="left"/>
        <w:rPr/>
      </w:pPr>
      <w:r>
        <w:rPr/>
        <w:t>QnkSC1Dd061WEUpdpBZjgdYzGscm15mSHzvNGfQqyja3p61tmxUnymCbUruD0tDx+IOr+I6NFRqGqV</w:t>
      </w:r>
    </w:p>
    <w:p>
      <w:pPr>
        <w:pStyle w:val="PreformattedText"/>
        <w:bidi w:val="0"/>
        <w:spacing w:before="0" w:after="0"/>
        <w:jc w:val="left"/>
        <w:rPr/>
      </w:pPr>
      <w:r>
        <w:rPr/>
        <w:t>JrgUambYrI9Y15MVp6McQ/2uHymZipCKFjR2y7dNjhbC1yJU1MwC55oV8K/EaPw7bvGW5b1OpXSzQh</w:t>
      </w:r>
    </w:p>
    <w:p>
      <w:pPr>
        <w:pStyle w:val="PreformattedText"/>
        <w:bidi w:val="0"/>
        <w:spacing w:before="0" w:after="0"/>
        <w:jc w:val="left"/>
        <w:rPr/>
      </w:pPr>
      <w:r>
        <w:rPr/>
        <w:t>FmSSGCeQRNNcNxnIEd8hvRJ38tVT1D6ldHcC5w0iU6iqxsdFnRofiM/i/TtJksxahW0u9pdyHT6tcx</w:t>
      </w:r>
    </w:p>
    <w:p>
      <w:pPr>
        <w:pStyle w:val="PreformattedText"/>
        <w:bidi w:val="0"/>
        <w:spacing w:before="0" w:after="0"/>
        <w:jc w:val="left"/>
        <w:rPr/>
      </w:pPr>
      <w:r>
        <w:rPr/>
        <w:t>u8G47KdqCOuCu9L0MYzt49S/UeuOrRWipUbztPS2euHcVL6kY/8AGVGv47v6GXSHUbDW5bkflLeaSt</w:t>
      </w:r>
    </w:p>
    <w:p>
      <w:pPr>
        <w:pStyle w:val="PreformattedText"/>
        <w:bidi w:val="0"/>
        <w:spacing w:before="0" w:after="0"/>
        <w:jc w:val="left"/>
        <w:rPr/>
      </w:pPr>
      <w:r>
        <w:rPr/>
        <w:t>L89Dp66eI4UMbZWSYM0xLYDyOwXfu6gFZlAZAcYz1kubX4SXrPjXTNRm09PEV2xZoaZSNRNMszWrC3</w:t>
      </w:r>
    </w:p>
    <w:p>
      <w:pPr>
        <w:pStyle w:val="PreformattedText"/>
        <w:bidi w:val="0"/>
        <w:spacing w:before="0" w:after="0"/>
        <w:jc w:val="left"/>
        <w:rPr/>
      </w:pPr>
      <w:r>
        <w:rPr/>
        <w:t>7BsRy1LQFfb5YiLWAc7gUiUH/FbAm4BxUyDPSUBS2rCO6B47tw6jp2hwwzVYJ9ZsTWLrzebLbp1qk1</w:t>
      </w:r>
    </w:p>
    <w:p>
      <w:pPr>
        <w:pStyle w:val="PreformattedText"/>
        <w:bidi w:val="0"/>
        <w:spacing w:before="0" w:after="0"/>
        <w:jc w:val="left"/>
        <w:rPr/>
      </w:pPr>
      <w:r>
        <w:rPr/>
        <w:t>hJrNokbUMLVQYXzKFjUN0rUUIYnmtJLXcOEBwDGdTreJtBhpXYXeKS0zaXqNq7LOvysny5ZKNmxA2I</w:t>
      </w:r>
    </w:p>
    <w:p>
      <w:pPr>
        <w:pStyle w:val="PreformattedText"/>
        <w:bidi w:val="0"/>
        <w:spacing w:before="0" w:after="0"/>
        <w:jc w:val="left"/>
        <w:rPr/>
      </w:pPr>
      <w:r>
        <w:rPr/>
        <w:t>IwLW2GxGoVj5aZ9j1xtTO6BxWegNpU3yfjKtqfi++LNqjdeomqarJZ1HSwLEU2m6raVSdTaKOQH5az</w:t>
      </w:r>
    </w:p>
    <w:p>
      <w:pPr>
        <w:pStyle w:val="PreformattedText"/>
        <w:bidi w:val="0"/>
        <w:spacing w:before="0" w:after="0"/>
        <w:jc w:val="left"/>
        <w:rPr/>
      </w:pPr>
      <w:r>
        <w:rPr/>
        <w:t>HDDWdYeGBr5i3BT1crkgGOI/Kcnakk3NpyLx94xva/pmjPVgoRWtF0sWWFmevW0uHXoJUjsVKuqUWj</w:t>
      </w:r>
    </w:p>
    <w:p>
      <w:pPr>
        <w:pStyle w:val="PreformattedText"/>
        <w:bidi w:val="0"/>
        <w:spacing w:before="0" w:after="0"/>
        <w:jc w:val="left"/>
        <w:rPr/>
      </w:pPr>
      <w:r>
        <w:rPr/>
        <w:t>choZG3RyjycNsZBMNvV6VNaeoGQnLWq9oVseUTjniD4hy1IZp69OnJ+6vOP7vaCbVpbdiKrPNZ0x0Z</w:t>
      </w:r>
    </w:p>
    <w:p>
      <w:pPr>
        <w:pStyle w:val="PreformattedText"/>
        <w:bidi w:val="0"/>
        <w:spacing w:before="0" w:after="0"/>
        <w:jc w:val="left"/>
        <w:rPr/>
      </w:pPr>
      <w:r>
        <w:rPr/>
        <w:t>1kS0sJmzHBE7b66eUhV8ddX+Xt2bG6hjOE1mRWLAXWeRvGHih/iFrOm6Hp1WGv4a1RK/nW4dUtvqto</w:t>
      </w:r>
    </w:p>
    <w:p>
      <w:pPr>
        <w:pStyle w:val="PreformattedText"/>
        <w:bidi w:val="0"/>
        <w:spacing w:before="0" w:after="0"/>
        <w:jc w:val="left"/>
        <w:rPr/>
      </w:pPr>
      <w:r>
        <w:rPr/>
        <w:t>Tzsklfw7ArCYKK84WZfTNF53y6Qs25k9lEo7OO2DYuo+zlPJq7RU2huxAyF57t+B/wALdL8H0a6eGd</w:t>
      </w:r>
    </w:p>
    <w:p>
      <w:pPr>
        <w:pStyle w:val="PreformattedText"/>
        <w:bidi w:val="0"/>
        <w:spacing w:before="0" w:after="0"/>
        <w:jc w:val="left"/>
        <w:rPr/>
      </w:pPr>
      <w:r>
        <w:rPr/>
        <w:t>PW3PNqCVdPjppWliklhieIyzatNCQ2mVonm+ZsWWsFJVENYGQZ6+e+kdsq1ARUIU33p9B9FbAEsw5/</w:t>
      </w:r>
    </w:p>
    <w:p>
      <w:pPr>
        <w:pStyle w:val="PreformattedText"/>
        <w:bidi w:val="0"/>
        <w:spacing w:before="0" w:after="0"/>
        <w:jc w:val="left"/>
        <w:rPr/>
      </w:pPr>
      <w:r>
        <w:rPr/>
        <w:t>Xen0B8K6CNNoT270kcklm7M8gSaV6r1aiqYIkWZjLLUdlV5RHt84qqtncevnXJvaw4+vXo/Y0UsFAJ</w:t>
      </w:r>
    </w:p>
    <w:p>
      <w:pPr>
        <w:pStyle w:val="PreformattedText"/>
        <w:bidi w:val="0"/>
        <w:spacing w:before="0" w:after="0"/>
        <w:jc w:val="left"/>
        <w:rPr/>
      </w:pPr>
      <w:r>
        <w:rPr/>
        <w:t>vL4g36eb1/dFHYmiuIhLm1fSFfLriZI2xEpYNiMbVCH2G7rnuQ1idJ3oLoy2tPR/7IMc1jV/iZqAaZ</w:t>
      </w:r>
    </w:p>
    <w:p>
      <w:pPr>
        <w:pStyle w:val="PreformattedText"/>
        <w:bidi w:val="0"/>
        <w:spacing w:before="0" w:after="0"/>
        <w:jc w:val="left"/>
        <w:rPr/>
      </w:pPr>
      <w:r>
        <w:rPr/>
        <w:t>apl0OhMqoGpPqLJZuMWlIBEwgLiMKAhjU+rd1+i/4SYHYNo//wBn8s/JP8fgDbtiF8j2Tfxcs99wIf</w:t>
      </w:r>
    </w:p>
    <w:p>
      <w:pPr>
        <w:pStyle w:val="PreformattedText"/>
        <w:bidi w:val="0"/>
        <w:spacing w:before="0" w:after="0"/>
        <w:jc w:val="left"/>
        <w:rPr/>
      </w:pPr>
      <w:r>
        <w:rPr/>
        <w:t>LwBwx9io55PIyQBt25+56+uscbtw8Z8BHGQ7WKAsv2HGCRxwcc4C/+rrYQPcyFbKADPGOfUc+pCwOf</w:t>
      </w:r>
    </w:p>
    <w:p>
      <w:pPr>
        <w:pStyle w:val="PreformattedText"/>
        <w:bidi w:val="0"/>
        <w:spacing w:before="0" w:after="0"/>
        <w:jc w:val="left"/>
        <w:rPr/>
      </w:pPr>
      <w:r>
        <w:rPr/>
        <w:t>tnv/AE654pvktvbOf6yASy8HLdwC2Ru9mGfLBHGSMHri2nW4HGdKnIoRwJnH9ehJlY8Z5zuXIU5LBn</w:t>
      </w:r>
    </w:p>
    <w:p>
      <w:pPr>
        <w:pStyle w:val="PreformattedText"/>
        <w:bidi w:val="0"/>
        <w:spacing w:before="0" w:after="0"/>
        <w:jc w:val="left"/>
        <w:rPr/>
      </w:pPr>
      <w:r>
        <w:rPr/>
        <w:t>LHIJbn3Ht14zoWvPaoMFC+E5/aqnbLwARgu2M/UcbdxbgHAyDwCv8Ad60DQr3jLd699YKNccllGBwx</w:t>
      </w:r>
    </w:p>
    <w:p>
      <w:pPr>
        <w:pStyle w:val="PreformattedText"/>
        <w:bidi w:val="0"/>
        <w:spacing w:before="0" w:after="0"/>
        <w:jc w:val="left"/>
        <w:rPr/>
      </w:pPr>
      <w:r>
        <w:rPr/>
        <w:t>G4KAWYAgKDuGF744H59UXgPhMflMQYRvHGFOcMec+oEqFDNxv4HI+nrY0H24tqMfLDclhuUZUbsj1Z</w:t>
      </w:r>
    </w:p>
    <w:p>
      <w:pPr>
        <w:pStyle w:val="PreformattedText"/>
        <w:bidi w:val="0"/>
        <w:spacing w:before="0" w:after="0"/>
        <w:jc w:val="left"/>
        <w:rPr/>
      </w:pPr>
      <w:r>
        <w:rPr/>
        <w:t>Gw+pjzn/F1q6kAjLKLY4W6ykalCCZBtU4XBKgAglhsEjqPScjOPcHHTIDkvdMm/MZXI12sQoAAOQvO</w:t>
      </w:r>
    </w:p>
    <w:p>
      <w:pPr>
        <w:pStyle w:val="PreformattedText"/>
        <w:bidi w:val="0"/>
        <w:spacing w:before="0" w:after="0"/>
        <w:jc w:val="left"/>
        <w:rPr/>
      </w:pPr>
      <w:r>
        <w:rPr/>
        <w:t>0FSQqgkgZ4zg5P39PXTT5k+J/KRq8h9dDGJPq34BLAnaU5fjJbbnDYLLx7f/ADdesve+BnjvxAEh2I</w:t>
      </w:r>
    </w:p>
    <w:p>
      <w:pPr>
        <w:pStyle w:val="PreformattedText"/>
        <w:bidi w:val="0"/>
        <w:spacing w:before="0" w:after="0"/>
        <w:jc w:val="left"/>
        <w:rPr/>
      </w:pPr>
      <w:r>
        <w:rPr/>
        <w:t>1IAUuQNpXA+ogHtx9Q7Ae55b09ehSFrk8TPLrG5qX43iIhuQNyrZOFAGwc42D/APN7t2Mqf/xeupBo</w:t>
      </w:r>
    </w:p>
    <w:p>
      <w:pPr>
        <w:pStyle w:val="PreformattedText"/>
        <w:bidi w:val="0"/>
        <w:spacing w:before="0" w:after="0"/>
        <w:jc w:val="left"/>
        <w:rPr/>
      </w:pPr>
      <w:r>
        <w:rPr/>
        <w:t>bjQznk2OEs4IPsV7HAA4HZAASSBwckr/AOXp2GQtCEqNeQsu5QMMm4YZyAuDgkYw3pbkckf8PUWQ2s</w:t>
      </w:r>
    </w:p>
    <w:p>
      <w:pPr>
        <w:pStyle w:val="PreformattedText"/>
        <w:bidi w:val="0"/>
        <w:spacing w:before="0" w:after="0"/>
        <w:jc w:val="left"/>
        <w:rPr/>
      </w:pPr>
      <w:r>
        <w:rPr/>
        <w:t>RzCXSoLKDxvOoeHqsnmIwwT6iMguFxtAB9gR+X1cDriZAdWUz0VcMbK89Q/DaEpajIA4ZSVQADDOfU</w:t>
      </w:r>
    </w:p>
    <w:p>
      <w:pPr>
        <w:pStyle w:val="PreformattedText"/>
        <w:bidi w:val="0"/>
        <w:spacing w:before="0" w:after="0"/>
        <w:jc w:val="left"/>
        <w:rPr/>
      </w:pPr>
      <w:r>
        <w:rPr/>
        <w:t>HwTuB7+3Xn1FvbS86BcCxM93+DxmODH1BFOe+ARwVbscDgddFPrIuQSdeWegtHGY4898Ac447HOcYy</w:t>
      </w:r>
    </w:p>
    <w:p>
      <w:pPr>
        <w:pStyle w:val="PreformattedText"/>
        <w:bidi w:val="0"/>
        <w:spacing w:before="0" w:after="0"/>
        <w:jc w:val="left"/>
        <w:rPr/>
      </w:pPr>
      <w:r>
        <w:rPr/>
        <w:t>R10UuU/Ezkr8V+EulYj0kdjgdgBx+vHPVQL3A6Tm6/X+UIr29I74757849sHv1hFiR1jcIoZBHAIxz</w:t>
      </w:r>
    </w:p>
    <w:p>
      <w:pPr>
        <w:pStyle w:val="PreformattedText"/>
        <w:bidi w:val="0"/>
        <w:spacing w:before="0" w:after="0"/>
        <w:jc w:val="left"/>
        <w:rPr/>
      </w:pPr>
      <w:r>
        <w:rPr/>
        <w:t>juT9+D9XRCK9/sQOxHY/YH349+iE0Pv/AD5z/X+vRCJb78/nz+X2Pfnohb2ayBYzt/5ZGO2VP5HqdT</w:t>
      </w:r>
    </w:p>
    <w:p>
      <w:pPr>
        <w:pStyle w:val="PreformattedText"/>
        <w:bidi w:val="0"/>
        <w:spacing w:before="0" w:after="0"/>
        <w:jc w:val="left"/>
        <w:rPr/>
      </w:pPr>
      <w:r>
        <w:rPr/>
        <w:t>G31+vyjUf9VftSiayCQ3HsBx27c7j7HB68ytwv64z06ItYDx/fPNnjj6LPJwVbHIGXG7GGP2H368Zr</w:t>
      </w:r>
    </w:p>
    <w:p>
      <w:pPr>
        <w:pStyle w:val="PreformattedText"/>
        <w:bidi w:val="0"/>
        <w:spacing w:before="0" w:after="0"/>
        <w:jc w:val="left"/>
        <w:rPr/>
      </w:pPr>
      <w:r>
        <w:rPr/>
        <w:t>Zi/C/wDWeuoNk9k8v+Il/wBnkXAJVjypIGQwba+Pb7fc+/XTXFlSZTNqtTwnH7AK23xgAAORwFBYEA</w:t>
      </w:r>
    </w:p>
    <w:p>
      <w:pPr>
        <w:pStyle w:val="PreformattedText"/>
        <w:bidi w:val="0"/>
        <w:spacing w:before="0" w:after="0"/>
        <w:jc w:val="left"/>
        <w:rPr/>
      </w:pPr>
      <w:r>
        <w:rPr/>
        <w:t>pgcOG2gexzu6bZgQoA9eMerbF7cId0/uq5XP8AeJwrHd7H+9ntnt+fXoqNQcbCclSypU+EucJyn1cq</w:t>
      </w:r>
    </w:p>
    <w:p>
      <w:pPr>
        <w:pStyle w:val="PreformattedText"/>
        <w:bidi w:val="0"/>
        <w:spacing w:before="0" w:after="0"/>
        <w:jc w:val="left"/>
        <w:rPr/>
      </w:pPr>
      <w:r>
        <w:rPr/>
        <w:t>RuI3jIwCTg8NySCCMHroRQQbzz3JvaEUkATOMfUSM4QnC7iAeSwH+nTMSNRwiSTHP6e/dlBAOcYJK5</w:t>
      </w:r>
    </w:p>
    <w:p>
      <w:pPr>
        <w:pStyle w:val="PreformattedText"/>
        <w:bidi w:val="0"/>
        <w:spacing w:before="0" w:after="0"/>
        <w:jc w:val="left"/>
        <w:rPr/>
      </w:pPr>
      <w:r>
        <w:rPr/>
        <w:t>UE7QAePbpd3vc3rwhHRZBUYyRxu4G4/wB0gEAgBuT2PXUnKJy1WXtBcZGn9UG2LJZvUdxOcdhjJIAO</w:t>
      </w:r>
    </w:p>
    <w:p>
      <w:pPr>
        <w:pStyle w:val="PreformattedText"/>
        <w:bidi w:val="0"/>
        <w:spacing w:before="0" w:after="0"/>
        <w:jc w:val="left"/>
        <w:rPr/>
      </w:pPr>
      <w:r>
        <w:rPr/>
        <w:t>B6hnt7nd9XW0gcgLdYtQhirg6MJCmlLKoJO7YvH2z2Qn+MHbjrpnM7X0HCVzU3wrEtk5OARheMAu2O</w:t>
      </w:r>
    </w:p>
    <w:p>
      <w:pPr>
        <w:pStyle w:val="PreformattedText"/>
        <w:bidi w:val="0"/>
        <w:spacing w:before="0" w:after="0"/>
        <w:jc w:val="left"/>
        <w:rPr/>
      </w:pPr>
      <w:r>
        <w:rPr/>
        <w:t>AnsMe69XUWFonCc+1BULOD2O7BwG3j3I91YA8HjG3roRbOLcJJ+I+EEhD3bP0kc88qRhiQOB9XA7nr</w:t>
      </w:r>
    </w:p>
    <w:p>
      <w:pPr>
        <w:pStyle w:val="PreformattedText"/>
        <w:bidi w:val="0"/>
        <w:spacing w:before="0" w:after="0"/>
        <w:jc w:val="left"/>
        <w:rPr/>
      </w:pPr>
      <w:r>
        <w:rPr/>
        <w:t>rCkgkdInW0kKBgEhM54LnBxkHLYGDkHjPRg3hFJA0Y6whWHrBI3MFxtGdzMuS2AQcRhT27f3j0FLKC</w:t>
      </w:r>
    </w:p>
    <w:p>
      <w:pPr>
        <w:pStyle w:val="PreformattedText"/>
        <w:bidi w:val="0"/>
        <w:spacing w:before="0" w:after="0"/>
        <w:jc w:val="left"/>
        <w:rPr/>
      </w:pPr>
      <w:r>
        <w:rPr/>
        <w:t>TrEaoO6QYchHGB6jnByMllDEnd32gbc9z09QALwF7zUyxUg2H4y7aREXUe6sybm4BOeQG3epsEN+vu</w:t>
      </w:r>
    </w:p>
    <w:p>
      <w:pPr>
        <w:pStyle w:val="PreformattedText"/>
        <w:bidi w:val="0"/>
        <w:spacing w:before="0" w:after="0"/>
        <w:jc w:val="left"/>
        <w:rPr/>
      </w:pPr>
      <w:r>
        <w:rPr/>
        <w:t>OvMq9fh/WdSDdAGk6lpNPGwlSOVOMAeoL9IK9l7dx368ys19BOhVxvrOmaZS9KcKeM8AY3H6mOBwf+</w:t>
      </w:r>
    </w:p>
    <w:p>
      <w:pPr>
        <w:pStyle w:val="PreformattedText"/>
        <w:bidi w:val="0"/>
        <w:spacing w:before="0" w:after="0"/>
        <w:jc w:val="left"/>
        <w:rPr/>
      </w:pPr>
      <w:r>
        <w:rPr/>
        <w:t>fXm1NRcDS876VyU3dZetNpDgAbTz2XkDPOCT1xsXBcAZrOqxBYnSXGrVG0cN3+2SOME5ySRnGc9ZJl</w:t>
      </w:r>
    </w:p>
    <w:p>
      <w:pPr>
        <w:pStyle w:val="PreformattedText"/>
        <w:bidi w:val="0"/>
        <w:spacing w:before="0" w:after="0"/>
        <w:jc w:val="left"/>
        <w:rPr/>
      </w:pPr>
      <w:r>
        <w:rPr/>
        <w:t>gpOPCOywYVuMgDcSR24IGAPcHqLLa+mk6EBZxrKrqI2Db9/ZiAzAH8+xwf0OeuRrtYhtZc3O8eBnOd</w:t>
      </w:r>
    </w:p>
    <w:p>
      <w:pPr>
        <w:pStyle w:val="PreformattedText"/>
        <w:bidi w:val="0"/>
        <w:spacing w:before="0" w:after="0"/>
        <w:jc w:val="left"/>
        <w:rPr/>
      </w:pPr>
      <w:r>
        <w:rPr/>
        <w:t>XkwXPYcrn+9kZ5OeMD/wCrpL56cLRZy/UpR6sfdzzgE8jPH8JHpA66KQu0NoY4gDrK5HMCxyQyjGGw</w:t>
      </w:r>
    </w:p>
    <w:p>
      <w:pPr>
        <w:pStyle w:val="PreformattedText"/>
        <w:bidi w:val="0"/>
        <w:spacing w:before="0" w:after="0"/>
        <w:jc w:val="left"/>
        <w:rPr/>
      </w:pPr>
      <w:r>
        <w:rPr/>
        <w:t>ck+2QQPVgdz7detSHDTWcFQke6PX7MuWhSbp4sA+lhtC4G7GMgn3wo4467GU2A6iIrdouQ6z0J4bbI</w:t>
      </w:r>
    </w:p>
    <w:p>
      <w:pPr>
        <w:pStyle w:val="PreformattedText"/>
        <w:bidi w:val="0"/>
        <w:spacing w:before="0" w:after="0"/>
        <w:jc w:val="left"/>
        <w:rPr/>
      </w:pPr>
      <w:r>
        <w:rPr/>
        <w:t>jAAOBgHIUkYODjB4GesXdCrAmyEnwnaNG9Spnkcd/y/X/F11BgRfoJwy7V8YH8vbDj7Zx34/z6ugIU</w:t>
      </w:r>
    </w:p>
    <w:p>
      <w:pPr>
        <w:pStyle w:val="PreformattedText"/>
        <w:bidi w:val="0"/>
        <w:spacing w:before="0" w:after="0"/>
        <w:jc w:val="left"/>
        <w:rPr/>
      </w:pPr>
      <w:r>
        <w:rPr/>
        <w:t>A9IrlgOOhH80JKVA5P8Ar74/6f59NJXNrX0mZwfTzlfy4/p+Q6izK4sJcHdA6TOSuT7cf/SP+vSwmD</w:t>
      </w:r>
    </w:p>
    <w:p>
      <w:pPr>
        <w:pStyle w:val="PreformattedText"/>
        <w:bidi w:val="0"/>
        <w:spacing w:before="0" w:after="0"/>
        <w:jc w:val="left"/>
        <w:rPr/>
      </w:pPr>
      <w:r>
        <w:rPr/>
        <w:t>jOff29uSOxzzweiEjzdmPsRgkZ9P54/n0Qleu/7s854OBj37cc989crXsbcZ10Vsl/GWaQEA8jnOMn</w:t>
      </w:r>
    </w:p>
    <w:p>
      <w:pPr>
        <w:pStyle w:val="PreformattedText"/>
        <w:bidi w:val="0"/>
        <w:spacing w:before="0" w:after="0"/>
        <w:jc w:val="left"/>
        <w:rPr/>
      </w:pPr>
      <w:r>
        <w:rPr/>
        <w:t>/X8+evaOpJ8Z4kHT4ywwRn8+eR9vsOOmTmE5av8Aqj6oDnHf2OB33fbjvjA/69LJdDvf7wNYA2seB2</w:t>
      </w:r>
    </w:p>
    <w:p>
      <w:pPr>
        <w:pStyle w:val="PreformattedText"/>
        <w:bidi w:val="0"/>
        <w:spacing w:before="0" w:after="0"/>
        <w:jc w:val="left"/>
        <w:rPr/>
      </w:pPr>
      <w:r>
        <w:rPr/>
        <w:t>IH3IzwefSO2eic0CMPxVGDyeSe+44xgH7H26R+A+MtS0AHthqoACpyM7gOCcnJb2Xt9j9uuV+I+E9d</w:t>
      </w:r>
    </w:p>
    <w:p>
      <w:pPr>
        <w:pStyle w:val="PreformattedText"/>
        <w:bidi w:val="0"/>
        <w:spacing w:before="0" w:after="0"/>
        <w:jc w:val="left"/>
        <w:rPr/>
      </w:pPr>
      <w:r>
        <w:rPr/>
        <w:t>OB+Mt1PkLjtnKg/cjDZz+vHVF4D4R5Y4O3Y4/Ptg/UOM+3WwhJMYGPbseFwfuT+g/TohFj+v58c/09</w:t>
      </w:r>
    </w:p>
    <w:p>
      <w:pPr>
        <w:pStyle w:val="PreformattedText"/>
        <w:bidi w:val="0"/>
        <w:spacing w:before="0" w:after="0"/>
        <w:jc w:val="left"/>
        <w:rPr/>
      </w:pPr>
      <w:r>
        <w:rPr/>
        <w:t>ueiEUO47fz7fz6ITZGOODn+ox/p0QjTg9x9uR74znP6Zx0QkKfOCo4P3/vY/P/AE6i/MZupsOkr1w/</w:t>
      </w:r>
    </w:p>
    <w:p>
      <w:pPr>
        <w:pStyle w:val="PreformattedText"/>
        <w:bidi w:val="0"/>
        <w:spacing w:before="0" w:after="0"/>
        <w:jc w:val="left"/>
        <w:rPr/>
      </w:pPr>
      <w:r>
        <w:rPr/>
        <w:t>zye/f+vHGD26WYbm5vrKPbYfNnnJKkDsDwTwfYgEZ67tn/0mnnVxZ9eMkRBgFP25GPYc87vzHTSEO1</w:t>
      </w:r>
    </w:p>
    <w:p>
      <w:pPr>
        <w:pStyle w:val="PreformattedText"/>
        <w:bidi w:val="0"/>
        <w:spacing w:before="0" w:after="0"/>
        <w:jc w:val="left"/>
        <w:rPr/>
      </w:pPr>
      <w:r>
        <w:rPr/>
        <w:t>vbBJz3+xC8Z4X7dEYHeGXjD8Psfp+x5PHv/wAv69E7gQbHiIQi7Z75x7fr7dEJK7Y5xnH5+wGM/wDP</w:t>
      </w:r>
    </w:p>
    <w:p>
      <w:pPr>
        <w:pStyle w:val="PreformattedText"/>
        <w:bidi w:val="0"/>
        <w:spacing w:before="0" w:after="0"/>
        <w:jc w:val="left"/>
        <w:rPr/>
      </w:pPr>
      <w:r>
        <w:rPr/>
        <w:t>ohE9888HAyf73ft7D/r0QiP+/wDvPRCMNncSce3fuFxnGf16IRD9vyJ+wPHPt0QkGUHaRgY/X1BScA</w:t>
      </w:r>
    </w:p>
    <w:p>
      <w:pPr>
        <w:pStyle w:val="PreformattedText"/>
        <w:bidi w:val="0"/>
        <w:spacing w:before="0" w:after="0"/>
        <w:jc w:val="left"/>
        <w:rPr/>
      </w:pPr>
      <w:r>
        <w:rPr/>
        <w:t>cdxz1rcT8YQPMvrJ78En2x35x+vSVdAAeI9fnCR15YH3HftxkjHGT1ylyDa3CVS1j4wpWxkcYB/Ljj</w:t>
      </w:r>
    </w:p>
    <w:p>
      <w:pPr>
        <w:pStyle w:val="PreformattedText"/>
        <w:bidi w:val="0"/>
        <w:spacing w:before="0" w:after="0"/>
        <w:jc w:val="left"/>
        <w:rPr/>
      </w:pPr>
      <w:r>
        <w:rPr/>
        <w:t>uR+eesZ7rpzSyGzQ3Bu57fxc5z9yQB+X5dOvKJjG50hFCOOP05zg57dvfP8ALposdzz3/Pn6cEkg5I</w:t>
      </w:r>
    </w:p>
    <w:p>
      <w:pPr>
        <w:pStyle w:val="PreformattedText"/>
        <w:bidi w:val="0"/>
        <w:spacing w:before="0" w:after="0"/>
        <w:jc w:val="left"/>
        <w:rPr/>
      </w:pPr>
      <w:r>
        <w:rPr/>
        <w:t>I6IRXuRx6RzgHk/wBfsB0QmuMccYPtk5wcYGRxn+XfohGSPuPfHPsf+vU3BJZraSiG271kOb6T+h/P</w:t>
      </w:r>
    </w:p>
    <w:p>
      <w:pPr>
        <w:pStyle w:val="PreformattedText"/>
        <w:bidi w:val="0"/>
        <w:spacing w:before="0" w:after="0"/>
        <w:jc w:val="left"/>
        <w:rPr/>
      </w:pPr>
      <w:r>
        <w:rPr/>
        <w:t>OPtn7n39upykBzlfyAzgA8YH/PIHUnIvbrCC2PKZGCMZP557f9/frqo84+BnI/AfGFoOw/kfzzk+36</w:t>
      </w:r>
    </w:p>
    <w:p>
      <w:pPr>
        <w:pStyle w:val="PreformattedText"/>
        <w:bidi w:val="0"/>
        <w:spacing w:before="0" w:after="0"/>
        <w:jc w:val="left"/>
        <w:rPr/>
      </w:pPr>
      <w:r>
        <w:rPr/>
        <w:t>9dclCkXcdv5+5/L88dEJMTjt3OScDkHHtn79EJmO35k4xk8ff8xjohIz/bnvwDyOfvjvz/AN56CQLn</w:t>
      </w:r>
    </w:p>
    <w:p>
      <w:pPr>
        <w:pStyle w:val="PreformattedText"/>
        <w:bidi w:val="0"/>
        <w:spacing w:before="0" w:after="0"/>
        <w:jc w:val="left"/>
        <w:rPr/>
      </w:pPr>
      <w:r>
        <w:rPr/>
        <w:t>pNudfbB1jjJ4AH3P6/zx/wBOueJcef8AdK5ZAD5OPzz3JJ5b+g6ItlLXI4iMxP6+D98jORlcH7cDql</w:t>
      </w:r>
    </w:p>
    <w:p>
      <w:pPr>
        <w:pStyle w:val="PreformattedText"/>
        <w:bidi w:val="0"/>
        <w:spacing w:before="0" w:after="0"/>
        <w:jc w:val="left"/>
        <w:rPr/>
      </w:pPr>
      <w:r>
        <w:rPr/>
        <w:t>M2M53a7Ed0GFq7AlSPUD7/AJe2OO5PVn5jGpuELFvD8oWiYnH5nsAcrn9PYHpZ1DUAiSc7hkfcjk+3</w:t>
      </w:r>
    </w:p>
    <w:p>
      <w:pPr>
        <w:pStyle w:val="PreformattedText"/>
        <w:bidi w:val="0"/>
        <w:spacing w:before="0" w:after="0"/>
        <w:jc w:val="left"/>
        <w:rPr/>
      </w:pPr>
      <w:r>
        <w:rPr/>
        <w:t>uT9sEDomXyJPtkOw3JPsT2A/P2Bxx+fWrxHxnJVJLtc8TAdwd8nBHuM9+CBz1Txt4f8AUi7EAW9cZW</w:t>
      </w:r>
    </w:p>
    <w:p>
      <w:pPr>
        <w:pStyle w:val="PreformattedText"/>
        <w:bidi w:val="0"/>
        <w:spacing w:before="0" w:after="0"/>
        <w:jc w:val="left"/>
        <w:rPr/>
      </w:pPr>
      <w:r>
        <w:rPr/>
        <w:t>5TiQgnPOMY9gfUT/ePUKnKvrxm0LcfbJdThu3APGMY7j1HOMHv1BuB+E9WlwJ63MtNQ4C4GfuuCGGD</w:t>
      </w:r>
    </w:p>
    <w:p>
      <w:pPr>
        <w:pStyle w:val="PreformattedText"/>
        <w:bidi w:val="0"/>
        <w:spacing w:before="0" w:after="0"/>
        <w:jc w:val="left"/>
        <w:rPr/>
      </w:pPr>
      <w:r>
        <w:rPr/>
        <w:t>nLH9OoTpQiwF9YfhIwe2MY47j/p256ohO8TEfmPsngb+0V/tIfgP/Zu/Bqb4lfFaex4o8a60y6d8NP</w:t>
      </w:r>
    </w:p>
    <w:p>
      <w:pPr>
        <w:pStyle w:val="PreformattedText"/>
        <w:bidi w:val="0"/>
        <w:spacing w:before="0" w:after="0"/>
        <w:jc w:val="left"/>
        <w:rPr/>
      </w:pPr>
      <w:r>
        <w:rPr/>
        <w:t>g74auacfG/jzWbIsrVsfJ2LCtpHhCGzXYX9WkjaGsisEWaZooX6aVI1CbnFF5m9dYs/msftuf2i37V</w:t>
      </w:r>
    </w:p>
    <w:p>
      <w:pPr>
        <w:pStyle w:val="PreformattedText"/>
        <w:bidi w:val="0"/>
        <w:spacing w:before="0" w:after="0"/>
        <w:jc w:val="left"/>
        <w:rPr/>
      </w:pPr>
      <w:r>
        <w:rPr/>
        <w:t>f7fHxA8R+N/2hPihqH7jt2528M/CvRtR1PRvhL4E0rTpDY03RPDvhFLXkW7MaeWsup2o5r9uVTNYmZ</w:t>
      </w:r>
    </w:p>
    <w:p>
      <w:pPr>
        <w:pStyle w:val="PreformattedText"/>
        <w:bidi w:val="0"/>
        <w:spacing w:before="0" w:after="0"/>
        <w:jc w:val="left"/>
        <w:rPr/>
      </w:pPr>
      <w:r>
        <w:rPr/>
        <w:t>iqr3LVSmDTpKFptzFuZvbFKm5ftDkvBek+8H9gP+z/AD+G/g/47/aY8U6UkPiP4u6mvhPwValqrFMv</w:t>
      </w:r>
    </w:p>
    <w:p>
      <w:pPr>
        <w:pStyle w:val="PreformattedText"/>
        <w:bidi w:val="0"/>
        <w:spacing w:before="0" w:after="0"/>
        <w:jc w:val="left"/>
        <w:rPr/>
      </w:pPr>
      <w:r>
        <w:rPr/>
        <w:t>w88PTizqOoUCjAfK39fPl+aqqZk0v6inUKCh69Wot+zp6D+s56jqzhWXK38Xuz9ElcIqEAZGTn0jPH</w:t>
      </w:r>
    </w:p>
    <w:p>
      <w:pPr>
        <w:pStyle w:val="PreformattedText"/>
        <w:bidi w:val="0"/>
        <w:spacing w:before="0" w:after="0"/>
        <w:jc w:val="left"/>
        <w:rPr/>
      </w:pPr>
      <w:r>
        <w:rPr/>
        <w:t>dTyM5J67JrWI1NpPQHhRuChQ2Ppxk8ehVHBBwOe3RNDG2hteLeIOpV14G4MCAP94DkHHPbt/Pojq9j</w:t>
      </w:r>
    </w:p>
    <w:p>
      <w:pPr>
        <w:pStyle w:val="PreformattedText"/>
        <w:bidi w:val="0"/>
        <w:spacing w:before="0" w:after="0"/>
        <w:jc w:val="left"/>
        <w:rPr/>
      </w:pPr>
      <w:r>
        <w:rPr/>
        <w:t>bzTyJ+1B8FP/AMpHhL5zRmSDxh4bmbWfDF1tkcXzsUbiTTLrYz+7btYtWmUYC+Ykvp2L143039GU/p</w:t>
      </w:r>
    </w:p>
    <w:p>
      <w:pPr>
        <w:pStyle w:val="PreformattedText"/>
        <w:bidi w:val="0"/>
        <w:spacing w:before="0" w:after="0"/>
        <w:jc w:val="left"/>
        <w:rPr/>
      </w:pPr>
      <w:r>
        <w:rPr/>
        <w:t>LYqlG2LqN35p9T/h36WqfRe3U2LZIxs3wnyfjmgtRoyrJWswM9a/WkyZ6F2B3itaXdj97EE8ckRf8A</w:t>
      </w:r>
    </w:p>
    <w:p>
      <w:pPr>
        <w:pStyle w:val="PreformattedText"/>
        <w:bidi w:val="0"/>
        <w:spacing w:before="0" w:after="0"/>
        <w:jc w:val="left"/>
        <w:rPr/>
      </w:pPr>
      <w:r>
        <w:rPr/>
        <w:t>iK7vUG6/Edr2ZtlrNRcnKmZ+8bLXTaaKV0YY1BKrqen4EskDxQJOjkD/AHpljVmWaGXdxJG2/OMHaf</w:t>
      </w:r>
    </w:p>
    <w:p>
      <w:pPr>
        <w:pStyle w:val="PreformattedText"/>
        <w:bidi w:val="0"/>
        <w:spacing w:before="0" w:after="0"/>
        <w:jc w:val="left"/>
        <w:rPr/>
      </w:pPr>
      <w:r>
        <w:rPr/>
        <w:t>8AD1zBwupXITo7FWNgcTKDa9SJLVnjqsl5BXkZYhEEbHzOi20AykDReYN6srK0aSrnYQ3dRZOON7D0</w:t>
      </w:r>
    </w:p>
    <w:p>
      <w:pPr>
        <w:pStyle w:val="PreformattedText"/>
        <w:bidi w:val="0"/>
        <w:spacing w:before="0" w:after="0"/>
        <w:jc w:val="left"/>
        <w:rPr/>
      </w:pPr>
      <w:r>
        <w:rPr/>
        <w:t>Vnl7SpF071935ZQdQ0TQNRmNe1Yj1OPS5m1EVNWkspqej2Yp/JWzTsoytXHnVlRyG8qQqrMu19rd9O</w:t>
      </w:r>
    </w:p>
    <w:p>
      <w:pPr>
        <w:pStyle w:val="PreformattedText"/>
        <w:bidi w:val="0"/>
        <w:spacing w:before="0" w:after="0"/>
        <w:jc w:val="left"/>
        <w:rPr/>
      </w:pPr>
      <w:r>
        <w:rPr/>
        <w:t>pioI3WYTyKtBiwyXJT/vEihaoSW7d2+VpRV5GqamYAtvTVlw0wvRQho9UrNKyuk/lq8frR9yBX6xWF</w:t>
      </w:r>
    </w:p>
    <w:p>
      <w:pPr>
        <w:pStyle w:val="PreformattedText"/>
        <w:bidi w:val="0"/>
        <w:spacing w:before="0" w:after="0"/>
        <w:jc w:val="left"/>
        <w:rPr/>
      </w:pPr>
      <w:r>
        <w:rPr/>
        <w:t>RgFGTX4euEQoVDX4GV1Yb4sXnhjoXdHvMXrXacUVZaFxHCXNOv04JiZbMkbCWC2gMbFgHVW2sRxko3</w:t>
      </w:r>
    </w:p>
    <w:p>
      <w:pPr>
        <w:pStyle w:val="PreformattedText"/>
        <w:bidi w:val="0"/>
        <w:spacing w:before="0" w:after="0"/>
        <w:jc w:val="left"/>
        <w:rPr/>
      </w:pPr>
      <w:r>
        <w:rPr/>
        <w:t>d9ZqZU2Ugaet2U+/o+pW2FaOJD5on8qZrs8bwx+acUwanlTRtJVLMske4K2V2tu6EIVlJ0Kf1ndVcV</w:t>
      </w:r>
    </w:p>
    <w:p>
      <w:pPr>
        <w:pStyle w:val="PreformattedText"/>
        <w:bidi w:val="0"/>
        <w:spacing w:before="0" w:after="0"/>
        <w:jc w:val="left"/>
        <w:rPr/>
      </w:pPr>
      <w:r>
        <w:rPr/>
        <w:t>FK21aAWjuRiatajrSyxlHfTo4q101K6NI8UmqHzY5JoJolaNJmUohU+jevPVdWF+k8VqYBYHh+t+tK</w:t>
      </w:r>
    </w:p>
    <w:p>
      <w:pPr>
        <w:pStyle w:val="PreformattedText"/>
        <w:bidi w:val="0"/>
        <w:spacing w:before="0" w:after="0"/>
        <w:jc w:val="left"/>
        <w:rPr/>
      </w:pPr>
      <w:r>
        <w:rPr/>
        <w:t>5qOi07sUeofvJNEYxTiG+1KtQosIklMulalG8UpsrEp3KEjjlj3LIryZ29OKqqFuAyg4+1pzPRJviw</w:t>
      </w:r>
    </w:p>
    <w:p>
      <w:pPr>
        <w:pStyle w:val="PreformattedText"/>
        <w:bidi w:val="0"/>
        <w:spacing w:before="0" w:after="0"/>
        <w:jc w:val="left"/>
        <w:rPr/>
      </w:pPr>
      <w:r>
        <w:rPr/>
        <w:t>U+3l+E5/rHhqT5CKaus/iGKNYmqy0aMcN2vDAX8uaezNJEbRjbzB5Uig4k+nYeOim6K9+B8ZzPs7kG</w:t>
      </w:r>
    </w:p>
    <w:p>
      <w:pPr>
        <w:pStyle w:val="PreformattedText"/>
        <w:bidi w:val="0"/>
        <w:spacing w:before="0" w:after="0"/>
        <w:jc w:val="left"/>
        <w:rPr/>
      </w:pPr>
      <w:r>
        <w:rPr/>
        <w:t>5LBubGUtfFmqeC3qS0paWu1HvT3rWi6nDa06QahHGxrSVZbtKQRXo1BTHmT1jGu2HY5XrtVi5v2nXi</w:t>
      </w:r>
    </w:p>
    <w:p>
      <w:pPr>
        <w:pStyle w:val="PreformattedText"/>
        <w:bidi w:val="0"/>
        <w:spacing w:before="0" w:after="0"/>
        <w:jc w:val="left"/>
        <w:rPr/>
      </w:pPr>
      <w:r>
        <w:rPr/>
        <w:t>3dnC1M01JUZZev1pfaXiTw94wtQtBbSvbhrxTWNBtWpKTWrIZ50oJHbTfdrTW5GaeaEHJjYPK+VVOs</w:t>
      </w:r>
    </w:p>
    <w:p>
      <w:pPr>
        <w:pStyle w:val="PreformattedText"/>
        <w:bidi w:val="0"/>
        <w:spacing w:before="0" w:after="0"/>
        <w:jc w:val="left"/>
        <w:rPr/>
      </w:pPr>
      <w:r>
        <w:rPr/>
        <w:t>3S5AyVvXr1bjKkix3TLRJNX0+rVv6pY/cusXpXikeCOKrHX0tEShFDRcoPKby3VRJKu/EjNtXci9SN</w:t>
      </w:r>
    </w:p>
    <w:p>
      <w:pPr>
        <w:pStyle w:val="PreformattedText"/>
        <w:bidi w:val="0"/>
        <w:spacing w:before="0" w:after="0"/>
        <w:jc w:val="left"/>
        <w:rPr/>
      </w:pPr>
      <w:r>
        <w:rPr/>
        <w:t>InRRlKZqli4xMMUNREul2pdHuVKoh+X0+g9toXhqzQzLL824R82XSscqSSpeYu3q652puCRjrOmlWX</w:t>
      </w:r>
    </w:p>
    <w:p>
      <w:pPr>
        <w:pStyle w:val="PreformattedText"/>
        <w:bidi w:val="0"/>
        <w:spacing w:before="0" w:after="0"/>
        <w:jc w:val="left"/>
        <w:rPr/>
      </w:pPr>
      <w:r>
        <w:rPr/>
        <w:t>FsDhlpIfiLxNd0Tw/euQWYXr04IrYvS7ElWjvjHy1duQ80skflxEg7Xs/3tvVadNiw7Olk5m1XKoSG</w:t>
      </w:r>
    </w:p>
    <w:p>
      <w:pPr>
        <w:pStyle w:val="PreformattedText"/>
        <w:bidi w:val="0"/>
        <w:spacing w:before="0" w:after="0"/>
        <w:jc w:val="left"/>
        <w:rPr/>
      </w:pPr>
      <w:r>
        <w:rPr/>
        <w:t>6R+n4qTWtNW1ZhFXU9R0yvsiEkkccCWUaWZI90mInbzmjlzgt5e5du7qNWi6ksoy8fdlaO0qylX1e0</w:t>
      </w:r>
    </w:p>
    <w:p>
      <w:pPr>
        <w:pStyle w:val="PreformattedText"/>
        <w:bidi w:val="0"/>
        <w:spacing w:before="0" w:after="0"/>
        <w:jc w:val="left"/>
        <w:rPr/>
      </w:pPr>
      <w:r>
        <w:rPr/>
        <w:t>kal40/8OXY9T03UJtPmh04+XYVozRiKQrVjXzMEQyyK8sMgUbjC3lKA3qbUpsy4uujd2a+0BSCu6Y/</w:t>
      </w:r>
    </w:p>
    <w:p>
      <w:pPr>
        <w:pStyle w:val="PreformattedText"/>
        <w:bidi w:val="0"/>
        <w:spacing w:before="0" w:after="0"/>
        <w:jc w:val="left"/>
        <w:rPr/>
      </w:pPr>
      <w:r>
        <w:rPr/>
        <w:t>L8SNRgqUbFjUoXNe1Hp9iKrI+0SyFRGkybwfKZPJTA7LGq7vS24GzqCbLNXa2ZQpbKWan45jtWIdPn</w:t>
      </w:r>
    </w:p>
    <w:p>
      <w:pPr>
        <w:pStyle w:val="PreformattedText"/>
        <w:bidi w:val="0"/>
        <w:spacing w:before="0" w:after="0"/>
        <w:jc w:val="left"/>
        <w:rPr/>
      </w:pPr>
      <w:r>
        <w:rPr/>
        <w:t>mb5xWezZ0+STzZrN60++S2kpcJFGkPkxhGOURfR6uGnUQgWI1nVS2pNA1/+Xr10ljg+Kp0amNQGrW4</w:t>
      </w:r>
    </w:p>
    <w:p>
      <w:pPr>
        <w:pStyle w:val="PreformattedText"/>
        <w:bidi w:val="0"/>
        <w:spacing w:before="0" w:after="0"/>
        <w:jc w:val="left"/>
        <w:rPr/>
      </w:pPr>
      <w:r>
        <w:rPr/>
        <w:t>a9dkkpRwLP5QsoWnCywRuW+VMgjd49qMu7+8VbqZ2dWALa5frSjbbjqmo7sfp/GhdSHkT/OfNLZpyM</w:t>
      </w:r>
    </w:p>
    <w:p>
      <w:pPr>
        <w:pStyle w:val="PreformattedText"/>
        <w:bidi w:val="0"/>
        <w:spacing w:before="0" w:after="0"/>
        <w:jc w:val="left"/>
        <w:rPr/>
      </w:pPr>
      <w:r>
        <w:rPr/>
        <w:t>z3Ylox2WS3HsrW9juGlnKuiliAmZT6us/yqKdBoswbdUYgSu+HPiRZ1W/83ZnsSQo9ulR1RbbRw310</w:t>
      </w:r>
    </w:p>
    <w:p>
      <w:pPr>
        <w:pStyle w:val="PreformattedText"/>
        <w:bidi w:val="0"/>
        <w:spacing w:before="0" w:after="0"/>
        <w:jc w:val="left"/>
        <w:rPr/>
      </w:pPr>
      <w:r>
        <w:rPr/>
        <w:t>ZY21BatdvSasLzshjbDSfK59W9V6dtnVUAB3WkV24s5d/smdVT4i6hU1GaT5z94Sz26lt6M9Mmi0Vx</w:t>
      </w:r>
    </w:p>
    <w:p>
      <w:pPr>
        <w:pStyle w:val="PreformattedText"/>
        <w:bidi w:val="0"/>
        <w:spacing w:before="0" w:after="0"/>
        <w:jc w:val="left"/>
        <w:rPr/>
      </w:pPr>
      <w:r>
        <w:rPr/>
        <w:t>Y6tizUliAMckckkqyNHgJs/MdQNIXAKzo/zOqw5Q8V6Yt6SxUv24akdNaty9eaO9Vq6lcneGzYSgJB</w:t>
      </w:r>
    </w:p>
    <w:p>
      <w:pPr>
        <w:pStyle w:val="PreformattedText"/>
        <w:bidi w:val="0"/>
        <w:spacing w:before="0" w:after="0"/>
        <w:jc w:val="left"/>
        <w:rPr/>
      </w:pPr>
      <w:r>
        <w:rPr/>
        <w:t>vhq35YZQJMBVXDN68dSNM81tZYV1NlL3Er+l/FMCokf7x019Y0/WE0jV9OjSR2grQQ2Zq2sadqUikx</w:t>
      </w:r>
    </w:p>
    <w:p>
      <w:pPr>
        <w:pStyle w:val="PreformattedText"/>
        <w:bidi w:val="0"/>
        <w:spacing w:before="0" w:after="0"/>
        <w:jc w:val="left"/>
        <w:rPr/>
      </w:pPr>
      <w:r>
        <w:rPr/>
        <w:t>GRpZvMjmUNLGgRHXY4adXZWIDW5hGpV90qSAqHWVyz4voUtDSOO9cu1qd22+p6ZFH8xS1SxqryS2L0</w:t>
      </w:r>
    </w:p>
    <w:p>
      <w:pPr>
        <w:pStyle w:val="PreformattedText"/>
        <w:bidi w:val="0"/>
        <w:spacing w:before="0" w:after="0"/>
        <w:jc w:val="left"/>
        <w:rPr/>
      </w:pPr>
      <w:r>
        <w:rPr/>
        <w:t>NLYJ5ImhModSXSJo2OHTZ1SnRql1UpiPHyxXqU6a55ZIZ5Tu+LT8QLj+GNA1u/pEtbVVtvcfUa+nWa</w:t>
      </w:r>
    </w:p>
    <w:p>
      <w:pPr>
        <w:pStyle w:val="PreformattedText"/>
        <w:bidi w:val="0"/>
        <w:spacing w:before="0" w:after="0"/>
        <w:jc w:val="left"/>
        <w:rPr/>
      </w:pPr>
      <w:r>
        <w:rPr/>
        <w:t>2kafZk3xxax4imhnu6gDHMfLjpzKghZH2rtYesKfZKKjUu1JB3v9u7PFq1qlZ+zWpjTU8P92nr74M/</w:t>
      </w:r>
    </w:p>
    <w:p>
      <w:pPr>
        <w:pStyle w:val="PreformattedText"/>
        <w:bidi w:val="0"/>
        <w:spacing w:before="0" w:after="0"/>
        <w:jc w:val="left"/>
        <w:rPr/>
      </w:pPr>
      <w:r>
        <w:rPr/>
        <w:t>CuO9DU8QN/4i0yDU4mqWtOsy/u+trFGaRovnaVuv5c9vAlzMY0quFZdiqh3t4u11SuARwXv8cfjPX2</w:t>
      </w:r>
    </w:p>
    <w:p>
      <w:pPr>
        <w:pStyle w:val="PreformattedText"/>
        <w:bidi w:val="0"/>
        <w:spacing w:before="0" w:after="0"/>
        <w:jc w:val="left"/>
        <w:rPr/>
      </w:pPr>
      <w:r>
        <w:rPr/>
        <w:t>HZkJ7QsQG7v9vyz6V/D7wRplanVh06OxYiSpUpaJYmFp5308xebBDJZusMl5xNM8aIFq1Y4ElLPI3X</w:t>
      </w:r>
    </w:p>
    <w:p>
      <w:pPr>
        <w:pStyle w:val="PreformattedText"/>
        <w:bidi w:val="0"/>
        <w:spacing w:before="0" w:after="0"/>
        <w:jc w:val="left"/>
        <w:rPr/>
      </w:pPr>
      <w:r>
        <w:rPr/>
        <w:t>hbTXLuyk7w4z6rZqIo0wVJbys3lnbtM052FcV7EkEYjiaZisb+fWqs6tZO0KYpJ5l3uFxui2fT1xVu</w:t>
      </w:r>
    </w:p>
    <w:p>
      <w:pPr>
        <w:pStyle w:val="PreformattedText"/>
        <w:bidi w:val="0"/>
        <w:spacing w:before="0" w:after="0"/>
        <w:jc w:val="left"/>
        <w:rPr/>
      </w:pPr>
      <w:r>
        <w:rPr/>
        <w:t>N16z1tlyIOR0hXVZIpUFaF1khgAjXyxtjgjVFJndgPRLs8vZG30LM369c2uWpxnogADSe7P2EPDh1v</w:t>
      </w:r>
    </w:p>
    <w:p>
      <w:pPr>
        <w:pStyle w:val="PreformattedText"/>
        <w:bidi w:val="0"/>
        <w:spacing w:before="0" w:after="0"/>
        <w:jc w:val="left"/>
        <w:rPr/>
      </w:pPr>
      <w:r>
        <w:rPr/>
        <w:t>4a/GaV+ZF8eaL+7JCq7cUfC6yNsYDew3WFUk5RQ2BlmY9fq/+C9nWr9EbTcb/atZu9ov4z8T/wDyLW</w:t>
      </w:r>
    </w:p>
    <w:p>
      <w:pPr>
        <w:pStyle w:val="PreformattedText"/>
        <w:bidi w:val="0"/>
        <w:spacing w:before="0" w:after="0"/>
        <w:jc w:val="left"/>
        <w:rPr/>
      </w:pPr>
      <w:r>
        <w:rPr/>
        <w:t>7P6U2EK/LTN1+LT0vCjbRldrAkPyACQdp3AjOc/wCfXvlSUA6pPjOt+slBBtwVyDy+RngDGc/cr+vU</w:t>
      </w:r>
    </w:p>
    <w:p>
      <w:pPr>
        <w:pStyle w:val="PreformattedText"/>
        <w:bidi w:val="0"/>
        <w:spacing w:before="0" w:after="0"/>
        <w:jc w:val="left"/>
        <w:rPr/>
      </w:pPr>
      <w:r>
        <w:rPr/>
        <w:t>v/j9eMICuR4BPGBjIxg7uSGyBgYHAH5dDg8ekwENfE8JRNWg9fbHOGI9LAYLMf8Ag55/I/4uuOugK+</w:t>
      </w:r>
    </w:p>
    <w:p>
      <w:pPr>
        <w:pStyle w:val="PreformattedText"/>
        <w:bidi w:val="0"/>
        <w:spacing w:before="0" w:after="0"/>
        <w:jc w:val="left"/>
        <w:rPr/>
      </w:pPr>
      <w:r>
        <w:rPr/>
        <w:t>EvQbeAI5TOWa3VO5mICkZwSBjjODwclW55PXkuTcjpPUVu70eUG7X9LNtyowcKQWGQFJccZ52nPfPH</w:t>
      </w:r>
    </w:p>
    <w:p>
      <w:pPr>
        <w:pStyle w:val="PreformattedText"/>
        <w:bidi w:val="0"/>
        <w:spacing w:before="0" w:after="0"/>
        <w:jc w:val="left"/>
        <w:rPr/>
      </w:pPr>
      <w:r>
        <w:rPr/>
        <w:t>UXBBv1nWCvAGV8xNnac7sktzwCDgMo4LHaOcjjaV9XVI8aEYEhK4yRuUAZXO1s7gOylcHjghuiEHWo</w:t>
      </w:r>
    </w:p>
    <w:p>
      <w:pPr>
        <w:pStyle w:val="PreformattedText"/>
        <w:bidi w:val="0"/>
        <w:spacing w:before="0" w:after="0"/>
        <w:jc w:val="left"/>
        <w:rPr/>
      </w:pPr>
      <w:r>
        <w:rPr/>
        <w:t>gFKqpOQRywHmbCcKJOQD9We3H36rTHetymISAVvxAlN1OL6gcDGQdqlhnhfLY4GMKMf59bhvXBOsV9</w:t>
      </w:r>
    </w:p>
    <w:p>
      <w:pPr>
        <w:pStyle w:val="PreformattedText"/>
        <w:bidi w:val="0"/>
        <w:spacing w:before="0" w:after="0"/>
        <w:jc w:val="left"/>
        <w:rPr/>
      </w:pPr>
      <w:r>
        <w:rPr/>
        <w:t>DKoIgC5OzAYqRt4UjJ3Kq/UCPf77uqJzCc9UHE66SDbVVkIHo28AAbd7MyklTu4B57Y+nK9ets5vie</w:t>
      </w:r>
    </w:p>
    <w:p>
      <w:pPr>
        <w:pStyle w:val="PreformattedText"/>
        <w:bidi w:val="0"/>
        <w:spacing w:before="0" w:after="0"/>
        <w:jc w:val="left"/>
        <w:rPr/>
      </w:pPr>
      <w:r>
        <w:rPr/>
        <w:t>aeTWtmbCRCgcsoBDMQCg3EEsSC+04yTnk9s+luevUpiy+2ePUJtcnrJEERYBVwdsYYchFBGBuzjlMj</w:t>
      </w:r>
    </w:p>
    <w:p>
      <w:pPr>
        <w:pStyle w:val="PreformattedText"/>
        <w:bidi w:val="0"/>
        <w:spacing w:before="0" w:after="0"/>
        <w:jc w:val="left"/>
        <w:rPr/>
      </w:pPr>
      <w:r>
        <w:rPr/>
        <w:t>j33cdelSS4JAtOVyb2vpDNSpvIJUknBAKs2AWJLYBwCD3xx/w9WajxBX7UUEggy2UdOJdQV5GRkKAT</w:t>
      </w:r>
    </w:p>
    <w:p>
      <w:pPr>
        <w:pStyle w:val="PreformattedText"/>
        <w:bidi w:val="0"/>
        <w:spacing w:before="0" w:after="0"/>
        <w:jc w:val="left"/>
        <w:rPr/>
      </w:pPr>
      <w:r>
        <w:rPr/>
        <w:t>tG1ThgBv5Zf/MvSdittJbIAqCbEzp+h6Wow23BfGQQNq7MqG4Jxy/bB+ndu29c9WivAjSdKELYrwno</w:t>
      </w:r>
    </w:p>
    <w:p>
      <w:pPr>
        <w:pStyle w:val="PreformattedText"/>
        <w:bidi w:val="0"/>
        <w:spacing w:before="0" w:after="0"/>
        <w:jc w:val="left"/>
        <w:rPr/>
      </w:pPr>
      <w:r>
        <w:rPr/>
        <w:t>vwHWCWYWUMckJggLhh6RlQMLnv8Ab09ePtFPB7cBPQpuLA21ae0/CSgJBj0qVQEDvuAxkqeQOM49vp</w:t>
      </w:r>
    </w:p>
    <w:p>
      <w:pPr>
        <w:pStyle w:val="PreformattedText"/>
        <w:bidi w:val="0"/>
        <w:spacing w:before="0" w:after="0"/>
        <w:jc w:val="left"/>
        <w:rPr/>
      </w:pPr>
      <w:r>
        <w:rPr/>
        <w:t>6iAuNzNJBJtoJ3vSM7Y8jJABGMYxnHfI466kAsLDhOSvzDXp90utYAgZGAO3vnAx26dCFJJFvXGQNy</w:t>
      </w:r>
    </w:p>
    <w:p>
      <w:pPr>
        <w:pStyle w:val="PreformattedText"/>
        <w:bidi w:val="0"/>
        <w:spacing w:before="0" w:after="0"/>
        <w:jc w:val="left"/>
        <w:rPr/>
      </w:pPr>
      <w:r>
        <w:rPr/>
        <w:t>DbjCKn0nHsfyP54A7nj/AF61jckiKD3TvGbzxnnAXJI/PI7dZHiwDnjGCQOex5Oe55HP8uiE10QiZD</w:t>
      </w:r>
    </w:p>
    <w:p>
      <w:pPr>
        <w:pStyle w:val="PreformattedText"/>
        <w:bidi w:val="0"/>
        <w:spacing w:before="0" w:after="0"/>
        <w:jc w:val="left"/>
        <w:rPr/>
      </w:pPr>
      <w:r>
        <w:rPr/>
        <w:t>jj3HP6jvlvY9EINsfT9v8A2G3H5jqVTpfhKUrF1ubCUjWuFYYxwTjGCGAPOR3J686sd32T0tm5hfx/</w:t>
      </w:r>
    </w:p>
    <w:p>
      <w:pPr>
        <w:pStyle w:val="PreformattedText"/>
        <w:bidi w:val="0"/>
        <w:spacing w:before="0" w:after="0"/>
        <w:jc w:val="left"/>
        <w:rPr/>
      </w:pPr>
      <w:r>
        <w:rPr/>
        <w:t>rPNnjfJ+YG4ZKNjsSByxySeRx/XrxyN8X4X9fvnq072GtwJ5i8QgtFMMsQCwAPGQMeYoyCMH0nPv1e</w:t>
      </w:r>
    </w:p>
    <w:p>
      <w:pPr>
        <w:pStyle w:val="PreformattedText"/>
        <w:bidi w:val="0"/>
        <w:spacing w:before="0" w:after="0"/>
        <w:jc w:val="left"/>
        <w:rPr/>
      </w:pPr>
      <w:r>
        <w:rPr/>
        <w:t>sAVQgW0mpzVPjOQTkC1IVH8RUKWJBBAbbg9gB/Tq2ygMBfoYtTU2PAyfRYeYhBAUHJJB2lsZzzkgfz</w:t>
      </w:r>
    </w:p>
    <w:p>
      <w:pPr>
        <w:pStyle w:val="PreformattedText"/>
        <w:bidi w:val="0"/>
        <w:spacing w:before="0" w:after="0"/>
        <w:jc w:val="left"/>
        <w:rPr/>
      </w:pPr>
      <w:r>
        <w:rPr/>
        <w:t>wevRsQBpYTz6hBcsOEukcgESk85B5wWAPGFXGCBjt3+359dVMYrlacVWqFYgbxMdM+RhmwwYkAEbgB</w:t>
      </w:r>
    </w:p>
    <w:p>
      <w:pPr>
        <w:pStyle w:val="PreformattedText"/>
        <w:bidi w:val="0"/>
        <w:spacing w:before="0" w:after="0"/>
        <w:jc w:val="left"/>
        <w:rPr/>
      </w:pPr>
      <w:r>
        <w:rPr/>
        <w:t>6QVx3H2zzj+91TFTra34TkNR+raRxbCjcCDgHkg/xZ28nsTk8Dn/F0oQcb3lBXbQMotJCzjYTyQN4U</w:t>
      </w:r>
    </w:p>
    <w:p>
      <w:pPr>
        <w:pStyle w:val="PreformattedText"/>
        <w:bidi w:val="0"/>
        <w:spacing w:before="0" w:after="0"/>
        <w:jc w:val="left"/>
        <w:rPr/>
      </w:pPr>
      <w:r>
        <w:rPr/>
        <w:t>nvtHbuc7RhsD8+tAsApNzaTZg7Mw4MYOmkIGSQAWHDN2Ydwo/hO4ED26dLjHxiyHJMSQThhnGQuAN2</w:t>
      </w:r>
    </w:p>
    <w:p>
      <w:pPr>
        <w:pStyle w:val="PreformattedText"/>
        <w:bidi w:val="0"/>
        <w:spacing w:before="0" w:after="0"/>
        <w:jc w:val="left"/>
        <w:rPr/>
      </w:pPr>
      <w:r>
        <w:rPr/>
        <w:t>CHyTyCC3IyQeuiSdMesDXpQchivpXPJbAYDcDyeT7DA5B66QLmw6xJR7u7e555LZxkcsQe49gpxj2P</w:t>
      </w:r>
    </w:p>
    <w:p>
      <w:pPr>
        <w:pStyle w:val="PreformattedText"/>
        <w:bidi w:val="0"/>
        <w:spacing w:before="0" w:after="0"/>
        <w:jc w:val="left"/>
        <w:rPr/>
      </w:pPr>
      <w:r>
        <w:rPr/>
        <w:t>XWoIt0CaSdUajTQiD1UZBGMbF4OQueBngZLDHI9/fjrpTgfjJjgL8ZIUYY49gFYDGCF5wdwPqGeAe2</w:t>
      </w:r>
    </w:p>
    <w:p>
      <w:pPr>
        <w:pStyle w:val="PreformattedText"/>
        <w:bidi w:val="0"/>
        <w:spacing w:before="0" w:after="0"/>
        <w:jc w:val="left"/>
        <w:rPr/>
      </w:pPr>
      <w:r>
        <w:rPr/>
        <w:t>ennGTf+aToBkksWH0nDD1luMZOQVUqWHB/ujrSuRDY6xPvxv6+uHoMNgc5DB3AbG58kc4AIxx6e3SV</w:t>
      </w:r>
    </w:p>
    <w:p>
      <w:pPr>
        <w:pStyle w:val="PreformattedText"/>
        <w:bidi w:val="0"/>
        <w:spacing w:before="0" w:after="0"/>
        <w:jc w:val="left"/>
        <w:rPr/>
      </w:pPr>
      <w:r>
        <w:rPr/>
        <w:t>QbXOoSdVNgVxF7rOi6BHjZlQck7j79jjsD33MD9+vKr6k2PCdacBedd0eJSEBAK7gWxknksAxOMDHb</w:t>
      </w:r>
    </w:p>
    <w:p>
      <w:pPr>
        <w:pStyle w:val="PreformattedText"/>
        <w:bidi w:val="0"/>
        <w:spacing w:before="0" w:after="0"/>
        <w:jc w:val="left"/>
        <w:rPr/>
      </w:pPr>
      <w:r>
        <w:rPr/>
        <w:t>Pt268isQDiNead1KxOVuq/eZ0/TIQSgUbeAVwOMZ55xgN9/brzqjcSeCzspAFmYS/afXUf8PcFh9+A</w:t>
      </w:r>
    </w:p>
    <w:p>
      <w:pPr>
        <w:pStyle w:val="PreformattedText"/>
        <w:bidi w:val="0"/>
        <w:spacing w:before="0" w:after="0"/>
        <w:jc w:val="left"/>
        <w:rPr/>
      </w:pPr>
      <w:r>
        <w:rPr/>
        <w:t>MnuAw/8Am6ncAWG8ZcWFhfWWaCMKFHAwPUcYGcBsfbt/p1zO2ZsOsT5Pr9GRLhQAkc98DnOeck89us</w:t>
      </w:r>
    </w:p>
    <w:p>
      <w:pPr>
        <w:pStyle w:val="PreformattedText"/>
        <w:bidi w:val="0"/>
        <w:spacing w:before="0" w:after="0"/>
        <w:jc w:val="left"/>
        <w:rPr/>
      </w:pPr>
      <w:r>
        <w:rPr/>
        <w:t>a2Ix4fnGRsGDG+MourScsAe4wT/hP59iAMfbv1yWuD4TuJDWVf9pyzXJsF+2BncuD9ucFcjHcfn0C5</w:t>
      </w:r>
    </w:p>
    <w:p>
      <w:pPr>
        <w:pStyle w:val="PreformattedText"/>
        <w:bidi w:val="0"/>
        <w:spacing w:before="0" w:after="0"/>
        <w:jc w:val="left"/>
        <w:rPr/>
      </w:pPr>
      <w:r>
        <w:rPr/>
        <w:t>F+kEXrOV6rNlmXeAQWBXOAAdoCn7qFOPt/8AV13UV1J8R++cNZiSTe1t2AIpQ8hYe/5HuuMjDEZOMd</w:t>
      </w:r>
    </w:p>
    <w:p>
      <w:pPr>
        <w:pStyle w:val="PreformattedText"/>
        <w:bidi w:val="0"/>
        <w:spacing w:before="0" w:after="0"/>
        <w:jc w:val="left"/>
        <w:rPr/>
      </w:pPr>
      <w:r>
        <w:rPr/>
        <w:t>8Z3depRAJAInHVY9m5J1b85edCJ82M5LDcRhiMjIXsVJwMjroqgY6LJ0HswW+609G+GTkRjj6c5A9j</w:t>
      </w:r>
    </w:p>
    <w:p>
      <w:pPr>
        <w:pStyle w:val="PreformattedText"/>
        <w:bidi w:val="0"/>
        <w:spacing w:before="0" w:after="0"/>
        <w:jc w:val="left"/>
        <w:rPr/>
      </w:pPr>
      <w:r>
        <w:rPr/>
        <w:t>+vYcYPUwSXCj65U71AknmE7VpB9K5IBIGceofz66pyS61cbQfzA77Qc88E+/H8urrwHwiv006fzQqM</w:t>
      </w:r>
    </w:p>
    <w:p>
      <w:pPr>
        <w:pStyle w:val="PreformattedText"/>
        <w:bidi w:val="0"/>
        <w:spacing w:before="0" w:after="0"/>
        <w:jc w:val="left"/>
        <w:rPr/>
      </w:pPr>
      <w:r>
        <w:rPr/>
        <w:t>EE5JIB57AZP5HvnrZH981we5z788D7Ddj8z/TqDCzGXHKL+EwenOfcZU/9jpTrp4zYjrYRmbPJGMDO</w:t>
      </w:r>
    </w:p>
    <w:p>
      <w:pPr>
        <w:pStyle w:val="PreformattedText"/>
        <w:bidi w:val="0"/>
        <w:spacing w:before="0" w:after="0"/>
        <w:jc w:val="left"/>
        <w:rPr/>
      </w:pPr>
      <w:r>
        <w:rPr/>
        <w:t>MfYZzj8+iErt/wD3Z5yNpOGHBOTt9+Tz1yvymdVLVPqx+1LW/ftxjGD27c469qeMQRxEHWARk59uT+</w:t>
      </w:r>
    </w:p>
    <w:p>
      <w:pPr>
        <w:pStyle w:val="PreformattedText"/>
        <w:bidi w:val="0"/>
        <w:spacing w:before="0" w:after="0"/>
        <w:jc w:val="left"/>
        <w:rPr/>
      </w:pPr>
      <w:r>
        <w:rPr/>
        <w:t>XPOP5/5dMnMJzVgL3tfSBbK8c+/OT2PPv7jgf5dLOeB58AH3GBnAByOc9+iRZSvHvQA4xMOO+DnByP</w:t>
      </w:r>
    </w:p>
    <w:p>
      <w:pPr>
        <w:pStyle w:val="PreformattedText"/>
        <w:bidi w:val="0"/>
        <w:spacing w:before="0" w:after="0"/>
        <w:jc w:val="left"/>
        <w:rPr/>
      </w:pPr>
      <w:r>
        <w:rPr/>
        <w:t>YZ4/XoqgWvxB1laWunt/dDdTjBHGG4+2eMAMfbHXMQDxE9Wn3pa6XIB55O0ZHGPcnHb/ANutlJY4QC</w:t>
      </w:r>
    </w:p>
    <w:p>
      <w:pPr>
        <w:pStyle w:val="PreformattedText"/>
        <w:bidi w:val="0"/>
        <w:spacing w:before="0" w:after="0"/>
        <w:jc w:val="left"/>
        <w:rPr/>
      </w:pPr>
      <w:r>
        <w:rPr/>
        <w:t>Affk8/kOSc/fohCC84+3HA4yMjGCPz6IRzBxj3HJxxwT2HI+3RCK6IRR7Dnk5J/nj/AKdEI03Y57cZ</w:t>
      </w:r>
    </w:p>
    <w:p>
      <w:pPr>
        <w:pStyle w:val="PreformattedText"/>
        <w:bidi w:val="0"/>
        <w:spacing w:before="0" w:after="0"/>
        <w:jc w:val="left"/>
        <w:rPr/>
      </w:pPr>
      <w:r>
        <w:rPr/>
        <w:t>zjGfZv5dE0WuL8JBmPOAO/f9e+fyHUX5jAXJGusr9wAjGcf1/Q57+/SwIINjKLcIFo7hyV53D2yeeP</w:t>
      </w:r>
    </w:p>
    <w:p>
      <w:pPr>
        <w:pStyle w:val="PreformattedText"/>
        <w:bidi w:val="0"/>
        <w:spacing w:before="0" w:after="0"/>
        <w:jc w:val="left"/>
        <w:rPr/>
      </w:pPr>
      <w:r>
        <w:rPr/>
        <w:t>b/AK9d+zW7MzzK5u5kuHkKecjBAPHA98jv10yMO18nb7ntj2/lnrnjDu/H+kPQ4xnnsOx9+e326J3Q</w:t>
      </w:r>
    </w:p>
    <w:p>
      <w:pPr>
        <w:pStyle w:val="PreformattedText"/>
        <w:bidi w:val="0"/>
        <w:spacing w:before="0" w:after="0"/>
        <w:jc w:val="left"/>
        <w:rPr/>
      </w:pPr>
      <w:r>
        <w:rPr/>
        <w:t>jF249sfmO3RCSRn3JB5z2HA55z+fRCIb3z34H8vv+uAP69EInohGD3H35P6Y4++eiEQ3bg/5ZzzjH6</w:t>
      </w:r>
    </w:p>
    <w:p>
      <w:pPr>
        <w:pStyle w:val="PreformattedText"/>
        <w:bidi w:val="0"/>
        <w:spacing w:before="0" w:after="0"/>
        <w:jc w:val="left"/>
        <w:rPr/>
      </w:pPr>
      <w:r>
        <w:rPr/>
        <w:t>56ISJKAwOCORyvsQTwfz6wsF1IveBFuOloHnGGOR3x74A7Z/lnqTsGtpwhIyD3zgfcYLEE8cZ7dcpN</w:t>
      </w:r>
    </w:p>
    <w:p>
      <w:pPr>
        <w:pStyle w:val="PreformattedText"/>
        <w:bidi w:val="0"/>
        <w:spacing w:before="0" w:after="0"/>
        <w:jc w:val="left"/>
        <w:rPr/>
      </w:pPr>
      <w:r>
        <w:rPr/>
        <w:t>yT4zo+EK1weD9/T/ADwDzjv0Sqg6a6QzFnjnn37e/PA/PqqXt7IrFdRbWEE9WMDg9g3YDHvk/l08SO</w:t>
      </w:r>
    </w:p>
    <w:p>
      <w:pPr>
        <w:pStyle w:val="PreformattedText"/>
        <w:bidi w:val="0"/>
        <w:spacing w:before="0" w:after="0"/>
        <w:jc w:val="left"/>
        <w:rPr/>
      </w:pPr>
      <w:r>
        <w:rPr/>
        <w:t>8dsBfuO+R/1yeiEUO/+nJzx3zg84PRCaI3ccjvz/Uf8+iEYbj+ZAP/AD/Tqb3LYgxh0J1CyHNja35c</w:t>
      </w:r>
    </w:p>
    <w:p>
      <w:pPr>
        <w:pStyle w:val="PreformattedText"/>
        <w:bidi w:val="0"/>
        <w:spacing w:before="0" w:after="0"/>
        <w:jc w:val="left"/>
        <w:rPr/>
      </w:pPr>
      <w:r>
        <w:rPr/>
        <w:t>8kgfocdjjqcqCDexgSxxnkDBx9yD/T8/8ukIGlxqZsFP3H6Y5znjt39uuihftBbjOWoND7DC0AwFP3</w:t>
      </w:r>
    </w:p>
    <w:p>
      <w:pPr>
        <w:pStyle w:val="PreformattedText"/>
        <w:bidi w:val="0"/>
        <w:spacing w:before="0" w:after="0"/>
        <w:jc w:val="left"/>
        <w:rPr/>
      </w:pPr>
      <w:r>
        <w:rPr/>
        <w:t>H6Fvz/AE665G44dYTi9WTgZP55yf8Ah7cH36IScv2Lcfrzzn2HYdEIn/v/ALx0QjDcZ7nGeO2OR/3x</w:t>
      </w:r>
    </w:p>
    <w:p>
      <w:pPr>
        <w:pStyle w:val="PreformattedText"/>
        <w:bidi w:val="0"/>
        <w:spacing w:before="0" w:after="0"/>
        <w:jc w:val="left"/>
        <w:rPr/>
      </w:pPr>
      <w:r>
        <w:rPr/>
        <w:t>0j8B8Zh4HS8GWMEEn7H8s8jkY9sDqULC1raSt2j6sZ+38IPH33HHYdE2RYyQSectn9Rz6Rj36rTIBs</w:t>
      </w:r>
    </w:p>
    <w:p>
      <w:pPr>
        <w:pStyle w:val="PreformattedText"/>
        <w:bidi w:val="0"/>
        <w:spacing w:before="0" w:after="0"/>
        <w:jc w:val="left"/>
        <w:rPr/>
      </w:pPr>
      <w:r>
        <w:rPr/>
        <w:t>ROE974/wBYYrHIHbBwMk57+wz26q/MY9JlViXFxDETYGSP0I9h26Wdck5xnH2I59ueibYm58JFm/mc</w:t>
      </w:r>
    </w:p>
    <w:p>
      <w:pPr>
        <w:pStyle w:val="PreformattedText"/>
        <w:bidi w:val="0"/>
        <w:spacing w:before="0" w:after="0"/>
        <w:jc w:val="left"/>
        <w:rPr/>
      </w:pPr>
      <w:r>
        <w:rPr/>
        <w:t>c9/v+X9OicT3yYHx9fGBLYyCvIzw3PuATkf59VpkEkngokH4CVqYgSck4B9xzxnucdTq4sTbgI1Ijw</w:t>
      </w:r>
    </w:p>
    <w:p>
      <w:pPr>
        <w:pStyle w:val="PreformattedText"/>
        <w:bidi w:val="0"/>
        <w:spacing w:before="0" w:after="0"/>
        <w:jc w:val="left"/>
        <w:rPr/>
      </w:pPr>
      <w:r>
        <w:rPr/>
        <w:t>4n7pLq4zz785wCSDnjGRgZ65W4H4T1aVrEDoZaamOO3PJHHp+3Hv1CdS8onjb+0I/b3+FP9nV+zxq3</w:t>
      </w:r>
    </w:p>
    <w:p>
      <w:pPr>
        <w:pStyle w:val="PreformattedText"/>
        <w:bidi w:val="0"/>
        <w:spacing w:before="0" w:after="0"/>
        <w:jc w:val="left"/>
        <w:rPr/>
      </w:pPr>
      <w:r>
        <w:rPr/>
        <w:t>xx+JUUmvavdt/wDhr4W/Dqjaiq6v8Q/HNiCSWnpkMsit+79Crovn6nfKPHUrr2lsSQQy9GzUjVYi2K</w:t>
      </w:r>
    </w:p>
    <w:p>
      <w:pPr>
        <w:pStyle w:val="PreformattedText"/>
        <w:bidi w:val="0"/>
        <w:spacing w:before="0" w:after="0"/>
        <w:jc w:val="left"/>
        <w:rPr/>
      </w:pPr>
      <w:r>
        <w:rPr/>
        <w:t>9W92SqGxuN6fzCf2sv2p/id+1t8efHvxy+NGr6v4l+JXj/AFpZo7L3J30TwtoVbzI9H8J+FNP3D93e</w:t>
      </w:r>
    </w:p>
    <w:p>
      <w:pPr>
        <w:pStyle w:val="PreformattedText"/>
        <w:bidi w:val="0"/>
        <w:spacing w:before="0" w:after="0"/>
        <w:jc w:val="left"/>
        <w:rPr/>
      </w:pPr>
      <w:r>
        <w:rPr/>
        <w:t>GNM052hrQRBY5DG00pay8srd17XQci8PX8UUi4I8Z5x8KeCNd+L/AMRfBPwx8IVDFrnxF8UaJ4U02H</w:t>
      </w:r>
    </w:p>
    <w:p>
      <w:pPr>
        <w:pStyle w:val="PreformattedText"/>
        <w:bidi w:val="0"/>
        <w:spacing w:before="0" w:after="0"/>
        <w:jc w:val="left"/>
        <w:rPr/>
      </w:pPr>
      <w:r>
        <w:rPr/>
        <w:t>y5JKiLft/KXdRUxOzpVrVPmJyQQCVZX/vdJVNgIlRsKbN5RP6LfwG+GmgfCD4X+APhf4TqQUfDvw/8</w:t>
      </w:r>
    </w:p>
    <w:p>
      <w:pPr>
        <w:pStyle w:val="PreformattedText"/>
        <w:bidi w:val="0"/>
        <w:spacing w:before="0" w:after="0"/>
        <w:jc w:val="left"/>
        <w:rPr/>
      </w:pPr>
      <w:r>
        <w:rPr/>
        <w:t>J6P4W0qvBCIYzDplKKGxP5aE7ZJrnnTNnOTMc+rrtRQlMIonEt3xao2Tn7v+M7kmACo4yPccDuAQO+</w:t>
      </w:r>
    </w:p>
    <w:p>
      <w:pPr>
        <w:pStyle w:val="PreformattedText"/>
        <w:bidi w:val="0"/>
        <w:spacing w:before="0" w:after="0"/>
        <w:jc w:val="left"/>
        <w:rPr/>
      </w:pPr>
      <w:r>
        <w:rPr/>
        <w:t>MDP/y9Evu80KIRtJALc5wGIBXsSRn05OTx/d6I0eBwcnaCV5OQQR3KAZ5yf8+iGp04wfqdRbdWWEqc</w:t>
      </w:r>
    </w:p>
    <w:p>
      <w:pPr>
        <w:pStyle w:val="PreformattedText"/>
        <w:bidi w:val="0"/>
        <w:spacing w:before="0" w:after="0"/>
        <w:jc w:val="left"/>
        <w:rPr/>
      </w:pPr>
      <w:r>
        <w:rPr/>
        <w:t>PEwYYGCp77jg45ORj23daATwF5em+Ot9fbPjN+1V8Or/AMJ/H8vxAgrK/gDxlZrV/FDGAeT4Y8TOBX</w:t>
      </w:r>
    </w:p>
    <w:p>
      <w:pPr>
        <w:pStyle w:val="PreformattedText"/>
        <w:bidi w:val="0"/>
        <w:spacing w:before="0" w:after="0"/>
        <w:jc w:val="left"/>
        <w:rPr/>
      </w:pPr>
      <w:r>
        <w:rPr/>
        <w:t>p69N5QJh0m+ixxWnb0x2oo5iw84nr81/xd9B2qNttEbne9fVP13/Bn07TqUhsW0MFPcynAZ1hKMqvE</w:t>
      </w:r>
    </w:p>
    <w:p>
      <w:pPr>
        <w:pStyle w:val="PreformattedText"/>
        <w:bidi w:val="0"/>
        <w:spacing w:before="0" w:after="0"/>
        <w:jc w:val="left"/>
        <w:rPr/>
      </w:pPr>
      <w:r>
        <w:rPr/>
        <w:t>qWVYxkBJfOcxg7/TkK+0Nnb9SKrbl6/OSCNLaz9JAF8hwnOdWo/ISmytfzERUSxAqMUtxE7tqODh7C</w:t>
      </w:r>
    </w:p>
    <w:p>
      <w:pPr>
        <w:pStyle w:val="PreformattedText"/>
        <w:bidi w:val="0"/>
        <w:spacing w:before="0" w:after="0"/>
        <w:jc w:val="left"/>
        <w:rPr/>
      </w:pPr>
      <w:r>
        <w:rPr/>
        <w:t>ZaRODyu33bpqRNrGRrUw1mtKlJpLXbVW0PImhELfLXU/CnCSr5NqvZU5315IzXcY4/D+n0q3XcjqAQ</w:t>
      </w:r>
    </w:p>
    <w:p>
      <w:pPr>
        <w:pStyle w:val="PreformattedText"/>
        <w:bidi w:val="0"/>
        <w:spacing w:before="0" w:after="0"/>
        <w:jc w:val="left"/>
        <w:rPr/>
      </w:pPr>
      <w:r>
        <w:rPr/>
        <w:t>BrPMqjUKRwlZr3NQlt1oniaHdDYqWK6Ltn0+xUbZbMNiNQVryz+WQkiukyyb4inqTqgQXPWQVLkbun</w:t>
      </w:r>
    </w:p>
    <w:p>
      <w:pPr>
        <w:pStyle w:val="PreformattedText"/>
        <w:bidi w:val="0"/>
        <w:spacing w:before="0" w:after="0"/>
        <w:jc w:val="left"/>
        <w:rPr/>
      </w:pPr>
      <w:r>
        <w:rPr/>
        <w:t>7oOmazUlswWYRV0+GUNWt1XLM0X4UcCWoDEfKmNrcASfJ+g5T1dUBNhrYQsFJBWywI9VRLLMlKaV1W</w:t>
      </w:r>
    </w:p>
    <w:p>
      <w:pPr>
        <w:pStyle w:val="PreformattedText"/>
        <w:bidi w:val="0"/>
        <w:spacing w:before="0" w:after="0"/>
        <w:jc w:val="left"/>
        <w:rPr/>
      </w:pPr>
      <w:r>
        <w:rPr/>
        <w:t>eSIrJJ54knUeegdiTCzgucB9oaPn6s9U4gXW7fdJEXBHjKxcpzWZtPihhmrU4jmSayhjvh65WaMueS</w:t>
      </w:r>
    </w:p>
    <w:p>
      <w:pPr>
        <w:pStyle w:val="PreformattedText"/>
        <w:bidi w:val="0"/>
        <w:spacing w:before="0" w:after="0"/>
        <w:jc w:val="left"/>
        <w:rPr/>
      </w:pPr>
      <w:r>
        <w:rPr/>
        <w:t>sCP5yPEzv5ySBhu6cFTfqZyugOpBIPr1aC7unV607RPq13SoJZ4/lL1wafNQaWxYDVK5sJEEqlZHzX</w:t>
      </w:r>
    </w:p>
    <w:p>
      <w:pPr>
        <w:pStyle w:val="PreformattedText"/>
        <w:bidi w:val="0"/>
        <w:spacing w:before="0" w:after="0"/>
        <w:jc w:val="left"/>
        <w:rPr/>
      </w:pPr>
      <w:r>
        <w:rPr/>
        <w:t>cxiUxq0EjMPSLI172Ius5a1MqARwv9X/ABgB/D2rL+8qtm7rmpqQZYatwzaZbnlQtYrGOaHy5Xplth</w:t>
      </w:r>
    </w:p>
    <w:p>
      <w:pPr>
        <w:pStyle w:val="PreformattedText"/>
        <w:bidi w:val="0"/>
        <w:spacing w:before="0" w:after="0"/>
        <w:jc w:val="left"/>
        <w:rPr/>
      </w:pPr>
      <w:r>
        <w:rPr/>
        <w:t>gdWZijKu1toXpy9NiQDvQYs1mUFVgXTm8R6nVFmaCtWWudqzySC7chhxtDwtL5ZawpXMiWIcyFm+nc</w:t>
      </w:r>
    </w:p>
    <w:p>
      <w:pPr>
        <w:pStyle w:val="PreformattedText"/>
        <w:bidi w:val="0"/>
        <w:spacing w:before="0" w:after="0"/>
        <w:jc w:val="left"/>
        <w:rPr/>
      </w:pPr>
      <w:r>
        <w:rPr/>
        <w:t>xXHKX4FjObB3DEm2s5hrelb9UkqWqEkl3ypJq+raRXmryCWQhPOkrxyjbCAylXDtBHIrKwx120azuo</w:t>
      </w:r>
    </w:p>
    <w:p>
      <w:pPr>
        <w:pStyle w:val="PreformattedText"/>
        <w:bidi w:val="0"/>
        <w:spacing w:before="0" w:after="0"/>
        <w:jc w:val="left"/>
        <w:rPr/>
      </w:pPr>
      <w:r>
        <w:rPr/>
        <w:t>KuVFLuzgr7PTQsGTJm6rKtrGmeIKVDTktPqHxD0qG7FC+h3Y1/8QLp0E4tSB74ZA9IWEXzZpJCXijA</w:t>
      </w:r>
    </w:p>
    <w:p>
      <w:pPr>
        <w:pStyle w:val="PreformattedText"/>
        <w:bidi w:val="0"/>
        <w:spacing w:before="0" w:after="0"/>
        <w:jc w:val="left"/>
        <w:rPr/>
      </w:pPr>
      <w:r>
        <w:rPr/>
        <w:t>A+ph6VCqhuWbEt92U82pTIUX3gv8MYq+MtE1elRnu0relV61y1cvtTmgk06qlVY4Kg1DWEVKq15i2V</w:t>
      </w:r>
    </w:p>
    <w:p>
      <w:pPr>
        <w:pStyle w:val="PreformattedText"/>
        <w:bidi w:val="0"/>
        <w:spacing w:before="0" w:after="0"/>
        <w:jc w:val="left"/>
        <w:rPr/>
      </w:pPr>
      <w:r>
        <w:rPr/>
        <w:t>qwyNMGh2sW/i7cVuFDZO04XrISSo3RL3NJq2s6HJWvwQTfLaXWs1NTFcWaVmf5pE09FqwnYWhaKuwU</w:t>
      </w:r>
    </w:p>
    <w:p>
      <w:pPr>
        <w:pStyle w:val="PreformattedText"/>
        <w:bidi w:val="0"/>
        <w:spacing w:before="0" w:after="0"/>
        <w:jc w:val="left"/>
        <w:rPr/>
      </w:pPr>
      <w:r>
        <w:rPr/>
        <w:t>liCWkZVRdvSkClUJHjHLVKiak2A3YzeuUqli2JqNuzaFnT691ppVg/eFqhWqWnFSJTGq1EEqtM0a7f</w:t>
      </w:r>
    </w:p>
    <w:p>
      <w:pPr>
        <w:pStyle w:val="PreformattedText"/>
        <w:bidi w:val="0"/>
        <w:spacing w:before="0" w:after="0"/>
        <w:jc w:val="left"/>
        <w:rPr/>
      </w:pPr>
      <w:r>
        <w:rPr/>
        <w:t>wdhbedvUXpEm6m2RvjK9tgTu6yralroteGvKhMs1pxbnWtIFigew/zsumKfMyDp48uRmcYIMaMMjO4</w:t>
      </w:r>
    </w:p>
    <w:p>
      <w:pPr>
        <w:pStyle w:val="PreformattedText"/>
        <w:bidi w:val="0"/>
        <w:spacing w:before="0" w:after="0"/>
        <w:jc w:val="left"/>
        <w:rPr/>
      </w:pPr>
      <w:r>
        <w:rPr/>
        <w:t>CBHsTN7UuCAvNCtLU6VijWrRxQQ29S+Us2UZLEdmNxXW1HfjhmU/hIr+qMEZ8z+HqbKbmxsBGQkKLG</w:t>
      </w:r>
    </w:p>
    <w:p>
      <w:pPr>
        <w:pStyle w:val="PreformattedText"/>
        <w:bidi w:val="0"/>
        <w:spacing w:before="0" w:after="0"/>
        <w:jc w:val="left"/>
        <w:rPr/>
      </w:pPr>
      <w:r>
        <w:rPr/>
        <w:t>Py6nqF59UVFjq/Kw2asM1N1jlmp19yvUkcrvZpVKvgnn0Ju9S9DUyy3mdqwJEHVPEdetKmEuGXUmik</w:t>
      </w:r>
    </w:p>
    <w:p>
      <w:pPr>
        <w:pStyle w:val="PreformattedText"/>
        <w:bidi w:val="0"/>
        <w:spacing w:before="0" w:after="0"/>
        <w:jc w:val="left"/>
        <w:rPr/>
      </w:pPr>
      <w:r>
        <w:rPr/>
        <w:t>gMexjXpxMkUTWvmt6QSwzRtLIVBWTciP6Dt6zsVNyTjjHV3A5uPhG9X1Kze8MSrpsduKS98td8+Py4</w:t>
      </w:r>
    </w:p>
    <w:p>
      <w:pPr>
        <w:pStyle w:val="PreformattedText"/>
        <w:bidi w:val="0"/>
        <w:spacing w:before="0" w:after="0"/>
        <w:jc w:val="left"/>
        <w:rPr/>
      </w:pPr>
      <w:r>
        <w:rPr/>
        <w:t>ibc08UUjeo4hZnj2qqnECs6gY9PWqELhSNIF2Iax1aWfTdTraB4fpLYtB4q1aSwkhmMsCMxqi+ZAPq</w:t>
      </w:r>
    </w:p>
    <w:p>
      <w:pPr>
        <w:pStyle w:val="PreformattedText"/>
        <w:bidi w:val="0"/>
        <w:spacing w:before="0" w:after="0"/>
        <w:jc w:val="left"/>
        <w:rPr/>
      </w:pPr>
      <w:r>
        <w:rPr/>
        <w:t>jih/Ddx6pGjU7mfqBS7HAWF/Xr0bLUCquQ6RWgeNNa1C9Gkep3f3doeoagmkVa0SLLFM04t16586RR</w:t>
      </w:r>
    </w:p>
    <w:p>
      <w:pPr>
        <w:pStyle w:val="PreformattedText"/>
        <w:bidi w:val="0"/>
        <w:spacing w:before="0" w:after="0"/>
        <w:jc w:val="left"/>
        <w:rPr/>
      </w:pPr>
      <w:r>
        <w:rPr/>
        <w:t>NUtQLSsFJS6KGVly646o6KgQDQtNR2YFgdIN0zxLYLajqM1rWpXor5FiOxKdLijt2Inr3GzLmGYWJb</w:t>
      </w:r>
    </w:p>
    <w:p>
      <w:pPr>
        <w:pStyle w:val="PreformattedText"/>
        <w:bidi w:val="0"/>
        <w:spacing w:before="0" w:after="0"/>
        <w:jc w:val="left"/>
        <w:rPr/>
      </w:pPr>
      <w:r>
        <w:rPr/>
        <w:t>sO5R+CxjR/R6dqmgWOAYWaaa+IBALESv2vipXW5TpjTtSexNG12G5BDY869ZhmSOaKWaCRk1JdvzTB</w:t>
      </w:r>
    </w:p>
    <w:p>
      <w:pPr>
        <w:pStyle w:val="PreformattedText"/>
        <w:bidi w:val="0"/>
        <w:spacing w:before="0" w:after="0"/>
        <w:jc w:val="left"/>
        <w:rPr/>
      </w:pPr>
      <w:r>
        <w:rPr/>
        <w:t>Axj/GYFo8cs2zimpHaaLIDbGqEixu0L+HdC8T+M55da1qxrVBrNljp2gVKNieFdQa2x0/VRqqbgJDG</w:t>
      </w:r>
    </w:p>
    <w:p>
      <w:pPr>
        <w:pStyle w:val="PreformattedText"/>
        <w:bidi w:val="0"/>
        <w:spacing w:before="0" w:after="0"/>
        <w:jc w:val="left"/>
        <w:rPr/>
      </w:pPr>
      <w:r>
        <w:rPr/>
        <w:t>U/2ZHWF03rIy8M0DtWzqtNVbI9W/uWdC0dpO/rZp6V+F3wylkvvX8TILuo6fMJZqmvxSixFRsymK2v</w:t>
      </w:r>
    </w:p>
    <w:p>
      <w:pPr>
        <w:pStyle w:val="PreformattedText"/>
        <w:bidi w:val="0"/>
        <w:spacing w:before="0" w:after="0"/>
        <w:jc w:val="left"/>
        <w:rPr/>
      </w:pPr>
      <w:r>
        <w:rPr/>
        <w:t>huatqcrzSWXPmSwTfLxeZIiszpvzz7VtBA7RHJXl0nXsezEui1bZKcp9IfCqCk2jJYpTy22grxa3Yj</w:t>
      </w:r>
    </w:p>
    <w:p>
      <w:pPr>
        <w:pStyle w:val="PreformattedText"/>
        <w:bidi w:val="0"/>
        <w:spacing w:before="0" w:after="0"/>
        <w:jc w:val="left"/>
        <w:rPr/>
      </w:pPr>
      <w:r>
        <w:rPr/>
        <w:t>qrqF/wAL6ZJWcw16MVCDyrmrzlI4mrxPsyvOxFbHzlcZlt/dvx8Z9ZQOFrrkfXLPXHhjTJqC6q8lSy</w:t>
      </w:r>
    </w:p>
    <w:p>
      <w:pPr>
        <w:pStyle w:val="PreformattedText"/>
        <w:bidi w:val="0"/>
        <w:spacing w:before="0" w:after="0"/>
        <w:jc w:val="left"/>
        <w:rPr/>
      </w:pPr>
      <w:r>
        <w:rPr/>
        <w:t>6+WloLYsMbkdGZY462kQRykJQae69f5gozOzRyFQoC9eY7BXYX4GezRBdFHr0IcgjleW1bsLTElVRa</w:t>
      </w:r>
    </w:p>
    <w:p>
      <w:pPr>
        <w:pStyle w:val="PreformattedText"/>
        <w:bidi w:val="0"/>
        <w:spacing w:before="0" w:after="0"/>
        <w:jc w:val="left"/>
        <w:rPr/>
      </w:pPr>
      <w:r>
        <w:rPr/>
        <w:t>+TRnijlWu5SOay7MS8RtOY4YV4jVUJ3N1Fzley8xnp0FKqo6yDrELwwISqMwE000kJ2QSXJstYdYgf</w:t>
      </w:r>
    </w:p>
    <w:p>
      <w:pPr>
        <w:pStyle w:val="PreformattedText"/>
        <w:bidi w:val="0"/>
        <w:spacing w:before="0" w:after="0"/>
        <w:jc w:val="left"/>
        <w:rPr/>
      </w:pPr>
      <w:r>
        <w:rPr/>
        <w:t>8AaYVkd1iJ77Vk9PbrluchfWdSlgp11afTL+zlVB8M/iFLJWerJP8AEmSBIncF2rQaHp0NZnHLLmJW</w:t>
      </w:r>
    </w:p>
    <w:p>
      <w:pPr>
        <w:pStyle w:val="PreformattedText"/>
        <w:bidi w:val="0"/>
        <w:spacing w:before="0" w:after="0"/>
        <w:jc w:val="left"/>
        <w:rPr/>
      </w:pPr>
      <w:r>
        <w:rPr/>
        <w:t>4LcmQ7ev2L/BLA/Q9S3Fax/VtpPw3/8AJKgfTFDXUUV/ino/xDp37u1u/XVR5ckhsRgD6g7ZZCOwIY</w:t>
      </w:r>
    </w:p>
    <w:p>
      <w:pPr>
        <w:pStyle w:val="PreformattedText"/>
        <w:bidi w:val="0"/>
        <w:spacing w:before="0" w:after="0"/>
        <w:jc w:val="left"/>
        <w:rPr/>
      </w:pPr>
      <w:r>
        <w:rPr/>
        <w:t>9vbd17+1IUqMV3Q0+MoNlTGvLBCKDnvyCPt6jg7ScAHA+2O3XNLQXaUEE4A7DnICnBDY+7ADj2z0RA</w:t>
      </w:r>
    </w:p>
    <w:p>
      <w:pPr>
        <w:pStyle w:val="PreformattedText"/>
        <w:bidi w:val="0"/>
        <w:spacing w:before="0" w:after="0"/>
        <w:jc w:val="left"/>
        <w:rPr/>
      </w:pPr>
      <w:r>
        <w:rPr/>
        <w:t>UDYhcS2X7MperQrtJHbG1WyS5P8AP6TjnGORnHq65H4D4x6PO/rrOaa1XJ4H1dwV9XO0jgk8jn3/AL</w:t>
      </w:r>
    </w:p>
    <w:p>
      <w:pPr>
        <w:pStyle w:val="PreformattedText"/>
        <w:bidi w:val="0"/>
        <w:spacing w:before="0" w:after="0"/>
        <w:jc w:val="left"/>
        <w:rPr/>
      </w:pPr>
      <w:r>
        <w:rPr/>
        <w:t>3XlsFucRpPSpE2VmOU53dh9Mm3bhyzZGSMsMYAP0jO7v265GF1M9BBvfV6/fKw8R3f3eWOd3YLjDKe</w:t>
      </w:r>
    </w:p>
    <w:p>
      <w:pPr>
        <w:pStyle w:val="PreformattedText"/>
        <w:bidi w:val="0"/>
        <w:spacing w:before="0" w:after="0"/>
        <w:jc w:val="left"/>
        <w:rPr/>
      </w:pPr>
      <w:r>
        <w:rPr/>
        <w:t>+zb+ZyenAuSBxEoCGBI0MjPEg24UbSoGQCD3UrjB5x+YxjrcG004zQDpfiJBtQjkNnsQvB9PPYKSBg</w:t>
      </w:r>
    </w:p>
    <w:p>
      <w:pPr>
        <w:pStyle w:val="PreformattedText"/>
        <w:bidi w:val="0"/>
        <w:spacing w:before="0" w:after="0"/>
        <w:jc w:val="left"/>
        <w:rPr/>
      </w:pPr>
      <w:r>
        <w:rPr/>
        <w:t>sASeBhvT1VRZbHjJMCCbyl6nGMsdoygICDGEyNoJYdj9Ix2P8A9WxZVNhDjbgBdyn+HLBGCn0juVDc</w:t>
      </w:r>
    </w:p>
    <w:p>
      <w:pPr>
        <w:pStyle w:val="PreformattedText"/>
        <w:bidi w:val="0"/>
        <w:spacing w:before="0" w:after="0"/>
        <w:jc w:val="left"/>
        <w:rPr/>
      </w:pPr>
      <w:r>
        <w:rPr/>
        <w:t>jg9UUX3jxkKzWGPCB7AG8MN7MVOfUHaQDeSMtwVG7k4ydx27uvVo2GI4ieVUuTc9ZiRKccZAAwRuwC</w:t>
      </w:r>
    </w:p>
    <w:p>
      <w:pPr>
        <w:pStyle w:val="PreformattedText"/>
        <w:bidi w:val="0"/>
        <w:spacing w:before="0" w:after="0"/>
        <w:jc w:val="left"/>
        <w:rPr/>
      </w:pPr>
      <w:r>
        <w:rPr/>
        <w:t>cYCDncp3vxxyjdevQS4X2Tx6tgQAephfT6qyDaVVtrDaCpIj+piT3LgsH4H93PXsUU5VHXWcrkBict</w:t>
      </w:r>
    </w:p>
    <w:p>
      <w:pPr>
        <w:pStyle w:val="PreformattedText"/>
        <w:bidi w:val="0"/>
        <w:spacing w:before="0" w:after="0"/>
        <w:jc w:val="left"/>
        <w:rPr/>
      </w:pPr>
      <w:r>
        <w:rPr/>
        <w:t>Fls03T1J3FCM724RcNgYfcBxwAufb0f8PXW1NgCAZEV1JAIxHj8JfNL0td+SnG0MjYPGBjAA5cjPB7</w:t>
      </w:r>
    </w:p>
    <w:p>
      <w:pPr>
        <w:pStyle w:val="PreformattedText"/>
        <w:bidi w:val="0"/>
        <w:spacing w:before="0" w:after="0"/>
        <w:jc w:val="left"/>
        <w:rPr/>
      </w:pPr>
      <w:r>
        <w:rPr/>
        <w:t>DZ9PW9mtsbRkYMxJ5O78J0rR9P242oF3KN4yq7sDKseNyn2IGADgdQr0kFrbwnbTZQ9gcgZ3DwZVVb</w:t>
      </w:r>
    </w:p>
    <w:p>
      <w:pPr>
        <w:pStyle w:val="PreformattedText"/>
        <w:bidi w:val="0"/>
        <w:spacing w:before="0" w:after="0"/>
        <w:jc w:val="left"/>
        <w:rPr/>
      </w:pPr>
      <w:r>
        <w:rPr/>
        <w:t>KkAYBH0g4yNoO0ZAz9R5zn/09eJtVMX0GpnTTYKcraGevPCkeBHjG1doJA5yAAGH342/bt1w9mtsZ0</w:t>
      </w:r>
    </w:p>
    <w:p>
      <w:pPr>
        <w:pStyle w:val="PreformattedText"/>
        <w:bidi w:val="0"/>
        <w:spacing w:before="0" w:after="0"/>
        <w:jc w:val="left"/>
        <w:rPr/>
      </w:pPr>
      <w:r>
        <w:rPr/>
        <w:t>qbknS3LO56UMKg7L3GMZwe2cDP/PplWwtxE5ahvgerXP2ekuVfjaR+WD74zwPv2PTrYsAYg6EiEl7c</w:t>
      </w:r>
    </w:p>
    <w:p>
      <w:pPr>
        <w:pStyle w:val="PreformattedText"/>
        <w:bidi w:val="0"/>
        <w:spacing w:before="0" w:after="0"/>
        <w:jc w:val="left"/>
        <w:rPr/>
      </w:pPr>
      <w:r>
        <w:rPr/>
        <w:t>jOfbjk/V/TB/LrWXG57omEjtGHWbH5AfxD/Pv+nfpZs2vc59sfmf0yOBnH/PohFd89zzx+nvn889EI</w:t>
      </w:r>
    </w:p>
    <w:p>
      <w:pPr>
        <w:pStyle w:val="PreformattedText"/>
        <w:bidi w:val="0"/>
        <w:spacing w:before="0" w:after="0"/>
        <w:jc w:val="left"/>
        <w:rPr/>
      </w:pPr>
      <w:r>
        <w:rPr/>
        <w:t>25x6vcZA5/L347DohB1ocY3fl9zj9QO+epPxHwj0jvqR4yj6zjYTghlz+pByD/ACzj8uvPrLdDPRo8</w:t>
      </w:r>
    </w:p>
    <w:p>
      <w:pPr>
        <w:pStyle w:val="PreformattedText"/>
        <w:bidi w:val="0"/>
        <w:spacing w:before="0" w:after="0"/>
        <w:jc w:val="left"/>
        <w:rPr/>
      </w:pPr>
      <w:r>
        <w:rPr/>
        <w:t>eOOv9Z5u8b//ALSMHG1jgDj04J74+/twOvGcHMjrPaS2C24Ty94hbMcqt/C2DkZ3AKFzg4O0+/XfUW</w:t>
      </w:r>
    </w:p>
    <w:p>
      <w:pPr>
        <w:pStyle w:val="PreformattedText"/>
        <w:bidi w:val="0"/>
        <w:spacing w:before="0" w:after="0"/>
        <w:jc w:val="left"/>
        <w:rPr/>
      </w:pPr>
      <w:r>
        <w:rPr/>
        <w:t>yAezKRDYvU8BOOW2BsyABskg+gnBzlcMRg7xj2429W2UbmnC8569S+gupMmU3BeM5O0+nk8Asc9iDk</w:t>
      </w:r>
    </w:p>
    <w:p>
      <w:pPr>
        <w:pStyle w:val="PreformattedText"/>
        <w:bidi w:val="0"/>
        <w:spacing w:before="0" w:after="0"/>
        <w:jc w:val="left"/>
        <w:rPr/>
      </w:pPr>
      <w:r>
        <w:rPr/>
        <w:t>buxxx6uu4UyQxInC7X+AlwjbZHkHIAwPU2AFILEMSMA545OR13U1GN7cZwGxZiGyN4kykZOR9/SqZ3</w:t>
      </w:r>
    </w:p>
    <w:p>
      <w:pPr>
        <w:pStyle w:val="PreformattedText"/>
        <w:bidi w:val="0"/>
        <w:spacing w:before="0" w:after="0"/>
        <w:jc w:val="left"/>
        <w:rPr/>
      </w:pPr>
      <w:r>
        <w:rPr/>
        <w:t>AbAUzySB7EZJ/n02A8TEmhJjbnJJyNpYDj2bG4BeOSPz6kRYkQhKOTEOc4IOSAw2qDyDkDPOGx2yG6</w:t>
      </w:r>
    </w:p>
    <w:p>
      <w:pPr>
        <w:pStyle w:val="PreformattedText"/>
        <w:bidi w:val="0"/>
        <w:spacing w:before="0" w:after="0"/>
        <w:jc w:val="left"/>
        <w:rPr/>
      </w:pPr>
      <w:r>
        <w:rPr/>
        <w:t>R3Cg+M0KWBEhySptwDuOMAdhjO7JC4ydpP8APpadTeDE6GO9IoFIHxkR3yrekk5JIYgjacAcqeDw36</w:t>
      </w:r>
    </w:p>
    <w:p>
      <w:pPr>
        <w:pStyle w:val="PreformattedText"/>
        <w:bidi w:val="0"/>
        <w:spacing w:before="0" w:after="0"/>
        <w:jc w:val="left"/>
        <w:rPr/>
      </w:pPr>
      <w:r>
        <w:rPr/>
        <w:t>BuuwEEAjhJNqDfXSB7bFlySckkgAFn2E528nZ9Q9+QeupeI+MiVIAY8DKdaGGIOQORg7j9TAA57L6h</w:t>
      </w:r>
    </w:p>
    <w:p>
      <w:pPr>
        <w:pStyle w:val="PreformattedText"/>
        <w:bidi w:val="0"/>
        <w:spacing w:before="0" w:after="0"/>
        <w:jc w:val="left"/>
        <w:rPr/>
      </w:pPr>
      <w:r>
        <w:rPr/>
        <w:t>yMZP8J666fWTqDQEcJEXvgbSwztLA+psYKe20cNk89WQ71ryUeG0eygY3AED1ZPLMv2GcE+/Vpy1d1</w:t>
      </w:r>
    </w:p>
    <w:p>
      <w:pPr>
        <w:pStyle w:val="PreformattedText"/>
        <w:bidi w:val="0"/>
        <w:spacing w:before="0" w:after="0"/>
        <w:jc w:val="left"/>
        <w:rPr/>
      </w:pPr>
      <w:r>
        <w:rPr/>
        <w:t>2sNOaTYQNwHJAC8gYAyeMKxO1gTwfcdEjDkPpZAcE52t2z3I7L9Rx79Yw3CZalzEKZ03QgAI8g4wvA</w:t>
      </w:r>
    </w:p>
    <w:p>
      <w:pPr>
        <w:pStyle w:val="PreformattedText"/>
        <w:bidi w:val="0"/>
        <w:spacing w:before="0" w:after="0"/>
        <w:jc w:val="left"/>
        <w:rPr/>
      </w:pPr>
      <w:r>
        <w:rPr/>
        <w:t>AGcYOc4/PjGcDryK/M3xnpTr+iYJiwOFaMgqO4C4xt91/Ud+vHrneYeJnZR5R8UnV9KXBH1YPODySC</w:t>
      </w:r>
    </w:p>
    <w:p>
      <w:pPr>
        <w:pStyle w:val="PreformattedText"/>
        <w:bidi w:val="0"/>
        <w:spacing w:before="0" w:after="0"/>
        <w:jc w:val="left"/>
        <w:rPr/>
      </w:pPr>
      <w:r>
        <w:rPr/>
        <w:t>B/RvV7fbrzqoJZgD5Z20uVl6+v6y+1BhRgnsMZzjAPcfbgDv8AfrlQEm44sDHs1su9CxfavGDgY/15</w:t>
      </w:r>
    </w:p>
    <w:p>
      <w:pPr>
        <w:pStyle w:val="PreformattedText"/>
        <w:bidi w:val="0"/>
        <w:spacing w:before="0" w:after="0"/>
        <w:jc w:val="left"/>
        <w:rPr/>
      </w:pPr>
      <w:r>
        <w:rPr/>
        <w:t>/mP6dPDRB70B3pgN36YJDYXGMDgZ4z36IyNZwTwv++UDVrCqrjcB/MhVB7/lnIbris1s/Xr8p0FkpA</w:t>
      </w:r>
    </w:p>
    <w:p>
      <w:pPr>
        <w:pStyle w:val="PreformattedText"/>
        <w:bidi w:val="0"/>
        <w:spacing w:before="0" w:after="0"/>
        <w:jc w:val="left"/>
        <w:rPr/>
      </w:pPr>
      <w:r>
        <w:rPr/>
        <w:t>pc2YTlWt2RiQls8EZIOS2c475z1ijeUAWtHayoSTju/l3ZyrVbQ3E5AG4rgAqd/OSD3Zse3XpUFGg8</w:t>
      </w:r>
    </w:p>
    <w:p>
      <w:pPr>
        <w:pStyle w:val="PreformattedText"/>
        <w:bidi w:val="0"/>
        <w:spacing w:before="0" w:after="0"/>
        <w:jc w:val="left"/>
        <w:rPr/>
      </w:pPr>
      <w:r>
        <w:rPr/>
        <w:t>J5zm+6vFIJqyBpRjdt3EjGMnkFc57c9enQGpPhOWsw0S/ruzomgHE8Yz9RTdlRyWDfXzySRk9/8A5e</w:t>
      </w:r>
    </w:p>
    <w:p>
      <w:pPr>
        <w:pStyle w:val="PreformattedText"/>
        <w:bidi w:val="0"/>
        <w:spacing w:before="0" w:after="0"/>
        <w:jc w:val="left"/>
        <w:rPr/>
      </w:pPr>
      <w:r>
        <w:rPr/>
        <w:t>rPwHxi0r9oluN56P8ADDYWPAPBJP32nHtntzjv1FFu4a95Y1aY0sbfLO16QuQv+eeRjvxjjrpnJe97</w:t>
      </w:r>
    </w:p>
    <w:p>
      <w:pPr>
        <w:pStyle w:val="PreformattedText"/>
        <w:bidi w:val="0"/>
        <w:spacing w:before="0" w:after="0"/>
        <w:jc w:val="left"/>
        <w:rPr/>
      </w:pPr>
      <w:r>
        <w:rPr/>
        <w:t>dDLzWwAPywB2G73z+XA6qoIxu3CI/AX4wmuCPbPt757n+mOniHqeAmvc+57/AJfc9SqC28TpL2sBr0</w:t>
      </w:r>
    </w:p>
    <w:p>
      <w:pPr>
        <w:pStyle w:val="PreformattedText"/>
        <w:bidi w:val="0"/>
        <w:spacing w:before="0" w:after="0"/>
        <w:jc w:val="left"/>
        <w:rPr/>
      </w:pPr>
      <w:r>
        <w:rPr/>
        <w:t>mZx9huAH/L/MjpITXPH6HH6c5/59EJGnPcf6ZGePyOM9EJX7v+7YeocHnGOefYdz1x1Ok66NsLS1uM</w:t>
      </w:r>
    </w:p>
    <w:p>
      <w:pPr>
        <w:pStyle w:val="PreformattedText"/>
        <w:bidi w:val="0"/>
        <w:spacing w:before="0" w:after="0"/>
        <w:jc w:val="left"/>
        <w:rPr/>
      </w:pPr>
      <w:r>
        <w:rPr/>
        <w:t>5znHGO+P/s9e5PEkCYcE9wM/ft7fqB0ycwkK/BYGsdhyTj/Lnsfv0s5oHsKCOQdoGc549uxPRJ1L7v</w:t>
      </w:r>
    </w:p>
    <w:p>
      <w:pPr>
        <w:pStyle w:val="PreformattedText"/>
        <w:bidi w:val="0"/>
        <w:spacing w:before="0" w:after="0"/>
        <w:jc w:val="left"/>
        <w:rPr/>
      </w:pPr>
      <w:r>
        <w:rPr/>
        <w:t>1wBKPxcE/URn3IwRn378fp1jcD8I1EEm/dhmpjjn+6Puw98Y++OoT1aZ1IlppgZH6A8HPv3/PjolZY</w:t>
      </w:r>
    </w:p>
    <w:p>
      <w:pPr>
        <w:pStyle w:val="PreformattedText"/>
        <w:bidi w:val="0"/>
        <w:spacing w:before="0" w:after="0"/>
        <w:jc w:val="left"/>
        <w:rPr/>
      </w:pPr>
      <w:r>
        <w:rPr/>
        <w:t>4T6RyTx3OfZsAEH3I6IQipPGOeeeM4Ocf5Y6IRwd8Z+nGeDknk85429EIrohFHbxgH88+/8ATohGpM</w:t>
      </w:r>
    </w:p>
    <w:p>
      <w:pPr>
        <w:pStyle w:val="PreformattedText"/>
        <w:bidi w:val="0"/>
        <w:spacing w:before="0" w:after="0"/>
        <w:jc w:val="left"/>
        <w:rPr/>
      </w:pPr>
      <w:r>
        <w:rPr/>
        <w:t>8HjGRxx/MkDGOiEhTE4PcY/wCuPbuOpPxHwmre4txlfukEZ5J47jOMDJzz7f8APpJkot0D5g8Eggn8</w:t>
      </w:r>
    </w:p>
    <w:p>
      <w:pPr>
        <w:pStyle w:val="PreformattedText"/>
        <w:bidi w:val="0"/>
        <w:spacing w:before="0" w:after="0"/>
        <w:jc w:val="left"/>
        <w:rPr/>
      </w:pPr>
      <w:r>
        <w:rPr/>
        <w:t>wAfc+/HXfsxHZtlPPr27S68TJkGSBkcc5G7/AL/PqrXvu8PZOeHK3fvxwMHGQffA+/U5vhrr+6Hoc8</w:t>
      </w:r>
    </w:p>
    <w:p>
      <w:pPr>
        <w:pStyle w:val="PreformattedText"/>
        <w:bidi w:val="0"/>
        <w:spacing w:before="0" w:after="0"/>
        <w:jc w:val="left"/>
        <w:rPr/>
      </w:pPr>
      <w:r>
        <w:rPr/>
        <w:t>AjIzu7FfbP6N3/AMuid8JR9hn3OMtnsPtyO3RCSgB7fb/TohGfywcAknH5+/bohEEA9+e/+ffohGiD</w:t>
      </w:r>
    </w:p>
    <w:p>
      <w:pPr>
        <w:pStyle w:val="PreformattedText"/>
        <w:bidi w:val="0"/>
        <w:spacing w:before="0" w:after="0"/>
        <w:jc w:val="left"/>
        <w:rPr/>
      </w:pPr>
      <w:r>
        <w:rPr/>
        <w:t>kj39xnPb2/MjohEEcZ745wM8dh/M56ISNIDtwF+45wPTx9uesKkst+WEDzKCxHJO4Yz2GR2AI6iQRx</w:t>
      </w:r>
    </w:p>
    <w:p>
      <w:pPr>
        <w:pStyle w:val="PreformattedText"/>
        <w:bidi w:val="0"/>
        <w:spacing w:before="0" w:after="0"/>
        <w:jc w:val="left"/>
        <w:rPr/>
      </w:pPr>
      <w:r>
        <w:rPr/>
        <w:t>E0YhhkuQkeNSG4Ax+ZzgDCg57bvy65peFIMYUnH5/n75H3BH+nWNwPwlk5RCsXftxkYY8jAGVHDcd+</w:t>
      </w:r>
    </w:p>
    <w:p>
      <w:pPr>
        <w:pStyle w:val="PreformattedText"/>
        <w:bidi w:val="0"/>
        <w:spacing w:before="0" w:after="0"/>
        <w:jc w:val="left"/>
        <w:rPr/>
      </w:pPr>
      <w:r>
        <w:rPr/>
        <w:t>qpc4kndiMNSbiEUJxnvnj7nH/MjHVIkdHsO3vz3/ACP5HJ6ITa9s5z3wee2fzPRCKI+/bj7+49znno</w:t>
      </w:r>
    </w:p>
    <w:p>
      <w:pPr>
        <w:pStyle w:val="PreformattedText"/>
        <w:bidi w:val="0"/>
        <w:spacing w:before="0" w:after="0"/>
        <w:jc w:val="left"/>
        <w:rPr/>
      </w:pPr>
      <w:r>
        <w:rPr/>
        <w:t>hIzcHHuSB+fsef5dSfRpotcX4SHMBhsZ7A/kcf/hYHSSoABNoGsYxzgYJyPcjvg46yw09k1uB+EEP/</w:t>
      </w:r>
    </w:p>
    <w:p>
      <w:pPr>
        <w:pStyle w:val="PreformattedText"/>
        <w:bidi w:val="0"/>
        <w:spacing w:before="0" w:after="0"/>
        <w:jc w:val="left"/>
        <w:rPr/>
      </w:pPr>
      <w:r>
        <w:rPr/>
        <w:t>AAkj37YyeOfVxwOrUf8AUE5al8RbheFa3PfOAB2PI+wH9OuuS+MKR/rzkAe/P1Ecjtz0Qk0Z7j25/w</w:t>
      </w:r>
    </w:p>
    <w:p>
      <w:pPr>
        <w:pStyle w:val="PreformattedText"/>
        <w:bidi w:val="0"/>
        <w:spacing w:before="0" w:after="0"/>
        <w:jc w:val="left"/>
        <w:rPr/>
      </w:pPr>
      <w:r>
        <w:rPr/>
        <w:t>A+iExuAQD3x3GAR+uc9EJGbOGIx/Lt7f0H59TqdIcOOkF2m9LYyc9+Pf8A6f8ATqcJWbZ4OO/dfufc</w:t>
      </w:r>
    </w:p>
    <w:p>
      <w:pPr>
        <w:pStyle w:val="PreformattedText"/>
        <w:bidi w:val="0"/>
        <w:spacing w:before="0" w:after="0"/>
        <w:jc w:val="left"/>
        <w:rPr/>
      </w:pPr>
      <w:r>
        <w:rPr/>
        <w:t>H+vbqZ/1FvwivfFrcZDXdnHckj6fv+vOR10JxHw/Ocp0vvanpDMH088dic8Dn2AGcdUk4XibK+30jP</w:t>
      </w:r>
    </w:p>
    <w:p>
      <w:pPr>
        <w:pStyle w:val="PreformattedText"/>
        <w:bidi w:val="0"/>
        <w:spacing w:before="0" w:after="0"/>
        <w:jc w:val="left"/>
        <w:rPr/>
      </w:pPr>
      <w:r>
        <w:rPr/>
        <w:t>tgYBGR/wA+idQrJYXveTRnGBt7N74AyMcY7noj3qEKy73NzeHdkaYk5PuDj/n755/69E5nBybIYm/G</w:t>
      </w:r>
    </w:p>
    <w:p>
      <w:pPr>
        <w:pStyle w:val="PreformattedText"/>
        <w:bidi w:val="0"/>
        <w:spacing w:before="0" w:after="0"/>
        <w:jc w:val="left"/>
        <w:rPr/>
      </w:pPr>
      <w:r>
        <w:rPr/>
        <w:t>BLe4qcZI74Hvjgj/AOrqyWW4PBhIVCALHRpWZ29Z5fHtkEEEe3H6dc78Pb0mU+sm1e5OWAHPcANnBx</w:t>
      </w:r>
    </w:p>
    <w:p>
      <w:pPr>
        <w:pStyle w:val="PreformattedText"/>
        <w:bidi w:val="0"/>
        <w:spacing w:before="0" w:after="0"/>
        <w:jc w:val="left"/>
        <w:rPr/>
      </w:pPr>
      <w:r>
        <w:rPr/>
        <w:t>2zjk9QbgfhPXpcPqE5F+07+1F8If2NvgX4y/aC+N+tS6R4I8HVoooKVNY59f8AGPiW+TFoHgnwjpzy</w:t>
      </w:r>
    </w:p>
    <w:p>
      <w:pPr>
        <w:pStyle w:val="PreformattedText"/>
        <w:bidi w:val="0"/>
        <w:spacing w:before="0" w:after="0"/>
        <w:jc w:val="left"/>
        <w:rPr/>
      </w:pPr>
      <w:r>
        <w:rPr/>
        <w:t>L+8vEmoXCscMYYJEhexYeKvFLKskpmowHSXDEA2n803+0B/bq+Nf7ffx68RfGn4vX2pabDIdL+FHwv</w:t>
      </w:r>
    </w:p>
    <w:p>
      <w:pPr>
        <w:pStyle w:val="PreformattedText"/>
        <w:bidi w:val="0"/>
        <w:spacing w:before="0" w:after="0"/>
        <w:jc w:val="left"/>
        <w:rPr/>
      </w:pPr>
      <w:r>
        <w:rPr/>
        <w:t>gvy2PDvwp8Ey2fN03QtMpLiFtVNYebqepGIy3Lil92xYYk9Zkp0gq0xuqB9ppJWLEhhPnRqFYyTyRS</w:t>
      </w:r>
    </w:p>
    <w:p>
      <w:pPr>
        <w:pStyle w:val="PreformattedText"/>
        <w:bidi w:val="0"/>
        <w:spacing w:before="0" w:after="0"/>
        <w:jc w:val="left"/>
        <w:rPr/>
      </w:pPr>
      <w:r>
        <w:rPr/>
        <w:t>2KkLRs8Vdq115VjR413yiSMZmG3tGApL/Uvt1Egi46GONSB4z6cf2OPw2h8X/tlU/E2qU5Z4vhv4Uu</w:t>
      </w:r>
    </w:p>
    <w:p>
      <w:pPr>
        <w:pStyle w:val="PreformattedText"/>
        <w:bidi w:val="0"/>
        <w:spacing w:before="0" w:after="0"/>
        <w:jc w:val="left"/>
        <w:rPr/>
      </w:pPr>
      <w:r>
        <w:rPr/>
        <w:t>axQkn9ezUdZlOnaZKGjYiWY1fmmMXATzNy/SOr0EFQEnVVibTYUig5mn7d9Ai8uqgcnjblsMCx2g4L</w:t>
      </w:r>
    </w:p>
    <w:p>
      <w:pPr>
        <w:pStyle w:val="PreformattedText"/>
        <w:bidi w:val="0"/>
        <w:spacing w:before="0" w:after="0"/>
        <w:jc w:val="left"/>
        <w:rPr/>
      </w:pPr>
      <w:r>
        <w:rPr/>
        <w:t>/wAQHqGe/Hq66m4J8P6TmQcTLCcEE4Y+oMxwOG/gDEE4bA/l0kckcCbQlXwfSO20k8kkgDtznnA//G</w:t>
      </w:r>
    </w:p>
    <w:p>
      <w:pPr>
        <w:pStyle w:val="PreformattedText"/>
        <w:bidi w:val="0"/>
        <w:spacing w:before="0" w:after="0"/>
        <w:jc w:val="left"/>
        <w:rPr/>
      </w:pPr>
      <w:r>
        <w:rPr/>
        <w:t>6OMVTzNH+Wz/EcDBb1NnPAOGG7I7kdtvVMbY25ppYC3tmucAELgg7hhsBj789kz2z0dn7ZoINjaUfx</w:t>
      </w:r>
    </w:p>
    <w:p>
      <w:pPr>
        <w:pStyle w:val="PreformattedText"/>
        <w:bidi w:val="0"/>
        <w:spacing w:before="0" w:after="0"/>
        <w:jc w:val="left"/>
        <w:rPr/>
      </w:pPr>
      <w:r>
        <w:rPr/>
        <w:t>54L0bxr4e1bw/rel09X03VaNnT9R07UIY7Na/RtxNFZp2lcfi1nibGMjG0MNrDd1GpRStTanUUMrDv</w:t>
      </w:r>
    </w:p>
    <w:p>
      <w:pPr>
        <w:pStyle w:val="PreformattedText"/>
        <w:bidi w:val="0"/>
        <w:spacing w:before="0" w:after="0"/>
        <w:jc w:val="left"/>
        <w:rPr/>
      </w:pPr>
      <w:r>
        <w:rPr/>
        <w:t>T0Nl2qrs1RHpHFl3p8H/jB8Ntb/Zy8YjwndrTW/hzr1lz8NdcmkksNprRKJH8E6rcncub8CBjTnkIW</w:t>
      </w:r>
    </w:p>
    <w:p>
      <w:pPr>
        <w:pStyle w:val="PreformattedText"/>
        <w:bidi w:val="0"/>
        <w:spacing w:before="0" w:after="0"/>
        <w:jc w:val="left"/>
        <w:rPr/>
      </w:pPr>
      <w:r>
        <w:rPr/>
        <w:t>1XbyvriZW/Iv8SfQbbBXatTQtRc/ZWft3+F/p9fpTZqdOuQu1qP1sZR9RloSxsXsLVL5mr2maSNKco</w:t>
      </w:r>
    </w:p>
    <w:p>
      <w:pPr>
        <w:pStyle w:val="PreformattedText"/>
        <w:bidi w:val="0"/>
        <w:spacing w:before="0" w:after="0"/>
        <w:jc w:val="left"/>
        <w:rPr/>
      </w:pPr>
      <w:r>
        <w:rPr/>
        <w:t>KGNmlddjqXZwUJCnJT1Lz18tY3AAn1rlWHDWc4vwatpC2GWy81QOdQiWpCk0sRD+bNBVV2VbFYZYBQ</w:t>
      </w:r>
    </w:p>
    <w:p>
      <w:pPr>
        <w:pStyle w:val="PreformattedText"/>
        <w:bidi w:val="0"/>
        <w:spacing w:before="0" w:after="0"/>
        <w:jc w:val="left"/>
        <w:rPr/>
      </w:pPr>
      <w:r>
        <w:rPr/>
        <w:t>25YZtmdyK56KZUkDlN5wOGuSRINiVNUkparpddLMe0rNLIWVpaVuIoySIwDrbr2Ydr5G4hjj6W6sxt</w:t>
      </w:r>
    </w:p>
    <w:p>
      <w:pPr>
        <w:pStyle w:val="PreformattedText"/>
        <w:bidi w:val="0"/>
        <w:spacing w:before="0" w:after="0"/>
        <w:jc w:val="left"/>
        <w:rPr/>
      </w:pPr>
      <w:r>
        <w:rPr/>
        <w:t>cXsZzEkEC+o/7gTUa88ixW6UUUOpRGaKJ726QSV58x3YXkjlVXR5EhcP6lzX2YyzdUovSDfpQbMNPd</w:t>
      </w:r>
    </w:p>
    <w:p>
      <w:pPr>
        <w:pStyle w:val="PreformattedText"/>
        <w:bidi w:val="0"/>
        <w:spacing w:before="0" w:after="0"/>
        <w:jc w:val="left"/>
        <w:rPr/>
      </w:pPr>
      <w:r>
        <w:rPr/>
        <w:t>iVQSo7LmlZiswz2LVzzI4E02K3T1iCV5oH0bUKJMjNLC42yabMnmSwSMrNtkGwuM4oRkDpp5pxLUBa</w:t>
      </w:r>
    </w:p>
    <w:p>
      <w:pPr>
        <w:pStyle w:val="PreformattedText"/>
        <w:bidi w:val="0"/>
        <w:spacing w:before="0" w:after="0"/>
        <w:jc w:val="left"/>
        <w:rPr/>
      </w:pPr>
      <w:r>
        <w:rPr/>
        <w:t>19eDfNBr6pEIJ68cFuB41hazWqotuanHqUbpU1arKV239P3pMJDEvmROo3Rr6ulAxIPMPDxmuwZSLa</w:t>
      </w:r>
    </w:p>
    <w:p>
      <w:pPr>
        <w:pStyle w:val="PreformattedText"/>
        <w:bidi w:val="0"/>
        <w:spacing w:before="0" w:after="0"/>
        <w:jc w:val="left"/>
        <w:rPr/>
      </w:pPr>
      <w:r>
        <w:rPr/>
        <w:t>yG8kNub521bpulOFKdKSO8KaX3kcp+7dYS0BVBkt7RC7BTHIwVtzMd2hbahTlf8AVkXLEW4pIFynaX</w:t>
      </w:r>
    </w:p>
    <w:p>
      <w:pPr>
        <w:pStyle w:val="PreformattedText"/>
        <w:bidi w:val="0"/>
        <w:spacing w:before="0" w:after="0"/>
        <w:jc w:val="left"/>
        <w:rPr/>
      </w:pPr>
      <w:r>
        <w:rPr/>
        <w:t>ydQp6ja0d71pUl0rWALWlWLj72lqqJJDJSvbI5BE1aXy2K/wC5dGx06ks18r/VIikwG6xUt3WjMiGa</w:t>
      </w:r>
    </w:p>
    <w:p>
      <w:pPr>
        <w:pStyle w:val="PreformattedText"/>
        <w:bidi w:val="0"/>
        <w:spacing w:before="0" w:after="0"/>
        <w:jc w:val="left"/>
        <w:rPr/>
      </w:pPr>
      <w:r>
        <w:rPr/>
        <w:t>nZFiDXDYkgi2NHDXa0+2cYkg85fIvWtib5I2PrRRtAyOtuRcTMfEkH4wDq3h6vqOmrFrn7vntvYSWn</w:t>
      </w:r>
    </w:p>
    <w:p>
      <w:pPr>
        <w:pStyle w:val="PreformattedText"/>
        <w:bidi w:val="0"/>
        <w:spacing w:before="0" w:after="0"/>
        <w:jc w:val="left"/>
        <w:rPr/>
      </w:pPr>
      <w:r>
        <w:rPr/>
        <w:t>cjjhpmbyy8afvClLIXWEBl3+Q649hleuik5XkNzOeqodSjAXnMr/hbw7anatLXm0vUHf5YT2WszxNL</w:t>
      </w:r>
    </w:p>
    <w:p>
      <w:pPr>
        <w:pStyle w:val="PreformattedText"/>
        <w:bidi w:val="0"/>
        <w:spacing w:before="0" w:after="0"/>
        <w:jc w:val="left"/>
        <w:rPr/>
      </w:pPr>
      <w:r>
        <w:rPr/>
        <w:t>EI/N0/TGtTtFZDRqvoXdvRiN3PV1epxDH11nE1OncqRY/hBep6XqDGGvFo9anpmZDJQuU43s6rPHCI</w:t>
      </w:r>
    </w:p>
    <w:p>
      <w:pPr>
        <w:pStyle w:val="PreformattedText"/>
        <w:bidi w:val="0"/>
        <w:spacing w:before="0" w:after="0"/>
        <w:jc w:val="left"/>
        <w:rPr/>
      </w:pPr>
      <w:r>
        <w:rPr/>
        <w:t>6d3T4acJiVxEvEs+0qG3L6gdtVdqZJdyxeclTZcrBECicw1TQ6Wm2NV0+HUbOj2XWhqFrSdO+YuabQ</w:t>
      </w:r>
    </w:p>
    <w:p>
      <w:pPr>
        <w:pStyle w:val="PreformattedText"/>
        <w:bidi w:val="0"/>
        <w:spacing w:before="0" w:after="0"/>
        <w:jc w:val="left"/>
        <w:rPr/>
      </w:pPr>
      <w:r>
        <w:rPr/>
        <w:t>mZj8sHnrIkNWRyJjFWRpJXmm37Nq9elR2ksVL7y+PUzzqtAoWHIf2ZliHVaVmCbUtRos1CrBJR1q/p</w:t>
      </w:r>
    </w:p>
    <w:p>
      <w:pPr>
        <w:pStyle w:val="PreformattedText"/>
        <w:bidi w:val="0"/>
        <w:spacing w:before="0" w:after="0"/>
        <w:jc w:val="left"/>
        <w:rPr/>
      </w:pPr>
      <w:r>
        <w:rPr/>
        <w:t>lqalR0+OEK1elRCtYsX2kVvPUna0jK8rP/AA3/AMxSD4gaxF2dgMsxwj2jyaLqEzote08laF6FxEmh</w:t>
      </w:r>
    </w:p>
    <w:p>
      <w:pPr>
        <w:pStyle w:val="PreformattedText"/>
        <w:bidi w:val="0"/>
        <w:spacing w:before="0" w:after="0"/>
        <w:jc w:val="left"/>
        <w:rPr/>
      </w:pPr>
      <w:r>
        <w:rPr/>
        <w:t>etppkrrbSpaiMjEFHkj8uIFnUzJHK6Rr1lRgd9WC5QSmVY5b0YGs+GlWzqN15KN6Va0Vy5USaKpHWU</w:t>
      </w:r>
    </w:p>
    <w:p>
      <w:pPr>
        <w:pStyle w:val="PreformattedText"/>
        <w:bidi w:val="0"/>
        <w:spacing w:before="0" w:after="0"/>
        <w:jc w:val="left"/>
        <w:rPr/>
      </w:pPr>
      <w:r>
        <w:rPr/>
        <w:t>zxVorFpXK5a0sKMwCBxGqhdnZmpPoOloGoqC1Q6x6SbTag0vUaG6xfio2hqlCGU1oPm01BVqUWWQE2</w:t>
      </w:r>
    </w:p>
    <w:p>
      <w:pPr>
        <w:pStyle w:val="PreformattedText"/>
        <w:bidi w:val="0"/>
        <w:spacing w:before="0" w:after="0"/>
        <w:jc w:val="left"/>
        <w:rPr/>
      </w:pPr>
      <w:r>
        <w:rPr/>
        <w:t>rLTzSFYxlplXOSyrt1EyyV5jlBa0Tbh03Wac8C6ksU1CTW5LWYs144tPNfU1qS2YJNstiWuW2hSwKr</w:t>
      </w:r>
    </w:p>
    <w:p>
      <w:pPr>
        <w:pStyle w:val="PreformattedText"/>
        <w:bidi w:val="0"/>
        <w:spacing w:before="0" w:after="0"/>
        <w:jc w:val="left"/>
        <w:rPr/>
      </w:pPr>
      <w:r>
        <w:rPr/>
        <w:t>7Mh6YrazW0b1aYCthvb0lCaWerSls24WmizcFCeL5GFo6Qnlg8ouMRxmFqL4ckCTd6vU3S4ZdLxwQB</w:t>
      </w:r>
    </w:p>
    <w:p>
      <w:pPr>
        <w:pStyle w:val="PreformattedText"/>
        <w:bidi w:val="0"/>
        <w:spacing w:before="0" w:after="0"/>
        <w:jc w:val="left"/>
        <w:rPr/>
      </w:pPr>
      <w:r>
        <w:rPr/>
        <w:t>fi0G3fEWmWI45rt6tPR1GvO1OKoI5IKelyXqawajYjCKsNiOTJlrHLETSyp6AV6YUWVgtt6TNXTevY</w:t>
      </w:r>
    </w:p>
    <w:p>
      <w:pPr>
        <w:pStyle w:val="PreformattedText"/>
        <w:bidi w:val="0"/>
        <w:spacing w:before="0" w:after="0"/>
        <w:jc w:val="left"/>
        <w:rPr/>
      </w:pPr>
      <w:r>
        <w:rPr/>
        <w:t>SuL4zENNbGl3DJDHLrMesVGrtWuVIBPvpx2LTwE02SFfRMA8axSBXAC7utekjFS4F1mrWZbYg4d6M7</w:t>
      </w:r>
    </w:p>
    <w:p>
      <w:pPr>
        <w:pStyle w:val="PreformattedText"/>
        <w:bidi w:val="0"/>
        <w:spacing w:before="0" w:after="0"/>
        <w:jc w:val="left"/>
        <w:rPr/>
      </w:pPr>
      <w:r>
        <w:rPr/>
        <w:t>/E/iVaZi1avoMtcyLq2m2KEktS3b3I8bwT6dNKwkajKsnnRCzVsRqrc4x1yioqM+VH4NljOtRfAK2R</w:t>
      </w:r>
    </w:p>
    <w:p>
      <w:pPr>
        <w:pStyle w:val="PreformattedText"/>
        <w:bidi w:val="0"/>
        <w:spacing w:before="0" w:after="0"/>
        <w:jc w:val="left"/>
        <w:rPr/>
      </w:pPr>
      <w:r>
        <w:rPr/>
        <w:t>PFbTufgf4WxaPWtajYhoxzzxQzVHtaVXisU47KpDLJSEDRQapNMxZv/vTBSFOPp64620HaFXE3C5Tp</w:t>
      </w:r>
    </w:p>
    <w:p>
      <w:pPr>
        <w:pStyle w:val="PreformattedText"/>
        <w:bidi w:val="0"/>
        <w:spacing w:before="0" w:after="0"/>
        <w:jc w:val="left"/>
        <w:rPr/>
      </w:pPr>
      <w:r>
        <w:rPr/>
        <w:t>pbMKLlnGjDQ4z2z4F+GWo+VWOraRLBpStBILWrVLGj69N50Yrtb0ypWisAMInVUjUyE8Mkn28ettVA</w:t>
      </w:r>
    </w:p>
    <w:p>
      <w:pPr>
        <w:pStyle w:val="PreformattedText"/>
        <w:bidi w:val="0"/>
        <w:spacing w:before="0" w:after="0"/>
        <w:jc w:val="left"/>
        <w:rPr/>
      </w:pPr>
      <w:r>
        <w:rPr/>
        <w:t>sFCb9+7yz6X6P2GrUUa/om++d48B/DrTP3pqkVfwmtOPS2r16aXrDwVH80yySWI0DSTxahG61dr2EW</w:t>
      </w:r>
    </w:p>
    <w:p>
      <w:pPr>
        <w:pStyle w:val="PreformattedText"/>
        <w:bidi w:val="0"/>
        <w:spacing w:before="0" w:after="0"/>
        <w:jc w:val="left"/>
        <w:rPr/>
      </w:pPr>
      <w:r>
        <w:rPr/>
        <w:t>1PaYI7okTdc1WuVSzMWUHeHtljs6moRTpjKjplPXngnwnFpq/MyJasppn49qlNZd2XUJnhloUiUxC1</w:t>
      </w:r>
    </w:p>
    <w:p>
      <w:pPr>
        <w:pStyle w:val="PreformattedText"/>
        <w:bidi w:val="0"/>
        <w:spacing w:before="0" w:after="0"/>
        <w:jc w:val="left"/>
        <w:rPr/>
      </w:pPr>
      <w:r>
        <w:rPr/>
        <w:t>yWyQoZA4SKqyM7tLK7ebVrEqEU6/lPXoUsqYv4ztult85PDVJniSSaR7F50MiyS06++zImwgGOKP8A</w:t>
      </w:r>
    </w:p>
    <w:p>
      <w:pPr>
        <w:pStyle w:val="PreformattedText"/>
        <w:bidi w:val="0"/>
        <w:spacing w:before="0" w:after="0"/>
        <w:jc w:val="left"/>
        <w:rPr/>
      </w:pPr>
      <w:r>
        <w:rPr/>
        <w:t>DV8rtlsN9t3XDVIuWvPT2dbIFHrjDM61flRN5PnVbEpaGTyWR7UlPL1FhRyf9la1KpV8BmC5K9czEs</w:t>
      </w:r>
    </w:p>
    <w:p>
      <w:pPr>
        <w:pStyle w:val="PreformattedText"/>
        <w:bidi w:val="0"/>
        <w:spacing w:before="0" w:after="0"/>
        <w:jc w:val="left"/>
        <w:rPr/>
      </w:pPr>
      <w:r>
        <w:rPr/>
        <w:t>SPLPRRSbAcwlT1zzDvR2VZI0DPJEzGIO+PJp70wfL/ALw+7bekUa2HWX7traT6b/2fdof/AJN/E9aU</w:t>
      </w:r>
    </w:p>
    <w:p>
      <w:pPr>
        <w:pStyle w:val="PreformattedText"/>
        <w:bidi w:val="0"/>
        <w:spacing w:before="0" w:after="0"/>
        <w:jc w:val="left"/>
        <w:rPr/>
      </w:pPr>
      <w:r>
        <w:rPr/>
        <w:t>AWbHjrVLTGNVJEYp6bUhIAyYq+IcJu95PTwo6/XP8Fth9EMCCh7Ztf1f2p+If/kann9KpUB3FpKq3+</w:t>
      </w:r>
    </w:p>
    <w:p>
      <w:pPr>
        <w:pStyle w:val="PreformattedText"/>
        <w:bidi w:val="0"/>
        <w:spacing w:before="0" w:after="0"/>
        <w:jc w:val="left"/>
        <w:rPr/>
      </w:pPr>
      <w:r>
        <w:rPr/>
        <w:t>uetvH1ID5a6py8beRIcElw7FWkLn/eYcrz256+x2pA1JagGq/wz892d8ahQkWac6wCGwWO3ngkMRzk</w:t>
      </w:r>
    </w:p>
    <w:p>
      <w:pPr>
        <w:pStyle w:val="PreformattedText"/>
        <w:bidi w:val="0"/>
        <w:spacing w:before="0" w:after="0"/>
        <w:jc w:val="left"/>
        <w:rPr/>
      </w:pPr>
      <w:r>
        <w:rPr/>
        <w:t>5Gex/pt/i68hrM5tyiehBtnPIwA3BDrk8HBbuDjn+fTTm3hXUX6/g0p+pJ3Ks2CMMNv8Kjdgk9juGB</w:t>
      </w:r>
    </w:p>
    <w:p>
      <w:pPr>
        <w:pStyle w:val="PreformattedText"/>
        <w:bidi w:val="0"/>
        <w:spacing w:before="0" w:after="0"/>
        <w:jc w:val="left"/>
        <w:rPr/>
      </w:pPr>
      <w:r>
        <w:rPr/>
        <w:t>1x1r62E6k0ZyONpz3V0yHU8kjDAHgj3yo7sT7deYRYkcZ30iWVDxvuznd2NSz4AzyAuMgev1ZJ/h4x</w:t>
      </w:r>
    </w:p>
    <w:p>
      <w:pPr>
        <w:pStyle w:val="PreformattedText"/>
        <w:bidi w:val="0"/>
        <w:spacing w:before="0" w:after="0"/>
        <w:jc w:val="left"/>
        <w:rPr/>
      </w:pPr>
      <w:r>
        <w:rPr/>
        <w:t>9gOudgASOk9FeI+MqEigMzDBO4gryeWbAWTGeAw7n2HXQqgAXGuMcuA+Nv8AaMmJmIIBIYAghwuSOW</w:t>
      </w:r>
    </w:p>
    <w:p>
      <w:pPr>
        <w:pStyle w:val="PreformattedText"/>
        <w:bidi w:val="0"/>
        <w:spacing w:before="0" w:after="0"/>
        <w:jc w:val="left"/>
        <w:rPr/>
      </w:pPr>
      <w:r>
        <w:rPr/>
        <w:t>J3LkDngewHWSkhWVyrcr3xhQGJyvYcgswxx2z99p6Jz8SSOWUzVE+sBsYBZiAFkOexIAO1i3BJ9vT9</w:t>
      </w:r>
    </w:p>
    <w:p>
      <w:pPr>
        <w:pStyle w:val="PreformattedText"/>
        <w:bidi w:val="0"/>
        <w:spacing w:before="0" w:after="0"/>
        <w:jc w:val="left"/>
        <w:rPr/>
      </w:pPr>
      <w:r>
        <w:rPr/>
        <w:t>PRCU+RF3kDOWJG3GFABycBhwoPHH97q6iyjScb89T11EBTDDgqQGLJgevPp4VQ7Y8uQg8/06705RPP</w:t>
      </w:r>
    </w:p>
    <w:p>
      <w:pPr>
        <w:pStyle w:val="PreformattedText"/>
        <w:bidi w:val="0"/>
        <w:spacing w:before="0" w:after="0"/>
        <w:jc w:val="left"/>
        <w:rPr/>
      </w:pPr>
      <w:r>
        <w:rPr/>
        <w:t>qdJIrx7t+CpJG1SAeJMlX4zz/u8DgYZuve2bp68Z4lQ4kk9ZaNLrhmbcSSVIU5Mh2ngk8YJOMYHI5b</w:t>
      </w:r>
    </w:p>
    <w:p>
      <w:pPr>
        <w:pStyle w:val="PreformattedText"/>
        <w:bidi w:val="0"/>
        <w:spacing w:before="0" w:after="0"/>
        <w:jc w:val="left"/>
        <w:rPr/>
      </w:pPr>
      <w:r>
        <w:rPr/>
        <w:t>+8vXtbMLa21E8+qzHNe7pL5pdPc5IGFBUEkFcENkNwewzgD/ABbm69IUgUHmkBYggG5UzpelaeCUVI</w:t>
      </w:r>
    </w:p>
    <w:p>
      <w:pPr>
        <w:pStyle w:val="PreformattedText"/>
        <w:bidi w:val="0"/>
        <w:spacing w:before="0" w:after="0"/>
        <w:jc w:val="left"/>
        <w:rPr/>
      </w:pPr>
      <w:r>
        <w:rPr/>
        <w:t>22k7wc9xnkHPZcHjnB6zFQrWPSdYGIUKN2dE0+iQVPoIJIzg7eMsuWIyUGOfcdcdZbjQf+p002swuM</w:t>
      </w:r>
    </w:p>
    <w:p>
      <w:pPr>
        <w:pStyle w:val="PreformattedText"/>
        <w:bidi w:val="0"/>
        <w:spacing w:before="0" w:after="0"/>
        <w:jc w:val="left"/>
        <w:rPr/>
      </w:pPr>
      <w:r>
        <w:rPr/>
        <w:t>sZ1bwnWCTxnGSCgBIPBx6jgDLN+vbrxdqU6G+pnUDcGx0nqfwsqgRgtkkKTjG71Dc2QCcKOvOZeYS9</w:t>
      </w:r>
    </w:p>
    <w:p>
      <w:pPr>
        <w:pStyle w:val="PreformattedText"/>
        <w:bidi w:val="0"/>
        <w:spacing w:before="0" w:after="0"/>
        <w:jc w:val="left"/>
        <w:rPr/>
      </w:pPr>
      <w:r>
        <w:rPr/>
        <w:t>M4gjm8APN8s7VpX0qGIzgcHjHHY/cDH9OiQN72bisuVfIC4+ngE+3J4H6/9enp2yPjM0yW/DWEFP2G</w:t>
      </w:r>
    </w:p>
    <w:p>
      <w:pPr>
        <w:pStyle w:val="PreformattedText"/>
        <w:bidi w:val="0"/>
        <w:spacing w:before="0" w:after="0"/>
        <w:jc w:val="left"/>
        <w:rPr/>
      </w:pPr>
      <w:r>
        <w:rPr/>
        <w:t>R+XucfrwcdY5JJF5jYhjfjNjsOT2PZee/Iz+vSxooEflkn75PGff7Y6IRfGc4wPy9s9/5Z6Jlhe/WN</w:t>
      </w:r>
    </w:p>
    <w:p>
      <w:pPr>
        <w:pStyle w:val="PreformattedText"/>
        <w:bidi w:val="0"/>
        <w:spacing w:before="0" w:after="0"/>
        <w:jc w:val="left"/>
        <w:rPr/>
      </w:pPr>
      <w:r>
        <w:rPr/>
        <w:t>uOBzk4Pb+pP/fv0TYNs/ScDJzkZ5HOM8nuT1Op0jJzr8R++UbWOVIxnBwfz/PI5AHPXBU0DE8UnoUT</w:t>
      </w:r>
    </w:p>
    <w:p>
      <w:pPr>
        <w:pStyle w:val="PreformattedText"/>
        <w:bidi w:val="0"/>
        <w:spacing w:before="0" w:after="0"/>
        <w:jc w:val="left"/>
        <w:rPr/>
      </w:pPr>
      <w:r>
        <w:rPr/>
        <w:t>Yt8Z5u8cEBrB5ziQ/UBtwCGOSMdu+fv143NU+Jns0munyzy34hYCN+TgsxBYMAobJG1c8EH3HAH/AB</w:t>
      </w:r>
    </w:p>
    <w:p>
      <w:pPr>
        <w:pStyle w:val="PreformattedText"/>
        <w:bidi w:val="0"/>
        <w:spacing w:before="0" w:after="0"/>
        <w:jc w:val="left"/>
        <w:rPr/>
      </w:pPr>
      <w:r>
        <w:rPr/>
        <w:t>delUG6t9Ra0kWAF+N5xzUHDW2wSewKk7WLDkqmFOfu3JOP8XXRsq7qgicFc2LG+Ji6s2JBgKUOCo5A</w:t>
      </w:r>
    </w:p>
    <w:p>
      <w:pPr>
        <w:pStyle w:val="PreformattedText"/>
        <w:bidi w:val="0"/>
        <w:spacing w:before="0" w:after="0"/>
        <w:jc w:val="left"/>
        <w:rPr/>
      </w:pPr>
      <w:r>
        <w:rPr/>
        <w:t>JTkkbjwnvke/+Lr0kUkWBvPLqOWDEndvwlyhcmPCnOVyGOEJye/c7Vw7jjq4FgB4SBqG+g0mJhmYZ3</w:t>
      </w:r>
    </w:p>
    <w:p>
      <w:pPr>
        <w:pStyle w:val="PreformattedText"/>
        <w:bidi w:val="0"/>
        <w:spacing w:before="0" w:after="0"/>
        <w:jc w:val="left"/>
        <w:rPr/>
      </w:pPr>
      <w:r>
        <w:rPr/>
        <w:t>EYZVUZ4JDeo4xjHOf8PWwV7XyJab5Lgn8kwucDnL8EfQQOR79x1BxizGUhLP4AGAMglVzjkjAcYUYJ</w:t>
      </w:r>
    </w:p>
    <w:p>
      <w:pPr>
        <w:pStyle w:val="PreformattedText"/>
        <w:bidi w:val="0"/>
        <w:spacing w:before="0" w:after="0"/>
        <w:jc w:val="left"/>
        <w:rPr/>
      </w:pPr>
      <w:r>
        <w:rPr/>
        <w:t>/wA927rlfnPmtOykTgpJ1flkCTdgH3Jx2JwACNoPs5Ht29XSKeOKfjKTXll0dRuyRyoPOFHq5LetQe</w:t>
      </w:r>
    </w:p>
    <w:p>
      <w:pPr>
        <w:pStyle w:val="PreformattedText"/>
        <w:bidi w:val="0"/>
        <w:spacing w:before="0" w:after="0"/>
        <w:jc w:val="left"/>
        <w:rPr/>
      </w:pPr>
      <w:r>
        <w:rPr/>
        <w:t>D9sdd1N7KobjOE2uy9LwPaUghsYzgNn1ZA7+leM4+2Mn/h67VNxeScWRQNNZUrYBYsCQcMCuRkcgFV</w:t>
      </w:r>
    </w:p>
    <w:p>
      <w:pPr>
        <w:pStyle w:val="PreformattedText"/>
        <w:bidi w:val="0"/>
        <w:spacing w:before="0" w:after="0"/>
        <w:jc w:val="left"/>
        <w:rPr/>
      </w:pPr>
      <w:r>
        <w:rPr/>
        <w:t>wAGY45OeNvVVqY2uLD2SJAYWMGo43Y3EhiVUABRjj3Y+ltoXA7Hb11K4bUaGSKFRfpHw+CTknIwGHL</w:t>
      </w:r>
    </w:p>
    <w:p>
      <w:pPr>
        <w:pStyle w:val="PreformattedText"/>
        <w:bidi w:val="0"/>
        <w:spacing w:before="0" w:after="0"/>
        <w:jc w:val="left"/>
        <w:rPr/>
      </w:pPr>
      <w:r>
        <w:rPr/>
        <w:t>A4OAuQSASCffqqv4nISL08+tjJsJYuADjHcY2lgTySD35C++f4en7VSbX0EmKeJyY5CGoThkJHuCoI</w:t>
      </w:r>
    </w:p>
    <w:p>
      <w:pPr>
        <w:pStyle w:val="PreformattedText"/>
        <w:bidi w:val="0"/>
        <w:spacing w:before="0" w:after="0"/>
        <w:jc w:val="left"/>
        <w:rPr/>
      </w:pPr>
      <w:r>
        <w:rPr/>
        <w:t>KiQFvpO04Pbg5/y6HcY2HelKalVJbmb9mdO0BgViAck7cE5GOMY5HCgdh+fXj1rXNvH/ALnZOw6Bgs</w:t>
      </w:r>
    </w:p>
    <w:p>
      <w:pPr>
        <w:pStyle w:val="PreformattedText"/>
        <w:bidi w:val="0"/>
        <w:spacing w:before="0" w:after="0"/>
        <w:jc w:val="left"/>
        <w:rPr/>
      </w:pPr>
      <w:r>
        <w:rPr/>
        <w:t>uG4K4JwAMjjJ7cZ+3Y9eTX5j8Z2UMr6eHr/ada05gArknOO+DzwPbBABI/p7deeedvXUzsQhbE+Eut</w:t>
      </w:r>
    </w:p>
    <w:p>
      <w:pPr>
        <w:pStyle w:val="PreformattedText"/>
        <w:bidi w:val="0"/>
        <w:spacing w:before="0" w:after="0"/>
        <w:jc w:val="left"/>
        <w:rPr/>
      </w:pPr>
      <w:r>
        <w:rPr/>
        <w:t>SZcD1HJK+okH2zyeMDPH59ceovfik6JJms4U8+35c5B9z3Of/p6P/wBn6+vjJ0+srGoXQFYE98/bOf</w:t>
      </w:r>
    </w:p>
    <w:p>
      <w:pPr>
        <w:pStyle w:val="PreformattedText"/>
        <w:bidi w:val="0"/>
        <w:spacing w:before="0" w:after="0"/>
        <w:jc w:val="left"/>
        <w:rPr/>
      </w:pPr>
      <w:r>
        <w:rPr/>
        <w:t>y54BHbv1gUndPASk5trd7AIBOCcE8Z5GMkgekY2c9+hl10BgMnJuRlbScl1vUfqG8AkbeDnGAexx9O</w:t>
      </w:r>
    </w:p>
    <w:p>
      <w:pPr>
        <w:pStyle w:val="PreformattedText"/>
        <w:bidi w:val="0"/>
        <w:spacing w:before="0" w:after="0"/>
        <w:jc w:val="left"/>
        <w:rPr/>
      </w:pPr>
      <w:r>
        <w:rPr/>
        <w:t>Ofy6LC4a63EVmcZKTpecvvX90jBcHBORuPoOMKQfqzhvftnrupAki/Gc7EC4YSTphBdXC5VTnBzsDt</w:t>
      </w:r>
    </w:p>
    <w:p>
      <w:pPr>
        <w:pStyle w:val="PreformattedText"/>
        <w:bidi w:val="0"/>
        <w:spacing w:before="0" w:after="0"/>
        <w:jc w:val="left"/>
        <w:rPr/>
      </w:pPr>
      <w:r>
        <w:rPr/>
        <w:t>njccZ4GeR/h69OmMVnHUYM5J+E6j4dGJYgMlVOzjI9wB2Bycbs889FXkProY1K3aJlPRnhlceUDk45</w:t>
      </w:r>
    </w:p>
    <w:p>
      <w:pPr>
        <w:pStyle w:val="PreformattedText"/>
        <w:bidi w:val="0"/>
        <w:spacing w:before="0" w:after="0"/>
        <w:jc w:val="left"/>
        <w:rPr/>
      </w:pPr>
      <w:r>
        <w:rPr/>
        <w:t>5Y5BBweQOBkDg54PS02BYjqJlUWbdGI8J2vSeFTI/ryAScL789urRJeKvI4/TH3HGf056uL2F+MnU4</w:t>
      </w:r>
    </w:p>
    <w:p>
      <w:pPr>
        <w:pStyle w:val="PreformattedText"/>
        <w:bidi w:val="0"/>
        <w:spacing w:before="0" w:after="0"/>
        <w:jc w:val="left"/>
        <w:rPr/>
      </w:pPr>
      <w:r>
        <w:rPr/>
        <w:t>gdYSU+5yMj29j/AN562TmDH8Xbtn7H2/n0rgsNON5cG4UdbTG5Hc9zjGST7DIHtx1FhY2vvETb2+ub</w:t>
      </w:r>
    </w:p>
    <w:p>
      <w:pPr>
        <w:pStyle w:val="PreformattedText"/>
        <w:bidi w:val="0"/>
        <w:spacing w:before="0" w:after="0"/>
        <w:jc w:val="left"/>
        <w:rPr/>
      </w:pPr>
      <w:r>
        <w:rPr/>
        <w:t>GRx24JOe38zntyfy46ISLMeCRkkYBHb8jjvx0Q8ATrK/e4ic9icr75wO+D9/9OuRhYN7Z1UOQ/H8hL</w:t>
      </w:r>
    </w:p>
    <w:p>
      <w:pPr>
        <w:pStyle w:val="PreformattedText"/>
        <w:bidi w:val="0"/>
        <w:spacing w:before="0" w:after="0"/>
        <w:jc w:val="left"/>
        <w:rPr/>
      </w:pPr>
      <w:r>
        <w:rPr/>
        <w:t>a/b8h/7e3v17ZvY24zxZBnHPP9Pv7c5+3RIV77o8v5wPOMc9+ecdsg8Bfyyeic548LQNYGeTnI475G</w:t>
      </w:r>
    </w:p>
    <w:p>
      <w:pPr>
        <w:pStyle w:val="PreformattedText"/>
        <w:bidi w:val="0"/>
        <w:spacing w:before="0" w:after="0"/>
        <w:jc w:val="left"/>
        <w:rPr/>
      </w:pPr>
      <w:r>
        <w:rPr/>
        <w:t>Octx346JKoeAlfm4fIbk9uT/AEXPP/63WNwPwjUzYN7YWqHIXPP6YJyQeC3GTzz1CelSvfXw9fhLTW</w:t>
      </w:r>
    </w:p>
    <w:p>
      <w:pPr>
        <w:pStyle w:val="PreformattedText"/>
        <w:bidi w:val="0"/>
        <w:spacing w:before="0" w:after="0"/>
        <w:jc w:val="left"/>
        <w:rPr/>
      </w:pPr>
      <w:r>
        <w:rPr/>
        <w:t>Odp4z785OPfO79P5dE6JZK54H6ZI9jyPf36IQgnbPbIxtJ+/8Ay/TohHASB7EDkHOOwI7e/Gf+vRCL</w:t>
      </w:r>
    </w:p>
    <w:p>
      <w:pPr>
        <w:pStyle w:val="PreformattedText"/>
        <w:bidi w:val="0"/>
        <w:spacing w:before="0" w:after="0"/>
        <w:jc w:val="left"/>
        <w:rPr/>
      </w:pPr>
      <w:r>
        <w:rPr/>
        <w:t>6ITOiEbcntkd/b7D7/5dEJBnOcj8sgHnJGOMe/1dRfmM0A6kdIAt9j3H8+f0/Tjt/LpZkpV7/wC6QA</w:t>
      </w:r>
    </w:p>
    <w:p>
      <w:pPr>
        <w:pStyle w:val="PreformattedText"/>
        <w:bidi w:val="0"/>
        <w:spacing w:before="0" w:after="0"/>
        <w:jc w:val="left"/>
        <w:rPr/>
      </w:pPr>
      <w:r>
        <w:rPr/>
        <w:t>3scLzn747c/n9+u3Z79m1uN9J5+0C7gdf949ABhcZHOQPbI9sY79POeH63IHOBkdm7c8Yx39+iaLix</w:t>
      </w:r>
    </w:p>
    <w:p>
      <w:pPr>
        <w:pStyle w:val="PreformattedText"/>
        <w:bidi w:val="0"/>
        <w:spacing w:before="0" w:after="0"/>
        <w:jc w:val="left"/>
        <w:rPr/>
      </w:pPr>
      <w:r>
        <w:rPr/>
        <w:t>tLBD/D/P9e3v+fRPQyO970nxnjue/AxnvnPtyf8Ar0TJK/7/AE/LohEMM4yQMcnn+nRCNn9Md+3HPv</w:t>
      </w:r>
    </w:p>
    <w:p>
      <w:pPr>
        <w:pStyle w:val="PreformattedText"/>
        <w:bidi w:val="0"/>
        <w:spacing w:before="0" w:after="0"/>
        <w:jc w:val="left"/>
        <w:rPr/>
      </w:pPr>
      <w:r>
        <w:rPr/>
        <w:t>0QjDfUf5f6DohE8Ac9sf0H6fp0XJ4m802ubcJFk9uOMn/l3/X3+/RMgqYDJBGRjnvy3J/7PUXvfWBI</w:t>
      </w:r>
    </w:p>
    <w:p>
      <w:pPr>
        <w:pStyle w:val="PreformattedText"/>
        <w:bidi w:val="0"/>
        <w:spacing w:before="0" w:after="0"/>
        <w:jc w:val="left"/>
        <w:rPr/>
      </w:pPr>
      <w:r>
        <w:rPr/>
        <w:t>6mRgNr4PbI47AZ9z34wvXOVIubaSym443IhCBu3PPI+xHuAellgw3bnUQtERgBcDn2x7+/8AQ9VXkT</w:t>
      </w:r>
    </w:p>
    <w:p>
      <w:pPr>
        <w:pStyle w:val="PreformattedText"/>
        <w:bidi w:val="0"/>
        <w:spacing w:before="0" w:after="0"/>
        <w:jc w:val="left"/>
        <w:rPr/>
      </w:pPr>
      <w:r>
        <w:rPr/>
        <w:t>4L+UQ6kkcIRTGBjgE9s8fbv9sdPMjw/ljtznI5+nnvx0QmZznI2kDBI5/PsO3cdEJsk+478fn/AMXH</w:t>
      </w:r>
    </w:p>
    <w:p>
      <w:pPr>
        <w:pStyle w:val="PreformattedText"/>
        <w:bidi w:val="0"/>
        <w:spacing w:before="0" w:after="0"/>
        <w:jc w:val="left"/>
        <w:rPr/>
      </w:pPr>
      <w:r>
        <w:rPr/>
        <w:t>vn/PohGGPB/rkcH/ANuke1vbNF7i3GRJuxwccAge3+Lv+R6lKgq3S8CWM4x91Hf/AC/X/l0jX0ses0</w:t>
      </w:r>
    </w:p>
    <w:p>
      <w:pPr>
        <w:pStyle w:val="PreformattedText"/>
        <w:bidi w:val="0"/>
        <w:spacing w:before="0" w:after="0"/>
        <w:jc w:val="left"/>
        <w:rPr/>
      </w:pPr>
      <w:r>
        <w:rPr/>
        <w:t>gHiLwW4Ax7Z4z+Q+3ser0v9Rfr/cZzVOQfH8oVr9h9sD+Y+498Y67JGEo+wxwMYOD3z27+wx0Qk4DI</w:t>
      </w:r>
    </w:p>
    <w:p>
      <w:pPr>
        <w:pStyle w:val="PreformattedText"/>
        <w:bidi w:val="0"/>
        <w:spacing w:before="0" w:after="0"/>
        <w:jc w:val="left"/>
        <w:rPr/>
      </w:pPr>
      <w:r>
        <w:rPr/>
        <w:t>7EZB5+4xyMHgnohNscZx25AHHIwD/n0QkZhw2PyOB74wfbOBz1Op0gTwufZBlkDBP9eccDj6vz6nCV</w:t>
      </w:r>
    </w:p>
    <w:p>
      <w:pPr>
        <w:pStyle w:val="PreformattedText"/>
        <w:bidi w:val="0"/>
        <w:spacing w:before="0" w:after="0"/>
        <w:jc w:val="left"/>
        <w:rPr/>
      </w:pPr>
      <w:r>
        <w:rPr/>
        <w:t>i6OBnPc8cd8HvxwMdRbR7nQaTCd026iD1P4gxwGI/8uR3z+f8Al10oLtON+PC0NVhtCjtjjIOSOe35</w:t>
      </w:r>
    </w:p>
    <w:p>
      <w:pPr>
        <w:pStyle w:val="PreformattedText"/>
        <w:bidi w:val="0"/>
        <w:spacing w:before="0" w:after="0"/>
        <w:jc w:val="left"/>
        <w:rPr/>
      </w:pPr>
      <w:r>
        <w:rPr/>
        <w:t>89ViQvFj+IgkYH3BPfjPtgdErTKAnMWW0mqVwAMdhjAOOBzjI6J0IyFsVkWb+Lb9Wef0ye/ROap/qN</w:t>
      </w:r>
    </w:p>
    <w:p>
      <w:pPr>
        <w:pStyle w:val="PreformattedText"/>
        <w:bidi w:val="0"/>
        <w:spacing w:before="0" w:after="0"/>
        <w:jc w:val="left"/>
        <w:rPr/>
      </w:pPr>
      <w:r>
        <w:rPr/>
        <w:t>r1ga39J55PYjg4zk7T7DqyAEm62FpBwLX6iVqx9XBzjJBz2x7ce3bqD8g+H5zKfU9JxT9oj9pr4Gfs</w:t>
      </w:r>
    </w:p>
    <w:p>
      <w:pPr>
        <w:pStyle w:val="PreformattedText"/>
        <w:bidi w:val="0"/>
        <w:spacing w:before="0" w:after="0"/>
        <w:jc w:val="left"/>
        <w:rPr/>
      </w:pPr>
      <w:r>
        <w:rPr/>
        <w:t>gfCHxH8dv2ifHmn+APhz4biMfzMx+Z17xPrbwvJp3g7wPoMZ8/xJ4suuqx160IITPnTvDXR5BOnTeq</w:t>
      </w:r>
    </w:p>
    <w:p>
      <w:pPr>
        <w:pStyle w:val="PreformattedText"/>
        <w:bidi w:val="0"/>
        <w:spacing w:before="0" w:after="0"/>
        <w:jc w:val="left"/>
        <w:rPr/>
      </w:pPr>
      <w:r>
        <w:rPr/>
        <w:t>2KDI/s/anqowUM7HdtP54H9pP/AGj3xX/tKvjbX8ZeLJLngv4M+DrGraT8Evgnpmpx3NH8JeHZXUtr</w:t>
      </w:r>
    </w:p>
    <w:p>
      <w:pPr>
        <w:pStyle w:val="PreformattedText"/>
        <w:bidi w:val="0"/>
        <w:spacing w:before="0" w:after="0"/>
        <w:jc w:val="left"/>
        <w:rPr/>
      </w:pPr>
      <w:r>
        <w:rPr/>
        <w:t>niSeLEesfEvVylRtS1E5ECeVRohK0RaXtpUUQFVHLzHx/wCMbMmxDCzT5f2LfmyWoXKSOQYZTLC0jU</w:t>
      </w:r>
    </w:p>
    <w:p>
      <w:pPr>
        <w:pStyle w:val="PreformattedText"/>
        <w:bidi w:val="0"/>
        <w:spacing w:before="0" w:after="0"/>
        <w:jc w:val="left"/>
        <w:rPr/>
      </w:pPr>
      <w:r>
        <w:rPr/>
        <w:t>4UlRpq3kR4ExYBjk7wFy+OEPTOqM4J0xjAhQATYiU+5MJZiK1F5K9etZnp4mhC4+YjrywxyEsPM3iN</w:t>
      </w:r>
    </w:p>
    <w:p>
      <w:pPr>
        <w:pStyle w:val="PreformattedText"/>
        <w:bidi w:val="0"/>
        <w:spacing w:before="0" w:after="0"/>
        <w:jc w:val="left"/>
        <w:rPr/>
      </w:pPr>
      <w:r>
        <w:rPr/>
        <w:t>BIxZyqqvDPs6Gp3GN+aVp21Yg2n3x/sI/C8k/i34w+JrULxvHe0vSWqO0yyVXp0izo1aUb4Dm1gKSC</w:t>
      </w:r>
    </w:p>
    <w:p>
      <w:pPr>
        <w:pStyle w:val="PreformattedText"/>
        <w:bidi w:val="0"/>
        <w:spacing w:before="0" w:after="0"/>
        <w:jc w:val="left"/>
        <w:rPr/>
      </w:pPr>
      <w:r>
        <w:rPr/>
        <w:t>fL4Gc9dVGlioFjdd1v5bzi2rJ6uS8qjT9ben6ydJUCrGO4KAYyACACSew2gHfj77usc68biYrAA3hh</w:t>
      </w:r>
    </w:p>
    <w:p>
      <w:pPr>
        <w:pStyle w:val="PreformattedText"/>
        <w:bidi w:val="0"/>
        <w:spacing w:before="0" w:after="0"/>
        <w:jc w:val="left"/>
        <w:rPr/>
      </w:pPr>
      <w:r>
        <w:rPr/>
        <w:t>gY1JUjJBJPAUZXBGADlsf/V0kLFuYWtJVVmxhnxwCRnb7nIB7Djnnp0NjbxjDG5W0JMB6eCM5yBkej</w:t>
      </w:r>
    </w:p>
    <w:p>
      <w:pPr>
        <w:pStyle w:val="PreformattedText"/>
        <w:bidi w:val="0"/>
        <w:spacing w:before="0" w:after="0"/>
        <w:jc w:val="left"/>
        <w:rPr/>
      </w:pPr>
      <w:r>
        <w:rPr/>
        <w:t>C8cADuTwc9b5MfbIzZUnhACWHONpyPfIb35++R1SWG9YkaxDJlWUbgpyPSgwW7BWOfT3Pf2PSkcttA</w:t>
      </w:r>
    </w:p>
    <w:p>
      <w:pPr>
        <w:pStyle w:val="PreformattedText"/>
        <w:bidi w:val="0"/>
        <w:spacing w:before="0" w:after="0"/>
        <w:jc w:val="left"/>
        <w:rPr/>
      </w:pPr>
      <w:r>
        <w:rPr/>
        <w:t>IyuyjW04F8ePgt4a+M3gLX/BXiSvL8prFILFdpqi39NuxMs9DUqExGYrte4sckRBAJjYFlUnPDtuw0</w:t>
      </w:r>
    </w:p>
    <w:p>
      <w:pPr>
        <w:pStyle w:val="PreformattedText"/>
        <w:bidi w:val="0"/>
        <w:spacing w:before="0" w:after="0"/>
        <w:jc w:val="left"/>
        <w:rPr/>
      </w:pPr>
      <w:r>
        <w:rPr/>
        <w:t>tuoPs9Zcgw4+Wev9GfSNfYK9LaKRxxOs/Px4y8HfED4FeNZfhr8Vd1/T70kw8IeM0pvFoXjLToigjU</w:t>
      </w:r>
    </w:p>
    <w:p>
      <w:pPr>
        <w:pStyle w:val="PreformattedText"/>
        <w:bidi w:val="0"/>
        <w:spacing w:before="0" w:after="0"/>
        <w:jc w:val="left"/>
        <w:rPr/>
      </w:pPr>
      <w:r>
        <w:rPr/>
        <w:t>kllq+IYgrC1TO0KcvEpi9Y/Hvpf6H2j6OrurIcL6P7J+6/Qn05s30xs1Nqdu3x31/OSpKsEhFmnZMU</w:t>
      </w:r>
    </w:p>
    <w:p>
      <w:pPr>
        <w:pStyle w:val="PreformattedText"/>
        <w:bidi w:val="0"/>
        <w:spacing w:before="0" w:after="0"/>
        <w:jc w:val="left"/>
        <w:rPr/>
      </w:pPr>
      <w:r>
        <w:rPr/>
        <w:t>CmT5mkqxSVWUgBJ4IWX/ZJt28PsI3o3qRu/XgAi5B4ieyVBF14ylzPWr2fO021EROfOevG67HKBRNy</w:t>
      </w:r>
    </w:p>
    <w:p>
      <w:pPr>
        <w:pStyle w:val="PreformattedText"/>
        <w:bidi w:val="0"/>
        <w:spacing w:before="0" w:after="0"/>
        <w:jc w:val="left"/>
        <w:rPr/>
      </w:pPr>
      <w:r>
        <w:rPr/>
        <w:t>yhbOSGzsJI+64Xq4qXXUaLAbPTZd615JrxVjasXIxI25y8lCR/Or1bckQRrMfmLmGGaJY3kjB9RXev</w:t>
      </w:r>
    </w:p>
    <w:p>
      <w:pPr>
        <w:pStyle w:val="PreformattedText"/>
        <w:bidi w:val="0"/>
        <w:spacing w:before="0" w:after="0"/>
        <w:jc w:val="left"/>
        <w:rPr/>
      </w:pPr>
      <w:r>
        <w:rPr/>
        <w:t>qLdbfKx9k4KlJqb2O9OceMak+26K9eB9VlRdO2W4JpKdrRrsT2f3RdswOGioyokwjtsH8iWEKR69vX</w:t>
      </w:r>
    </w:p>
    <w:p>
      <w:pPr>
        <w:pStyle w:val="PreformattedText"/>
        <w:bidi w:val="0"/>
        <w:spacing w:before="0" w:after="0"/>
        <w:jc w:val="left"/>
        <w:rPr/>
      </w:pPr>
      <w:r>
        <w:rPr/>
        <w:t>dTY4njg08yqMKgqW3r/h69aQP4fgSno9ahXqWzJplRhTp3bVexqlqkNgmqV7lgg2JK6DaCMiVVT1By</w:t>
      </w:r>
    </w:p>
    <w:p>
      <w:pPr>
        <w:pStyle w:val="PreformattedText"/>
        <w:bidi w:val="0"/>
        <w:spacing w:before="0" w:after="0"/>
        <w:jc w:val="left"/>
        <w:rPr/>
      </w:pPr>
      <w:r>
        <w:rPr/>
        <w:t>OhbJiOv9IrHI5W1km5pVkW0l20rtaxWK1BA6UJ9UskO89HVK1jMUjSCONo2C743hIIB9S7cEMANZMm</w:t>
      </w:r>
    </w:p>
    <w:p>
      <w:pPr>
        <w:pStyle w:val="PreformattedText"/>
        <w:bidi w:val="0"/>
        <w:spacing w:before="0" w:after="0"/>
        <w:jc w:val="left"/>
        <w:rPr/>
      </w:pPr>
      <w:r>
        <w:rPr/>
        <w:t>xUDhIF65W1GOWhYC7K1yJZ6eo6dbdSIJUlhs02iVmSSC56jIgLoy7/oO/pVBDXIgTdSRIuoVtTszx6</w:t>
      </w:r>
    </w:p>
    <w:p>
      <w:pPr>
        <w:pStyle w:val="PreformattedText"/>
        <w:bidi w:val="0"/>
        <w:spacing w:before="0" w:after="0"/>
        <w:jc w:val="left"/>
        <w:rPr/>
      </w:pPr>
      <w:r>
        <w:rPr/>
        <w:t>dBqljS5fmZJ0cCrqGjzlgjWKt75uAlcplgjGA4mV429uuhXUXDIGDTlfNlID4FTFQol4OwraFqUSzv</w:t>
      </w:r>
    </w:p>
    <w:p>
      <w:pPr>
        <w:pStyle w:val="PreformattedText"/>
        <w:bidi w:val="0"/>
        <w:spacing w:before="0" w:after="0"/>
        <w:jc w:val="left"/>
        <w:rPr/>
      </w:pPr>
      <w:r>
        <w:rPr/>
        <w:t>5kcM7T+qH0sY47KN8vcWdNroqhGGMPlulN1uBurMxy1NmMqms6D4W1RhNNp+heXCXmaIS2IJkQBJJf</w:t>
      </w:r>
    </w:p>
    <w:p>
      <w:pPr>
        <w:pStyle w:val="PreformattedText"/>
        <w:bidi w:val="0"/>
        <w:spacing w:before="0" w:after="0"/>
        <w:jc w:val="left"/>
        <w:rPr/>
      </w:pPr>
      <w:r>
        <w:rPr/>
        <w:t>Ihcj/b1kWP8LG0l925GOTWmCQAW0katOliWCjKUy/QisQ2JItSm/ck0kSRVtYNXQ4KkbzKqpKJ6xtm</w:t>
      </w:r>
    </w:p>
    <w:p>
      <w:pPr>
        <w:pStyle w:val="PreformattedText"/>
        <w:bidi w:val="0"/>
        <w:spacing w:before="0" w:after="0"/>
        <w:jc w:val="left"/>
        <w:rPr/>
      </w:pPr>
      <w:r>
        <w:rPr/>
        <w:t>uPJkHmISkwBXdja3XWbE2FmA8s88IwDNkR83tlcvabqE6rFV1OKOlWWWxDYqyVoateVW3pFp9yBJ4a</w:t>
      </w:r>
    </w:p>
    <w:p>
      <w:pPr>
        <w:pStyle w:val="PreformattedText"/>
        <w:bidi w:val="0"/>
        <w:spacing w:before="0" w:after="0"/>
        <w:jc w:val="left"/>
        <w:rPr/>
      </w:pPr>
      <w:r>
        <w:rPr/>
        <w:t>CiFVd523StH6U2su3p1YICDxaJUotU4m4WVO/pth6/n1KdfU4vma8F+/XkvWGslQWio6bctCSzZjks</w:t>
      </w:r>
    </w:p>
    <w:p>
      <w:pPr>
        <w:pStyle w:val="PreformattedText"/>
        <w:bidi w:val="0"/>
        <w:spacing w:before="0" w:after="0"/>
        <w:jc w:val="left"/>
        <w:rPr/>
      </w:pPr>
      <w:r>
        <w:rPr/>
        <w:t>7ZLU6GKKQrjd5S+myuTbI9JytRK6jeUfVK3XmpJq1yCZ6+lXjIdTl0/SQNRnkqVIJti6lfMRRtWmse</w:t>
      </w:r>
    </w:p>
    <w:p>
      <w:pPr>
        <w:pStyle w:val="PreformattedText"/>
        <w:bidi w:val="0"/>
        <w:spacing w:before="0" w:after="0"/>
        <w:jc w:val="left"/>
        <w:rPr/>
      </w:pPr>
      <w:r>
        <w:rPr/>
        <w:t>t1QuG9KM2xR1TIEYg5G3lkkGDG7SuW4pCBNSrVtRt301CGDS4ts1VLtOvPfrm1JJL5d20j7lIUiFGi</w:t>
      </w:r>
    </w:p>
    <w:p>
      <w:pPr>
        <w:pStyle w:val="PreformattedText"/>
        <w:bidi w:val="0"/>
        <w:spacing w:before="0" w:after="0"/>
        <w:jc w:val="left"/>
        <w:rPr/>
      </w:pPr>
      <w:r>
        <w:rPr/>
        <w:t>b0Kqp10LWsMTlbd3usk6A46BsoAFXV5asUwWWOJYnuDyIXWOxqK77vnyybss0N2JkDA5QLkfw9WbaM</w:t>
      </w:r>
    </w:p>
    <w:p>
      <w:pPr>
        <w:pStyle w:val="PreformattedText"/>
        <w:bidi w:val="0"/>
        <w:spacing w:before="0" w:after="0"/>
        <w:jc w:val="left"/>
        <w:rPr/>
      </w:pPr>
      <w:r>
        <w:rPr/>
        <w:t>TYnWZTolgWvoYzcuQ1ZWqznVIomlnrQaXTECHUTYsgzXYJp3QvfE924llFUN5Kq+1RsLYKh0KsPyg1</w:t>
      </w:r>
    </w:p>
    <w:p>
      <w:pPr>
        <w:pStyle w:val="PreformattedText"/>
        <w:bidi w:val="0"/>
        <w:spacing w:before="0" w:after="0"/>
        <w:jc w:val="left"/>
        <w:rPr/>
      </w:pPr>
      <w:r>
        <w:rPr/>
        <w:t>MAnEawPLpl+C1Ekmuw6glW1Y0ieFzZ89ob8UstS5PVsEiq3z3neXKoMUpm25DInT9tiFAPN4SQom+v</w:t>
      </w:r>
    </w:p>
    <w:p>
      <w:pPr>
        <w:pStyle w:val="PreformattedText"/>
        <w:bidi w:val="0"/>
        <w:spacing w:before="0" w:after="0"/>
        <w:jc w:val="left"/>
        <w:rPr/>
      </w:pPr>
      <w:r>
        <w:rPr/>
        <w:t>CEPDHhDVbVBiK1Cae1FNDMTD5kUdqKd4LUdqkJd2lSzBoXwY3QSs7+/UKu1gMVyOHmnTSoEgaC7S9a</w:t>
      </w:r>
    </w:p>
    <w:p>
      <w:pPr>
        <w:pStyle w:val="PreformattedText"/>
        <w:bidi w:val="0"/>
        <w:spacing w:before="0" w:after="0"/>
        <w:jc w:val="left"/>
        <w:rPr/>
      </w:pPr>
      <w:r>
        <w:rPr/>
        <w:t>X4O1a94hMVuOCSS7TpxavTqWHrXqNmmuxdY8oVClkRRusb+RFI8ybfmAUViOd9pVQoDYr7eWUSg9So</w:t>
      </w:r>
    </w:p>
    <w:p>
      <w:pPr>
        <w:pStyle w:val="PreformattedText"/>
        <w:bidi w:val="0"/>
        <w:spacing w:before="0" w:after="0"/>
        <w:jc w:val="left"/>
        <w:rPr/>
      </w:pPr>
      <w:r>
        <w:rPr/>
        <w:t>QV0tPVfgn4UgtXm1KvYWq8Naw0ZrVKSCrArkUK37ugr2NIQr+JIZNlfa23b5bbuvL2jaGYEBhb3Z62</w:t>
      </w:r>
    </w:p>
    <w:p>
      <w:pPr>
        <w:pStyle w:val="PreformattedText"/>
        <w:bidi w:val="0"/>
        <w:spacing w:before="0" w:after="0"/>
        <w:jc w:val="left"/>
        <w:rPr/>
      </w:pPr>
      <w:r>
        <w:rPr/>
        <w:t>ybGe0Wqy4rb9aem/D/hrUZrDPpqXvKaStHVtpp9a1pCTQxSGQTVbUkdabT/LbcZDO8cbRxvK7SlIuu</w:t>
      </w:r>
    </w:p>
    <w:p>
      <w:pPr>
        <w:pStyle w:val="PreformattedText"/>
        <w:bidi w:val="0"/>
        <w:spacing w:before="0" w:after="0"/>
        <w:jc w:val="left"/>
        <w:rPr/>
      </w:pPr>
      <w:r>
        <w:rPr/>
        <w:t>R6oo00UfLxnpJszVXsFNl5fD0J0vQ/D2o6edK07R9d8QzWJrDz6rYuVn1IxRoJZtVsyWVSI1tOmMLS</w:t>
      </w:r>
    </w:p>
    <w:p>
      <w:pPr>
        <w:pStyle w:val="PreformattedText"/>
        <w:bidi w:val="0"/>
        <w:spacing w:before="0" w:after="0"/>
        <w:jc w:val="left"/>
        <w:rPr/>
      </w:pPr>
      <w:r>
        <w:rPr/>
        <w:t>BoTCtcKkvkylhvimKqe0UVFH3/rT1laps1IdjUPat+r7wnofw94faO8upi3Dp84rOdHNOS/cuLFI6y</w:t>
      </w:r>
    </w:p>
    <w:p>
      <w:pPr>
        <w:pStyle w:val="PreformattedText"/>
        <w:bidi w:val="0"/>
        <w:spacing w:before="0" w:after="0"/>
        <w:jc w:val="left"/>
        <w:rPr/>
      </w:pPr>
      <w:r>
        <w:rPr/>
        <w:t>arqmryyxoJLDVJvLTzVMhEjuoQs27krsCgIDAX73LlK0QSWLWUt3fN8Z3bw9YR0qVlq2YPKtP+7kd5</w:t>
      </w:r>
    </w:p>
    <w:p>
      <w:pPr>
        <w:pStyle w:val="PreformattedText"/>
        <w:bidi w:val="0"/>
        <w:spacing w:before="0" w:after="0"/>
        <w:jc w:val="left"/>
        <w:rPr/>
      </w:pPr>
      <w:r>
        <w:rPr/>
        <w:t>XW07pJDZ1q3JGit5qwKSsZUhAwQN/E3mMxHFf+QnrU6SWAUaTrcVGrS02xYZZFm1L5TSdPrIhJUWZQ</w:t>
      </w:r>
    </w:p>
    <w:p>
      <w:pPr>
        <w:pStyle w:val="PreformattedText"/>
        <w:bidi w:val="0"/>
        <w:spacing w:before="0" w:after="0"/>
        <w:jc w:val="left"/>
        <w:rPr/>
      </w:pPr>
      <w:r>
        <w:rPr/>
        <w:t>a0LK/pgllEclixnARI13bvfnN3PkE61ABBtfGNyahYuXmqiqBLv+WihWTea1SHeIr16YKEpyzytvSC</w:t>
      </w:r>
    </w:p>
    <w:p>
      <w:pPr>
        <w:pStyle w:val="PreformattedText"/>
        <w:bidi w:val="0"/>
        <w:spacing w:before="0" w:after="0"/>
        <w:jc w:val="left"/>
        <w:rPr/>
      </w:pPr>
      <w:r>
        <w:rPr/>
        <w:t>MGTbjeeOlxIS5Gl51owAt0lC1pT8wlePzTBHI1ueMnBmtGQiMhn2gqsIZiOCvmD0npaW8WPW/wDtOn</w:t>
      </w:r>
    </w:p>
    <w:p>
      <w:pPr>
        <w:pStyle w:val="PreformattedText"/>
        <w:bidi w:val="0"/>
        <w:spacing w:before="0" w:after="0"/>
        <w:jc w:val="left"/>
        <w:rPr/>
      </w:pPr>
      <w:r>
        <w:rPr/>
        <w:t>gpJGrT67/sCeH5E+Gl/VpvJCazr+qS1jCMK615FreZEwU4DGFu/uvt1+xf4Ppf/uBqFrioxa3w/hn4</w:t>
      </w:r>
    </w:p>
    <w:p>
      <w:pPr>
        <w:pStyle w:val="PreformattedText"/>
        <w:bidi w:val="0"/>
        <w:spacing w:before="0" w:after="0"/>
        <w:jc w:val="left"/>
        <w:rPr/>
      </w:pPr>
      <w:r>
        <w:rPr/>
        <w:t>T/8AkHaA/wBJ9kONFV/anrnxzpxbTLagg/h79pxtMicoRkZT1fbv19lUW9N0sWyHd7s/OQxRlNwDfv</w:t>
      </w:r>
    </w:p>
    <w:p>
      <w:pPr>
        <w:pStyle w:val="PreformattedText"/>
        <w:bidi w:val="0"/>
        <w:spacing w:before="0" w:after="0"/>
        <w:jc w:val="left"/>
        <w:rPr/>
      </w:pPr>
      <w:r>
        <w:rPr/>
        <w:t>ThKnciNg+oow45yFIYDGMDhuvDKjUBLNPYkG2Mhu+SGPA9sYDE4O0YHt0tiBYye52nLvrKjqA9JPsM</w:t>
      </w:r>
    </w:p>
    <w:p>
      <w:pPr>
        <w:pStyle w:val="PreformattedText"/>
        <w:bidi w:val="0"/>
        <w:spacing w:before="0" w:after="0"/>
        <w:jc w:val="left"/>
        <w:rPr/>
      </w:pPr>
      <w:r>
        <w:rPr/>
        <w:t>kMBlSDyfy4/PnjrmqEbzeyVVWLXPLKBqobad2CQjMOeF49RYgekce2chuvNqKynjoZ30tFBB1JnONR</w:t>
      </w:r>
    </w:p>
    <w:p>
      <w:pPr>
        <w:pStyle w:val="PreformattedText"/>
        <w:bidi w:val="0"/>
        <w:spacing w:before="0" w:after="0"/>
        <w:jc w:val="left"/>
        <w:rPr/>
      </w:pPr>
      <w:r>
        <w:rPr/>
        <w:t>DYfcx4GeBzxIMbF5O0Z/qvPUHXJkU8Z3ggjThKpIgLkEKxLMBgZBbDHIKjAwCc545+/T3NrdIMbAnr</w:t>
      </w:r>
    </w:p>
    <w:p>
      <w:pPr>
        <w:pStyle w:val="PreformattedText"/>
        <w:bidi w:val="0"/>
        <w:spacing w:before="0" w:after="0"/>
        <w:jc w:val="left"/>
        <w:rPr/>
      </w:pPr>
      <w:r>
        <w:rPr/>
        <w:t>GRGG7jnIJLdjwVUA/cscHA/i3ZHRqx9pjlieuhkKdFCyAMoJUL3YHBGTzjLcDAxzj+Lq6gLoRcxCOg</w:t>
      </w:r>
    </w:p>
    <w:p>
      <w:pPr>
        <w:pStyle w:val="PreformattedText"/>
        <w:bidi w:val="0"/>
        <w:spacing w:before="0" w:after="0"/>
        <w:jc w:val="left"/>
        <w:rPr/>
      </w:pPr>
      <w:r>
        <w:rPr/>
        <w:t>4So6mjYfCHeNw4UH+H1b3VcsxUeoNgA+rnosBwEi5ZVxvo3q0pc6gM24YXBIwVG7aAEbGfUMHHGAf7</w:t>
      </w:r>
    </w:p>
    <w:p>
      <w:pPr>
        <w:pStyle w:val="PreformattedText"/>
        <w:bidi w:val="0"/>
        <w:spacing w:before="0" w:after="0"/>
        <w:jc w:val="left"/>
        <w:rPr/>
      </w:pPr>
      <w:r>
        <w:rPr/>
        <w:t>3WgXIHjIWti3SVezu81yQT6jkhtwXspQr2Yc+xBA/i69BSAR4CefUYC6rx1/rCVD1bd5AxtXBOVBxk</w:t>
      </w:r>
    </w:p>
    <w:p>
      <w:pPr>
        <w:pStyle w:val="PreformattedText"/>
        <w:bidi w:val="0"/>
        <w:spacing w:before="0" w:after="0"/>
        <w:jc w:val="left"/>
        <w:rPr/>
      </w:pPr>
      <w:r>
        <w:rPr/>
        <w:t>qCFyFweB7de3snMluE8apxb4flLppSA5zyB7gHJbP8JGOTn3HYsVxu69/Z1BAnBXYgKgGjf3Tp2h1w</w:t>
      </w:r>
    </w:p>
    <w:p>
      <w:pPr>
        <w:pStyle w:val="PreformattedText"/>
        <w:bidi w:val="0"/>
        <w:spacing w:before="0" w:after="0"/>
        <w:jc w:val="left"/>
        <w:rPr/>
      </w:pPr>
      <w:r>
        <w:rPr/>
        <w:t>20ODkdsek+oAqWGPpyMA8fT16RsoJA1X1+ckQpJbiVnVdHqIdo2qTlTgNgHBAQhTypOcE4/5dTNyuR</w:t>
      </w:r>
    </w:p>
    <w:p>
      <w:pPr>
        <w:pStyle w:val="PreformattedText"/>
        <w:bidi w:val="0"/>
        <w:spacing w:before="0" w:after="0"/>
        <w:jc w:val="left"/>
        <w:rPr/>
      </w:pPr>
      <w:r>
        <w:rPr/>
        <w:t>4WnRSfJRZccZfqNZQUJC7jzgkYI7ZLDG4ABwR364qj4qRbSdCtle9p0Tw1XxKmACcjux7DPsPpyDyf</w:t>
      </w:r>
    </w:p>
    <w:p>
      <w:pPr>
        <w:pStyle w:val="PreformattedText"/>
        <w:bidi w:val="0"/>
        <w:spacing w:before="0" w:after="0"/>
        <w:jc w:val="left"/>
        <w:rPr/>
      </w:pPr>
      <w:r>
        <w:rPr/>
        <w:t>/q68namvf164zqQGwFtZ6W8NrtCDIAwp5z6s8gnjsOvJJF2twvGIUEWHSdj0vdtUAAjH+HC54wOD0T</w:t>
      </w:r>
    </w:p>
    <w:p>
      <w:pPr>
        <w:pStyle w:val="PreformattedText"/>
        <w:bidi w:val="0"/>
        <w:spacing w:before="0" w:after="0"/>
        <w:jc w:val="left"/>
        <w:rPr/>
      </w:pPr>
      <w:r>
        <w:rPr/>
        <w:t>JcICDgEHjGcYGeD349yemS+XshrcWhFfv6Rn24H5Zz7e/Q/MZmIJuRrMGADznH8sZ4OP69LNihjkcc</w:t>
      </w:r>
    </w:p>
    <w:p>
      <w:pPr>
        <w:pStyle w:val="PreformattedText"/>
        <w:bidi w:val="0"/>
        <w:spacing w:before="0" w:after="0"/>
        <w:jc w:val="left"/>
        <w:rPr/>
      </w:pPr>
      <w:r>
        <w:rPr/>
        <w:t>Ejtj3++Tx0Qix3wePuM84zjt0QjcnB7/AH5759u38+iEG2cYPHue52+2ePYLx1KpewtzRk51+I/fKN</w:t>
      </w:r>
    </w:p>
    <w:p>
      <w:pPr>
        <w:pStyle w:val="PreformattedText"/>
        <w:bidi w:val="0"/>
        <w:spacing w:before="0" w:after="0"/>
        <w:jc w:val="left"/>
        <w:rPr/>
      </w:pPr>
      <w:r>
        <w:rPr/>
        <w:t>q+drZHJ9PcYxzj9Rk+3brgrDdI8P8AeelSAJNvGeafHPLTqR7SYxkH05B49/zJ68oAdrbj/wBz1abA</w:t>
      </w:r>
    </w:p>
    <w:p>
      <w:pPr>
        <w:pStyle w:val="PreformattedText"/>
        <w:bidi w:val="0"/>
        <w:spacing w:before="0" w:after="0"/>
        <w:jc w:val="left"/>
        <w:rPr/>
      </w:pPr>
      <w:r>
        <w:rPr/>
        <w:t>hiNDPLPiAnEwOQAQdyhiW3flwGzhf5Hr0qvJTtx9f7Tmy/SuOlvX4zi+ouFtOrA5Lc43ZJAJ4IwCfr</w:t>
      </w:r>
    </w:p>
    <w:p>
      <w:pPr>
        <w:pStyle w:val="PreformattedText"/>
        <w:bidi w:val="0"/>
        <w:spacing w:before="0" w:after="0"/>
        <w:jc w:val="left"/>
        <w:rPr/>
      </w:pPr>
      <w:r>
        <w:rPr/>
        <w:t>wRjG7b127Iv6Mt1nl7W4N1F4qozeYmDu3MAAijIzjIZgcbT+mCP8S9eiBYAeE89nuLCXisWMK5IKEc</w:t>
      </w:r>
    </w:p>
    <w:p>
      <w:pPr>
        <w:pStyle w:val="PreformattedText"/>
        <w:bidi w:val="0"/>
        <w:spacing w:before="0" w:after="0"/>
        <w:jc w:val="left"/>
        <w:rPr/>
      </w:pPr>
      <w:r>
        <w:rPr/>
        <w:t>EDPO0AEtjsctkD+905AxB6mTkuIfwnJJ4UZx7nI3ZIK+pcDtk9LHQqDdpNEC4jIG4ekoT2woIO08ZO</w:t>
      </w:r>
    </w:p>
    <w:p>
      <w:pPr>
        <w:pStyle w:val="PreformattedText"/>
        <w:bidi w:val="0"/>
        <w:spacing w:before="0" w:after="0"/>
        <w:jc w:val="left"/>
        <w:rPr/>
      </w:pPr>
      <w:r>
        <w:rPr/>
        <w:t>ff229cxYkHrjK8YYiq74sDjPBZgpDd2J3Htlu44OepVLXHw/CWpUyVyJ16fzRmSmu4YBXJLKBkjJxv</w:t>
      </w:r>
    </w:p>
    <w:p>
      <w:pPr>
        <w:pStyle w:val="PreformattedText"/>
        <w:bidi w:val="0"/>
        <w:spacing w:before="0" w:after="0"/>
        <w:jc w:val="left"/>
        <w:rPr/>
      </w:pPr>
      <w:r>
        <w:rPr/>
        <w:t>Y4GRnH3yO/SBjkBYGdU0aqrHkAE8KAzYbK9u3YY9vserhiLfGc1SkFBYNivllZ1CArvO0HPoLbVO4c</w:t>
      </w:r>
    </w:p>
    <w:p>
      <w:pPr>
        <w:pStyle w:val="PreformattedText"/>
        <w:bidi w:val="0"/>
        <w:spacing w:before="0" w:after="0"/>
        <w:jc w:val="left"/>
        <w:rPr/>
      </w:pPr>
      <w:r>
        <w:rPr/>
        <w:t>lsHjLEnj7e/v11gkaiSflPyznt7cCx7AsGbBPA52YAwAMnB/4u/VeONxrOWBmLlgTkZyAyjggEZ/DY</w:t>
      </w:r>
    </w:p>
    <w:p>
      <w:pPr>
        <w:pStyle w:val="PreformattedText"/>
        <w:bidi w:val="0"/>
        <w:spacing w:before="0" w:after="0"/>
        <w:jc w:val="left"/>
        <w:rPr/>
      </w:pPr>
      <w:r>
        <w:rPr/>
        <w:t>Dcu48dvy661/0x8fymHlOltPX9JICvuGQwI9YXI+nnbt5IJ7Z/8Am61OYSEn1xlgvqG0ZbzPVzggg+</w:t>
      </w:r>
    </w:p>
    <w:p>
      <w:pPr>
        <w:pStyle w:val="PreformattedText"/>
        <w:bidi w:val="0"/>
        <w:spacing w:before="0" w:after="0"/>
        <w:jc w:val="left"/>
        <w:rPr/>
      </w:pPr>
      <w:r>
        <w:rPr/>
        <w:t>8Y5xnn6tvVQbgGEPwKWIOMsMpwo7MRuKNkZbHf2AH+HrYTp+gEEptDKApIIOFHdQpUk49vbPp68yqb</w:t>
      </w:r>
    </w:p>
    <w:p>
      <w:pPr>
        <w:pStyle w:val="PreformattedText"/>
        <w:bidi w:val="0"/>
        <w:spacing w:before="0" w:after="0"/>
        <w:jc w:val="left"/>
        <w:rPr/>
      </w:pPr>
      <w:r>
        <w:rPr/>
        <w:t>t69dJcXsL8Z17RnKiJuM7W/xJgEE5z3bcMcc9eZX16c07aJxOvC06VUtqqKvfAGOc5x2Hq7nleuB1t</w:t>
      </w:r>
    </w:p>
    <w:p>
      <w:pPr>
        <w:pStyle w:val="PreformattedText"/>
        <w:bidi w:val="0"/>
        <w:spacing w:before="0" w:after="0"/>
        <w:jc w:val="left"/>
        <w:rPr/>
      </w:pPr>
      <w:r>
        <w:rPr/>
        <w:t>qOE6E0KnqfyMste9twN244HHOCcHCkk8/b8j1Ld/WnTmo5jiY/NeUqcsT228Djjtnvnhs9I6sxsN1I</w:t>
      </w:r>
    </w:p>
    <w:p>
      <w:pPr>
        <w:pStyle w:val="PreformattedText"/>
        <w:bidi w:val="0"/>
        <w:spacing w:before="0" w:after="0"/>
        <w:jc w:val="left"/>
        <w:rPr/>
      </w:pPr>
      <w:r>
        <w:rPr/>
        <w:t>E5cBkJTdS1IKrMzDGcgknJA7AfnjPJ6XslOgOo9cYqjK9+M5Rr+rqucOMZdQGJ9IJJ2nI4BP/wBPQE</w:t>
      </w:r>
    </w:p>
    <w:p>
      <w:pPr>
        <w:pStyle w:val="PreformattedText"/>
        <w:bidi w:val="0"/>
        <w:spacing w:before="0" w:after="0"/>
        <w:jc w:val="left"/>
        <w:rPr/>
      </w:pPr>
      <w:r>
        <w:rPr/>
        <w:t>GLKBvxjew/GcZ1fWQxYB9o5yd5fduLHnB7fYd/T/LraSseKc0U4cD3ZTktmzL6eBuIJ4GecZ3DGM/n</w:t>
      </w:r>
    </w:p>
    <w:p>
      <w:pPr>
        <w:pStyle w:val="PreformattedText"/>
        <w:bidi w:val="0"/>
        <w:spacing w:before="0" w:after="0"/>
        <w:jc w:val="left"/>
        <w:rPr/>
      </w:pPr>
      <w:r>
        <w:rPr/>
        <w:t>kc7uvTo0wOM4alVmJscby76VnCbgM5CEZ34AwGYEEZOCoP29uuogHjJTqnh/LTxn3BABDYJGBjAHvg</w:t>
      </w:r>
    </w:p>
    <w:p>
      <w:pPr>
        <w:pStyle w:val="PreformattedText"/>
        <w:bidi w:val="0"/>
        <w:spacing w:before="0" w:after="0"/>
        <w:jc w:val="left"/>
        <w:rPr/>
      </w:pPr>
      <w:r>
        <w:rPr/>
        <w:t>Y7Z6SryH10MeiL1Bpos9FeGhgRc8AD2ySAFyT/ACHSpbL2+vyhVBDbxDNO06ORhR2A9vyUYxg9/wBe</w:t>
      </w:r>
    </w:p>
    <w:p>
      <w:pPr>
        <w:pStyle w:val="PreformattedText"/>
        <w:bidi w:val="0"/>
        <w:spacing w:before="0" w:after="0"/>
        <w:jc w:val="left"/>
        <w:rPr/>
      </w:pPr>
      <w:r>
        <w:rPr/>
        <w:t>rRJd6nIH1cgngd/bn27HroiVAAVPiD6++FFXOeM/YHnv7cY6JKaGOePfj9CDz79usJsCfCdCgBAQLC</w:t>
      </w:r>
    </w:p>
    <w:p>
      <w:pPr>
        <w:pStyle w:val="PreformattedText"/>
        <w:bidi w:val="0"/>
        <w:spacing w:before="0" w:after="0"/>
        <w:jc w:val="left"/>
        <w:rPr/>
      </w:pPr>
      <w:r>
        <w:rPr/>
        <w:t>Z+mOMZ++Dwftkd+ok3JPjCJ/4iO5wRnGAQcn8ushI8u0A9znODwTjHf9c9Ew36SvXcGNuBjnv7H39+</w:t>
      </w:r>
    </w:p>
    <w:p>
      <w:pPr>
        <w:pStyle w:val="PreformattedText"/>
        <w:bidi w:val="0"/>
        <w:spacing w:before="0" w:after="0"/>
        <w:jc w:val="left"/>
        <w:rPr/>
      </w:pPr>
      <w:r>
        <w:rPr/>
        <w:t>Pf8ATrkYHfv6tOujfszbjf8ApLg3HH8WMAH/ABf/AGOvbniyFMeBj27/AKH2/P8A9+iJWG6SBr+UDW</w:t>
      </w:r>
    </w:p>
    <w:p>
      <w:pPr>
        <w:pStyle w:val="PreformattedText"/>
        <w:bidi w:val="0"/>
        <w:spacing w:before="0" w:after="0"/>
        <w:jc w:val="left"/>
        <w:rPr/>
      </w:pPr>
      <w:r>
        <w:rPr/>
        <w:t>Rgtk9jwPtzzwO/B/y6JxQPP2J47EcHHDcfbHv0Sb208ZXZSPMAyfv77SAcZz7HrG4H4Qp9YVq/Yc4x</w:t>
      </w:r>
    </w:p>
    <w:p>
      <w:pPr>
        <w:pStyle w:val="PreformattedText"/>
        <w:bidi w:val="0"/>
        <w:spacing w:before="0" w:after="0"/>
        <w:jc w:val="left"/>
        <w:rPr/>
      </w:pPr>
      <w:r>
        <w:rPr/>
        <w:t>nIGBj7kd26hPUpWuDbE2lpqDO0cY4yPsp+/Pc5PROiWOueO/3OP7w+n8uOiEJIRwcDtxyAB/1P8A06</w:t>
      </w:r>
    </w:p>
    <w:p>
      <w:pPr>
        <w:pStyle w:val="PreformattedText"/>
        <w:bidi w:val="0"/>
        <w:spacing w:before="0" w:after="0"/>
        <w:jc w:val="left"/>
        <w:rPr/>
      </w:pPr>
      <w:r>
        <w:rPr/>
        <w:t>IR0f0x3A9ufy/L+ueiE2Me3tx+nbj/AE6ITfRCNtwc44I747ZPJP59EJBm5JORu+/P3/u9RfmMdSuN</w:t>
      </w:r>
    </w:p>
    <w:p>
      <w:pPr>
        <w:pStyle w:val="PreformattedText"/>
        <w:bidi w:val="0"/>
        <w:spacing w:before="0" w:after="0"/>
        <w:jc w:val="left"/>
        <w:rPr/>
      </w:pPr>
      <w:r>
        <w:rPr/>
        <w:t>hxtAVsZBXIyeTx6jgclef5/r0sSUa/j5oj2woHvn3yc9s/8ALrv2YbhAnnbRzn4n8pKgwAMg9vY5Jw</w:t>
      </w:r>
    </w:p>
    <w:p>
      <w:pPr>
        <w:pStyle w:val="PreformattedText"/>
        <w:bidi w:val="0"/>
        <w:spacing w:before="0" w:after="0"/>
        <w:jc w:val="left"/>
        <w:rPr/>
      </w:pPr>
      <w:r>
        <w:rPr/>
        <w:t>cH75Ix/PPVG4t8B+UhDlYcAEZxkkduCOqwh+DOPfP2Pf8AnyM/+3XPPQHKnw/rCMX3478A/f8A68/5</w:t>
      </w:r>
    </w:p>
    <w:p>
      <w:pPr>
        <w:pStyle w:val="PreformattedText"/>
        <w:bidi w:val="0"/>
        <w:spacing w:before="0" w:after="0"/>
        <w:jc w:val="left"/>
        <w:rPr/>
      </w:pPr>
      <w:r>
        <w:rPr/>
        <w:t>dEJK6IRDAdz7d8Y/z+/t0Qjbe/f8v+eD24PRCMvwe3sABxyDnn8sdEIg45+3Pf7fn0QkSX2I5/Qc9u</w:t>
      </w:r>
    </w:p>
    <w:p>
      <w:pPr>
        <w:pStyle w:val="PreformattedText"/>
        <w:bidi w:val="0"/>
        <w:spacing w:before="0" w:after="0"/>
        <w:jc w:val="left"/>
        <w:rPr/>
      </w:pPr>
      <w:r>
        <w:rPr/>
        <w:t>FwOjh7IQTMfV7jnn7nB75/5e3SOuga8IyME447jOfy5/pz1KPTPEddJNhIzkBjkg8kDt9hjjvx+nSY</w:t>
      </w:r>
    </w:p>
    <w:p>
      <w:pPr>
        <w:pStyle w:val="PreformattedText"/>
        <w:bidi w:val="0"/>
        <w:spacing w:before="0" w:after="0"/>
        <w:jc w:val="left"/>
        <w:rPr/>
      </w:pPr>
      <w:r>
        <w:rPr/>
        <w:t>C/slYWhPbOdvGMduP7359MwNlt4whNO3t3HAzjHvnjv262EdHHc9geMff7E9+iE2O+D9h7Y4wck/p2</w:t>
      </w:r>
    </w:p>
    <w:p>
      <w:pPr>
        <w:pStyle w:val="PreformattedText"/>
        <w:bidi w:val="0"/>
        <w:spacing w:before="0" w:after="0"/>
        <w:jc w:val="left"/>
        <w:rPr/>
      </w:pPr>
      <w:r>
        <w:rPr/>
        <w:t>6ITfvyPY8fVzjHY++DkdEIwx4zg8d/yGfb8u3SsLqfZNBI4GRJRwd3B+/f/s85/l1GVQ3HtEDT+oDJ</w:t>
      </w:r>
    </w:p>
    <w:p>
      <w:pPr>
        <w:pStyle w:val="PreformattedText"/>
        <w:bidi w:val="0"/>
        <w:spacing w:before="0" w:after="0"/>
        <w:jc w:val="left"/>
        <w:rPr/>
      </w:pPr>
      <w:r>
        <w:rPr/>
        <w:t>5wT/AE9v6dIyndx6RjoCfCCJOQMngE4zkZOQeOOeuijzj4GctTkHx/KFa+Ao59u2O/v+nf8AXrrkYT</w:t>
      </w:r>
    </w:p>
    <w:p>
      <w:pPr>
        <w:pStyle w:val="PreformattedText"/>
        <w:bidi w:val="0"/>
        <w:spacing w:before="0" w:after="0"/>
        <w:jc w:val="left"/>
        <w:rPr/>
      </w:pPr>
      <w:r>
        <w:rPr/>
        <w:t>i7r3X3IXsecZ+49+ib424SaPYdufsP9eiZxisgDgYOMfkRxzgj356Jox1vIh53d/4u33GR/r1Op0mQ</w:t>
      </w:r>
    </w:p>
    <w:p>
      <w:pPr>
        <w:pStyle w:val="PreformattedText"/>
        <w:bidi w:val="0"/>
        <w:spacing w:before="0" w:after="0"/>
        <w:jc w:val="left"/>
        <w:rPr/>
      </w:pPr>
      <w:r>
        <w:rPr/>
        <w:t>ZZPHbuCB9j988cY6nCVi82CM/nnHfuO/+LjqL8xmNYAk8JAVsvn8+D/QYAwOdvXXTNiq+Pr8pxPzGF</w:t>
      </w:r>
    </w:p>
    <w:p>
      <w:pPr>
        <w:pStyle w:val="PreformattedText"/>
        <w:bidi w:val="0"/>
        <w:spacing w:before="0" w:after="0"/>
        <w:jc w:val="left"/>
        <w:rPr/>
      </w:pPr>
      <w:r>
        <w:rPr/>
        <w:t>679hjHPA4P1e+Pfuf69PFhmEg45HBz9/b+Y756Jtze99ZMXnt6Se/HtjjP5/8ATomglWLLumMy8D34</w:t>
      </w:r>
    </w:p>
    <w:p>
      <w:pPr>
        <w:pStyle w:val="PreformattedText"/>
        <w:bidi w:val="0"/>
        <w:spacing w:before="0" w:after="0"/>
        <w:jc w:val="left"/>
        <w:rPr/>
      </w:pPr>
      <w:r>
        <w:rPr/>
        <w:t>btxnngZ6JhJJ14wNbxg59uQfbAPJwD26qpIO6bl5KplddbCfO/8Ab6/tD/2fP7PX4df+L/i7qi+Ivi</w:t>
      </w:r>
    </w:p>
    <w:p>
      <w:pPr>
        <w:pStyle w:val="PreformattedText"/>
        <w:bidi w:val="0"/>
        <w:spacing w:before="0" w:after="0"/>
        <w:jc w:val="left"/>
        <w:rPr/>
      </w:pPr>
      <w:r>
        <w:rPr/>
        <w:t>Fr+nW7fwv+BPh3U6UXxD+JVmB/IWxDFMG/8NeDo7JAt6zbRYI1jdIBPY2xdBplxcci97+3zN7srs9M</w:t>
      </w:r>
    </w:p>
    <w:p>
      <w:pPr>
        <w:pStyle w:val="PreformattedText"/>
        <w:bidi w:val="0"/>
        <w:spacing w:before="0" w:after="0"/>
        <w:jc w:val="left"/>
        <w:rPr/>
      </w:pPr>
      <w:r>
        <w:rPr/>
        <w:t>uXE/nhft3/2gX7QP9o38WD48+N2s0auneGnu0Phj8L/CzW6Xw9+Ffh2zZa1PHpcDysdd1aWGSutzWL</w:t>
      </w:r>
    </w:p>
    <w:p>
      <w:pPr>
        <w:pStyle w:val="PreformattedText"/>
        <w:bidi w:val="0"/>
        <w:spacing w:before="0" w:after="0"/>
        <w:jc w:val="left"/>
        <w:rPr/>
      </w:pPr>
      <w:r>
        <w:rPr/>
        <w:t>Gbdv5Xa+IlihTpCKqhaW6nt5m+b+UTuuADpkVE8ihZkoAV41SoqbWmSR2luyrtDvLHDGPlIo5R6VYb</w:t>
      </w:r>
    </w:p>
    <w:p>
      <w:pPr>
        <w:pStyle w:val="PreformattedText"/>
        <w:bidi w:val="0"/>
        <w:spacing w:before="0" w:after="0"/>
        <w:jc w:val="left"/>
        <w:rPr/>
      </w:pPr>
      <w:r>
        <w:rPr/>
        <w:t>s7stleg4qWF9YKajLcjRuWV+7erW0Ms6TbI1/Dl8pHV5fw1eVpCyyrXTymYxr5h/hAK9Ixe1xoPXGV</w:t>
      </w:r>
    </w:p>
    <w:p>
      <w:pPr>
        <w:pStyle w:val="PreformattedText"/>
        <w:bidi w:val="0"/>
        <w:spacing w:before="0" w:after="0"/>
        <w:jc w:val="left"/>
        <w:rPr/>
      </w:pPr>
      <w:r>
        <w:rPr/>
        <w:t>QcAeLSpzqjGGbynclmkZoaJWtXyoMclUp65mBCsGG1vxPpX1bp2LMWL4heXzT0F/R03BXSfpL/ALCb</w:t>
      </w:r>
    </w:p>
    <w:p>
      <w:pPr>
        <w:pStyle w:val="PreformattedText"/>
        <w:bidi w:val="0"/>
        <w:spacing w:before="0" w:after="0"/>
        <w:jc w:val="left"/>
        <w:rPr/>
      </w:pPr>
      <w:r>
        <w:rPr/>
        <w:t>UtPm0r4rwwEyWJPFlKW0JC/zETHRae+WVbP4yzPKZMB2OPK/vN16FNez7QOCrtjvd1h/WeNUa5DLZl</w:t>
      </w:r>
    </w:p>
    <w:p>
      <w:pPr>
        <w:pStyle w:val="PreformattedText"/>
        <w:bidi w:val="0"/>
        <w:spacing w:before="0" w:after="0"/>
        <w:jc w:val="left"/>
        <w:rPr/>
      </w:pPr>
      <w:r>
        <w:rPr/>
        <w:t>ty9V+z4T9QWlcqmD6VCnJC4X07uB/we5HSMvErywA1tfmENuu7DDgYOAVwx7+sqRhsAL+vU444J66G</w:t>
      </w:r>
    </w:p>
    <w:p>
      <w:pPr>
        <w:pStyle w:val="PreformattedText"/>
        <w:bidi w:val="0"/>
        <w:spacing w:before="0" w:after="0"/>
        <w:jc w:val="left"/>
        <w:rPr/>
      </w:pPr>
      <w:r>
        <w:rPr/>
        <w:t>OoSmTg7QN2N2WOM5yG5A44/8vTqDe54W/CL5t/168IQryK6jsB7OB7j1AggYGOBnvleqLawtwiYm2X</w:t>
      </w:r>
    </w:p>
    <w:p>
      <w:pPr>
        <w:pStyle w:val="PreformattedText"/>
        <w:bidi w:val="0"/>
        <w:spacing w:before="0" w:after="0"/>
        <w:jc w:val="left"/>
        <w:rPr/>
      </w:pPr>
      <w:r>
        <w:rPr/>
        <w:t>SSUjGJAG3ZZ24KlsM3BX7YH59umNtLcesdRje+l5hRlI3NyqjjkYXIIbce5/qOixtfpHuPGMzQpKuC</w:t>
      </w:r>
    </w:p>
    <w:p>
      <w:pPr>
        <w:pStyle w:val="PreformattedText"/>
        <w:bidi w:val="0"/>
        <w:spacing w:before="0" w:after="0"/>
        <w:jc w:val="left"/>
        <w:rPr/>
      </w:pPr>
      <w:r>
        <w:rPr/>
        <w:t>MbgccMWK+njbyNpxxnj8ujQWJBtGFzYXnmL4/wDwL8J/GDwZrHhfxPpEepULkazRoV8uzR1GIb6mq6</w:t>
      </w:r>
    </w:p>
    <w:p>
      <w:pPr>
        <w:pStyle w:val="PreformattedText"/>
        <w:bidi w:val="0"/>
        <w:spacing w:before="0" w:after="0"/>
        <w:jc w:val="left"/>
        <w:rPr/>
      </w:pPr>
      <w:r>
        <w:rPr/>
        <w:t>VajAk0/VIHCtFKhHZk5id0bh+kNgo7fQ7KquPlPhPY+jPpGvsG0UK1JsSp5e79c+A2reG/Efwk+IWq</w:t>
      </w:r>
    </w:p>
    <w:p>
      <w:pPr>
        <w:pStyle w:val="PreformattedText"/>
        <w:bidi w:val="0"/>
        <w:spacing w:before="0" w:after="0"/>
        <w:jc w:val="left"/>
        <w:rPr/>
      </w:pPr>
      <w:r>
        <w:rPr/>
        <w:t>fC/xws8l6r/tHh3xHJG1et4t8OBwlPVoQpCG2i7Yb0Sc154y6rsdOvx36b+iX+jq1RTot5+5/Qv0tR</w:t>
      </w:r>
    </w:p>
    <w:p>
      <w:pPr>
        <w:pStyle w:val="PreformattedText"/>
        <w:bidi w:val="0"/>
        <w:spacing w:before="0" w:after="0"/>
        <w:jc w:val="left"/>
        <w:rPr/>
      </w:pPr>
      <w:r>
        <w:rPr/>
        <w:t>+lNlp1Qwz5Sv8ANCfykduFIWjSzCzvKsbxL6ZoZGVLEII9Me8ctwcgN14AOt13Z7kAajpl+lA0mlyC</w:t>
      </w:r>
    </w:p>
    <w:p>
      <w:pPr>
        <w:pStyle w:val="PreformattedText"/>
        <w:bidi w:val="0"/>
        <w:spacing w:before="0" w:after="0"/>
        <w:jc w:val="left"/>
        <w:rPr/>
      </w:pPr>
      <w:r>
        <w:rPr/>
        <w:t>JltI0osKlmrLBGGDQ2hkPGDH5nlSR+uIqrcr6eqoQWsw1kKgLBdbwFPq0sdS7Z1HRHMOmSVQjvJFI0</w:t>
      </w:r>
    </w:p>
    <w:p>
      <w:pPr>
        <w:pStyle w:val="PreformattedText"/>
        <w:bidi w:val="0"/>
        <w:spacing w:before="0" w:after="0"/>
        <w:jc w:val="left"/>
        <w:rPr/>
      </w:pPr>
      <w:r>
        <w:rPr/>
        <w:t>+n2XImmaMDi3BIZjLAfS67XhLZ29diG2IDaTyqq5G5SVKv4f1ChZ86PPiDRDN84kMpSXVaR8xpUu6d</w:t>
      </w:r>
    </w:p>
    <w:p>
      <w:pPr>
        <w:pStyle w:val="PreformattedText"/>
        <w:bidi w:val="0"/>
        <w:spacing w:before="0" w:after="0"/>
        <w:jc w:val="left"/>
        <w:rPr/>
      </w:pPr>
      <w:r>
        <w:rPr/>
        <w:t>YKhhKKjlJIty70qrt3PuzYhCoIJynAQ6sQRde7DF/TakkjmN/wDbNqTxWcRq1elK801LU5IrCCOxEl</w:t>
      </w:r>
    </w:p>
    <w:p>
      <w:pPr>
        <w:pStyle w:val="PreformattedText"/>
        <w:bidi w:val="0"/>
        <w:spacing w:before="0" w:after="0"/>
        <w:jc w:val="left"/>
        <w:rPr/>
      </w:pPr>
      <w:r>
        <w:rPr/>
        <w:t>sMjkbTG+d7Kxx1i7tiukc0gTqdGkB9O1mSGxXlirF/mt8Nio6KYK7Kkm2uJlfzQJPMAyQzQzegh2z0</w:t>
      </w:r>
    </w:p>
    <w:p>
      <w:pPr>
        <w:pStyle w:val="PreformattedText"/>
        <w:bidi w:val="0"/>
        <w:spacing w:before="0" w:after="0"/>
        <w:jc w:val="left"/>
        <w:rPr/>
      </w:pPr>
      <w:r>
        <w:rPr/>
        <w:t>psWzvFCHVCuizViCNzH8zREc005hF2uzSVY3gic0rc67clmVVXksUDevcnZQDYgPeJiAWONxKnptrV</w:t>
      </w:r>
    </w:p>
    <w:p>
      <w:pPr>
        <w:pStyle w:val="PreformattedText"/>
        <w:bidi w:val="0"/>
        <w:spacing w:before="0" w:after="0"/>
        <w:jc w:val="left"/>
        <w:rPr/>
      </w:pPr>
      <w:r>
        <w:rPr/>
        <w:t>ZbFr97aHFp5ismArNYWw0Mddf/ALpe9Td45Kk0YhavJHtI8wpKgdOnaw70RCSSCmOsG6ppupSSXLK1</w:t>
      </w:r>
    </w:p>
    <w:p>
      <w:pPr>
        <w:pStyle w:val="PreformattedText"/>
        <w:bidi w:val="0"/>
        <w:spacing w:before="0" w:after="0"/>
        <w:jc w:val="left"/>
        <w:rPr/>
      </w:pPr>
      <w:r>
        <w:rPr/>
        <w:t>YdRkmnih+Yo1IUsrEQjj52vvaK3cggCnzDuM0a/Spyq7TcEkEcZDaAUBNuHrWDtZj1aeqJ4bMGr/AC</w:t>
      </w:r>
    </w:p>
    <w:p>
      <w:pPr>
        <w:pStyle w:val="PreformattedText"/>
        <w:bidi w:val="0"/>
        <w:spacing w:before="0" w:after="0"/>
        <w:jc w:val="left"/>
        <w:rPr/>
      </w:pPr>
      <w:r>
        <w:rPr/>
        <w:t>sMdWeHT4aWpJLDZG1pNSoTgxvGvdn8xHgGV2MjMvXbSAUncx+acj1CQd4MVldXRoNU06CtrNVqkcIc</w:t>
      </w:r>
    </w:p>
    <w:p>
      <w:pPr>
        <w:pStyle w:val="PreformattedText"/>
        <w:bidi w:val="0"/>
        <w:spacing w:before="0" w:after="0"/>
        <w:jc w:val="left"/>
        <w:rPr/>
      </w:pPr>
      <w:r>
        <w:rPr/>
        <w:t>S6fTZNDg1CBpF8qwa+nStBejWcKUxIFAb6W+noYgMxC4+uWKgzGTa3lS1HR76HGqQT20kRpamn1NPt</w:t>
      </w:r>
    </w:p>
    <w:p>
      <w:pPr>
        <w:pStyle w:val="PreformattedText"/>
        <w:bidi w:val="0"/>
        <w:spacing w:before="0" w:after="0"/>
        <w:jc w:val="left"/>
        <w:rPr/>
      </w:pPr>
      <w:r>
        <w:rPr/>
        <w:t>2aVKpEQjAlpRJrKADcHeE+ksihFVQ1abqQQG1iVEK8VNpSfEkktSN7FfTrVOG3XBS7pVYJqMm07atO</w:t>
      </w:r>
    </w:p>
    <w:p>
      <w:pPr>
        <w:pStyle w:val="PreformattedText"/>
        <w:bidi w:val="0"/>
        <w:spacing w:before="0" w:after="0"/>
        <w:jc w:val="left"/>
        <w:rPr/>
      </w:pPr>
      <w:r>
        <w:rPr/>
        <w:t>jVqQMses2CcGe0qxVol2/wC9bC0p10BYu+i8s5np5CyjVhKfqPh+xpFfwc7QGmTZeo9KO1J5Xh+skZ</w:t>
      </w:r>
    </w:p>
    <w:p>
      <w:pPr>
        <w:pStyle w:val="PreformattedText"/>
        <w:bidi w:val="0"/>
        <w:spacing w:before="0" w:after="0"/>
        <w:jc w:val="left"/>
        <w:rPr/>
      </w:pPr>
      <w:r>
        <w:rPr/>
        <w:t>vajqd6+Q8Vi5IkNKrIx2qz3G9X09XXaEYvjw7viZz/AOXZRTJ4/ujGm6Daah4bsac5XS1m1Q3BLJJ5</w:t>
      </w:r>
    </w:p>
    <w:p>
      <w:pPr>
        <w:pStyle w:val="PreformattedText"/>
        <w:bidi w:val="0"/>
        <w:spacing w:before="0" w:after="0"/>
        <w:jc w:val="left"/>
        <w:rPr/>
      </w:pPr>
      <w:r>
        <w:rPr/>
        <w:t>Gkz2Lk7v58TRHz6kkatGXGSrMhT07uhq4bMHmXh701aDIVAOjfhJs3hqCJZaeo0KWq6TBq8LU9QjL3</w:t>
      </w:r>
    </w:p>
    <w:p>
      <w:pPr>
        <w:pStyle w:val="PreformattedText"/>
        <w:bidi w:val="0"/>
        <w:spacing w:before="0" w:after="0"/>
        <w:jc w:val="left"/>
        <w:rPr/>
      </w:pPr>
      <w:r>
        <w:rPr/>
        <w:t>rumLOoFaeysCeZWZF8uMTIVZY9h9agp0nagi4fFrfVKCjqQRlrLPe+GsmpnzZ6Wpieo0MYtVqIsahV</w:t>
      </w:r>
    </w:p>
    <w:p>
      <w:pPr>
        <w:pStyle w:val="PreformattedText"/>
        <w:bidi w:val="0"/>
        <w:spacing w:before="0" w:after="0"/>
        <w:jc w:val="left"/>
        <w:rPr/>
      </w:pPr>
      <w:r>
        <w:rPr/>
        <w:t>ozSoxkrwPYRrkCMqsyqJWQrlYRuLdS/zNgTw0lv8o5JuCq+M6vS+Hq6c0pG/VbViNILBVYo6xAQGpZ</w:t>
      </w:r>
    </w:p>
    <w:p>
      <w:pPr>
        <w:pStyle w:val="PreformattedText"/>
        <w:bidi w:val="0"/>
        <w:spacing w:before="0" w:after="0"/>
        <w:jc w:val="left"/>
        <w:rPr/>
      </w:pPr>
      <w:r>
        <w:rPr/>
        <w:t>1CzDZeNZwQyrlxMEkUSglN3XO1YuBpOobCAq4nJvWk6t4N8Ds4iJcTTQ7bc9mjTM66DJE6CKTV7WpS</w:t>
      </w:r>
    </w:p>
    <w:p>
      <w:pPr>
        <w:pStyle w:val="PreformattedText"/>
        <w:bidi w:val="0"/>
        <w:spacing w:before="0" w:after="0"/>
        <w:jc w:val="left"/>
        <w:rPr/>
      </w:pPr>
      <w:r>
        <w:rPr/>
        <w:t>xR2dMkg3RgySRIypulDcK3PVqAgWW86KGysrb3Hm9e7O5eH/AAhHNdi05tVrRyajfl1HTI/9vnMROb</w:t>
      </w:r>
    </w:p>
    <w:p>
      <w:pPr>
        <w:pStyle w:val="PreformattedText"/>
        <w:bidi w:val="0"/>
        <w:spacing w:before="0" w:after="0"/>
        <w:jc w:val="left"/>
        <w:rPr/>
      </w:pPr>
      <w:r>
        <w:rPr/>
        <w:t>FevpqrOrXL5hj8zYsfyvqXDIuE646tRuqYlh9c9ShStoD1naP/AAvrmrVYZ6+rVNHaSaOp82KMN20T</w:t>
      </w:r>
    </w:p>
    <w:p>
      <w:pPr>
        <w:pStyle w:val="PreformattedText"/>
        <w:bidi w:val="0"/>
        <w:spacing w:before="0" w:after="0"/>
        <w:jc w:val="left"/>
        <w:rPr/>
      </w:pPr>
      <w:r>
        <w:rPr/>
        <w:t>AWFqHypZhFWilDs7uyGUS7mhdNueo0XVQM0yHdnX2VRwCrinr9qdQp6WtBtB0mtqRqatcvyV634bmf</w:t>
      </w:r>
    </w:p>
    <w:p>
      <w:pPr>
        <w:pStyle w:val="PreformattedText"/>
        <w:bidi w:val="0"/>
        <w:spacing w:before="0" w:after="0"/>
        <w:jc w:val="left"/>
        <w:rPr/>
      </w:pPr>
      <w:r>
        <w:rPr/>
        <w:t>xV5YSdq8dauiyFJWVd8cz1klai3mSPFE266uuO/ZchfFZrBu0VUuwbzS8afpdBZLhFDZfnvkV712KV</w:t>
      </w:r>
    </w:p>
    <w:p>
      <w:pPr>
        <w:pStyle w:val="PreformattedText"/>
        <w:bidi w:val="0"/>
        <w:spacing w:before="0" w:after="0"/>
        <w:jc w:val="left"/>
        <w:rPr/>
      </w:pPr>
      <w:r>
        <w:rPr/>
        <w:t>zqk9YPLMZIq53xVBclZlIlIk2qmNqK3XFUqaC53Vvyzto0lGIbRu7/ynY9BoT2mk3IadWvHJ8uVjTz</w:t>
      </w:r>
    </w:p>
    <w:p>
      <w:pPr>
        <w:pStyle w:val="PreformattedText"/>
        <w:bidi w:val="0"/>
        <w:spacing w:before="0" w:after="0"/>
        <w:jc w:val="left"/>
        <w:rPr/>
      </w:pPr>
      <w:r>
        <w:rPr/>
        <w:t>xSRhXSVnVyXNi6JHWPuVjCBdvXA92OraTvU4sNLF50KO7G0Uz04ZJotLadYUm9LWJcLBHOGkP+0W3n</w:t>
      </w:r>
    </w:p>
    <w:p>
      <w:pPr>
        <w:pStyle w:val="PreformattedText"/>
        <w:bidi w:val="0"/>
        <w:spacing w:before="0" w:after="0"/>
        <w:jc w:val="left"/>
        <w:rPr/>
      </w:pPr>
      <w:r>
        <w:rPr/>
        <w:t>LI7dlCnDMq9SFrkWynYU4Etq0CrXowRZgmWdpPMtzyRuTFNNacCWysqjE5DFYgWBw8hwMAdSYtrYaX</w:t>
      </w:r>
    </w:p>
    <w:p>
      <w:pPr>
        <w:pStyle w:val="PreformattedText"/>
        <w:bidi w:val="0"/>
        <w:spacing w:before="0" w:after="0"/>
        <w:jc w:val="left"/>
        <w:rPr/>
      </w:pPr>
      <w:r>
        <w:rPr/>
        <w:t>nShOOhtAWo1XFmGQlFrxyoyDepztYs07yNx6mLKwz2XqaKxJ00vKrqpW+s+1n7GcMek/BfwqvmL51y</w:t>
      </w:r>
    </w:p>
    <w:p>
      <w:pPr>
        <w:pStyle w:val="PreformattedText"/>
        <w:bidi w:val="0"/>
        <w:spacing w:before="0" w:after="0"/>
        <w:jc w:val="left"/>
        <w:rPr/>
      </w:pPr>
      <w:r>
        <w:rPr/>
        <w:t>G9fwimNY0vajasRxHcMEhHUsexLfVhev3L/C9MD6I2XUcOntM/nn/G7tU+nNtbHdUhf2Z6c13Zbpyw</w:t>
      </w:r>
    </w:p>
    <w:p>
      <w:pPr>
        <w:pStyle w:val="PreformattedText"/>
        <w:bidi w:val="0"/>
        <w:spacing w:before="0" w:after="0"/>
        <w:jc w:val="left"/>
        <w:rPr/>
      </w:pPr>
      <w:r>
        <w:rPr/>
        <w:t>vGxDQybDtBjGM43ZOTITnj3x3Xr6i+IKjfZj8v7U+JbcJFx/FPKsDFVkjyfwLNiue+AYppMY/8gX9O</w:t>
      </w:r>
    </w:p>
    <w:p>
      <w:pPr>
        <w:pStyle w:val="PreformattedText"/>
        <w:bidi w:val="0"/>
        <w:spacing w:before="0" w:after="0"/>
        <w:jc w:val="left"/>
        <w:rPr/>
      </w:pPr>
      <w:r>
        <w:rPr/>
        <w:t>vHrIVq1VtiQZ0rVcqpD6MJHtttLe4A3Er3DEerHHJz/l1zVVJubaS9NsqoJa27+1KnqDR428k4P098</w:t>
      </w:r>
    </w:p>
    <w:p>
      <w:pPr>
        <w:pStyle w:val="PreformattedText"/>
        <w:bidi w:val="0"/>
        <w:spacing w:before="0" w:after="0"/>
        <w:jc w:val="left"/>
        <w:rPr/>
      </w:pPr>
      <w:r>
        <w:rPr/>
        <w:t>98kk4/L7Efp1zte58Z1Kd6xOjSiantORzkrtIGOSdwB284wD7/AN7/AIevPKlhjbhx++dqEbvvDenP</w:t>
      </w:r>
    </w:p>
    <w:p>
      <w:pPr>
        <w:pStyle w:val="PreformattedText"/>
        <w:bidi w:val="0"/>
        <w:spacing w:before="0" w:after="0"/>
        <w:jc w:val="left"/>
        <w:rPr/>
      </w:pPr>
      <w:r>
        <w:rPr/>
        <w:t>rkJbzPf60zkpyAfUDjn6lPP+nUSpXePd9fVOpahFgZWJI9pJA5JxnDFMLjvj8gw/Pd1VKd7W5pTtE4</w:t>
      </w:r>
    </w:p>
    <w:p>
      <w:pPr>
        <w:pStyle w:val="PreformattedText"/>
        <w:bidi w:val="0"/>
        <w:spacing w:before="0" w:after="0"/>
        <w:jc w:val="left"/>
        <w:rPr/>
      </w:pPr>
      <w:r>
        <w:rPr/>
        <w:t>fV61jHpzwCS3GBtAwQSPzXhmP3wvVOyfwgai6i8iWUOwngkj0nBOR3GCRlTgr/AJdHZtfXSKXPdFpU</w:t>
      </w:r>
    </w:p>
    <w:p>
      <w:pPr>
        <w:pStyle w:val="PreformattedText"/>
        <w:bidi w:val="0"/>
        <w:spacing w:before="0" w:after="0"/>
        <w:jc w:val="left"/>
        <w:rPr/>
      </w:pPr>
      <w:r>
        <w:rPr/>
        <w:t>dShJRmAYggZbaQGIG3CEYPLdZi7ELbUSD1Gtdu7KRbg5IA9OcFcYIwx3NsAJ5JxnJA6qlI3BOhkqrh</w:t>
      </w:r>
    </w:p>
    <w:p>
      <w:pPr>
        <w:pStyle w:val="PreformattedText"/>
        <w:bidi w:val="0"/>
        <w:spacing w:before="0" w:after="0"/>
        <w:jc w:val="left"/>
        <w:rPr/>
      </w:pPr>
      <w:r>
        <w:rPr/>
        <w:t>QVvr1lUngO/dnDI3fgYUY9W453p91OOe2euwJroMzOFiLljZRJ9JCjqTnYy4HI2qzHvyDuXj9fV369</w:t>
      </w:r>
    </w:p>
    <w:p>
      <w:pPr>
        <w:pStyle w:val="PreformattedText"/>
        <w:bidi w:val="0"/>
        <w:spacing w:before="0" w:after="0"/>
        <w:jc w:val="left"/>
        <w:rPr/>
      </w:pPr>
      <w:r>
        <w:rPr/>
        <w:t>nZgwKzx6umVpcdMkC7doyx9RO7Ljc3pcAdj6e4B46+ioAWHr14zhrKzYWXKdL0O3ENu45IH0g7QAy5</w:t>
      </w:r>
    </w:p>
    <w:p>
      <w:pPr>
        <w:pStyle w:val="PreformattedText"/>
        <w:bidi w:val="0"/>
        <w:spacing w:before="0" w:after="0"/>
        <w:jc w:val="left"/>
        <w:rPr/>
      </w:pPr>
      <w:r>
        <w:rPr/>
        <w:t>Qrzzj2A5B3L13EXAB4MIs6jpFyNSACvOxCxxjPBKk+wGDz9ukZdy5bgIIzDRdGEv1W6mFyRjgDBJYg</w:t>
      </w:r>
    </w:p>
    <w:p>
      <w:pPr>
        <w:pStyle w:val="PreformattedText"/>
        <w:bidi w:val="0"/>
        <w:spacing w:before="0" w:after="0"/>
        <w:jc w:val="left"/>
        <w:rPr/>
      </w:pPr>
      <w:r>
        <w:rPr/>
        <w:t>ED6skDJ9z1w1FyBJM7Et46mdB8OW1NgHK7twJwOAFPByfp/9uvJ2pQBe9510ze2l8Z6Z8NPvRGOOQM</w:t>
      </w:r>
    </w:p>
    <w:p>
      <w:pPr>
        <w:pStyle w:val="PreformattedText"/>
        <w:bidi w:val="0"/>
        <w:spacing w:before="0" w:after="0"/>
        <w:jc w:val="left"/>
        <w:rPr/>
      </w:pPr>
      <w:r>
        <w:rPr/>
        <w:t>sOe/JPb2z/AJdeUQASBNnZtL+lD/hycA4w33/z46yYQQLW6S4QYC4weMY+335+4wemS+U2ERgc59gc</w:t>
      </w:r>
    </w:p>
    <w:p>
      <w:pPr>
        <w:pStyle w:val="PreformattedText"/>
        <w:bidi w:val="0"/>
        <w:spacing w:before="0" w:after="0"/>
        <w:jc w:val="left"/>
        <w:rPr/>
      </w:pPr>
      <w:r>
        <w:rPr/>
        <w:t>j8+3fvn/AJdD8xhNj6h/D/nhe+4HpYRXHGOPcDG737t3z7dEzQ3EWO57j9Rnn7Djv/16Jsak9v59EJ</w:t>
      </w:r>
    </w:p>
    <w:p>
      <w:pPr>
        <w:pStyle w:val="PreformattedText"/>
        <w:bidi w:val="0"/>
        <w:spacing w:before="0" w:after="0"/>
        <w:jc w:val="left"/>
        <w:rPr/>
      </w:pPr>
      <w:r>
        <w:rPr/>
        <w:t>As528Dn1H3xgAjt+f/AOF1KpwPzD8pSlbtFvKHrIOw/lnP6fV3xwc9cNbgfmH7530uDfH8zPNHjo5e</w:t>
      </w:r>
    </w:p>
    <w:p>
      <w:pPr>
        <w:pStyle w:val="PreformattedText"/>
        <w:bidi w:val="0"/>
        <w:spacing w:before="0" w:after="0"/>
        <w:jc w:val="left"/>
        <w:rPr/>
      </w:pPr>
      <w:r>
        <w:rPr/>
        <w:t>wSQPRIRjk5yR6uOGycjPXlWtV9eInq0zZah8DPK2u5aGfDd3IU4B3EkjaQOMek4Pbr2CCFS40InDUO</w:t>
      </w:r>
    </w:p>
    <w:p>
      <w:pPr>
        <w:pStyle w:val="PreformattedText"/>
        <w:bidi w:val="0"/>
        <w:spacing w:before="0" w:after="0"/>
        <w:jc w:val="left"/>
        <w:rPr/>
      </w:pPr>
      <w:r>
        <w:rPr/>
        <w:t>+xB6zjWoI3zhI4XjbgcHAAU554Ax+X59dmxC1O/enl7W4y+Ij9KNgykgZwMnDklcjIGCfUexH/ANPX</w:t>
      </w:r>
    </w:p>
    <w:p>
      <w:pPr>
        <w:pStyle w:val="PreformattedText"/>
        <w:bidi w:val="0"/>
        <w:spacing w:before="0" w:after="0"/>
        <w:jc w:val="left"/>
        <w:rPr/>
      </w:pPr>
      <w:r>
        <w:rPr/>
        <w:t>ZOGXutAwhXeOR6SVGOPUTwO6k8du67uqWLKsJLWIn1DnjP8AxMV3cHGcZ29sAHqcIURMITzj0hsck9</w:t>
      </w:r>
    </w:p>
    <w:p>
      <w:pPr>
        <w:pStyle w:val="PreformattedText"/>
        <w:bidi w:val="0"/>
        <w:spacing w:before="0" w:after="0"/>
        <w:jc w:val="left"/>
        <w:rPr/>
      </w:pPr>
      <w:r>
        <w:rPr/>
        <w:t>iU7ng5YDsSOuYjUg9ZfRh7DDNZ1aMsWxsP2OfSQyrjnGMc4/8AN0jqD8T0nZSa66nUmNOykhSw5Ztw</w:t>
      </w:r>
    </w:p>
    <w:p>
      <w:pPr>
        <w:pStyle w:val="PreformattedText"/>
        <w:bidi w:val="0"/>
        <w:spacing w:before="0" w:after="0"/>
        <w:jc w:val="left"/>
        <w:rPr/>
      </w:pPr>
      <w:r>
        <w:rPr/>
        <w:t>H8ROTlcHjP8AIerpAAAcuaOWAF7xDHcnbHGD78seT6vcgcDnn+LrpRbkeAnECWJybrK7fiDow2nIJx</w:t>
      </w:r>
    </w:p>
    <w:p>
      <w:pPr>
        <w:pStyle w:val="PreformattedText"/>
        <w:bidi w:val="0"/>
        <w:spacing w:before="0" w:after="0"/>
        <w:jc w:val="left"/>
        <w:rPr/>
      </w:pPr>
      <w:r>
        <w:rPr/>
        <w:t>sLEDaxO8c8+okZPJH/AJurgE8BBr2ICi/vShXqZdmJG5iucoq4JAbJ++4gN1RVKk3ItOdhiSD3YLWp</w:t>
      </w:r>
    </w:p>
    <w:p>
      <w:pPr>
        <w:pStyle w:val="PreformattedText"/>
        <w:bidi w:val="0"/>
        <w:spacing w:before="0" w:after="0"/>
        <w:jc w:val="left"/>
        <w:rPr/>
      </w:pPr>
      <w:r>
        <w:rPr/>
        <w:t>9MgU7iSRjLcg5II9iAmRk/wdddMDFT1vAEAi+oklahHpAOc98PnDfSx5C4JDDGAM9MFPVb/hEfEKeF</w:t>
      </w:r>
    </w:p>
    <w:p>
      <w:pPr>
        <w:pStyle w:val="PreformattedText"/>
        <w:bidi w:val="0"/>
        <w:spacing w:before="0" w:after="0"/>
        <w:jc w:val="left"/>
        <w:rPr/>
      </w:pPr>
      <w:r>
        <w:rPr/>
        <w:t>5MhqkMCyAnLBOMgEjOMNgkYVWxjPG3qira9+MjC0MABG5TnO4LtxzkAtuB9OW/PjPQ/KYS+aPlXTBI</w:t>
      </w:r>
    </w:p>
    <w:p>
      <w:pPr>
        <w:pStyle w:val="PreformattedText"/>
        <w:bidi w:val="0"/>
        <w:spacing w:before="0" w:after="0"/>
        <w:jc w:val="left"/>
        <w:rPr/>
      </w:pPr>
      <w:r>
        <w:rPr/>
        <w:t>ZCNx2qFOMkFn/wCZz151Rep4idE6xpj7UUg8juAT2x/ADnjaftyevNqi4B8DOlBvLc6S51Zs5GT2JY</w:t>
      </w:r>
    </w:p>
    <w:p>
      <w:pPr>
        <w:pStyle w:val="PreformattedText"/>
        <w:bidi w:val="0"/>
        <w:spacing w:before="0" w:after="0"/>
        <w:jc w:val="left"/>
        <w:rPr/>
      </w:pPr>
      <w:r>
        <w:rPr/>
        <w:t>EenOOCMNwPuOuR1OumOU6e0VhuG0MRTN7lu44yPTx3/P756mEAAHAzSSSDldj66zdm4yowBI5Y8DAJ</w:t>
      </w:r>
    </w:p>
    <w:p>
      <w:pPr>
        <w:pStyle w:val="PreformattedText"/>
        <w:bidi w:val="0"/>
        <w:spacing w:before="0" w:after="0"/>
        <w:jc w:val="left"/>
        <w:rPr/>
      </w:pPr>
      <w:r>
        <w:rPr/>
        <w:t>XGRzyxPU2Q2NxYSsoms32KyHcSCCWOcYH8IzjAOS326MeK2gjAXudHnEvEeol94DkZcAqSckMDg7cg</w:t>
      </w:r>
    </w:p>
    <w:p>
      <w:pPr>
        <w:pStyle w:val="PreformattedText"/>
        <w:bidi w:val="0"/>
        <w:spacing w:before="0" w:after="0"/>
        <w:jc w:val="left"/>
        <w:rPr/>
      </w:pPr>
      <w:r>
        <w:rPr/>
        <w:t>KoK+59PQuzsMi2nr6oM+u7u6/fOYXXMhBV8sxfkqM45Bdf4cbu3bvt66kp4kaWEkzJT1Y3MXQqqCpJ</w:t>
      </w:r>
    </w:p>
    <w:p>
      <w:pPr>
        <w:pStyle w:val="PreformattedText"/>
        <w:bidi w:val="0"/>
        <w:spacing w:before="0" w:after="0"/>
        <w:jc w:val="left"/>
        <w:rPr/>
      </w:pPr>
      <w:r>
        <w:rPr/>
        <w:t>PJGSRuHbgFA2CAWbvke3XWikXvOQ6m9tZ0HTEA2KPSQcAk7jg7VAU9hnJ46uqWyyEFNwDewadR8PD8</w:t>
      </w:r>
    </w:p>
    <w:p>
      <w:pPr>
        <w:pStyle w:val="PreformattedText"/>
        <w:bidi w:val="0"/>
        <w:spacing w:before="0" w:after="0"/>
        <w:jc w:val="left"/>
        <w:rPr/>
      </w:pPr>
      <w:r>
        <w:rPr/>
        <w:t>WMe+V29lONxBzn893fB9J3dc1YgBcRK0bZgeAnovw1jy48YwFGMcDB9/fPHWId60yvzn6vynaNH+lS</w:t>
      </w:r>
    </w:p>
    <w:p>
      <w:pPr>
        <w:pStyle w:val="PreformattedText"/>
        <w:bidi w:val="0"/>
        <w:spacing w:before="0" w:after="0"/>
        <w:jc w:val="left"/>
        <w:rPr/>
      </w:pPr>
      <w:r>
        <w:rPr/>
        <w:t>uSMA5PAJ4zwfz6qbWN+EnLvV+ke33/M4/wDY/wBOun4Ral7AnW/+8JgnA+4Hf+pP+vRIzR54/wCwCD</w:t>
      </w:r>
    </w:p>
    <w:p>
      <w:pPr>
        <w:pStyle w:val="PreformattedText"/>
        <w:bidi w:val="0"/>
        <w:spacing w:before="0" w:after="0"/>
        <w:jc w:val="left"/>
        <w:rPr/>
      </w:pPr>
      <w:r>
        <w:rPr/>
        <w:t>2/PPSk2Jvy2nQOVfhMzgBu4B5/LHG7A6ibXNuEJmMf9/fnohIs/AYdvY8Y7ew7jomWFrW0leu8RkDI</w:t>
      </w:r>
    </w:p>
    <w:p>
      <w:pPr>
        <w:pStyle w:val="PreformattedText"/>
        <w:bidi w:val="0"/>
        <w:spacing w:before="0" w:after="0"/>
        <w:jc w:val="left"/>
        <w:rPr/>
      </w:pPr>
      <w:r>
        <w:rPr/>
        <w:t>OOM9sjvj8+uUi4N9AJ2oAFFt0f8AGXJuM4HOMg+36jn7H369qeHIM2MfnznOGH5ZB7Dps28YlUWRh7</w:t>
      </w:r>
    </w:p>
    <w:p>
      <w:pPr>
        <w:pStyle w:val="PreformattedText"/>
        <w:bidi w:val="0"/>
        <w:spacing w:before="0" w:after="0"/>
        <w:jc w:val="left"/>
        <w:rPr/>
      </w:pPr>
      <w:r>
        <w:rPr/>
        <w:t>IGsHgjj+I4/Q8Y/I/8ulnFA0/IbgnBA2gYyc5IP25z02rH2yL8wvxtK9OPXxjHOQQOcdh7bf061rYn</w:t>
      </w:r>
    </w:p>
    <w:p>
      <w:pPr>
        <w:pStyle w:val="PreformattedText"/>
        <w:bidi w:val="0"/>
        <w:spacing w:before="0" w:after="0"/>
        <w:jc w:val="left"/>
        <w:rPr/>
      </w:pPr>
      <w:r>
        <w:rPr/>
        <w:t>341PrCdQjaDz7YPGfbuQOuSepSIOJ6W0lppFTt5wRnvk4Pq5IznH/XonRLJB2XORzjvkgYHb256IQm</w:t>
      </w:r>
    </w:p>
    <w:p>
      <w:pPr>
        <w:pStyle w:val="PreformattedText"/>
        <w:bidi w:val="0"/>
        <w:spacing w:before="0" w:after="0"/>
        <w:jc w:val="left"/>
        <w:rPr/>
      </w:pPr>
      <w:r>
        <w:rPr/>
        <w:t>mPucYGD7ccnv8AbohHTxnIBOCSPv8Abv8AoeiEV/39/wDXohM6IRpwRwBj/POPy7556wX6wkObPfuM</w:t>
      </w:r>
    </w:p>
    <w:p>
      <w:pPr>
        <w:pStyle w:val="PreformattedText"/>
        <w:bidi w:val="0"/>
        <w:spacing w:before="0" w:after="0"/>
        <w:jc w:val="left"/>
        <w:rPr/>
      </w:pPr>
      <w:r>
        <w:rPr/>
        <w:t>4JGcce23qTEE3EYDqeWAbhAU7QDkfcc52j6fsMdKATp1mG1zbhKRqP8A90LyGGPv+mBgDrv2UEBr+u</w:t>
      </w:r>
    </w:p>
    <w:p>
      <w:pPr>
        <w:pStyle w:val="PreformattedText"/>
        <w:bidi w:val="0"/>
        <w:spacing w:before="0" w:after="0"/>
        <w:jc w:val="left"/>
        <w:rPr/>
      </w:pPr>
      <w:r>
        <w:rPr/>
        <w:t>P9Z5+0mzZfNH65wFGc/Ye3B9gOq1OZ/iPznNDtbnbjkjjB9/yOOw6nCH4P8+/t7jgDPt36J3g3Fx1h</w:t>
      </w:r>
    </w:p>
    <w:p>
      <w:pPr>
        <w:pStyle w:val="PreformattedText"/>
        <w:bidi w:val="0"/>
        <w:spacing w:before="0" w:after="0"/>
        <w:jc w:val="left"/>
        <w:rPr/>
      </w:pPr>
      <w:r>
        <w:rPr/>
        <w:t>CM9sHOf8vtk57cdE2S/8ufy+/wDz/wCfRCaIzx37/Y4/P+XRCNN39/5jHRCNEMW5xjH29j6efvngdE</w:t>
      </w:r>
    </w:p>
    <w:p>
      <w:pPr>
        <w:pStyle w:val="PreformattedText"/>
        <w:bidi w:val="0"/>
        <w:spacing w:before="0" w:after="0"/>
        <w:jc w:val="left"/>
        <w:rPr/>
      </w:pPr>
      <w:r>
        <w:rPr/>
        <w:t>Iw2cYP2Kt2bA++e5/6dEJGl4BxgDBGO47d/wDLohAlhjuIOOMZBP55J/MHrWG6fheSSqHOBHr3ZGD8</w:t>
      </w:r>
    </w:p>
    <w:p>
      <w:pPr>
        <w:pStyle w:val="PreformattedText"/>
        <w:bidi w:val="0"/>
        <w:spacing w:before="0" w:after="0"/>
        <w:jc w:val="left"/>
        <w:rPr/>
      </w:pPr>
      <w:r>
        <w:rPr/>
        <w:t>/qM/4sk4+/39uuaXQi+vGEIWBJDe/tjuce5HbseiWhmE4AHc8gjHp+kHJ/UZ6Nbi0IUjxgfbPPc/98</w:t>
      </w:r>
    </w:p>
    <w:p>
      <w:pPr>
        <w:pStyle w:val="PreformattedText"/>
        <w:bidi w:val="0"/>
        <w:spacing w:before="0" w:after="0"/>
        <w:jc w:val="left"/>
        <w:rPr/>
      </w:pPr>
      <w:r>
        <w:rPr/>
        <w:t>Y6IRwdu+Dxt5wAB3/Mfl+nfohHQADgd8855Le2cex9v5dEJh7YyM/mODnPHfohGHPB+xPcdt335xjv</w:t>
      </w:r>
    </w:p>
    <w:p>
      <w:pPr>
        <w:pStyle w:val="PreformattedText"/>
        <w:bidi w:val="0"/>
        <w:spacing w:before="0" w:after="0"/>
        <w:jc w:val="left"/>
        <w:rPr/>
      </w:pPr>
      <w:r>
        <w:rPr/>
        <w:t>0r8pjjHE5c/r198iTYA9ycdzjuPtkff/AE6jHS2MCTcDPbnnvkZ4zgc546w6a+Eb4wTJ7ZHJPt2GMn</w:t>
      </w:r>
    </w:p>
    <w:p>
      <w:pPr>
        <w:pStyle w:val="PreformattedText"/>
        <w:bidi w:val="0"/>
        <w:spacing w:before="0" w:after="0"/>
        <w:jc w:val="left"/>
        <w:rPr/>
      </w:pPr>
      <w:r>
        <w:rPr/>
        <w:t>H5c9Up86/GctTkHx/KFK/Zf+HjvnP6ddsjCkRPYsOOcjuPtkfy6ISYD7nuM4x+XbuPvjohMY45JOMn</w:t>
      </w:r>
    </w:p>
    <w:p>
      <w:pPr>
        <w:pStyle w:val="PreformattedText"/>
        <w:bidi w:val="0"/>
        <w:spacing w:before="0" w:after="0"/>
        <w:jc w:val="left"/>
        <w:rPr/>
      </w:pPr>
      <w:r>
        <w:rPr/>
        <w:t>Htn27f8AfbohIzHgnv35H+vU3vceEw8OF4KtsFVjn0ZOcfb7jPPU7Eg2i3sCzd2VTUWwMj3x+vAP39</w:t>
      </w:r>
    </w:p>
    <w:p>
      <w:pPr>
        <w:pStyle w:val="PreformattedText"/>
        <w:bidi w:val="0"/>
        <w:spacing w:before="0" w:after="0"/>
        <w:jc w:val="left"/>
        <w:rPr/>
      </w:pPr>
      <w:r>
        <w:rPr/>
        <w:t>8AEdLY5qSPmiVTZQCdX/hkGI+oYPpHIPOOTyP6kdWp9ZzW0vDdbBAIPsDk+/1cDPI9J6pMhmI4Kjk9</w:t>
      </w:r>
    </w:p>
    <w:p>
      <w:pPr>
        <w:pStyle w:val="PreformattedText"/>
        <w:bidi w:val="0"/>
        <w:spacing w:before="0" w:after="0"/>
        <w:jc w:val="left"/>
        <w:rPr/>
      </w:pPr>
      <w:r>
        <w:rPr/>
        <w:t>sDgEc8j8+OuiEngn3LfkRnv34wM57/06IRt1Z2CKC0jHaAoJL5OAFA5YjHt1PdHFriaASdOM/P3/AG</w:t>
      </w:r>
    </w:p>
    <w:p>
      <w:pPr>
        <w:pStyle w:val="PreformattedText"/>
        <w:bidi w:val="0"/>
        <w:spacing w:before="0" w:after="0"/>
        <w:jc w:val="left"/>
        <w:rPr/>
      </w:pPr>
      <w:r>
        <w:rPr/>
        <w:t>sf9uJ8Kf2Fl8RfA34Grovxh/a1k0+aterLNFqPw6+Aks6IsWtfEaeqzHXfFUcc2+p4erEsZY86lLXh</w:t>
      </w:r>
    </w:p>
    <w:p>
      <w:pPr>
        <w:pStyle w:val="PreformattedText"/>
        <w:bidi w:val="0"/>
        <w:spacing w:before="0" w:after="0"/>
        <w:jc w:val="left"/>
        <w:rPr/>
      </w:pPr>
      <w:r>
        <w:rPr/>
        <w:t>Xy5apTBtUe60+6O83w8o9v6svTo5kFyLqfXzfw/N0/AX8Zfjb8WP2i/iFr/xh+M3jzX/AIjfEjxlrC</w:t>
      </w:r>
    </w:p>
    <w:p>
      <w:pPr>
        <w:pStyle w:val="PreformattedText"/>
        <w:bidi w:val="0"/>
        <w:spacing w:before="0" w:after="0"/>
        <w:jc w:val="left"/>
        <w:rPr/>
      </w:pPr>
      <w:r>
        <w:rPr/>
        <w:t>6hr/ivXr8cl+0sLtLU0mhQebydF0KGGSFa2m10jrQqwWOJUU9a2J1HL4eE6hljiBpOU1FqSef+A6xy</w:t>
      </w:r>
    </w:p>
    <w:p>
      <w:pPr>
        <w:pStyle w:val="PreformattedText"/>
        <w:bidi w:val="0"/>
        <w:spacing w:before="0" w:after="0"/>
        <w:jc w:val="left"/>
        <w:rPr/>
      </w:pPr>
      <w:r>
        <w:rPr/>
        <w:t>Wp1gLwxafabA3mCJldmSHJ2E7tiKu8LjrASNRNVRrpu9JYS6XFaOvYsrH/s0SVoy/wAsr28TTRy21J</w:t>
      </w:r>
    </w:p>
    <w:p>
      <w:pPr>
        <w:pStyle w:val="PreformattedText"/>
        <w:bidi w:val="0"/>
        <w:spacing w:before="0" w:after="0"/>
        <w:jc w:val="left"/>
        <w:rPr/>
      </w:pPr>
      <w:r>
        <w:rPr/>
        <w:t>2COOF3dnHr9TsCG63MG+W800IbABsRKhqJjrLWMUjGvKkq12jAKyyRGOIyxTSMcKxaQoMHPlksB1mZ</w:t>
      </w:r>
    </w:p>
    <w:p>
      <w:pPr>
        <w:pStyle w:val="PreformattedText"/>
        <w:bidi w:val="0"/>
        <w:spacing w:before="0" w:after="0"/>
        <w:jc w:val="left"/>
        <w:rPr/>
      </w:pPr>
      <w:r>
        <w:rPr/>
        <w:t>AIJ00nXRooGDOu8sEy13G+aQhDXSNlmM0szmNSkaRRhGAj3GTkfSv8Tj6VlgMmZltPQ2qtSCiiFGO7</w:t>
      </w:r>
    </w:p>
    <w:p>
      <w:pPr>
        <w:pStyle w:val="PreformattedText"/>
        <w:bidi w:val="0"/>
        <w:spacing w:before="0" w:after="0"/>
        <w:jc w:val="left"/>
        <w:rPr/>
      </w:pPr>
      <w:r>
        <w:rPr/>
        <w:t>rPtv8A2JPxKk0b45+OPAGoNY3+LPD+l+IqVppFJezpLGhajnyczM0Fys2BkoV9R/u+psjA02DMUB83</w:t>
      </w:r>
    </w:p>
    <w:p>
      <w:pPr>
        <w:pStyle w:val="PreformattedText"/>
        <w:bidi w:val="0"/>
        <w:spacing w:before="0" w:after="0"/>
        <w:jc w:val="left"/>
        <w:rPr/>
      </w:pPr>
      <w:r>
        <w:rPr/>
        <w:t>Kfl8s8LbadImnVVd5ea3N8zeYevj+xLRJd9ZHTGZIxzwXIOQcndwvGe3detYKrsonPly+7LPECRtJy</w:t>
      </w:r>
    </w:p>
    <w:p>
      <w:pPr>
        <w:pStyle w:val="PreformattedText"/>
        <w:bidi w:val="0"/>
        <w:spacing w:before="0" w:after="0"/>
        <w:jc w:val="left"/>
        <w:rPr/>
      </w:pPr>
      <w:r>
        <w:rPr/>
        <w:t>3buW4BI4U8jnn7c7ulBB4GDWLcdI42UKnHoO8ZU8jPYtu9uO4+3QDe+lrQy10AtH4mRTzhgWAAIx6v</w:t>
      </w:r>
    </w:p>
    <w:p>
      <w:pPr>
        <w:pStyle w:val="PreformattedText"/>
        <w:bidi w:val="0"/>
        <w:spacing w:before="0" w:after="0"/>
        <w:jc w:val="left"/>
        <w:rPr/>
      </w:pPr>
      <w:r>
        <w:rPr/>
        <w:t>VkHjrbAcBaDY92EYc8szFvTjHChQOB3GNwzjjBGej4xhbEHG5jrRjBwSOM5ww4/UfwjI756pbmX64+</w:t>
      </w:r>
    </w:p>
    <w:p>
      <w:pPr>
        <w:pStyle w:val="PreformattedText"/>
        <w:bidi w:val="0"/>
        <w:spacing w:before="0" w:after="0"/>
        <w:jc w:val="left"/>
        <w:rPr/>
      </w:pPr>
      <w:r>
        <w:rPr/>
        <w:t>nN7IjKkfxenDAlWHrHDbhkHGD+f6dDDILYQBvf2SBYrQzZTG4sm4kqDnJ2lsn/ABYyBnA6woxIs2ix</w:t>
      </w:r>
    </w:p>
    <w:p>
      <w:pPr>
        <w:pStyle w:val="PreformattedText"/>
        <w:bidi w:val="0"/>
        <w:spacing w:before="0" w:after="0"/>
        <w:jc w:val="left"/>
        <w:rPr/>
      </w:pPr>
      <w:r>
        <w:rPr/>
        <w:t>gSCCDPE/7VH7MWg/G3wnPTIXSvEFKR7/AId16siixo+qorbLCSYHnU5AVjsQE7J45Dn1qhXx/pT6JT</w:t>
      </w:r>
    </w:p>
    <w:p>
      <w:pPr>
        <w:pStyle w:val="PreformattedText"/>
        <w:bidi w:val="0"/>
        <w:spacing w:before="0" w:after="0"/>
        <w:jc w:val="left"/>
        <w:rPr/>
      </w:pPr>
      <w:r>
        <w:rPr/>
        <w:t>6QoPTqKM7brT3/AKF+mqn0XtVNw57PqJ8OrMOv+G9d1j4f+PtPl0Dxl4akWKysUsgRkhJFLX9Glcqb</w:t>
      </w:r>
    </w:p>
    <w:p>
      <w:pPr>
        <w:pStyle w:val="PreformattedText"/>
        <w:bidi w:val="0"/>
        <w:spacing w:before="0" w:after="0"/>
        <w:jc w:val="left"/>
        <w:rPr/>
      </w:pPr>
      <w:r>
        <w:rPr/>
        <w:t>ej2UCtGfUuHeCb1huvxj6Q+jq2wVWSovVvun7n9G/SWz/SNCnUotcsuvxhiS3IacMsjV9SsjyYZIIZ</w:t>
      </w:r>
    </w:p>
    <w:p>
      <w:pPr>
        <w:pStyle w:val="PreformattedText"/>
        <w:bidi w:val="0"/>
        <w:spacing w:before="0" w:after="0"/>
        <w:jc w:val="left"/>
        <w:rPr/>
      </w:pPr>
      <w:r>
        <w:rPr/>
        <w:t>EqzTFkZ99SNhs8xlXKROyjK7M5ZeuFENz1M9EhjjlAF5YK8sWDLNU1adoAvy6IlV2UTrX1AMMlHEcy</w:t>
      </w:r>
    </w:p>
    <w:p>
      <w:pPr>
        <w:pStyle w:val="PreformattedText"/>
        <w:bidi w:val="0"/>
        <w:spacing w:before="0" w:after="0"/>
        <w:jc w:val="left"/>
        <w:rPr/>
      </w:pPr>
      <w:r>
        <w:rPr/>
        <w:t>IzcK7Y39UF1YC3Gc7oLcOEjQl689hqMkVieJ4FjpOvyUz1JJA2IhuO9RtkZGbCs0flt9+rSD0VtduE</w:t>
      </w:r>
    </w:p>
    <w:p>
      <w:pPr>
        <w:pStyle w:val="PreformattedText"/>
        <w:bidi w:val="0"/>
        <w:spacing w:before="0" w:after="0"/>
        <w:jc w:val="left"/>
        <w:rPr/>
      </w:pPr>
      <w:r>
        <w:rPr/>
        <w:t>dtwQQTxu1Cywuz6kGOIVFe7LGZHpFpWwkdoiQrnMJdWBAyOgMW0vYr6/ZnK6BSbcLypRRStH89o9O1</w:t>
      </w:r>
    </w:p>
    <w:p>
      <w:pPr>
        <w:pStyle w:val="PreformattedText"/>
        <w:bidi w:val="0"/>
        <w:spacing w:before="0" w:after="0"/>
        <w:jc w:val="left"/>
        <w:rPr/>
      </w:pPr>
      <w:r>
        <w:rPr/>
        <w:t>F8jHBmkQ5nvUo5GsvTjiMm0gRSNHGCEkSWEplo2VerkE82pnNYDUNcxNqpR1SYyaQZYNSj8qJoxmCz</w:t>
      </w:r>
    </w:p>
    <w:p>
      <w:pPr>
        <w:pStyle w:val="PreformattedText"/>
        <w:bidi w:val="0"/>
        <w:spacing w:before="0" w:after="0"/>
        <w:jc w:val="left"/>
        <w:rPr/>
      </w:pPr>
      <w:r>
        <w:rPr/>
        <w:t>WjeFXS3HQskQ20WMrFLjACSNzvTHWMpUguBJk3U2gm7Xsyb54Fd468ctPUKBpsSbFOQyGxXiyJcGMq</w:t>
      </w:r>
    </w:p>
    <w:p>
      <w:pPr>
        <w:pStyle w:val="PreformattedText"/>
        <w:bidi w:val="0"/>
        <w:spacing w:before="0" w:after="0"/>
        <w:jc w:val="left"/>
        <w:rPr/>
      </w:pPr>
      <w:r>
        <w:rPr/>
        <w:t>GjyySIqmL1fUpANsiTlKKpsWA0WU3UrggqUZtdqkabLqEUMmo6Pa1mqunWJpIxXeZ4yjRafKrbZDOA</w:t>
      </w:r>
    </w:p>
    <w:p>
      <w:pPr>
        <w:pStyle w:val="PreformattedText"/>
        <w:bidi w:val="0"/>
        <w:spacing w:before="0" w:after="0"/>
        <w:jc w:val="left"/>
        <w:rPr/>
      </w:pPr>
      <w:r>
        <w:rPr/>
        <w:t>I2Xy5Cvofq9FEUkjU+9OPaMmS5Ax+1K7pvg+tQ/wBo8OyS1Vp357kF/TbP7yWnE0uJqc0L+Uup6bIR</w:t>
      </w:r>
    </w:p>
    <w:p>
      <w:pPr>
        <w:pStyle w:val="PreformattedText"/>
        <w:bidi w:val="0"/>
        <w:spacing w:before="0" w:after="0"/>
        <w:jc w:val="left"/>
        <w:rPr/>
      </w:pPr>
      <w:r>
        <w:rPr/>
        <w:t>zFYDzwHcEkOAeu01zYkgXnkjZ3uCG3b+vrlvq6VctCGGW216SpPPLWvGIKaofa02mXNOMYZ6bKMqGD</w:t>
      </w:r>
    </w:p>
    <w:p>
      <w:pPr>
        <w:pStyle w:val="PreformattedText"/>
        <w:bidi w:val="0"/>
        <w:spacing w:before="0" w:after="0"/>
        <w:jc w:val="left"/>
        <w:rPr/>
      </w:pPr>
      <w:r>
        <w:rPr/>
        <w:t>7SmQ+/1dQaqWJB4CdSUsCCDwkefw7R1VLUckkuoTSu8cMVHVLiQV40Cxs2nvHaZKyBlzJsKuWj3Mv9</w:t>
      </w:r>
    </w:p>
    <w:p>
      <w:pPr>
        <w:pStyle w:val="PreformattedText"/>
        <w:bidi w:val="0"/>
        <w:spacing w:before="0" w:after="0"/>
        <w:jc w:val="left"/>
        <w:rPr/>
      </w:pPr>
      <w:r>
        <w:rPr/>
        <w:t>1CQq3706hRWocjf9bllRs6ZZgljr079+zWMDxI6zQQ6havKXketDqbIGktyBGCuhKsN30t10CplTAP</w:t>
      </w:r>
    </w:p>
    <w:p>
      <w:pPr>
        <w:pStyle w:val="PreformattedText"/>
        <w:bidi w:val="0"/>
        <w:spacing w:before="0" w:after="0"/>
        <w:jc w:val="left"/>
        <w:rPr/>
      </w:pPr>
      <w:r>
        <w:rPr/>
        <w:t>CQaji2jF1P3yI+hVlhag+iR00/GhirNZklNentxJf1CCFsKXV5lJk9Uj+o59XSBlYjfyEVqSsCuOP9</w:t>
      </w:r>
    </w:p>
    <w:p>
      <w:pPr>
        <w:pStyle w:val="PreformattedText"/>
        <w:bidi w:val="0"/>
        <w:spacing w:before="0" w:after="0"/>
        <w:jc w:val="left"/>
        <w:rPr/>
      </w:pPr>
      <w:r>
        <w:rPr/>
        <w:t>PGDY4aklcVK9DWrGn/iLpuowQahJFTl05iIlYRQiRdJkCkLHJE+RvVX2svXQrNochIdkigLibd0+uk</w:t>
      </w:r>
    </w:p>
    <w:p>
      <w:pPr>
        <w:pStyle w:val="PreformattedText"/>
        <w:bidi w:val="0"/>
        <w:spacing w:before="0" w:after="0"/>
        <w:jc w:val="left"/>
        <w:rPr/>
      </w:pPr>
      <w:r>
        <w:rPr/>
        <w:t>n6VpWh0IhdfUaSya1WrWZIXq+KdW0OozSsq2tP+SriSGuzyRuY33pG6tGFDc9ITlbhw4cJRKWIItow</w:t>
      </w:r>
    </w:p>
    <w:p>
      <w:pPr>
        <w:pStyle w:val="PreformattedText"/>
        <w:bidi w:val="0"/>
        <w:spacing w:before="0" w:after="0"/>
        <w:jc w:val="left"/>
        <w:rPr/>
      </w:pPr>
      <w:r>
        <w:rPr/>
        <w:t>9euMulXwhLZvhZ7ukz6fPXSCbV306SnYS/CpzWr00dLVvTJYywwMTw7sksMr1zvtCKLZC86k2cub2y</w:t>
      </w:r>
    </w:p>
    <w:p>
      <w:pPr>
        <w:pStyle w:val="PreformattedText"/>
        <w:bidi w:val="0"/>
        <w:spacing w:before="0" w:after="0"/>
        <w:jc w:val="left"/>
        <w:rPr/>
      </w:pPr>
      <w:r>
        <w:rPr/>
        <w:t>Fvtfq+Wds8K/CXSZNJR7E6airNKaenSeHrV21SdwMx/LLZWCCBfSIp33SgcuT15tXa2beTdno09lQU</w:t>
      </w:r>
    </w:p>
    <w:p>
      <w:pPr>
        <w:pStyle w:val="PreformattedText"/>
        <w:bidi w:val="0"/>
        <w:spacing w:before="0" w:after="0"/>
        <w:jc w:val="left"/>
        <w:rPr/>
      </w:pPr>
      <w:r>
        <w:rPr/>
        <w:t>wHH38Z1zSdG0uKGroKWtVjFV47ViOjp0YmVGVGSlqV2xM9FIZZOPmWEk6qwEoTavQCzKGLYvHFrlLa</w:t>
      </w:r>
    </w:p>
    <w:p>
      <w:pPr>
        <w:pStyle w:val="PreformattedText"/>
        <w:bidi w:val="0"/>
        <w:spacing w:before="0" w:after="0"/>
        <w:jc w:val="left"/>
        <w:rPr/>
      </w:pPr>
      <w:r>
        <w:rPr/>
        <w:t>TquieGdH0qSSK3plipX1KuJ5auiwebqViDPmWad25e8qa7TaRtkttmhoMcqn0+qQVqrE9pyiwlbLRU</w:t>
      </w:r>
    </w:p>
    <w:p>
      <w:pPr>
        <w:pStyle w:val="PreformattedText"/>
        <w:bidi w:val="0"/>
        <w:spacing w:before="0" w:after="0"/>
        <w:jc w:val="left"/>
        <w:rPr/>
      </w:pPr>
      <w:r>
        <w:rPr/>
        <w:t>gpvN6+Yy2+G4qlexPdTU46Hh+C1Xa1X0+hHrI+btokFOrZs6ck8up6/uhUQR0lFfKqrKyRbutfKmvZ</w:t>
      </w:r>
    </w:p>
    <w:p>
      <w:pPr>
        <w:pStyle w:val="PreformattedText"/>
        <w:bidi w:val="0"/>
        <w:spacing w:before="0" w:after="0"/>
        <w:jc w:val="left"/>
        <w:rPr/>
      </w:pPr>
      <w:r>
        <w:rPr/>
        <w:t>4ZVbZR6VmIfIKkv1Os0+patTsjNWfTbOwGjPHqxilFSrFUsalWmWNSDI0WBJuJmmCkbXXqdg6i40YS</w:t>
      </w:r>
    </w:p>
    <w:p>
      <w:pPr>
        <w:pStyle w:val="PreformattedText"/>
        <w:bidi w:val="0"/>
        <w:spacing w:before="0" w:after="0"/>
        <w:jc w:val="left"/>
        <w:rPr/>
      </w:pPr>
      <w:r>
        <w:rPr/>
        <w:t>6ZdpcjQyy1aplbS6tfZJJYEelVGguDULEHyolht6pPLXcldOhrp+HsUPIyqhdsM3UW3LgruztoqGuw</w:t>
      </w:r>
    </w:p>
    <w:p>
      <w:pPr>
        <w:pStyle w:val="PreformattedText"/>
        <w:bidi w:val="0"/>
        <w:spacing w:before="0" w:after="0"/>
        <w:jc w:val="left"/>
        <w:rPr/>
      </w:pPr>
      <w:r>
        <w:rPr/>
        <w:t>PvTq1CjY05W017yPXhG7UJ5IEjkhsqXjowQyq2KscdT1YQs8ksnLDrkdtbKNGHLO6muQDtwXhC9vTk</w:t>
      </w:r>
    </w:p>
    <w:p>
      <w:pPr>
        <w:pStyle w:val="PreformattedText"/>
        <w:bidi w:val="0"/>
        <w:spacing w:before="0" w:after="0"/>
        <w:jc w:val="left"/>
        <w:rPr/>
      </w:pPr>
      <w:r>
        <w:rPr/>
        <w:t>mow1TDGtGWzVRU5SVKsCm1JDcjjI80AiNpsnBDAHIU7ue5XlOt51cxBUYm0HOga/DJPZEFaVW+Uh2Z</w:t>
      </w:r>
    </w:p>
    <w:p>
      <w:pPr>
        <w:pStyle w:val="PreformattedText"/>
        <w:bidi w:val="0"/>
        <w:spacing w:before="0" w:after="0"/>
        <w:jc w:val="left"/>
        <w:rPr/>
      </w:pPr>
      <w:r>
        <w:rPr/>
        <w:t>NKlQR5bNmXsslqadtynj/eIijPUyTvG+7f16+EqhtTIUb95qnEdQImnxIzW91aFQhFaFSywCcsfRN5</w:t>
      </w:r>
    </w:p>
    <w:p>
      <w:pPr>
        <w:pStyle w:val="PreformattedText"/>
        <w:bidi w:val="0"/>
        <w:spacing w:before="0" w:after="0"/>
        <w:jc w:val="left"/>
        <w:rPr/>
      </w:pPr>
      <w:r>
        <w:rPr/>
        <w:t>KqJT9/T/AHutpkMBc4m8ZgV4cbT7I/swQzR/DfQY2VUjSoscYJG1yJZm81A2AqsXkbjj1dfuv+HQU+</w:t>
      </w:r>
    </w:p>
    <w:p>
      <w:pPr>
        <w:pStyle w:val="PreformattedText"/>
        <w:bidi w:val="0"/>
        <w:spacing w:before="0" w:after="0"/>
        <w:jc w:val="left"/>
        <w:rPr/>
      </w:pPr>
      <w:r>
        <w:rPr/>
        <w:t>i9jWkLjFZ/PH+LWy+ltrJPMzT0lqTGOjKXZAPLcAtyFbAC7SRkkn27E/xdfQ45MFCZeu7PjnsBxsV6</w:t>
      </w:r>
    </w:p>
    <w:p>
      <w:pPr>
        <w:pStyle w:val="PreformattedText"/>
        <w:bidi w:val="0"/>
        <w:spacing w:before="0" w:after="0"/>
        <w:jc w:val="left"/>
        <w:rPr/>
      </w:pPr>
      <w:r>
        <w:rPr/>
        <w:t>zyXUnV7WuBGyIdbvqQoAA8xIZQhB7Y38ex3Nt64tqpjtmJ0AH8vr4SiWamrE5Rq3IQBjG7aQScEsxy</w:t>
      </w:r>
    </w:p>
    <w:p>
      <w:pPr>
        <w:pStyle w:val="PreformattedText"/>
        <w:bidi w:val="0"/>
        <w:spacing w:before="0" w:after="0"/>
        <w:jc w:val="left"/>
        <w:rPr/>
      </w:pPr>
      <w:r>
        <w:rPr/>
        <w:t>yhf8J/y64mXIWlUbEnQX/hlT1BsE4xhgSSD9j78d+4/wBOuRxwXjO05aEfrSjahId5JOI2GTtO5mAJ</w:t>
      </w:r>
    </w:p>
    <w:p>
      <w:pPr>
        <w:pStyle w:val="PreformattedText"/>
        <w:bidi w:val="0"/>
        <w:spacing w:before="0" w:after="0"/>
        <w:jc w:val="left"/>
        <w:rPr/>
      </w:pPr>
      <w:r>
        <w:rPr/>
        <w:t>BJ+yjOOx465Ki81h68J102104GUq4+BIO7HI2ekKcgjksDhcbMDP5dRxbwnRw4N+8SsTkvIzBVGC2A</w:t>
      </w:r>
    </w:p>
    <w:p>
      <w:pPr>
        <w:pStyle w:val="PreformattedText"/>
        <w:bidi w:val="0"/>
        <w:spacing w:before="0" w:after="0"/>
        <w:jc w:val="left"/>
        <w:rPr/>
      </w:pPr>
      <w:r>
        <w:rPr/>
        <w:t>vG44AD4HCsAGP/AKfq66aa2UE6ev6yicokcZH1YYgHIyDwCCD+n3x2/Xd1Tpu2jcPZGp88hEJ2ZwC6</w:t>
      </w:r>
    </w:p>
    <w:p>
      <w:pPr>
        <w:pStyle w:val="PreformattedText"/>
        <w:bidi w:val="0"/>
        <w:spacing w:before="0" w:after="0"/>
        <w:jc w:val="left"/>
        <w:rPr/>
      </w:pPr>
      <w:r>
        <w:rPr/>
        <w:t>kqSOUBIB7jv7fz6EFzYixnPXNgqA6mVe/GXZjzhskHbt/h27mXaRgALx36dkK2yE5syRhloplRswnL</w:t>
      </w:r>
    </w:p>
    <w:p>
      <w:pPr>
        <w:pStyle w:val="PreformattedText"/>
        <w:bidi w:val="0"/>
        <w:spacing w:before="0" w:after="0"/>
        <w:jc w:val="left"/>
        <w:rPr/>
      </w:pPr>
      <w:r>
        <w:rPr/>
        <w:t>kKwJVjwq8HGCgBOCSG3f4f4l6dKYO8dBEqNYWlVmiIY5C5U87iGKnlcgISCTxgggn/AMvXXSpWGug/</w:t>
      </w:r>
    </w:p>
    <w:p>
      <w:pPr>
        <w:pStyle w:val="PreformattedText"/>
        <w:bidi w:val="0"/>
        <w:spacing w:before="0" w:after="0"/>
        <w:jc w:val="left"/>
        <w:rPr/>
      </w:pPr>
      <w:r>
        <w:rPr/>
        <w:t>inm1anaWYjReUfzRuIN9JI+pnBzym7aSMAYHpVf5sP169GhxU30M5HJIJOpMLVrGxwcjAbJPIJdcDG</w:t>
      </w:r>
    </w:p>
    <w:p>
      <w:pPr>
        <w:pStyle w:val="PreformattedText"/>
        <w:bidi w:val="0"/>
        <w:spacing w:before="0" w:after="0"/>
        <w:jc w:val="left"/>
        <w:rPr/>
      </w:pPr>
      <w:r>
        <w:rPr/>
        <w:t>U74J554VR17VB7Kpvb+k4azm4C3Qr+1LfpV0hgocqmeCfVkvnIBAxv+/OMt/xddwqjH2n1uyQIul+A</w:t>
      </w:r>
    </w:p>
    <w:p>
      <w:pPr>
        <w:pStyle w:val="PreformattedText"/>
        <w:bidi w:val="0"/>
        <w:spacing w:before="0" w:after="0"/>
        <w:jc w:val="left"/>
        <w:rPr/>
      </w:pPr>
      <w:r>
        <w:rPr/>
        <w:t>nRdL1QhiFYMcLjHqBRcAbucMeQM45/y60uMAbylrVCF3sT6tL5p+pFiudw57gq3qXcQQQPSw9yeOvP</w:t>
      </w:r>
    </w:p>
    <w:p>
      <w:pPr>
        <w:pStyle w:val="PreformattedText"/>
        <w:bidi w:val="0"/>
        <w:spacing w:before="0" w:after="0"/>
        <w:jc w:val="left"/>
        <w:rPr/>
      </w:pPr>
      <w:r>
        <w:rPr/>
        <w:t>rOL3F1nWi31PCdT8JX1ksxKWwZCuccLjuGP5YKkfYt6evH2okc3BZ3C1xfhPW/hWTMcYzxtTBGMtnj</w:t>
      </w:r>
    </w:p>
    <w:p>
      <w:pPr>
        <w:pStyle w:val="PreformattedText"/>
        <w:bidi w:val="0"/>
        <w:spacing w:before="0" w:after="0"/>
        <w:jc w:val="left"/>
        <w:rPr/>
      </w:pPr>
      <w:r>
        <w:rPr/>
        <w:t>PJ7E9eczZa2jBC7FQRdZ3TSGyoIBxhf699p/PrIrWuADqotLjBjA5PuMDt+RJxz3HTJzCC8R8YTTGB</w:t>
      </w:r>
    </w:p>
    <w:p>
      <w:pPr>
        <w:pStyle w:val="PreformattedText"/>
        <w:bidi w:val="0"/>
        <w:spacing w:before="0" w:after="0"/>
        <w:jc w:val="left"/>
        <w:rPr/>
      </w:pPr>
      <w:r>
        <w:rPr/>
        <w:t>7DAb7HjsD9x0PzGLpf2zWeefbtjHfP6dulmxwdvbORye/uMA/xHnohFD8/uAB9/wAv1z0Qjb4+/ttA</w:t>
      </w:r>
    </w:p>
    <w:p>
      <w:pPr>
        <w:pStyle w:val="PreformattedText"/>
        <w:bidi w:val="0"/>
        <w:spacing w:before="0" w:after="0"/>
        <w:jc w:val="left"/>
        <w:rPr/>
      </w:pPr>
      <w:r>
        <w:rPr/>
        <w:t>HGOO/f7dEINtH0d+eQDgYz2yPzx1Kp0N7CPS5l0/2lF1nIibJGPv7D3yQe4/r1xVOVtPqnoUePsvPN</w:t>
      </w:r>
    </w:p>
    <w:p>
      <w:pPr>
        <w:pStyle w:val="PreformattedText"/>
        <w:bidi w:val="0"/>
        <w:spacing w:before="0" w:after="0"/>
        <w:jc w:val="left"/>
        <w:rPr/>
      </w:pPr>
      <w:r>
        <w:rPr/>
        <w:t>Hjo4ezzt9DH7A/bP378Hryf/l9eM9Jb4i3GeYNYrkwzAKQJJduVIL8nvtA4xh/y69trulMW1WcDEEt</w:t>
      </w:r>
    </w:p>
    <w:p>
      <w:pPr>
        <w:pStyle w:val="PreformattedText"/>
        <w:bidi w:val="0"/>
        <w:spacing w:before="0" w:after="0"/>
        <w:jc w:val="left"/>
        <w:rPr/>
      </w:pPr>
      <w:r>
        <w:rPr/>
        <w:t>7Mpyu9p0zWcgDJHYHaU2n/dYP1lgOcD9eu3ZhZNfGeVtAu+jC4kqlTlUqQrhQTyQAQBywA7gEgr/AP</w:t>
      </w:r>
    </w:p>
    <w:p>
      <w:pPr>
        <w:pStyle w:val="PreformattedText"/>
        <w:bidi w:val="0"/>
        <w:spacing w:before="0" w:after="0"/>
        <w:jc w:val="left"/>
        <w:rPr/>
      </w:pPr>
      <w:r>
        <w:rPr/>
        <w:t>jddpZSBc805bi9usuleq3lqNrYIGN3bAHd2zj2/Qlf8XTAgjSbHGiwpJzkgMVJAOCDuVuATzzx/d6k</w:t>
      </w:r>
    </w:p>
    <w:p>
      <w:pPr>
        <w:pStyle w:val="PreformattedText"/>
        <w:bidi w:val="0"/>
        <w:spacing w:before="0" w:after="0"/>
        <w:jc w:val="left"/>
        <w:rPr/>
      </w:pPr>
      <w:r>
        <w:rPr/>
        <w:t>5ux9kIslgnIyQC2NxI5AGWPYnc2ekZQ3MMp0AqQAO7JMEpWJwNwIx3wduc7uFHIB3Yz/AHuoTfq65f</w:t>
      </w:r>
    </w:p>
    <w:p>
      <w:pPr>
        <w:pStyle w:val="PreformattedText"/>
        <w:bidi w:val="0"/>
        <w:spacing w:before="0" w:after="0"/>
        <w:jc w:val="left"/>
        <w:rPr/>
      </w:pPr>
      <w:r>
        <w:rPr/>
        <w:t>XGfP7qpyTkqcblycHj+X9P4utAubTLk6niY6kx5CqCO7Y478HBIyFLZJ/Lq6r0UQYgAG8h2/V3BOCW</w:t>
      </w:r>
    </w:p>
    <w:p>
      <w:pPr>
        <w:pStyle w:val="PreformattedText"/>
        <w:bidi w:val="0"/>
        <w:spacing w:before="0" w:after="0"/>
        <w:jc w:val="left"/>
        <w:rPr/>
      </w:pPr>
      <w:r>
        <w:rPr/>
        <w:t>UAjB2glQFH1LgnHt9+ugCwA8JMuMTrvAStWa6szDAP04wFJ7ncwJHfB//F6oqEkE6ayfH2yIlRiew+</w:t>
      </w:r>
    </w:p>
    <w:p>
      <w:pPr>
        <w:pStyle w:val="PreformattedText"/>
        <w:bidi w:val="0"/>
        <w:spacing w:before="0" w:after="0"/>
        <w:jc w:val="left"/>
        <w:rPr/>
      </w:pPr>
      <w:r>
        <w:rPr/>
        <w:t>rjy/VjC+olSBmTcfy4Xj+LroTqekCLix4R1ajbQBtIUltpw3q5DDnGMJzzxnd1SSICHW9/qjy1V3cY</w:t>
      </w:r>
    </w:p>
    <w:p>
      <w:pPr>
        <w:pStyle w:val="PreformattedText"/>
        <w:bidi w:val="0"/>
        <w:spacing w:before="0" w:after="0"/>
        <w:jc w:val="left"/>
        <w:rPr/>
      </w:pPr>
      <w:r>
        <w:rPr/>
        <w:t>BbGTgephknkDlST+o2/8PRE+EIpBgqCAcZyQB3fbkgD3ye/t/PoJuTpaYT15RLBp2VAXLcbRn/6htI</w:t>
      </w:r>
    </w:p>
    <w:p>
      <w:pPr>
        <w:pStyle w:val="PreformattedText"/>
        <w:bidi w:val="0"/>
        <w:spacing w:before="0" w:after="0"/>
        <w:jc w:val="left"/>
        <w:rPr/>
      </w:pPr>
      <w:r>
        <w:rPr/>
        <w:t>AwGPJ/w+nrjrLxa+606Beyk8bToenTFUXht2FIUAZ3dgSe3c8H79cLKG4yiNY26GWqtOy4IPDNg5Y7</w:t>
      </w:r>
    </w:p>
    <w:p>
      <w:pPr>
        <w:pStyle w:val="PreformattedText"/>
        <w:bidi w:val="0"/>
        <w:spacing w:before="0" w:after="0"/>
        <w:jc w:val="left"/>
        <w:rPr/>
      </w:pPr>
      <w:r>
        <w:rPr/>
        <w:t>gCQOB3BOMflnriq02NzxaXRsGvbdPGFFukYHB4AHJGQ31e/b356h2fNvH14S/aJ5mkC3qB2kZxx7Ek</w:t>
      </w:r>
    </w:p>
    <w:p>
      <w:pPr>
        <w:pStyle w:val="PreformattedText"/>
        <w:bidi w:val="0"/>
        <w:spacing w:before="0" w:after="0"/>
        <w:jc w:val="left"/>
        <w:rPr/>
      </w:pPr>
      <w:r>
        <w:rPr/>
        <w:t>7V9Ter2OS2OtFMn4ze0pi6k43nPtZvM4faXydy4LYXd2++Rg/r1RKJ8NZJqoIOF1PjOTam7SAkYCsc</w:t>
      </w:r>
    </w:p>
    <w:p>
      <w:pPr>
        <w:pStyle w:val="PreformattedText"/>
        <w:bidi w:val="0"/>
        <w:spacing w:before="0" w:after="0"/>
        <w:jc w:val="left"/>
        <w:rPr/>
      </w:pPr>
      <w:r>
        <w:rPr/>
        <w:t>5OCTjGAR7gnP9eurstwADWRNUFlLHI/2ysyxOQxI4J9AGwjO4Dg+/pH5HPTqgHMAxmEg3IsWkyopXk</w:t>
      </w:r>
    </w:p>
    <w:p>
      <w:pPr>
        <w:pStyle w:val="PreformattedText"/>
        <w:bidi w:val="0"/>
        <w:spacing w:before="0" w:after="0"/>
        <w:jc w:val="left"/>
        <w:rPr/>
      </w:pPr>
      <w:r>
        <w:rPr/>
        <w:t>KGHHpJ3AMdoCjAG4ctnnnPG3qkQuemkuOnlvQvAHA4YlSxwS5AB44Hbnojrayg9fX7p0nw858+PLKS</w:t>
      </w:r>
    </w:p>
    <w:p>
      <w:pPr>
        <w:pStyle w:val="PreformattedText"/>
        <w:bidi w:val="0"/>
        <w:spacing w:before="0" w:after="0"/>
        <w:jc w:val="left"/>
        <w:rPr/>
      </w:pPr>
      <w:r>
        <w:rPr/>
        <w:t>SCoXkHscjHcZGCOuWstrkDUTopFFYljie7PSPhdtyRkYBAUexHIBB/I/bpKYGpHWSYkm7cZ2rSCNiY</w:t>
      </w:r>
    </w:p>
    <w:p>
      <w:pPr>
        <w:pStyle w:val="PreformattedText"/>
        <w:bidi w:val="0"/>
        <w:spacing w:before="0" w:after="0"/>
        <w:jc w:val="left"/>
        <w:rPr/>
      </w:pPr>
      <w:r>
        <w:rPr/>
        <w:t>5zjPsvOOeR7n2/LqyAMSCNJku1Q+le/bOQeefuT7dXmVRZRrfUwsnbPGRjv2Hf/n0SE1+gyc5HPY+r</w:t>
      </w:r>
    </w:p>
    <w:p>
      <w:pPr>
        <w:pStyle w:val="PreformattedText"/>
        <w:bidi w:val="0"/>
        <w:spacing w:before="0" w:after="0"/>
        <w:jc w:val="left"/>
        <w:rPr/>
      </w:pPr>
      <w:r>
        <w:rPr/>
        <w:t>AyelYrwadAvZb+Hr8ZrH274DHHbIx3OOB1E2ubcIG2vhMzyftt4AxjPb/Tt9uiEjS5UEjtj9O/BGRw</w:t>
      </w:r>
    </w:p>
    <w:p>
      <w:pPr>
        <w:pStyle w:val="PreformattedText"/>
        <w:bidi w:val="0"/>
        <w:spacing w:before="0" w:after="0"/>
        <w:jc w:val="left"/>
        <w:rPr/>
      </w:pPr>
      <w:r>
        <w:rPr/>
        <w:t>D0TNGHsMr1z/dsfyIzxznjnPtz7dc87aZLLe2kt7D/ABEd/b24+3t17E8OQpccnsQc/r/T36IjFQ2+</w:t>
      </w:r>
    </w:p>
    <w:p>
      <w:pPr>
        <w:pStyle w:val="PreformattedText"/>
        <w:bidi w:val="0"/>
        <w:spacing w:before="0" w:after="0"/>
        <w:jc w:val="left"/>
        <w:rPr/>
      </w:pPr>
      <w:r>
        <w:rPr/>
        <w:t>d2B7Hpz/AC4Htzz3/r0C+njOQkAsW1GsDWCMMeTnaOCMn7ckduic7G504CV2xjf9xzjHvn35/n36bu</w:t>
      </w:r>
    </w:p>
    <w:p>
      <w:pPr>
        <w:pStyle w:val="PreformattedText"/>
        <w:bidi w:val="0"/>
        <w:spacing w:before="0" w:after="0"/>
        <w:jc w:val="left"/>
        <w:rPr/>
      </w:pPr>
      <w:r>
        <w:rPr/>
        <w:t>fX+Uelx+sQlUGAv0j2GO/G7GfbcQW65Z6lAaDXp6+6WimOE4298cfYdv6HrBawtwl5Za/PI+wzkkA8</w:t>
      </w:r>
    </w:p>
    <w:p>
      <w:pPr>
        <w:pStyle w:val="PreformattedText"/>
        <w:bidi w:val="0"/>
        <w:spacing w:before="0" w:after="0"/>
        <w:jc w:val="left"/>
        <w:rPr/>
      </w:pPr>
      <w:r>
        <w:rPr/>
        <w:t>AYxj79bCFE7Dt/MYHf7DohHcHvnIPccg8nJIySf+vRCL6ITOiEaYn+RJx+mcj+XPHRCQps7eex755+</w:t>
      </w:r>
    </w:p>
    <w:p>
      <w:pPr>
        <w:pStyle w:val="PreformattedText"/>
        <w:bidi w:val="0"/>
        <w:spacing w:before="0" w:after="0"/>
        <w:jc w:val="left"/>
        <w:rPr/>
      </w:pPr>
      <w:r>
        <w:rPr/>
        <w:t>nv7/f/AF6iwAbSMMsTblgO5jDbQPv6vb+f656UEix6zWxvpKNqZ/2hR29OT98DGcfmT127OSQ5tPM2</w:t>
      </w:r>
    </w:p>
    <w:p>
      <w:pPr>
        <w:pStyle w:val="PreformattedText"/>
        <w:bidi w:val="0"/>
        <w:spacing w:before="0" w:after="0"/>
        <w:jc w:val="left"/>
        <w:rPr/>
      </w:pPr>
      <w:r>
        <w:rPr/>
        <w:t>jiPi3745XPpBbvyPz7++O/bqzNdiwkB0HSHqxwR37ge5z7dwPyPSTJYIB6RnaAQP0/Q5P5/546J30y</w:t>
      </w:r>
    </w:p>
    <w:p>
      <w:pPr>
        <w:pStyle w:val="PreformattedText"/>
        <w:bidi w:val="0"/>
        <w:spacing w:before="0" w:after="0"/>
        <w:jc w:val="left"/>
        <w:rPr/>
      </w:pPr>
      <w:r>
        <w:rPr/>
        <w:t>Cim5vaEo+x+3t/yyffomyX0QiTjuft/lkf88f16IRo9++fz7fy6IRtux5H2I9v6fft0QjLdjx7Hn/l</w:t>
      </w:r>
    </w:p>
    <w:p>
      <w:pPr>
        <w:pStyle w:val="PreformattedText"/>
        <w:bidi w:val="0"/>
        <w:spacing w:before="0" w:after="0"/>
        <w:jc w:val="left"/>
        <w:rPr/>
      </w:pPr>
      <w:r>
        <w:rPr/>
        <w:t>0QkKble42gZzzwcZx+fB6IEkBiONjANknduHbB5PsM+2O2P++3TN7OXpPPkdSc5BPOPbucH3A4HXMR</w:t>
      </w:r>
    </w:p>
    <w:p>
      <w:pPr>
        <w:pStyle w:val="PreformattedText"/>
        <w:bidi w:val="0"/>
        <w:spacing w:before="0" w:after="0"/>
        <w:jc w:val="left"/>
        <w:rPr/>
      </w:pPr>
      <w:r>
        <w:rPr/>
        <w:t>YkGd6cVN9BCUB7Z9+44J9ueDjrJ0w1Bng7uwOCP0zyP1Pv0Q+EKoTgj8xz/IjH9OiEfBwPYHAPPtk8</w:t>
      </w:r>
    </w:p>
    <w:p>
      <w:pPr>
        <w:pStyle w:val="PreformattedText"/>
        <w:bidi w:val="0"/>
        <w:spacing w:before="0" w:after="0"/>
        <w:jc w:val="left"/>
        <w:rPr/>
      </w:pPr>
      <w:r>
        <w:rPr/>
        <w:t>5x3/AIeiE2PsQP098+w3H8v6dEIoj79z39ifvnHRCMMQRg/p/TtlulflM1eI+MiSnH3OBz/L2z9snq</w:t>
      </w:r>
    </w:p>
    <w:p>
      <w:pPr>
        <w:pStyle w:val="PreformattedText"/>
        <w:bidi w:val="0"/>
        <w:spacing w:before="0" w:after="0"/>
        <w:jc w:val="left"/>
        <w:rPr/>
      </w:pPr>
      <w:r>
        <w:rPr/>
        <w:t>MsvAQJYwOw3DP34PHbomkcQYInIBODjaw+njufz6pSt2i3nNU4N8fzhOvghT/h455I78j7BuuyR6+E</w:t>
      </w:r>
    </w:p>
    <w:p>
      <w:pPr>
        <w:pStyle w:val="PreformattedText"/>
        <w:bidi w:val="0"/>
        <w:spacing w:before="0" w:after="0"/>
        <w:jc w:val="left"/>
        <w:rPr/>
      </w:pPr>
      <w:r>
        <w:rPr/>
        <w:t>KxnIwTjsc49uMnomam5k1MY+3Hbv757g/l0QmicY/oPyz0QkVwcZ5wD/AC/+z0WB4i8IHuN6SMduPS</w:t>
      </w:r>
    </w:p>
    <w:p>
      <w:pPr>
        <w:pStyle w:val="PreformattedText"/>
        <w:bidi w:val="0"/>
        <w:spacing w:before="0" w:after="0"/>
        <w:jc w:val="left"/>
        <w:rPr/>
      </w:pPr>
      <w:r>
        <w:rPr/>
        <w:t>ODn3PWBFOlrXk62iH3pULx5ZgTn6hnnGO+T/qfy62cciwngE9uD/ng4z79FEcWPr1rGNr2A4ffDtV8</w:t>
      </w:r>
    </w:p>
    <w:p>
      <w:pPr>
        <w:pStyle w:val="PreformattedText"/>
        <w:bidi w:val="0"/>
        <w:spacing w:before="0" w:after="0"/>
        <w:jc w:val="left"/>
        <w:rPr/>
      </w:pPr>
      <w:r>
        <w:rPr/>
        <w:t>4wRjgEnnk9yBx7dWOQ5lBtFhyL6QME/c4P8A174HUYQL418c+C/hj4P1/wCIPxF8V+H/AAL4F8KadY</w:t>
      </w:r>
    </w:p>
    <w:p>
      <w:pPr>
        <w:pStyle w:val="PreformattedText"/>
        <w:bidi w:val="0"/>
        <w:spacing w:before="0" w:after="0"/>
        <w:jc w:val="left"/>
        <w:rPr/>
      </w:pPr>
      <w:r>
        <w:rPr/>
        <w:t>1bxJ4u8V6pV0XQNF0+qm6Wxe1K9KkcZOUWNAWkleVUiR3ZR1TUkADJmjqjNoOE/E1/aq//ABD/AIy+</w:t>
      </w:r>
    </w:p>
    <w:p>
      <w:pPr>
        <w:pStyle w:val="PreformattedText"/>
        <w:bidi w:val="0"/>
        <w:spacing w:before="0" w:after="0"/>
        <w:jc w:val="left"/>
        <w:rPr/>
      </w:pPr>
      <w:r>
        <w:rPr/>
        <w:t>Ma+IfgF+wVqniH4ZfCOyZtG8Z/tAvBLonxT+JFFjJBZofDWtYjMnw68FWJUCvqb7dbuQMrQrQR3V7m</w:t>
      </w:r>
    </w:p>
    <w:p>
      <w:pPr>
        <w:pStyle w:val="PreformattedText"/>
        <w:bidi w:val="0"/>
        <w:spacing w:before="0" w:after="0"/>
        <w:jc w:val="left"/>
        <w:rPr/>
      </w:pPr>
      <w:r>
        <w:rPr/>
        <w:t>kdnKGqoao28F7o/ub8FnVRRDli3L3vXd9m9Pyl2ZLMqxT2LVlr1q2LVvUL0klm1Ok0spnvahqFiRy7</w:t>
      </w:r>
    </w:p>
    <w:p>
      <w:pPr>
        <w:pStyle w:val="PreformattedText"/>
        <w:bidi w:val="0"/>
        <w:spacing w:before="0" w:after="0"/>
        <w:jc w:val="left"/>
        <w:rPr/>
      </w:pPr>
      <w:r>
        <w:rPr/>
        <w:t>Lc8zBfdLL8wxd22k9aa+bMaiFspTsMR+jYUze7RmexWRVhlWaS6QLeoJUMVl22sdkOXHlrXRVXzIwC</w:t>
      </w:r>
    </w:p>
    <w:p>
      <w:pPr>
        <w:pStyle w:val="PreformattedText"/>
        <w:bidi w:val="0"/>
        <w:spacing w:before="0" w:after="0"/>
        <w:jc w:val="left"/>
        <w:rPr/>
      </w:pPr>
      <w:r>
        <w:rPr/>
        <w:t>qLJxv27epkgkgCVAxAJ3vNI0aN8qkTzDzGa1K8WSohjkRYwDZj/wB05j3B921ON25VZusvqB4xgOgE</w:t>
      </w:r>
    </w:p>
    <w:p>
      <w:pPr>
        <w:pStyle w:val="PreformattedText"/>
        <w:bidi w:val="0"/>
        <w:spacing w:before="0" w:after="0"/>
        <w:jc w:val="left"/>
        <w:rPr/>
      </w:pPr>
      <w:r>
        <w:rPr/>
        <w:t>bns2HorVghYwyiGZ5K4sqxrxGKJEsRHHzIEaZGFUKqqqPtY9BJ6C8oiAXZzpNXVevXjCuXmss8GyMR</w:t>
      </w:r>
    </w:p>
    <w:p>
      <w:pPr>
        <w:pStyle w:val="PreformattedText"/>
        <w:bidi w:val="0"/>
        <w:spacing w:before="0" w:after="0"/>
        <w:jc w:val="left"/>
        <w:rPr/>
      </w:pPr>
      <w:r>
        <w:rPr/>
        <w:t>eWp8oQpdimVCiwyExhsbjmHHm9IxVSDjzGaj5OupfX2SJFFJvlgrK0Mnk7UKVWseZD5eHs11lYhW3C</w:t>
      </w:r>
    </w:p>
    <w:p>
      <w:pPr>
        <w:pStyle w:val="PreformattedText"/>
        <w:bidi w:val="0"/>
        <w:spacing w:before="0" w:after="0"/>
        <w:jc w:val="left"/>
        <w:rPr/>
      </w:pPr>
      <w:r>
        <w:rPr/>
        <w:t>FFf0LuZnDv6ka5c0wKhO/N2xST2b8v8ANPXX7CvxEHws/ao+FviS7dSnSn8QS+FdSiMxqOtPxUFqxw</w:t>
      </w:r>
    </w:p>
    <w:p>
      <w:pPr>
        <w:pStyle w:val="PreformattedText"/>
        <w:bidi w:val="0"/>
        <w:spacing w:before="0" w:after="0"/>
        <w:jc w:val="left"/>
        <w:rPr/>
      </w:pPr>
      <w:r>
        <w:rPr/>
        <w:t>U47JUbIdSjqtIOHBkVtuOunZKlnPaE0w3AY5X+z5Z5200i1L9GgqMvvWbT2z97HgPUxf0WpZV3ZZII</w:t>
      </w:r>
    </w:p>
    <w:p>
      <w:pPr>
        <w:pStyle w:val="PreformattedText"/>
        <w:bidi w:val="0"/>
        <w:spacing w:before="0" w:after="0"/>
        <w:jc w:val="left"/>
        <w:rPr/>
      </w:pPr>
      <w:r>
        <w:rPr/>
        <w:t>5AH9J2uu7aWBzgA/9Vz10VVUtcEXbyyaEk2IN7d7u+7OkKASOTkgEYXgluR9P6c+/HUgABYTLa2kxv</w:t>
      </w:r>
    </w:p>
    <w:p>
      <w:pPr>
        <w:pStyle w:val="PreformattedText"/>
        <w:bidi w:val="0"/>
        <w:spacing w:before="0" w:after="0"/>
        <w:jc w:val="left"/>
        <w:rPr/>
      </w:pPr>
      <w:r>
        <w:rPr/>
        <w:t>WNvsgyDztK8lcZGV/zGeqILMY/R/j+c2B6gDkqqlkDEEH+EEbgOR+nbrMG8IvTh9cmQthh9RJAJBGV</w:t>
      </w:r>
    </w:p>
    <w:p>
      <w:pPr>
        <w:pStyle w:val="PreformattedText"/>
        <w:bidi w:val="0"/>
        <w:spacing w:before="0" w:after="0"/>
        <w:jc w:val="left"/>
        <w:rPr/>
      </w:pPr>
      <w:r>
        <w:rPr/>
        <w:t>IbghRjkH/L7dZa1iRpGQ648QYQO04xkZHGfQARjcOWOAB3PbpiQzC+gj7ns/CadAwX1be5BAPIOBkD</w:t>
      </w:r>
    </w:p>
    <w:p>
      <w:pPr>
        <w:pStyle w:val="PreformattedText"/>
        <w:bidi w:val="0"/>
        <w:spacing w:before="0" w:after="0"/>
        <w:jc w:val="left"/>
        <w:rPr/>
      </w:pPr>
      <w:r>
        <w:rPr/>
        <w:t>2AIxx36poo9kwjK1jwkXywCxzgnJ44xkAbiB+mPtj6ugsBxgrA2B4yFNWSRNr7GB7A4CYZhwVxgr9/</w:t>
      </w:r>
    </w:p>
    <w:p>
      <w:pPr>
        <w:pStyle w:val="PreformattedText"/>
        <w:bidi w:val="0"/>
        <w:spacing w:before="0" w:after="0"/>
        <w:jc w:val="left"/>
        <w:rPr/>
      </w:pPr>
      <w:r>
        <w:rPr/>
        <w:t>sfp6zi3sX98ppbhrPAH7Yv7JNb40+HxrvheOpp3xI8Mx2LPhfVm/BNgBCZ9C1GwY90mlWiI1dWyInx</w:t>
      </w:r>
    </w:p>
    <w:p>
      <w:pPr>
        <w:pStyle w:val="PreformattedText"/>
        <w:bidi w:val="0"/>
        <w:spacing w:before="0" w:after="0"/>
        <w:jc w:val="left"/>
        <w:rPr/>
      </w:pPr>
      <w:r>
        <w:rPr/>
        <w:t>MnI6+a+nfohPpDZ2KLjtFMHHd5p9T/AIc+n6v0XtVEf/BfeWfFCpqGueH9cueEvFug3vDvifRrIr6r</w:t>
      </w:r>
    </w:p>
    <w:p>
      <w:pPr>
        <w:pStyle w:val="PreformattedText"/>
        <w:bidi w:val="0"/>
        <w:spacing w:before="0" w:after="0"/>
        <w:jc w:val="left"/>
        <w:rPr/>
      </w:pPr>
      <w:r>
        <w:rPr/>
        <w:t>o+pIBaqWFbCORIM2InRWaGWMtHIuGR+4X8f2zY6+y1DTqqab35Wn7rse07Pt+z069Bu0Vuq/ww1bhg</w:t>
      </w:r>
    </w:p>
    <w:p>
      <w:pPr>
        <w:pStyle w:val="PreformattedText"/>
        <w:bidi w:val="0"/>
        <w:spacing w:before="0" w:after="0"/>
        <w:jc w:val="left"/>
        <w:rPr/>
      </w:pPr>
      <w:r>
        <w:rPr/>
        <w:t>12GapXnkruxdILlfEFutMpaVLEZKkSxRzBSVkUrIN0T5DdcqFkYHmH4S1S+Jtxka3UsUjp12wa7W6L</w:t>
      </w:r>
    </w:p>
    <w:p>
      <w:pPr>
        <w:pStyle w:val="PreformattedText"/>
        <w:bidi w:val="0"/>
        <w:spacing w:before="0" w:after="0"/>
        <w:jc w:val="left"/>
        <w:rPr/>
      </w:pPr>
      <w:r>
        <w:rPr/>
        <w:t>V6FtoY3ZTRvuVNizEG3V4TdXzISd0cRYo24HcLgBibC4b/ecWpVg43pNtxzUL6WbkeKlpYILLho0St</w:t>
      </w:r>
    </w:p>
    <w:p>
      <w:pPr>
        <w:pStyle w:val="PreformattedText"/>
        <w:bidi w:val="0"/>
        <w:spacing w:before="0" w:after="0"/>
        <w:jc w:val="left"/>
        <w:rPr/>
      </w:pPr>
      <w:r>
        <w:rPr/>
        <w:t>YicxVL9iSR9r1pEMcchAUo6o+GCvtYY21G/OepTtY8wEDa9Ru1XWSCfT6LwXtiJOjNBqcDNG9ercdf</w:t>
      </w:r>
    </w:p>
    <w:p>
      <w:pPr>
        <w:pStyle w:val="PreformattedText"/>
        <w:bidi w:val="0"/>
        <w:spacing w:before="0" w:after="0"/>
        <w:jc w:val="left"/>
        <w:rPr/>
      </w:pPr>
      <w:r>
        <w:rPr/>
        <w:t>XC7BbEb7BhfPR17Lu6EIG6Rp/DOCqlQaqBa8Sal2zpNa1+BqU6SiWpqMC+VZn06edmZGkhQLBfjqsw</w:t>
      </w:r>
    </w:p>
    <w:p>
      <w:pPr>
        <w:pStyle w:val="PreformattedText"/>
        <w:bidi w:val="0"/>
        <w:spacing w:before="0" w:after="0"/>
        <w:jc w:val="left"/>
        <w:rPr/>
      </w:pPr>
      <w:r>
        <w:rPr/>
        <w:t>3IFSU1vWu48DDeFjoJBSQWy3TGrUQklEUFS7cjWtHKZ42iBkl8uNwI2eT8UyIWxIDhXDROu5g/USWU</w:t>
      </w:r>
    </w:p>
    <w:p>
      <w:pPr>
        <w:pStyle w:val="PreformattedText"/>
        <w:bidi w:val="0"/>
        <w:spacing w:before="0" w:after="0"/>
        <w:jc w:val="left"/>
        <w:rPr/>
      </w:pPr>
      <w:r>
        <w:rPr/>
        <w:t>m5nUCMAUOkAPptHUJ3Fm0yw2jNTWSvKz1GgBA+XtwtuQXgxIkBHqA2nqmRpqSNSYhUVDYgaSu614UG</w:t>
      </w:r>
    </w:p>
    <w:p>
      <w:pPr>
        <w:pStyle w:val="PreformattedText"/>
        <w:bidi w:val="0"/>
        <w:spacing w:before="0" w:after="0"/>
        <w:jc w:val="left"/>
        <w:rPr/>
      </w:pPr>
      <w:r>
        <w:rPr/>
        <w:t>nxSPpNqnGIYY4dR+dsWdOrXaMkgLR17CTbKskbbirOpVzjcU79C1y5AfeykauzMiMygfujOnpRMsVu</w:t>
      </w:r>
    </w:p>
    <w:p>
      <w:pPr>
        <w:pStyle w:val="PreformattedText"/>
        <w:bidi w:val="0"/>
        <w:spacing w:before="0" w:after="0"/>
        <w:jc w:val="left"/>
        <w:rPr/>
      </w:pPr>
      <w:r>
        <w:rPr/>
        <w:t>rq3zaUmakmp1bRtNcWFSX023ajfy9SsJKvDZZopY9iM2SvVGujWdcSw0+WcvZ3ticsZl7w1alYGhqm</w:t>
      </w:r>
    </w:p>
    <w:p>
      <w:pPr>
        <w:pStyle w:val="PreformattedText"/>
        <w:bidi w:val="0"/>
        <w:spacing w:before="0" w:after="0"/>
        <w:jc w:val="left"/>
        <w:rPr/>
      </w:pPr>
      <w:r>
        <w:rPr/>
        <w:t>h6bI5SdakVMCC7TkcrcrMyzR+Q8rzeYsqbbMcq4aN0Y9Yaita+7Kha1NTa15FXRZdSjkaeCS7o6XLt</w:t>
      </w:r>
    </w:p>
    <w:p>
      <w:pPr>
        <w:pStyle w:val="PreformattedText"/>
        <w:bidi w:val="0"/>
        <w:spacing w:before="0" w:after="0"/>
        <w:jc w:val="left"/>
        <w:rPr/>
      </w:pPr>
      <w:r>
        <w:rPr/>
        <w:t>J68HmtbhoadXxE/lo8by6rJraKd2VlhSTG5VO7py3FFYKfFpPN+8mY/P/uSKtG4bd6a5WjqrLdSFJU</w:t>
      </w:r>
    </w:p>
    <w:p>
      <w:pPr>
        <w:pStyle w:val="PreformattedText"/>
        <w:bidi w:val="0"/>
        <w:spacing w:before="0" w:after="0"/>
        <w:jc w:val="left"/>
        <w:rPr/>
      </w:pPr>
      <w:r>
        <w:rPr/>
        <w:t>tQyWJdJgrIakut2fJX5S1K8zARM2IU4Ys7dSvjcXDD3Z00h2qszJ2Zhi54Rq600KnSqt3WKQ+cKnVN</w:t>
      </w:r>
    </w:p>
    <w:p>
      <w:pPr>
        <w:pStyle w:val="PreformattedText"/>
        <w:bidi w:val="0"/>
        <w:spacing w:before="0" w:after="0"/>
        <w:jc w:val="left"/>
        <w:rPr/>
      </w:pPr>
      <w:r>
        <w:rPr/>
        <w:t>UpU9JXzAi2IbAVfNt4G2MGVFBVvpU9XpOEBNQnFvLxnHVpOxuqi69fLLBoPgi1Fdd7mkVdOt0xdsLo</w:t>
      </w:r>
    </w:p>
    <w:p>
      <w:pPr>
        <w:pStyle w:val="PreformattedText"/>
        <w:bidi w:val="0"/>
        <w:spacing w:before="0" w:after="0"/>
        <w:jc w:val="left"/>
        <w:rPr/>
      </w:pPr>
      <w:r>
        <w:rPr/>
        <w:t>1bWI7Z1TTJWFhLragwMlEmdvMngyWaXds3xHd0hrlSQt8PM3H7pRKLMAzc/etL7pOhaPZkF+tBoPhj</w:t>
      </w:r>
    </w:p>
    <w:p>
      <w:pPr>
        <w:pStyle w:val="PreformattedText"/>
        <w:bidi w:val="0"/>
        <w:spacing w:before="0" w:after="0"/>
        <w:jc w:val="left"/>
        <w:rPr/>
      </w:pPr>
      <w:r>
        <w:rPr/>
        <w:t>ULclSKTVtRvx2dalkicFIqC29PMsUrlcJIi+Yp24J65QzA5ZZH8PunZQQtdFsrW5u99U67U0nxJifT</w:t>
      </w:r>
    </w:p>
    <w:p>
      <w:pPr>
        <w:pStyle w:val="PreformattedText"/>
        <w:bidi w:val="0"/>
        <w:spacing w:before="0" w:after="0"/>
        <w:jc w:val="left"/>
        <w:rPr/>
      </w:pPr>
      <w:r>
        <w:rPr/>
        <w:t>6tuz4lmsyRJT0uOK/NX0vY0ZsmaW3PBWsvIr75PmWQhSzBHY7euV6qqC2l56ibPUbFcSxWXOt4IuQa</w:t>
      </w:r>
    </w:p>
    <w:p>
      <w:pPr>
        <w:pStyle w:val="PreformattedText"/>
        <w:bidi w:val="0"/>
        <w:spacing w:before="0" w:after="0"/>
        <w:jc w:val="left"/>
        <w:rPr/>
      </w:pPr>
      <w:r>
        <w:rPr/>
        <w:t>hL+/m063HW8qatDVsPJqdNXr4kqaTSqMkMMvmc/NtGhVV2Izbc9RFeqSABis6jslNVVnUNLdpvh+Oz</w:t>
      </w:r>
    </w:p>
    <w:p>
      <w:pPr>
        <w:pStyle w:val="PreformattedText"/>
        <w:bidi w:val="0"/>
        <w:spacing w:before="0" w:after="0"/>
        <w:jc w:val="left"/>
        <w:rPr/>
      </w:pPr>
      <w:r>
        <w:rPr/>
        <w:t>Xq162kVdMovMY4ItT1KzeqX4oZEJisRix53im8IHaQsW+Sjb0zMV3dX7UK43y47s5mW4ChB/RZ1DTY</w:t>
      </w:r>
    </w:p>
    <w:p>
      <w:pPr>
        <w:pStyle w:val="PreformattedText"/>
        <w:bidi w:val="0"/>
        <w:spacing w:before="0" w:after="0"/>
        <w:jc w:val="left"/>
        <w:rPr/>
      </w:pPr>
      <w:r>
        <w:rPr/>
        <w:t>aNbRa8Ne1XsppLWIIF0qgml14RcnevLNoWntIHluPCJIvmmKQgK4qnyV6iaoquWIK2MslLEKBawhMQ</w:t>
      </w:r>
    </w:p>
    <w:p>
      <w:pPr>
        <w:pStyle w:val="PreformattedText"/>
        <w:bidi w:val="0"/>
        <w:spacing w:before="0" w:after="0"/>
        <w:jc w:val="left"/>
        <w:rPr/>
      </w:pPr>
      <w:r>
        <w:rPr/>
        <w:t>rU0R6lOrCEklX5ChGyi58s0Ih07TyygeQrtI0pdVYL7eps9YHBYtfSUZCCot/SXXRvDMWg6dI1p6Rv</w:t>
      </w:r>
    </w:p>
    <w:p>
      <w:pPr>
        <w:pStyle w:val="PreformattedText"/>
        <w:bidi w:val="0"/>
        <w:spacing w:before="0" w:after="0"/>
        <w:jc w:val="left"/>
        <w:rPr/>
      </w:pPr>
      <w:r>
        <w:rPr/>
        <w:t>ahAbVy3Uhi06ro1BVWGCFJUAKVIYUm2873ZfUxZj1AuajMS1wBL017PEA/8AKH63mX7Lmqnymk1Vjo</w:t>
      </w:r>
    </w:p>
    <w:p>
      <w:pPr>
        <w:pStyle w:val="PreformattedText"/>
        <w:bidi w:val="0"/>
        <w:spacing w:before="0" w:after="0"/>
        <w:jc w:val="left"/>
        <w:rPr/>
      </w:pPr>
      <w:r>
        <w:rPr/>
        <w:t>wz2ot5uatK/mrMZJk2yRV6avNKgX/eSKHc429c5sDYGdysACOt+7NrZrTV1lntXY45dOmuzW7zxuy1</w:t>
      </w:r>
    </w:p>
    <w:p>
      <w:pPr>
        <w:pStyle w:val="PreformattedText"/>
        <w:bidi w:val="0"/>
        <w:spacing w:before="0" w:after="0"/>
        <w:jc w:val="left"/>
        <w:rPr/>
      </w:pPr>
      <w:r>
        <w:rPr/>
        <w:t>ZbUheSy0B2SWbWyN1XDFII1X/B1z1NWax4zqUFQDYNr6+6Qa4sSahqFu7O5aSwun1/USqVYEDQGBGT</w:t>
      </w:r>
    </w:p>
    <w:p>
      <w:pPr>
        <w:pStyle w:val="PreformattedText"/>
        <w:bidi w:val="0"/>
        <w:spacing w:before="0" w:after="0"/>
        <w:jc w:val="left"/>
        <w:rPr/>
      </w:pPr>
      <w:r>
        <w:rPr/>
        <w:t>CzyTM3mE59OF3Lt6mTZTro00G/AWWH44oqINx9sccUc8kszIgV2jhLNNKnYICsnIOMrnHWoQTujWdH</w:t>
      </w:r>
    </w:p>
    <w:p>
      <w:pPr>
        <w:pStyle w:val="PreformattedText"/>
        <w:bidi w:val="0"/>
        <w:spacing w:before="0" w:after="0"/>
        <w:jc w:val="left"/>
        <w:rPr/>
      </w:pPr>
      <w:r>
        <w:rPr/>
        <w:t>ZkixJYT6m/sralb8QfDLw1qESldOs6dWTT0DbiIXAeWSQ/wqzliAeQrbv4uv3P8Aw27HYNnc8Cg3Z/</w:t>
      </w:r>
    </w:p>
    <w:p>
      <w:pPr>
        <w:pStyle w:val="PreformattedText"/>
        <w:bidi w:val="0"/>
        <w:spacing w:before="0" w:after="0"/>
        <w:jc w:val="left"/>
        <w:rPr/>
      </w:pPr>
      <w:r>
        <w:rPr/>
        <w:t>Pv+MVpp9KbUinfyvPUfia0KOkzF5PKcIxbcAxJaNgcLjuPuOPV19Mi6EFc1vu629Yz4Nze5DYn5cp8</w:t>
      </w:r>
    </w:p>
    <w:p>
      <w:pPr>
        <w:pStyle w:val="PreformattedText"/>
        <w:bidi w:val="0"/>
        <w:spacing w:before="0" w:after="0"/>
        <w:jc w:val="left"/>
        <w:rPr/>
      </w:pPr>
      <w:r>
        <w:rPr/>
        <w:t>mNY/a1+G/wAO/wBrDwf+y945tnSPE/x28K3PFvw58Q2ZVj0i/ruh6lqOky+DdSklKiprF+KBpNOIJW</w:t>
      </w:r>
    </w:p>
    <w:p>
      <w:pPr>
        <w:pStyle w:val="PreformattedText"/>
        <w:bidi w:val="0"/>
        <w:spacing w:before="0" w:after="0"/>
        <w:jc w:val="left"/>
        <w:rPr/>
      </w:pPr>
      <w:r>
        <w:rPr/>
        <w:t>d67wnDMnS7TSJ318OX4TVBxJBN14z11bZ/UAQCD6kcBSMDBBLH6Rj+W3rzigNzwMdWGgbj5pU77cMw</w:t>
      </w:r>
    </w:p>
    <w:p>
      <w:pPr>
        <w:pStyle w:val="PreformattedText"/>
        <w:bidi w:val="0"/>
        <w:spacing w:before="0" w:after="0"/>
        <w:jc w:val="left"/>
        <w:rPr/>
      </w:pPr>
      <w:r>
        <w:rPr/>
        <w:t>ZVwCR/eBOcA445x7dvp65atI5XE6qdQICrcJRdSY+olmBHrbeCU9A2rkhvUoHOB/9PUez1tOrPQMG3</w:t>
      </w:r>
    </w:p>
    <w:p>
      <w:pPr>
        <w:pStyle w:val="PreformattedText"/>
        <w:bidi w:val="0"/>
        <w:spacing w:before="0" w:after="0"/>
        <w:jc w:val="left"/>
        <w:rPr/>
      </w:pPr>
      <w:r>
        <w:rPr/>
        <w:t>bSoWEI37TwjEYIGMjLAvg8Zzwe/wCXTdip0uZoqE6iBGClmyP/ACtxtz9R99pB9x/5l6uNlX4CIdoI</w:t>
      </w:r>
    </w:p>
    <w:p>
      <w:pPr>
        <w:pStyle w:val="PreformattedText"/>
        <w:bidi w:val="0"/>
        <w:spacing w:before="0" w:after="0"/>
        <w:jc w:val="left"/>
        <w:rPr/>
      </w:pPr>
      <w:r>
        <w:rPr/>
        <w:t>72t5gjTGQBjHIHAAJbbh/wCEnc3bt1o2UHh++H+YXjlr9qRZYS3fPcBWyQVAHZgRycHknP07un/ytr</w:t>
      </w:r>
    </w:p>
    <w:p>
      <w:pPr>
        <w:pStyle w:val="PreformattedText"/>
        <w:bidi w:val="0"/>
        <w:spacing w:before="0" w:after="0"/>
        <w:jc w:val="left"/>
        <w:rPr/>
      </w:pPr>
      <w:r>
        <w:rPr/>
        <w:t>acsQ7SempPrwgG5Bk5CnnJwNwXBBI9XYYPHb/6uqf5cW1H7pA1mByJ0lZnrAsQdyAHZzgHDdip/Mjn</w:t>
      </w:r>
    </w:p>
    <w:p>
      <w:pPr>
        <w:pStyle w:val="PreformattedText"/>
        <w:bidi w:val="0"/>
        <w:spacing w:before="0" w:after="0"/>
        <w:jc w:val="left"/>
        <w:rPr/>
      </w:pPr>
      <w:r>
        <w:rPr/>
        <w:t>uT9Xp6quzWtpFap2nW4lYs0ghLFcMpDAKGTaA20tuzwc4POT9RP26uNmOlzxkKhuWI5Vgx4MZG3IDd</w:t>
      </w:r>
    </w:p>
    <w:p>
      <w:pPr>
        <w:pStyle w:val="PreformattedText"/>
        <w:bidi w:val="0"/>
        <w:spacing w:before="0" w:after="0"/>
        <w:jc w:val="left"/>
        <w:rPr/>
      </w:pPr>
      <w:r>
        <w:rPr/>
        <w:t>xwoAXfhTk5fJ/MfT/F1dKVrFpyMzEHrGV3IyjszNydxYKgBCkDJwpUYJ/9Q9uu+mFFMXnE5Ym5hKpb</w:t>
      </w:r>
    </w:p>
    <w:p>
      <w:pPr>
        <w:pStyle w:val="PreformattedText"/>
        <w:bidi w:val="0"/>
        <w:spacing w:before="0" w:after="0"/>
        <w:jc w:val="left"/>
        <w:rPr/>
      </w:pPr>
      <w:r>
        <w:rPr/>
        <w:t>aNj6vqKgBywJb2zgjD+psAgH9fT1WmRwPAQUgNfEN8ZY6OplTnzTuDetlyDknIQhv4cbRg889WLgrY</w:t>
      </w:r>
    </w:p>
    <w:p>
      <w:pPr>
        <w:pStyle w:val="PreformattedText"/>
        <w:bidi w:val="0"/>
        <w:spacing w:before="0" w:after="0"/>
        <w:jc w:val="left"/>
        <w:rPr/>
      </w:pPr>
      <w:r>
        <w:rPr/>
        <w:t>KLLrHp55ggcp+6XrS9XJIG9dqlUCk5I99mVOSq+x+zdcFZlL6DWegosovO3+Cb6vZhKnttOARjazkB</w:t>
      </w:r>
    </w:p>
    <w:p>
      <w:pPr>
        <w:pStyle w:val="PreformattedText"/>
        <w:bidi w:val="0"/>
        <w:spacing w:before="0" w:after="0"/>
        <w:jc w:val="left"/>
        <w:rPr/>
      </w:pPr>
      <w:r>
        <w:rPr/>
        <w:t>gM4IwrDrxtqyBIBnQoIUgie1vCEoaGAYVQFQg+23GDkkfY/p1wAliwvobzsFNCFuNLfxTv2jt6EwBy</w:t>
      </w:r>
    </w:p>
    <w:p>
      <w:pPr>
        <w:pStyle w:val="PreformattedText"/>
        <w:bidi w:val="0"/>
        <w:spacing w:before="0" w:after="0"/>
        <w:jc w:val="left"/>
        <w:rPr/>
      </w:pPr>
      <w:r>
        <w:rPr/>
        <w:t>B3OQf6djx1SQqgCrYcbS8V+VHbtnOcEg8cj35/06ZOYROEJANgDIxj/D/2OemdRYtbWB0JHQTYOSM/</w:t>
      </w:r>
    </w:p>
    <w:p>
      <w:pPr>
        <w:pStyle w:val="PreformattedText"/>
        <w:bidi w:val="0"/>
        <w:spacing w:before="0" w:after="0"/>
        <w:jc w:val="left"/>
        <w:rPr/>
      </w:pPr>
      <w:r>
        <w:rPr/>
        <w:t>6dxx6Tj279ThFAc8MO/P345wD79EIsH/AJ/1/wDs9EI2+MnnjnB4/hJyP69EIMtc8cEYPA5Jz/r7/w</w:t>
      </w:r>
    </w:p>
    <w:p>
      <w:pPr>
        <w:pStyle w:val="PreformattedText"/>
        <w:bidi w:val="0"/>
        <w:spacing w:before="0" w:after="0"/>
        <w:jc w:val="left"/>
        <w:rPr/>
      </w:pPr>
      <w:r>
        <w:rPr/>
        <w:t>Beo1OtvD+spR/1Bfwb8pR9aH4LY4ODjuQTz2PBHJ/l1x1QbHxndTNiw4ATzp40i8ySccsTGcE4wABh</w:t>
      </w:r>
    </w:p>
    <w:p>
      <w:pPr>
        <w:pStyle w:val="PreformattedText"/>
        <w:bidi w:val="0"/>
        <w:spacing w:before="0" w:after="0"/>
        <w:jc w:val="left"/>
        <w:rPr/>
      </w:pPr>
      <w:r>
        <w:rPr/>
        <w:t>h/iGP6dciUi1a54XnYzhU3TvW3Zwa/pzGIkjsT2+o4J9GQMbMn7fxdfSrQRlQW03Z41SowZrtpKbY0</w:t>
      </w:r>
    </w:p>
    <w:p>
      <w:pPr>
        <w:pStyle w:val="PreformattedText"/>
        <w:bidi w:val="0"/>
        <w:spacing w:before="0" w:after="0"/>
        <w:jc w:val="left"/>
        <w:rPr/>
      </w:pPr>
      <w:r>
        <w:rPr/>
        <w:t>VfOwI03bBuDKCDwAoGCMffIOeeuujQUKbjdnG4F28JMr6L9J2qPSu3g4IHG1do4U8knv8A3fp6qaK2</w:t>
      </w:r>
    </w:p>
    <w:p>
      <w:pPr>
        <w:pStyle w:val="PreformattedText"/>
        <w:bidi w:val="0"/>
        <w:spacing w:before="0" w:after="0"/>
        <w:jc w:val="left"/>
        <w:rPr/>
      </w:pPr>
      <w:r>
        <w:rPr/>
        <w:t>IC6SOfs1hwaTtiUqFIHsMgENkbgTjH59upilYgX0jBwehvBk+nMA2E2n1bfc8ZIIwePt7ZB6m6gEg8</w:t>
      </w:r>
    </w:p>
    <w:p>
      <w:pPr>
        <w:pStyle w:val="PreformattedText"/>
        <w:bidi w:val="0"/>
        <w:spacing w:before="0" w:after="0"/>
        <w:jc w:val="left"/>
        <w:rPr/>
      </w:pPr>
      <w:r>
        <w:rPr/>
        <w:t>FjwRag2YXDLnABYAgHIwCwOMED+W736iy2+EemXvYcOsgD0jaRtP8AEvOAQOQQfqXI7e+7pZWQnbDf</w:t>
      </w:r>
    </w:p>
    <w:p>
      <w:pPr>
        <w:pStyle w:val="PreformattedText"/>
        <w:bidi w:val="0"/>
        <w:spacing w:before="0" w:after="0"/>
        <w:jc w:val="left"/>
        <w:rPr/>
      </w:pPr>
      <w:r>
        <w:rPr/>
        <w:t>VuxhmPYEHJB2jjcPvj/y9E3gdDH4ZFC7gQMAEBm28cHOcekZOSPc8dWRT01LSVQXIxvaKJyuCMD6eB</w:t>
      </w:r>
    </w:p>
    <w:p>
      <w:pPr>
        <w:pStyle w:val="PreformattedText"/>
        <w:bidi w:val="0"/>
        <w:spacing w:before="0" w:after="0"/>
        <w:jc w:val="left"/>
        <w:rPr/>
      </w:pPr>
      <w:r>
        <w:rPr/>
        <w:t>jg8+oKR2B9+OunBfEfjJyCYSzA475PqA2+rAwM9yWBP8sdVxbG0I8tPk4AbaB7ngjAOSfpGB+mOnUW</w:t>
      </w:r>
    </w:p>
    <w:p>
      <w:pPr>
        <w:pStyle w:val="PreformattedText"/>
        <w:bidi w:val="0"/>
        <w:spacing w:before="0" w:after="0"/>
        <w:jc w:val="left"/>
        <w:rPr/>
      </w:pPr>
      <w:r>
        <w:rPr/>
        <w:t>FodbWj3ymT6lb82XgbgCRkds43dsH+71sRyMbHjFCqThiM57lB2DZBycdzzyfv6uiSklK+ePfC8BSC</w:t>
      </w:r>
    </w:p>
    <w:p>
      <w:pPr>
        <w:pStyle w:val="PreformattedText"/>
        <w:bidi w:val="0"/>
        <w:spacing w:before="0" w:after="0"/>
        <w:jc w:val="left"/>
        <w:rPr/>
      </w:pPr>
      <w:r>
        <w:rPr/>
        <w:t>FGTg47kj3+69HCUXAC55oTqwbSrHfwxIJG4DnB3LnkYXP3H36mUvcW0MZqigi28GltouFxjcoKsAP4</w:t>
      </w:r>
    </w:p>
    <w:p>
      <w:pPr>
        <w:pStyle w:val="PreformattedText"/>
        <w:bidi w:val="0"/>
        <w:spacing w:before="0" w:after="0"/>
        <w:jc w:val="left"/>
        <w:rPr/>
      </w:pPr>
      <w:r>
        <w:rPr/>
        <w:t>cnGBgDgD7dznrmNIkDTKaCNSpyx/KWOJhtB4ydvHIPDAqQV9j9+//Dz1A0yCQeE0HG1ukfaY7Tg45G</w:t>
      </w:r>
    </w:p>
    <w:p>
      <w:pPr>
        <w:pStyle w:val="PreformattedText"/>
        <w:bidi w:val="0"/>
        <w:spacing w:before="0" w:after="0"/>
        <w:jc w:val="left"/>
        <w:rPr/>
      </w:pPr>
      <w:r>
        <w:rPr/>
        <w:t>Bux2B9XHGOP+z0hojoLx8z4CB7dhznnsG7jGQewAP5ff26wUQDbHGBdvhKbqG5iwOSOQqgDH95cfng</w:t>
      </w:r>
    </w:p>
    <w:p>
      <w:pPr>
        <w:pStyle w:val="PreformattedText"/>
        <w:bidi w:val="0"/>
        <w:spacing w:before="0" w:after="0"/>
        <w:jc w:val="left"/>
        <w:rPr/>
      </w:pPr>
      <w:r>
        <w:rPr/>
        <w:t>5/n1ZaBYXHHzTGdm4mU+5BkMQoUHAwzLkr2YDcPTxt//ABurLSAHHWYQRxFoFauqnjAyDkn0jO4AA4</w:t>
      </w:r>
    </w:p>
    <w:p>
      <w:pPr>
        <w:pStyle w:val="PreformattedText"/>
        <w:bidi w:val="0"/>
        <w:spacing w:before="0" w:after="0"/>
        <w:jc w:val="left"/>
        <w:rPr/>
      </w:pPr>
      <w:r>
        <w:rPr/>
        <w:t>wM8YP/ANXWGm44iZMiXYxO3b7DbuwHyRnsPV9WMf8AFu6TAaMV0hDtBhlsEBxt2qCfyxuYDAXHA79K</w:t>
      </w:r>
    </w:p>
    <w:p>
      <w:pPr>
        <w:pStyle w:val="PreformattedText"/>
        <w:bidi w:val="0"/>
        <w:spacing w:before="0" w:after="0"/>
        <w:jc w:val="left"/>
        <w:rPr/>
      </w:pPr>
      <w:r>
        <w:rPr/>
        <w:t>1IrrYiarFcfdl/0SQCaMA8EjAB27cN9Sk4Of+nXNWXTmv/vKI2Q14z0j4WfcqdsEA4785yAwBwCf9e</w:t>
      </w:r>
    </w:p>
    <w:p>
      <w:pPr>
        <w:pStyle w:val="PreformattedText"/>
        <w:bidi w:val="0"/>
        <w:spacing w:before="0" w:after="0"/>
        <w:jc w:val="left"/>
        <w:rPr/>
      </w:pPr>
      <w:r>
        <w:rPr/>
        <w:t>pcPZHncdGOUTdn8s98ffDdh9+tTIHTh3oA2sRL1ULDbgEEjGc9+P4gffq8R+A+MJrkAYGMKQeO/BJ7</w:t>
      </w:r>
    </w:p>
    <w:p>
      <w:pPr>
        <w:pStyle w:val="PreformattedText"/>
        <w:bidi w:val="0"/>
        <w:spacing w:before="0" w:after="0"/>
        <w:jc w:val="left"/>
        <w:rPr/>
      </w:pPr>
      <w:r>
        <w:rPr/>
        <w:t>fr0SU32JB47/AMsA8E9RqA8SuPtl14D4TDnP5/lyPywPfpZs1jkgkEjJHtwft9+iEjy9jyDxg8Y+2G</w:t>
      </w:r>
    </w:p>
    <w:p>
      <w:pPr>
        <w:pStyle w:val="PreformattedText"/>
        <w:bidi w:val="0"/>
        <w:spacing w:before="0" w:after="0"/>
        <w:jc w:val="left"/>
        <w:rPr/>
      </w:pPr>
      <w:r>
        <w:rPr/>
        <w:t>98kdEJX7vMZ55IOM+/2/0z1zzroklCD4y2txzuwMc+wA7Y7dznr2DextxniSDP2bjv75/kMYPqz0SN</w:t>
      </w:r>
    </w:p>
    <w:p>
      <w:pPr>
        <w:pStyle w:val="PreformattedText"/>
        <w:bidi w:val="0"/>
        <w:spacing w:before="0" w:after="0"/>
        <w:jc w:val="left"/>
        <w:rPr/>
      </w:pPr>
      <w:r>
        <w:rPr/>
        <w:t>cEqD0EDWOcjPYZ9ufy9jjB/z6Jy/vgWc8nn3HOMjljkE5/X+fRJuqqt+BletEeYM+/BGewJGOR+eem</w:t>
      </w:r>
    </w:p>
    <w:p>
      <w:pPr>
        <w:pStyle w:val="PreformattedText"/>
        <w:bidi w:val="0"/>
        <w:spacing w:before="0" w:after="0"/>
        <w:jc w:val="left"/>
        <w:rPr/>
      </w:pPr>
      <w:r>
        <w:rPr/>
        <w:t>blqzaNrkHhf98I08cYIOBjvyP0A57dcs9WlbpwtLXTySpX3wBz9sck+3WDQhfZLSy1wcAgZ/U54992</w:t>
      </w:r>
    </w:p>
    <w:p>
      <w:pPr>
        <w:pStyle w:val="PreformattedText"/>
        <w:bidi w:val="0"/>
        <w:spacing w:before="0" w:after="0"/>
        <w:jc w:val="left"/>
        <w:rPr/>
      </w:pPr>
      <w:r>
        <w:rPr/>
        <w:t>Pfv/AF62EJL2H/f6/wCeeiEkD3GCPf3Ockj1cn2I6IRXBA+59j9/y+/RCZ0QjT5z7Y/hx9uP/bohIk</w:t>
      </w:r>
    </w:p>
    <w:p>
      <w:pPr>
        <w:pStyle w:val="PreformattedText"/>
        <w:bidi w:val="0"/>
        <w:spacing w:before="0" w:after="0"/>
        <w:jc w:val="left"/>
        <w:rPr/>
      </w:pPr>
      <w:r>
        <w:rPr/>
        <w:t>pBBO7P279yc/zx/wAuo1OcfD85ZQbEEQBaBw2Mrlc88+4zg4x/9jpZNgAbCUXUv/uhFz2BxtIP2C8k</w:t>
      </w:r>
    </w:p>
    <w:p>
      <w:pPr>
        <w:pStyle w:val="PreformattedText"/>
        <w:bidi w:val="0"/>
        <w:spacing w:before="0" w:after="0"/>
        <w:jc w:val="left"/>
        <w:rPr/>
      </w:pPr>
      <w:r>
        <w:rPr/>
        <w:t>fn117KbhyJ5u0asDF1W4H6+3Ye3uPz66Gtk2PD1/tOeH6hPpPtj+f5Eff3/r0kNL+yWGDG0e47A8ex</w:t>
      </w:r>
    </w:p>
    <w:p>
      <w:pPr>
        <w:pStyle w:val="PreformattedText"/>
        <w:bidi w:val="0"/>
        <w:spacing w:before="0" w:after="0"/>
        <w:jc w:val="left"/>
        <w:rPr/>
      </w:pPr>
      <w:r>
        <w:rPr/>
        <w:t>P+eOid642THhbd9ejCMZJI+35jjn/MDjomyWOx4zg/zOD357n/AKdEIliCP0/iwBnvk/mM9EI32/Lo</w:t>
      </w:r>
    </w:p>
    <w:p>
      <w:pPr>
        <w:pStyle w:val="PreformattedText"/>
        <w:bidi w:val="0"/>
        <w:spacing w:before="0" w:after="0"/>
        <w:jc w:val="left"/>
        <w:rPr/>
      </w:pPr>
      <w:r>
        <w:rPr/>
        <w:t>mgkG4jTfYD3PC/p9hwMgf5dEyNN2P/ePv/lnohIUx4PuOefbnvj/AA9Ew2sb8IAsj1HsRn29wARz/w</w:t>
      </w:r>
    </w:p>
    <w:p>
      <w:pPr>
        <w:pStyle w:val="PreformattedText"/>
        <w:bidi w:val="0"/>
        <w:spacing w:before="0" w:after="0"/>
        <w:jc w:val="left"/>
        <w:rPr/>
      </w:pPr>
      <w:r>
        <w:rPr/>
        <w:t>B+3ROMgXKrw6eEiqQeRzwO3fb3GB3zj/XqDczfEzsW26BoISgPb27MOTjB+/Pv1k6Ydg9j2z6scZH3</w:t>
      </w:r>
    </w:p>
    <w:p>
      <w:pPr>
        <w:pStyle w:val="PreformattedText"/>
        <w:bidi w:val="0"/>
        <w:spacing w:before="0" w:after="0"/>
        <w:jc w:val="left"/>
        <w:rPr/>
      </w:pPr>
      <w:r>
        <w:rPr/>
        <w:t>yD3GeiaeJ1vCsecc5xgYP3++Qe3RMj2Mcn7E4/POOfcc9EIrjHuQCc9uSfufsOiEURxzznOcHIXn7n</w:t>
      </w:r>
    </w:p>
    <w:p>
      <w:pPr>
        <w:pStyle w:val="PreformattedText"/>
        <w:bidi w:val="0"/>
        <w:spacing w:before="0" w:after="0"/>
        <w:jc w:val="left"/>
        <w:rPr/>
      </w:pPr>
      <w:r>
        <w:rPr/>
        <w:t>sQD/16IRluM49u3PGRz3+2elflM1eI+MhzDAI7n78bT2zxnjueoyq5EHKBbIwMfn7/AE59yRjjjpWN</w:t>
      </w:r>
    </w:p>
    <w:p>
      <w:pPr>
        <w:pStyle w:val="PreformattedText"/>
        <w:bidi w:val="0"/>
        <w:spacing w:before="0" w:after="0"/>
        <w:jc w:val="left"/>
        <w:rPr/>
      </w:pPr>
      <w:r>
        <w:rPr/>
        <w:t>heNA8wz7AYAK4Azj7jt2I6rStmt5yvymEqpO1fsQf+uMHnrtkrKWBIF4ViH29lU+3ucHuf8AvPRMk0</w:t>
      </w:r>
    </w:p>
    <w:p>
      <w:pPr>
        <w:pStyle w:val="PreformattedText"/>
        <w:bidi w:val="0"/>
        <w:spacing w:before="0" w:after="0"/>
        <w:jc w:val="left"/>
        <w:rPr/>
      </w:pPr>
      <w:r>
        <w:rPr/>
        <w:t>Yx/r7Y/lnjohMc4B98kD7cZB/lwOiEiv6h3PJIwfqOccY4z0Qga4SFJPuAVAxjueD36bVj7ZzVclYr</w:t>
      </w:r>
    </w:p>
    <w:p>
      <w:pPr>
        <w:pStyle w:val="PreformattedText"/>
        <w:bidi w:val="0"/>
        <w:spacing w:before="0" w:after="0"/>
        <w:jc w:val="left"/>
        <w:rPr/>
      </w:pPr>
      <w:r>
        <w:rPr/>
        <w:t>kSsp94ZYkcDGcEdyfYAjqWOVRlteRvijHxkaMY78/mPy7dv8P9cdV8uPGSZiACraw7V4C9/p78DAz2</w:t>
      </w:r>
    </w:p>
    <w:p>
      <w:pPr>
        <w:pStyle w:val="PreformattedText"/>
        <w:bidi w:val="0"/>
        <w:spacing w:before="0" w:after="0"/>
        <w:jc w:val="left"/>
        <w:rPr/>
      </w:pPr>
      <w:r>
        <w:rPr/>
        <w:t>+33/r10EXC5DQSk8f/ALc/9oH+zj/Z6fCxviN8ePEytr+s1rifDL4RaFZqS/Ef4r63WizHp3hvS55R</w:t>
      </w:r>
    </w:p>
    <w:p>
      <w:pPr>
        <w:pStyle w:val="PreformattedText"/>
        <w:bidi w:val="0"/>
        <w:spacing w:before="0" w:after="0"/>
        <w:jc w:val="left"/>
        <w:rPr/>
      </w:pPr>
      <w:r>
        <w:rPr/>
        <w:t>8hoqStG1/V7Xl0KMJZnd5jDDKiU2qMQllVTvMeUf7+7LU6WQJN7fteven897+0H/ALUj9or+0c8cza</w:t>
      </w:r>
    </w:p>
    <w:p>
      <w:pPr>
        <w:pStyle w:val="PreformattedText"/>
        <w:bidi w:val="0"/>
        <w:spacing w:before="0" w:after="0"/>
        <w:jc w:val="left"/>
        <w:rPr/>
      </w:pPr>
      <w:r>
        <w:rPr/>
        <w:t>l8W9Zh8HfCbRbX/wDLv9n/AMNanaXwN4M8uOaVbWrPHtPjfx3PC8XzGrXsiISMlCGhXxF1YYopNO68</w:t>
      </w:r>
    </w:p>
    <w:p>
      <w:pPr>
        <w:pStyle w:val="PreformattedText"/>
        <w:bidi w:val="0"/>
        <w:spacing w:before="0" w:after="0"/>
        <w:jc w:val="left"/>
        <w:rPr/>
      </w:pPr>
      <w:r>
        <w:rPr/>
        <w:t>d/vN67s7UpuABhuj168Z8w7NqE2YpZbtW28dp45oZ5JvKl2xr5O6QYEKrGUCFQxAZizBuepFy3Fyxt</w:t>
      </w:r>
    </w:p>
    <w:p>
      <w:pPr>
        <w:pStyle w:val="PreformattedText"/>
        <w:bidi w:val="0"/>
        <w:spacing w:before="0" w:after="0"/>
        <w:jc w:val="left"/>
        <w:rPr/>
      </w:pPr>
      <w:r>
        <w:rPr/>
        <w:t>K9kVO7TCiRZAsZeLegeUGW7MMMkkW7IjnkcyPYtKrqnpjyCuMD1P0hdSDi0fs36i0RbvCH5Ou8ZSOE</w:t>
      </w:r>
    </w:p>
    <w:p>
      <w:pPr>
        <w:pStyle w:val="PreformattedText"/>
        <w:bidi w:val="0"/>
        <w:spacing w:before="0" w:after="0"/>
        <w:jc w:val="left"/>
        <w:rPr/>
      </w:pPr>
      <w:r>
        <w:rPr/>
        <w:t>ggSOFZkmjAigUQHbsKSxtg7nR/RvDHCqeIa+QjCkw1bhHEimsSo7b0rWTCXaNtmnUgyP59nzcKWR4l</w:t>
      </w:r>
    </w:p>
    <w:p>
      <w:pPr>
        <w:pStyle w:val="PreformattedText"/>
        <w:bidi w:val="0"/>
        <w:spacing w:before="0" w:after="0"/>
        <w:jc w:val="left"/>
        <w:rPr/>
      </w:pPr>
      <w:r>
        <w:rPr/>
        <w:t>9KrsyY23B+mxA0BsY5CJpnlFopT5BDLCyJZVq94SuDaruZfQ0IcBCAGYLlCUVOWVyzaxC20vOctlkb</w:t>
      </w:r>
    </w:p>
    <w:p>
      <w:pPr>
        <w:pStyle w:val="PreformattedText"/>
        <w:bidi w:val="0"/>
        <w:spacing w:before="0" w:after="0"/>
        <w:jc w:val="left"/>
        <w:rPr/>
      </w:pPr>
      <w:r>
        <w:rPr/>
        <w:t>7rSHK0c1Y3lgllsyTRhFheGKJZ5WnBULGA8u6KKbf6V8s+rf/eRybj2S2z6VU90xzTrmo/NM8Uj069</w:t>
      </w:r>
    </w:p>
    <w:p>
      <w:pPr>
        <w:pStyle w:val="PreformattedText"/>
        <w:bidi w:val="0"/>
        <w:spacing w:before="0" w:after="0"/>
        <w:jc w:val="left"/>
        <w:rPr/>
      </w:pPr>
      <w:r>
        <w:rPr/>
        <w:t>ciSCtEzytHGsy2KjLFG7NdRbUiqQG8tlVCyPhl6vTN3phrMt97vfhN+kC2DlWxKjivuyfBdm0yatah</w:t>
      </w:r>
    </w:p>
    <w:p>
      <w:pPr>
        <w:pStyle w:val="PreformattedText"/>
        <w:bidi w:val="0"/>
        <w:spacing w:before="0" w:after="0"/>
        <w:jc w:val="left"/>
        <w:rPr/>
      </w:pPr>
      <w:r>
        <w:rPr/>
        <w:t>tCaWnNUuaa0a2pDp+pRyfMV5EaSMkSJfjV2cKS/ltv2D0dWq11VhY4miVX7M8+lSbAliLVhf7Xmn7w</w:t>
      </w:r>
    </w:p>
    <w:p>
      <w:pPr>
        <w:pStyle w:val="PreformattedText"/>
        <w:bidi w:val="0"/>
        <w:spacing w:before="0" w:after="0"/>
        <w:jc w:val="left"/>
        <w:rPr/>
      </w:pPr>
      <w:r>
        <w:rPr/>
        <w:t>v2CPjNV+MvwB+G/jCOdJLGreFtOl1GPzFLpq8MIralHIpYqWF6CxjZkkL7delXUOtOouTCoqnUb37M</w:t>
      </w:r>
    </w:p>
    <w:p>
      <w:pPr>
        <w:pStyle w:val="PreformattedText"/>
        <w:bidi w:val="0"/>
        <w:spacing w:before="0" w:after="0"/>
        <w:jc w:val="left"/>
        <w:rPr/>
      </w:pPr>
      <w:r>
        <w:rPr/>
        <w:t>40yFRrsllOLYne+tWnvyCRViAOAV5K5bgt3BfIIOT2yeoqnUiW1Y+2Fol3AAN/CWHuCcnvu9/tx0qt</w:t>
      </w:r>
    </w:p>
    <w:p>
      <w:pPr>
        <w:pStyle w:val="PreformattedText"/>
        <w:bidi w:val="0"/>
        <w:spacing w:before="0" w:after="0"/>
        <w:jc w:val="left"/>
        <w:rPr/>
      </w:pPr>
      <w:r>
        <w:rPr/>
        <w:t>jfS94asfbHQoG45Hv+YxydvA9Qx06tfQzItUZMLuOAvCjb227wDnO0Y9x79Y9z3ZSn1kuB14DDKk98</w:t>
      </w:r>
    </w:p>
    <w:p>
      <w:pPr>
        <w:pStyle w:val="PreformattedText"/>
        <w:bidi w:val="0"/>
        <w:spacing w:before="0" w:after="0"/>
        <w:jc w:val="left"/>
        <w:rPr/>
      </w:pPr>
      <w:r>
        <w:rPr/>
        <w:t>bgARkFe5C7v+nRYkixtpFXHXKPjawOMEg4HJzn7bd2FP9TnjqlgeIvHvvEjXSIbPfByfccD8sn7bu5</w:t>
      </w:r>
    </w:p>
    <w:p>
      <w:pPr>
        <w:pStyle w:val="PreformattedText"/>
        <w:bidi w:val="0"/>
        <w:spacing w:before="0" w:after="0"/>
        <w:jc w:val="left"/>
        <w:rPr/>
      </w:pPr>
      <w:r>
        <w:rPr/>
        <w:t>z/AOXrCupHgZu9kvhI7hiVK4GDgg/SBhc5UnJ5++c9BvbQ2MaRLEKzDBOQysG9YwFAw+0f3x9+/wBu</w:t>
      </w:r>
    </w:p>
    <w:p>
      <w:pPr>
        <w:pStyle w:val="PreformattedText"/>
        <w:bidi w:val="0"/>
        <w:spacing w:before="0" w:after="0"/>
        <w:jc w:val="left"/>
        <w:rPr/>
      </w:pPr>
      <w:r>
        <w:rPr/>
        <w:t>lK3OoyBmK4J0NjPD/wC1N+yF4a+Oek/vXTTHoHxD0mGR/D/iuGEMRGpMh0nWIoWDajoc5LZTPmQu3n</w:t>
      </w:r>
    </w:p>
    <w:p>
      <w:pPr>
        <w:pStyle w:val="PreformattedText"/>
        <w:bidi w:val="0"/>
        <w:spacing w:before="0" w:after="0"/>
        <w:jc w:val="left"/>
        <w:rPr/>
      </w:pPr>
      <w:r>
        <w:rPr/>
        <w:t>V2Dja3zv039B0fpGkWsKdZODePzT6r/D/+I9q+iaioCW2Zm1T+KfE/xB4V8X/D/wAQ2vB3jnTbHhXx</w:t>
      </w:r>
    </w:p>
    <w:p>
      <w:pPr>
        <w:pStyle w:val="PreformattedText"/>
        <w:bidi w:val="0"/>
        <w:spacing w:before="0" w:after="0"/>
        <w:jc w:val="left"/>
        <w:rPr/>
      </w:pPr>
      <w:r>
        <w:rPr/>
        <w:t>Zo+HhWZFkr6lXjmeODWdHnc7dY0aZdysyetfMCTLFKVHX5Ft+w7R9H12pVqZXX6jP2v6P+k9m+ldnF</w:t>
      </w:r>
    </w:p>
    <w:p>
      <w:pPr>
        <w:pStyle w:val="PreformattedText"/>
        <w:bidi w:val="0"/>
        <w:spacing w:before="0" w:after="0"/>
        <w:jc w:val="left"/>
        <w:rPr/>
      </w:pPr>
      <w:r>
        <w:rPr/>
        <w:t>bZagYeXvLF12tWrcTahShjjAtRx2qp9NlJI/Iv6PqsDlja0+ZN0sLDaU27TslCluZQCNWKN63pZuJA</w:t>
      </w:r>
    </w:p>
    <w:p>
      <w:pPr>
        <w:pStyle w:val="PreformattedText"/>
        <w:bidi w:val="0"/>
        <w:spacing w:before="0" w:after="0"/>
        <w:jc w:val="left"/>
        <w:rPr/>
      </w:pPr>
      <w:r>
        <w:rPr/>
        <w:t>EKRaNHVgrxqZNV0W06ULcdqT5g1QpaMmSWfl2UNsmR+WjZHHrU9F2voTkYrXFO2OUav+FmiOnQj5l5</w:t>
      </w:r>
    </w:p>
    <w:p>
      <w:pPr>
        <w:pStyle w:val="PreformattedText"/>
        <w:bidi w:val="0"/>
        <w:spacing w:before="0" w:after="0"/>
        <w:jc w:val="left"/>
        <w:rPr/>
      </w:pPr>
      <w:r>
        <w:rPr/>
        <w:t>dImWas8k080tyoiSwyUrauS1pY600exm9TLEvOUbp+1GTE838M5MWAYC7CPJQ0mpCatWzJp6JdaRoI</w:t>
      </w:r>
    </w:p>
    <w:p>
      <w:pPr>
        <w:pStyle w:val="PreformattedText"/>
        <w:bidi w:val="0"/>
        <w:spacing w:before="0" w:after="0"/>
        <w:jc w:val="left"/>
        <w:rPr/>
      </w:pPr>
      <w:r>
        <w:rPr/>
        <w:t>jIkcLajJl66iNSqwy2JHZD9EbyMwK+peqF3IuFyM5hTAJPjAFWHWNIHytsh5FV7UdyeMMk9fTp834Y</w:t>
      </w:r>
    </w:p>
    <w:p>
      <w:pPr>
        <w:pStyle w:val="PreformattedText"/>
        <w:bidi w:val="0"/>
        <w:spacing w:before="0" w:after="0"/>
        <w:jc w:val="left"/>
        <w:rPr/>
      </w:pPr>
      <w:r>
        <w:rPr/>
        <w:t>ZK+Atk1HhlbAJjbewVk3KNKq9mIi2KArbjAp0q1FYJjp1NVf5yaPVX3/K20S/U+b0i3JFCjJZLP5cd</w:t>
      </w:r>
    </w:p>
    <w:p>
      <w:pPr>
        <w:pStyle w:val="PreformattedText"/>
        <w:bidi w:val="0"/>
        <w:spacing w:before="0" w:after="0"/>
        <w:jc w:val="left"/>
        <w:rPr/>
      </w:pPr>
      <w:r>
        <w:rPr/>
        <w:t>jgb0bzkPodOgIcTkRbuxGbGxAy1hb9zvdspLqunixTmgrkafNAsgF2GRVllBmJV4gvJRl4MbbGZWXb</w:t>
      </w:r>
    </w:p>
    <w:p>
      <w:pPr>
        <w:pStyle w:val="PreformattedText"/>
        <w:bidi w:val="0"/>
        <w:spacing w:before="0" w:after="0"/>
        <w:jc w:val="left"/>
        <w:rPr/>
      </w:pPr>
      <w:r>
        <w:rPr/>
        <w:t>zMAjXXmU8Z0KxdbFdIrRfDdX5bUbEWix6S1izds3NP2JBSXVYZxWnsQpGirmRYK7h1VY5NwZkVy56K</w:t>
      </w:r>
    </w:p>
    <w:p>
      <w:pPr>
        <w:pStyle w:val="PreformattedText"/>
        <w:bidi w:val="0"/>
        <w:spacing w:before="0" w:after="0"/>
        <w:jc w:val="left"/>
        <w:rPr/>
      </w:pPr>
      <w:r>
        <w:rPr/>
        <w:t>tZmZQzdof2sYiU7FyBzfqyLT02hek84lqep25Log0m7A9WzWWhYjGoV5qzqytPBLIxWUZ8yOZNruMN</w:t>
      </w:r>
    </w:p>
    <w:p>
      <w:pPr>
        <w:pStyle w:val="PreformattedText"/>
        <w:bidi w:val="0"/>
        <w:spacing w:before="0" w:after="0"/>
        <w:jc w:val="left"/>
        <w:rPr/>
      </w:pPr>
      <w:r>
        <w:rPr/>
        <w:t>0rMynU8s1RTclQbESb+7Lmjz34qWlUpIrMqXdTluKUlmlmmStK0UMSMnzEdeOF5WYxDYqt6zubozJa</w:t>
      </w:r>
    </w:p>
    <w:p>
      <w:pPr>
        <w:pStyle w:val="PreformattedText"/>
        <w:bidi w:val="0"/>
        <w:spacing w:before="0" w:after="0"/>
        <w:jc w:val="left"/>
        <w:rPr/>
      </w:pPr>
      <w:r>
        <w:rPr/>
        <w:t>98rTDQRSwUYmDT4SvxT6XE81XxHBbtXtU1B9USoPmbMJSzoVpDHEFetXXdHCEUptVJG2lt3XQ1RSCq</w:t>
      </w:r>
    </w:p>
    <w:p>
      <w:pPr>
        <w:pStyle w:val="PreformattedText"/>
        <w:bidi w:val="0"/>
        <w:spacing w:before="0" w:after="0"/>
        <w:jc w:val="left"/>
        <w:rPr/>
      </w:pPr>
      <w:r>
        <w:rPr/>
        <w:t>Ds1ac4ouCgLZH9mW3TPDtbWrUGpalFfnraNqskem6eUkNLWy1ePbqksEJVXi812ji8zdsNXen156lV</w:t>
      </w:r>
    </w:p>
    <w:p>
      <w:pPr>
        <w:pStyle w:val="PreformattedText"/>
        <w:bidi w:val="0"/>
        <w:spacing w:before="0" w:after="0"/>
        <w:jc w:val="left"/>
        <w:rPr/>
      </w:pPr>
      <w:r>
        <w:rPr/>
        <w:t>qlRiOLCUFMuwJ4L+1LitaWpqktR9Xrwzrcrpb0fS4qUy6TSLLEa9kzq7LqJM299xWeQyAfhQhepCqd</w:t>
      </w:r>
    </w:p>
    <w:p>
      <w:pPr>
        <w:pStyle w:val="PreformattedText"/>
        <w:bidi w:val="0"/>
        <w:spacing w:before="0" w:after="0"/>
        <w:jc w:val="left"/>
        <w:rPr/>
      </w:pPr>
      <w:r>
        <w:rPr/>
        <w:t>0dliFH3+9L9lqu/j8snwaPZWz8h4P1JdX8v5pnjNmWyzTI5jl1HxD4vsLM+lU4JI8fJ1fPEhh8mHZu</w:t>
      </w:r>
    </w:p>
    <w:p>
      <w:pPr>
        <w:pStyle w:val="PreformattedText"/>
        <w:bidi w:val="0"/>
        <w:spacing w:before="0" w:after="0"/>
        <w:jc w:val="left"/>
        <w:rPr/>
      </w:pPr>
      <w:r>
        <w:rPr/>
        <w:t>8wMtypuAoG8pv+zaPROLqLFgvreadgFRdSoQw0dX1C86gU5JKUjSNYnj2PY/d9KWFEhlLbds0/mxBc</w:t>
      </w:r>
    </w:p>
    <w:p>
      <w:pPr>
        <w:pStyle w:val="PreformattedText"/>
        <w:bidi w:val="0"/>
        <w:spacing w:before="0" w:after="0"/>
        <w:jc w:val="left"/>
        <w:rPr/>
      </w:pPr>
      <w:r>
        <w:rPr/>
        <w:t>LudgW648lZgS2s90O1NQFHMJbdGT98UoodO0nQNUtxXJa1qtPvraM1eiwgtRz3a8iya7bi25sMznT/</w:t>
      </w:r>
    </w:p>
    <w:p>
      <w:pPr>
        <w:pStyle w:val="PreformattedText"/>
        <w:bidi w:val="0"/>
        <w:spacing w:before="0" w:after="0"/>
        <w:jc w:val="left"/>
        <w:rPr/>
      </w:pPr>
      <w:r>
        <w:rPr/>
        <w:t>ADo5otu0MgqMEcAhr2uOUZTkrGqyf6gVQd6WKpStixGRZGpxxyMNS8U2Aml6c8UCiGvofhHw/XriOn</w:t>
      </w:r>
    </w:p>
    <w:p>
      <w:pPr>
        <w:pStyle w:val="PreformattedText"/>
        <w:bidi w:val="0"/>
        <w:spacing w:before="0" w:after="0"/>
        <w:jc w:val="left"/>
        <w:rPr/>
      </w:pPr>
      <w:r>
        <w:rPr/>
        <w:t>4fgj9Vi0ohikC7E3u/FGa1JdBf90hRDl766D65eFgr0iI71xTI1OOZGFSyk1pJGaJLMfmhRUreWvl1</w:t>
      </w:r>
    </w:p>
    <w:p>
      <w:pPr>
        <w:pStyle w:val="PreformattedText"/>
        <w:bidi w:val="0"/>
        <w:spacing w:before="0" w:after="0"/>
        <w:jc w:val="left"/>
        <w:rPr/>
      </w:pPr>
      <w:r>
        <w:rPr/>
        <w:t>YS/mt9fpRvVMMWYXGjCXJ3f0ejXlj8O0ZdQtTaw9BY1jsyrGgZpbGoLCpWOCQhf9nR5HVQw2qBHjLY</w:t>
      </w:r>
    </w:p>
    <w:p>
      <w:pPr>
        <w:pStyle w:val="PreformattedText"/>
        <w:bidi w:val="0"/>
        <w:spacing w:before="0" w:after="0"/>
        <w:jc w:val="left"/>
        <w:rPr/>
      </w:pPr>
      <w:r>
        <w:rPr/>
        <w:t>dukrPZcETJo1IMGGbYiXQRtfjczQutejnVNXjUKyaitUmPTNKrnsa8loEbVIBMasfSzdc4plbE8zBp</w:t>
      </w:r>
    </w:p>
    <w:p>
      <w:pPr>
        <w:pStyle w:val="PreformattedText"/>
        <w:bidi w:val="0"/>
        <w:spacing w:before="0" w:after="0"/>
        <w:jc w:val="left"/>
        <w:rPr/>
      </w:pPr>
      <w:r>
        <w:rPr/>
        <w:t>bMGpZN7HhG7ul6pcoLo0Nh4tT1Tz4/EFmsJbE+iw2isj6XTPl+VFYai4R3/+8pJvVi/KxK7pHeYcs6</w:t>
      </w:r>
    </w:p>
    <w:p>
      <w:pPr>
        <w:pStyle w:val="PreformattedText"/>
        <w:bidi w:val="0"/>
        <w:spacing w:before="0" w:after="0"/>
        <w:jc w:val="left"/>
        <w:rPr/>
      </w:pPr>
      <w:r>
        <w:rPr/>
        <w:t>FbieVVO77ZCsUYRBHAY0SvY1N2RYmEldaFP8ClHCO7SCvWhjUMSEDHdktzzG4IXHr+rPQRi3DUKJIo</w:t>
      </w:r>
    </w:p>
    <w:p>
      <w:pPr>
        <w:pStyle w:val="PreformattedText"/>
        <w:bidi w:val="0"/>
        <w:spacing w:before="0" w:after="0"/>
        <w:jc w:val="left"/>
        <w:rPr/>
      </w:pPr>
      <w:r>
        <w:rPr/>
        <w:t>UmldZC8IbeIl8w/7k7zJMSobCg55zk5P91eouQN22rToCgC4uJz7453/ABHS8EWNH8IafJqnjbxrch</w:t>
      </w:r>
    </w:p>
    <w:p>
      <w:pPr>
        <w:pStyle w:val="PreformattedText"/>
        <w:bidi w:val="0"/>
        <w:spacing w:before="0" w:after="0"/>
        <w:jc w:val="left"/>
        <w:rPr/>
      </w:pPr>
      <w:r>
        <w:rPr/>
        <w:t>8DeA9NT8SXUfFfis/ujRYMoQy142stYmbgRx13dtu3q2yUDtFehTAy7R1XGdK1k2fZ9r2lyF/y9Njf</w:t>
      </w:r>
    </w:p>
    <w:p>
      <w:pPr>
        <w:pStyle w:val="PreformattedText"/>
        <w:bidi w:val="0"/>
        <w:spacing w:before="0" w:after="0"/>
        <w:jc w:val="left"/>
        <w:rPr/>
      </w:pPr>
      <w:r>
        <w:rPr/>
        <w:t>pl70+/8A+z98MU+FXwp8B+BTO9y14Y8KaFpGp3ox6dT1WhplavqlyPPeOS+lhlzk7WHX9DfRuyjZdl</w:t>
      </w:r>
    </w:p>
    <w:p>
      <w:pPr>
        <w:pStyle w:val="PreformattedText"/>
        <w:bidi w:val="0"/>
        <w:spacing w:before="0" w:after="0"/>
        <w:jc w:val="left"/>
        <w:rPr/>
      </w:pPr>
      <w:r>
        <w:rPr/>
        <w:t>oUQAq0gq/K0/lX6e+kG+kfpLatpZ8jUdvumfFLVlrUpoldlZSSNqj2U4TeG9KZwfzK7evVVW03dLzw</w:t>
      </w:r>
    </w:p>
    <w:p>
      <w:pPr>
        <w:pStyle w:val="PreformattedText"/>
        <w:bidi w:val="0"/>
        <w:spacing w:before="0" w:after="0"/>
        <w:jc w:val="left"/>
        <w:rPr/>
      </w:pPr>
      <w:r>
        <w:rPr/>
        <w:t>g1yQeM/Ih/b4UNR0bW/2U/iR4fWeh4qoReNNN0HxZTjsR3PDGveHvEOieMdE1GlqFcqYbptHasJbBV</w:t>
      </w:r>
    </w:p>
    <w:p>
      <w:pPr>
        <w:pStyle w:val="PreformattedText"/>
        <w:bidi w:val="0"/>
        <w:spacing w:before="0" w:after="0"/>
        <w:jc w:val="left"/>
        <w:rPr/>
      </w:pPr>
      <w:r>
        <w:rPr/>
        <w:t>WbcEU7kqAqzVuq93zTo2dA9Um+71Wfa/8AYc/av0b9sj9mrwT8X6m2DxhTjXwX8VdILxyHR/iZoFWv</w:t>
      </w:r>
    </w:p>
    <w:p>
      <w:pPr>
        <w:pStyle w:val="PreformattedText"/>
        <w:bidi w:val="0"/>
        <w:spacing w:before="0" w:after="0"/>
        <w:jc w:val="left"/>
        <w:rPr/>
      </w:pPr>
      <w:r>
        <w:rPr/>
        <w:t>Fr7QPGSJdMvF4b1WTA3R3tuPQeuOpTs16e8jcItRezqEcw7s9KajKMMp42nCsAFPscYH1Y49jgc9RY</w:t>
      </w:r>
    </w:p>
    <w:p>
      <w:pPr>
        <w:pStyle w:val="PreformattedText"/>
        <w:bidi w:val="0"/>
        <w:spacing w:before="0" w:after="0"/>
        <w:jc w:val="left"/>
        <w:rPr/>
      </w:pPr>
      <w:r>
        <w:rPr/>
        <w:t>XBEoHDEj2Sh6nKpJCnGWOd20D/ABNyvO4c5989JTpHIk8Y2QYLZd1Rp/WVGcnBJLMRwQ/pznDDgN+J</w:t>
      </w:r>
    </w:p>
    <w:p>
      <w:pPr>
        <w:pStyle w:val="PreformattedText"/>
        <w:bidi w:val="0"/>
        <w:spacing w:before="0" w:after="0"/>
        <w:jc w:val="left"/>
        <w:rPr/>
      </w:pPr>
      <w:r>
        <w:rPr/>
        <w:t>+XvgZ67Fog630mE2PlkMIvqxgnB9IPfGCAqnB7H6f8PV+xJt7YmS+Md8sbT/ABABtxOcANj05GCcfn</w:t>
      </w:r>
    </w:p>
    <w:p>
      <w:pPr>
        <w:pStyle w:val="PreformattedText"/>
        <w:bidi w:val="0"/>
        <w:spacing w:before="0" w:after="0"/>
        <w:jc w:val="left"/>
        <w:rPr/>
      </w:pPr>
      <w:r>
        <w:rPr/>
        <w:t>n7cdHYN43mZjwMjuvHIwTkAsRubG3gDsD75HTdiPZ+MA/2TA9mIEklRkr9K4K5JxuIHJ9P8/8AD/F1</w:t>
      </w:r>
    </w:p>
    <w:p>
      <w:pPr>
        <w:pStyle w:val="PreformattedText"/>
        <w:bidi w:val="0"/>
        <w:spacing w:before="0" w:after="0"/>
        <w:jc w:val="left"/>
        <w:rPr/>
      </w:pPr>
      <w:r>
        <w:rPr/>
        <w:t>RaQOoEVn4+EASVATkDcCDncTk4DKWZjjanse+dvqx9PVOy6dPX1yTMbHG0BWaQ25wGzuPug4yMgg9t</w:t>
      </w:r>
    </w:p>
    <w:p>
      <w:pPr>
        <w:pStyle w:val="PreformattedText"/>
        <w:bidi w:val="0"/>
        <w:spacing w:before="0" w:after="0"/>
        <w:jc w:val="left"/>
        <w:rPr/>
      </w:pPr>
      <w:r>
        <w:rPr/>
        <w:t>p7Hg9unFFmICnWYagAOVrWgOeqH+k8hlUlgd7AgqWLLwNoDYHf0+rqq0RY5cZxVKgIAXh3v9oGnhEG</w:t>
      </w:r>
    </w:p>
    <w:p>
      <w:pPr>
        <w:pStyle w:val="PreformattedText"/>
        <w:bidi w:val="0"/>
        <w:spacing w:before="0" w:after="0"/>
        <w:jc w:val="left"/>
        <w:rPr/>
      </w:pPr>
      <w:r>
        <w:rPr/>
        <w:t>1scAbiyYy0hJxxgYLD2JOS27npyoXXK054MksiNmXCxgNuyHO0HODvxgjkKcnt9ukZ0UkXxM6UpKyg</w:t>
      </w:r>
    </w:p>
    <w:p>
      <w:pPr>
        <w:pStyle w:val="PreformattedText"/>
        <w:bidi w:val="0"/>
        <w:spacing w:before="0" w:after="0"/>
        <w:jc w:val="left"/>
        <w:rPr/>
      </w:pPr>
      <w:r>
        <w:rPr/>
        <w:t>lrlvLG11QxEkNsOR6SAXIU+ogg+qTcc59+o9sntl1sp0EtGia5hgRKG3HDKScBTwN4Qkq3Lfl6uuSt</w:t>
      </w:r>
    </w:p>
    <w:p>
      <w:pPr>
        <w:pStyle w:val="PreformattedText"/>
        <w:bidi w:val="0"/>
        <w:spacing w:before="0" w:after="0"/>
        <w:jc w:val="left"/>
        <w:rPr/>
      </w:pPr>
      <w:r>
        <w:rPr/>
        <w:t>XXLThOmxAB6T0h8PdQ829ECQQGUA7hk5PA57jB9//p68zbal9QeaddEDNL9Ree+PBUu6GDknAQnnGT</w:t>
      </w:r>
    </w:p>
    <w:p>
      <w:pPr>
        <w:pStyle w:val="PreformattedText"/>
        <w:bidi w:val="0"/>
        <w:spacing w:before="0" w:after="0"/>
        <w:jc w:val="left"/>
        <w:rPr/>
      </w:pPr>
      <w:r>
        <w:rPr/>
        <w:t>wAAMkgFsfz64ae8+Q9WnY2gNgbz0forFkTPcgdiMEAALk/06uvLx/2nJX5lI70vdbtjI5A9h7D+vHv</w:t>
      </w:r>
    </w:p>
    <w:p>
      <w:pPr>
        <w:pStyle w:val="PreformattedText"/>
        <w:bidi w:val="0"/>
        <w:spacing w:before="0" w:after="0"/>
        <w:jc w:val="left"/>
        <w:rPr/>
      </w:pPr>
      <w:r>
        <w:rPr/>
        <w:t>06kBgSZKEUxwCM8e3VHN0a2sJvn/AA//ACdShHMduPt6e4Y8cDnuOiEX7HGM+7Z7ZAGMH3xnohGnP+</w:t>
      </w:r>
    </w:p>
    <w:p>
      <w:pPr>
        <w:pStyle w:val="PreformattedText"/>
        <w:bidi w:val="0"/>
        <w:spacing w:before="0" w:after="0"/>
        <w:jc w:val="left"/>
        <w:rPr/>
      </w:pPr>
      <w:r>
        <w:rPr/>
        <w:t>HlRnPv3/z/APfohBlgcex/z3EdRqXubfVK7OMnv1UZSl60pETYHc4z349/065nyubcZ1q1mN+UicG8</w:t>
      </w:r>
    </w:p>
    <w:p>
      <w:pPr>
        <w:pStyle w:val="PreformattedText"/>
        <w:bidi w:val="0"/>
        <w:spacing w:before="0" w:after="0"/>
        <w:jc w:val="left"/>
        <w:rPr/>
      </w:pPr>
      <w:r>
        <w:rPr/>
        <w:t>T198kg7hYyB7tuO45x9uiiuLj2mO7XQgHVhpOSWqRMfOcCQek8cdwR2PLH27nr6ikq6adJ5T9NevGB</w:t>
      </w:r>
    </w:p>
    <w:p>
      <w:pPr>
        <w:pStyle w:val="PreformattedText"/>
        <w:bidi w:val="0"/>
        <w:spacing w:before="0" w:after="0"/>
        <w:jc w:val="left"/>
        <w:rPr/>
      </w:pPr>
      <w:r>
        <w:rPr/>
        <w:t>W0oPIMAENzjB5AJwNpXO7P+fPXSirrpOarcAgQxDpIwHIJORnAIA7EA+rhiM46coLYhRaSXIhSRq0m</w:t>
      </w:r>
    </w:p>
    <w:p>
      <w:pPr>
        <w:pStyle w:val="PreformattedText"/>
        <w:bidi w:val="0"/>
        <w:spacing w:before="0" w:after="0"/>
        <w:jc w:val="left"/>
        <w:rPr/>
      </w:pPr>
      <w:r>
        <w:rPr/>
        <w:t>PpACFQmCV9RTIBYjDHGeBnbj9euZlu3HjBb30Ot4At6ZgFNuSG+n+I5BYZIIyfcn7dRZbgk8VEuAbb</w:t>
      </w:r>
    </w:p>
    <w:p>
      <w:pPr>
        <w:pStyle w:val="PreformattedText"/>
        <w:bidi w:val="0"/>
        <w:spacing w:before="0" w:after="0"/>
        <w:jc w:val="left"/>
        <w:rPr/>
      </w:pPr>
      <w:r>
        <w:rPr/>
        <w:t>1jKfqdMLuIU4GCcZZADnOAB2GM4+7dtvXO4JFhxjAkHTjKpOhUMwwT6yBjOcHOQGGMAd8k/wB3qMvK</w:t>
      </w:r>
    </w:p>
    <w:p>
      <w:pPr>
        <w:pStyle w:val="PreformattedText"/>
        <w:bidi w:val="0"/>
        <w:spacing w:before="0" w:after="0"/>
        <w:jc w:val="left"/>
        <w:rPr/>
      </w:pPr>
      <w:r>
        <w:rPr/>
        <w:t>7M2GUrsOCQAWIBAydgLDII+3/wCD1oIyt5TCPxuzcgKRjbkKckjBK4ZTj7AfcZ/PrspjqOMV+UwpCm</w:t>
      </w:r>
    </w:p>
    <w:p>
      <w:pPr>
        <w:pStyle w:val="PreformattedText"/>
        <w:bidi w:val="0"/>
        <w:spacing w:before="0" w:after="0"/>
        <w:jc w:val="left"/>
        <w:rPr/>
      </w:pPr>
      <w:r>
        <w:rPr/>
        <w:t>7k8ZBHfgDbkHJJ2tjjGcHd10BRYXGslc+JkuKtuKqF4GAMuQAyZ5Ye525H3+3T2FrdIhqKLjW0nx1y</w:t>
      </w:r>
    </w:p>
    <w:p>
      <w:pPr>
        <w:pStyle w:val="PreformattedText"/>
        <w:bidi w:val="0"/>
        <w:spacing w:before="0" w:after="0"/>
        <w:jc w:val="left"/>
        <w:rPr/>
      </w:pPr>
      <w:r>
        <w:rPr/>
        <w:t>oxtA4Hf3HsPuM4wOiYGud1Cbx81ePbAPp3Lyu0bTwPz985O3omPZgG6xBgOc4BJPspRcE9ywPsDnHb</w:t>
      </w:r>
    </w:p>
    <w:p>
      <w:pPr>
        <w:pStyle w:val="PreformattedText"/>
        <w:bidi w:val="0"/>
        <w:spacing w:before="0" w:after="0"/>
        <w:jc w:val="left"/>
        <w:rPr/>
      </w:pPr>
      <w:r>
        <w:rPr/>
        <w:t>HRJxxINuDwVwBy5zjOVByQThvzxhv4eiEJQVu4xzluCBxjBwo9u3bAyBu6IQpDFsweMHBU9uTuAPB+</w:t>
      </w:r>
    </w:p>
    <w:p>
      <w:pPr>
        <w:pStyle w:val="PreformattedText"/>
        <w:bidi w:val="0"/>
        <w:spacing w:before="0" w:after="0"/>
        <w:jc w:val="left"/>
        <w:rPr/>
      </w:pPr>
      <w:r>
        <w:rPr/>
        <w:t>n7nrAC26FLevqmhiuSgXH7UKRFj7n1BDg+ykAgDHY5Ge2f73Uyik3ON4/aeyPYPtk+rt25OTs7Eqx5</w:t>
      </w:r>
    </w:p>
    <w:p>
      <w:pPr>
        <w:pStyle w:val="PreformattedText"/>
        <w:bidi w:val="0"/>
        <w:spacing w:before="0" w:after="0"/>
        <w:jc w:val="left"/>
        <w:rPr/>
      </w:pPr>
      <w:r>
        <w:rPr/>
        <w:t>63s6fCwvA1PASJLGW7+r2bB5yVPDKQDz+v8PfoFNBaw4TBU1GQFoCsVdwJyOPdm7+orgYB9xjPfK7e</w:t>
      </w:r>
    </w:p>
    <w:p>
      <w:pPr>
        <w:pStyle w:val="PreformattedText"/>
        <w:bidi w:val="0"/>
        <w:spacing w:before="0" w:after="0"/>
        <w:jc w:val="left"/>
        <w:rPr/>
      </w:pPr>
      <w:r>
        <w:rPr/>
        <w:t>mCAa8ZTLQ2OWIgCzTGGGeAOQR3zwuMdvt7/160gHjMR8gT1lfnp7SpwRnI3E8Db6sHH8OP67esZcvi</w:t>
      </w:r>
    </w:p>
    <w:p>
      <w:pPr>
        <w:pStyle w:val="PreformattedText"/>
        <w:bidi w:val="0"/>
        <w:spacing w:before="0" w:after="0"/>
        <w:jc w:val="left"/>
        <w:rPr/>
      </w:pPr>
      <w:r>
        <w:rPr/>
        <w:t>I2V+t4LkhVCVb1EjBCgt2IPfPpztzj/F1qiwA6xWextja0kVGRO7YUN61Pctgbcqp+n7nj6+kYWFgN</w:t>
      </w:r>
    </w:p>
    <w:p>
      <w:pPr>
        <w:pStyle w:val="PreformattedText"/>
        <w:bidi w:val="0"/>
        <w:spacing w:before="0" w:after="0"/>
        <w:jc w:val="left"/>
        <w:rPr/>
      </w:pPr>
      <w:r>
        <w:rPr/>
        <w:t>BNVkZdOMu2iTDz0OSSHGcjONzY9JAwR/T6vp64KyHllKYOR8LT0r4RlDeUxORtU8HA5Pbt6sk8d+Ou</w:t>
      </w:r>
    </w:p>
    <w:p>
      <w:pPr>
        <w:pStyle w:val="PreformattedText"/>
        <w:bidi w:val="0"/>
        <w:spacing w:before="0" w:after="0"/>
        <w:jc w:val="left"/>
        <w:rPr/>
      </w:pPr>
      <w:r>
        <w:rPr/>
        <w:t>ZU3WuusqNRp1nftGOVjwRnKjPYjHH8wMc9Yi2Otr2gL6gi9x6/dL3WUgDBBGPty3HfOOqxah3VHUQo</w:t>
      </w:r>
    </w:p>
    <w:p>
      <w:pPr>
        <w:pStyle w:val="PreformattedText"/>
        <w:bidi w:val="0"/>
        <w:spacing w:before="0" w:after="0"/>
        <w:jc w:val="left"/>
        <w:rPr/>
      </w:pPr>
      <w:r>
        <w:rPr/>
        <w:t>rcDOPv259sHjtnHRIzCe/vn+WfyPPA6m97DwnT3E+Ez7c/cj74z3wP0/XqcyYff/AIRntwDkY4A5P9</w:t>
      </w:r>
    </w:p>
    <w:p>
      <w:pPr>
        <w:pStyle w:val="PreformattedText"/>
        <w:bidi w:val="0"/>
        <w:spacing w:before="0" w:after="0"/>
        <w:jc w:val="left"/>
        <w:rPr/>
      </w:pPr>
      <w:r>
        <w:rPr/>
        <w:t>eiEiyggFj/AHRgAH04GeRnt0QgC6MRtyRnP37A+3tt4/y65Or/AA/KddFdzhzGWxsHdx/mR24xjPI5</w:t>
      </w:r>
    </w:p>
    <w:p>
      <w:pPr>
        <w:pStyle w:val="PreformattedText"/>
        <w:bidi w:val="0"/>
        <w:spacing w:before="0" w:after="0"/>
        <w:jc w:val="left"/>
        <w:rPr/>
      </w:pPr>
      <w:r>
        <w:rPr/>
        <w:t>z17c8SDpvf357DBI9uPyx/p0wBOo4iSrk4kdN2BrAK7s4xnkjv8AYjI7dGPN7s5eFrHWB5yTuxyRwf</w:t>
      </w:r>
    </w:p>
    <w:p>
      <w:pPr>
        <w:pStyle w:val="PreformattedText"/>
        <w:bidi w:val="0"/>
        <w:spacing w:before="0" w:after="0"/>
        <w:jc w:val="left"/>
        <w:rPr/>
      </w:pPr>
      <w:r>
        <w:rPr/>
        <w:t>bgDP8Amelkaha4HdlctE7xgn3BCke3IOQeOehuUX4f7zaejXIuITpYwpxjIGOeOCCf0Geua4va+s9a</w:t>
      </w:r>
    </w:p>
    <w:p>
      <w:pPr>
        <w:pStyle w:val="PreformattedText"/>
        <w:bidi w:val="0"/>
        <w:spacing w:before="0" w:after="0"/>
        <w:jc w:val="left"/>
        <w:rPr/>
      </w:pPr>
      <w:r>
        <w:rPr/>
        <w:t>l0+H9JbKZ+jg8jIJz2B57H0889Fhe9tZaWWAnAzkDvwP0zknn362EJocg/r/AJ/YD7dEI8CT9u/GOO</w:t>
      </w:r>
    </w:p>
    <w:p>
      <w:pPr>
        <w:pStyle w:val="PreformattedText"/>
        <w:bidi w:val="0"/>
        <w:spacing w:before="0" w:after="0"/>
        <w:jc w:val="left"/>
        <w:rPr/>
      </w:pPr>
      <w:r>
        <w:rPr/>
        <w:t>3v9P2Pv+nRCLBz/r/I5x/l0Qm/Y/p275/LohGG78grkZPP6/0PPRNtpe8iy42sMA8kDOePse/bPUn4</w:t>
      </w:r>
    </w:p>
    <w:p>
      <w:pPr>
        <w:pStyle w:val="PreformattedText"/>
        <w:bidi w:val="0"/>
        <w:spacing w:before="0" w:after="0"/>
        <w:jc w:val="left"/>
        <w:rPr/>
      </w:pPr>
      <w:r>
        <w:rPr/>
        <w:t>j4SgIxuOP5wBcXAbIIP2yO/sRn8+kiMSeOlpRNS/36MfvjPsAV5I/LJPXXsuVzbxHozz9pFj8CYut9</w:t>
      </w:r>
    </w:p>
    <w:p>
      <w:pPr>
        <w:pStyle w:val="PreformattedText"/>
        <w:bidi w:val="0"/>
        <w:spacing w:before="0" w:after="0"/>
        <w:jc w:val="left"/>
        <w:rPr/>
      </w:pPr>
      <w:r>
        <w:rPr/>
        <w:t>I7ED7/AE+oew9h1WcsPVf4f8+Rnk5+3+H26JovfTjLFB9APJO3n398/fv0TtQWVFJu1oSj7jAxx2+3</w:t>
      </w:r>
    </w:p>
    <w:p>
      <w:pPr>
        <w:pStyle w:val="PreformattedText"/>
        <w:bidi w:val="0"/>
        <w:spacing w:before="0" w:after="0"/>
        <w:jc w:val="left"/>
        <w:rPr/>
      </w:pPr>
      <w:r>
        <w:rPr/>
        <w:t>/XojSUMkZ92/vdu/0889EIg/+4A7c8/y6IRJyMc4+/sMfr9yCOiEY6IRD5x+XOf+XRCQ5d2MD74P6n</w:t>
      </w:r>
    </w:p>
    <w:p>
      <w:pPr>
        <w:pStyle w:val="PreformattedText"/>
        <w:bidi w:val="0"/>
        <w:spacing w:before="0" w:after="0"/>
        <w:jc w:val="left"/>
        <w:rPr/>
      </w:pPr>
      <w:r>
        <w:rPr/>
        <w:t>P37d+iBsb+BletBdzfy/TG7HsQMZ6ZjoT1x/OcZWzEDqcZEGQRgZA7443HAIPHbrkJsLzqUYlQBvQj</w:t>
      </w:r>
    </w:p>
    <w:p>
      <w:pPr>
        <w:pStyle w:val="PreformattedText"/>
        <w:bidi w:val="0"/>
        <w:spacing w:before="0" w:after="0"/>
        <w:jc w:val="left"/>
        <w:rPr/>
      </w:pPr>
      <w:r>
        <w:rPr/>
        <w:t>XZtwyDg8Y/8Ac/lzj8upF2uSDOqxPAXh6uMAf64OMjjt7cnqoYHhCGIycc/Yfy/LnrYR3OcD8/0+w/</w:t>
      </w:r>
    </w:p>
    <w:p>
      <w:pPr>
        <w:pStyle w:val="PreformattedText"/>
        <w:bidi w:val="0"/>
        <w:spacing w:before="0" w:after="0"/>
        <w:jc w:val="left"/>
        <w:rPr/>
      </w:pPr>
      <w:r>
        <w:rPr/>
        <w:t>5dEIoc4OTnvn7j3wRyTjohFkE8ewHpPuM5yDnn36IRk/6n/wCz/lnpHICm81eI+MiTe+MYxk+/8ue4</w:t>
      </w:r>
    </w:p>
    <w:p>
      <w:pPr>
        <w:pStyle w:val="PreformattedText"/>
        <w:bidi w:val="0"/>
        <w:spacing w:before="0" w:after="0"/>
        <w:jc w:val="left"/>
        <w:rPr/>
      </w:pPr>
      <w:r>
        <w:rPr/>
        <w:t>PUpeBLI4I479jnsce/3/AOvSsMhaHjbjAso77s5J4GO/5Mc9ueq0+dfjOapwb4/nCNbgLyeQBgDcOf</w:t>
      </w:r>
    </w:p>
    <w:p>
      <w:pPr>
        <w:pStyle w:val="PreformattedText"/>
        <w:bidi w:val="0"/>
        <w:spacing w:before="0" w:after="0"/>
        <w:jc w:val="left"/>
        <w:rPr/>
      </w:pPr>
      <w:r>
        <w:rPr/>
        <w:t>bt13NxPxkIXhHP9e3fsRg89uG6yHsvpJyHKj35J/rxx+XHRCY3v7ZB/wAuw/z6ISK/bHYjt7f0I7f+</w:t>
      </w:r>
    </w:p>
    <w:p>
      <w:pPr>
        <w:pStyle w:val="PreformattedText"/>
        <w:bidi w:val="0"/>
        <w:spacing w:before="0" w:after="0"/>
        <w:jc w:val="left"/>
        <w:rPr/>
      </w:pPr>
      <w:r>
        <w:rPr/>
        <w:t>3RNItr0gW2PtnseTwDg8Ej7ZHTJzCcdZrta+iypXV/PHOe+Mkj/lx0aAA9ZFr4O3gIxXjkd0jiR5JH</w:t>
      </w:r>
    </w:p>
    <w:p>
      <w:pPr>
        <w:pStyle w:val="PreformattedText"/>
        <w:bidi w:val="0"/>
        <w:spacing w:before="0" w:after="0"/>
        <w:jc w:val="left"/>
        <w:rPr/>
      </w:pPr>
      <w:r>
        <w:rPr/>
        <w:t>JVY0Vndm9lVVGS326NLi/L68PbI2u1l6z5cf2jn9rt+zr/AGengLxHVi1vwz8Yf2m1RNO8F/s/aDrs</w:t>
      </w:r>
    </w:p>
    <w:p>
      <w:pPr>
        <w:pStyle w:val="PreformattedText"/>
        <w:bidi w:val="0"/>
        <w:spacing w:before="0" w:after="0"/>
        <w:jc w:val="left"/>
        <w:rPr/>
      </w:pPr>
      <w:r>
        <w:rPr/>
        <w:t>Nq1R1q5BNLDrXxWv6Y0o8G+FacMRmnhc/vG4zR1q1dfNeaLswubsTTojie9p3U9v4TtoUyxu3D1/1j</w:t>
      </w:r>
    </w:p>
    <w:p>
      <w:pPr>
        <w:pStyle w:val="PreformattedText"/>
        <w:bidi w:val="0"/>
        <w:spacing w:before="0" w:after="0"/>
        <w:jc w:val="left"/>
        <w:rPr/>
      </w:pPr>
      <w:r>
        <w:rPr/>
        <w:t>+t4H+eT+0Z8fPi/wDtQfGPxx8b/jv451/xj8TfH2r29Wl1S5E9rSdG0jBsab4T8K07M7RaH4Q0mFYa</w:t>
      </w:r>
    </w:p>
    <w:p>
      <w:pPr>
        <w:pStyle w:val="PreformattedText"/>
        <w:bidi w:val="0"/>
        <w:spacing w:before="0" w:after="0"/>
        <w:jc w:val="left"/>
        <w:rPr/>
      </w:pPr>
      <w:r>
        <w:rPr/>
        <w:t>tTT6scMaiHe+9y7lKhB3EGKX3V/unrLVRBcUwpUet7r73vTg/laW9d7JsTS7XkmVK0EYlrI0xV3Fbe</w:t>
      </w:r>
    </w:p>
    <w:p>
      <w:pPr>
        <w:pStyle w:val="PreformattedText"/>
        <w:bidi w:val="0"/>
        <w:spacing w:before="0" w:after="0"/>
        <w:jc w:val="left"/>
        <w:rPr/>
      </w:pPr>
      <w:r>
        <w:rPr/>
        <w:t>qwWEywVNwQvIvqdVY9SKVL4k2MYbUzKCAJGm0qJl8xPmvl4pYasay1gZHhm8zcFigZzHYMi7ox5jOp</w:t>
      </w:r>
    </w:p>
    <w:p>
      <w:pPr>
        <w:pStyle w:val="PreformattedText"/>
        <w:bidi w:val="0"/>
        <w:spacing w:before="0" w:after="0"/>
        <w:jc w:val="left"/>
        <w:rPr/>
      </w:pPr>
      <w:r>
        <w:rPr/>
        <w:t>U/WjK416YDgZG3e9CKu0sylrDKPJSrRLXirVrD2J78bfvORWaFK6q22LyJW3NgeYysqmR3XysPs3ro</w:t>
      </w:r>
    </w:p>
    <w:p>
      <w:pPr>
        <w:pStyle w:val="PreformattedText"/>
        <w:bidi w:val="0"/>
        <w:spacing w:before="0" w:after="0"/>
        <w:jc w:val="left"/>
        <w:rPr/>
      </w:pPr>
      <w:r>
        <w:rPr/>
        <w:t>RS2IAivtNRVLA6L0WR0gqnUlMUNmRGmkStK3mGaXdK6yGyJSiRFrLMXBmBRo8rNuOzrWQg3buyXb9o</w:t>
      </w:r>
    </w:p>
    <w:p>
      <w:pPr>
        <w:pStyle w:val="PreformattedText"/>
        <w:bidi w:val="0"/>
        <w:spacing w:before="0" w:after="0"/>
        <w:jc w:val="left"/>
        <w:rPr/>
      </w:pPr>
      <w:r>
        <w:rPr/>
        <w:t>Awe+X60nPdkp+YLNivKxb/YGgqQTrSd3CGSrHJGsNQMQwHqUodzKJPN6mPNrcRtDcHWD9WmSYrMTVk</w:t>
      </w:r>
    </w:p>
    <w:p>
      <w:pPr>
        <w:pStyle w:val="PreformattedText"/>
        <w:bidi w:val="0"/>
        <w:spacing w:before="0" w:after="0"/>
        <w:jc w:val="left"/>
        <w:rPr/>
      </w:pPr>
      <w:r>
        <w:rPr/>
        <w:t>iwjraguQyS1Y4xBF5NqJVjWpIZt3KIjj/ErNu0ktY8wgAOIFoJSRvrajJTtiRI0mhlNdYpFQq81qMZ</w:t>
      </w:r>
    </w:p>
    <w:p>
      <w:pPr>
        <w:pStyle w:val="PreformattedText"/>
        <w:bidi w:val="0"/>
        <w:spacing w:before="0" w:after="0"/>
        <w:jc w:val="left"/>
        <w:rPr/>
      </w:pPr>
      <w:r>
        <w:rPr/>
        <w:t>jWskYYPtKllnzIdzLtUWLMCOM6KFy648byTSgaSati3EaypbiEWm15DNCKtVneWS00e6SjIGYFUfcs</w:t>
      </w:r>
    </w:p>
    <w:p>
      <w:pPr>
        <w:pStyle w:val="PreformattedText"/>
        <w:bidi w:val="0"/>
        <w:spacing w:before="0" w:after="0"/>
        <w:jc w:val="left"/>
        <w:rPr/>
      </w:pPr>
      <w:r>
        <w:rPr/>
        <w:t>i7vIZFz04bGrkgxZTkszalWoalNtFaEZpjJGzxIU8wKDam1GWsA0VWKCOKTyo3WSU10xhXkVt+/em7</w:t>
      </w:r>
    </w:p>
    <w:p>
      <w:pPr>
        <w:pStyle w:val="PreformattedText"/>
        <w:bidi w:val="0"/>
        <w:spacing w:before="0" w:after="0"/>
        <w:jc w:val="left"/>
        <w:rPr/>
      </w:pPr>
      <w:r>
        <w:rPr/>
        <w:t>pgoAd6oyNfr9qcqgiy0ziKehX3Z+iL+xF+PT1KHjj4JaxqeJtE1KHxP4dqMQdnh7XSVstFHJt3LHrC</w:t>
      </w:r>
    </w:p>
    <w:p>
      <w:pPr>
        <w:pStyle w:val="PreformattedText"/>
        <w:bidi w:val="0"/>
        <w:spacing w:before="0" w:after="0"/>
        <w:jc w:val="left"/>
        <w:rPr/>
      </w:pPr>
      <w:r>
        <w:rPr/>
        <w:t>MJGA3bbau/1detsJD0CHAzp8N6cO0ZrtDgHdqAaW8s/UDpdxbVOGQ+4jOS2QxAJ+tR6iV5Gf5dZUBB</w:t>
      </w:r>
    </w:p>
    <w:p>
      <w:pPr>
        <w:pStyle w:val="PreformattedText"/>
        <w:bidi w:val="0"/>
        <w:spacing w:before="0" w:after="0"/>
        <w:jc w:val="left"/>
        <w:rPr/>
      </w:pPr>
      <w:r>
        <w:rPr/>
        <w:t>xGsYABRYy11ZN4Kjuqdg6kj2YZODk55P/l9uplSBcwk9UUjgAnaM4VgScEgDOQCccZx1igE2JlG5F+</w:t>
      </w:r>
    </w:p>
    <w:p>
      <w:pPr>
        <w:pStyle w:val="PreformattedText"/>
        <w:bidi w:val="0"/>
        <w:spacing w:before="0" w:after="0"/>
        <w:jc w:val="left"/>
        <w:rPr/>
      </w:pPr>
      <w:r>
        <w:rPr/>
        <w:t>r90cKAYBJ2sMKeWK8cZGOB/kM/V1YgEgdYgJHCIywP3weCxG3BIGVKHngYIwM/foGVzeZ8Y7uO5QgB</w:t>
      </w:r>
    </w:p>
    <w:p>
      <w:pPr>
        <w:pStyle w:val="PreformattedText"/>
        <w:bidi w:val="0"/>
        <w:spacing w:before="0" w:after="0"/>
        <w:jc w:val="left"/>
        <w:rPr/>
      </w:pPr>
      <w:r>
        <w:rPr/>
        <w:t>B7v9K5xgjdk4ODwO/RposopA4tpJS5IPfc3tuI2gYxk4OXIz24PWN0+ImjiPG0bEbA52nAG4gEk4GA</w:t>
      </w:r>
    </w:p>
    <w:p>
      <w:pPr>
        <w:pStyle w:val="PreformattedText"/>
        <w:bidi w:val="0"/>
        <w:spacing w:before="0" w:after="0"/>
        <w:jc w:val="left"/>
        <w:rPr/>
      </w:pPr>
      <w:r>
        <w:rPr/>
        <w:t>NuRyuT+o6e5sB0Ew3udOkZ8vgMT3U7QfVgZ+3cLnv7g9BtfQWioQDr1m/LWQHKA7uNpABGPYqV55Ge</w:t>
      </w:r>
    </w:p>
    <w:p>
      <w:pPr>
        <w:pStyle w:val="PreformattedText"/>
        <w:bidi w:val="0"/>
        <w:spacing w:before="0" w:after="0"/>
        <w:jc w:val="left"/>
        <w:rPr/>
      </w:pPr>
      <w:r>
        <w:rPr/>
        <w:t>OD0hONvCVU6Azgvxx/Z08B/HLw1JofivTytmsXs6HrtEQ1tb8P6gVYR39H1AKWgYnAlibMFhN0cyH+</w:t>
      </w:r>
    </w:p>
    <w:p>
      <w:pPr>
        <w:pStyle w:val="PreformattedText"/>
        <w:bidi w:val="0"/>
        <w:spacing w:before="0" w:after="0"/>
        <w:jc w:val="left"/>
        <w:rPr/>
      </w:pPr>
      <w:r>
        <w:rPr/>
        <w:t>HyfpL6J2f6RpmnVUKG5W7yGe19F/S21fRe0Uq2z1Cqqd5b6N9n3p8NvjF8DPiH+z/qkfh3xXDJc8M3</w:t>
      </w:r>
    </w:p>
    <w:p>
      <w:pPr>
        <w:pStyle w:val="PreformattedText"/>
        <w:bidi w:val="0"/>
        <w:spacing w:before="0" w:after="0"/>
        <w:jc w:val="left"/>
        <w:rPr/>
      </w:pPr>
      <w:r>
        <w:rPr/>
        <w:t>5inhv4i6ZWH7rvWEdxDT1SOYFdE14RMpeBz5czf7hnRto/JPpb6E2z6MdmYdpRY7pn7X9B/4h2L6ap</w:t>
      </w:r>
    </w:p>
    <w:p>
      <w:pPr>
        <w:pStyle w:val="PreformattedText"/>
        <w:bidi w:val="0"/>
        <w:spacing w:before="0" w:after="0"/>
        <w:jc w:val="left"/>
        <w:rPr/>
      </w:pPr>
      <w:r>
        <w:rPr/>
        <w:t>AC1Pa+qfmsAzq7Vo/Lr1bNWVkbxBDDEHmnrFEjcxwbwZJ/LG5u0pCehmZdp8IHW5JUT6B6Isd2GF0u</w:t>
      </w:r>
    </w:p>
    <w:p>
      <w:pPr>
        <w:pStyle w:val="PreformattedText"/>
        <w:bidi w:val="0"/>
        <w:spacing w:before="0" w:after="0"/>
        <w:jc w:val="left"/>
        <w:rPr/>
      </w:pPr>
      <w:r>
        <w:rPr/>
        <w:t>/aoodP1j5mNq8c2kXHIsTRWI2Py5ksgqt6o6rh1k5wzpvy3WswZlLLbHj680iEYbw3oP1WDTKWntcu</w:t>
      </w:r>
    </w:p>
    <w:p>
      <w:pPr>
        <w:pStyle w:val="PreformattedText"/>
        <w:bidi w:val="0"/>
        <w:spacing w:before="0" w:after="0"/>
        <w:jc w:val="left"/>
        <w:rPr/>
      </w:pPr>
      <w:r>
        <w:rPr/>
        <w:t>RrA0TVodUWESMlOW0R6vKA3JpJmb1OwAjTbLu2o7daKrEmx0PLJGiNSBY+v2ZCkWlE0mnarHOgqRpb</w:t>
      </w:r>
    </w:p>
    <w:p>
      <w:pPr>
        <w:pStyle w:val="PreformattedText"/>
        <w:bidi w:val="0"/>
        <w:spacing w:before="0" w:after="0"/>
        <w:jc w:val="left"/>
        <w:rPr/>
      </w:pPr>
      <w:r>
        <w:rPr/>
        <w:t>hElcyK1eVnhs260sBInhi8zZaxlglhHw0Z3dOKmJ1P2ZJ9kLAFjiYCl0mCrZa5FDPZ8mmNNWWGbfPY</w:t>
      </w:r>
    </w:p>
    <w:p>
      <w:pPr>
        <w:pStyle w:val="PreformattedText"/>
        <w:bidi w:val="0"/>
        <w:spacing w:before="0" w:after="0"/>
        <w:jc w:val="left"/>
        <w:rPr/>
      </w:pPr>
      <w:r>
        <w:rPr/>
        <w:t>SIpbrVHLyqs1pN6vBJuO4Myq5ViovmCbkizGSOzDEgc0LxR6NBRqNc1bNO3qlKXTLkqzIEsW5SIYZb</w:t>
      </w:r>
    </w:p>
    <w:p>
      <w:pPr>
        <w:pStyle w:val="PreformattedText"/>
        <w:bidi w:val="0"/>
        <w:spacing w:before="0" w:after="0"/>
        <w:jc w:val="left"/>
        <w:rPr/>
      </w:pPr>
      <w:r>
        <w:rPr/>
        <w:t>ef8AZomnFiLDn6pvJ74XrmqOpLLF/wAvUANk1l1g04uJUkoyTI/ktTljEih4y7R3FZ0VhNMka5RmA3</w:t>
      </w:r>
    </w:p>
    <w:p>
      <w:pPr>
        <w:pStyle w:val="PreformattedText"/>
        <w:bidi w:val="0"/>
        <w:spacing w:before="0" w:after="0"/>
        <w:jc w:val="left"/>
        <w:rPr/>
      </w:pPr>
      <w:r>
        <w:rPr/>
        <w:t>7trqvfrmY+QlTLJSLC2Mbm0W5Fq0EklWtLRo17k7/Nwwm18xZEVdq2R9EJqKXLAh3KqjbdisXVtxr7</w:t>
      </w:r>
    </w:p>
    <w:p>
      <w:pPr>
        <w:pStyle w:val="PreformattedText"/>
        <w:bidi w:val="0"/>
        <w:spacing w:before="0" w:after="0"/>
        <w:jc w:val="left"/>
        <w:rPr/>
      </w:pPr>
      <w:r>
        <w:rPr/>
        <w:t>3r/uadmsy7ukp+s6NZ8O6Pqms6a+q3ZaC6Yy0zNLqFnVJ57MOkNFarQxAzRRRXo5J1UYaKuJdy7X6t</w:t>
      </w:r>
    </w:p>
    <w:p>
      <w:pPr>
        <w:pStyle w:val="PreformattedText"/>
        <w:bidi w:val="0"/>
        <w:spacing w:before="0" w:after="0"/>
        <w:jc w:val="left"/>
        <w:rPr/>
      </w:pPr>
      <w:r>
        <w:rPr/>
        <w:t>STtbgcesjWBokluWXPRvCEsVSXSKtN6UVC62htPeQS15tBryLZYUGMXG5Llha4V2SMrw2EXbCs2JLF</w:t>
      </w:r>
    </w:p>
    <w:p>
      <w:pPr>
        <w:pStyle w:val="PreformattedText"/>
        <w:bidi w:val="0"/>
        <w:spacing w:before="0" w:after="0"/>
        <w:jc w:val="left"/>
        <w:rPr/>
      </w:pPr>
      <w:r>
        <w:rPr/>
        <w:t>jZhp80dQtQEIt3X+GX+TwRY3rCth6Ph1aIgapXZY9Y1S5Iy1YncvKooV44yqho8SSvI25wqjrEcGxK</w:t>
      </w:r>
    </w:p>
    <w:p>
      <w:pPr>
        <w:pStyle w:val="PreformattedText"/>
        <w:bidi w:val="0"/>
        <w:spacing w:before="0" w:after="0"/>
        <w:jc w:val="left"/>
        <w:rPr/>
      </w:pPr>
      <w:r>
        <w:rPr/>
        <w:t>5G0n2FS4scVldPw70aK/QoUvDsFfw74fle5qdd1eCjq2uLEF0wPDCnm+IbkMknmMkj+Uj4lmew21Os</w:t>
      </w:r>
    </w:p>
    <w:p>
      <w:pPr>
        <w:pStyle w:val="PreformattedText"/>
        <w:bidi w:val="0"/>
        <w:spacing w:before="0" w:after="0"/>
        <w:jc w:val="left"/>
        <w:rPr/>
      </w:pPr>
      <w:r>
        <w:rPr/>
        <w:t>NQoCeZ373ljrRViGcbi923Ezp2kV56xn0iYaVptp4ltz04YoVGl6UWMen1HsSxlhcJVi+EkA9WxUHP</w:t>
      </w:r>
    </w:p>
    <w:p>
      <w:pPr>
        <w:pStyle w:val="PreformattedText"/>
        <w:bidi w:val="0"/>
        <w:spacing w:before="0" w:after="0"/>
        <w:jc w:val="left"/>
        <w:rPr/>
      </w:pPr>
      <w:r>
        <w:rPr/>
        <w:t>WUwSNBf4zoCXIAOOMJJSxYuHVo7ccN6sYBBpKGvTjpwsI1irx4SSW9a3yBvIXMwYtI6IFXqWCsSWAU</w:t>
      </w:r>
    </w:p>
    <w:p>
      <w:pPr>
        <w:pStyle w:val="PreformattedText"/>
        <w:bidi w:val="0"/>
        <w:spacing w:before="0" w:after="0"/>
        <w:jc w:val="left"/>
        <w:rPr/>
      </w:pPr>
      <w:r>
        <w:rPr/>
        <w:t>evjGAZDxapClKjqeofKaf4Zq1/COnUjWjcz06kzWIa7AppSQmaWOtWZQDMsZ8xXkZQqyt0+aLjipZ/</w:t>
      </w:r>
    </w:p>
    <w:p>
      <w:pPr>
        <w:pStyle w:val="PreformattedText"/>
        <w:bidi w:val="0"/>
        <w:spacing w:before="0" w:after="0"/>
        <w:jc w:val="left"/>
        <w:rPr/>
      </w:pPr>
      <w:r>
        <w:rPr/>
        <w:t>N5ZhVzldsUtwtL21WCpaS7qMdC/rMyKNN01ZxS07ckg2yON5X5OOT1hJVd8qAo2gdVUs6nJcUXe+uL</w:t>
      </w:r>
    </w:p>
    <w:p>
      <w:pPr>
        <w:pStyle w:val="PreformattedText"/>
        <w:bidi w:val="0"/>
        <w:spacing w:before="0" w:after="0"/>
        <w:jc w:val="left"/>
        <w:rPr/>
      </w:pPr>
      <w:r>
        <w:rPr/>
        <w:t>yjFG3mhbR6FjULRm1JXtBJHlvaxdYtVisqufwazRkTyIm1IhiOOJV3Nk/Uj1LBbDQiXRAqsb7xlxuy</w:t>
      </w:r>
    </w:p>
    <w:p>
      <w:pPr>
        <w:pStyle w:val="PreformattedText"/>
        <w:bidi w:val="0"/>
        <w:spacing w:before="0" w:after="0"/>
        <w:jc w:val="left"/>
        <w:rPr/>
      </w:pPr>
      <w:r>
        <w:rPr/>
        <w:t>M0NPT6t+Kjo7sUs3Yo5mvXWdWkGnVPKQPZm8j/AHkigHdNsVVTPSqGs1lybm+E0qQVLKflln0uvZqx</w:t>
      </w:r>
    </w:p>
    <w:p>
      <w:pPr>
        <w:pStyle w:val="PreformattedText"/>
        <w:bidi w:val="0"/>
        <w:spacing w:before="0" w:after="0"/>
        <w:jc w:val="left"/>
        <w:rPr/>
      </w:pPr>
      <w:r>
        <w:rPr/>
        <w:t>Rxt5Hm1JVk/dsEQiVRG6xaXSkcgiTaDGrkksWZgi/wAPXIQxcszevXozqsmgRcdOMmalTtYSrZssKM</w:t>
      </w:r>
    </w:p>
    <w:p>
      <w:pPr>
        <w:pStyle w:val="PreformattedText"/>
        <w:bidi w:val="0"/>
        <w:spacing w:before="0" w:after="0"/>
        <w:jc w:val="left"/>
        <w:rPr/>
      </w:pPr>
      <w:r>
        <w:rPr/>
        <w:t>8dm14kkCFJ9TmLjFWvOsymvVWwGEnlgmRcRltm7cilAAdWZjKoASCo1vpAtjzzJVgp6cEtajJWpVW9</w:t>
      </w:r>
    </w:p>
    <w:p>
      <w:pPr>
        <w:pStyle w:val="PreformattedText"/>
        <w:bidi w:val="0"/>
        <w:spacing w:before="0" w:after="0"/>
        <w:jc w:val="left"/>
        <w:rPr/>
      </w:pPr>
      <w:r>
        <w:rPr/>
        <w:t>Rp6dpkCSTTSM0ZCoFRWKsoUvKyenbu653YjLGzETtQgEBjkve+MnQ04KyfvKQ+h5AacBbEZiUPXiG1</w:t>
      </w:r>
    </w:p>
    <w:p>
      <w:pPr>
        <w:pStyle w:val="PreformattedText"/>
        <w:bidi w:val="0"/>
        <w:spacing w:before="0" w:after="0"/>
        <w:jc w:val="left"/>
        <w:rPr/>
      </w:pPr>
      <w:r>
        <w:rPr/>
        <w:t>Rks7ljI30sV3Fh6euVg2uut525O1qajRZ2T9jv4f1vi58YdV+Kd4i54V+Fd6/4b8JQMWeKbx0IFg1/</w:t>
      </w:r>
    </w:p>
    <w:p>
      <w:pPr>
        <w:pStyle w:val="PreformattedText"/>
        <w:bidi w:val="0"/>
        <w:spacing w:before="0" w:after="0"/>
        <w:jc w:val="left"/>
        <w:rPr/>
      </w:pPr>
      <w:r>
        <w:rPr/>
        <w:t>WQNu2SOrUm+XrlCdk00u5t46/QP8D/RYq7Qdtrpkuzncv0PjPgv/AMh/TZ2D6Pp/RNF8au0b1XHvJ5</w:t>
      </w:r>
    </w:p>
    <w:p>
      <w:pPr>
        <w:pStyle w:val="PreformattedText"/>
        <w:bidi w:val="0"/>
        <w:spacing w:before="0" w:after="0"/>
        <w:jc w:val="left"/>
        <w:rPr/>
      </w:pPr>
      <w:r>
        <w:rPr/>
        <w:t>Z9ox5dHTmZiUVYyEy+0gYyQBnAxjnjt1+wKAxtyj98/n6oblzjlczyR8SdXF2eaMMMszKpBZnKgruT</w:t>
      </w:r>
    </w:p>
    <w:p>
      <w:pPr>
        <w:pStyle w:val="PreformattedText"/>
        <w:bidi w:val="0"/>
        <w:spacing w:before="0" w:after="0"/>
        <w:jc w:val="left"/>
        <w:rPr/>
      </w:pPr>
      <w:r>
        <w:rPr/>
        <w:t>D8eUW/I5/wDL11KFAbpIAscsZ+d3+3j8PR6n8Gf2d7kkQLVvit4rqrZMkyJXrv4MS4II4YvwntyzUo</w:t>
      </w:r>
    </w:p>
    <w:p>
      <w:pPr>
        <w:pStyle w:val="PreformattedText"/>
        <w:bidi w:val="0"/>
        <w:spacing w:before="0" w:after="0"/>
        <w:jc w:val="left"/>
        <w:rPr/>
      </w:pPr>
      <w:r>
        <w:rPr/>
        <w:t>ViSVSz+W6x7euTbAEFL9G1R6jKFsMrZdW9i97wlKQYu4zFOwY5E48q8o9rT5o/2Nv7WEP7Ov7UF/4G</w:t>
      </w:r>
    </w:p>
    <w:p>
      <w:pPr>
        <w:pStyle w:val="PreformattedText"/>
        <w:bidi w:val="0"/>
        <w:spacing w:before="0" w:after="0"/>
        <w:jc w:val="left"/>
        <w:rPr/>
      </w:pPr>
      <w:r>
        <w:rPr/>
        <w:t>eIdU8n4Y/tI6hpPh9ILcv+y6P8SNPNin4K1+tanI2fNLJJpUsSjmOSF39SKSCkFpvRBDGieOWW91XK</w:t>
      </w:r>
    </w:p>
    <w:p>
      <w:pPr>
        <w:pStyle w:val="PreformattedText"/>
        <w:bidi w:val="0"/>
        <w:spacing w:before="0" w:after="0"/>
        <w:jc w:val="left"/>
        <w:rPr/>
      </w:pPr>
      <w:r>
        <w:rPr/>
        <w:t>MSrAENkenwn679XDI8iMBHIpcOrjJym5WGFAKbW4x2z1zst9RzCCta9+Npz7Uyc4yr92AJBzztxuIO</w:t>
      </w:r>
    </w:p>
    <w:p>
      <w:pPr>
        <w:pStyle w:val="PreformattedText"/>
        <w:bidi w:val="0"/>
        <w:spacing w:before="0" w:after="0"/>
        <w:jc w:val="left"/>
        <w:rPr/>
      </w:pPr>
      <w:r>
        <w:rPr/>
        <w:t>4gDB4yD+nTUFBJ01lwbKuvSVxkLb25ZmOCGB4AA2rkvggDtxyOvQVPASJYnSYiEsBtJUr6gPUu4ENk</w:t>
      </w:r>
    </w:p>
    <w:p>
      <w:pPr>
        <w:pStyle w:val="PreformattedText"/>
        <w:bidi w:val="0"/>
        <w:spacing w:before="0" w:after="0"/>
        <w:jc w:val="left"/>
        <w:rPr/>
      </w:pPr>
      <w:r>
        <w:rPr/>
        <w:t>k8suR7kY6sKRAUkGSL2uBH1Rip3eo8rztLcgDseGGN2fy6r2Z14axL+8fX1xmWM4CkA47gZ9geMZ5J</w:t>
      </w:r>
    </w:p>
    <w:p>
      <w:pPr>
        <w:pStyle w:val="PreformattedText"/>
        <w:bidi w:val="0"/>
        <w:spacing w:before="0" w:after="0"/>
        <w:jc w:val="left"/>
        <w:rPr/>
      </w:pPr>
      <w:r>
        <w:rPr/>
        <w:t>HYEDaVVul7InuzVaxsTcQRYiydxVgeQu4BTvOeVQ9pACuT0607ceAisSAGY6QW0bAeqMkcKCwJBA59</w:t>
      </w:r>
    </w:p>
    <w:p>
      <w:pPr>
        <w:pStyle w:val="PreformattedText"/>
        <w:bidi w:val="0"/>
        <w:spacing w:before="0" w:after="0"/>
        <w:jc w:val="left"/>
        <w:rPr/>
      </w:pPr>
      <w:r>
        <w:rPr/>
        <w:t>IXjJDYz2O3qkg1ccUGvtkK1U3oGPIALHcBySOdpCgY57H+704tcY3v7ZF6hc71rL3ZX7FNm7hQAHwG</w:t>
      </w:r>
    </w:p>
    <w:p>
      <w:pPr>
        <w:pStyle w:val="PreformattedText"/>
        <w:bidi w:val="0"/>
        <w:spacing w:before="0" w:after="0"/>
        <w:jc w:val="left"/>
        <w:rPr/>
      </w:pPr>
      <w:r>
        <w:rPr/>
        <w:t>UkFeCAMHKMftzy3260Dio+syYvp4yq6lWZQdy7QioGDE8q7naOeSQfpXI6m6EqCOMASOEo1uKUM7D6</w:t>
      </w:r>
    </w:p>
    <w:p>
      <w:pPr>
        <w:pStyle w:val="PreformattedText"/>
        <w:bidi w:val="0"/>
        <w:spacing w:before="0" w:after="0"/>
        <w:jc w:val="left"/>
        <w:rPr/>
      </w:pPr>
      <w:r>
        <w:rPr/>
        <w:t>to7AnKkMo3BhywLLn8z/h64K6ONTOqja9/Xr3pV5TYWRhuwM7hgepnxlz9OCCVznjvj79TFK2pXmnY</w:t>
      </w:r>
    </w:p>
    <w:p>
      <w:pPr>
        <w:pStyle w:val="PreformattedText"/>
        <w:bidi w:val="0"/>
        <w:spacing w:before="0" w:after="0"/>
        <w:jc w:val="left"/>
        <w:rPr/>
      </w:pPr>
      <w:r>
        <w:rPr/>
        <w:t>pBAA6Qnoss5mXkllbIYMQGKH0qgHtjnB/wAXXNUo9QLgSiCxXwnqv4WySm7EWbgNGCcD1blG3IJ4z2</w:t>
      </w:r>
    </w:p>
    <w:p>
      <w:pPr>
        <w:pStyle w:val="PreformattedText"/>
        <w:bidi w:val="0"/>
        <w:spacing w:before="0" w:after="0"/>
        <w:jc w:val="left"/>
        <w:rPr/>
      </w:pPr>
      <w:r>
        <w:rPr/>
        <w:t>yP7vXi7StjYconqUTlqw1WfR7wHkwwepfSEHpyuSccqMdsnjqdPRteUiUfmM9L6GfRGAf4Rnjn2H88</w:t>
      </w:r>
    </w:p>
    <w:p>
      <w:pPr>
        <w:pStyle w:val="PreformattedText"/>
        <w:bidi w:val="0"/>
        <w:spacing w:before="0" w:after="0"/>
        <w:jc w:val="left"/>
        <w:rPr/>
      </w:pPr>
      <w:r>
        <w:rPr/>
        <w:t>nv10JyicdYgstuNpfK2ML9/Y84PtnOe+B04tfXhIwmO/PBGCc+3/AF56dgOzIXgYTOx9xx+fcf8AuO</w:t>
      </w:r>
    </w:p>
    <w:p>
      <w:pPr>
        <w:pStyle w:val="PreformattedText"/>
        <w:bidi w:val="0"/>
        <w:spacing w:before="0" w:after="0"/>
        <w:jc w:val="left"/>
        <w:rPr/>
      </w:pPr>
      <w:r>
        <w:rPr/>
        <w:t>pwjgycE5POBg4B9jjAzx0QjgznHbHY8Dv7g4yR0Qjb4HYjJ9hn9O3scdEy4tfpBtjv27A8j7/8s46j</w:t>
      </w:r>
    </w:p>
    <w:p>
      <w:pPr>
        <w:pStyle w:val="PreformattedText"/>
        <w:bidi w:val="0"/>
        <w:spacing w:before="0" w:after="0"/>
        <w:jc w:val="left"/>
        <w:rPr/>
      </w:pPr>
      <w:r>
        <w:rPr/>
        <w:t>VsLN1laTEVAOhlM1gHyz9znkYzx3HPGOuYgliBxuZ2cZxzxBBulbIwMMMkZx7Dt7enn9OrUQQ46GYb</w:t>
      </w:r>
    </w:p>
    <w:p>
      <w:pPr>
        <w:pStyle w:val="PreformattedText"/>
        <w:bidi w:val="0"/>
        <w:spacing w:before="0" w:after="0"/>
        <w:jc w:val="left"/>
        <w:rPr/>
      </w:pPr>
      <w:r>
        <w:rPr/>
        <w:t>2sNJzeSjv3nZ2LYyNwABy368n2556+mpi1NB4CeTUJBbTKYNMJcEj9TgcjjOSx7jGMd+rUwBkes5rm</w:t>
      </w:r>
    </w:p>
    <w:p>
      <w:pPr>
        <w:pStyle w:val="PreformattedText"/>
        <w:bidi w:val="0"/>
        <w:spacing w:before="0" w:after="0"/>
        <w:jc w:val="left"/>
        <w:rPr/>
      </w:pPr>
      <w:r>
        <w:rPr/>
        <w:t>9+sLx6YBg7cDPfGB37Anv6+qNextxmm1zbhH5KA2tkexY/Tyc9hzyePfjrla50C8YLe4txlb1CjwW2</w:t>
      </w:r>
    </w:p>
    <w:p>
      <w:pPr>
        <w:pStyle w:val="PreformattedText"/>
        <w:bidi w:val="0"/>
        <w:spacing w:before="0" w:after="0"/>
        <w:jc w:val="left"/>
        <w:rPr/>
      </w:pPr>
      <w:r>
        <w:rPr/>
        <w:t>9snGMEfyxwNx/XC9SJ4AmXVgQDfICc/wBVoggnbgdzyMZPABJPc+n2/h653umVuKxlsGUnhec91Ck4</w:t>
      </w:r>
    </w:p>
    <w:p>
      <w:pPr>
        <w:pStyle w:val="PreformattedText"/>
        <w:bidi w:val="0"/>
        <w:spacing w:before="0" w:after="0"/>
        <w:jc w:val="left"/>
        <w:rPr/>
      </w:pPr>
      <w:r>
        <w:rPr/>
        <w:t>yAuSCOSdudjZ/LBBP/Z6550LdjcDKVa3RdTuBKkEkbsooAIzyV4G5ux5/lnraV2dlPBjGKhRpcn3v5</w:t>
      </w:r>
    </w:p>
    <w:p>
      <w:pPr>
        <w:pStyle w:val="PreformattedText"/>
        <w:bidi w:val="0"/>
        <w:spacing w:before="0" w:after="0"/>
        <w:jc w:val="left"/>
        <w:rPr/>
      </w:pPr>
      <w:r>
        <w:rPr/>
        <w:t>fNHalVjwTxxkhR2HbarfU2CxHOMddtIA6dTJlSd3rLDWpsdvpIUeoj2A7gYYc5I7fbrpFraGQYWJhW</w:t>
      </w:r>
    </w:p>
    <w:p>
      <w:pPr>
        <w:pStyle w:val="PreformattedText"/>
        <w:bidi w:val="0"/>
        <w:spacing w:before="0" w:after="0"/>
        <w:jc w:val="left"/>
        <w:rPr/>
      </w:pPr>
      <w:r>
        <w:rPr/>
        <w:t>OmQfpORyRnHYbiPy7/06YAngJOpqAQNIQWtgAYAJ4JwBklvq4PbkYPPf09LrwZZPhcWmmgYABV9Iz6</w:t>
      </w:r>
    </w:p>
    <w:p>
      <w:pPr>
        <w:pStyle w:val="PreformattedText"/>
        <w:bidi w:val="0"/>
        <w:spacing w:before="0" w:after="0"/>
        <w:jc w:val="left"/>
        <w:rPr/>
      </w:pPr>
      <w:r>
        <w:rPr/>
        <w:t>R6WJJwNxbAxycZ9vq62ZIrwNnsSSMAsw7++AANp+5z0Qm0iYHP8XKqcbsEcuD75HseiEnxLgZbcxI7</w:t>
      </w:r>
    </w:p>
    <w:p>
      <w:pPr>
        <w:pStyle w:val="PreformattedText"/>
        <w:bidi w:val="0"/>
        <w:spacing w:before="0" w:after="0"/>
        <w:jc w:val="left"/>
        <w:rPr/>
      </w:pPr>
      <w:r>
        <w:rPr/>
        <w:t>5OQMcEgnn1N/VumRcmA6Q+MKQopHY/w5A7HI9IYEY7DuffqoAUWEJORcHGRjIBBbACd+BjOP1yR1sI</w:t>
      </w:r>
    </w:p>
    <w:p>
      <w:pPr>
        <w:pStyle w:val="PreformattedText"/>
        <w:bidi w:val="0"/>
        <w:spacing w:before="0" w:after="0"/>
        <w:jc w:val="left"/>
        <w:rPr/>
      </w:pPr>
      <w:r>
        <w:rPr/>
        <w:t>+EUbQxJU49XIwVwBx7Ak//ACdFgSOEax8n7404GewBycnOOAPsON2Bwe3Uih1sYsGTKuM8jB7Zwchs</w:t>
      </w:r>
    </w:p>
    <w:p>
      <w:pPr>
        <w:pStyle w:val="PreformattedText"/>
        <w:bidi w:val="0"/>
        <w:spacing w:before="0" w:after="0"/>
        <w:jc w:val="left"/>
        <w:rPr/>
      </w:pPr>
      <w:r>
        <w:rPr/>
        <w:t>HcM5wFPYjo7N+FtZoJHAyv2VAJI24wcEDKkEZBYD6iBt4I9umUHGx3Qb8ZgGngJX7aDuRuIX6txOTu</w:t>
      </w:r>
    </w:p>
    <w:p>
      <w:pPr>
        <w:pStyle w:val="PreformattedText"/>
        <w:bidi w:val="0"/>
        <w:spacing w:before="0" w:after="0"/>
        <w:jc w:val="left"/>
        <w:rPr/>
      </w:pPr>
      <w:r>
        <w:rPr/>
        <w:t>wmAhOTyOft1gQdTrGvewbgsrlpQGOOyqw3LwB2HIHcZ79znplXHS+rRqhBIx/rB6M4Y7XIy2FYtkEE</w:t>
      </w:r>
    </w:p>
    <w:p>
      <w:pPr>
        <w:pStyle w:val="PreformattedText"/>
        <w:bidi w:val="0"/>
        <w:spacing w:before="0" w:after="0"/>
        <w:jc w:val="left"/>
        <w:rPr/>
      </w:pPr>
      <w:r>
        <w:rPr/>
        <w:t>87lYD0gc9yBu6HplV5cSIguNQOEuWgu3nqCchmQZ44IGeAGIBI+3B/h683abAADrOymy+PNyz0/4LL</w:t>
      </w:r>
    </w:p>
    <w:p>
      <w:pPr>
        <w:pStyle w:val="PreformattedText"/>
        <w:bidi w:val="0"/>
        <w:spacing w:before="0" w:after="0"/>
        <w:jc w:val="left"/>
        <w:rPr/>
      </w:pPr>
      <w:r>
        <w:rPr/>
        <w:t>FIyckALkkjcewyPcDnt1xygBJsJ6H0bGyP1cZH1c7dwHGR3HSAHJmI6TJe6nYHngcD2Gex/PpgQQNd</w:t>
      </w:r>
    </w:p>
    <w:p>
      <w:pPr>
        <w:pStyle w:val="PreformattedText"/>
        <w:bidi w:val="0"/>
        <w:spacing w:before="0" w:after="0"/>
        <w:jc w:val="left"/>
        <w:rPr/>
      </w:pPr>
      <w:r>
        <w:rPr/>
        <w:t>YtTTUHFoUUEqO2FH37/l35OetkZh4+3LDHfkerPA7dukCguAQQLZS66gWOlppsqM+kHOO3PPGSPc9T</w:t>
      </w:r>
    </w:p>
    <w:p>
      <w:pPr>
        <w:pStyle w:val="PreformattedText"/>
        <w:bidi w:val="0"/>
        <w:spacing w:before="0" w:after="0"/>
        <w:jc w:val="left"/>
        <w:rPr/>
      </w:pPr>
      <w:r>
        <w:rPr/>
        <w:t>awYibNFTk4Ax3PP2A7n+9z/LrIRmYcH8x7d8gZ/lx0TAABbpK/eGYm5HGeM5Oc57dueuQ86/D+s7KJ</w:t>
      </w:r>
    </w:p>
    <w:p>
      <w:pPr>
        <w:pStyle w:val="PreformattedText"/>
        <w:bidi w:val="0"/>
        <w:spacing w:before="0" w:after="0"/>
        <w:jc w:val="left"/>
        <w:rPr/>
      </w:pPr>
      <w:r>
        <w:rPr/>
        <w:t>vTGstTEAsCM884/IY4/POevaYkWsdLzxIOnOM/f2/PBznA7dbOere7BuFhaBrPZvcZz3x9x2xn/7PT</w:t>
      </w:r>
    </w:p>
    <w:p>
      <w:pPr>
        <w:pStyle w:val="PreformattedText"/>
        <w:bidi w:val="0"/>
        <w:spacing w:before="0" w:after="0"/>
        <w:jc w:val="left"/>
        <w:rPr/>
      </w:pPr>
      <w:r>
        <w:rPr/>
        <w:t>asfbOcg9RA0xDA55xjB+7fwjPSxKg3VbxldsnL5PDbsk4BIYYAwPfjrG4J839JtHv/AAhOoQAMDHAz</w:t>
      </w:r>
    </w:p>
    <w:p>
      <w:pPr>
        <w:pStyle w:val="PreformattedText"/>
        <w:bidi w:val="0"/>
        <w:spacing w:before="0" w:after="0"/>
        <w:jc w:val="left"/>
        <w:rPr/>
      </w:pPr>
      <w:r>
        <w:rPr/>
        <w:t>g54OB3x79QtrfrPTo3sL+EtVQkbRk5IGM/bB47dEvLPXGVAwfT+ffsD9zx+X97ohCacZ98H+R6IR4Z</w:t>
      </w:r>
    </w:p>
    <w:p>
      <w:pPr>
        <w:pStyle w:val="PreformattedText"/>
        <w:bidi w:val="0"/>
        <w:spacing w:before="0" w:after="0"/>
        <w:jc w:val="left"/>
        <w:rPr/>
      </w:pPr>
      <w:r>
        <w:rPr/>
        <w:t>G3jAJB/XnGO/046IRwY/T7jj/l0Qm+iEZY5J4Hc+2M/r0QkSXOCfT2O4ffj3+xH/LqL8xlU4H4wBdB</w:t>
      </w:r>
    </w:p>
    <w:p>
      <w:pPr>
        <w:pStyle w:val="PreformattedText"/>
        <w:bidi w:val="0"/>
        <w:spacing w:before="0" w:after="0"/>
        <w:jc w:val="left"/>
        <w:rPr/>
      </w:pPr>
      <w:r>
        <w:rPr/>
        <w:t>2sB6uMnuQPsRxx3x/PpYr8R8JRtVB82PjHqOc8AkjJG3PXVspuX92eftXEfH8pqsDtA4PPOPv7Ddjj</w:t>
      </w:r>
    </w:p>
    <w:p>
      <w:pPr>
        <w:pStyle w:val="PreformattedText"/>
        <w:bidi w:val="0"/>
        <w:spacing w:before="0" w:after="0"/>
        <w:jc w:val="left"/>
        <w:rPr/>
      </w:pPr>
      <w:r>
        <w:rPr/>
        <w:t>/266SCCwUaTkh6qSAAP/cDPPv346rNBsb8ZYaxPB4/mQMEdzz+X+nXPOymzMcmHAfzQqh9X+QP8gc9</w:t>
      </w:r>
    </w:p>
    <w:p>
      <w:pPr>
        <w:pStyle w:val="PreformattedText"/>
        <w:bidi w:val="0"/>
        <w:spacing w:before="0" w:after="0"/>
        <w:jc w:val="left"/>
        <w:rPr/>
      </w:pPr>
      <w:r>
        <w:rPr/>
        <w:t>EeSB2xkc4AGPz9/8/wCvRCaPv2Pt78gff8uiEQ3IIGM9+/PcdEDa5twjJHt/Ij/LHHRCIb6e4GTnj3</w:t>
      </w:r>
    </w:p>
    <w:p>
      <w:pPr>
        <w:pStyle w:val="PreformattedText"/>
        <w:bidi w:val="0"/>
        <w:spacing w:before="0" w:after="0"/>
        <w:jc w:val="left"/>
        <w:rPr/>
      </w:pPr>
      <w:r>
        <w:rPr/>
        <w:t>456ISFLznscf8Af9eeiEr1vCtnHuf04OR6vy461uDfKPynG1u1N/GQyMMDyfz9uck/ljrmnYGs1uo1</w:t>
      </w:r>
    </w:p>
    <w:p>
      <w:pPr>
        <w:pStyle w:val="PreformattedText"/>
        <w:bidi w:val="0"/>
        <w:spacing w:before="0" w:after="0"/>
        <w:jc w:val="left"/>
        <w:rPr/>
      </w:pPr>
      <w:r>
        <w:rPr/>
        <w:t>hGt9Y9hx7cHj3z/PqBU62BnUpAOukP1z29XHfn/MD8sdOt9bjVis1w1yekMxZxz9j9v5ZX2PHVIkdy</w:t>
      </w:r>
    </w:p>
    <w:p>
      <w:pPr>
        <w:pStyle w:val="PreformattedText"/>
        <w:bidi w:val="0"/>
        <w:spacing w:before="0" w:after="0"/>
        <w:jc w:val="left"/>
        <w:rPr/>
      </w:pPr>
      <w:r>
        <w:rPr/>
        <w:t>c5zz/2OiEUvJ/M5z2HGO4/PohNtxkH8se4JBzntg9+iEZLcgDG7Pb8sHP8sHqLkm44TVNiCZFl+k/f</w:t>
      </w:r>
    </w:p>
    <w:p>
      <w:pPr>
        <w:pStyle w:val="PreformattedText"/>
        <w:bidi w:val="0"/>
        <w:spacing w:before="0" w:after="0"/>
        <w:jc w:val="left"/>
        <w:rPr/>
      </w:pPr>
      <w:r>
        <w:rPr/>
        <w:t>BAA4PPfP36WW6n4D84Esn6sZyM5z9x7/ANT1nmtxmwLN/EMnHYDv+vJ9/wDp1Snzr8Zy1evxhGpyIz</w:t>
      </w:r>
    </w:p>
    <w:p>
      <w:pPr>
        <w:pStyle w:val="PreformattedText"/>
        <w:bidi w:val="0"/>
        <w:spacing w:before="0" w:after="0"/>
        <w:jc w:val="left"/>
        <w:rPr/>
      </w:pPr>
      <w:r>
        <w:rPr/>
        <w:t>nOFP8A0I/9XXbIEk6glV/Z4wxD+nH3x/Mc/fI6JsnIOM+xOcfbn79EJjA7eecYJ47+38u/RCRZO3tn</w:t>
      </w:r>
    </w:p>
    <w:p>
      <w:pPr>
        <w:pStyle w:val="PreformattedText"/>
        <w:bidi w:val="0"/>
        <w:spacing w:before="0" w:after="0"/>
        <w:jc w:val="left"/>
        <w:rPr/>
      </w:pPr>
      <w:r>
        <w:rPr/>
        <w:t>J4HsB2x7e/RCB7KM5CIC0jEBVClmZieFUDJYnHAHfonLUUBjx3p89/22v7Q39lj9hDwjPr/xw8f07P</w:t>
      </w:r>
    </w:p>
    <w:p>
      <w:pPr>
        <w:pStyle w:val="PreformattedText"/>
        <w:bidi w:val="0"/>
        <w:spacing w:before="0" w:after="0"/>
        <w:jc w:val="left"/>
        <w:rPr/>
      </w:pPr>
      <w:r>
        <w:rPr/>
        <w:t>iyeRqnhz4P+Crmma78UvEmpGv8zFAdAS5//DWmCMq01/UvIgiVvSJH2o1lRm1G6nmP5eP1QTZ6lS4V</w:t>
      </w:r>
    </w:p>
    <w:p>
      <w:pPr>
        <w:pStyle w:val="PreformattedText"/>
        <w:bidi w:val="0"/>
        <w:spacing w:before="0" w:after="0"/>
        <w:jc w:val="left"/>
        <w:rPr/>
      </w:pPr>
      <w:r>
        <w:rPr/>
        <w:t>dZ+Nn9uL/wCIL/a3/aQr6r4N+DNtv2Y/hLdWzVtaV8Orti98SNe0+fMMdXxL8RRClpHkVmElbSEpRF</w:t>
      </w:r>
    </w:p>
    <w:p>
      <w:pPr>
        <w:pStyle w:val="PreformattedText"/>
        <w:bidi w:val="0"/>
        <w:spacing w:before="0" w:after="0"/>
        <w:jc w:val="left"/>
        <w:rPr/>
      </w:pPr>
      <w:r>
        <w:rPr/>
        <w:t>ZHGZcdWKpRxYWqHzN3fszso7DSRSznJvw9ZCfCCbVL2pSm3qosalq+r2W1nXbTvfmmvW7s34jR2bEv</w:t>
      </w:r>
    </w:p>
    <w:p>
      <w:pPr>
        <w:pStyle w:val="PreformattedText"/>
        <w:bidi w:val="0"/>
        <w:spacing w:before="0" w:after="0"/>
        <w:jc w:val="left"/>
        <w:rPr/>
      </w:pPr>
      <w:r>
        <w:rPr/>
        <w:t>mT6kK6KTLIWXG/eWZT0ylQouxqrfq0zfLGw7MxmnNdq/L5sV6UhmmtV7aynEjxHZEqlkkSLcu1XhCF</w:t>
      </w:r>
    </w:p>
    <w:p>
      <w:pPr>
        <w:pStyle w:val="PreformattedText"/>
        <w:bidi w:val="0"/>
        <w:spacing w:before="0" w:after="0"/>
        <w:jc w:val="left"/>
        <w:rPr/>
      </w:pPr>
      <w:r>
        <w:rPr/>
        <w:t>lk/EKqzKDNajgYCyk96NVpI+j3YD10kAxWzYsRq9KEwWJojYleKAyPOWeV2eKOQXTGyN5YfkLh3Xf9</w:t>
      </w:r>
    </w:p>
    <w:p>
      <w:pPr>
        <w:pStyle w:val="PreformattedText"/>
        <w:bidi w:val="0"/>
        <w:spacing w:before="0" w:after="0"/>
        <w:jc w:val="left"/>
        <w:rPr/>
      </w:pPr>
      <w:r>
        <w:rPr/>
        <w:t>Mi9zYnW8qEUAAcFEZSNz5flWWKQ+bNI9K3FWjeEo5hmtF6W6BnRGKSRMHVFMrcszLjBuYN9XgswEAW</w:t>
      </w:r>
    </w:p>
    <w:p>
      <w:pPr>
        <w:pStyle w:val="PreformattedText"/>
        <w:bidi w:val="0"/>
        <w:spacing w:before="0" w:after="0"/>
        <w:jc w:val="left"/>
        <w:rPr/>
      </w:pPr>
      <w:r>
        <w:rPr/>
        <w:t>trfvRjdI0ZlrtLuRYVYO5sTuaskTWlknjVUni2St5PG9VjyvqLTdbSexF1y/hg4DKd7ExyWqnnzWIJ</w:t>
      </w:r>
    </w:p>
    <w:p>
      <w:pPr>
        <w:pStyle w:val="PreformattedText"/>
        <w:bidi w:val="0"/>
        <w:spacing w:before="0" w:after="0"/>
        <w:jc w:val="left"/>
        <w:rPr/>
      </w:pPr>
      <w:r>
        <w:rPr/>
        <w:t>68kQltullHcxGqMxGS4LVs7mdmkdZM7xJlhK64HXUqrgWdsbnd6znYsSqqMvN3ZCKCBIY4ysccZ8qt</w:t>
      </w:r>
    </w:p>
    <w:p>
      <w:pPr>
        <w:pStyle w:val="PreformattedText"/>
        <w:bidi w:val="0"/>
        <w:spacing w:before="0" w:after="0"/>
        <w:jc w:val="left"/>
        <w:rPr/>
      </w:pPr>
      <w:r>
        <w:rPr/>
        <w:t>cU5021Iq13lhqtYw0DiYRs7tsUheVfJbrmNmHHQzoAA4CRJKQE1pRCr+X5nmhD8q9hI22zymyqACHD</w:t>
      </w:r>
    </w:p>
    <w:p>
      <w:pPr>
        <w:pStyle w:val="PreformattedText"/>
        <w:bidi w:val="0"/>
        <w:spacing w:before="0" w:after="0"/>
        <w:jc w:val="left"/>
        <w:rPr/>
      </w:pPr>
      <w:r>
        <w:rPr/>
        <w:t>t5TYQsJFyG+rqyWA397GQqZC4Q4luvlioo3nMUcQlrEyqkNeSGdSoR0JeEsNoPpVmG5C7Kz7Np9O1H</w:t>
      </w:r>
    </w:p>
    <w:p>
      <w:pPr>
        <w:pStyle w:val="PreformattedText"/>
        <w:bidi w:val="0"/>
        <w:spacing w:before="0" w:after="0"/>
        <w:jc w:val="left"/>
        <w:rPr/>
      </w:pPr>
      <w:r>
        <w:rPr/>
        <w:t>UKSq6GdWwA9ocuKj74pYdoRkhjhWSMbQ87ygXSD8pJPDGuIncNIr5ZgDMGdYmy/XKTZ9TK1ye1Y9YW</w:t>
      </w:r>
    </w:p>
    <w:p>
      <w:pPr>
        <w:pStyle w:val="PreformattedText"/>
        <w:bidi w:val="0"/>
        <w:spacing w:before="0" w:after="0"/>
        <w:jc w:val="left"/>
        <w:rPr/>
      </w:pPr>
      <w:r>
        <w:rPr/>
        <w:t>WIpE8JmNmKovmVculBKZMOY4LVeOX8KdMg+c0iuqshhmdNw6tVbKjQUA7ptwnNTUJU2hiRZrN6WelP</w:t>
      </w:r>
    </w:p>
    <w:p>
      <w:pPr>
        <w:pStyle w:val="PreformattedText"/>
        <w:bidi w:val="0"/>
        <w:spacing w:before="0" w:after="0"/>
        <w:jc w:val="left"/>
        <w:rPr/>
      </w:pPr>
      <w:r>
        <w:rPr/>
        <w:t>2QPi7L8FPjt8OPiB/tlPRJ9ZXwv4hczV5Y4NM8Q2FqM9qRCJHirWJaLsWiCKZnffn6erY3anVpq79m</w:t>
      </w:r>
    </w:p>
    <w:p>
      <w:pPr>
        <w:pStyle w:val="PreformattedText"/>
        <w:bidi w:val="0"/>
        <w:spacing w:before="0" w:after="0"/>
        <w:jc w:val="left"/>
        <w:rPr/>
      </w:pPr>
      <w:r>
        <w:rPr/>
        <w:t>u9ecu0lWpO6LmVtvT913ww8UQa1olOzBMHMkKHh3ZfKGcMsmcMAQ2W9xz16tZSAtx4TnDXqEW3fjO6</w:t>
      </w:r>
    </w:p>
    <w:p>
      <w:pPr>
        <w:pStyle w:val="PreformattedText"/>
        <w:bidi w:val="0"/>
        <w:spacing w:before="0" w:after="0"/>
        <w:jc w:val="left"/>
        <w:rPr/>
      </w:pPr>
      <w:r>
        <w:rPr/>
        <w:t>0ZEcqSQUO4Eg8jBIbI4Lert7dcgKjQGUAI+Iligj3IRw2AOc7WYA54HI7dv16xt0qRNW197hJJT6g5</w:t>
      </w:r>
    </w:p>
    <w:p>
      <w:pPr>
        <w:pStyle w:val="PreformattedText"/>
        <w:bidi w:val="0"/>
        <w:spacing w:before="0" w:after="0"/>
        <w:jc w:val="left"/>
        <w:rPr/>
      </w:pPr>
      <w:r>
        <w:rPr/>
        <w:t>JXBI/wAOeexGV5PbJA6bUsCOFpkbNdRj6huAwABuH+WP72Psei5sSRwjAG4U+vVotYSQQIjynpycZO</w:t>
      </w:r>
    </w:p>
    <w:p>
      <w:pPr>
        <w:pStyle w:val="PreformattedText"/>
        <w:bidi w:val="0"/>
        <w:spacing w:before="0" w:after="0"/>
        <w:jc w:val="left"/>
        <w:rPr/>
      </w:pPr>
      <w:r>
        <w:rPr/>
        <w:t>R2J7t0rA6HmMbzbnr14R6IFkAIw+07tyYO4DHbPb3J6AoIU+uMLkHFVjghJ4Aww2kNuICkDu3HKEex</w:t>
      </w:r>
    </w:p>
    <w:p>
      <w:pPr>
        <w:pStyle w:val="PreformattedText"/>
        <w:bidi w:val="0"/>
        <w:spacing w:before="0" w:after="0"/>
        <w:jc w:val="left"/>
        <w:rPr/>
      </w:pPr>
      <w:r>
        <w:rPr/>
        <w:t>4HVI3tx1+r98SIVyp/MkqDgknkHHbP2PC9EX9H6vFeSMbc+jAOd2cDHdATnjueOPbojcQuLWj6RZCj</w:t>
      </w:r>
    </w:p>
    <w:p>
      <w:pPr>
        <w:pStyle w:val="PreformattedText"/>
        <w:bidi w:val="0"/>
        <w:spacing w:before="0" w:after="0"/>
        <w:jc w:val="left"/>
        <w:rPr/>
      </w:pPr>
      <w:r>
        <w:rPr/>
        <w:t>I9gAQMcDOTnuffuQeohSRcRpXfFXgfw3450PUfDXifSKOt6Jq1Z62paVqMK2a96GQMPLlBUAOpbMci</w:t>
      </w:r>
    </w:p>
    <w:p>
      <w:pPr>
        <w:pStyle w:val="PreformattedText"/>
        <w:bidi w:val="0"/>
        <w:spacing w:before="0" w:after="0"/>
        <w:jc w:val="left"/>
        <w:rPr/>
      </w:pPr>
      <w:r>
        <w:rPr/>
        <w:t>MsiMoZWVlVuuXatko7TRqUa6Bladmx7TW2SqtfZ6hp1aZyVg2s+NPx//AGNvFfwUe74r8Ax6v40+Fv</w:t>
      </w:r>
    </w:p>
    <w:p>
      <w:pPr>
        <w:pStyle w:val="PreformattedText"/>
        <w:bidi w:val="0"/>
        <w:spacing w:before="0" w:after="0"/>
        <w:jc w:val="left"/>
        <w:rPr/>
      </w:pPr>
      <w:r>
        <w:rPr/>
        <w:t>ql1GmsUlzxZ4GqwO80DWBEpk8ReHYo3ZPmFU2oApadHXbJ1+W/Tv8AhersYfadlbOjfLHqv+0/Yf8A</w:t>
      </w:r>
    </w:p>
    <w:p>
      <w:pPr>
        <w:pStyle w:val="PreformattedText"/>
        <w:bidi w:val="0"/>
        <w:spacing w:before="0" w:after="0"/>
        <w:jc w:val="left"/>
        <w:rPr/>
      </w:pPr>
      <w:r>
        <w:rPr/>
        <w:t>Dn+MaO3hdk+kLUNq0VX6P7084aVfrmKt+7Ylkqzl5Vs1Z4Wi8qRDOqIiKUdHeRsH+99WGPp+MYkNiV</w:t>
      </w:r>
    </w:p>
    <w:p>
      <w:pPr>
        <w:pStyle w:val="PreformattedText"/>
        <w:bidi w:val="0"/>
        <w:spacing w:before="0" w:after="0"/>
        <w:jc w:val="left"/>
        <w:rPr/>
      </w:pPr>
      <w:r>
        <w:rPr/>
        <w:t>Jb3p92tO+8jZBpq7BpWqyy0YtQWprk8QpNKYvKsWYcNOnkmWMJqKhfMV4ozIcb19P8SENa46ymCrqy</w:t>
      </w:r>
    </w:p>
    <w:p>
      <w:pPr>
        <w:pStyle w:val="PreformattedText"/>
        <w:bidi w:val="0"/>
        <w:spacing w:before="0" w:after="0"/>
        <w:jc w:val="left"/>
        <w:rPr/>
      </w:pPr>
      <w:r>
        <w:rPr/>
        <w:t>6NJlLTKukUoYjp73xpkaxV2jXyjCqIgMCtZZttd4fShb07fT6duOqnLHjvSJRbmx0kmTRvDuqs0Maf</w:t>
      </w:r>
    </w:p>
    <w:p>
      <w:pPr>
        <w:pStyle w:val="PreformattedText"/>
        <w:bidi w:val="0"/>
        <w:spacing w:before="0" w:after="0"/>
        <w:jc w:val="left"/>
        <w:rPr/>
      </w:pPr>
      <w:r>
        <w:rPr/>
        <w:t>IRbalqOvaRhXZ9yrWWpYB2mTzfSBn8MrjlWHTaG69ZJ0At1vAGr+EacrfI3vJteG752fNBm8zSr4Kz</w:t>
      </w:r>
    </w:p>
    <w:p>
      <w:pPr>
        <w:pStyle w:val="PreformattedText"/>
        <w:bidi w:val="0"/>
        <w:spacing w:before="0" w:after="0"/>
        <w:jc w:val="left"/>
        <w:rPr/>
      </w:pPr>
      <w:r>
        <w:rPr/>
        <w:t>mvrFWQbJqvnJG29WBVpElztXd1pC2Fl1EkQy5kNw3ZeKdDUIG06rVuRSyxT2I7gjlM8Vjzama/mtJk</w:t>
      </w:r>
    </w:p>
    <w:p>
      <w:pPr>
        <w:pStyle w:val="PreformattedText"/>
        <w:bidi w:val="0"/>
        <w:spacing w:before="0" w:after="0"/>
        <w:jc w:val="left"/>
        <w:rPr/>
      </w:pPr>
      <w:r>
        <w:rPr/>
        <w:t>DMqKrPGQCWUn6mbqFV7sN3HzSlJbA33hDGmaIun6fBplynbmeotiOsXna0/lu5mr0rFslnWQiZtjyb</w:t>
      </w:r>
    </w:p>
    <w:p>
      <w:pPr>
        <w:pStyle w:val="PreformattedText"/>
        <w:bidi w:val="0"/>
        <w:spacing w:before="0" w:after="0"/>
        <w:jc w:val="left"/>
        <w:rPr/>
      </w:pPr>
      <w:r>
        <w:rPr/>
        <w:t>h5aqELqvSZooYte9u7Lqm9oAsf1TR7GhTWL9urb+UapHqGiVUjrCWaYbknSveG0GV1bEqvwpXcnoZl</w:t>
      </w:r>
    </w:p>
    <w:p>
      <w:pPr>
        <w:pStyle w:val="PreformattedText"/>
        <w:bidi w:val="0"/>
        <w:spacing w:before="0" w:after="0"/>
        <w:jc w:val="left"/>
        <w:rPr/>
      </w:pPr>
      <w:r>
        <w:rPr/>
        <w:t>6KFUBtSQY7UadXRkyxhjTNFtWr1m85utWk0VqNZqBzp5Sxejs2LU9YkSQW2Ux1w2WVVX0bN25nqVQw</w:t>
      </w:r>
    </w:p>
    <w:p>
      <w:pPr>
        <w:pStyle w:val="PreformattedText"/>
        <w:bidi w:val="0"/>
        <w:spacing w:before="0" w:after="0"/>
        <w:jc w:val="left"/>
        <w:rPr/>
      </w:pPr>
      <w:r>
        <w:rPr/>
        <w:t>fMn3cZBtmFKpfoBHV0mW5PcG/wDHrXI9CqSzKojqGpDtaCnVnBNqRWsNIxBwZo9zN6OpZmwGtm9aTH</w:t>
      </w:r>
    </w:p>
    <w:p>
      <w:pPr>
        <w:pStyle w:val="PreformattedText"/>
        <w:bidi w:val="0"/>
        <w:spacing w:before="0" w:after="0"/>
        <w:jc w:val="left"/>
        <w:rPr/>
      </w:pPr>
      <w:r>
        <w:rPr/>
        <w:t>pgHIC5i5/DWrwwCvpguG9PAKkOs2kMs1URjy5Hr1gGWFkbcxc+hTj0P9PWBgNLXWK4NhqLw9pOmWqJ</w:t>
      </w:r>
    </w:p>
    <w:p>
      <w:pPr>
        <w:pStyle w:val="PreformattedText"/>
        <w:bidi w:val="0"/>
        <w:spacing w:before="0" w:after="0"/>
        <w:jc w:val="left"/>
        <w:rPr/>
      </w:pPr>
      <w:r>
        <w:rPr/>
        <w:t>ijjpXZK8UbQPr+uMZbWoXN6RpEo2rJMuQ3pLLgMVXHq60VL1cSvT7MYIAhItlLXd0LxXJ6odO0ubZ+</w:t>
      </w:r>
    </w:p>
    <w:p>
      <w:pPr>
        <w:pStyle w:val="PreformattedText"/>
        <w:bidi w:val="0"/>
        <w:spacing w:before="0" w:after="0"/>
        <w:jc w:val="left"/>
        <w:rPr/>
      </w:pPr>
      <w:r>
        <w:rPr/>
        <w:t>N5kdKeSe3G21Pkoqp2xVKpBywMm/6mZ26G1sQBE0NrsVElJpWspWWSzUi0iS2RXpXILRpxFyoR2igM</w:t>
      </w:r>
    </w:p>
    <w:p>
      <w:pPr>
        <w:pStyle w:val="PreformattedText"/>
        <w:bidi w:val="0"/>
        <w:spacing w:before="0" w:after="0"/>
        <w:jc w:val="left"/>
        <w:rPr/>
      </w:pPr>
      <w:r>
        <w:rPr/>
        <w:t>bfMcjO6JTj2lU9KpC8VhdXZVpsWtDOm+FtJ06oDqc8WpW0yZZoY5Ml8rMZGtNkQKh2hQhXJba25mbr</w:t>
      </w:r>
    </w:p>
    <w:p>
      <w:pPr>
        <w:pStyle w:val="PreformattedText"/>
        <w:bidi w:val="0"/>
        <w:spacing w:before="0" w:after="0"/>
        <w:jc w:val="left"/>
        <w:rPr/>
      </w:pPr>
      <w:r>
        <w:rPr/>
        <w:t>WZ3soOJgqhWytpLRWivWWq1LFSSroysy1q0MP+2XrUpR4IYwsgD7Y13zyyEg7m/hTd1t1priDke9GG</w:t>
      </w:r>
    </w:p>
    <w:p>
      <w:pPr>
        <w:pStyle w:val="PreformattedText"/>
        <w:bidi w:val="0"/>
        <w:spacing w:before="0" w:after="0"/>
        <w:jc w:val="left"/>
        <w:rPr/>
      </w:pPr>
      <w:r>
        <w:rPr/>
        <w:t>9dm/8y2VNJgIE6WKimNp5Jb1p1fTNOrK6T24KCTyKbTsIo0LqdhELNyi7Sq3O6psIr1SCCy5Bfv/AO</w:t>
      </w:r>
    </w:p>
    <w:p>
      <w:pPr>
        <w:pStyle w:val="PreformattedText"/>
        <w:bidi w:val="0"/>
        <w:spacing w:before="0" w:after="0"/>
        <w:jc w:val="left"/>
        <w:rPr/>
      </w:pPr>
      <w:r>
        <w:rPr/>
        <w:t>MKaPfS9E9yTTZKaNdl+SFqyJX1JoXsNplkJEoMBcNJa8rlo12tKVJwsX0yU3t4zqUmwIPN+HzRt6cY</w:t>
      </w:r>
    </w:p>
    <w:p>
      <w:pPr>
        <w:pStyle w:val="PreformattedText"/>
        <w:bidi w:val="0"/>
        <w:spacing w:before="0" w:after="0"/>
        <w:jc w:val="left"/>
        <w:rPr/>
      </w:pPr>
      <w:r>
        <w:rPr/>
        <w:t>tR2rQdrNv5eQCUBprNKqTXRlcsUpodkkkjIp8ySZcZc5EHIOB5dJemCA2O9j+yYQngaaSVm8mvNJCy</w:t>
      </w:r>
    </w:p>
    <w:p>
      <w:pPr>
        <w:pStyle w:val="PreformattedText"/>
        <w:bidi w:val="0"/>
        <w:spacing w:before="0" w:after="0"/>
        <w:jc w:val="left"/>
        <w:rPr/>
      </w:pPr>
      <w:r>
        <w:rPr/>
        <w:t>B4pGj+RRlWJEkXOS5zubaP4eosFta+n3TooEhlKjS/605v411m3DJpegaC5bxD4g1Gr4e8MwSzLGsl</w:t>
      </w:r>
    </w:p>
    <w:p>
      <w:pPr>
        <w:pStyle w:val="PreformattedText"/>
        <w:bidi w:val="0"/>
        <w:spacing w:before="0" w:after="0"/>
        <w:jc w:val="left"/>
        <w:rPr/>
      </w:pPr>
      <w:r>
        <w:rPr/>
        <w:t>i0Yq4llnKnaiCWSwzMO8e3+Jem2XZH2raqdBdO1aes9SnsuybRtVS2NFcj80+2P7MXwX0H4IfCjwp4</w:t>
      </w:r>
    </w:p>
    <w:p>
      <w:pPr>
        <w:pStyle w:val="PreformattedText"/>
        <w:bidi w:val="0"/>
        <w:spacing w:before="0" w:after="0"/>
        <w:jc w:val="left"/>
        <w:rPr/>
      </w:pPr>
      <w:r>
        <w:rPr/>
        <w:t>G0KtNDBptV7F27qCldQ1XU70st/U9V1EnP41i/PNJtz6AwXdx1++/Q2wUtg2WlQUdN5vMfM0/l3/En</w:t>
      </w:r>
    </w:p>
    <w:p>
      <w:pPr>
        <w:pStyle w:val="PreformattedText"/>
        <w:bidi w:val="0"/>
        <w:spacing w:before="0" w:after="0"/>
        <w:jc w:val="left"/>
        <w:rPr/>
      </w:pPr>
      <w:r>
        <w:rPr/>
        <w:t>0ttH0t9J7RtVU5b2IUNoB4LOhePfEkVWtJBC6DjacsGy3se4CgZwR7D6uveQdfGfNzybqtqW9bik3f</w:t>
      </w:r>
    </w:p>
    <w:p>
      <w:pPr>
        <w:pStyle w:val="PreformattedText"/>
        <w:bidi w:val="0"/>
        <w:spacing w:before="0" w:after="0"/>
        <w:jc w:val="left"/>
        <w:rPr/>
      </w:pPr>
      <w:r>
        <w:rPr/>
        <w:t>iZMuCQVRGcjymyvrBUnBxkdVubWvpMJs2NtTPjJ/bjUaU/7JXgSW3btVFh+N/h5IHrxsjSXLWiaxBH</w:t>
      </w:r>
    </w:p>
    <w:p>
      <w:pPr>
        <w:pStyle w:val="PreformattedText"/>
        <w:bidi w:val="0"/>
        <w:spacing w:before="0" w:after="0"/>
        <w:jc w:val="left"/>
        <w:rPr/>
      </w:pPr>
      <w:r>
        <w:rPr/>
        <w:t>BadWxFVSEzTSEnLCqqpzx0lYWUG+Q10vjf65N8iVCqMr83HHzbs/I1rH7w0expGu0BX0zX/DN5NQpW</w:t>
      </w:r>
    </w:p>
    <w:p>
      <w:pPr>
        <w:pStyle w:val="PreformattedText"/>
        <w:bidi w:val="0"/>
        <w:spacing w:before="0" w:after="0"/>
        <w:jc w:val="left"/>
        <w:rPr/>
      </w:pPr>
      <w:r>
        <w:rPr/>
        <w:t>4LkkWp6PZ03UWs0bQjmjDVLkFtq8m4vI7BEsR8JhZ0BToKUSputvbo3VPh70BfLtAu/dhvaG0/ST+x</w:t>
      </w:r>
    </w:p>
    <w:p>
      <w:pPr>
        <w:pStyle w:val="PreformattedText"/>
        <w:bidi w:val="0"/>
        <w:spacing w:before="0" w:after="0"/>
        <w:jc w:val="left"/>
        <w:rPr/>
      </w:pPr>
      <w:r>
        <w:rPr/>
        <w:t>x/be+GfF9/R/hR+2cdM8GeJ500+joHx50jT7MPg7xHPMsdeFPiNosHmHwlqbTLhtWql9Pm9MlmKqzs</w:t>
      </w:r>
    </w:p>
    <w:p>
      <w:pPr>
        <w:pStyle w:val="PreformattedText"/>
        <w:bidi w:val="0"/>
        <w:spacing w:before="0" w:after="0"/>
        <w:jc w:val="left"/>
        <w:rPr/>
      </w:pPr>
      <w:r>
        <w:rPr/>
        <w:t>3QKdPUqPvlgr4sbC6z7s3/AC50r26s1e3T1GCC7RvU7EVuhqFOxGsta9SuVWeK5VkikV45EZkcOGB6</w:t>
      </w:r>
    </w:p>
    <w:p>
      <w:pPr>
        <w:pStyle w:val="PreformattedText"/>
        <w:bidi w:val="0"/>
        <w:spacing w:before="0" w:after="0"/>
        <w:jc w:val="left"/>
        <w:rPr/>
      </w:pPr>
      <w:r>
        <w:rPr/>
        <w:t>ehTVWNxrFzxX2tBBhABz9PAO4gAEY42k9ye2T16NNA1tNZJmNjcWE2K4JIwo2ncWyeGAJ2Dtkcq2cH</w:t>
      </w:r>
    </w:p>
    <w:p>
      <w:pPr>
        <w:pStyle w:val="PreformattedText"/>
        <w:bidi w:val="0"/>
        <w:spacing w:before="0" w:after="0"/>
        <w:jc w:val="left"/>
        <w:rPr/>
      </w:pPr>
      <w:r>
        <w:rPr/>
        <w:t>6uuxaQUajIzmdsiuPdMk/KnaRsKru9QKgYJIKjkZz2OPcdOFXQW4e7Eyfjk33axmar6QWGPTyMYCtu</w:t>
      </w:r>
    </w:p>
    <w:p>
      <w:pPr>
        <w:pStyle w:val="PreformattedText"/>
        <w:bidi w:val="0"/>
        <w:spacing w:before="0" w:after="0"/>
        <w:jc w:val="left"/>
        <w:rPr/>
      </w:pPr>
      <w:r>
        <w:rPr/>
        <w:t>I4wwDHceD/5j0FVAOk3Nrhs7CCpqjE7RnLEu2ex5YBz/AH14yB0iooGREm7WFyM2EH/It2GcsrFdxJ</w:t>
      </w:r>
    </w:p>
    <w:p>
      <w:pPr>
        <w:pStyle w:val="PreformattedText"/>
        <w:bidi w:val="0"/>
        <w:spacing w:before="0" w:after="0"/>
        <w:jc w:val="left"/>
        <w:rPr/>
      </w:pPr>
      <w:r>
        <w:rPr/>
        <w:t>B3ZPq4OHI3HPcZ9Pp6eyXxtrOc1GPWQZah9XpwpHJB4xkFSCSPTgY45z/D1mKC2No5KlQb8v7UE2KR</w:t>
      </w:r>
    </w:p>
    <w:p>
      <w:pPr>
        <w:pStyle w:val="PreformattedText"/>
        <w:bidi w:val="0"/>
        <w:spacing w:before="0" w:after="0"/>
        <w:jc w:val="left"/>
        <w:rPr/>
      </w:pPr>
      <w:r>
        <w:rPr/>
        <w:t>IY4wTnAHpJKsWxjGSvv34P1dMnKJPhZlOkq+o1O5wCxUbhglceZzkrjcCwz7nLf3ekqIWtAEqeEo+p</w:t>
      </w:r>
    </w:p>
    <w:p>
      <w:pPr>
        <w:pStyle w:val="PreformattedText"/>
        <w:bidi w:val="0"/>
        <w:spacing w:before="0" w:after="0"/>
        <w:jc w:val="left"/>
        <w:rPr/>
      </w:pPr>
      <w:r>
        <w:rPr/>
        <w:t>U1BZwGXJYsSoOCS4G6TPOfTxjIX/1dcxQMbNumWB6iU+zUAZycbixGAWJ3nGWYDthjgDrMbABhZZYV</w:t>
      </w:r>
    </w:p>
    <w:p>
      <w:pPr>
        <w:pStyle w:val="PreformattedText"/>
        <w:bidi w:val="0"/>
        <w:spacing w:before="0" w:after="0"/>
        <w:jc w:val="left"/>
        <w:rPr/>
      </w:pPr>
      <w:r>
        <w:rPr/>
        <w:t>3Asd6EtJqL8ySV7FJBhQWHqypLDOCPUCB3OeuXaVAVbLrOui+ZUqbZT0z8NYhHdiOCBlRgDkngEqec</w:t>
      </w:r>
    </w:p>
    <w:p>
      <w:pPr>
        <w:pStyle w:val="PreformattedText"/>
        <w:bidi w:val="0"/>
        <w:spacing w:before="0" w:after="0"/>
        <w:jc w:val="left"/>
        <w:rPr/>
      </w:pPr>
      <w:r>
        <w:rPr/>
        <w:t>8DB9h6vv18/tqAC54z09nqMCBfmM+iXgLJrwjGOwGQDknBwdvc4OM9uOuFRuXPEf7TsOvsnpPRDlVQ</w:t>
      </w:r>
    </w:p>
    <w:p>
      <w:pPr>
        <w:pStyle w:val="PreformattedText"/>
        <w:bidi w:val="0"/>
        <w:spacing w:before="0" w:after="0"/>
        <w:jc w:val="left"/>
        <w:rPr/>
      </w:pPr>
      <w:r>
        <w:rPr/>
        <w:t>E/w855/Mdv16vOKtrU0PSX2seF5yce/I/PC4/TnrVGRIPCKATwhMHjJPIxjjGf16oy7hVRE1vjbdmf</w:t>
      </w:r>
    </w:p>
    <w:p>
      <w:pPr>
        <w:pStyle w:val="PreformattedText"/>
        <w:bidi w:val="0"/>
        <w:spacing w:before="0" w:after="0"/>
        <w:jc w:val="left"/>
        <w:rPr/>
      </w:pPr>
      <w:r>
        <w:rPr/>
        <w:t>oD9vv3/l9uoi9tY0cBGfs33xj9DjPfrYRY4OBxxz+ROMgH7ZHRCNSY/QAEccDHfj39z0Qg+fkcDn/h</w:t>
      </w:r>
    </w:p>
    <w:p>
      <w:pPr>
        <w:pStyle w:val="PreformattedText"/>
        <w:bidi w:val="0"/>
        <w:spacing w:before="0" w:after="0"/>
        <w:jc w:val="left"/>
        <w:rPr/>
      </w:pPr>
      <w:r>
        <w:rPr/>
        <w:t>5GPyz35H265qpC3A6ytEXqKJT9UUkMPz79/8/c9J3su76E65yrXIwWkB77T985+/HPH266KCg1VJ4S</w:t>
      </w:r>
    </w:p>
    <w:p>
      <w:pPr>
        <w:pStyle w:val="PreformattedText"/>
        <w:bidi w:val="0"/>
        <w:spacing w:before="0" w:after="0"/>
        <w:jc w:val="left"/>
        <w:rPr/>
      </w:pPr>
      <w:r>
        <w:rPr/>
        <w:t>VQ3Q21vKnDUVlYjnntyBu5zwOcf/gjr6JNANLYzznvdrSYmnpvU4LD2P8Aex3wOyj3GeerLUBByGJn</w:t>
      </w:r>
    </w:p>
    <w:p>
      <w:pPr>
        <w:pStyle w:val="PreformattedText"/>
        <w:bidi w:val="0"/>
        <w:spacing w:before="0" w:after="0"/>
        <w:jc w:val="left"/>
        <w:rPr/>
      </w:pPr>
      <w:r>
        <w:rPr/>
        <w:t>Ne1weMJJTRcekjOBkcZx9xn78fy6w1dLgTJqWoMcAc8sTjPHfaRjk47fbqDngJSmGFiTK3fqHDHA7E</w:t>
      </w:r>
    </w:p>
    <w:p>
      <w:pPr>
        <w:pStyle w:val="PreformattedText"/>
        <w:bidi w:val="0"/>
        <w:spacing w:before="0" w:after="0"/>
        <w:jc w:val="left"/>
        <w:rPr/>
      </w:pPr>
      <w:r>
        <w:rPr/>
        <w:t>HupOR6cD7fcDpGI3fFpU2voLCc/wBSqqQQR3DYOAcZHBxzg/8A4vXPUsS4bvSyAWvjzSg36QJPAwzZ</w:t>
      </w:r>
    </w:p>
    <w:p>
      <w:pPr>
        <w:pStyle w:val="PreformattedText"/>
        <w:bidi w:val="0"/>
        <w:spacing w:before="0" w:after="0"/>
        <w:jc w:val="left"/>
        <w:rPr/>
      </w:pPr>
      <w:r>
        <w:rPr/>
        <w:t>xnOSoPvzg8/p1zSmJNgFxErFqluxgFypwc+onseRnknPfGerU1Iv4tNqMTZfLNV6exuduCQN23JBGf</w:t>
      </w:r>
    </w:p>
    <w:p>
      <w:pPr>
        <w:pStyle w:val="PreformattedText"/>
        <w:bidi w:val="0"/>
        <w:spacing w:before="0" w:after="0"/>
        <w:jc w:val="left"/>
        <w:rPr/>
      </w:pPr>
      <w:r>
        <w:rPr/>
        <w:t>pyfSu3HXYi6LpYLItl04Q9BT5G5Tjv2yVx9wTyf1PVQuthZRIEgakwglUE52tg8e3v6cEew3Ffz6uq</w:t>
      </w:r>
    </w:p>
    <w:p>
      <w:pPr>
        <w:pStyle w:val="PreformattedText"/>
        <w:bidi w:val="0"/>
        <w:spacing w:before="0" w:after="0"/>
        <w:jc w:val="left"/>
        <w:rPr/>
      </w:pPr>
      <w:r>
        <w:rPr/>
        <w:t>lb34ybN3V4SWKvfjJzkAcfTn6Qx9ugop5heJG5KpYFdoxjABPBweN3bntjrOzGvG0JCesS2GA7uCrg</w:t>
      </w:r>
    </w:p>
    <w:p>
      <w:pPr>
        <w:pStyle w:val="PreformattedText"/>
        <w:bidi w:val="0"/>
        <w:spacing w:before="0" w:after="0"/>
        <w:jc w:val="left"/>
        <w:rPr/>
      </w:pPr>
      <w:r>
        <w:rPr/>
        <w:t>8kc/wkYGCesZAF3RqISOa+GbkZx9XGT75Ykd8c/njqcJJij5AOTxjBJ9gSp44zjnHT0xqTNBsQfCE4</w:t>
      </w:r>
    </w:p>
    <w:p>
      <w:pPr>
        <w:pStyle w:val="PreformattedText"/>
        <w:bidi w:val="0"/>
        <w:spacing w:before="0" w:after="0"/>
        <w:jc w:val="left"/>
        <w:rPr/>
      </w:pPr>
      <w:r>
        <w:rPr/>
        <w:t>UOM8erkjluO5XnkEfb79VhcWJY2EJRxggAAH7beWHIxhj7/5dapANyLzAQ4JvlrpHGRTngk454IBAO</w:t>
      </w:r>
    </w:p>
    <w:p>
      <w:pPr>
        <w:pStyle w:val="PreformattedText"/>
        <w:bidi w:val="0"/>
        <w:spacing w:before="0" w:after="0"/>
        <w:jc w:val="left"/>
        <w:rPr/>
      </w:pPr>
      <w:r>
        <w:rPr/>
        <w:t>MZXJBAP6npiwNrKPXr4TGBsbE3PdkSVduQAG9scg9ztGQe2ft7dZZfN+EiKz3xxF/Xxg+eLgghdwyF</w:t>
      </w:r>
    </w:p>
    <w:p>
      <w:pPr>
        <w:pStyle w:val="PreformattedText"/>
        <w:bidi w:val="0"/>
        <w:spacing w:before="0" w:after="0"/>
        <w:jc w:val="left"/>
        <w:rPr/>
      </w:pPr>
      <w:r>
        <w:rPr/>
        <w:t>5znI74BGQMY/n0wp3FwdJr1aisAVCmBp4s/bICkggkfkWA4xk/0HQAqmzcZVWyUNfWAbVf8AvAjAIL</w:t>
      </w:r>
    </w:p>
    <w:p>
      <w:pPr>
        <w:pStyle w:val="PreformattedText"/>
        <w:bidi w:val="0"/>
        <w:spacing w:before="0" w:after="0"/>
        <w:jc w:val="left"/>
        <w:rPr/>
      </w:pPr>
      <w:r>
        <w:rPr/>
        <w:t>bSuO5baQcHt0xVbtYaGbcDU8JWLcXvkAZZgB/CpGMgn3+59sdMlrA2F5KqHAyDaKe7/NBSw7mzgHAw</w:t>
      </w:r>
    </w:p>
    <w:p>
      <w:pPr>
        <w:pStyle w:val="PreformattedText"/>
        <w:bidi w:val="0"/>
        <w:spacing w:before="0" w:after="0"/>
        <w:jc w:val="left"/>
        <w:rPr/>
      </w:pPr>
      <w:r>
        <w:rPr/>
        <w:t>OFYgMTxknADMcE/nz0rcpjJVzewGAtLToMf48aHABCgA8KrKxzgbfUODg9uvM2pQb39cJ10r3Hipnq</w:t>
      </w:r>
    </w:p>
    <w:p>
      <w:pPr>
        <w:pStyle w:val="PreformattedText"/>
        <w:bidi w:val="0"/>
        <w:spacing w:before="0" w:after="0"/>
        <w:jc w:val="left"/>
        <w:rPr/>
      </w:pPr>
      <w:r>
        <w:rPr/>
        <w:t>PwbnZETk5ABx7A7ePzxtP59eZOiehNHHpjABBxznGB35bP5/06AScgRpfdhrrpwl8q/Srd+ODnOO56</w:t>
      </w:r>
    </w:p>
    <w:p>
      <w:pPr>
        <w:pStyle w:val="PreformattedText"/>
        <w:bidi w:val="0"/>
        <w:spacing w:before="0" w:after="0"/>
        <w:jc w:val="left"/>
        <w:rPr/>
      </w:pPr>
      <w:r>
        <w:rPr/>
        <w:t>ItS1ua5hVfy7Y54OMfY8ccdEkDY3mjjGMADOeOTxzzz1N7ggrzGXC6BvNNdlxnvwc4Oee2fft1M8Tf</w:t>
      </w:r>
    </w:p>
    <w:p>
      <w:pPr>
        <w:pStyle w:val="PreformattedText"/>
        <w:bidi w:val="0"/>
        <w:spacing w:before="0" w:after="0"/>
        <w:jc w:val="left"/>
        <w:rPr/>
      </w:pPr>
      <w:r>
        <w:rPr/>
        <w:t>jCZ7fnz+n5dEJGlGQcYHv3PpJHI/XPRCAbn+6b9G7DdtBznjPf/p1yHK5twnZSACA+MtT43Ng/n2Hu</w:t>
      </w:r>
    </w:p>
    <w:p>
      <w:pPr>
        <w:pStyle w:val="PreformattedText"/>
        <w:bidi w:val="0"/>
        <w:spacing w:before="0" w:after="0"/>
        <w:jc w:val="left"/>
        <w:rPr/>
      </w:pPr>
      <w:r>
        <w:rPr/>
        <w:t>exx+n+XXuA2N/CeHBs4z7e/2+57Ajv1khVUswx7ogax2PA5Deo47n3x0Tmgab3z7ZAYDHY8cDtz7dE</w:t>
      </w:r>
    </w:p>
    <w:p>
      <w:pPr>
        <w:pStyle w:val="PreformattedText"/>
        <w:bidi w:val="0"/>
        <w:spacing w:before="0" w:after="0"/>
        <w:jc w:val="left"/>
        <w:rPr/>
      </w:pPr>
      <w:r>
        <w:rPr/>
        <w:t>mxbBLiwYSu2c7+MAk8+n/F/wBff36V+UzaZIuRpCVTjG3+7/ezyOMcgYzjqF9QPGepStpbwlqptyvH</w:t>
      </w:r>
    </w:p>
    <w:p>
      <w:pPr>
        <w:pStyle w:val="PreformattedText"/>
        <w:bidi w:val="0"/>
        <w:spacing w:before="0" w:after="0"/>
        <w:jc w:val="left"/>
        <w:rPr/>
      </w:pPr>
      <w:r>
        <w:rPr/>
        <w:t>PGfzPb7/AHz1svLTWyVHB9sEdvfIJ7g8/wBOiEJR9j/3+o/XjohHxkge4HOBnOeR3xwRnohFjPB4wM</w:t>
      </w:r>
    </w:p>
    <w:p>
      <w:pPr>
        <w:pStyle w:val="PreformattedText"/>
        <w:bidi w:val="0"/>
        <w:spacing w:before="0" w:after="0"/>
        <w:jc w:val="left"/>
        <w:rPr/>
      </w:pPr>
      <w:r>
        <w:rPr/>
        <w:t>jP3HHb/LohFdEIwe//AHxnnAwe3RCRpRwSRnnHfOPc5x7HqLG7G0stgo10gC4OH5yMtwByB6uATjt9</w:t>
      </w:r>
    </w:p>
    <w:p>
      <w:pPr>
        <w:pStyle w:val="PreformattedText"/>
        <w:bidi w:val="0"/>
        <w:spacing w:before="0" w:after="0"/>
        <w:jc w:val="left"/>
        <w:rPr/>
      </w:pPr>
      <w:r>
        <w:rPr/>
        <w:t>uliPxHwlG1YAyRe+S35ZyuNwA7ffrp2axzXrPP2nQ6+MTXyEZdmRuABPcjg888H/AK9dbc31H85yDi</w:t>
      </w:r>
    </w:p>
    <w:p>
      <w:pPr>
        <w:pStyle w:val="PreformattedText"/>
        <w:bidi w:val="0"/>
        <w:spacing w:before="0" w:after="0"/>
        <w:jc w:val="left"/>
        <w:rPr/>
      </w:pPr>
      <w:r>
        <w:rPr/>
        <w:t>OkOVScADt3IHH29z+X+vVISw1ckDt37Ads547d8DrnnZRsEGkKxnJB/wDfB4wCPfnolJKAyM9ycZZj</w:t>
      </w:r>
    </w:p>
    <w:p>
      <w:pPr>
        <w:pStyle w:val="PreformattedText"/>
        <w:bidi w:val="0"/>
        <w:spacing w:before="0" w:after="0"/>
        <w:jc w:val="left"/>
        <w:rPr/>
      </w:pPr>
      <w:r>
        <w:rPr/>
        <w:t>229j+R56ITGByfuB2/lz9Xv0QiCO/PtjBOB0QjGP+/8Avv36IRDcduPfP/y+369EJEl5H8JPsOclft</w:t>
      </w:r>
    </w:p>
    <w:p>
      <w:pPr>
        <w:pStyle w:val="PreformattedText"/>
        <w:bidi w:val="0"/>
        <w:spacing w:before="0" w:after="0"/>
        <w:jc w:val="left"/>
        <w:rPr/>
      </w:pPr>
      <w:r>
        <w:rPr/>
        <w:t>39Qx0Qlftj1H9T9PP6kYPbj/Lqn9s4mtkxHLeRSDkYxz/X8hgdv/frjnWG1W/AydXyDnA5JBP8uf5f</w:t>
      </w:r>
    </w:p>
    <w:p>
      <w:pPr>
        <w:pStyle w:val="PreformattedText"/>
        <w:bidi w:val="0"/>
        <w:spacing w:before="0" w:after="0"/>
        <w:jc w:val="left"/>
        <w:rPr/>
      </w:pPr>
      <w:r>
        <w:rPr/>
        <w:t>58dE6vhD1fsM44xnGe/BAHHI56S7FrEbsqdEsDpC0Z7d/UMtxkgn7nknp5KPdEJnRCL5IznJ54zzg4</w:t>
      </w:r>
    </w:p>
    <w:p>
      <w:pPr>
        <w:pStyle w:val="PreformattedText"/>
        <w:bidi w:val="0"/>
        <w:spacing w:before="0" w:after="0"/>
        <w:jc w:val="left"/>
        <w:rPr/>
      </w:pPr>
      <w:r>
        <w:rPr/>
        <w:t>7AH9eiEab75wcdvvjGP6HpHA1YnWHGRZfpP2GeM8/l7d8dSlUBGV4Esc8+3IP6nuFIPP8A7dI3Mt+H</w:t>
      </w:r>
    </w:p>
    <w:p>
      <w:pPr>
        <w:pStyle w:val="PreformattedText"/>
        <w:bidi w:val="0"/>
        <w:spacing w:before="0" w:after="0"/>
        <w:jc w:val="left"/>
        <w:rPr/>
      </w:pPr>
      <w:r>
        <w:rPr/>
        <w:t>5x4HnKkNn9ccgcHgYzkY6tT51+M5qguLfD8pNqHhffvx/PPp9/frtnMuouG/t5oahH298d/4uft7Ed</w:t>
      </w:r>
    </w:p>
    <w:p>
      <w:pPr>
        <w:pStyle w:val="PreformattedText"/>
        <w:bidi w:val="0"/>
        <w:spacing w:before="0" w:after="0"/>
        <w:jc w:val="left"/>
        <w:rPr/>
      </w:pPr>
      <w:r>
        <w:rPr/>
        <w:t>EaTlIwD/Xn7fbjgY6ISBrWq6T4d0q3rfiPV9K8PaJSj865rOvalT0bSqkQBZpLOoajNFFDEFDElmAw</w:t>
      </w:r>
    </w:p>
    <w:p>
      <w:pPr>
        <w:pStyle w:val="PreformattedText"/>
        <w:bidi w:val="0"/>
        <w:spacing w:before="0" w:after="0"/>
        <w:jc w:val="left"/>
        <w:rPr/>
      </w:pPr>
      <w:r>
        <w:rPr/>
        <w:t>vWkjK18jCfFL9qz+3+/s8P2Z5tU8PaB44139pTx/psE/m+F/gJQq6/olO7DO9cU9Z+IWpWoNIokvGw</w:t>
      </w:r>
    </w:p>
    <w:p>
      <w:pPr>
        <w:pStyle w:val="PreformattedText"/>
        <w:bidi w:val="0"/>
        <w:spacing w:before="0" w:after="0"/>
        <w:jc w:val="left"/>
        <w:rPr/>
      </w:pPr>
      <w:r>
        <w:rPr/>
        <w:t>zBNbYHHo6t2NQavamPe3m+4RhYk97Gfmg/bI/+Il/bd+Pun6r4b+ET6H+yN8NtSZKcL/D6xPrHxY1i</w:t>
      </w:r>
    </w:p>
    <w:p>
      <w:pPr>
        <w:pStyle w:val="PreformattedText"/>
        <w:bidi w:val="0"/>
        <w:spacing w:before="0" w:after="0"/>
        <w:jc w:val="left"/>
        <w:rPr/>
      </w:pPr>
      <w:r>
        <w:rPr/>
        <w:t>pbmE61dR+JOr11bRLK0ZIkn/AHTTpsNzFLGNpN6dGjhnc1D7w4fZkqmZKqqne03Z+fnxV4j1bxFq+t</w:t>
      </w:r>
    </w:p>
    <w:p>
      <w:pPr>
        <w:pStyle w:val="PreformattedText"/>
        <w:bidi w:val="0"/>
        <w:spacing w:before="0" w:after="0"/>
        <w:jc w:val="left"/>
        <w:rPr/>
      </w:pPr>
      <w:r>
        <w:rPr/>
        <w:t>an4g8QNqut2rxv6trviC9qmu6vqd+cSTTWrms6jK9jUmMzqAHlVpW9Stna3XO7GqwccKXCelR2esMP</w:t>
      </w:r>
    </w:p>
    <w:p>
      <w:pPr>
        <w:pStyle w:val="PreformattedText"/>
        <w:bidi w:val="0"/>
        <w:spacing w:before="0" w:after="0"/>
        <w:jc w:val="left"/>
        <w:rPr/>
      </w:pPr>
      <w:r>
        <w:rPr/>
        <w:t>0RYe7OaWNmrMlGN4IbepW4ate7aN6tapRSKY5d0fJKCtFM8pPKLhULlQ3QajEhNajTo2ik1FVzUrLx</w:t>
      </w:r>
    </w:p>
    <w:p>
      <w:pPr>
        <w:pStyle w:val="PreformattedText"/>
        <w:bidi w:val="0"/>
        <w:spacing w:before="0" w:after="0"/>
        <w:jc w:val="left"/>
        <w:rPr/>
      </w:pPr>
      <w:r>
        <w:rPr/>
        <w:t>bhlEkU62oGikKx2Hr6jKvy2nwBo1V9tNV+RDJJJDtIYiZlO2VW6BdTgZ54NwD4x8aXLJ8lJH5tVD5U</w:t>
      </w:r>
    </w:p>
    <w:p>
      <w:pPr>
        <w:pStyle w:val="PreformattedText"/>
        <w:bidi w:val="0"/>
        <w:spacing w:before="0" w:after="0"/>
        <w:jc w:val="left"/>
        <w:rPr/>
      </w:pPr>
      <w:r>
        <w:rPr/>
        <w:t>LwTPWsirYlsQtE8SE7o5m8z0eWfp272OBv3gFB3jUO766RSQxJBxx4+ush1tPtRvKZa08pJZarrVtm</w:t>
      </w:r>
    </w:p>
    <w:p>
      <w:pPr>
        <w:pStyle w:val="PreformattedText"/>
        <w:bidi w:val="0"/>
        <w:spacing w:before="0" w:after="0"/>
        <w:jc w:val="left"/>
        <w:rPr/>
      </w:pPr>
      <w:r>
        <w:rPr/>
        <w:t>uskbvXWkXQBpbrup2hVIkl9WdoKKWBDEMF8AzamaC4NiMr/sxgQ3YVs3jJNEIJPlIxbkjZojHJLDYm</w:t>
      </w:r>
    </w:p>
    <w:p>
      <w:pPr>
        <w:pStyle w:val="PreformattedText"/>
        <w:bidi w:val="0"/>
        <w:spacing w:before="0" w:after="0"/>
        <w:jc w:val="left"/>
        <w:rPr/>
      </w:pPr>
      <w:r>
        <w:rPr/>
        <w:t>Mc5UtZ88KnoOVDNldvrVbKmtVWUW0t5vemEkqMCL31y8v1SdUreYY4fLRkuRQwv8xM0cEDxRyyTXqr</w:t>
      </w:r>
    </w:p>
    <w:p>
      <w:pPr>
        <w:pStyle w:val="PreformattedText"/>
        <w:bidi w:val="0"/>
        <w:spacing w:before="0" w:after="0"/>
        <w:jc w:val="left"/>
        <w:rPr/>
      </w:pPr>
      <w:r>
        <w:rPr/>
        <w:t>UYdtyBZIlEaPGN5maVjhTJ01C5Yixxbu+MypiV03Sp0PlkOXTYa06U6dn5tJkhMn7yrLWHktVkLySU</w:t>
      </w:r>
    </w:p>
    <w:p>
      <w:pPr>
        <w:pStyle w:val="PreformattedText"/>
        <w:bidi w:val="0"/>
        <w:spacing w:before="0" w:after="0"/>
        <w:jc w:val="left"/>
        <w:rPr/>
      </w:pPr>
      <w:r>
        <w:rPr/>
        <w:t>2mLC5uRRXkDsgLBtz+lOrWutlXE34N3f9otlLBiekaklFW3ZnSoLFQQ/7S0DCJK+9EQab58sS/u6xH</w:t>
      </w:r>
    </w:p>
    <w:p>
      <w:pPr>
        <w:pStyle w:val="PreformattedText"/>
        <w:bidi w:val="0"/>
        <w:spacing w:before="0" w:after="0"/>
        <w:jc w:val="left"/>
        <w:rPr/>
      </w:pPr>
      <w:r>
        <w:rPr/>
        <w:t>tZXiREIO5Akqkt1HVGYsuY92Pe9grWtK3Puu6d5sqOwMLLEJCwmEK2BINyb1zNxhsjZtXc0JdunUoQ</w:t>
      </w:r>
    </w:p>
    <w:p>
      <w:pPr>
        <w:pStyle w:val="PreformattedText"/>
        <w:bidi w:val="0"/>
        <w:spacing w:before="0" w:after="0"/>
        <w:jc w:val="left"/>
        <w:rPr/>
      </w:pPr>
      <w:r>
        <w:rPr/>
        <w:t>bH75m9y2yMIz2hK34cs0tWaeZkh2zwNWSELBGkx2bt+3iNQSgDZ2Inp6SpawCnLKdew9oXOW6V/atI</w:t>
      </w:r>
    </w:p>
    <w:p>
      <w:pPr>
        <w:pStyle w:val="PreformattedText"/>
        <w:bidi w:val="0"/>
        <w:spacing w:before="0" w:after="0"/>
        <w:jc w:val="left"/>
        <w:rPr/>
      </w:pPr>
      <w:r>
        <w:rPr/>
        <w:t>+nV5ZXCQVLDSV/MWxNPYAgDuwMNcSAq8RihkZmYuo9OYpk/wB0YkjeHtmbRpWqEevhJcZkjlcNYiSc</w:t>
      </w:r>
    </w:p>
    <w:p>
      <w:pPr>
        <w:pStyle w:val="PreformattedText"/>
        <w:bidi w:val="0"/>
        <w:spacing w:before="0" w:after="0"/>
        <w:jc w:val="left"/>
        <w:rPr/>
      </w:pPr>
      <w:r>
        <w:rPr/>
        <w:t>GpVNuFpLUyPHFKRE26uAiMZIwXIBIbu67uugEsKYyN1bd9k5iP8AUOGQZWy973ZLXTbErxrb1JqFqU</w:t>
      </w:r>
    </w:p>
    <w:p>
      <w:pPr>
        <w:pStyle w:val="PreformattedText"/>
        <w:bidi w:val="0"/>
        <w:spacing w:before="0" w:after="0"/>
        <w:jc w:val="left"/>
        <w:rPr/>
      </w:pPr>
      <w:r>
        <w:rPr/>
        <w:t>GvLYsQRTxyWYV3rJXnd0NB1lVfLWQRorruAPXVWCim2uVS846IcVwSmNJlxsZ+v7+zQ/aMk+KnwV8H</w:t>
      </w:r>
    </w:p>
    <w:p>
      <w:pPr>
        <w:pStyle w:val="PreformattedText"/>
        <w:bidi w:val="0"/>
        <w:spacing w:before="0" w:after="0"/>
        <w:jc w:val="left"/>
        <w:rPr/>
      </w:pPr>
      <w:r>
        <w:rPr/>
        <w:t>apqdovrujRHwn4jBdJN2q6GkVGWyrV1A8qxB8vMNwBbzmdvu3tBhWoI/Nku98ZzIpWu1Ngb83dt7J9</w:t>
      </w:r>
    </w:p>
    <w:p>
      <w:pPr>
        <w:pStyle w:val="PreformattedText"/>
        <w:bidi w:val="0"/>
        <w:spacing w:before="0" w:after="0"/>
        <w:jc w:val="left"/>
        <w:rPr/>
      </w:pPr>
      <w:r>
        <w:rPr/>
        <w:t>oNDuLZijYNuVslH3etAVJBBPYEhR15pChiDwnZiQGyGJsJf6gRoznjd3yOSVyAcjhiM/qQcdaRkAbz</w:t>
      </w:r>
    </w:p>
    <w:p>
      <w:pPr>
        <w:pStyle w:val="PreformattedText"/>
        <w:bidi w:val="0"/>
        <w:spacing w:before="0" w:after="0"/>
        <w:jc w:val="left"/>
        <w:rPr/>
      </w:pPr>
      <w:r>
        <w:rPr/>
        <w:t>OoBHSStmPV2U8EZJ2+64yODj/I/3unAsLRBrp4x3yycKRkHJIYg8Ed8A8c/5dKx3bg8ZQ2uuXG00EH</w:t>
      </w:r>
    </w:p>
    <w:p>
      <w:pPr>
        <w:pStyle w:val="PreformattedText"/>
        <w:bidi w:val="0"/>
        <w:spacing w:before="0" w:after="0"/>
        <w:jc w:val="left"/>
        <w:rPr/>
      </w:pPr>
      <w:r>
        <w:rPr/>
        <w:t>2Yg4AOQx/u9lbkfp7L1gPgeCxk5RJCwglQQUONysVYgdgCNrHOSO/P26cHQfCKQCCwbSPtCxHKjkqG</w:t>
      </w:r>
    </w:p>
    <w:p>
      <w:pPr>
        <w:pStyle w:val="PreformattedText"/>
        <w:bidi w:val="0"/>
        <w:spacing w:before="0" w:after="0"/>
        <w:jc w:val="left"/>
        <w:rPr/>
      </w:pPr>
      <w:r>
        <w:rPr/>
        <w:t>GW9R4wAVzg59z7n1L0oa546WlIkwbe6yJzsGQCTjlhsIBZvuO3G7pgbyTXBvwj61OUkz6sBV3EAAsQ</w:t>
      </w:r>
    </w:p>
    <w:p>
      <w:pPr>
        <w:pStyle w:val="PreformattedText"/>
        <w:bidi w:val="0"/>
        <w:spacing w:before="0" w:after="0"/>
        <w:jc w:val="left"/>
        <w:rPr/>
      </w:pPr>
      <w:r>
        <w:rPr/>
        <w:t>dy8AjJHfnoJGtxpKeBtr+6SBWJKgANkjcC7KuPcD3U5GcdvcdYDu3Jm2J4R+OsyNvAY5LEg4CliG3Y</w:t>
      </w:r>
    </w:p>
    <w:p>
      <w:pPr>
        <w:pStyle w:val="PreformattedText"/>
        <w:bidi w:val="0"/>
        <w:spacing w:before="0" w:after="0"/>
        <w:jc w:val="left"/>
        <w:rPr/>
      </w:pPr>
      <w:r>
        <w:rPr/>
        <w:t>O71HHf2bpCQcQfrmgkaiSxUinUb8kADcA2cAllyuDkqeQcn22nqNVFsQVDCUDkOpJ1WfOH9ov9hOLV</w:t>
      </w:r>
    </w:p>
    <w:p>
      <w:pPr>
        <w:pStyle w:val="PreformattedText"/>
        <w:bidi w:val="0"/>
        <w:spacing w:before="0" w:after="0"/>
        <w:jc w:val="left"/>
        <w:rPr/>
      </w:pPr>
      <w:r>
        <w:rPr/>
        <w:t>bOo/ED4D1dN0LxDK1i9r/gBnWl4c8V2JvNnnt+HXQhPDniWSztLRgfJWWk9Yhb19fB/T3+FKdcf5rY</w:t>
      </w:r>
    </w:p>
    <w:p>
      <w:pPr>
        <w:pStyle w:val="PreformattedText"/>
        <w:bidi w:val="0"/>
        <w:spacing w:before="0" w:after="0"/>
        <w:jc w:val="left"/>
        <w:rPr/>
      </w:pPr>
      <w:r>
        <w:rPr/>
        <w:t>QKdVcsl8Z+jf4a/xnV2Epsn0mTW2djir9U+b3Z806q2ZJ9Q0vVtNs6VrugXXg1Pw1q2nNQ1nRrcW2K</w:t>
      </w:r>
    </w:p>
    <w:p>
      <w:pPr>
        <w:pStyle w:val="PreformattedText"/>
        <w:bidi w:val="0"/>
        <w:spacing w:before="0" w:after="0"/>
        <w:jc w:val="left"/>
        <w:rPr/>
      </w:pPr>
      <w:r>
        <w:rPr/>
        <w:t>1VsVp18yvZSdJHSZAUYMvlO6MGP5nWoVdmqMlZDTZT/DP1qjtNDaqS1dnqitSbVWXllgjp2as8NrbK</w:t>
      </w:r>
    </w:p>
    <w:p>
      <w:pPr>
        <w:pStyle w:val="PreformattedText"/>
        <w:bidi w:val="0"/>
        <w:spacing w:before="0" w:after="0"/>
        <w:jc w:val="left"/>
        <w:rPr/>
      </w:pPr>
      <w:r>
        <w:rPr/>
        <w:t>ad1zFbjcuXyGLR2Y+xRBJtyhG1lmO0q49S3UkluEfQ3HeWCtT0Uiz81XryWtIML19QQJ80ctJtV1jU</w:t>
      </w:r>
    </w:p>
    <w:p>
      <w:pPr>
        <w:pStyle w:val="PreformattedText"/>
        <w:bidi w:val="0"/>
        <w:spacing w:before="0" w:after="0"/>
        <w:jc w:val="left"/>
        <w:rPr/>
      </w:pPr>
      <w:r>
        <w:rPr/>
        <w:t>D5iOMsyuVAkZdjg706orJ5dfuiOHsSxj9P9yzXrccivemakmn6gsMU/wAtZpGTEJt15kAt4ztL/WBI</w:t>
      </w:r>
    </w:p>
    <w:p>
      <w:pPr>
        <w:pStyle w:val="PreformattedText"/>
        <w:bidi w:val="0"/>
        <w:spacing w:before="0" w:after="0"/>
        <w:jc w:val="left"/>
        <w:rPr/>
      </w:pPr>
      <w:r>
        <w:rPr/>
        <w:t>yOdvRVIN7dZzkNwBFpd/DkFehDHptiqtmrWKxaebLRM60CyhKxsnDWFhP+73neE4ycdIQBx1HmlKaF</w:t>
      </w:r>
    </w:p>
    <w:p>
      <w:pPr>
        <w:pStyle w:val="PreformattedText"/>
        <w:bidi w:val="0"/>
        <w:spacing w:before="0" w:after="0"/>
        <w:jc w:val="left"/>
        <w:rPr/>
      </w:pPr>
      <w:r>
        <w:rPr/>
        <w:t>bnmFpe4NCjgsnUoNsmlJC0GoRyRs08FfcJo7VdxJulNeXzvQSQ8TNs2OFzzFRqQdBOkDIqLTo2i+Fc</w:t>
      </w:r>
    </w:p>
    <w:p>
      <w:pPr>
        <w:pStyle w:val="PreformattedText"/>
        <w:bidi w:val="0"/>
        <w:spacing w:before="0" w:after="0"/>
        <w:jc w:val="left"/>
        <w:rPr/>
      </w:pPr>
      <w:r>
        <w:rPr/>
        <w:t>pZS3Xgu6HYgW9UaaN7McDHua9hQDFWeELIhyCNzIdyn0zRQBivAx6xUhQDi0J6h4NqWTgKkFWCOpNp</w:t>
      </w:r>
    </w:p>
    <w:p>
      <w:pPr>
        <w:pStyle w:val="PreformattedText"/>
        <w:bidi w:val="0"/>
        <w:spacing w:before="0" w:after="0"/>
        <w:jc w:val="left"/>
        <w:rPr/>
      </w:pPr>
      <w:r>
        <w:rPr/>
        <w:t>76PMZDHJMXKT2lgUNNCUCgAAKm1c/V1rnIDI6LJpYjS+Xt92BD4Fp6bLWrV3ae7AJLxu1VlyfmpHlJ</w:t>
      </w:r>
    </w:p>
    <w:p>
      <w:pPr>
        <w:pStyle w:val="PreformattedText"/>
        <w:bidi w:val="0"/>
        <w:spacing w:before="0" w:after="0"/>
        <w:jc w:val="left"/>
        <w:rPr/>
      </w:pPr>
      <w:r>
        <w:rPr/>
        <w:t>vNYYxOxnZ5GKAEn0t1hGgYtyyqgMGFsRy2/tm5KmpxmWNNSkgLLX8xKFSWFGNomr5Ec4bzPPlG7eYh</w:t>
      </w:r>
    </w:p>
    <w:p>
      <w:pPr>
        <w:pStyle w:val="PreformattedText"/>
        <w:bidi w:val="0"/>
        <w:spacing w:before="0" w:after="0"/>
        <w:jc w:val="left"/>
        <w:rPr/>
      </w:pPr>
      <w:r>
        <w:rPr/>
        <w:t>u2tuGPq6AWBJLXiMtIDSncrLDHFYrzy6e9WTW7sMCvVg+SWt4c0YsVTETzoWntBV3PMzO2W2L6i3TA</w:t>
      </w:r>
    </w:p>
    <w:p>
      <w:pPr>
        <w:pStyle w:val="PreformattedText"/>
        <w:bidi w:val="0"/>
        <w:spacing w:before="0" w:after="0"/>
        <w:jc w:val="left"/>
        <w:rPr/>
      </w:pPr>
      <w:r>
        <w:rPr/>
        <w:t>nEqxyvOYU1N6jN2QH6xjd5dXsSV6c7rdrw/jTyGS5WE1lVHlxVoVhVZ68KbG81mWOMK2Ii3q6Lo7W1</w:t>
      </w:r>
    </w:p>
    <w:p>
      <w:pPr>
        <w:pStyle w:val="PreformattedText"/>
        <w:bidi w:val="0"/>
        <w:spacing w:before="0" w:after="0"/>
        <w:jc w:val="left"/>
        <w:rPr/>
      </w:pPr>
      <w:r>
        <w:rPr/>
        <w:t>UNNBAu6oF9fxGBgLK2me7Sg+UEbxRLUlebVbrbSJCJzIwqVCVXakIAG7Mz7N3T4W0xv9dpqbxGJ3v1</w:t>
      </w:r>
    </w:p>
    <w:p>
      <w:pPr>
        <w:pStyle w:val="PreformattedText"/>
        <w:bidi w:val="0"/>
        <w:spacing w:before="0" w:after="0"/>
        <w:jc w:val="left"/>
        <w:rPr/>
      </w:pPr>
      <w:r>
        <w:rPr/>
        <w:t>YpdR0wQxyJNpNKOEpZkNmaQaWDH/ALtX1KRVj2rL9Mah3sOrBE6KdKrUt2QyaPUCUntUbRpNTxHS0v</w:t>
      </w:r>
    </w:p>
    <w:p>
      <w:pPr>
        <w:pStyle w:val="PreformattedText"/>
        <w:bidi w:val="0"/>
        <w:spacing w:before="0" w:after="0"/>
        <w:jc w:val="left"/>
        <w:rPr/>
      </w:pPr>
      <w:r>
        <w:rPr/>
        <w:t>yJJql3U7GoJ5WnQRSmle1KkwEl+4y2FK6JoqoVPmTAWpvMwibV29Bp40hUZtb8IXDkU1XEevvk2e1b</w:t>
      </w:r>
    </w:p>
    <w:p>
      <w:pPr>
        <w:pStyle w:val="PreformattedText"/>
        <w:bidi w:val="0"/>
        <w:spacing w:before="0" w:after="0"/>
        <w:jc w:val="left"/>
        <w:rPr/>
      </w:pPr>
      <w:r>
        <w:rPr/>
        <w:t>vy1opb1SlDTIN2VNPrWE0vSWcTfI1K0g2R6vcC14RK5JrxqDsbd6S62Bx4Gb2Vr4A3b8f+MO031LUZ</w:t>
      </w:r>
    </w:p>
    <w:p>
      <w:pPr>
        <w:pStyle w:val="PreformattedText"/>
        <w:bidi w:val="0"/>
        <w:spacing w:before="0" w:after="0"/>
        <w:jc w:val="left"/>
        <w:rPr/>
      </w:pPr>
      <w:r>
        <w:rPr/>
        <w:t>7E9d2oU4fKjr0au5nrVyqtJLauNh3s2bIUSbdiivX8obg7t1Ku1MBEpJk/eb/jNWlUAOe6W9f9SxVq</w:t>
      </w:r>
    </w:p>
    <w:p>
      <w:pPr>
        <w:pStyle w:val="PreformattedText"/>
        <w:bidi w:val="0"/>
        <w:spacing w:before="0" w:after="0"/>
        <w:jc w:val="left"/>
        <w:rPr/>
      </w:pPr>
      <w:r>
        <w:rPr/>
        <w:t>zacS8liW7cndS07yyyvJKykuF8zPlJsGFQBVUL6VD9cLCzXviVnZSUsgU8JC1CX90UWu3RLYeeTyKd</w:t>
      </w:r>
    </w:p>
    <w:p>
      <w:pPr>
        <w:pStyle w:val="PreformattedText"/>
        <w:bidi w:val="0"/>
        <w:spacing w:before="0" w:after="0"/>
        <w:jc w:val="left"/>
        <w:rPr/>
      </w:pPr>
      <w:r>
        <w:rPr/>
        <w:t>eGu8tmaaVihSpTro0kkzM0UaIA7OxRc7s9QCtUcIiF2Y4zuQ0xdmYU1pi5Pgq+Yz3/APssfsfR6Pqu</w:t>
      </w:r>
    </w:p>
    <w:p>
      <w:pPr>
        <w:pStyle w:val="PreformattedText"/>
        <w:bidi w:val="0"/>
        <w:spacing w:before="0" w:after="0"/>
        <w:jc w:val="left"/>
        <w:rPr/>
      </w:pPr>
      <w:r>
        <w:rPr/>
        <w:t>mfGT4uaeZvGsdWeTwd4PubZ9L8DU9TCPLqdyvhha8YT1REj7i0dJVCxL5251/XP8Lf4UGxqm37Ygq7</w:t>
      </w:r>
    </w:p>
    <w:p>
      <w:pPr>
        <w:pStyle w:val="PreformattedText"/>
        <w:bidi w:val="0"/>
        <w:spacing w:before="0" w:after="0"/>
        <w:jc w:val="left"/>
        <w:rPr/>
      </w:pPr>
      <w:r>
        <w:rPr/>
        <w:t>TzKh7n+8/GP8b/AOOX28v9E/RdTHYVO/UXjUK933U/inurxTqkGnVmWM7GjDI231M6kEgLjkZ25z7D</w:t>
      </w:r>
    </w:p>
    <w:p>
      <w:pPr>
        <w:pStyle w:val="PreformattedText"/>
        <w:bidi w:val="0"/>
        <w:spacing w:before="0" w:after="0"/>
        <w:jc w:val="left"/>
        <w:rPr/>
      </w:pPr>
      <w:r>
        <w:rPr/>
        <w:t>t1+iUqZUA9J+WEkm5nl/xHqElmaZmJ4bLLKdwCH6UVnODKTtz3AXv10gnwCkSWTc1t2c8WJ/mDM4QF</w:t>
      </w:r>
    </w:p>
    <w:p>
      <w:pPr>
        <w:pStyle w:val="PreformattedText"/>
        <w:bidi w:val="0"/>
        <w:spacing w:before="0" w:after="0"/>
        <w:jc w:val="left"/>
        <w:rPr/>
      </w:pPr>
      <w:r>
        <w:rPr/>
        <w:t>XBDmTClidu1GU8gBVBA9+sxuTjwj6kgjhPkl/baST1v2MaE1eFZZ0+NXw/icWWbyFhsRa1HKHiWRd5</w:t>
      </w:r>
    </w:p>
    <w:p>
      <w:pPr>
        <w:pStyle w:val="PreformattedText"/>
        <w:bidi w:val="0"/>
        <w:spacing w:before="0" w:after="0"/>
        <w:jc w:val="left"/>
        <w:rPr/>
      </w:pPr>
      <w:r>
        <w:rPr/>
        <w:t>KssYUupcTNu/vLjKjf6gRlUq2L3ZebwXjvTmckFcHamfFd097vT8h/iPTrCQfvMraneedpazWYVeSe</w:t>
      </w:r>
    </w:p>
    <w:p>
      <w:pPr>
        <w:pStyle w:val="PreformattedText"/>
        <w:bidi w:val="0"/>
        <w:spacing w:before="0" w:after="0"/>
        <w:jc w:val="left"/>
        <w:rPr/>
      </w:pPr>
      <w:r>
        <w:rPr/>
        <w:t>vE6wS6bBHA8iolWV1rTM5jLx9vNDDclYMaSvXIapUyACKqIGXVVQcx0436zKZtUwD5soVmyuzkHdFz</w:t>
      </w:r>
    </w:p>
    <w:p>
      <w:pPr>
        <w:pStyle w:val="PreformattedText"/>
        <w:bidi w:val="0"/>
        <w:spacing w:before="0" w:after="0"/>
        <w:jc w:val="left"/>
        <w:rPr/>
      </w:pPr>
      <w:r>
        <w:rPr/>
        <w:t>y833zls2lQ26V+OxVSAUGuW4YdxiazSCYlowuDvMiTx58tQNrKFK7OuVDkhsN71uztBZd4cJ7b/ZK/</w:t>
      </w:r>
    </w:p>
    <w:p>
      <w:pPr>
        <w:pStyle w:val="PreformattedText"/>
        <w:bidi w:val="0"/>
        <w:spacing w:before="0" w:after="0"/>
        <w:jc w:val="left"/>
        <w:rPr/>
      </w:pPr>
      <w:r>
        <w:rPr/>
        <w:t>tLf2lf2Q4dP0LRNfn+I3wgrlol+D/xLs3Lmk6ZVlZX8/wzrIY3vCMgZmO2rvqkAstZvVnpSu2gqLk3</w:t>
      </w:r>
    </w:p>
    <w:p>
      <w:pPr>
        <w:pStyle w:val="PreformattedText"/>
        <w:bidi w:val="0"/>
        <w:spacing w:before="0" w:after="0"/>
        <w:jc w:val="left"/>
        <w:rPr/>
      </w:pPr>
      <w:r>
        <w:rPr/>
        <w:t>m731+Mm4LNkNJ+qn9jz9uT4Gfts+D11b4aao/h/x7pdFbXjT4M+J7dZPHHhUB3ikv0kTCeKfCjyIzR</w:t>
      </w:r>
    </w:p>
    <w:p>
      <w:pPr>
        <w:pStyle w:val="PreformattedText"/>
        <w:bidi w:val="0"/>
        <w:spacing w:before="0" w:after="0"/>
        <w:jc w:val="left"/>
        <w:rPr/>
      </w:pPr>
      <w:r>
        <w:rPr/>
        <w:t>alTVkVZALKV5fT16OzVFbgblenWcu0hhjpuT2VFGwK8ZyN5fJVW24VQSPYEj3wR16Hc+r8pys1g1jc</w:t>
      </w:r>
    </w:p>
    <w:p>
      <w:pPr>
        <w:pStyle w:val="PreformattedText"/>
        <w:bidi w:val="0"/>
        <w:spacing w:before="0" w:after="0"/>
        <w:jc w:val="left"/>
        <w:rPr/>
      </w:pPr>
      <w:r>
        <w:rPr/>
        <w:t>wokJ4ONxPKqeWf1ckAcEY+/t/wAXW/djb19U0OulzciIeEquMHuxJIIIPYPlezYH6er1dHTdtMNRV0</w:t>
      </w:r>
    </w:p>
    <w:p>
      <w:pPr>
        <w:pStyle w:val="PreformattedText"/>
        <w:bidi w:val="0"/>
        <w:spacing w:before="0" w:after="0"/>
        <w:jc w:val="left"/>
        <w:rPr/>
      </w:pPr>
      <w:r>
        <w:rPr/>
        <w:t>5vlgqauTkEEFj2UFiynJTeCeMfYHnrN/2fjI1GzItIDVzlhgE9hsB2gAAcnJIY9xx26aTg+xDjnBAC</w:t>
      </w:r>
    </w:p>
    <w:p>
      <w:pPr>
        <w:pStyle w:val="PreformattedText"/>
        <w:bidi w:val="0"/>
        <w:spacing w:before="0" w:after="0"/>
        <w:jc w:val="left"/>
        <w:rPr/>
      </w:pPr>
      <w:r>
        <w:rPr/>
        <w:t>knLZBJIQEk/RwfbJP+HojgjEgm0Fzw8AsACOMgknbxwfTlmwqk/b+LrNDcRGYLvHeHuyr34iMnkHbg</w:t>
      </w:r>
    </w:p>
    <w:p>
      <w:pPr>
        <w:pStyle w:val="PreformattedText"/>
        <w:bidi w:val="0"/>
        <w:spacing w:before="0" w:after="0"/>
        <w:jc w:val="left"/>
        <w:rPr/>
      </w:pPr>
      <w:r>
        <w:rPr/>
        <w:t>YBbGCdzKqn0N9m/wAXWwBuAS2jDh68JQr8YG4AhSVyCRjBY5OSffj37Z646vOfXUyynS3VZS7ZbzW5</w:t>
      </w:r>
    </w:p>
    <w:p>
      <w:pPr>
        <w:pStyle w:val="PreformattedText"/>
        <w:bidi w:val="0"/>
        <w:spacing w:before="0" w:after="0"/>
        <w:jc w:val="left"/>
        <w:rPr/>
      </w:pPr>
      <w:r>
        <w:rPr/>
        <w:t>BJxHsAJMh5DKQ3AODyTwd3WsDgp6TAd72NJGkemyxBLnK4J5HBXLlcDcckj+8cccNu65NpAAU9J6Gy</w:t>
      </w:r>
    </w:p>
    <w:p>
      <w:pPr>
        <w:pStyle w:val="PreformattedText"/>
        <w:bidi w:val="0"/>
        <w:spacing w:before="0" w:after="0"/>
        <w:jc w:val="left"/>
        <w:rPr/>
      </w:pPr>
      <w:r>
        <w:rPr/>
        <w:t>NYH2n1/DPSfw4JFyInu20Mu7jDOfWQv08+x7buvC24fgPynqbPzjXS8+hvgPitW3AA4XAIIIyBx+oP</w:t>
      </w:r>
    </w:p>
    <w:p>
      <w:pPr>
        <w:pStyle w:val="PreformattedText"/>
        <w:bidi w:val="0"/>
        <w:spacing w:before="0" w:after="0"/>
        <w:jc w:val="left"/>
        <w:rPr/>
      </w:pPr>
      <w:r>
        <w:rPr/>
        <w:t>vz15lMkixF/Gd89IaGfSuCD6e+cZA7+/fq04qotUY+Mv9fOF/ryMe359x26anzn4fnEB4EQkvPGPq/</w:t>
      </w:r>
    </w:p>
    <w:p>
      <w:pPr>
        <w:pStyle w:val="PreformattedText"/>
        <w:bidi w:val="0"/>
        <w:spacing w:before="0" w:after="0"/>
        <w:jc w:val="left"/>
        <w:rPr/>
      </w:pPr>
      <w:r>
        <w:rPr/>
        <w:t>MDn757HqrEgE9ZtxpY6zY+2Oc/+2P69QYk3J4zIrI45xwO3PK/cdEI5+YH2Az22nntkY5I6IRLg44P</w:t>
      </w:r>
    </w:p>
    <w:p>
      <w:pPr>
        <w:pStyle w:val="PreformattedText"/>
        <w:bidi w:val="0"/>
        <w:spacing w:before="0" w:after="0"/>
        <w:jc w:val="left"/>
        <w:rPr/>
      </w:pPr>
      <w:r>
        <w:rPr/>
        <w:t>OPsMdjz+XfohBk5IB/Icj9Rx/PHUauNxeMjYsDKnqYzk/n27YY9x0s7gbgHxnMtZALM3+QPvu+38/b</w:t>
      </w:r>
    </w:p>
    <w:p>
      <w:pPr>
        <w:pStyle w:val="PreformattedText"/>
        <w:bidi w:val="0"/>
        <w:spacing w:before="0" w:after="0"/>
        <w:jc w:val="left"/>
        <w:rPr/>
      </w:pPr>
      <w:r>
        <w:rPr/>
        <w:t>npqBtUDZXkq1sNeFxK7XTIf9cc4zzwRjOMcdvv19ACwVT7PX5Tzm5jCUKneMA4CjgAHnnuBjknplJ1</w:t>
      </w:r>
    </w:p>
    <w:p>
      <w:pPr>
        <w:pStyle w:val="PreformattedText"/>
        <w:bidi w:val="0"/>
        <w:spacing w:before="0" w:after="0"/>
        <w:jc w:val="left"/>
        <w:rPr/>
      </w:pPr>
      <w:r>
        <w:rPr/>
        <w:t>yNrSJpm9gNGhDy8DOcfY/cHksSex9uhn6AxcG8ImRMqFbGeOfv34KgfYtz1M6AnoJVQVFryvX4gfMD</w:t>
      </w:r>
    </w:p>
    <w:p>
      <w:pPr>
        <w:pStyle w:val="PreformattedText"/>
        <w:bidi w:val="0"/>
        <w:spacing w:before="0" w:after="0"/>
        <w:jc w:val="left"/>
        <w:rPr/>
      </w:pPr>
      <w:r>
        <w:rPr/>
        <w:t>D1HOMjjAwD/LnjkdRbu/ATZz/U4lAb04bkbeNuDgrz3HYfz6mwLddZSmxuV7sotyNd5OecHLe5BBK9</w:t>
      </w:r>
    </w:p>
    <w:p>
      <w:pPr>
        <w:pStyle w:val="PreformattedText"/>
        <w:bidi w:val="0"/>
        <w:spacing w:before="0" w:after="0"/>
        <w:jc w:val="left"/>
        <w:rPr/>
      </w:pPr>
      <w:r>
        <w:rPr/>
        <w:t>+O/H36nibi4lIAsViTyFJ4O3IUEgHPPPsfy+rrqpg8T1hNQ0wCNxONoPPJHfC49scAHPG3rsUXsALS</w:t>
      </w:r>
    </w:p>
    <w:p>
      <w:pPr>
        <w:pStyle w:val="PreformattedText"/>
        <w:bidi w:val="0"/>
        <w:spacing w:before="0" w:after="0"/>
        <w:jc w:val="left"/>
        <w:rPr/>
      </w:pPr>
      <w:r>
        <w:rPr/>
        <w:t>LsTq2kOQ1jg5Ufw5BwcnGOMcNkL3/PrpCA34bsgzaWItCMdTKsB2HIbAGS32PsMAZ/4s9BBBtbWICC</w:t>
      </w:r>
    </w:p>
    <w:p>
      <w:pPr>
        <w:pStyle w:val="PreformattedText"/>
        <w:bidi w:val="0"/>
        <w:spacing w:before="0" w:after="0"/>
        <w:jc w:val="left"/>
        <w:rPr/>
      </w:pPr>
      <w:r>
        <w:rPr/>
        <w:t>LjgZL+U47cKRyRgE9wVJ4zy3H2boKm1yNJua25vtd39aNTVdvsccjA9hjHOT9WQP5DrJKo7KAUN1bv</w:t>
      </w:r>
    </w:p>
    <w:p>
      <w:pPr>
        <w:pStyle w:val="PreformattedText"/>
        <w:bidi w:val="0"/>
        <w:spacing w:before="0" w:after="0"/>
        <w:jc w:val="left"/>
        <w:rPr/>
      </w:pPr>
      <w:r>
        <w:rPr/>
        <w:t>QfPWJ9s5JCqp24wCSdp57Hv9j0R0bJAxO9Br1ypAGfqOQPSAp4ICknafz56ywvqBa0axvbrMWMgtjI</w:t>
      </w:r>
    </w:p>
    <w:p>
      <w:pPr>
        <w:pStyle w:val="PreformattedText"/>
        <w:bidi w:val="0"/>
        <w:spacing w:before="0" w:after="0"/>
        <w:jc w:val="left"/>
        <w:rPr/>
      </w:pPr>
      <w:r>
        <w:rPr/>
        <w:t>VcgrjPBwWAxgAbhyc8dAtYW4TPb0kuJeMAjkljl8ZY87iR7gH39+tmixva9mPXwk9CcKVAB4ChsEn3</w:t>
      </w:r>
    </w:p>
    <w:p>
      <w:pPr>
        <w:pStyle w:val="PreformattedText"/>
        <w:bidi w:val="0"/>
        <w:spacing w:before="0" w:after="0"/>
        <w:jc w:val="left"/>
        <w:rPr/>
      </w:pPr>
      <w:r>
        <w:rPr/>
        <w:t>XIz36PjMO6CAI8AT7bTnDY7gjj6sZYfp3HRBSbXbmiHjJ7gdwAuSMkc9jzjnOD7dEl2QVlIuw9fhIc</w:t>
      </w:r>
    </w:p>
    <w:p>
      <w:pPr>
        <w:pStyle w:val="PreformattedText"/>
        <w:bidi w:val="0"/>
        <w:spacing w:before="0" w:after="0"/>
        <w:jc w:val="left"/>
        <w:rPr/>
      </w:pPr>
      <w:r>
        <w:rPr/>
        <w:t>8RJDAHgYJyMnacEKD9ie/fqqEkcd2JtHMvwgmxAzDOxD2bOAPUWGSc+wH8uqDU6m15N1KgMbcfx9eu</w:t>
      </w:r>
    </w:p>
    <w:p>
      <w:pPr>
        <w:pStyle w:val="PreformattedText"/>
        <w:bidi w:val="0"/>
        <w:spacing w:before="0" w:after="0"/>
        <w:jc w:val="left"/>
        <w:rPr/>
      </w:pPr>
      <w:r>
        <w:rPr/>
        <w:t>EAXIi2SfV9QGcjn23BjwCF49x263BvCOj3a1QlpV7sHfaD9IA2gYHChe/05P8AXPSAWAHhL1L9m2hY</w:t>
      </w:r>
    </w:p>
    <w:p>
      <w:pPr>
        <w:pStyle w:val="PreformattedText"/>
        <w:bidi w:val="0"/>
        <w:spacing w:before="0" w:after="0"/>
        <w:jc w:val="left"/>
        <w:rPr/>
      </w:pPr>
      <w:r>
        <w:rPr/>
        <w:t>2ggREBhkH2G704B4UbjzuyvtwT9XWtc3B4xKKKAtQG5lk0Td8xEQS2cEk/UQpxkAHOMccff6evM2lb</w:t>
      </w:r>
    </w:p>
    <w:p>
      <w:pPr>
        <w:pStyle w:val="PreformattedText"/>
        <w:bidi w:val="0"/>
        <w:spacing w:before="0" w:after="0"/>
        <w:jc w:val="left"/>
        <w:rPr/>
      </w:pPr>
      <w:r>
        <w:rPr/>
        <w:t>ZfGddMlbkdDPTXg1SFjGDxjGAeMtjOW5Gf69eW3E/GdaXKq18p6B0X6Ij3K+n/ABE5OSc989Lc5W6E</w:t>
      </w:r>
    </w:p>
    <w:p>
      <w:pPr>
        <w:pStyle w:val="PreformattedText"/>
        <w:bidi w:val="0"/>
        <w:spacing w:before="0" w:after="0"/>
        <w:jc w:val="left"/>
        <w:rPr/>
      </w:pPr>
      <w:r>
        <w:rPr/>
        <w:t>fnMl7qngE4GOB3OM8cD7Ee3Wxai2CnxhXHB78AEDv6f+8dEjMP5ekj7nH3yScew6Xi3jl/LOkWxW/h</w:t>
      </w:r>
    </w:p>
    <w:p>
      <w:pPr>
        <w:pStyle w:val="PreformattedText"/>
        <w:bidi w:val="0"/>
        <w:spacing w:before="0" w:after="0"/>
        <w:jc w:val="left"/>
        <w:rPr/>
      </w:pPr>
      <w:r>
        <w:rPr/>
        <w:t>/WaH2IBGOOPb2HfnOeonmf4/0mTB355P5/fJIz9lznohI8xOMHHq7/AK84P59EIBufQ5K/fJP39hj8</w:t>
      </w:r>
    </w:p>
    <w:p>
      <w:pPr>
        <w:pStyle w:val="PreformattedText"/>
        <w:bidi w:val="0"/>
        <w:spacing w:before="0" w:after="0"/>
        <w:jc w:val="left"/>
        <w:rPr/>
      </w:pPr>
      <w:r>
        <w:rPr/>
        <w:t>wf5dcrDeJt3p10/9Nfj+ctLKMk/fH64++P1PXskA6GeJB8o79+2Ofb9T/PrYpVGXFjisD2ACGzjP3H</w:t>
      </w:r>
    </w:p>
    <w:p>
      <w:pPr>
        <w:pStyle w:val="PreformattedText"/>
        <w:bidi w:val="0"/>
        <w:spacing w:before="0" w:after="0"/>
        <w:jc w:val="left"/>
        <w:rPr/>
      </w:pPr>
      <w:r>
        <w:rPr/>
        <w:t>8+Nv8A3366Jwm4uAYFmB24zjJwcjkc4P6cfy4654lblW/rd1gC2oLE4OAxHGMjB9vv36xuB+EymNT4</w:t>
      </w:r>
    </w:p>
    <w:p>
      <w:pPr>
        <w:pStyle w:val="PreformattedText"/>
        <w:bidi w:val="0"/>
        <w:spacing w:before="0" w:after="0"/>
        <w:jc w:val="left"/>
        <w:rPr/>
      </w:pPr>
      <w:r>
        <w:rPr/>
        <w:t>mTKQAIYfpg8YyeeD3GB/U9c5BDfVPUocq/CWmmQTjb7DB4PAxgZHbv1s6Jaa5OMe3AP29j/Tv26IQq</w:t>
      </w:r>
    </w:p>
    <w:p>
      <w:pPr>
        <w:pStyle w:val="PreformattedText"/>
        <w:bidi w:val="0"/>
        <w:spacing w:before="0" w:after="0"/>
        <w:jc w:val="left"/>
        <w:rPr/>
      </w:pPr>
      <w:r>
        <w:rPr/>
        <w:t>mMHBOfcfz46IR4EkduAPtnnPf/AD6IRa8Y5IOcj8/v/wAX69EIo+/t3/l0QjDYz7AcHgg/r1mt/ZNB</w:t>
      </w:r>
    </w:p>
    <w:p>
      <w:pPr>
        <w:pStyle w:val="PreformattedText"/>
        <w:bidi w:val="0"/>
        <w:spacing w:before="0" w:after="0"/>
        <w:jc w:val="left"/>
        <w:rPr/>
      </w:pPr>
      <w:r>
        <w:rPr/>
        <w:t>I4SLLkHjsf8API+39eosACR0jJjcG+sA2wMP7sN36Z9u/wCe7+nWQfiPhKRq49UbEtxgD7BscZx107</w:t>
      </w:r>
    </w:p>
    <w:p>
      <w:pPr>
        <w:pStyle w:val="PreformattedText"/>
        <w:bidi w:val="0"/>
        <w:spacing w:before="0" w:after="0"/>
        <w:jc w:val="left"/>
        <w:rPr/>
      </w:pPr>
      <w:r>
        <w:rPr/>
        <w:t>NzmcG1Cx+B/KNViQncD6SB/d4/qT11vxPw/OccOVG4GAOewPbOTnB9h1OabXNuEsdYdh2/Ptjv/l0z</w:t>
      </w:r>
    </w:p>
    <w:p>
      <w:pPr>
        <w:pStyle w:val="PreformattedText"/>
        <w:bidi w:val="0"/>
        <w:spacing w:before="0" w:after="0"/>
        <w:jc w:val="left"/>
        <w:rPr/>
      </w:pPr>
      <w:r>
        <w:rPr/>
        <w:t>8xnXRN6Y14QrGPy7D8sbse/+X9ellJKXtkH3A7+/pPb9OiEwjGexBHuM49sA/fohEduiEabngH6eeM</w:t>
      </w:r>
    </w:p>
    <w:p>
      <w:pPr>
        <w:pStyle w:val="PreformattedText"/>
        <w:bidi w:val="0"/>
        <w:spacing w:before="0" w:after="0"/>
        <w:jc w:val="left"/>
        <w:rPr/>
      </w:pPr>
      <w:r>
        <w:rPr/>
        <w:t>jGO+eeeT/l0QjLfb8jwc5P2x9+R0TdTYSJJnn+WCPyzuH65/16JkA2gA23HYHj6eQfb88H/LonAQAW</w:t>
      </w:r>
    </w:p>
    <w:p>
      <w:pPr>
        <w:pStyle w:val="PreformattedText"/>
        <w:bidi w:val="0"/>
        <w:spacing w:before="0" w:after="0"/>
        <w:jc w:val="left"/>
        <w:rPr/>
      </w:pPr>
      <w:r>
        <w:rPr/>
        <w:t>A4XkQAHHuSO32HdsjrnnYvBfifzhCvztGQCce/PGQMY47dE64ZgPYHjnjv8Ar9/z/wA+kY5BfC8oVA</w:t>
      </w:r>
    </w:p>
    <w:p>
      <w:pPr>
        <w:pStyle w:val="PreformattedText"/>
        <w:bidi w:val="0"/>
        <w:spacing w:before="0" w:after="0"/>
        <w:jc w:val="left"/>
        <w:rPr/>
      </w:pPr>
      <w:r>
        <w:rPr/>
        <w:t>QN1/6/rC8RPA9j+uc88/z46eTkjHfHOP8AT79EJrohN5xx+h9++OPf8z0QiWB9/wBT+fv3+2R0j2sR</w:t>
      </w:r>
    </w:p>
    <w:p>
      <w:pPr>
        <w:pStyle w:val="PreformattedText"/>
        <w:bidi w:val="0"/>
        <w:spacing w:before="0" w:after="0"/>
        <w:jc w:val="left"/>
        <w:rPr/>
      </w:pPr>
      <w:r>
        <w:rPr/>
        <w:t>fUTV4j4yJKcAe2QR3Oe/1YH2z1KW6n4D84Ds8AjjB44z7Y5JHv0p5lE2CJuzY7j6uOR2Iz9+x6pT51</w:t>
      </w:r>
    </w:p>
    <w:p>
      <w:pPr>
        <w:pStyle w:val="PreformattedText"/>
        <w:bidi w:val="0"/>
        <w:spacing w:before="0" w:after="0"/>
        <w:jc w:val="left"/>
        <w:rPr/>
      </w:pPr>
      <w:r>
        <w:rPr/>
        <w:t>+M5W5TJ1JXMMkxwIYEd5p3Kx14I41MjvYnlKrBGqKxLMwAC9+u9iCbznQqVI8C37583P2r/wC2G/YD</w:t>
      </w:r>
    </w:p>
    <w:p>
      <w:pPr>
        <w:pStyle w:val="PreformattedText"/>
        <w:bidi w:val="0"/>
        <w:spacing w:before="0" w:after="0"/>
        <w:jc w:val="left"/>
        <w:rPr/>
      </w:pPr>
      <w:r>
        <w:rPr/>
        <w:t>/Y6gvUvHnxno/ELx1SCq3wy+CEMPxL8XR2HEgEWq2NHs/uzw2yyLiQX70MiDOI3Ppagp1G1I7NfFt3</w:t>
      </w:r>
    </w:p>
    <w:p>
      <w:pPr>
        <w:pStyle w:val="PreformattedText"/>
        <w:bidi w:val="0"/>
        <w:spacing w:before="0" w:after="0"/>
        <w:jc w:val="left"/>
        <w:rPr/>
      </w:pPr>
      <w:r>
        <w:rPr/>
        <w:t>8OaONCFubz85P7T/8A8Uf+0B4ygs6L+yT8DfCnwP0Sw4WH4j/FO3F8SfHTVUIRrWm+GaIr6Poth8nc</w:t>
      </w:r>
    </w:p>
    <w:p>
      <w:pPr>
        <w:pStyle w:val="PreformattedText"/>
        <w:bidi w:val="0"/>
        <w:spacing w:before="0" w:after="0"/>
        <w:jc w:val="left"/>
        <w:rPr/>
      </w:pPr>
      <w:r>
        <w:rPr/>
        <w:t>tk6kU/hVmU9aaKAXy7Q/qj+6WUE8EtPz0/Hn9rH9pP8Aai8Rza7+0R8d/iV8XIx83LFD4k8S3n8N6Y</w:t>
      </w:r>
    </w:p>
    <w:p>
      <w:pPr>
        <w:pStyle w:val="PreformattedText"/>
        <w:bidi w:val="0"/>
        <w:spacing w:before="0" w:after="0"/>
        <w:jc w:val="left"/>
        <w:rPr/>
      </w:pPr>
      <w:r>
        <w:rPr/>
        <w:t>9hzM9XSPD1fytN0nSxIyhYoKgwi4/NWyZQQoCj3dJoSxsw196cErXINMoTnykiuiB5ZYYq0O2SMgzO</w:t>
      </w:r>
    </w:p>
    <w:p>
      <w:pPr>
        <w:pStyle w:val="PreformattedText"/>
        <w:bidi w:val="0"/>
        <w:spacing w:before="0" w:after="0"/>
        <w:jc w:val="left"/>
        <w:rPr/>
      </w:pPr>
      <w:r>
        <w:rPr/>
        <w:t>sU0x3WJgjKyD1cqAOmVixGTWLQ3UXVSwXyyoTm7baGy62K4eCa0wkRZHkAVRJuQByynu2OR2X0joD7</w:t>
      </w:r>
    </w:p>
    <w:p>
      <w:pPr>
        <w:pStyle w:val="PreformattedText"/>
        <w:bidi w:val="0"/>
        <w:spacing w:before="0" w:after="0"/>
        <w:jc w:val="left"/>
        <w:rPr/>
      </w:pPr>
      <w:r>
        <w:rPr/>
        <w:t>xQWVV6ywrhVUomJ/aguehOibokeXz5iDIJlDSQTr5wYBwGsRtbVQpI3L5f23dI9OoKa1mH6NjjlL0/</w:t>
      </w:r>
    </w:p>
    <w:p>
      <w:pPr>
        <w:pStyle w:val="PreformattedText"/>
        <w:bidi w:val="0"/>
        <w:spacing w:before="0" w:after="0"/>
        <w:jc w:val="left"/>
        <w:rPr/>
      </w:pPr>
      <w:r>
        <w:rPr/>
        <w:t>pOt2y0adTeUarGNEjgteIbEtjyvP0qF60FeTy7MZsWFLO0cnmRlrCVo5nUSABUb0su4dDUwrKTyr1j</w:t>
      </w:r>
    </w:p>
    <w:p>
      <w:pPr>
        <w:pStyle w:val="PreformattedText"/>
        <w:bidi w:val="0"/>
        <w:spacing w:before="0" w:after="0"/>
        <w:jc w:val="left"/>
        <w:rPr/>
      </w:pPr>
      <w:r>
        <w:rPr/>
        <w:t>fSG11dowDamn+MuKAw+cFU2pIVgaMpWlawEm2y2KS/PhkkVaJhZJAv4j2hsON+3AEJBBt68J5oLnXH</w:t>
      </w:r>
    </w:p>
    <w:p>
      <w:pPr>
        <w:pStyle w:val="PreformattedText"/>
        <w:bidi w:val="0"/>
        <w:spacing w:before="0" w:after="0"/>
        <w:jc w:val="left"/>
        <w:rPr/>
      </w:pPr>
      <w:r>
        <w:rPr/>
        <w:t>SSUqQ+c8NfymWslItYmDySLBXneadKYtOkdaqglX5pplYBK/obld7tvKahAu3Tlt73zGDHeC3Nv3+y</w:t>
      </w:r>
    </w:p>
    <w:p>
      <w:pPr>
        <w:pStyle w:val="PreformattedText"/>
        <w:bidi w:val="0"/>
        <w:spacing w:before="0" w:after="0"/>
        <w:jc w:val="left"/>
        <w:rPr/>
      </w:pPr>
      <w:r>
        <w:rPr/>
        <w:t>NyWLMrlqVhI9SM8sizweZHBZo7j56ugsLHJLL5MZRkBeJdzht6Kom3YgFmJqN5eXH64wy1AsusiSMl</w:t>
      </w:r>
    </w:p>
    <w:p>
      <w:pPr>
        <w:pStyle w:val="PreformattedText"/>
        <w:bidi w:val="0"/>
        <w:spacing w:before="0" w:after="0"/>
        <w:jc w:val="left"/>
        <w:rPr/>
      </w:pPr>
      <w:r>
        <w:rPr/>
        <w:t>Zpq+oWtSlEpm1Tzp5TffahfEVbYFDIrCZkLDD+Z6pUkxI1npkrlR2gVabDfX/wBdZzqQCivSKtlu+h</w:t>
      </w:r>
    </w:p>
    <w:p>
      <w:pPr>
        <w:pStyle w:val="PreformattedText"/>
        <w:bidi w:val="0"/>
        <w:spacing w:before="0" w:after="0"/>
        <w:jc w:val="left"/>
        <w:rPr/>
      </w:pPr>
      <w:r>
        <w:rPr/>
        <w:t>3ZEmiowVLNqyz2LE1UxadHYkuyOEmkrWJXeGLCmNRAojQtysj4CPiUrTSmzAViQvdPl92VJqEXQC68</w:t>
      </w:r>
    </w:p>
    <w:p>
      <w:pPr>
        <w:pStyle w:val="PreformattedText"/>
        <w:bidi w:val="0"/>
        <w:spacing w:before="0" w:after="0"/>
        <w:jc w:val="left"/>
        <w:rPr/>
      </w:pPr>
      <w:r>
        <w:rPr/>
        <w:t>yt1/6kO60sFqWWF3aaw8cvyYdaT2YrSJNZhr7togVWRpDyWYyK6h19J04AnXS/GaMsQ3Vu74REMz/J</w:t>
      </w:r>
    </w:p>
    <w:p>
      <w:pPr>
        <w:pStyle w:val="PreformattedText"/>
        <w:bidi w:val="0"/>
        <w:spacing w:before="0" w:after="0"/>
        <w:jc w:val="left"/>
        <w:rPr/>
      </w:pPr>
      <w:r>
        <w:rPr/>
        <w:t>XbrXbE7PbESr5Zi81LUKmcWQY1OozohUb1X1Dc6Rjus0LB2uchBgp4mxkeTy2q16jxRPILIrQtajEU</w:t>
      </w:r>
    </w:p>
    <w:p>
      <w:pPr>
        <w:pStyle w:val="PreformattedText"/>
        <w:bidi w:val="0"/>
        <w:spacing w:before="0" w:after="0"/>
        <w:jc w:val="left"/>
        <w:rPr/>
      </w:pPr>
      <w:r>
        <w:rPr/>
        <w:t>cEO5Y7L5quxljSUQqyt5rFZmlZN429UVbkaaTCwAJA5JHhnhjtLCUdHmRqrIpnFgtK49FqeUH5eAkx</w:t>
      </w:r>
    </w:p>
    <w:p>
      <w:pPr>
        <w:pStyle w:val="PreformattedText"/>
        <w:bidi w:val="0"/>
        <w:spacing w:before="0" w:after="0"/>
        <w:jc w:val="left"/>
        <w:rPr/>
      </w:pPr>
      <w:r>
        <w:rPr/>
        <w:t>qgRpd0f8EPbqLABnPlnfsZBqJc6sJKgUJC0pn+dW1SHmKqzNIYZpnhX5qpOxMRUxsDIXOE9Ty/w9KB</w:t>
      </w:r>
    </w:p>
    <w:p>
      <w:pPr>
        <w:pStyle w:val="PreformattedText"/>
        <w:bidi w:val="0"/>
        <w:spacing w:before="0" w:after="0"/>
        <w:jc w:val="left"/>
        <w:rPr/>
      </w:pPr>
      <w:r>
        <w:rPr/>
        <w:t>m406ye0tv1Lj/Tm8l4S9iSTTSpi2xO0TQPE8XkiOSlWSQSh1OUKOiqOdh+rqlZVV3XLJV6icyPkisd</w:t>
      </w:r>
    </w:p>
    <w:p>
      <w:pPr>
        <w:pStyle w:val="PreformattedText"/>
        <w:bidi w:val="0"/>
        <w:spacing w:before="0" w:after="0"/>
        <w:jc w:val="left"/>
        <w:rPr/>
      </w:pPr>
      <w:r>
        <w:rPr/>
        <w:t>0t0ht40trE0XnIlG/Ess0NRjHd86KaN2Vgg8vbIke0hQfNVd0WPqm71VCKHvksyw1bDW8+gH9n3+0d</w:t>
      </w:r>
    </w:p>
    <w:p>
      <w:pPr>
        <w:pStyle w:val="PreformattedText"/>
        <w:bidi w:val="0"/>
        <w:spacing w:before="0" w:after="0"/>
        <w:jc w:val="left"/>
        <w:rPr/>
      </w:pPr>
      <w:r>
        <w:rPr/>
        <w:t>Y+A3xZp+Hdc1eOPwd8S9RoU78122tNNKvQRS1dL8UpKzsk1Oe3FLQtlNyeY0Q3I8QTr2PozaCKb0XB</w:t>
      </w:r>
    </w:p>
    <w:p>
      <w:pPr>
        <w:pStyle w:val="PreformattedText"/>
        <w:bidi w:val="0"/>
        <w:spacing w:before="0" w:after="0"/>
        <w:jc w:val="left"/>
        <w:rPr/>
      </w:pPr>
      <w:r>
        <w:rPr/>
        <w:t>vVGjdPblOTa6d7VlbE23v+M/ZX8KvGkGv6ZUcWFMjx5CF95VFJHIIBV8cY9vqU9dG0U1UPgMgo5olN</w:t>
      </w:r>
    </w:p>
    <w:p>
      <w:pPr>
        <w:pStyle w:val="PreformattedText"/>
        <w:bidi w:val="0"/>
        <w:spacing w:before="0" w:after="0"/>
        <w:jc w:val="left"/>
        <w:rPr/>
      </w:pPr>
      <w:r>
        <w:rPr/>
        <w:t>gwuSWFp6Y071hWBclgAckgbsY2DBwFP8+3UE3aYIlXN2BPEj+sNKhLDbhSG7HPJ5yMn6efY+69aOI5</w:t>
      </w:r>
    </w:p>
    <w:p>
      <w:pPr>
        <w:pStyle w:val="PreformattedText"/>
        <w:bidi w:val="0"/>
        <w:spacing w:before="0" w:after="0"/>
        <w:jc w:val="left"/>
        <w:rPr/>
      </w:pPr>
      <w:r>
        <w:rPr/>
        <w:t>vX5eMLLi1tY8kY2KCuQNwAAJ4PPPHGOccYHQw15uaKvzYxJQhgRsztyQ2MHvzvDDHbv7HoVeYH4evw</w:t>
      </w:r>
    </w:p>
    <w:p>
      <w:pPr>
        <w:pStyle w:val="PreformattedText"/>
        <w:bidi w:val="0"/>
        <w:spacing w:before="0" w:after="0"/>
        <w:jc w:val="left"/>
        <w:rPr/>
      </w:pPr>
      <w:r>
        <w:rPr/>
        <w:t>jf3SdCAUQkLll49OBkkHgj6c/r7fT1ptoCNbQszKNZKEQA5yp3Lu754Y8r/dJX8u3q6z3sPxmrdQbi</w:t>
      </w:r>
    </w:p>
    <w:p>
      <w:pPr>
        <w:pStyle w:val="PreformattedText"/>
        <w:bidi w:val="0"/>
        <w:spacing w:before="0" w:after="0"/>
        <w:jc w:val="left"/>
        <w:rPr/>
      </w:pPr>
      <w:r>
        <w:rPr/>
        <w:t>0UYsY3KSu7IxkhiCcELnIH3zzx1qkBQTA3sMY8lYHa21jj6V38IScnapzwSPf7dYGyJvyxluADfWEI</w:t>
      </w:r>
    </w:p>
    <w:p>
      <w:pPr>
        <w:pStyle w:val="PreformattedText"/>
        <w:bidi w:val="0"/>
        <w:spacing w:before="0" w:after="0"/>
        <w:jc w:val="left"/>
        <w:rPr/>
      </w:pPr>
      <w:r>
        <w:rPr/>
        <w:t>4CoYtgKd2CRwOQfUBg43d+cqcY6w2wXxjMbsZLSDH1EkY/vjkgnGPTkjHfkdI2t7C0wG+okhayZLMM</w:t>
      </w:r>
    </w:p>
    <w:p>
      <w:pPr>
        <w:pStyle w:val="PreformattedText"/>
        <w:bidi w:val="0"/>
        <w:spacing w:before="0" w:after="0"/>
        <w:jc w:val="left"/>
        <w:rPr/>
      </w:pPr>
      <w:r>
        <w:rPr/>
        <w:t>c54IGSfryoXCk/rlukIc2gL3FuMnJCGT1JuVixYFlKbM4H1L3wO/OezdZ2ftlwwbrrPNX7Qn7KvhH4</w:t>
      </w:r>
    </w:p>
    <w:p>
      <w:pPr>
        <w:pStyle w:val="PreformattedText"/>
        <w:bidi w:val="0"/>
        <w:spacing w:before="0" w:after="0"/>
        <w:jc w:val="left"/>
        <w:rPr/>
      </w:pPr>
      <w:r>
        <w:rPr/>
        <w:t>60l1aCeDwp8SKFUV9E8dV9NFx2gjLuujeJKcbBtc0BnbDAkT1vrgcY2N899M/QWz/SVIkgU668r/AN</w:t>
      </w:r>
    </w:p>
    <w:p>
      <w:pPr>
        <w:pStyle w:val="PreformattedText"/>
        <w:bidi w:val="0"/>
        <w:spacing w:before="0" w:after="0"/>
        <w:jc w:val="left"/>
        <w:rPr/>
      </w:pPr>
      <w:r>
        <w:rPr/>
        <w:t>3is+k+g/8AEe1fRFTEMamzsd5PzXyz4+eKfBHj34b+IpPAnxJ0c6J4siSWSkkkhbR9e0pZWEeq+G9W</w:t>
      </w:r>
    </w:p>
    <w:p>
      <w:pPr>
        <w:pStyle w:val="PreformattedText"/>
        <w:bidi w:val="0"/>
        <w:spacing w:before="0" w:after="0"/>
        <w:jc w:val="left"/>
        <w:rPr/>
      </w:pPr>
      <w:r>
        <w:rPr/>
        <w:t>iHlavQbG5iNk0BbyZ40br8j+kfo7adgrGntC/KejT9x+ifpPYPpXZ+32KrkO8vfU+8IFkp2Plg1Zo4</w:t>
      </w:r>
    </w:p>
    <w:p>
      <w:pPr>
        <w:pStyle w:val="PreformattedText"/>
        <w:bidi w:val="0"/>
        <w:spacing w:before="0" w:after="0"/>
        <w:jc w:val="left"/>
        <w:rPr/>
      </w:pPr>
      <w:r>
        <w:rPr/>
        <w:t>bMjozNGuVYZUj5WPJ+Xm8pclSSCG3Jtbv59jYAG1p6TqNdMoE1ekY5YNRjlggsL6Z5o4tqWoWzua5T</w:t>
      </w:r>
    </w:p>
    <w:p>
      <w:pPr>
        <w:pStyle w:val="PreformattedText"/>
        <w:bidi w:val="0"/>
        <w:spacing w:before="0" w:after="0"/>
        <w:jc w:val="left"/>
        <w:rPr/>
      </w:pPr>
      <w:r>
        <w:rPr/>
        <w:t>U8MFXbJKuCo5deOrUzmSrnKRKgX00+EIaPfgt1mVkV4t0sbwjBGYlIlZixLOqqF24xk8jraqNYjrFp</w:t>
      </w:r>
    </w:p>
    <w:p>
      <w:pPr>
        <w:pStyle w:val="PreformattedText"/>
        <w:bidi w:val="0"/>
        <w:spacing w:before="0" w:after="0"/>
        <w:jc w:val="left"/>
        <w:rPr/>
      </w:pPr>
      <w:r>
        <w:rPr/>
        <w:t>kIwvzTuPgGpHpdafTGu/NV2mMiPNix5MFyPKxyMW9NdstgEnDZHp65KaBbqWyyM6K7lrOFxM7jQ06T</w:t>
      </w:r>
    </w:p>
    <w:p>
      <w:pPr>
        <w:pStyle w:val="PreformattedText"/>
        <w:bidi w:val="0"/>
        <w:spacing w:before="0" w:after="0"/>
        <w:jc w:val="left"/>
        <w:rPr/>
      </w:pPr>
      <w:r>
        <w:rPr/>
        <w:t>T/D/AO66oQeVXSjWlrNI22pLIUUpAOWCQOyg8rhfbp2XG6pwnJSYu2baWMuyaLErvqFdSHho/JV6uy</w:t>
      </w:r>
    </w:p>
    <w:p>
      <w:pPr>
        <w:pStyle w:val="PreformattedText"/>
        <w:bidi w:val="0"/>
        <w:spacing w:before="0" w:after="0"/>
        <w:jc w:val="left"/>
        <w:rPr/>
      </w:pPr>
      <w:r>
        <w:rPr/>
        <w:t>SDzVRlkCGSMhVXIUEsc4Yru62rQDocTvMJI1CGAbVbysaR4aFOilLVZEn1Ky00k1eRi/zeJpLERS9V</w:t>
      </w:r>
    </w:p>
    <w:p>
      <w:pPr>
        <w:pStyle w:val="PreformattedText"/>
        <w:bidi w:val="0"/>
        <w:spacing w:before="0" w:after="0"/>
        <w:jc w:val="left"/>
        <w:rPr/>
      </w:pPr>
      <w:r>
        <w:rPr/>
        <w:t>YiOKJGVFiyQBGN3qY9QXZjorNvWl6u0X3qY3FEYjo1J7tmR7FCppVGQxV7VuZ4ZLmpqMWLFCqrM89a</w:t>
      </w:r>
    </w:p>
    <w:p>
      <w:pPr>
        <w:pStyle w:val="PreformattedText"/>
        <w:bidi w:val="0"/>
        <w:spacing w:before="0" w:after="0"/>
        <w:jc w:val="left"/>
        <w:rPr/>
      </w:pPr>
      <w:r>
        <w:rPr/>
        <w:t>MFUUyeqSRWZdqAbq0UUEgMMbdZN2fBd0s7DLSVi1et6pcEemaklTS4ZGqrM1l21PWpwMtYlMgY1NNj</w:t>
      </w:r>
    </w:p>
    <w:p>
      <w:pPr>
        <w:pStyle w:val="PreformattedText"/>
        <w:bidi w:val="0"/>
        <w:spacing w:before="0" w:after="0"/>
        <w:jc w:val="left"/>
        <w:rPr/>
      </w:pPr>
      <w:r>
        <w:rPr/>
        <w:t>AYRQjYzEF5Co2r1lRUFxfS3Nyx1XFbumbW/V/wB4F1m3JT0+erZ1FJ4JYzK9GsZYberOZBG72LRWSS</w:t>
      </w:r>
    </w:p>
    <w:p>
      <w:pPr>
        <w:pStyle w:val="PreformattedText"/>
        <w:bidi w:val="0"/>
        <w:spacing w:before="0" w:after="0"/>
        <w:jc w:val="left"/>
        <w:rPr/>
      </w:pPr>
      <w:r>
        <w:rPr/>
        <w:t>3XZiiiOPapVWVfSvSpa4CnSAAYiyYkfhKZqFN7QaLWXPy91K/k+G9N82oLkNMK1Oq1oZaCij+oqjKr</w:t>
      </w:r>
    </w:p>
    <w:p>
      <w:pPr>
        <w:pStyle w:val="PreformattedText"/>
        <w:bidi w:val="0"/>
        <w:spacing w:before="0" w:after="0"/>
        <w:jc w:val="left"/>
        <w:rPr/>
      </w:pPr>
      <w:r>
        <w:rPr/>
        <w:t>+ozK/bqgvfdPmgDwC/revw/6kIULmp2IP3hX07VUgmNjRqVd60ug6BbgjWJWrRiv5ur2odrbwQU3l2</w:t>
      </w:r>
    </w:p>
    <w:p>
      <w:pPr>
        <w:pStyle w:val="PreformattedText"/>
        <w:bidi w:val="0"/>
        <w:spacing w:before="0" w:after="0"/>
        <w:jc w:val="left"/>
        <w:rPr/>
      </w:pPr>
      <w:r>
        <w:rPr/>
        <w:t>87btwwfRAAFCj198OzJF2be7zEamNUxW0l7UkFmWWe3Kp1rxFbE1vUNYt+aZ00zRq6bi0MTkAKNsSe</w:t>
      </w:r>
    </w:p>
    <w:p>
      <w:pPr>
        <w:pStyle w:val="PreformattedText"/>
        <w:bidi w:val="0"/>
        <w:spacing w:before="0" w:after="0"/>
        <w:jc w:val="left"/>
        <w:rPr/>
      </w:pPr>
      <w:r>
        <w:rPr/>
        <w:t>WyD089TZmK2L5Lf9WXXit117v/KXfSompipJJEYjM0tmDSgoFtJGYT2dZ1cbnQXZXfCbslfSqLtXrl</w:t>
      </w:r>
    </w:p>
    <w:p>
      <w:pPr>
        <w:pStyle w:val="PreformattedText"/>
        <w:bidi w:val="0"/>
        <w:spacing w:before="0" w:after="0"/>
        <w:jc w:val="left"/>
        <w:rPr/>
      </w:pPr>
      <w:r>
        <w:rPr/>
        <w:t>JBJ10X1pOxQXDXHLu/7S71xbnkhMgaKuswkeuqqZYynqRmaL/eqgCmR2BO7dx6tvUGqYk+EbswwNua</w:t>
      </w:r>
    </w:p>
    <w:p>
      <w:pPr>
        <w:pStyle w:val="PreformattedText"/>
        <w:bidi w:val="0"/>
        <w:spacing w:before="0" w:after="0"/>
        <w:jc w:val="left"/>
        <w:rPr/>
      </w:pPr>
      <w:r>
        <w:rPr/>
        <w:t>W+dK+m0lvWhISjllRI2knnlnIigrwBdz2rUgZRHGo3uzbeW6VVariqqWZjyxQVUMXYKqjeY8F/2nvL</w:t>
      </w:r>
    </w:p>
    <w:p>
      <w:pPr>
        <w:pStyle w:val="PreformattedText"/>
        <w:bidi w:val="0"/>
        <w:spacing w:before="0" w:after="0"/>
        <w:jc w:val="left"/>
        <w:rPr/>
      </w:pPr>
      <w:r>
        <w:rPr/>
        <w:t>9mT9mm9DqND4t/E7T2qa9HGz+CPBkzBl8KUpgf/txracrJ4rnibIi9S0EbZ/v9zJ+q/wCFP8Lrsapt</w:t>
      </w:r>
    </w:p>
    <w:p>
      <w:pPr>
        <w:pStyle w:val="PreformattedText"/>
        <w:bidi w:val="0"/>
        <w:spacing w:before="0" w:after="0"/>
        <w:jc w:val="left"/>
        <w:rPr/>
      </w:pPr>
      <w:r>
        <w:rPr/>
        <w:t>+2oG2q+SDjb/AJfun49/jP8Axl/mw/0V9F1Cuyf/ACOP/lbwX3P3z3xqF2ClWZVIZlVhj+IqBg4Ptj</w:t>
      </w:r>
    </w:p>
    <w:p>
      <w:pPr>
        <w:pStyle w:val="PreformattedText"/>
        <w:bidi w:val="0"/>
        <w:spacing w:before="0" w:after="0"/>
        <w:jc w:val="left"/>
        <w:rPr/>
      </w:pPr>
      <w:r>
        <w:rPr/>
        <w:t>79+ev0JVsAQMRPy4tYAkbxnnvxXqslmfuik+YVALYGRnLE8qCBznk7eOukAY3yuYEYro1pybUwy+Xh</w:t>
      </w:r>
    </w:p>
    <w:p>
      <w:pPr>
        <w:pStyle w:val="PreformattedText"/>
        <w:bidi w:val="0"/>
        <w:spacing w:before="0" w:after="0"/>
        <w:jc w:val="left"/>
        <w:rPr/>
      </w:pPr>
      <w:r>
        <w:rPr/>
        <w:t>i7SEBpGwzBshi2132rluDj6R/F09lxytJ5ACxGt5AggxvYhArsTIxBzuVwzkSsuACeMDO7b9Q6G3bY</w:t>
      </w:r>
    </w:p>
    <w:p>
      <w:pPr>
        <w:pStyle w:val="PreformattedText"/>
        <w:bidi w:val="0"/>
        <w:spacing w:before="0" w:after="0"/>
        <w:jc w:val="left"/>
        <w:rPr/>
      </w:pPr>
      <w:r>
        <w:rPr/>
        <w:t>6Xmtj3Z8fP7ceX5H9h21YinevJF8XPhvNU8ryI7Vqz81qrJSpxzxl2tSSnCiMeazqoRtvdSgdWV1yF</w:t>
      </w:r>
    </w:p>
    <w:p>
      <w:pPr>
        <w:pStyle w:val="PreformattedText"/>
        <w:bidi w:val="0"/>
        <w:spacing w:before="0" w:after="0"/>
        <w:jc w:val="left"/>
        <w:rPr/>
      </w:pPr>
      <w:r>
        <w:rPr/>
        <w:t>Td9GHbGiy1F1amVK979nlb4T8lviBvKppDqk1GslO2NYl0XS4ZQTelpt50mo3GnYJTFd2ZoIiJYHsb</w:t>
      </w:r>
    </w:p>
    <w:p>
      <w:pPr>
        <w:pStyle w:val="PreformattedText"/>
        <w:bidi w:val="0"/>
        <w:spacing w:before="0" w:after="0"/>
        <w:jc w:val="left"/>
        <w:rPr/>
      </w:pPr>
      <w:r>
        <w:rPr/>
        <w:t>PNKnYOPaNnrbMw2evsv+VyZHLl8y27u23tNOabTcVL1BV7Y2OirhYty5f2zgduWOlrVr5ZpYQs6WIK</w:t>
      </w:r>
    </w:p>
    <w:p>
      <w:pPr>
        <w:pStyle w:val="PreformattedText"/>
        <w:bidi w:val="0"/>
        <w:spacing w:before="0" w:after="0"/>
        <w:jc w:val="left"/>
        <w:rPr/>
      </w:pPr>
      <w:r>
        <w:rPr/>
        <w:t>bTSTPvEKSmW582ua0TIfLOVBkLBNvpG7CmDVVQ6rvRw4IQtxqfxQXq1iUWFldYbFWWKCOrYhcrLUMR</w:t>
      </w:r>
    </w:p>
    <w:p>
      <w:pPr>
        <w:pStyle w:val="PreformattedText"/>
        <w:bidi w:val="0"/>
        <w:spacing w:before="0" w:after="0"/>
        <w:jc w:val="left"/>
        <w:rPr/>
      </w:pPr>
      <w:r>
        <w:rPr/>
        <w:t>KzQyo4zOoVrEbN9MYZc7dobrSxNweNowFtBCvgvxl4s+HPivSfHXgvxd4j8GeMPBupi54W8YeGtTTS</w:t>
      </w:r>
    </w:p>
    <w:p>
      <w:pPr>
        <w:pStyle w:val="PreformattedText"/>
        <w:bidi w:val="0"/>
        <w:spacing w:before="0" w:after="0"/>
        <w:jc w:val="left"/>
        <w:rPr/>
      </w:pPr>
      <w:r>
        <w:rPr/>
        <w:t>9b02dFZ2C24wTZpvGY0miPmwyr6ZopEdR1is9J1dGxdZhs17jdn6P/2Rv7dXRNTr6d4W/bE8OQUr2K</w:t>
      </w:r>
    </w:p>
    <w:p>
      <w:pPr>
        <w:pStyle w:val="PreformattedText"/>
        <w:bidi w:val="0"/>
        <w:spacing w:before="0" w:after="0"/>
        <w:jc w:val="left"/>
        <w:rPr/>
      </w:pPr>
      <w:r>
        <w:rPr/>
        <w:t>1X/wDLV8M9IePSmRVWBrPjTwAZfMS6JAsk8mjs6hZml+TAVuvZo7eputZcT65pxVNm4mmMm9v5T9DP</w:t>
      </w:r>
    </w:p>
    <w:p>
      <w:pPr>
        <w:pStyle w:val="PreformattedText"/>
        <w:bidi w:val="0"/>
        <w:spacing w:before="0" w:after="0"/>
        <w:jc w:val="left"/>
        <w:rPr/>
      </w:pPr>
      <w:r>
        <w:rPr/>
        <w:t>gPxj4H+KHhPTfHPw08YeGvHvg3WY1l07xP4T1WprGlTbkyIpZqxZqN4L9deysU8ZUq8asG69EYuMl3</w:t>
      </w:r>
    </w:p>
    <w:p>
      <w:pPr>
        <w:pStyle w:val="PreformattedText"/>
        <w:bidi w:val="0"/>
        <w:spacing w:before="0" w:after="0"/>
        <w:jc w:val="left"/>
        <w:rPr/>
      </w:pPr>
      <w:r>
        <w:rPr/>
        <w:t>lnBiVbFgVaWl6oIwcMDuGNhZNo55PYrkKP16LDwESDpam0E7TjPJwAQzcY/LHbd9l/hb1dFh4CFyOC</w:t>
      </w:r>
    </w:p>
    <w:p>
      <w:pPr>
        <w:pStyle w:val="PreformattedText"/>
        <w:bidi w:val="0"/>
        <w:spacing w:before="0" w:after="0"/>
        <w:jc w:val="left"/>
        <w:rPr/>
      </w:pPr>
      <w:r>
        <w:rPr/>
        <w:t>5GDpKhByEUZbK7gVAK9jtAJIGe//AJvV1UKp4EyZdwTpYwdPWYjscKffOCTjLZAB3ENzj/D0hFjEdu</w:t>
      </w:r>
    </w:p>
    <w:p>
      <w:pPr>
        <w:pStyle w:val="PreformattedText"/>
        <w:bidi w:val="0"/>
        <w:spacing w:before="0" w:after="0"/>
        <w:jc w:val="left"/>
        <w:rPr/>
      </w:pPr>
      <w:r>
        <w:rPr/>
        <w:t>0Kg3xJ3t6AbVfHAUMVG4YypH8R45wx2sT+f8umCiwJNgZhWmGIAyA9sqGpQjduxlSByxw5Yj3KjgjH</w:t>
      </w:r>
    </w:p>
    <w:p>
      <w:pPr>
        <w:pStyle w:val="PreformattedText"/>
        <w:bidi w:val="0"/>
        <w:spacing w:before="0" w:after="0"/>
        <w:jc w:val="left"/>
        <w:rPr/>
      </w:pPr>
      <w:r>
        <w:rPr/>
        <w:t>GDgHpW671/XGYrMWTwUzn+qoDvXaSy7vSQclQvKt6hjj3HUAocm/CdnA7qfvnPbhxJgqD2VuF3bSch</w:t>
      </w:r>
    </w:p>
    <w:p>
      <w:pPr>
        <w:pStyle w:val="PreformattedText"/>
        <w:bidi w:val="0"/>
        <w:spacing w:before="0" w:after="0"/>
        <w:jc w:val="left"/>
        <w:rPr/>
      </w:pPr>
      <w:r>
        <w:rPr/>
        <w:t>SQOF/uZb/D/h6riLY9Ik3pRPzCHcx9SjgMWO4sSNwGE5TuOD7dcFUXD2nZs7HMg+H4z0p8OWDXa+cI</w:t>
      </w:r>
    </w:p>
    <w:p>
      <w:pPr>
        <w:pStyle w:val="PreformattedText"/>
        <w:bidi w:val="0"/>
        <w:spacing w:before="0" w:after="0"/>
        <w:jc w:val="left"/>
        <w:rPr/>
      </w:pPr>
      <w:r>
        <w:rPr/>
        <w:t>SQPWu04O3bnaeB9sAkfz6+d20aMbT2dnOq34aT6I+AsCvBkNwFGPqPGDgge/59eYFsb9LLPTvfXxnp</w:t>
      </w:r>
    </w:p>
    <w:p>
      <w:pPr>
        <w:pStyle w:val="PreformattedText"/>
        <w:bidi w:val="0"/>
        <w:spacing w:before="0" w:after="0"/>
        <w:jc w:val="left"/>
        <w:rPr/>
      </w:pPr>
      <w:r>
        <w:rPr/>
        <w:t>HQ8EIc9wM/0Uk8ccH/AE6dOUTir/6h+C/vnQa3ZeR7cgduOf8ALGOqJzCJCYywzyf/ALPc8e46tJ2K</w:t>
      </w:r>
    </w:p>
    <w:p>
      <w:pPr>
        <w:pStyle w:val="PreformattedText"/>
        <w:bidi w:val="0"/>
        <w:spacing w:before="0" w:after="0"/>
        <w:jc w:val="left"/>
        <w:rPr/>
      </w:pPr>
      <w:r>
        <w:rPr/>
        <w:t>MdLxQYfyyDjuMffPueovzGOCSLtxmZzjcOBx7/5/n0s2Og8kLjCnjORuyef0GOiES+OOcjB4+/8ALn</w:t>
      </w:r>
    </w:p>
    <w:p>
      <w:pPr>
        <w:pStyle w:val="PreformattedText"/>
        <w:bidi w:val="0"/>
        <w:spacing w:before="0" w:after="0"/>
        <w:jc w:val="left"/>
        <w:rPr/>
      </w:pPr>
      <w:r>
        <w:rPr/>
        <w:t>HOeiEF2RxuO1c+xHc/6+3Uqg1BmqbEESr6p2I/UAe2D3z9+knfpYG/Gc41QcuSDnH6DO7gY/Qn+vRQ</w:t>
      </w:r>
    </w:p>
    <w:p>
      <w:pPr>
        <w:pStyle w:val="PreformattedText"/>
        <w:bidi w:val="0"/>
        <w:spacing w:before="0" w:after="0"/>
        <w:jc w:val="left"/>
        <w:rPr/>
      </w:pPr>
      <w:r>
        <w:rPr/>
        <w:t>/wBQfV+6SrKOzJ63Er0CgZI75OCBgjPHORweeveTlE899WbXifX3QlEvK5BCgY7gDj1DPY456aKLWN</w:t>
      </w:r>
    </w:p>
    <w:p>
      <w:pPr>
        <w:pStyle w:val="PreformattedText"/>
        <w:bidi w:val="0"/>
        <w:spacing w:before="0" w:after="0"/>
        <w:jc w:val="left"/>
        <w:rPr/>
      </w:pPr>
      <w:r>
        <w:rPr/>
        <w:t>73hEAYxgfc8kkggf8AL/PomRqQAAnILf8ALjJYYOO3WODYgCbc2A6CVy+CcnABxtAOTnA77R3PUiLK</w:t>
      </w:r>
    </w:p>
    <w:p>
      <w:pPr>
        <w:pStyle w:val="PreformattedText"/>
        <w:bidi w:val="0"/>
        <w:spacing w:before="0" w:after="0"/>
        <w:jc w:val="left"/>
        <w:rPr/>
      </w:pPr>
      <w:r>
        <w:rPr/>
        <w:t>PFj/AFmShamBtbAwM4xk8/defq49u3WWN7W1M0Eg6cZR7a8kZGCQSvPuGGQ47D2z/h6dEy1PCaGbdu</w:t>
      </w:r>
    </w:p>
    <w:p>
      <w:pPr>
        <w:pStyle w:val="PreformattedText"/>
        <w:bidi w:val="0"/>
        <w:spacing w:before="0" w:after="0"/>
        <w:jc w:val="left"/>
        <w:rPr/>
      </w:pPr>
      <w:r>
        <w:rPr/>
        <w:t>bkQQ8eWwcAMR7YJAOcLzg9884z10onQjWDPproJMrwbsc8ZHI+4IIzuxuz9vv1100AJBOsi5uARrD0</w:t>
      </w:r>
    </w:p>
    <w:p>
      <w:pPr>
        <w:pStyle w:val="PreformattedText"/>
        <w:bidi w:val="0"/>
        <w:spacing w:before="0" w:after="0"/>
        <w:jc w:val="left"/>
        <w:rPr/>
      </w:pPr>
      <w:r>
        <w:rPr/>
        <w:t>FfnOCCGwDkKTkj27g5PP26viLCzevXoyWQL4karvQpHW4xyAOMk8AgbSFA/megkDQtyxajFVJHGTFq</w:t>
      </w:r>
    </w:p>
    <w:p>
      <w:pPr>
        <w:pStyle w:val="PreformattedText"/>
        <w:bidi w:val="0"/>
        <w:spacing w:before="0" w:after="0"/>
        <w:jc w:val="left"/>
        <w:rPr/>
      </w:pPr>
      <w:r>
        <w:rPr/>
        <w:t>oUGAVDEH7HIOAQfv8Ay606ix4TFANFAx0AkaStj0YGz3x9QwR6uc8nt1JlA4HWTcuAaWO4veguWu2c</w:t>
      </w:r>
    </w:p>
    <w:p>
      <w:pPr>
        <w:pStyle w:val="PreformattedText"/>
        <w:bidi w:val="0"/>
        <w:spacing w:before="0" w:after="0"/>
        <w:jc w:val="left"/>
        <w:rPr/>
      </w:pPr>
      <w:r>
        <w:rPr/>
        <w:t>+4BwfsfpA5Pq4Pbt0WUKTeZRAzuTiLQXLBg8DA49vzySpx9+Pv0k6QMRcuWC+NpD8oqe38yBjOBxt3</w:t>
      </w:r>
    </w:p>
    <w:p>
      <w:pPr>
        <w:pStyle w:val="PreformattedText"/>
        <w:bidi w:val="0"/>
        <w:spacing w:before="0" w:after="0"/>
        <w:jc w:val="left"/>
        <w:rPr/>
      </w:pPr>
      <w:r>
        <w:rPr/>
        <w:t>cEZwc5zu6JNajMwAXcJjqJgkbuMDgqOMr7L75PGOO38XRKmym19ZMQEdgASQrKMqMYHcgDBHp+56Jj</w:t>
      </w:r>
    </w:p>
    <w:p>
      <w:pPr>
        <w:pStyle w:val="PreformattedText"/>
        <w:bidi w:val="0"/>
        <w:spacing w:before="0" w:after="0"/>
        <w:jc w:val="left"/>
        <w:rPr/>
      </w:pPr>
      <w:r>
        <w:rPr/>
        <w:t>NYA+3+kk7DgqTkDDsOcjtgdu/HWqLkCDOF0seHHuzRjHORkHGSSdw5IyeNxA98HPHHVRTHNflkjXK6</w:t>
      </w:r>
    </w:p>
    <w:p>
      <w:pPr>
        <w:pStyle w:val="PreformattedText"/>
        <w:bidi w:val="0"/>
        <w:spacing w:before="0" w:after="0"/>
        <w:jc w:val="left"/>
        <w:rPr/>
      </w:pPr>
      <w:r>
        <w:rPr/>
        <w:t>LvGMSxjH5Zxx3Gc9wf4vvj79MLdOE53cubnSDJoSdwPHJOFGMdt3bP2z26IZHELbRTeAbMCjccd15H</w:t>
      </w:r>
    </w:p>
    <w:p>
      <w:pPr>
        <w:pStyle w:val="PreformattedText"/>
        <w:bidi w:val="0"/>
        <w:spacing w:before="0" w:after="0"/>
        <w:jc w:val="left"/>
        <w:rPr/>
      </w:pPr>
      <w:r>
        <w:rPr/>
        <w:t>pwwfJAB9iTzx+ft1QOQCPD9marYm4GkrVuEMSdoYA5z9WSSxXI/hzgdsjP8Ad6nLCsSwAGMCLCMt7Y</w:t>
      </w:r>
    </w:p>
    <w:p>
      <w:pPr>
        <w:pStyle w:val="PreformattedText"/>
        <w:bidi w:val="0"/>
        <w:spacing w:before="0" w:after="0"/>
        <w:jc w:val="left"/>
        <w:rPr/>
      </w:pPr>
      <w:r>
        <w:rPr/>
        <w:t>5GMEg7e65z7g8dabgnXWZRcmyW0h3R4z56DAUB+OR9xnGBkEjj8g3Xm7TwN/XGdiaraekfCa5WPA5O</w:t>
      </w:r>
    </w:p>
    <w:p>
      <w:pPr>
        <w:pStyle w:val="PreformattedText"/>
        <w:bidi w:val="0"/>
        <w:spacing w:before="0" w:after="0"/>
        <w:jc w:val="left"/>
        <w:rPr/>
      </w:pPr>
      <w:r>
        <w:rPr/>
        <w:t>3G4sCO2MncPvn7deSbX0NxOqmSbhlwE77o23auPspzn08Dt+nH+XWTZe6uNqnuMfw9+ffn256ItQG3</w:t>
      </w:r>
    </w:p>
    <w:p>
      <w:pPr>
        <w:pStyle w:val="PreformattedText"/>
        <w:bidi w:val="0"/>
        <w:spacing w:before="0" w:after="0"/>
        <w:jc w:val="left"/>
        <w:rPr/>
      </w:pPr>
      <w:r>
        <w:rPr/>
        <w:t>ywqMccnjAx3yOO3PGD0SM0eOP/ACkY/LH6Y5PS2ysbnWWUkkgDRZnJCk5Bx7ZX9D+Z/wCnUTYFj60j</w:t>
      </w:r>
    </w:p>
    <w:p>
      <w:pPr>
        <w:pStyle w:val="PreformattedText"/>
        <w:bidi w:val="0"/>
        <w:spacing w:before="0" w:after="0"/>
        <w:jc w:val="left"/>
        <w:rPr/>
      </w:pPr>
      <w:r>
        <w:rPr/>
        <w:t>TMjjuO/uCeDg8DohI8wwOP5Y57E8nJ4/i/PomH4XgK7zG4zxyT9+w5B7H265i13InXRuKQuNFlpfuT</w:t>
      </w:r>
    </w:p>
    <w:p>
      <w:pPr>
        <w:pStyle w:val="PreformattedText"/>
        <w:bidi w:val="0"/>
        <w:spacing w:before="0" w:after="0"/>
        <w:jc w:val="left"/>
        <w:rPr/>
      </w:pPr>
      <w:r>
        <w:rPr/>
        <w:t>9sD8j3P/Tr2Z4sgzDOQeOf+Rx0QZQ4Cnxgex2PA244HuM5xx+h5/XronARqQIHmBwx+nGc5HcZz79+</w:t>
      </w:r>
    </w:p>
    <w:p>
      <w:pPr>
        <w:pStyle w:val="PreformattedText"/>
        <w:bidi w:val="0"/>
        <w:spacing w:before="0" w:after="0"/>
        <w:jc w:val="left"/>
        <w:rPr/>
      </w:pPr>
      <w:r>
        <w:rPr/>
        <w:t>ueYwyABMr9oe3Ax2yTzxhjj8wOsbgfhJpu1AoMl01AKHnngYOM4JH64BPUW4n4z0aAti3UyzU84UcH</w:t>
      </w:r>
    </w:p>
    <w:p>
      <w:pPr>
        <w:pStyle w:val="PreformattedText"/>
        <w:bidi w:val="0"/>
        <w:spacing w:before="0" w:after="0"/>
        <w:jc w:val="left"/>
        <w:rPr/>
      </w:pPr>
      <w:r>
        <w:rPr/>
        <w:t>uTkdhnsQf+fS6CwnXLRX7DPvx/kDn8+thCyYxkHOfb3A9s/wAuiEdUZ5+wx9zg/bjohFqfzzuJPbnj</w:t>
      </w:r>
    </w:p>
    <w:p>
      <w:pPr>
        <w:pStyle w:val="PreformattedText"/>
        <w:bidi w:val="0"/>
        <w:spacing w:before="0" w:after="0"/>
        <w:jc w:val="left"/>
        <w:rPr/>
      </w:pPr>
      <w:r>
        <w:rPr/>
        <w:t>888cY6IRfRCMN3PJPOe/6cc/p0QkSXsMj3xtUA/8/wAz1J+I+EovDjbX74FtDBbGOxwPfg9/69JMfi</w:t>
      </w:r>
    </w:p>
    <w:p>
      <w:pPr>
        <w:pStyle w:val="PreformattedText"/>
        <w:bidi w:val="0"/>
        <w:spacing w:before="0" w:after="0"/>
        <w:jc w:val="left"/>
        <w:rPr/>
      </w:pPr>
      <w:r>
        <w:rPr/>
        <w:t>PhKPqwKmLjGJP72Nu72XHtk8ddOy85+E8/ajqo8JGhyFI7EZzwft34PPbrtOOQvxnJDlT+H0+45P24</w:t>
      </w:r>
    </w:p>
    <w:p>
      <w:pPr>
        <w:pStyle w:val="PreformattedText"/>
        <w:bidi w:val="0"/>
        <w:spacing w:before="0" w:after="0"/>
        <w:jc w:val="left"/>
        <w:rPr/>
      </w:pPr>
      <w:r>
        <w:rPr/>
        <w:t>xyPbH8+ozFuANdZZagztIGeeTntkcfr/AD6Z+YzqoDnN78IUhz3H6d/+Xt0svJiDj8j2+/H5/r0QmE</w:t>
      </w:r>
    </w:p>
    <w:p>
      <w:pPr>
        <w:pStyle w:val="PreformattedText"/>
        <w:bidi w:val="0"/>
        <w:spacing w:before="0" w:after="0"/>
        <w:jc w:val="left"/>
        <w:rPr/>
      </w:pPr>
      <w:r>
        <w:rPr/>
        <w:t>Hue+e/OAFB/wBeiEb9zz/Ptxz/AK9EIhhntge5P39j/wC/69EIw3bA/Id+w+5/LjohI0mApB9zj/v/</w:t>
      </w:r>
    </w:p>
    <w:p>
      <w:pPr>
        <w:pStyle w:val="PreformattedText"/>
        <w:bidi w:val="0"/>
        <w:spacing w:before="0" w:after="0"/>
        <w:jc w:val="left"/>
        <w:rPr/>
      </w:pPr>
      <w:r>
        <w:rPr/>
        <w:t>AL9+iavEfGV+2DuxycEknG0cZH8z0w4p66mcLc7/ABb85EHPsD9sekd/S368jrnfmM6aXIPXQSdBye</w:t>
      </w:r>
    </w:p>
    <w:p>
      <w:pPr>
        <w:pStyle w:val="PreformattedText"/>
        <w:bidi w:val="0"/>
        <w:spacing w:before="0" w:after="0"/>
        <w:jc w:val="left"/>
        <w:rPr/>
      </w:pPr>
      <w:r>
        <w:rPr/>
        <w:t>3fufuM+3t36WdkNQD6RjA5GSOBj2J79usXgI5clcekLQ+w/UAdhn2z/XrYkkdu3RCZ0QmyBgH9Qf8A</w:t>
      </w:r>
    </w:p>
    <w:p>
      <w:pPr>
        <w:pStyle w:val="PreformattedText"/>
        <w:bidi w:val="0"/>
        <w:spacing w:before="0" w:after="0"/>
        <w:jc w:val="left"/>
        <w:rPr/>
      </w:pPr>
      <w:r>
        <w:rPr/>
        <w:t>I/8Af6dEI2/YfbPP39+38upVALg9Yy974GNeTLLxEjP/AA8A7VyOxb+EEffpLE8BeMtl4txnz5/aH/</w:t>
      </w:r>
    </w:p>
    <w:p>
      <w:pPr>
        <w:pStyle w:val="PreformattedText"/>
        <w:bidi w:val="0"/>
        <w:spacing w:before="0" w:after="0"/>
        <w:jc w:val="left"/>
        <w:rPr/>
      </w:pPr>
      <w:r>
        <w:rPr/>
        <w:t>tLv2EP2YpdS0v4tftLfDur4p0wTxz+AvB2o/8Aj/xz87XJD6VY0DwmLJ03UyB/urklYju20dWTZaz2</w:t>
      </w:r>
    </w:p>
    <w:p>
      <w:pPr>
        <w:pStyle w:val="PreformattedText"/>
        <w:bidi w:val="0"/>
        <w:spacing w:before="0" w:after="0"/>
        <w:jc w:val="left"/>
        <w:rPr/>
      </w:pPr>
      <w:r>
        <w:rPr/>
        <w:t>IXEe3Saai3txM+Df7RP/AMUd8MNDSzpf7Lv7OfiLxzcS3JW/8WfGLXa/hrRoga8ywzVvC3hp7FmeQW</w:t>
      </w:r>
    </w:p>
    <w:p>
      <w:pPr>
        <w:pStyle w:val="PreformattedText"/>
        <w:bidi w:val="0"/>
        <w:spacing w:before="0" w:after="0"/>
        <w:jc w:val="left"/>
        <w:rPr/>
      </w:pPr>
      <w:r>
        <w:rPr/>
        <w:t>mhcx2bMStHGybcsp66k2VExZ6u95Qv8xigAtZuHuz84/7X39qd+23+2BZNT4pfGvxnpXgG9Wiik+Ff</w:t>
      </w:r>
    </w:p>
    <w:p>
      <w:pPr>
        <w:pStyle w:val="PreformattedText"/>
        <w:bidi w:val="0"/>
        <w:spacing w:before="0" w:after="0"/>
        <w:jc w:val="left"/>
        <w:rPr/>
      </w:pPr>
      <w:r>
        <w:rPr/>
        <w:t>gjX7PhbwFaswRb7dl9E0CGqbVCRyjxx32sFI12sW79dS1Bf9DTCnx/GYoo0jcISL33jPnrSb5WOL5a</w:t>
      </w:r>
    </w:p>
    <w:p>
      <w:pPr>
        <w:pStyle w:val="PreformattedText"/>
        <w:bidi w:val="0"/>
        <w:spacing w:before="0" w:after="0"/>
        <w:jc w:val="left"/>
        <w:rPr/>
      </w:pPr>
      <w:r>
        <w:rPr/>
        <w:t>BqrylpbRUovnpBJHKsl6MIVkRZvLkQlg8i8Nux1Fw5JuTdjH7SmwBw1j1i7XjdFXyZZp4pWGCI616a</w:t>
      </w:r>
    </w:p>
    <w:p>
      <w:pPr>
        <w:pStyle w:val="PreformattedText"/>
        <w:bidi w:val="0"/>
        <w:spacing w:before="0" w:after="0"/>
        <w:jc w:val="left"/>
        <w:rPr/>
      </w:pPr>
      <w:r>
        <w:rPr/>
        <w:t>ebY1mtTMfDearH3IGHLDdjqgUkWUcJNqgGlxvSPqOo2YoDUrtAL7xIbFxnl8tCW3mauirteuiYU7l9</w:t>
      </w:r>
    </w:p>
    <w:p>
      <w:pPr>
        <w:pStyle w:val="PreformattedText"/>
        <w:bidi w:val="0"/>
        <w:spacing w:before="0" w:after="0"/>
        <w:jc w:val="left"/>
        <w:rPr/>
      </w:pPr>
      <w:r>
        <w:rPr/>
        <w:t>IZmXp1Goy4NFqVDbRsj69ayul5rEkjl5WStBDFNGNwVcTCNSBJCvlr61KhuG2r6txXpHCBxicV8Iqd</w:t>
      </w:r>
    </w:p>
    <w:p>
      <w:pPr>
        <w:pStyle w:val="PreformattedText"/>
        <w:bidi w:val="0"/>
        <w:spacing w:before="0" w:after="0"/>
        <w:jc w:val="left"/>
        <w:rPr/>
      </w:pPr>
      <w:r>
        <w:rPr/>
        <w:t>oUsd4ww+n144xLC9rekERLQvNIIpDZWFCk4QqwkBl2ndIAY8yleV6jjmrlG1UdeWMSRjbTWArxalMs</w:t>
      </w:r>
    </w:p>
    <w:p>
      <w:pPr>
        <w:pStyle w:val="PreformattedText"/>
        <w:bidi w:val="0"/>
        <w:spacing w:before="0" w:after="0"/>
        <w:jc w:val="left"/>
        <w:rPr/>
      </w:pPr>
      <w:r>
        <w:rPr/>
        <w:t>8cqlUss9Y29yrFXR3E8MjxAqzneSVGPMLbsMvXTTYtsLoTymTpkrttKpbRlMmaBWVdKfUZa6UrWrTG</w:t>
      </w:r>
    </w:p>
    <w:p>
      <w:pPr>
        <w:pStyle w:val="PreformattedText"/>
        <w:bidi w:val="0"/>
        <w:spacing w:before="0" w:after="0"/>
        <w:jc w:val="left"/>
        <w:rPr/>
      </w:pPr>
      <w:r>
        <w:rPr/>
        <w:t>+HWuIYfkkby4JJYdpaoprRI5ljKLiRvQOG65XYvU6429eEq7Fqp8kttSxXM+ya/NFHFBZdd9VjHXjm</w:t>
      </w:r>
    </w:p>
    <w:p>
      <w:pPr>
        <w:pStyle w:val="PreformattedText"/>
        <w:bidi w:val="0"/>
        <w:spacing w:before="0" w:after="0"/>
        <w:jc w:val="left"/>
        <w:rPr/>
      </w:pPr>
      <w:r>
        <w:rPr/>
        <w:t>jWhTuR3VUySSbJsIZF2iP071+oWwqKKeQx0yUabytFDJqBobyZTlWMq4lqlUp2Ja9lrNd43s1ya8dJ</w:t>
      </w:r>
    </w:p>
    <w:p>
      <w:pPr>
        <w:pStyle w:val="PreformattedText"/>
        <w:bidi w:val="0"/>
        <w:spacing w:before="0" w:after="0"/>
        <w:jc w:val="left"/>
        <w:rPr/>
      </w:pPr>
      <w:r>
        <w:rPr/>
        <w:t>oY43SVWlC7lYlPMkb0v9XWkoGUHeHDGYAWNyN68iOII6oiuU9NLw1r5loJAakTyyMjyJF5Eq7tRAjV</w:t>
      </w:r>
    </w:p>
    <w:p>
      <w:pPr>
        <w:pStyle w:val="PreformattedText"/>
        <w:bidi w:val="0"/>
        <w:spacing w:before="0" w:after="0"/>
        <w:jc w:val="left"/>
        <w:rPr/>
      </w:pPr>
      <w:r>
        <w:rPr/>
        <w:t>5gASNwxt3+gqrYKGAXEfrQDAs5By1+6RWq1qD6g1WzaoSiK7UlkFlZI7oMcReoQkTJTsm9EiFXwsKM</w:t>
      </w:r>
    </w:p>
    <w:p>
      <w:pPr>
        <w:pStyle w:val="PreformattedText"/>
        <w:bidi w:val="0"/>
        <w:spacing w:before="0" w:after="0"/>
        <w:jc w:val="left"/>
        <w:rPr/>
      </w:pPr>
      <w:r>
        <w:rPr/>
        <w:t>u5t53vhRtEKlivLjBWvYqcRfvSPHRp/LtBaoXyZbk7rOzWZrUduvp61KkViSztNWYWrMzlCMGORH/D</w:t>
      </w:r>
    </w:p>
    <w:p>
      <w:pPr>
        <w:pStyle w:val="PreformattedText"/>
        <w:bidi w:val="0"/>
        <w:spacing w:before="0" w:after="0"/>
        <w:jc w:val="left"/>
        <w:rPr/>
      </w:pPr>
      <w:r>
        <w:rPr/>
        <w:t>IyzNpTwBanTqvl9pV/c33xBmTlcNVXvDyyBHUeNj82QksGyaZbPlJShwPJlNTyRLGJRLsjdief4lk4</w:t>
      </w:r>
    </w:p>
    <w:p>
      <w:pPr>
        <w:pStyle w:val="PreformattedText"/>
        <w:bidi w:val="0"/>
        <w:spacing w:before="0" w:after="0"/>
        <w:jc w:val="left"/>
        <w:rPr/>
      </w:pPr>
      <w:r>
        <w:rPr/>
        <w:t>HSkLbFySbSl2vdbcZEtrBXevIlmIwvdswmzWM0yT2N8JotYBj2lWdWQNErlTtKwxeodCvixXz97yzH</w:t>
      </w:r>
    </w:p>
    <w:p>
      <w:pPr>
        <w:pStyle w:val="PreformattedText"/>
        <w:bidi w:val="0"/>
        <w:spacing w:before="0" w:after="0"/>
        <w:jc w:val="left"/>
        <w:rPr/>
      </w:pPr>
      <w:r>
        <w:rPr/>
        <w:t>XKx6iDtRLTsLEDR1JI7DfKW5WsBZhXCefa+e35eZLbLvjQMys4fcgXatTVpAkkm6neiYPvLpiwjV2t</w:t>
      </w:r>
    </w:p>
    <w:p>
      <w:pPr>
        <w:pStyle w:val="PreformattedText"/>
        <w:bidi w:val="0"/>
        <w:spacing w:before="0" w:after="0"/>
        <w:jc w:val="left"/>
        <w:rPr/>
      </w:pPr>
      <w:r>
        <w:rPr/>
        <w:t>Gmx1lszLelzfeUruMQvRl/NrlXksWnn3BGLz7iyvlAu3pQO1zIIyXeH2p2bJZatEG6qp1+X2R2CzXg</w:t>
      </w:r>
    </w:p>
    <w:p>
      <w:pPr>
        <w:pStyle w:val="PreformattedText"/>
        <w:bidi w:val="0"/>
        <w:spacing w:before="0" w:after="0"/>
        <w:jc w:val="left"/>
        <w:rPr/>
      </w:pPr>
      <w:r>
        <w:rPr/>
        <w:t>imhhkvVrZrqy1obkkfkSjbGI2jXPzNYRH8VXYD8RikielepKjLWY6ZLaG0YZOQbLUy3v6w/XrTpYN+</w:t>
      </w:r>
    </w:p>
    <w:p>
      <w:pPr>
        <w:pStyle w:val="PreformattedText"/>
        <w:bidi w:val="0"/>
        <w:spacing w:before="0" w:after="0"/>
        <w:jc w:val="left"/>
        <w:rPr/>
      </w:pPr>
      <w:r>
        <w:rPr/>
        <w:t>lWnqwV6sZRo0MjV3aokBjriUotRJbCxlBIcusBVHl9Q6ooWpR2rIaq1/lnC7hK+zIOLBlg+W9Zrztp</w:t>
      </w:r>
    </w:p>
    <w:p>
      <w:pPr>
        <w:pStyle w:val="PreformattedText"/>
        <w:bidi w:val="0"/>
        <w:spacing w:before="0" w:after="0"/>
        <w:jc w:val="left"/>
        <w:rPr/>
      </w:pPr>
      <w:r>
        <w:rPr/>
        <w:t>UMCS2p5o4lrzs9nRzU+ags6hqNiNBBHX1CO8ympRMapMvqYj0udrgOQ4qKGqIqkeb5fV41OowujI1r</w:t>
      </w:r>
    </w:p>
    <w:p>
      <w:pPr>
        <w:pStyle w:val="PreformattedText"/>
        <w:bidi w:val="0"/>
        <w:spacing w:before="0" w:after="0"/>
        <w:jc w:val="left"/>
        <w:rPr/>
      </w:pPr>
      <w:r>
        <w:rPr/>
        <w:t>ne6QjDFXpTSCG783Pqsl2pPqWzzdVuSySNeOoWJYCkOmRrvjJrQ/XPXVk5DbujZmVEqqwxCr+t5RJ1</w:t>
      </w:r>
    </w:p>
    <w:p>
      <w:pPr>
        <w:pStyle w:val="PreformattedText"/>
        <w:bidi w:val="0"/>
        <w:spacing w:before="0" w:after="0"/>
        <w:jc w:val="left"/>
        <w:rPr/>
      </w:pPr>
      <w:r>
        <w:rPr/>
        <w:t>1dmp4tpy4t5e9P1xf2ZPx/l+Jvwk8NNf1GW14o8JmLwd4p+Zlj+ak1LRoEr0NRYZBMVnS/k5CSuTIr</w:t>
      </w:r>
    </w:p>
    <w:p>
      <w:pPr>
        <w:pStyle w:val="PreformattedText"/>
        <w:bidi w:val="0"/>
        <w:spacing w:before="0" w:after="0"/>
        <w:jc w:val="left"/>
        <w:rPr/>
      </w:pPr>
      <w:r>
        <w:rPr/>
        <w:t>7ssOvRG/TsRc23lXKc6gKzDPd7s+5+g3EmqxS5wrxJk7SoCbc+YFVgFDfb3AVlPp650GIYHdxjk7yH</w:t>
      </w:r>
    </w:p>
    <w:p>
      <w:pPr>
        <w:pStyle w:val="PreformattedText"/>
        <w:bidi w:val="0"/>
        <w:spacing w:before="0" w:after="0"/>
        <w:jc w:val="left"/>
        <w:rPr/>
      </w:pPr>
      <w:r>
        <w:rPr/>
        <w:t>zS8xIrhlLLggkrkhhggEHJyePb+e7o4BD4f1jgBmaS0U8r7AgMVGWA/vLxwwGfyI63TD1x9fhC9rEj</w:t>
      </w:r>
    </w:p>
    <w:p>
      <w:pPr>
        <w:pStyle w:val="PreformattedText"/>
        <w:bidi w:val="0"/>
        <w:spacing w:before="0" w:after="0"/>
        <w:jc w:val="left"/>
        <w:rPr/>
      </w:pPr>
      <w:r>
        <w:rPr/>
        <w:t>pGJEZSuNo2qCvpPscgFscfke38LdaACXhkd0kSRWjG0YUEAqTuDLgHGNoKjDD2GcenoNrm3DGMnKIR</w:t>
      </w:r>
    </w:p>
    <w:p>
      <w:pPr>
        <w:pStyle w:val="PreformattedText"/>
        <w:bidi w:val="0"/>
        <w:spacing w:before="0" w:after="0"/>
        <w:jc w:val="left"/>
        <w:rPr/>
      </w:pPr>
      <w:r>
        <w:rPr/>
        <w:t>RGYH1c8ru4IyckZUnglfY85HQxxAA4yYGTa6xUSeUOFYhS27Jznju2DnGRz3IPU24n4ynlx4SdGmSM</w:t>
      </w:r>
    </w:p>
    <w:p>
      <w:pPr>
        <w:pStyle w:val="PreformattedText"/>
        <w:bidi w:val="0"/>
        <w:spacing w:before="0" w:after="0"/>
        <w:jc w:val="left"/>
        <w:rPr/>
      </w:pPr>
      <w:r>
        <w:rPr/>
        <w:t>Md+RkY4AB3cZOAST+QPWq2PS83wBOsIwxb8ZQDvnkex9IBJzu3Ywfb+LrNNNZsnxVwSDweDyyAgEnL</w:t>
      </w:r>
    </w:p>
    <w:p>
      <w:pPr>
        <w:pStyle w:val="PreformattedText"/>
        <w:bidi w:val="0"/>
        <w:spacing w:before="0" w:after="0"/>
        <w:jc w:val="left"/>
        <w:rPr/>
      </w:pPr>
      <w:r>
        <w:rPr/>
        <w:t>YXAIYBsEf+ZeshJccB5Lcc5O1t3pU8qSFO4Dvkf3vT0QktYSpBJznIwefq5IKjjP8AkR+fS5G9sdIS</w:t>
      </w:r>
    </w:p>
    <w:p>
      <w:pPr>
        <w:pStyle w:val="PreformattedText"/>
        <w:bidi w:val="0"/>
        <w:spacing w:before="0" w:after="0"/>
        <w:jc w:val="left"/>
        <w:rPr/>
      </w:pPr>
      <w:r>
        <w:rPr/>
        <w:t>SsO05UAbiCw9bA4yvpwOTxye3s3QRkQb6SwFuBuJRvid8IPAnxl8KT+EfH+jpqemSP8AMUbkO+trnh</w:t>
      </w:r>
    </w:p>
    <w:p>
      <w:pPr>
        <w:pStyle w:val="PreformattedText"/>
        <w:bidi w:val="0"/>
        <w:spacing w:before="0" w:after="0"/>
        <w:jc w:val="left"/>
        <w:rPr/>
      </w:pPr>
      <w:r>
        <w:rPr/>
        <w:t>7U1TZFq/h3U4x5mmajG+3OCYn+iaKWLjryfpL6M2b6QoPSr0Q3lPVflnp/Rv0rtn0VtC7RsNU0H6+V</w:t>
      </w:r>
    </w:p>
    <w:p>
      <w:pPr>
        <w:pStyle w:val="PreformattedText"/>
        <w:bidi w:val="0"/>
        <w:spacing w:before="0" w:after="0"/>
        <w:jc w:val="left"/>
        <w:rPr/>
      </w:pPr>
      <w:r>
        <w:rPr/>
        <w:t>h5Ss+Mfxx+AHjH9nzVkq+JLEniPwTqdkVfCnxHgqislosPwNG8WQ1spoviVYsDcMVrm3fW2szRr+S/</w:t>
      </w:r>
    </w:p>
    <w:p>
      <w:pPr>
        <w:pStyle w:val="PreformattedText"/>
        <w:bidi w:val="0"/>
        <w:spacing w:before="0" w:after="0"/>
        <w:jc w:val="left"/>
        <w:rPr/>
      </w:pPr>
      <w:r>
        <w:rPr/>
        <w:t>TX0FW+iXuAauzvwf8AlM/c/wDD3+Jdl+nqWNxR29Rv0vN76+ZfxnnfUq6x1po3lJWSw2d+11ry2FVW</w:t>
      </w:r>
    </w:p>
    <w:p>
      <w:pPr>
        <w:pStyle w:val="PreformattedText"/>
        <w:bidi w:val="0"/>
        <w:spacing w:before="0" w:after="0"/>
        <w:jc w:val="left"/>
        <w:rPr/>
      </w:pPr>
      <w:r>
        <w:rPr/>
        <w:t>liDrujLYUqckHcQw9XXhoBle2s+hbRRplKz5s2mWzGcNRuxS194VmEUogYwW2ZsFA0u4GMchfV102L</w:t>
      </w:r>
    </w:p>
    <w:p>
      <w:pPr>
        <w:pStyle w:val="PreformattedText"/>
        <w:bidi w:val="0"/>
        <w:spacing w:before="0" w:after="0"/>
        <w:jc w:val="left"/>
        <w:rPr/>
      </w:pPr>
      <w:r>
        <w:rPr/>
        <w:t>kXPLOdjcCx6zt/g62aTwF8N+BXMsOFZJgUAl8qNiMusgYgEepV/vZ652QMCV57xw1zi3AfunqrwTqN</w:t>
      </w:r>
    </w:p>
    <w:p>
      <w:pPr>
        <w:pStyle w:val="PreformattedText"/>
        <w:bidi w:val="0"/>
        <w:spacing w:before="0" w:after="0"/>
        <w:jc w:val="left"/>
        <w:rPr/>
      </w:pPr>
      <w:r>
        <w:rPr/>
        <w:t>WxpUG+lDK0XmL+BIYWkZWcu0YJLsSAp9WANzcdJTbDPtVy1kqtA5ArU0aXm1bjhjSwZbE0ReGCPToy</w:t>
      </w:r>
    </w:p>
    <w:p>
      <w:pPr>
        <w:pStyle w:val="PreformattedText"/>
        <w:bidi w:val="0"/>
        <w:spacing w:before="0" w:after="0"/>
        <w:jc w:val="left"/>
        <w:rPr/>
      </w:pPr>
      <w:r>
        <w:rPr/>
        <w:t>qWnlkXLQ7QTuhVAxMnc7eOmZtcxqrdJMU2N00y8ZW5ZlXU7SxLZ0urJSFtifxYa0iynaZXlbAPleYW</w:t>
      </w:r>
    </w:p>
    <w:p>
      <w:pPr>
        <w:pStyle w:val="PreformattedText"/>
        <w:bidi w:val="0"/>
        <w:spacing w:before="0" w:after="0"/>
        <w:jc w:val="left"/>
        <w:rPr/>
      </w:pPr>
      <w:r>
        <w:rPr/>
        <w:t>5GOFxnoJF9dyaUsoHNYyqQVKF6rHrOtmS017UVraBShaKkYakzuIfmoYgM2pYYpZ5DkGOLCZ3buoJr</w:t>
      </w:r>
    </w:p>
    <w:p>
      <w:pPr>
        <w:pStyle w:val="PreformattedText"/>
        <w:bidi w:val="0"/>
        <w:spacing w:before="0" w:after="0"/>
        <w:jc w:val="left"/>
        <w:rPr/>
      </w:pPr>
      <w:r>
        <w:rPr/>
        <w:t>v3l2LK4p0QFxGrQfq92E76WkJXWpXl2XBHVWOLAGUDXXY7yZCuULNnbyO/TVCrICek1aZBDPe9pSbE</w:t>
      </w:r>
    </w:p>
    <w:p>
      <w:pPr>
        <w:pStyle w:val="PreformattedText"/>
        <w:bidi w:val="0"/>
        <w:spacing w:before="0" w:after="0"/>
        <w:jc w:val="left"/>
        <w:rPr/>
      </w:pPr>
      <w:r>
        <w:rPr/>
        <w:t>cK3JZHuRtqDVxJHZlsCcZgVfMILKEiRPpUgbCV2qy9upZWUd0S+IIBK2lT1XTZ75qw1sDTGnEupWpb</w:t>
      </w:r>
    </w:p>
    <w:p>
      <w:pPr>
        <w:pStyle w:val="PreformattedText"/>
        <w:bidi w:val="0"/>
        <w:spacing w:before="0" w:after="0"/>
        <w:jc w:val="left"/>
        <w:rPr/>
      </w:pPr>
      <w:r>
        <w:rPr/>
        <w:t>rwWdfi9ZSlSeqiSw0WcqZgpLMrbd2xm6oaowt1aIlLetbSELVZn8h7VmxEscKVpIKSvBHHGq7oaNay</w:t>
      </w:r>
    </w:p>
    <w:p>
      <w:pPr>
        <w:pStyle w:val="PreformattedText"/>
        <w:bidi w:val="0"/>
        <w:spacing w:before="0" w:after="0"/>
        <w:jc w:val="left"/>
        <w:rPr/>
      </w:pPr>
      <w:r>
        <w:rPr/>
        <w:t>ABITGmHjUjIT1uxbHUrXOXWOq2BAUXaTKaxkL5enONQMRjqq0oNenFy0dqd5ciGXy2BKDJ/jLfSoRm</w:t>
      </w:r>
    </w:p>
    <w:p>
      <w:pPr>
        <w:pStyle w:val="PreformattedText"/>
        <w:bidi w:val="0"/>
        <w:spacing w:before="0" w:after="0"/>
        <w:jc w:val="left"/>
        <w:rPr/>
      </w:pPr>
      <w:r>
        <w:rPr/>
        <w:t>Pjuery1OmGtccplv0LTR5IdHY2ZmADBDm7Fne1hWdjtqpJuCuT6yud20BeuZnOotOokAi/EzpOn1I6</w:t>
      </w:r>
    </w:p>
    <w:p>
      <w:pPr>
        <w:pStyle w:val="PreformattedText"/>
        <w:bidi w:val="0"/>
        <w:spacing w:before="0" w:after="0"/>
        <w:jc w:val="left"/>
        <w:rPr/>
      </w:pPr>
      <w:r>
        <w:rPr/>
        <w:t>i0K1epavWLFhK+kaVpsT2rmr3pWzBUqQwqXt2pZWyFxtXdvcqg3dNQo1toq06FNDUqtyqvenFXrpSR</w:t>
      </w:r>
    </w:p>
    <w:p>
      <w:pPr>
        <w:pStyle w:val="PreformattedText"/>
        <w:bidi w:val="0"/>
        <w:spacing w:before="0" w:after="0"/>
        <w:jc w:val="left"/>
        <w:rPr/>
      </w:pPr>
      <w:r>
        <w:rPr/>
        <w:t>61SoKVKmMnY9Fn0V/Z6/ZkuaZd0/4j/FatE3iiJ5bfhzwgkiWdL8ILYXBtahsJi1HxOyBRuw0dTOIm</w:t>
      </w:r>
    </w:p>
    <w:p>
      <w:pPr>
        <w:pStyle w:val="PreformattedText"/>
        <w:bidi w:val="0"/>
        <w:spacing w:before="0" w:after="0"/>
        <w:jc w:val="left"/>
        <w:rPr/>
      </w:pPr>
      <w:r>
        <w:rPr/>
        <w:t>8zc3X6p/hr/DC7EE2zbEDbVe4VuVP+X7p+O/4t/xj/nQ/wBH/RVQrsXK9Tgav9E/inte5bjpxoiFQB</w:t>
      </w:r>
    </w:p>
    <w:p>
      <w:pPr>
        <w:pStyle w:val="PreformattedText"/>
        <w:bidi w:val="0"/>
        <w:spacing w:before="0" w:after="0"/>
        <w:jc w:val="left"/>
        <w:rPr/>
      </w:pPr>
      <w:r>
        <w:rPr/>
        <w:t>kAYU4IHG05BY57n3I6+/UAEWE/Njc424TmWu6q8pdS2cBwrtL5QA++F+jBPJHc9dCmygq1tfLyxNbq</w:t>
      </w:r>
    </w:p>
    <w:p>
      <w:pPr>
        <w:pStyle w:val="PreformattedText"/>
        <w:bidi w:val="0"/>
        <w:spacing w:before="0" w:after="0"/>
        <w:jc w:val="left"/>
        <w:rPr/>
      </w:pPr>
      <w:r>
        <w:rPr/>
        <w:t>L4LORajIZGJwuHO5iigl9jHb5ZOS3A9urAW1uYaAMt9ZUriozhmCPKHc7s4dNwLbY3ztJwPVnBAb+9</w:t>
      </w:r>
    </w:p>
    <w:p>
      <w:pPr>
        <w:pStyle w:val="PreformattedText"/>
        <w:bidi w:val="0"/>
        <w:spacing w:before="0" w:after="0"/>
        <w:jc w:val="left"/>
        <w:rPr/>
      </w:pPr>
      <w:r>
        <w:rPr/>
        <w:t>0r9PLBU6kRuGPZCjEEO7nhAXMYyMAOxwrBfsNoDcL07cD8IhBuQdTPid/bxX6dX9jPSEtRRPLZ+OXw</w:t>
      </w:r>
    </w:p>
    <w:p>
      <w:pPr>
        <w:pStyle w:val="PreformattedText"/>
        <w:bidi w:val="0"/>
        <w:spacing w:before="0" w:after="0"/>
        <w:jc w:val="left"/>
        <w:rPr/>
      </w:pPr>
      <w:r>
        <w:rPr/>
        <w:t>7WlLPDJPXgsxvqkpcOpAilMJmHmSEJEMs2XwOpPiKLsdG0/ViWJqqMr5Xn5I2aaTSYdVbZcarfWhCy</w:t>
      </w:r>
    </w:p>
    <w:p>
      <w:pPr>
        <w:pStyle w:val="PreformattedText"/>
        <w:bidi w:val="0"/>
        <w:spacing w:before="0" w:after="0"/>
        <w:jc w:val="left"/>
        <w:rPr/>
      </w:pPr>
      <w:r>
        <w:rPr/>
        <w:t>Wa1apUsTtNJNLXld2mt6m8a2GKAmJo1Tcu4ovXD2tNaop49oagZu8zZL0y7stZwCfA/CUXXYasVm1Y</w:t>
      </w:r>
    </w:p>
    <w:p>
      <w:pPr>
        <w:pStyle w:val="PreformattedText"/>
        <w:bidi w:val="0"/>
        <w:spacing w:before="0" w:after="0"/>
        <w:jc w:val="left"/>
        <w:rPr/>
      </w:pPr>
      <w:r>
        <w:rPr/>
        <w:t>NPThfozvBqMy0TezZd2iknnmVl+fIkEYib0iKWNd5LDqq1KbJ+kp4110+r3ojLVWoCrfomO93t73ZV</w:t>
      </w:r>
    </w:p>
    <w:p>
      <w:pPr>
        <w:pStyle w:val="PreformattedText"/>
        <w:bidi w:val="0"/>
        <w:spacing w:before="0" w:after="0"/>
        <w:jc w:val="left"/>
        <w:rPr/>
      </w:pPr>
      <w:r>
        <w:rPr/>
        <w:t>HpNXMqtNEkEiQ2a7SySWvK3xtJ50UtfBdWcq5ORn/ysvWaWAtwnQVcMbjSBkWKGtLA58pWDCWIQedO</w:t>
      </w:r>
    </w:p>
    <w:p>
      <w:pPr>
        <w:pStyle w:val="PreformattedText"/>
        <w:bidi w:val="0"/>
        <w:spacing w:before="0" w:after="0"/>
        <w:jc w:val="left"/>
        <w:rPr/>
      </w:pPr>
      <w:r>
        <w:rPr/>
        <w:t>pWaOSOQrK4WKLzCJC4G71bFbb1pI42tEAa2p1ipa6UYTWsIYIN8SIDM0fzN19j1miidD5crk73O8LI</w:t>
      </w:r>
    </w:p>
    <w:p>
      <w:pPr>
        <w:pStyle w:val="PreformattedText"/>
        <w:bidi w:val="0"/>
        <w:spacing w:before="0" w:after="0"/>
        <w:jc w:val="left"/>
        <w:rPr/>
      </w:pPr>
      <w:r>
        <w:rPr/>
        <w:t>wUDAG1k0YsV4zdEAueM9K/s6/tW/G/9knxZF4y+Dfjez4U12ytSPVKNqGfU/BnjWkJ08w694NlsCjr</w:t>
      </w:r>
    </w:p>
    <w:p>
      <w:pPr>
        <w:pStyle w:val="PreformattedText"/>
        <w:bidi w:val="0"/>
        <w:spacing w:before="0" w:after="0"/>
        <w:jc w:val="left"/>
        <w:rPr/>
      </w:pPr>
      <w:r>
        <w:rPr/>
        <w:t>1QhJomlfZZieTdXkSRNvVNnr1aBLhzvDdU8pjmlTrg06jfA9Vn6lf2S/7Zz4E/Gz5Xwl+0Hp1P8AZ2</w:t>
      </w:r>
    </w:p>
    <w:p>
      <w:pPr>
        <w:pStyle w:val="PreformattedText"/>
        <w:bidi w:val="0"/>
        <w:spacing w:before="0" w:after="0"/>
        <w:jc w:val="left"/>
        <w:rPr/>
      </w:pPr>
      <w:r>
        <w:rPr/>
        <w:t>+IbmvVg8QzW7usfBrxJZl/BLx+J5q/n+ArDWBxX1VWrYk9F3anXs0dvo1QAzdm3vcJwVvo6pTuaFT/</w:t>
      </w:r>
    </w:p>
    <w:p>
      <w:pPr>
        <w:pStyle w:val="PreformattedText"/>
        <w:bidi w:val="0"/>
        <w:spacing w:before="0" w:after="0"/>
        <w:jc w:val="left"/>
        <w:rPr/>
      </w:pPr>
      <w:r>
        <w:rPr/>
        <w:t>ADC/qn9X+2fYpEq3KlHVNPtUtS0vUq629M1XTLlXUtM1KpKAY7lDUqMzwXqro3DQu6ENwfbr0Etc+M</w:t>
      </w:r>
    </w:p>
    <w:p>
      <w:pPr>
        <w:pStyle w:val="PreformattedText"/>
        <w:bidi w:val="0"/>
        <w:spacing w:before="0" w:after="0"/>
        <w:jc w:val="left"/>
        <w:rPr/>
      </w:pPr>
      <w:r>
        <w:rPr/>
        <w:t>8ipoQDxkZ6vf6lUDB3ex+obsnnH5nsPy6f3cdPXrxk4ItQADaeATvAAGAMnJDY5+/tjpoSu2oOCTgf</w:t>
      </w:r>
    </w:p>
    <w:p>
      <w:pPr>
        <w:pStyle w:val="PreformattedText"/>
        <w:bidi w:val="0"/>
        <w:spacing w:before="0" w:after="0"/>
        <w:jc w:val="left"/>
        <w:rPr/>
      </w:pPr>
      <w:r>
        <w:rPr/>
        <w:t>V2+kL9K492IA47Z6kx0KtqZimwOmnLKXq0eVIGBtyTgDJXO3Ab2cnkj34xjpCLXBktVbQ3M5hqqEFu</w:t>
      </w:r>
    </w:p>
    <w:p>
      <w:pPr>
        <w:pStyle w:val="PreformattedText"/>
        <w:bidi w:val="0"/>
        <w:spacing w:before="0" w:after="0"/>
        <w:jc w:val="left"/>
        <w:rPr/>
      </w:pPr>
      <w:r>
        <w:rPr/>
        <w:t>MsCxUKoQEnLswK+kjJU44wFZei4tfpOgVWJTEa9fX4znd+MxuygjLlsKp9TBVxzt+lhls59vp6UEOI</w:t>
      </w:r>
    </w:p>
    <w:p>
      <w:pPr>
        <w:pStyle w:val="PreformattedText"/>
        <w:bidi w:val="0"/>
        <w:spacing w:before="0" w:after="0"/>
        <w:jc w:val="left"/>
        <w:rPr/>
      </w:pPr>
      <w:r>
        <w:rPr/>
        <w:t>z5rUSzaMenL70b07cloAtJt3OE42MBJtPAzwu7/zD1N1x1+U7ttfX9J2bObOnx/dPRvw5LfNVzk5Do</w:t>
      </w:r>
    </w:p>
    <w:p>
      <w:pPr>
        <w:pStyle w:val="PreformattedText"/>
        <w:bidi w:val="0"/>
        <w:spacing w:before="0" w:after="0"/>
        <w:jc w:val="left"/>
        <w:rPr/>
      </w:pPr>
      <w:r>
        <w:rPr/>
        <w:t>dqgHLdiGZjhpPpB45253ffwttFgNNd6ezQtrrprPoh4BJ8iuAfq2k/YYX2I/Ln7deRwLNx/wBp102I</w:t>
      </w:r>
    </w:p>
    <w:p>
      <w:pPr>
        <w:pStyle w:val="PreformattedText"/>
        <w:bidi w:val="0"/>
        <w:spacing w:before="0" w:after="0"/>
        <w:jc w:val="left"/>
        <w:rPr/>
      </w:pPr>
      <w:r>
        <w:rPr/>
        <w:t>ZRewvPS+h8ohPGfbGPYc4+2emkzvMb98zoVYkquG49sdxjP3H59Oq3AYHWEJrjHfGR7fr2+kcH/n1Q</w:t>
      </w:r>
    </w:p>
    <w:p>
      <w:pPr>
        <w:pStyle w:val="PreformattedText"/>
        <w:bidi w:val="0"/>
        <w:spacing w:before="0" w:after="0"/>
        <w:jc w:val="left"/>
        <w:rPr/>
      </w:pPr>
      <w:r>
        <w:rPr/>
        <w:t>XsL8ZmZyCkaCK9z/w8jvwR9uoEKGIHGbcDibTY/rjOeQBg9/1HRCLABx7du/BHPH8uiETJx2Y9uePp</w:t>
      </w:r>
    </w:p>
    <w:p>
      <w:pPr>
        <w:pStyle w:val="PreformattedText"/>
        <w:bidi w:val="0"/>
        <w:spacing w:before="0" w:after="0"/>
        <w:jc w:val="left"/>
        <w:rPr/>
      </w:pPr>
      <w:r>
        <w:rPr/>
        <w:t>P5fn0Qg6z9Pf9T7Z5/8AV/0HUqnS/CEq2p9h7bu33/MA/fGeof8A7P19fGdyCyKPZOb6uQHJ57sQOO</w:t>
      </w:r>
    </w:p>
    <w:p>
      <w:pPr>
        <w:pStyle w:val="PreformattedText"/>
        <w:bidi w:val="0"/>
        <w:spacing w:before="0" w:after="0"/>
        <w:jc w:val="left"/>
        <w:rPr/>
      </w:pPr>
      <w:r>
        <w:rPr/>
        <w:t>dp/wBc9WpkMy+EWr/pm3G4/OBISMOfuR+mD6eD7jn+Q691CSik8J5h4t8ZPj5bA/XsB2/T8+tisd0C</w:t>
      </w:r>
    </w:p>
    <w:p>
      <w:pPr>
        <w:pStyle w:val="PreformattedText"/>
        <w:bidi w:val="0"/>
        <w:spacing w:before="0" w:after="0"/>
        <w:jc w:val="left"/>
        <w:rPr/>
      </w:pPr>
      <w:r>
        <w:rPr/>
        <w:t>2hMnkjA5wdv6Ae/f7cdEa5ve+sjzEbT9iQDkj2wcn7fz79EL3IvwYyt3iQGAxjkEeoZ79+OSfb79Yy</w:t>
      </w:r>
    </w:p>
    <w:p>
      <w:pPr>
        <w:pStyle w:val="PreformattedText"/>
        <w:bidi w:val="0"/>
        <w:spacing w:before="0" w:after="0"/>
        <w:jc w:val="left"/>
        <w:rPr/>
      </w:pPr>
      <w:r>
        <w:rPr/>
        <w:t>g9b2ikgC5NhKHqRb1Yzyx4BI5AyTyCFOOOemx1vfW3r14TCwBNzrKXYUc88EHJBOAM9hg9sf5/4eqp</w:t>
      </w:r>
    </w:p>
    <w:p>
      <w:pPr>
        <w:pStyle w:val="PreformattedText"/>
        <w:bidi w:val="0"/>
        <w:spacing w:before="0" w:after="0"/>
        <w:jc w:val="left"/>
        <w:rPr/>
      </w:pPr>
      <w:r>
        <w:rPr/>
        <w:t>yiT7RtReQtobHYjnOCF3YJC/8IyeD1ZEIN2FmEws1wWO8IRrpyMEkewAx2w2Axxj6fyz11Ko001iCr</w:t>
      </w:r>
    </w:p>
    <w:p>
      <w:pPr>
        <w:pStyle w:val="PreformattedText"/>
        <w:bidi w:val="0"/>
        <w:spacing w:before="0" w:after="0"/>
        <w:jc w:val="left"/>
        <w:rPr/>
      </w:pPr>
      <w:r>
        <w:rPr/>
        <w:t>eoyEjFYdgjUgEY5UgZH3IDYP2C+3sR03gMsROZ3JfLywxGoOFyMDscjuQT9XH5Y+3R08ZUOtUYNp73</w:t>
      </w:r>
    </w:p>
    <w:p>
      <w:pPr>
        <w:pStyle w:val="PreformattedText"/>
        <w:bidi w:val="0"/>
        <w:spacing w:before="0" w:after="0"/>
        <w:jc w:val="left"/>
        <w:rPr/>
      </w:pPr>
      <w:r>
        <w:rPr/>
        <w:t>yyYicY4AAIzySCBnG4DGe/brM1XS15UKMQoaNSR5BGM5wP72RtGTxgA5HUnbI3kXfG9LEYr7WguxB7</w:t>
      </w:r>
    </w:p>
    <w:p>
      <w:pPr>
        <w:pStyle w:val="PreformattedText"/>
        <w:bidi w:val="0"/>
        <w:spacing w:before="0" w:after="0"/>
        <w:jc w:val="left"/>
        <w:rPr/>
      </w:pPr>
      <w:r>
        <w:rPr/>
        <w:t>kHthvYsMKcE474/p1g48LyBxuLcIHmiBGMY3YxjBx6gR9x29u+esnQlmRUPL+1l/bIMkTLzjkc5wDj</w:t>
      </w:r>
    </w:p>
    <w:p>
      <w:pPr>
        <w:pStyle w:val="PreformattedText"/>
        <w:bidi w:val="0"/>
        <w:spacing w:before="0" w:after="0"/>
        <w:jc w:val="left"/>
        <w:rPr/>
      </w:pPr>
      <w:r>
        <w:rPr/>
        <w:t>uPqLc42/p0E31M0s1I9mq3EwRY7hcDKkHI5YA59XfHPRKU2LLcjAx6NcEZC4C8tknHvk59se/PTC4u</w:t>
      </w:r>
    </w:p>
    <w:p>
      <w:pPr>
        <w:pStyle w:val="PreformattedText"/>
        <w:bidi w:val="0"/>
        <w:spacing w:before="0" w:after="0"/>
        <w:jc w:val="left"/>
        <w:rPr/>
      </w:pPr>
      <w:r>
        <w:rPr/>
        <w:t>eBWI5cVAo5W92TFU4I7EDGMkkgdsnHVA1946GOVxSoqjoZmz7+k4J7bcY4ByckDP8Ap01wQSN6cJBF</w:t>
      </w:r>
    </w:p>
    <w:p>
      <w:pPr>
        <w:pStyle w:val="PreformattedText"/>
        <w:bidi w:val="0"/>
        <w:spacing w:before="0" w:after="0"/>
        <w:jc w:val="left"/>
        <w:rPr/>
      </w:pPr>
      <w:r>
        <w:rPr/>
        <w:t>rjSMyLgHnkDk5z3Bzzkc8f8Ay9HQHoZkGTJjJAAzxhgQA3b+Q/P7r0QgK0ASWwME+y4yeCRgd+R+gC</w:t>
      </w:r>
    </w:p>
    <w:p>
      <w:pPr>
        <w:pStyle w:val="PreformattedText"/>
        <w:bidi w:val="0"/>
        <w:spacing w:before="0" w:after="0"/>
        <w:jc w:val="left"/>
        <w:rPr/>
      </w:pPr>
      <w:r>
        <w:rPr/>
        <w:t>9b13bwldtpkdwp3HJXB9vpOATnBJ57ffqiIG4nUzVAJAMECIbs8eptwLAgnkgHHuMFufuOiqN/XQGV</w:t>
      </w:r>
    </w:p>
    <w:p>
      <w:pPr>
        <w:pStyle w:val="PreformattedText"/>
        <w:bidi w:val="0"/>
        <w:spacing w:before="0" w:after="0"/>
        <w:jc w:val="left"/>
        <w:rPr/>
      </w:pPr>
      <w:r>
        <w:rPr/>
        <w:t>BxqqbwvpSD5lMDO1uAMnPZVG0HjGWzjv15e0i6s3T/ud1PrPRXhZQBHwOQpJBwSSpbsT6jz15DCx0n</w:t>
      </w:r>
    </w:p>
    <w:p>
      <w:pPr>
        <w:pStyle w:val="PreformattedText"/>
        <w:bidi w:val="0"/>
        <w:spacing w:before="0" w:after="0"/>
        <w:jc w:val="left"/>
        <w:rPr/>
      </w:pPr>
      <w:r>
        <w:rPr/>
        <w:t>WHJCLbjO76N6kTu2QOOAcY49OOft79LNuTxN5eqpGAMj2H5YJP58Doi1DdQPCFgMjkbTklckfl3+xx</w:t>
      </w:r>
    </w:p>
    <w:p>
      <w:pPr>
        <w:pStyle w:val="PreformattedText"/>
        <w:bidi w:val="0"/>
        <w:spacing w:before="0" w:after="0"/>
        <w:jc w:val="left"/>
        <w:rPr/>
      </w:pPr>
      <w:r>
        <w:rPr/>
        <w:t>/r0SMScHOOMY4UgHj3GSMkEDpWYjguUsrEjEjlmEHHc5xkc+r7+w46iSSSSI0zuFDDP+fPv+Q6IcPZ</w:t>
      </w:r>
    </w:p>
    <w:p>
      <w:pPr>
        <w:pStyle w:val="PreformattedText"/>
        <w:bidi w:val="0"/>
        <w:spacing w:before="0" w:after="0"/>
        <w:jc w:val="left"/>
        <w:rPr/>
      </w:pPr>
      <w:r>
        <w:rPr/>
        <w:t>GZeAe3bkHJJ47c9+3RCAbYOxhgkfbn6iP049PUG4n4zrosSuJ4LLS3bnjvj8yO38uvXYkAtaeJIbrk</w:t>
      </w:r>
    </w:p>
    <w:p>
      <w:pPr>
        <w:pStyle w:val="PreformattedText"/>
        <w:bidi w:val="0"/>
        <w:spacing w:before="0" w:after="0"/>
        <w:jc w:val="left"/>
        <w:rPr/>
      </w:pPr>
      <w:r>
        <w:rPr/>
        <w:t>kfz45xk+/wBu3SuxUAgZWhAs57/nnJPtjjI/vdPfhrq84GNyTBEzHkZzk9h24559vbrJkBWgBn6cg+</w:t>
      </w:r>
    </w:p>
    <w:p>
      <w:pPr>
        <w:pStyle w:val="PreformattedText"/>
        <w:bidi w:val="0"/>
        <w:spacing w:before="0" w:after="0"/>
        <w:jc w:val="left"/>
        <w:rPr/>
      </w:pPr>
      <w:r>
        <w:rPr/>
        <w:t>/5/wDLPQ6kKbzAoD5XMfpj0qM54ySPUT2GM9sY7dcxJLfVO+lyp9UstXsMcHgZ+nC4yPzJyvWzqlmq</w:t>
      </w:r>
    </w:p>
    <w:p>
      <w:pPr>
        <w:pStyle w:val="PreformattedText"/>
        <w:bidi w:val="0"/>
        <w:spacing w:before="0" w:after="0"/>
        <w:jc w:val="left"/>
        <w:rPr/>
      </w:pPr>
      <w:r>
        <w:rPr/>
        <w:t>5Kg4425ye45xgH3GT0QhaLsOR2HHueOiEe7kYH2BP8u5/p0Qjq8D3IBwMj+fqAP/AE6IRXRCME5/7H</w:t>
      </w:r>
    </w:p>
    <w:p>
      <w:pPr>
        <w:pStyle w:val="PreformattedText"/>
        <w:bidi w:val="0"/>
        <w:spacing w:before="0" w:after="0"/>
        <w:jc w:val="left"/>
        <w:rPr/>
      </w:pPr>
      <w:r>
        <w:rPr/>
        <w:t>+o78Y6JoF7+wSLIMADP8Xb/vPfqT8R8JRWAAuYGt8Ft3sCP7v/AA5HOO/SRX4j4Sk6sAWjzyvmH8iT</w:t>
      </w:r>
    </w:p>
    <w:p>
      <w:pPr>
        <w:pStyle w:val="PreformattedText"/>
        <w:bidi w:val="0"/>
        <w:spacing w:before="0" w:after="0"/>
        <w:jc w:val="left"/>
        <w:rPr/>
      </w:pPr>
      <w:r>
        <w:rPr/>
        <w:t>zjB445XHXTsvOfhPP2riPj+UiQcjP2PJ747k/f8Al13Njdfj6/GckN1M8H1HscjtjPPPsethLJWHA+</w:t>
      </w:r>
    </w:p>
    <w:p>
      <w:pPr>
        <w:pStyle w:val="PreformattedText"/>
        <w:bidi w:val="0"/>
        <w:spacing w:before="0" w:after="0"/>
        <w:jc w:val="left"/>
        <w:rPr/>
      </w:pPr>
      <w:r>
        <w:rPr/>
        <w:t>3f+Hv+o/X+vXPOuhwOvHehWPueTgc/njAPOcffolZMXkccDHYH788/nnohMJ79xk88gYPuD9uAeiES</w:t>
      </w:r>
    </w:p>
    <w:p>
      <w:pPr>
        <w:pStyle w:val="PreformattedText"/>
        <w:bidi w:val="0"/>
        <w:spacing w:before="0" w:after="0"/>
        <w:jc w:val="left"/>
        <w:rPr/>
      </w:pPr>
      <w:r>
        <w:rPr/>
        <w:t>wAzjGOOO5A+/5DPRCMSdgP8Av+v8+iEZY9/fuN2R3P8APohIchwCR3weB/1/XohAdvgk47/rxgnn8y</w:t>
      </w:r>
    </w:p>
    <w:p>
      <w:pPr>
        <w:pStyle w:val="PreformattedText"/>
        <w:bidi w:val="0"/>
        <w:spacing w:before="0" w:after="0"/>
        <w:jc w:val="left"/>
        <w:rPr/>
      </w:pPr>
      <w:r>
        <w:rPr/>
        <w:t>cdE4qnO3xg7OOR7HgHklcjA/wj1dupVOdvjL0/9Oy6GEYWPYYONpzkseQMBfz56Sdi2xW3C0NQf6gn</w:t>
      </w:r>
    </w:p>
    <w:p>
      <w:pPr>
        <w:pStyle w:val="PreformattedText"/>
        <w:bidi w:val="0"/>
        <w:spacing w:before="0" w:after="0"/>
        <w:jc w:val="left"/>
        <w:rPr/>
      </w:pPr>
      <w:r>
        <w:rPr/>
        <w:t>t3HHRGhiLIxjsRnOPbjv9ieiEkdEIpVZjhVLH7AE/wCnRCec/jz+17+y3+y/pV3V/wBoL4/fC34VQ6</w:t>
      </w:r>
    </w:p>
    <w:p>
      <w:pPr>
        <w:pStyle w:val="PreformattedText"/>
        <w:bidi w:val="0"/>
        <w:spacing w:before="0" w:after="0"/>
        <w:jc w:val="left"/>
        <w:rPr/>
      </w:pPr>
      <w:r>
        <w:rPr/>
        <w:t>fUa9LpnibxZpkfiaesoOX07wlUml1PVnJ27VrVZWbPC9USlUfVULCaATwE/OR+1T/8U58E/DdTVPDv</w:t>
      </w:r>
    </w:p>
    <w:p>
      <w:pPr>
        <w:pStyle w:val="PreformattedText"/>
        <w:bidi w:val="0"/>
        <w:spacing w:before="0" w:after="0"/>
        <w:jc w:val="left"/>
        <w:rPr/>
      </w:pPr>
      <w:r>
        <w:rPr/>
        <w:t>7HXwV8UfFHxN/tEOm/EP4x17ngH4ewRxhki1ul4Wq79Y8S0Jn5rxyvpTOFzI0Y46uNiGnasPlEdTTA</w:t>
      </w:r>
    </w:p>
    <w:p>
      <w:pPr>
        <w:pStyle w:val="PreformattedText"/>
        <w:bidi w:val="0"/>
        <w:spacing w:before="0" w:after="0"/>
        <w:jc w:val="left"/>
        <w:rPr/>
      </w:pPr>
      <w:r>
        <w:rPr/>
        <w:t>DF/sre8/Nz+0X/AGpP9oJ+2DM0nxj/AGh/G2n/AA6ntmV/AXwxmk+G/giEjM9aq1Twgas+peUxUJ+8</w:t>
      </w:r>
    </w:p>
    <w:p>
      <w:pPr>
        <w:pStyle w:val="PreformattedText"/>
        <w:bidi w:val="0"/>
        <w:spacing w:before="0" w:after="0"/>
        <w:jc w:val="left"/>
        <w:rPr/>
      </w:pPr>
      <w:r>
        <w:rPr/>
        <w:t>LlqVkj9W/cd1Vp01BATA/tTTXRQezTXxnz0u60Ilmr6bJQpV2sy3yrKj25JZJRNJcvv5Zmn1GQs7Fp</w:t>
      </w:r>
    </w:p>
    <w:p>
      <w:pPr>
        <w:pStyle w:val="PreformattedText"/>
        <w:bidi w:val="0"/>
        <w:spacing w:before="0" w:after="0"/>
        <w:jc w:val="left"/>
        <w:rPr/>
      </w:pPr>
      <w:r>
        <w:rPr/>
        <w:t>ZZJFX05xnrbnSxyPm80kdfZBKRSRxufNtTRzStEnzB/EaMOHaQWomAnBj3hQQG/EXjaF6m2VybbsxR</w:t>
      </w:r>
    </w:p>
    <w:p>
      <w:pPr>
        <w:pStyle w:val="PreformattedText"/>
        <w:bidi w:val="0"/>
        <w:spacing w:before="0" w:after="0"/>
        <w:jc w:val="left"/>
        <w:rPr/>
      </w:pPr>
      <w:r>
        <w:rPr/>
        <w:t>awJyka1hbEMKF5SsqzkeYluezVeWKOSs6KikosXlqVBwTyDjd1iHiINfEHTj69fGQNQrzTSPKr14C+</w:t>
      </w:r>
    </w:p>
    <w:p>
      <w:pPr>
        <w:pStyle w:val="PreformattedText"/>
        <w:bidi w:val="0"/>
        <w:spacing w:before="0" w:after="0"/>
        <w:jc w:val="left"/>
        <w:rPr/>
      </w:pPr>
      <w:r>
        <w:rPr/>
        <w:t>9fk6k3nRIEmZIItu4s0iyhRtk5DHI9GenV9QhU7veib28VOkU8S11gvBo60ss8jSzWTKJnTyQX8txG</w:t>
      </w:r>
    </w:p>
    <w:p>
      <w:pPr>
        <w:pStyle w:val="PreformattedText"/>
        <w:bidi w:val="0"/>
        <w:spacing w:before="0" w:after="0"/>
        <w:jc w:val="left"/>
        <w:rPr/>
      </w:pPr>
      <w:r>
        <w:rPr/>
        <w:t>Whg84TKygDbtZs/T0HNSrEgq3Ks0YtkBfNZHhoQtHtcUVEs7JekW2812pCqu5jXBLKrIcbwmHHDfxH</w:t>
      </w:r>
    </w:p>
    <w:p>
      <w:pPr>
        <w:pStyle w:val="PreformattedText"/>
        <w:bidi w:val="0"/>
        <w:spacing w:before="0" w:after="0"/>
        <w:jc w:val="left"/>
        <w:rPr/>
      </w:pPr>
      <w:r>
        <w:rPr/>
        <w:t>p2a5BIiqlgbG4+WFD5axoEkChKM8b2J2WSavDGo8tvNVfTwI/S4yrNuyF29SQjtiGAxaM2QW4N2WNG</w:t>
      </w:r>
    </w:p>
    <w:p>
      <w:pPr>
        <w:pStyle w:val="PreformattedText"/>
        <w:bidi w:val="0"/>
        <w:spacing w:before="0" w:after="0"/>
        <w:jc w:val="left"/>
        <w:rPr/>
      </w:pPr>
      <w:r>
        <w:rPr/>
        <w:t>G9LXh8mKarOkUM1n6BVBryPKbIKE8Eu28DcW3Hd1tMY9uoOuLTXI/RknLVYE1qjqViulVfImmt39M0</w:t>
      </w:r>
    </w:p>
    <w:p>
      <w:pPr>
        <w:pStyle w:val="PreformattedText"/>
        <w:bidi w:val="0"/>
        <w:spacing w:before="0" w:after="0"/>
        <w:jc w:val="left"/>
        <w:rPr/>
      </w:pPr>
      <w:r>
        <w:rPr/>
        <w:t>yE1nEUs1ecyWR5UAjVYYIYTaO8Mu4qysjcbsosBRZGBxbrNCbwqjuhh+tOi6FVqrUgVp8OpiqxpZez</w:t>
      </w:r>
    </w:p>
    <w:p>
      <w:pPr>
        <w:pStyle w:val="PreformattedText"/>
        <w:bidi w:val="0"/>
        <w:spacing w:before="0" w:after="0"/>
        <w:jc w:val="left"/>
        <w:rPr/>
      </w:pPr>
      <w:r>
        <w:rPr/>
        <w:t>BG1GNHgWwdo8tqrFgjlJFKHLNgNvG0FZq9NWGFO/ExS2OViODQzLp9mKCxFBE96SzQDrVaWr5cUdUy</w:t>
      </w:r>
    </w:p>
    <w:p>
      <w:pPr>
        <w:pStyle w:val="PreformattedText"/>
        <w:bidi w:val="0"/>
        <w:spacing w:before="0" w:after="0"/>
        <w:jc w:val="left"/>
        <w:rPr/>
      </w:pPr>
      <w:r>
        <w:rPr/>
        <w:t>mxLXdyAtqHazsJnKMsnlrGzYRaPSGZqEFRlqB3fh9mL2ig01y1Yae34ytzo2w0oNMiggJqRLVjE1eX</w:t>
      </w:r>
    </w:p>
    <w:p>
      <w:pPr>
        <w:pStyle w:val="PreformattedText"/>
        <w:bidi w:val="0"/>
        <w:spacing w:before="0" w:after="0"/>
        <w:jc w:val="left"/>
        <w:rPr/>
      </w:pPr>
      <w:r>
        <w:rPr/>
        <w:t>cENkXneclQhLbWO3aXKncy7usqNmFWkMlB3Gx/ZaMpAUs+61t5cv2uM3+7TNqNeJFtRwrcO025FVkd</w:t>
      </w:r>
    </w:p>
    <w:p>
      <w:pPr>
        <w:pStyle w:val="PreformattedText"/>
        <w:bidi w:val="0"/>
        <w:spacing w:before="0" w:after="0"/>
        <w:jc w:val="left"/>
        <w:rPr/>
      </w:pPr>
      <w:r>
        <w:rPr/>
        <w:t>YleSKaSaPZXPnFiXRQ7FkRU7KuKh7RAxvUU97lVve/tmBrjIcns8PdgyWGlHBLHi7XC6p5IjWOK0ta</w:t>
      </w:r>
    </w:p>
    <w:p>
      <w:pPr>
        <w:pStyle w:val="PreformattedText"/>
        <w:bidi w:val="0"/>
        <w:spacing w:before="0" w:after="0"/>
        <w:jc w:val="left"/>
        <w:rPr/>
      </w:pPr>
      <w:r>
        <w:rPr/>
        <w:t>G3ZezNI8zy+YrNNCzYYnbN6drn8VajPJi9rsendki46cF3d7vevQm2pVoZnvW5bFyCs/nxhasSxtul</w:t>
      </w:r>
    </w:p>
    <w:p>
      <w:pPr>
        <w:pStyle w:val="PreformattedText"/>
        <w:bidi w:val="0"/>
        <w:spacing w:before="0" w:after="0"/>
        <w:jc w:val="left"/>
        <w:rPr/>
      </w:pPr>
      <w:r>
        <w:rPr/>
        <w:t>N1mmmlmVXmDSSNvczFwu0bsb+mY2BBTIdVaZ2Yd1fLFl5WEEiFy+3TKdg6fH+LfSNzHJLBPKW1EidY</w:t>
      </w:r>
    </w:p>
    <w:p>
      <w:pPr>
        <w:pStyle w:val="PreformattedText"/>
        <w:bidi w:val="0"/>
        <w:spacing w:before="0" w:after="0"/>
        <w:jc w:val="left"/>
        <w:rPr/>
      </w:pPr>
      <w:r>
        <w:rPr/>
        <w:t>z5dcjyxJMjMN7Lt80rtWDEMQz7wtiJVVKAqoxsf3xT0WjhqWqNKJ4p7kZaxIVl1Jq9uRvJgjBlYiB5</w:t>
      </w:r>
    </w:p>
    <w:p>
      <w:pPr>
        <w:pStyle w:val="PreformattedText"/>
        <w:bidi w:val="0"/>
        <w:spacing w:before="0" w:after="0"/>
        <w:jc w:val="left"/>
        <w:rPr/>
      </w:pPr>
      <w:r>
        <w:rPr/>
        <w:t>K+z/dK26FHRE+rqgVVVqgGSwzYv2QJVlMjmjPDPTawM15XV2aSWy9mxdsxr58LPLl51gn2xyhvVn/e</w:t>
      </w:r>
    </w:p>
    <w:p>
      <w:pPr>
        <w:pStyle w:val="PreformattedText"/>
        <w:bidi w:val="0"/>
        <w:spacing w:before="0" w:after="0"/>
        <w:jc w:val="left"/>
        <w:rPr/>
      </w:pPr>
      <w:r>
        <w:rPr/>
        <w:t>Iqbeoqq1Ax1U/d6ylGNgTG71WKvakglkeSCGxCwsEJIZAko+YTyAQUr+a2H9cikQrsdOkyemxCatOr</w:t>
      </w:r>
    </w:p>
    <w:p>
      <w:pPr>
        <w:pStyle w:val="PreformattedText"/>
        <w:bidi w:val="0"/>
        <w:spacing w:before="0" w:after="0"/>
        <w:jc w:val="left"/>
        <w:rPr/>
      </w:pPr>
      <w:r>
        <w:rPr/>
        <w:t>ZCO0RhpjHKpeSuEggejHJJp8l2zRgZ6+n2IhOajVpzmQ2VsFlEayISZGVXlGE61bmqWbdW/wB0XaS/</w:t>
      </w:r>
    </w:p>
    <w:p>
      <w:pPr>
        <w:pStyle w:val="PreformattedText"/>
        <w:bidi w:val="0"/>
        <w:spacing w:before="0" w:after="0"/>
        <w:jc w:val="left"/>
        <w:rPr/>
      </w:pPr>
      <w:r>
        <w:rPr/>
        <w:t>aO2Ie97LIerahOKumpUksfP3VtDT6FpJJbVqKnEI3tiKuXSdBqcasyhFVG2tLHzv6rtDlalemqZUq2</w:t>
      </w:r>
    </w:p>
    <w:p>
      <w:pPr>
        <w:pStyle w:val="PreformattedText"/>
        <w:bidi w:val="0"/>
        <w:spacing w:before="0" w:after="0"/>
        <w:jc w:val="left"/>
        <w:rPr/>
      </w:pPr>
      <w:r>
        <w:rPr/>
        <w:t>Iv+1OKmM6dJyNVy/pIQSfSiPm4LUCarWFm1ZlK2bbahalYZeyqmUOYxiNQyiJJI0wdm7radFLFaO9p</w:t>
      </w:r>
    </w:p>
    <w:p>
      <w:pPr>
        <w:pStyle w:val="PreformattedText"/>
        <w:bidi w:val="0"/>
        <w:spacing w:before="0" w:after="0"/>
        <w:jc w:val="left"/>
        <w:rPr/>
      </w:pPr>
      <w:r>
        <w:rPr/>
        <w:t>zQZyDvAools0XQ57tWaKW1CNM0maKA25gk0Ri2WTJLSk3IISshmwZSEH4271fUrF6eYWoOmnm9v2Yw</w:t>
      </w:r>
    </w:p>
    <w:p>
      <w:pPr>
        <w:pStyle w:val="PreformattedText"/>
        <w:bidi w:val="0"/>
        <w:spacing w:before="0" w:after="0"/>
        <w:jc w:val="left"/>
        <w:rPr/>
      </w:pPr>
      <w:r>
        <w:rPr/>
        <w:t>sSCU16fun03/syPjafhJ8eoPCms6jCnhv4j+R4etrXkF3S4PGGnCWTQpILJG6VLUnzFUsQg3XIsBkC</w:t>
      </w:r>
    </w:p>
    <w:p>
      <w:pPr>
        <w:pStyle w:val="PreformattedText"/>
        <w:bidi w:val="0"/>
        <w:spacing w:before="0" w:after="0"/>
        <w:jc w:val="left"/>
        <w:rPr/>
      </w:pPr>
      <w:r>
        <w:rPr/>
        <w:t>nr1th2hSy7PVZlNRflW856tBKQzp2xXu8zT9k3w71dLNGq43OrIjSI8arIpckACNX2sA3AGTgKfTt6</w:t>
      </w:r>
    </w:p>
    <w:p>
      <w:pPr>
        <w:pStyle w:val="PreformattedText"/>
        <w:bidi w:val="0"/>
        <w:spacing w:before="0" w:after="0"/>
        <w:jc w:val="left"/>
        <w:rPr/>
      </w:pPr>
      <w:r>
        <w:rPr/>
        <w:t>sy4NUUjTxvkIr3IpMWF53qlIrJuJUrgbc5O0jCnBPKZI4B9+ucgWS3jKDmb6oahUOWABVkGWAfYVHI</w:t>
      </w:r>
    </w:p>
    <w:p>
      <w:pPr>
        <w:pStyle w:val="PreformattedText"/>
        <w:bidi w:val="0"/>
        <w:spacing w:before="0" w:after="0"/>
        <w:jc w:val="left"/>
        <w:rPr/>
      </w:pPr>
      <w:r>
        <w:rPr/>
        <w:t>woYHOD9+PV1r8B8Zi8R8s00eAAVwSFKkEHaWPcY98+3b/wBXSrlc249ZhPKqmPRIDtYlwVDKwOMEYB</w:t>
      </w:r>
    </w:p>
    <w:p>
      <w:pPr>
        <w:pStyle w:val="PreformattedText"/>
        <w:bidi w:val="0"/>
        <w:spacing w:before="0" w:after="0"/>
        <w:jc w:val="left"/>
        <w:rPr/>
      </w:pPr>
      <w:r>
        <w:rPr/>
        <w:t>YjceOS2VP0/wAPWE2YlY97BbayXGgZguScEEkgEAhcg9hyPbHJx078B8YqhQfDjHlJxlvS2MIduEcs</w:t>
      </w:r>
    </w:p>
    <w:p>
      <w:pPr>
        <w:pStyle w:val="PreformattedText"/>
        <w:bidi w:val="0"/>
        <w:spacing w:before="0" w:after="0"/>
        <w:jc w:val="left"/>
        <w:rPr/>
      </w:pPr>
      <w:r>
        <w:rPr/>
        <w:t>c4UocA5Ax98bekIAuR4xTyL8f6yXHGOGXI9RUjaRtITLJhvqXHtyR7dIDuqbAcZXTw1hOtCQoOAWYD</w:t>
      </w:r>
    </w:p>
    <w:p>
      <w:pPr>
        <w:pStyle w:val="PreformattedText"/>
        <w:bidi w:val="0"/>
        <w:spacing w:before="0" w:after="0"/>
        <w:jc w:val="left"/>
        <w:rPr/>
      </w:pPr>
      <w:r>
        <w:rPr/>
        <w:t>zGAIYjkDCn3C5Gff8Ah9XWk8B69aRbcD0BMKwxbimR6MMSSxJCk4UDC5AB9/4cc9BO7oRHC3HNrCaQ</w:t>
      </w:r>
    </w:p>
    <w:p>
      <w:pPr>
        <w:pStyle w:val="PreformattedText"/>
        <w:bidi w:val="0"/>
        <w:spacing w:before="0" w:after="0"/>
        <w:jc w:val="left"/>
        <w:rPr/>
      </w:pPr>
      <w:r>
        <w:rPr/>
        <w:t>qcKVwCQVbLAlsnBbAH8X6kbt3SltLjW8we0ydFXBB+5OCM5IJwATxjBI9jz9XRkcrW9eMJJSDOTt/v</w:t>
      </w:r>
    </w:p>
    <w:p>
      <w:pPr>
        <w:pStyle w:val="PreformattedText"/>
        <w:bidi w:val="0"/>
        <w:spacing w:before="0" w:after="0"/>
        <w:jc w:val="left"/>
        <w:rPr/>
      </w:pPr>
      <w:r>
        <w:rPr/>
        <w:t>bSD2YDHpfGCdvfsGC889Jpfrlf6r/0jrwf4f1kuOqw7FHyBwASDz33EZXb2/L36xrAnoJuTY3g7xR4</w:t>
      </w:r>
    </w:p>
    <w:p>
      <w:pPr>
        <w:pStyle w:val="PreformattedText"/>
        <w:bidi w:val="0"/>
        <w:spacing w:before="0" w:after="0"/>
        <w:jc w:val="left"/>
        <w:rPr/>
      </w:pPr>
      <w:r>
        <w:rPr/>
        <w:t>O8M+N/DereDPGWj6fr3hnX6T0da0nUofMqXKwww5Qh686MqvHLEVlheMPG4YdcO0UKW0oaVan2lNuj</w:t>
      </w:r>
    </w:p>
    <w:p>
      <w:pPr>
        <w:pStyle w:val="PreformattedText"/>
        <w:bidi w:val="0"/>
        <w:spacing w:before="0" w:after="0"/>
        <w:jc w:val="left"/>
        <w:rPr/>
      </w:pPr>
      <w:r>
        <w:rPr/>
        <w:t>Tr2TbK+xV02nZqpo16JurCfBz9pf8AZk8Tfs8+JIzWkveI/hPr96VfBXie2DYtaRLteZPCHiq0qbY9</w:t>
      </w:r>
    </w:p>
    <w:p>
      <w:pPr>
        <w:pStyle w:val="PreformattedText"/>
        <w:bidi w:val="0"/>
        <w:spacing w:before="0" w:after="0"/>
        <w:jc w:val="left"/>
        <w:rPr/>
      </w:pPr>
      <w:r>
        <w:rPr/>
        <w:t>Whj4qzS7Y7sCqyHz1dOvyr6d+g6n0VtBqIMtkrHR17vut5Z+5/4b/wAT0Pp3ZjRruKf0lQ504Zjzr/</w:t>
      </w:r>
    </w:p>
    <w:p>
      <w:pPr>
        <w:pStyle w:val="PreformattedText"/>
        <w:bidi w:val="0"/>
        <w:spacing w:before="0" w:after="0"/>
        <w:jc w:val="left"/>
        <w:rPr/>
      </w:pPr>
      <w:r>
        <w:rPr/>
        <w:t>NPKtxUkURujfLGZJlTb/ugh2TZLMT5OWYAZ/i4+nrwdRYz6bTXxls0GeKCXT69ySXfQnaSvNCzLNLF</w:t>
      </w:r>
    </w:p>
    <w:p>
      <w:pPr>
        <w:pStyle w:val="PreformattedText"/>
        <w:bidi w:val="0"/>
        <w:spacing w:before="0" w:after="0"/>
        <w:jc w:val="left"/>
        <w:rPr/>
      </w:pPr>
      <w:r>
        <w:rPr/>
        <w:t>ahlSN1fB85vxIztP/wCbYcFulIBN7axbEOG6T1R4YunTqawtDWlk1FK6icA7Iw7KrW4J0IDFYg2VHq</w:t>
      </w:r>
    </w:p>
    <w:p>
      <w:pPr>
        <w:pStyle w:val="PreformattedText"/>
        <w:bidi w:val="0"/>
        <w:spacing w:before="0" w:after="0"/>
        <w:jc w:val="left"/>
        <w:rPr/>
      </w:pPr>
      <w:r>
        <w:rPr/>
        <w:t>VvSV46i7YsRa2RlrZhdeWdYaSa3Zpxha0VKnv+WLhYbHmPGscjsqn8R9vAk3YJkY4Xt1pW7AXGMhpT</w:t>
      </w:r>
    </w:p>
    <w:p>
      <w:pPr>
        <w:pStyle w:val="PreformattedText"/>
        <w:bidi w:val="0"/>
        <w:spacing w:before="0" w:after="0"/>
        <w:jc w:val="left"/>
        <w:rPr/>
      </w:pPr>
      <w:r>
        <w:rPr/>
        <w:t>DG+TsYnUFVK/lWR5G6RYxHZmz5mWGA687tybtuOcdK3AhjoIgDNqvGU7Wa8Vu5UHz1NV0mWSXbF+Ek</w:t>
      </w:r>
    </w:p>
    <w:p>
      <w:pPr>
        <w:pStyle w:val="PreformattedText"/>
        <w:bidi w:val="0"/>
        <w:spacing w:before="0" w:after="0"/>
        <w:jc w:val="left"/>
        <w:rPr/>
      </w:pPr>
      <w:r>
        <w:rPr/>
        <w:t>MckDRguQQvnFdwA7Dd9umCLbQiOjlcrqd6c/1W1BJaWjSh8jTF/GbcGleW47nEcdaNRvw3J4ClnViT</w:t>
      </w:r>
    </w:p>
    <w:p>
      <w:pPr>
        <w:pStyle w:val="PreformattedText"/>
        <w:bidi w:val="0"/>
        <w:spacing w:before="0" w:after="0"/>
        <w:jc w:val="left"/>
        <w:rPr/>
      </w:pPr>
      <w:r>
        <w:rPr/>
        <w:t>1z2PXoJ1KSqhm5oI/dwLhJIp57cnPlpJH8nDEhBKelQEON4OQcerav8AF1r2IXTSBe45vXwhYAsGFe</w:t>
      </w:r>
    </w:p>
    <w:p>
      <w:pPr>
        <w:pStyle w:val="PreformattedText"/>
        <w:bidi w:val="0"/>
        <w:spacing w:before="0" w:after="0"/>
        <w:jc w:val="left"/>
        <w:rPr/>
      </w:pPr>
      <w:r>
        <w:rPr/>
        <w:t>zJNLIhItPWYxUlVQI61Tau6QMFbJjGf738XUG6Y/h/tHA4FhYGSooKqPFLPflchFV6wiR7SB1BZvIV</w:t>
      </w:r>
    </w:p>
    <w:p>
      <w:pPr>
        <w:pStyle w:val="PreformattedText"/>
        <w:bidi w:val="0"/>
        <w:spacing w:before="0" w:after="0"/>
        <w:jc w:val="left"/>
        <w:rPr/>
      </w:pPr>
      <w:r>
        <w:rPr/>
        <w:t>ytcs271PmQBvVt6QEg3lDTJF1WHK1AsgBiip1F8uVrDhsyKVJRiuDuOQv97dhvbqdRwwtxMogKm+rH</w:t>
      </w:r>
    </w:p>
    <w:p>
      <w:pPr>
        <w:pStyle w:val="PreformattedText"/>
        <w:bidi w:val="0"/>
        <w:spacing w:before="0" w:after="0"/>
        <w:jc w:val="left"/>
        <w:rPr/>
      </w:pPr>
      <w:r>
        <w:rPr/>
        <w:t>yzoHgPwxq3jfxFD4M8EaQ/inXnWOxdFacLp+g1GO394eKdVVDDpFFMYSFcTTsnlxROSG66vo76N2n6</w:t>
      </w:r>
    </w:p>
    <w:p>
      <w:pPr>
        <w:pStyle w:val="PreformattedText"/>
        <w:bidi w:val="0"/>
        <w:spacing w:before="0" w:after="0"/>
        <w:jc w:val="left"/>
        <w:rPr/>
      </w:pPr>
      <w:r>
        <w:rPr/>
        <w:t>T2hNm2akarN17q+8zdMZwfS/0nsv0Rsx2vbqw2dOg7zt5UHFvm7s+sHwO/Zt0P4XRx67rFuPxL42sQ</w:t>
      </w:r>
    </w:p>
    <w:p>
      <w:pPr>
        <w:pStyle w:val="PreformattedText"/>
        <w:bidi w:val="0"/>
        <w:spacing w:before="0" w:after="0"/>
        <w:jc w:val="left"/>
        <w:rPr/>
      </w:pPr>
      <w:r>
        <w:rPr/>
        <w:t>GObW5axgpaNHKuJNO8MUZMnTqZBYNMxNmyP946odg/X/oH/DlD6Ip5sBW2tuZ/5V8BPwr/ABJ/izav</w:t>
      </w:r>
    </w:p>
    <w:p>
      <w:pPr>
        <w:pStyle w:val="PreformattedText"/>
        <w:bidi w:val="0"/>
        <w:spacing w:before="0" w:after="0"/>
        <w:jc w:val="left"/>
        <w:rPr/>
      </w:pPr>
      <w:r>
        <w:rPr/>
        <w:t>pqoaNO9DYF4Irc3vP4/yz0Zat+TF5ahgoyBtC8vyiBR7sfYdfVKtxcpPjwwPCUXUbM0jyLI24ngoGM</w:t>
      </w:r>
    </w:p>
    <w:p>
      <w:pPr>
        <w:pStyle w:val="PreformattedText"/>
        <w:bidi w:val="0"/>
        <w:spacing w:before="0" w:after="0"/>
        <w:jc w:val="left"/>
        <w:rPr/>
      </w:pPr>
      <w:r>
        <w:rPr/>
        <w:t>jlU5wxIwiZPAHPVgq4jSTZr920oupsGSRQO/BJ25Yg8bSASwVhxx/8vTAWGg0jFx0Gsol8OxAUgEcL</w:t>
      </w:r>
    </w:p>
    <w:p>
      <w:pPr>
        <w:pStyle w:val="PreformattedText"/>
        <w:bidi w:val="0"/>
        <w:spacing w:before="0" w:after="0"/>
        <w:jc w:val="left"/>
        <w:rPr/>
      </w:pPr>
      <w:r>
        <w:rPr/>
        <w:t>GCAcLk7VY+5+5yAF9PTqxGh4Tce83EflKreT8eMbhtGNoAJRmUMx4OMZA9umDKeIsZlzjcNe0ciUIi</w:t>
      </w:r>
    </w:p>
    <w:p>
      <w:pPr>
        <w:pStyle w:val="PreformattedText"/>
        <w:bidi w:val="0"/>
        <w:spacing w:before="0" w:after="0"/>
        <w:jc w:val="left"/>
        <w:rPr/>
      </w:pPr>
      <w:r>
        <w:rPr/>
        <w:t>kiQ+gek8shcbywyB68DA/MdNpqOgk7sb90z4H/APxByR2P2L9Fr2K89ymnxt+HouVY4ZJEdLSavGrX</w:t>
      </w:r>
    </w:p>
    <w:p>
      <w:pPr>
        <w:pStyle w:val="PreformattedText"/>
        <w:bidi w:val="0"/>
        <w:spacing w:before="0" w:after="0"/>
        <w:jc w:val="left"/>
        <w:rPr/>
      </w:pPr>
      <w:r>
        <w:rPr/>
        <w:t>GjZVStvKtub0LI0fHUKhZaTYviLrNAUtvLkf4Z+SLR6jrFE1Chc0O/XcLLWpmrPpl2O0u0JqOkapXl</w:t>
      </w:r>
    </w:p>
    <w:p>
      <w:pPr>
        <w:pStyle w:val="PreformattedText"/>
        <w:bidi w:val="0"/>
        <w:spacing w:before="0" w:after="0"/>
        <w:jc w:val="left"/>
        <w:rPr/>
      </w:pPr>
      <w:r>
        <w:rPr/>
        <w:t>o3ZGFenCTIIpVkmjdWcFNvPhgR+nBS2d1/h+aNUPaJZqRbI2seB/4ybqEOqQiYNpnk73rfv+zE9eOb</w:t>
      </w:r>
    </w:p>
    <w:p>
      <w:pPr>
        <w:pStyle w:val="PreformattedText"/>
        <w:bidi w:val="0"/>
        <w:spacing w:before="0" w:after="0"/>
        <w:jc w:val="left"/>
        <w:rPr/>
      </w:pPr>
      <w:r>
        <w:rPr/>
        <w:t>SwqtHSpTU5Q/y8mxR8xXBMqQ7ZpPUzKJqyVAzI+FWp3G1ZseO9+M1mNMlSNF73dlOlmSKvLUrz7Ukh</w:t>
      </w:r>
    </w:p>
    <w:p>
      <w:pPr>
        <w:pStyle w:val="PreformattedText"/>
        <w:bidi w:val="0"/>
        <w:spacing w:before="0" w:after="0"/>
        <w:jc w:val="left"/>
        <w:rPr/>
      </w:pPr>
      <w:r>
        <w:rPr/>
        <w:t>ZoKldUuI0oBQyCZ1WM1jE+0qGCDcfUx5UpXqg34KZXTW/GCbFVZKcmo1Kb6l8q1RJwyy/JrSs760Fi</w:t>
      </w:r>
    </w:p>
    <w:p>
      <w:pPr>
        <w:pStyle w:val="PreformattedText"/>
        <w:bidi w:val="0"/>
        <w:spacing w:before="0" w:after="0"/>
        <w:jc w:val="left"/>
        <w:rPr/>
      </w:pPr>
      <w:r>
        <w:rPr/>
        <w:t>GJnEs7NMkqqzelHjyufQ3XQVK3XW3r17ZE2NmG+JuNbTt5T1dPcwLZ/2iIshioh1IhRsHeRI3E7PvR</w:t>
      </w:r>
    </w:p>
    <w:p>
      <w:pPr>
        <w:pStyle w:val="PreformattedText"/>
        <w:bidi w:val="0"/>
        <w:spacing w:before="0" w:after="0"/>
        <w:jc w:val="left"/>
        <w:rPr/>
      </w:pPr>
      <w:r>
        <w:rPr/>
        <w:t>1ZRz6VVWVQchcQqKWIxOsiFKcrw1zJ5jSQCKrtgMcLHcwVDDJGzVyHEhO0rJPJtdT/ABdKwJTLXe4X</w:t>
      </w:r>
    </w:p>
    <w:p>
      <w:pPr>
        <w:pStyle w:val="PreformattedText"/>
        <w:bidi w:val="0"/>
        <w:spacing w:before="0" w:after="0"/>
        <w:jc w:val="left"/>
        <w:rPr/>
      </w:pPr>
      <w:r>
        <w:rPr/>
        <w:t>8Iwe1QpbVZbNMsz+TJFOkTMa8NcW5rcFYL8k6xkQ6W5KWIPLVgrEFkEzpOX3r1NlG6csR/FGUkE2Jn</w:t>
      </w:r>
    </w:p>
    <w:p>
      <w:pPr>
        <w:pStyle w:val="PreformattedText"/>
        <w:bidi w:val="0"/>
        <w:spacing w:before="0" w:after="0"/>
        <w:jc w:val="left"/>
        <w:rPr/>
      </w:pPr>
      <w:r>
        <w:rPr/>
        <w:t>tz9mf9uv8AaV/ZLmSP4SfEe9U8FW2E2q/DfxPRg8R/D2e0GCtLR8K6tMU0G3II5JGejJWYo29/UwZe</w:t>
      </w:r>
    </w:p>
    <w:p>
      <w:pPr>
        <w:pStyle w:val="PreformattedText"/>
        <w:bidi w:val="0"/>
        <w:spacing w:before="0" w:after="0"/>
        <w:jc w:val="left"/>
        <w:rPr/>
      </w:pPr>
      <w:r>
        <w:rPr/>
        <w:t>zZ9tq7MwVGLLbdVu770jU2ehXINZNfEc33z7+fsxf23PwJ+KDU/C/wC0h4ePwA8YiFGk8b6ZPf8AE/</w:t>
      </w:r>
    </w:p>
    <w:p>
      <w:pPr>
        <w:pStyle w:val="PreformattedText"/>
        <w:bidi w:val="0"/>
        <w:spacing w:before="0" w:after="0"/>
        <w:jc w:val="left"/>
        <w:rPr/>
      </w:pPr>
      <w:r>
        <w:rPr/>
        <w:t>wW1CTzPJW1YvmFtT8EK0vDm7Fbpxs2FtqhXr16W3pUF6pFN+94Tza30eUu2zv2lPytun+jT7I6dquj</w:t>
      </w:r>
    </w:p>
    <w:p>
      <w:pPr>
        <w:pStyle w:val="PreformattedText"/>
        <w:bidi w:val="0"/>
        <w:spacing w:before="0" w:after="0"/>
        <w:jc w:val="left"/>
        <w:rPr/>
      </w:pPr>
      <w:r>
        <w:rPr/>
        <w:t>eJdD07xP4Z1nR/E3hrWKsd3SPEXh7UqWt6HqdWZFkis6dq2nTSQzApKuQHLAth1Dcddt7lSDkrd5Z5</w:t>
      </w:r>
    </w:p>
    <w:p>
      <w:pPr>
        <w:pStyle w:val="PreformattedText"/>
        <w:bidi w:val="0"/>
        <w:spacing w:before="0" w:after="0"/>
        <w:jc w:val="left"/>
        <w:rPr/>
      </w:pPr>
      <w:r>
        <w:rPr/>
        <w:t>zAhgrA3gi6CFfAUjk5YD6we547lU54/gG3qk0MDwMpOoqAJB2xngZwrHB7ISCh9zzjd1B7Fj7JJjZ7</w:t>
      </w:r>
    </w:p>
    <w:p>
      <w:pPr>
        <w:pStyle w:val="PreformattedText"/>
        <w:bidi w:val="0"/>
        <w:spacing w:before="0" w:after="0"/>
        <w:jc w:val="left"/>
        <w:rPr/>
      </w:pPr>
      <w:r>
        <w:rPr/>
        <w:t>+FpzXUUyX2rkEjgDYTgMeR3bI3HI5/r0gJIB4StNwpbLhzfrSgahX3OQNu4g4YOg8wKBvdcD2XvnO7</w:t>
      </w:r>
    </w:p>
    <w:p>
      <w:pPr>
        <w:pStyle w:val="PreformattedText"/>
        <w:bidi w:val="0"/>
        <w:spacing w:before="0" w:after="0"/>
        <w:jc w:val="left"/>
        <w:rPr/>
      </w:pPr>
      <w:r>
        <w:rPr/>
        <w:t>/PrbYrkBYStRgq09NVxMg0K7C0WA2twm0ufxVkIIx77sDA/wCL1dcdUnFtOYy9JizE20uJ6A+Hif7T</w:t>
      </w:r>
    </w:p>
    <w:p>
      <w:pPr>
        <w:pStyle w:val="PreformattedText"/>
        <w:bidi w:val="0"/>
        <w:spacing w:before="0" w:after="0"/>
        <w:jc w:val="left"/>
        <w:rPr/>
      </w:pPr>
      <w:r>
        <w:rPr/>
        <w:t>XOwnayk5UoVGVAYq2MOGCkgYC9eBttwT7Z7VLViL9Z9EPARIrwAHsV5OP7v0k5HOO+OvLnWDiVYcFO</w:t>
      </w:r>
    </w:p>
    <w:p>
      <w:pPr>
        <w:pStyle w:val="PreformattedText"/>
        <w:bidi w:val="0"/>
        <w:spacing w:before="0" w:after="0"/>
        <w:jc w:val="left"/>
        <w:rPr/>
      </w:pPr>
      <w:r>
        <w:rPr/>
        <w:t>U9MaADsTb3UjJ7Lz9vvkd/v0QJ4kzoNU7gFxjGAB+eMc/l1QLiisOImE2Kn2wkvIH5D39sf+/VJOpz</w:t>
      </w:r>
    </w:p>
    <w:p>
      <w:pPr>
        <w:pStyle w:val="PreformattedText"/>
        <w:bidi w:val="0"/>
        <w:spacing w:before="0" w:after="0"/>
        <w:jc w:val="left"/>
        <w:rPr/>
      </w:pPr>
      <w:r>
        <w:rPr/>
        <w:t>t8Yvkfz+r+f3449+ovzGOnKJvI9l7dv07erpY0cGDye2c4I+3Bz9+iEQ/wB/cjtx3HHPPfohBtjG3P</w:t>
      </w:r>
    </w:p>
    <w:p>
      <w:pPr>
        <w:pStyle w:val="PreformattedText"/>
        <w:bidi w:val="0"/>
        <w:spacing w:before="0" w:after="0"/>
        <w:jc w:val="left"/>
        <w:rPr/>
      </w:pPr>
      <w:r>
        <w:rPr/>
        <w:t>ABz39hyM/YdTq8o+IhKtqfbgZ9P34z7gkn3x/LqL8pnalgi66TmusfWQRwQzf8QAxkEfw8rx01AntF</w:t>
      </w:r>
    </w:p>
    <w:p>
      <w:pPr>
        <w:pStyle w:val="PreformattedText"/>
        <w:bidi w:val="0"/>
        <w:spacing w:before="0" w:after="0"/>
        <w:jc w:val="left"/>
        <w:rPr/>
      </w:pPr>
      <w:r>
        <w:rPr/>
        <w:t>J7syrrTJvqpEAQy7txwTxgjHsDjgccf5g9e5TZVRbzzWuCwPG8lxz4IB74AB5JP6t9+eq6W9sy5ve+</w:t>
      </w:r>
    </w:p>
    <w:p>
      <w:pPr>
        <w:pStyle w:val="PreformattedText"/>
        <w:bidi w:val="0"/>
        <w:spacing w:before="0" w:after="0"/>
        <w:jc w:val="left"/>
        <w:rPr/>
      </w:pPr>
      <w:r>
        <w:rPr/>
        <w:t>sILPwcHjGTjHIByRljx3/TrX5jEANmDWUSJNOpBH0nPqJPfcO2Os15vbGwWyi+krt6bk/YtycHk+4H</w:t>
      </w:r>
    </w:p>
    <w:p>
      <w:pPr>
        <w:pStyle w:val="PreformattedText"/>
        <w:bidi w:val="0"/>
        <w:spacing w:before="0" w:after="0"/>
        <w:jc w:val="left"/>
        <w:rPr/>
      </w:pPr>
      <w:r>
        <w:rPr/>
        <w:t>q4H+XTBctS14rkArfh5ZRtSlG85xydpBJ5GdwAyfSc+3WovBryPwlOtylXY4ADZzySNxxl8n2H8urI</w:t>
      </w:r>
    </w:p>
    <w:p>
      <w:pPr>
        <w:pStyle w:val="PreformattedText"/>
        <w:bidi w:val="0"/>
        <w:spacing w:before="0" w:after="0"/>
        <w:jc w:val="left"/>
        <w:rPr/>
      </w:pPr>
      <w:r>
        <w:rPr/>
        <w:t>oJ+WZewuBlIYm2ge52kHABwwC5DfYHPBHfroVQxseswuq96FazjgjPtx3GGXuAPzz+m3q+vL7ZytYk</w:t>
      </w:r>
    </w:p>
    <w:p>
      <w:pPr>
        <w:pStyle w:val="PreformattedText"/>
        <w:bidi w:val="0"/>
        <w:spacing w:before="0" w:after="0"/>
        <w:jc w:val="left"/>
        <w:rPr/>
      </w:pPr>
      <w:r>
        <w:rPr/>
        <w:t>uoON+sPQNxyTk4znHJXBBIJ74HselIuCPGCUy4JHCFoj24A4APbkke+DwcDP6+nqStjqOaUp0yTvLu</w:t>
      </w:r>
    </w:p>
    <w:p>
      <w:pPr>
        <w:pStyle w:val="PreformattedText"/>
        <w:bidi w:val="0"/>
        <w:spacing w:before="0" w:after="0"/>
        <w:jc w:val="left"/>
        <w:rPr/>
      </w:pPr>
      <w:r>
        <w:rPr/>
        <w:t>W+zCEbDHBAHpBHCjB59J5wM5/Poa/Ei15UU1Rsl6TTjKksOGJOMbeQQpDc8YOOPfpYtVAMnzuYPnYH</w:t>
      </w:r>
    </w:p>
    <w:p>
      <w:pPr>
        <w:pStyle w:val="PreformattedText"/>
        <w:bidi w:val="0"/>
        <w:spacing w:before="0" w:after="0"/>
        <w:jc w:val="left"/>
        <w:rPr/>
      </w:pPr>
      <w:r>
        <w:rPr/>
        <w:t>sBkZB5A78HHI/wAX6dWLaYDjOXXm9sDTANkAEkDuhzwPbAPpOPf36j8Z0UBZj8v5SEecHuCcA8H9Rn</w:t>
      </w:r>
    </w:p>
    <w:p>
      <w:pPr>
        <w:pStyle w:val="PreformattedText"/>
        <w:bidi w:val="0"/>
        <w:spacing w:before="0" w:after="0"/>
        <w:jc w:val="left"/>
        <w:rPr/>
      </w:pPr>
      <w:r>
        <w:rPr/>
        <w:t>3GR7/bolw17qSL39ehGywBBwCCPqzkjHYKeOOT0QjiHkccAAAn7jnaPYjP3+3RNNipF5LVsA85yTwT</w:t>
      </w:r>
    </w:p>
    <w:p>
      <w:pPr>
        <w:pStyle w:val="PreformattedText"/>
        <w:bidi w:val="0"/>
        <w:spacing w:before="0" w:after="0"/>
        <w:jc w:val="left"/>
        <w:rPr/>
      </w:pPr>
      <w:r>
        <w:rPr/>
        <w:t>nJI5GfzA49utsNNePGK7MgyA5jNscfYkZ9zt+7BT/d/vdutVmBABtOSpUNQ3IkWRiQTnAyAOfUD784</w:t>
      </w:r>
    </w:p>
    <w:p>
      <w:pPr>
        <w:pStyle w:val="PreformattedText"/>
        <w:bidi w:val="0"/>
        <w:spacing w:before="0" w:after="0"/>
        <w:jc w:val="left"/>
        <w:rPr/>
      </w:pPr>
      <w:r>
        <w:rPr/>
        <w:t>4GM/n1csrAa3aTgybPPvk4wCd21d3HI4/L36ybbXXdgK0wKkYHpHIGQ2DjBwPpHGfuOiZAVlgc/wAI</w:t>
      </w:r>
    </w:p>
    <w:p>
      <w:pPr>
        <w:pStyle w:val="PreformattedText"/>
        <w:bidi w:val="0"/>
        <w:spacing w:before="0" w:after="0"/>
        <w:jc w:val="left"/>
        <w:rPr/>
      </w:pPr>
      <w:r>
        <w:rPr/>
        <w:t>yAuTggjAYbQeRgc/cD79UTmVvbNXiPjBgwCWHODnPBLL/AVB99xzjP8A83T1r7t/CVPPT+P5iFNMH+</w:t>
      </w:r>
    </w:p>
    <w:p>
      <w:pPr>
        <w:pStyle w:val="PreformattedText"/>
        <w:bidi w:val="0"/>
        <w:spacing w:before="0" w:after="0"/>
        <w:jc w:val="left"/>
        <w:rPr/>
      </w:pPr>
      <w:r>
        <w:rPr/>
        <w:t>0xqCTghSSecgAjftPfjHPb6uevO2mwUmdtMfconojwwDiMYGVVRuPHAPbjOOvEfiPhOhNCDbW/6s7j</w:t>
      </w:r>
    </w:p>
    <w:p>
      <w:pPr>
        <w:pStyle w:val="PreformattedText"/>
        <w:bidi w:val="0"/>
        <w:spacing w:before="0" w:after="0"/>
        <w:jc w:val="left"/>
        <w:rPr/>
      </w:pPr>
      <w:r>
        <w:rPr/>
        <w:t>o49C5JAx/wBOBnvz0kqLAkDuy91u2AO3ft7jnj3wOiSfiPhCoztUYGPuOAe+OT+XREiT7/kSDntx3H</w:t>
      </w:r>
    </w:p>
    <w:p>
      <w:pPr>
        <w:pStyle w:val="PreformattedText"/>
        <w:bidi w:val="0"/>
        <w:spacing w:before="0" w:after="0"/>
        <w:jc w:val="left"/>
        <w:rPr/>
      </w:pPr>
      <w:r>
        <w:rPr/>
        <w:t>9OiWpuSQLXCiKxuHHtt4GR7Hn8sY/r1zk7zewxonI+2S324J984znPPRDj7YzLnDc889vcer3+/RCA</w:t>
      </w:r>
    </w:p>
    <w:p>
      <w:pPr>
        <w:pStyle w:val="PreformattedText"/>
        <w:bidi w:val="0"/>
        <w:spacing w:before="0" w:after="0"/>
        <w:jc w:val="left"/>
        <w:rPr/>
      </w:pPr>
      <w:r>
        <w:rPr/>
        <w:t>7Q9D5J5BDZJ2jnk59/t1znQkdZ00RZFYnVpaGX2P3zz3OB2Ax17BNgTPGkKUd+OMYGByfyz7j8uiJU</w:t>
      </w:r>
    </w:p>
    <w:p>
      <w:pPr>
        <w:pStyle w:val="PreformattedText"/>
        <w:bidi w:val="0"/>
        <w:spacing w:before="0" w:after="0"/>
        <w:jc w:val="left"/>
        <w:rPr/>
      </w:pPr>
      <w:r>
        <w:rPr/>
        <w:t>B7OpdstPCB7A47YxyRnP5kfrz0wFip8ZxQRNznJJ459vSRztzxnIz0sLnQeEA28tnj29/1JJ6xuB+E</w:t>
      </w:r>
    </w:p>
    <w:p>
      <w:pPr>
        <w:pStyle w:val="PreformattedText"/>
        <w:bidi w:val="0"/>
        <w:spacing w:before="0" w:after="0"/>
        <w:jc w:val="left"/>
        <w:rPr/>
      </w:pPr>
      <w:r>
        <w:rPr/>
        <w:t>xGDYkeMdp4wO3u36Dn+nv1zEb5HRZ2UOCfNLLSOTwCD2I/xHH5d+elA/SGdss9XsA2duOcHtnjjjJH</w:t>
      </w:r>
    </w:p>
    <w:p>
      <w:pPr>
        <w:pStyle w:val="PreformattedText"/>
        <w:bidi w:val="0"/>
        <w:spacing w:before="0" w:after="0"/>
        <w:jc w:val="left"/>
        <w:rPr/>
      </w:pPr>
      <w:r>
        <w:rPr/>
        <w:t>VIQvHj2+358j2/p/z6IR9c5GO/P+n+vfohHFP5e/uOB/XueP69EJvIIyD+n24ODnkcdEIycknPf8gf</w:t>
      </w:r>
    </w:p>
    <w:p>
      <w:pPr>
        <w:pStyle w:val="PreformattedText"/>
        <w:bidi w:val="0"/>
        <w:spacing w:before="0" w:after="0"/>
        <w:jc w:val="left"/>
        <w:rPr/>
      </w:pPr>
      <w:r>
        <w:rPr/>
        <w:t>9D1hW5B8ISJKP5frweftjg9upuNb34yitbEQNaAweO4I98e/JP2GOkmPxHwlL1j/AO88kjefyyPv2+</w:t>
      </w:r>
    </w:p>
    <w:p>
      <w:pPr>
        <w:pStyle w:val="PreformattedText"/>
        <w:bidi w:val="0"/>
        <w:spacing w:before="0" w:after="0"/>
        <w:jc w:val="left"/>
        <w:rPr/>
      </w:pPr>
      <w:r>
        <w:rPr/>
        <w:t>3XTsvOfhODaRa/gZDr+4J+xGMY7c+369dbNxE47G1+kOVQRgZIOT+XbIO7nqcL63lkrcj/ACOMYx7D</w:t>
      </w:r>
    </w:p>
    <w:p>
      <w:pPr>
        <w:pStyle w:val="PreformattedText"/>
        <w:bidi w:val="0"/>
        <w:spacing w:before="0" w:after="0"/>
        <w:jc w:val="left"/>
        <w:rPr/>
      </w:pPr>
      <w:r>
        <w:rPr/>
        <w:t>8uOmfmM6aHBvjCkY5GPcYI9vc+/59LLyanK/f2/9vz6ITCef9c5Ax79+D36IRpu/Ixj/AL5+/RCNM2</w:t>
      </w:r>
    </w:p>
    <w:p>
      <w:pPr>
        <w:pStyle w:val="PreformattedText"/>
        <w:bidi w:val="0"/>
        <w:spacing w:before="0" w:after="0"/>
        <w:jc w:val="left"/>
        <w:rPr/>
      </w:pPr>
      <w:r>
        <w:rPr/>
        <w:t>eAeBng/kR/3/LohGW4HpIGD+X58frz0QkGY4+3bgexO7jj/XomOcf0l9V/mgG23OQOSWIB/Lv+v/t0</w:t>
      </w:r>
    </w:p>
    <w:p>
      <w:pPr>
        <w:pStyle w:val="PreformattedText"/>
        <w:bidi w:val="0"/>
        <w:spacing w:before="0" w:after="0"/>
        <w:jc w:val="left"/>
        <w:rPr/>
      </w:pPr>
      <w:r>
        <w:rPr/>
        <w:t>TjJyN/MfX75BUgH2xnt2H6/p+XU6rbx6Yy9L/THx/MSdBwRx3J/xA45+n8h1OddPkX4Qnc1HTdC0yX</w:t>
      </w:r>
    </w:p>
    <w:p>
      <w:pPr>
        <w:pStyle w:val="PreformattedText"/>
        <w:bidi w:val="0"/>
        <w:spacing w:before="0" w:after="0"/>
        <w:jc w:val="left"/>
        <w:rPr/>
      </w:pPr>
      <w:r>
        <w:rPr/>
        <w:t>Vtd1HTtD0iAKZtT1u/U0jTow7kIHv6jNHCpLcAF+elAuVbrH4XvPnR8f8A+2K/s7/2b4r1bxL+0L4d</w:t>
      </w:r>
    </w:p>
    <w:p>
      <w:pPr>
        <w:pStyle w:val="PreformattedText"/>
        <w:bidi w:val="0"/>
        <w:spacing w:before="0" w:after="0"/>
        <w:jc w:val="left"/>
        <w:rPr/>
      </w:pPr>
      <w:r>
        <w:rPr/>
        <w:t>+IniihJZhl8D/BFf/wAqXiRp6jGKeCeTw9K2n6Y4sfh5t3oAXY4+h9vQmz1HIFsQ3VtIrOAL83wnxz</w:t>
      </w:r>
    </w:p>
    <w:p>
      <w:pPr>
        <w:pStyle w:val="PreformattedText"/>
        <w:bidi w:val="0"/>
        <w:spacing w:before="0" w:after="0"/>
        <w:jc w:val="left"/>
        <w:rPr/>
      </w:pPr>
      <w:r>
        <w:rPr/>
        <w:t>+Ln/xSnginpniSj8IP2atd0vxJXpxy+Fb3xa8Sabeg1KzKZkavq3hfwNZZtGaNVjkG/U5N4yjIj43U</w:t>
      </w:r>
    </w:p>
    <w:p>
      <w:pPr>
        <w:pStyle w:val="PreformattedText"/>
        <w:bidi w:val="0"/>
        <w:spacing w:before="0" w:after="0"/>
        <w:jc w:val="left"/>
        <w:rPr/>
      </w:pPr>
      <w:r>
        <w:rPr/>
        <w:t>XZ0HNVy+X1+UMjpu8Z8Cvj1/blf2mfxv0jVNI1r9o/V/AHh3xCbsb6R8LPDmhfDsJo+ohVl0galotf</w:t>
      </w:r>
    </w:p>
    <w:p>
      <w:pPr>
        <w:pStyle w:val="PreformattedText"/>
        <w:bidi w:val="0"/>
        <w:spacing w:before="0" w:after="0"/>
        <w:jc w:val="left"/>
        <w:rPr/>
      </w:pPr>
      <w:r>
        <w:rPr/>
        <w:t>8AekVeOsNsUjXWneJy0sju5PW08ARanjb643HiZ8ktc1zVfFF46zrl7VfEms3LEss2sa5qeo6pqFiS</w:t>
      </w:r>
    </w:p>
    <w:p>
      <w:pPr>
        <w:pStyle w:val="PreformattedText"/>
        <w:bidi w:val="0"/>
        <w:spacing w:before="0" w:after="0"/>
        <w:jc w:val="left"/>
        <w:rPr/>
      </w:pPr>
      <w:r>
        <w:rPr/>
        <w:t>4hcyyXtXuzybVViwdmBG717uuhqmQU34TquBTsCFk6KpancPK8airXjg9UyWZGrSoPLq5Mg4kVGUBA</w:t>
      </w:r>
    </w:p>
    <w:p>
      <w:pPr>
        <w:pStyle w:val="PreformattedText"/>
        <w:bidi w:val="0"/>
        <w:spacing w:before="0" w:after="0"/>
        <w:jc w:val="left"/>
        <w:rPr/>
      </w:pPr>
      <w:r>
        <w:rPr/>
        <w:t>GA3MyrkMZlgDqdZyAixI4CIuakInrwHzakSQyw/u+JrT1kiV/LMxgEoZUwC8brmQGN/wCFutyWxJGU</w:t>
      </w:r>
    </w:p>
    <w:p>
      <w:pPr>
        <w:pStyle w:val="PreformattedText"/>
        <w:bidi w:val="0"/>
        <w:spacing w:before="0" w:after="0"/>
        <w:jc w:val="left"/>
        <w:rPr/>
      </w:pPr>
      <w:r>
        <w:rPr/>
        <w:t>UDhqDBH7zq0qjSvUSdYzLSrWppzD8u86bwXAj3P5cD59f1mxtyuG2iMFOPZ5CZUBKg9p2YUybFbh+R</w:t>
      </w:r>
    </w:p>
    <w:p>
      <w:pPr>
        <w:pStyle w:val="PreformattedText"/>
        <w:bidi w:val="0"/>
        <w:spacing w:before="0" w:after="0"/>
        <w:jc w:val="left"/>
        <w:rPr/>
      </w:pPr>
      <w:r>
        <w:rPr/>
        <w:t>SwyJIYoIzHLS3/AC6xSWXS092tKA8rMphjkOMqV3hmT1dUFtbqAYrZE02B0/OY6Og+ZlgUVZGjj86F</w:t>
      </w:r>
    </w:p>
    <w:p>
      <w:pPr>
        <w:pStyle w:val="PreformattedText"/>
        <w:bidi w:val="0"/>
        <w:spacing w:before="0" w:after="0"/>
        <w:jc w:val="left"/>
        <w:rPr/>
      </w:pPr>
      <w:r>
        <w:rPr/>
        <w:t>3kUS8lI/mEyIo/MKsA3Ajj/u/Uq3va1weMZsSthdjEWaiPRaQQqUMjNMwjkgtB4Yo1a1ugXdIPMaVl</w:t>
      </w:r>
    </w:p>
    <w:p>
      <w:pPr>
        <w:pStyle w:val="PreformattedText"/>
        <w:bidi w:val="0"/>
        <w:spacing w:before="0" w:after="0"/>
        <w:jc w:val="left"/>
        <w:rPr/>
      </w:pPr>
      <w:r>
        <w:rPr/>
        <w:t>TPJXlVDbunYcciAVigMN4C8gwwm3FFXhgktzBd8Es8iyzHy3GJK1iTaGh5AkSTLKOM9ZVRmRBjk1oI</w:t>
      </w:r>
    </w:p>
    <w:p>
      <w:pPr>
        <w:pStyle w:val="PreformattedText"/>
        <w:bidi w:val="0"/>
        <w:spacing w:before="0" w:after="0"/>
        <w:jc w:val="left"/>
        <w:rPr/>
      </w:pPr>
      <w:r>
        <w:rPr/>
        <w:t>yBqrXsrGEiztGFgFl5LDzUrMZrVoGazuEkaOssq7EbZIzSq2SE2KqhuqCkbqG42kmrgBih62iaS04b</w:t>
      </w:r>
    </w:p>
    <w:p>
      <w:pPr>
        <w:pStyle w:val="PreformattedText"/>
        <w:bidi w:val="0"/>
        <w:spacing w:before="0" w:after="0"/>
        <w:jc w:val="left"/>
        <w:rPr/>
      </w:pPr>
      <w:r>
        <w:rPr/>
        <w:t>HzkRaIRafZlhhjMkMyZj8gR+Y7lbNZfxAwk4Hl4Zg3aNJVba8FQstmj1WJoXB4D19qakLiOJIopa0c</w:t>
      </w:r>
    </w:p>
    <w:p>
      <w:pPr>
        <w:pStyle w:val="PreformattedText"/>
        <w:bidi w:val="0"/>
        <w:spacing w:before="0" w:after="0"/>
        <w:jc w:val="left"/>
        <w:rPr/>
      </w:pPr>
      <w:r>
        <w:rPr/>
        <w:t>DIHeKSeQrcub/lZPmImSEU3Ybg8f4aglXz1zMxFV9wsb4+Fl80rpYW9n74M09tQt681eeBRFpUSUlS</w:t>
      </w:r>
    </w:p>
    <w:p>
      <w:pPr>
        <w:pStyle w:val="PreformattedText"/>
        <w:bidi w:val="0"/>
        <w:spacing w:before="0" w:after="0"/>
        <w:jc w:val="left"/>
        <w:rPr/>
      </w:pPr>
      <w:r>
        <w:rPr/>
        <w:t>xEqRx6ladzdm0uKVgrTJUKqhI5FovtKuu6z01XHG7Yd3xmCoxAyFh+73Z0iu6Wp1RnjNU2IVCeTLXm</w:t>
      </w:r>
    </w:p>
    <w:p>
      <w:pPr>
        <w:pStyle w:val="PreformattedText"/>
        <w:bidi w:val="0"/>
        <w:spacing w:before="0" w:after="0"/>
        <w:jc w:val="left"/>
        <w:rPr/>
      </w:pPr>
      <w:r>
        <w:rPr/>
        <w:t>hqV5jK0EaGSJHCs0ySl8F0jHq9Kt1i5nJgTby+us1SodLDUcvsaDpq8detp8Cg2fxLk+qRywZ0mxA1</w:t>
      </w:r>
    </w:p>
    <w:p>
      <w:pPr>
        <w:pStyle w:val="PreformattedText"/>
        <w:bidi w:val="0"/>
        <w:spacing w:before="0" w:after="0"/>
        <w:jc w:val="left"/>
        <w:rPr/>
      </w:pPr>
      <w:r>
        <w:rPr/>
        <w:t>qZI66BI0nqotivIPM3FJFX0KFR166ajsBTKPoo3fb83mxM51RXZi9PeY6+VT7vzSVUyFMFWxYWZbMq</w:t>
      </w:r>
    </w:p>
    <w:p>
      <w:pPr>
        <w:pStyle w:val="PreformattedText"/>
        <w:bidi w:val="0"/>
        <w:spacing w:before="0" w:after="0"/>
        <w:jc w:val="left"/>
        <w:rPr/>
      </w:pPr>
      <w:r>
        <w:rPr/>
        <w:t>yT/LSV0rS3mksB4ik7i/CYWjKyLgy/3Ap3vz3exXPRuInYBT0JTeEjVRb8h4pQkNqtNNerU9k62bhf</w:t>
      </w:r>
    </w:p>
    <w:p>
      <w:pPr>
        <w:pStyle w:val="PreformattedText"/>
        <w:bidi w:val="0"/>
        <w:spacing w:before="0" w:after="0"/>
        <w:jc w:val="left"/>
        <w:rPr/>
      </w:pPr>
      <w:r>
        <w:rPr/>
        <w:t>CjUop7ShoZVSKMrFsJnT/d527EaiXXNkXtltqveb4fLOaugIG92ZHK3gf+Ufu1dSCETzVVaSGQxqxi</w:t>
      </w:r>
    </w:p>
    <w:p>
      <w:pPr>
        <w:pStyle w:val="PreformattedText"/>
        <w:bidi w:val="0"/>
        <w:spacing w:before="0" w:after="0"/>
        <w:jc w:val="left"/>
        <w:rPr/>
      </w:pPr>
      <w:r>
        <w:rPr/>
        <w:t>iqSyXkWSG21WR382OMPYZg67S5aWFnVCo1GDvcr1xNvXGbiwRQj5Dm3t6BHpy1tOsr5arCITP/tep1</w:t>
      </w:r>
    </w:p>
    <w:p>
      <w:pPr>
        <w:pStyle w:val="PreformattedText"/>
        <w:bidi w:val="0"/>
        <w:spacing w:before="0" w:after="0"/>
        <w:jc w:val="left"/>
        <w:rPr/>
      </w:pPr>
      <w:r>
        <w:rPr/>
        <w:t>a9hZpHirRyVUirFmeRmZofMUrsZim9m3LTtAosFLBm0by6TQoOh+6NzVUWKlu+dsT2poo1WO1aYP8A</w:t>
      </w:r>
    </w:p>
    <w:p>
      <w:pPr>
        <w:pStyle w:val="PreformattedText"/>
        <w:bidi w:val="0"/>
        <w:spacing w:before="0" w:after="0"/>
        <w:jc w:val="left"/>
        <w:rPr/>
      </w:pPr>
      <w:r>
        <w:rPr/>
        <w:t>JJJLPGreWgYebucRkbA6q4kYDZ1IMXU9an4GYWNNh/8Aw2/CQ0eCQQykTwQSRKDWjvxRzK9qSRYg4h</w:t>
      </w:r>
    </w:p>
    <w:p>
      <w:pPr>
        <w:pStyle w:val="PreformattedText"/>
        <w:bidi w:val="0"/>
        <w:spacing w:before="0" w:after="0"/>
        <w:jc w:val="left"/>
        <w:rPr/>
      </w:pPr>
      <w:r>
        <w:rPr/>
        <w:t>SVpp2xvkQKFPksy12Rmbopqzmoo/R4n6mWa1UABjdg8TFS8kKlqsormeaa3PQs147bxzwuFd7N2f1V</w:t>
      </w:r>
    </w:p>
    <w:p>
      <w:pPr>
        <w:pStyle w:val="PreformattedText"/>
        <w:bidi w:val="0"/>
        <w:spacing w:before="0" w:after="0"/>
        <w:jc w:val="left"/>
        <w:rPr/>
      </w:pPr>
      <w:r>
        <w:rPr/>
        <w:t>1kXe4ZvMh8xtrREKOtqkIxt+jey28C3+8xcsRr2gBkW3HBDC0cNg2BLhjaQmaQha/mBJnkjzYpq7ep</w:t>
      </w:r>
    </w:p>
    <w:p>
      <w:pPr>
        <w:pStyle w:val="PreformattedText"/>
        <w:bidi w:val="0"/>
        <w:spacing w:before="0" w:after="0"/>
        <w:jc w:val="left"/>
        <w:rPr/>
      </w:pPr>
      <w:r>
        <w:rPr/>
        <w:t>nVZJt3++dFbbN7ncKhal+M9LYlBq5E7ir9x7sAx6gdMqQ2tRj8qhblaEothy8tudvJ8qq8RZHkMsiq</w:t>
      </w:r>
    </w:p>
    <w:p>
      <w:pPr>
        <w:pStyle w:val="PreformattedText"/>
        <w:bidi w:val="0"/>
        <w:spacing w:before="0" w:after="0"/>
        <w:jc w:val="left"/>
        <w:rPr/>
      </w:pPr>
      <w:r>
        <w:rPr/>
        <w:t>I9p/3gaWL0+YLsqmgwvi9x+yLcs5trd1rA4ns7d2RNIrCIyatqDLTs2JI6kGniCR5tKClTp1QTsqgV</w:t>
      </w:r>
    </w:p>
    <w:p>
      <w:pPr>
        <w:pStyle w:val="PreformattedText"/>
        <w:bidi w:val="0"/>
        <w:spacing w:before="0" w:after="0"/>
        <w:jc w:val="left"/>
        <w:rPr/>
      </w:pPr>
      <w:r>
        <w:rPr/>
        <w:t>IPJXzcyF285ZY9+7anOAQCKjHG8nxAtZmlli/dMgvzxxSTNM5oX4XDLFQvWPmJg1JpJEHkqhWNFsCR</w:t>
      </w:r>
    </w:p>
    <w:p>
      <w:pPr>
        <w:pStyle w:val="PreformattedText"/>
        <w:bidi w:val="0"/>
        <w:spacing w:before="0" w:after="0"/>
        <w:jc w:val="left"/>
        <w:rPr/>
      </w:pPr>
      <w:r>
        <w:rPr/>
        <w:t>kaRmjPpwHIywNI4hea8wg8GA/wBoKhltVrde0bK2J61qI/LR0Y0tSx25RXZpa5B8hTa3R5CszCR9o3</w:t>
      </w:r>
    </w:p>
    <w:p>
      <w:pPr>
        <w:pStyle w:val="PreformattedText"/>
        <w:bidi w:val="0"/>
        <w:spacing w:before="0" w:after="0"/>
        <w:jc w:val="left"/>
        <w:rPr/>
      </w:pPr>
      <w:r>
        <w:rPr/>
        <w:t>N1Y0lVSzVLmZ2huFC6TplCzd0G1T1DQrGoaeKdnS7WnGxPUkv6dbrWFuaTm8IkaGVLFemsoTY+6MoQ</w:t>
      </w:r>
    </w:p>
    <w:p>
      <w:pPr>
        <w:pStyle w:val="PreformattedText"/>
        <w:bidi w:val="0"/>
        <w:spacing w:before="0" w:after="0"/>
        <w:jc w:val="left"/>
        <w:rPr/>
      </w:pPr>
      <w:r>
        <w:rPr/>
        <w:t>rMq9JSZUIcpbHeHmWa6l1ZA2JtP28fsP/HGl8b/gv4C8eIK0N7VdMipeI9Ph81X0fxdpQFHxLp0sDK</w:t>
      </w:r>
    </w:p>
    <w:p>
      <w:pPr>
        <w:pStyle w:val="PreformattedText"/>
        <w:bidi w:val="0"/>
        <w:spacing w:before="0" w:after="0"/>
        <w:jc w:val="left"/>
        <w:rPr/>
      </w:pPr>
      <w:r>
        <w:rPr/>
        <w:t>GjZNRVnQEZ8uZPU3fr3KRNaiapOWQ6zgq7pVdFZd2yz6WaVJ5ihwcgxgY9WWIVScAgbW45Hf3Hq65Q</w:t>
      </w:r>
    </w:p>
    <w:p>
      <w:pPr>
        <w:pStyle w:val="PreformattedText"/>
        <w:bidi w:val="0"/>
        <w:spacing w:before="0" w:after="0"/>
        <w:jc w:val="left"/>
        <w:rPr/>
      </w:pPr>
      <w:r>
        <w:rPr/>
        <w:t>LIl+N50EHIr0xEscJywGSCUJBBLHdxhG45B4z9x1jcDpbWYpsb27sfdS21SPUqmM9/pxliCCPw/8Pb</w:t>
      </w:r>
    </w:p>
    <w:p>
      <w:pPr>
        <w:pStyle w:val="PreformattedText"/>
        <w:bidi w:val="0"/>
        <w:spacing w:before="0" w:after="0"/>
        <w:jc w:val="left"/>
        <w:rPr/>
      </w:pPr>
      <w:r>
        <w:rPr/>
        <w:t>7dKOpysf3zd38PwkmKHcqFc/SVQ7ssRldoKqORx3wTjo1Og4XgDpqNLSUIsYIA3jaWBIHfb/Fj6sjh</w:t>
      </w:r>
    </w:p>
    <w:p>
      <w:pPr>
        <w:pStyle w:val="PreformattedText"/>
        <w:bidi w:val="0"/>
        <w:spacing w:before="0" w:after="0"/>
        <w:jc w:val="left"/>
        <w:rPr/>
      </w:pPr>
      <w:r>
        <w:rPr/>
        <w:t>vc9+sDEkgnS8XJje+lhH4kB3ZzjHBAUEEHftG0DOSeVIwRyp6c8RZsdGiYnHKEIE44b8QMThBk7NpB</w:t>
      </w:r>
    </w:p>
    <w:p>
      <w:pPr>
        <w:pStyle w:val="PreformattedText"/>
        <w:bidi w:val="0"/>
        <w:spacing w:before="0" w:after="0"/>
        <w:jc w:val="left"/>
        <w:rPr/>
      </w:pPr>
      <w:r>
        <w:rPr/>
        <w:t>zhgCR9++B1J77ovmCJfSEoUIwC3OwY+oFOTjOf9f8Ay9AFmuTymAtYa9IXhQjadxQjJycsOFwSMD1M</w:t>
      </w:r>
    </w:p>
    <w:p>
      <w:pPr>
        <w:pStyle w:val="PreformattedText"/>
        <w:bidi w:val="0"/>
        <w:spacing w:before="0" w:after="0"/>
        <w:jc w:val="left"/>
        <w:rPr/>
      </w:pPr>
      <w:r>
        <w:rPr/>
        <w:t>fWD/APN0r2CgQheKMelgD6iDhSRgHJH59vfOVI6TufX+UIQ+WG8EjdksCMkj2DehTg4UZ98/UOsW1x</w:t>
      </w:r>
    </w:p>
    <w:p>
      <w:pPr>
        <w:pStyle w:val="PreformattedText"/>
        <w:bidi w:val="0"/>
        <w:spacing w:before="0" w:after="0"/>
        <w:jc w:val="left"/>
        <w:rPr/>
      </w:pPr>
      <w:r>
        <w:rPr/>
        <w:t>ebbdv7YRirgKwxgZJGBu/xY9PDHH3Hq/4utWx4tYLMj618J6QzZcYx3DE8MpZht24wfv8ASehuYzQx</w:t>
      </w:r>
    </w:p>
    <w:p>
      <w:pPr>
        <w:pStyle w:val="PreformattedText"/>
        <w:bidi w:val="0"/>
        <w:spacing w:before="0" w:after="0"/>
        <w:jc w:val="left"/>
        <w:rPr/>
      </w:pPr>
      <w:r>
        <w:rPr/>
        <w:t>HCTFr7gSyhWB7ekE4A9RYjn9Pbd1M2uLc0dTc3J1MDeJPB3h3xt4b1vwh4x0ar4i8K+I6Uun61o99W</w:t>
      </w:r>
    </w:p>
    <w:p>
      <w:pPr>
        <w:pStyle w:val="PreformattedText"/>
        <w:bidi w:val="0"/>
        <w:spacing w:before="0" w:after="0"/>
        <w:jc w:val="left"/>
        <w:rPr/>
      </w:pPr>
      <w:r>
        <w:rPr/>
        <w:t>Ed2s43K/nrg1bMThXgmjKyQyRh0b09c9bZ6dek9GumVKoMSs6dn2mvsleltOzVDR2iicgV6N64rPzm</w:t>
      </w:r>
    </w:p>
    <w:p>
      <w:pPr>
        <w:pStyle w:val="PreformattedText"/>
        <w:bidi w:val="0"/>
        <w:spacing w:before="0" w:after="0"/>
        <w:jc w:val="left"/>
        <w:rPr/>
      </w:pPr>
      <w:r>
        <w:rPr/>
        <w:t>ftR/s7+J/wBl34gxaRK9rXfhp4st2rngDxjLEXkswACS54Y1+fb5cHiempjJ5VLUO2zEvqlVPyf6a+</w:t>
      </w:r>
    </w:p>
    <w:p>
      <w:pPr>
        <w:pStyle w:val="PreformattedText"/>
        <w:bidi w:val="0"/>
        <w:spacing w:before="0" w:after="0"/>
        <w:jc w:val="left"/>
        <w:rPr/>
      </w:pPr>
      <w:r>
        <w:rPr/>
        <w:t>g6v0VtBwu2y1OQ/wAre9P3j/Df+Idn+n9ms9qP0hs4tUTx99PdbveWcxo1Y5I6s8z7lhMTQSxbY5vJ</w:t>
      </w:r>
    </w:p>
    <w:p>
      <w:pPr>
        <w:pStyle w:val="PreformattedText"/>
        <w:bidi w:val="0"/>
        <w:spacing w:before="0" w:after="0"/>
        <w:jc w:val="left"/>
        <w:rPr/>
      </w:pPr>
      <w:r>
        <w:rPr/>
        <w:t>mOZlLIceekm0sDyTtX6W68VUOhJn0GZDaDRZ17w94qv6e8NK+8NnT5OY4XjWNZLCsxMgmAJBeBcqQQ</w:t>
      </w:r>
    </w:p>
    <w:p>
      <w:pPr>
        <w:pStyle w:val="PreformattedText"/>
        <w:bidi w:val="0"/>
        <w:spacing w:before="0" w:after="0"/>
        <w:jc w:val="left"/>
        <w:rPr/>
      </w:pPr>
      <w:r>
        <w:rPr/>
        <w:t>RJGV9W7pKgOpKgtOheyawE7xp+sacae6uwktFY1WBmJgj3YKkvIeVCnn8z1zu4Olje8RkKtqd2QtRs</w:t>
      </w:r>
    </w:p>
    <w:p>
      <w:pPr>
        <w:pStyle w:val="PreformattedText"/>
        <w:bidi w:val="0"/>
        <w:spacing w:before="0" w:after="0"/>
        <w:jc w:val="left"/>
        <w:rPr/>
      </w:pPr>
      <w:r>
        <w:rPr/>
        <w:t>tqeo6VBHvf5BZJpa8/oQWm2gO23JVFX1DLHlgO3XO2RcCdCIlKi731YyNq1qnXksRMkaKSty1IMS4a</w:t>
      </w:r>
    </w:p>
    <w:p>
      <w:pPr>
        <w:pStyle w:val="PreformattedText"/>
        <w:bidi w:val="0"/>
        <w:spacing w:before="0" w:after="0"/>
        <w:jc w:val="left"/>
        <w:rPr/>
      </w:pPr>
      <w:r>
        <w:rPr/>
        <w:t>MBIoduOUzvbHuzLn6erMGG6BrOSzNr9kShnU4bmoL5KiIbWdrsjlnWX1J58oTG+NUJCjOCzdujHFST</w:t>
      </w:r>
    </w:p>
    <w:p>
      <w:pPr>
        <w:pStyle w:val="PreformattedText"/>
        <w:bidi w:val="0"/>
        <w:spacing w:before="0" w:after="0"/>
        <w:jc w:val="left"/>
        <w:rPr/>
      </w:pPr>
      <w:r>
        <w:rPr/>
        <w:t>qJpBva9odTYKyrGxhjLtIJJXXzrJX0pII09U0W/kJjBPUTcnXUx1W+JG9JVapq8+9YVjqJsUyPbMZm</w:t>
      </w:r>
    </w:p>
    <w:p>
      <w:pPr>
        <w:pStyle w:val="PreformattedText"/>
        <w:bidi w:val="0"/>
        <w:spacing w:before="0" w:after="0"/>
        <w:jc w:val="left"/>
        <w:rPr/>
      </w:pPr>
      <w:r>
        <w:rPr/>
        <w:t>ffhjPY2jCkDtGNu0OuVbqDFFU2PGdQwBGmRkmHQLqTQus9NGsyxCPfQZ7N2Z32nyUzusHjauMIC2dv</w:t>
      </w:r>
    </w:p>
    <w:p>
      <w:pPr>
        <w:pStyle w:val="PreformattedText"/>
        <w:bidi w:val="0"/>
        <w:spacing w:before="0" w:after="0"/>
        <w:jc w:val="left"/>
        <w:rPr/>
      </w:pPr>
      <w:r>
        <w:rPr/>
        <w:t>pPUhlVYJTBYtyiVFVFUs6m1P3t0evwnon4Sfsu+LvixqNLUH1Cbw74DrSMtrXzJBfv6gUk22qHhrT2</w:t>
      </w:r>
    </w:p>
    <w:p>
      <w:pPr>
        <w:pStyle w:val="PreformattedText"/>
        <w:bidi w:val="0"/>
        <w:spacing w:before="0" w:after="0"/>
        <w:jc w:val="left"/>
        <w:rPr/>
      </w:pPr>
      <w:r>
        <w:rPr/>
        <w:t>ZorFltzRvfmZq9cbmrxzONo+o+hP8ACm2fST06u0D/AC+yA6nq3sX+6fIfT/8AjrYvomnUo7LTG1be</w:t>
      </w:r>
    </w:p>
    <w:p>
      <w:pPr>
        <w:pStyle w:val="PreformattedText"/>
        <w:bidi w:val="0"/>
        <w:spacing w:before="0" w:after="0"/>
        <w:jc w:val="left"/>
        <w:rPr/>
      </w:pPr>
      <w:r>
        <w:rPr/>
        <w:t>w5e6q+Lf0E+unw1+Ffgj4T+Gq/hjwPoVXQ9MjPn2DCpmt6peYZm1PWL0g83VNRdixMkhO3dsjVEVV6</w:t>
      </w:r>
    </w:p>
    <w:p>
      <w:pPr>
        <w:pStyle w:val="PreformattedText"/>
        <w:bidi w:val="0"/>
        <w:spacing w:before="0" w:after="0"/>
        <w:jc w:val="left"/>
        <w:rPr/>
      </w:pPr>
      <w:r>
        <w:rPr/>
        <w:t>/Wdh+jtk+jaK0NlorTVT9be83mafhn0n9Lbd9MbQ21bdXNZ3/VHuqvdWXuRyqlc4UZJPLAA9jn+E/Y</w:t>
      </w:r>
    </w:p>
    <w:p>
      <w:pPr>
        <w:pStyle w:val="PreformattedText"/>
        <w:bidi w:val="0"/>
        <w:spacing w:before="0" w:after="0"/>
        <w:jc w:val="left"/>
        <w:rPr/>
      </w:pPr>
      <w:r>
        <w:rPr/>
        <w:t>cluvRAAN7Ty93e8PX5ys3Dkh9rlDkhewBAyPOJOQAe6jnI6oORvj/SYeKfASq3Mkbf8ADukw4VCDnb</w:t>
      </w:r>
    </w:p>
    <w:p>
      <w:pPr>
        <w:pStyle w:val="PreformattedText"/>
        <w:bidi w:val="0"/>
        <w:spacing w:before="0" w:after="0"/>
        <w:jc w:val="left"/>
        <w:rPr/>
      </w:pPr>
      <w:r>
        <w:rPr/>
        <w:t>woywx27H+LqoPgeEU26Sl6iWD7MbF5O1FVOFHON2dxK+3sD2z0HUk+MzxvxlL1AhfUyq7FwFLMeCV9</w:t>
      </w:r>
    </w:p>
    <w:p>
      <w:pPr>
        <w:pStyle w:val="PreformattedText"/>
        <w:bidi w:val="0"/>
        <w:spacing w:before="0" w:after="0"/>
        <w:jc w:val="left"/>
        <w:rPr/>
      </w:pPr>
      <w:r>
        <w:rPr/>
        <w:t>SBuRuz9hjqg1DaYxlLcAeMqs4aaRMKSuWJBO7aNw3ZJGMYPb7dC7uV+kO8chxm5WCoVUmb1SEOSGyo</w:t>
      </w:r>
    </w:p>
    <w:p>
      <w:pPr>
        <w:pStyle w:val="PreformattedText"/>
        <w:bidi w:val="0"/>
        <w:spacing w:before="0" w:after="0"/>
        <w:jc w:val="left"/>
        <w:rPr/>
      </w:pPr>
      <w:r>
        <w:rPr/>
        <w:t>9KgoGBjULux0LdgQYWGtwbT4J/2/mxv2Lq0zZUQ/HH4VGWaIT+Yvmy6zFG9Nq7Z8/zZFTZMpR/MZU9</w:t>
      </w:r>
    </w:p>
    <w:p>
      <w:pPr>
        <w:pStyle w:val="PreformattedText"/>
        <w:bidi w:val="0"/>
        <w:spacing w:before="0" w:after="0"/>
        <w:jc w:val="left"/>
        <w:rPr/>
      </w:pPr>
      <w:r>
        <w:rPr/>
        <w:t>ZTpKguCg6fnEay1Ua+n/ABn5LqK3bel0Z7VpharmixqpRsKl+nJFaKzRWKNkBmitIwEYhHqaZ4ZRB5</w:t>
      </w:r>
    </w:p>
    <w:p>
      <w:pPr>
        <w:pStyle w:val="PreformattedText"/>
        <w:bidi w:val="0"/>
        <w:spacing w:before="0" w:after="0"/>
        <w:jc w:val="left"/>
        <w:rPr/>
      </w:pPr>
      <w:r>
        <w:rPr/>
        <w:t>464xslYm6ril4NWpKMTU18PbDCA1r8l2DzqrpK8laSNo0ti3cnZPmJkqSGGCUTGOaIAtCWsbNtll9a</w:t>
      </w:r>
    </w:p>
    <w:p>
      <w:pPr>
        <w:pStyle w:val="PreformattedText"/>
        <w:bidi w:val="0"/>
        <w:spacing w:before="0" w:after="0"/>
        <w:jc w:val="left"/>
        <w:rPr/>
      </w:pPr>
      <w:r>
        <w:rPr/>
        <w:t>MEFfOiDjTK2/mlxTYjTw3vXdlb8XULtMkzWK96SpDunkjV9OA1ScDzprGnVUIksMG2ruCqHsYMUPmr</w:t>
      </w:r>
    </w:p>
    <w:p>
      <w:pPr>
        <w:pStyle w:val="PreformattedText"/>
        <w:bidi w:val="0"/>
        <w:spacing w:before="0" w:after="0"/>
        <w:jc w:val="left"/>
        <w:rPr/>
      </w:pPr>
      <w:r>
        <w:rPr/>
        <w:t>GOl6iF6hI7NuPsaLTBXAZZLKA1oV5pZpFCW5ayxPZjVcMGJLApCSssmzy2jiQCNBuV1VgvSO4JyJy9</w:t>
      </w:r>
    </w:p>
    <w:p>
      <w:pPr>
        <w:pStyle w:val="PreformattedText"/>
        <w:bidi w:val="0"/>
        <w:spacing w:before="0" w:after="0"/>
        <w:jc w:val="left"/>
        <w:rPr/>
      </w:pPr>
      <w:r>
        <w:rPr/>
        <w:t>s6aiKAKiAKjRkT2YYIw09SauoZopInsCVmtyC2kxkCgVmSUTKcBwjM2zLMB0hKkAdD+EgVN7g6mSRP</w:t>
      </w:r>
    </w:p>
    <w:p>
      <w:pPr>
        <w:pStyle w:val="PreformattedText"/>
        <w:bidi w:val="0"/>
        <w:spacing w:before="0" w:after="0"/>
        <w:jc w:val="left"/>
        <w:rPr/>
      </w:pPr>
      <w:r>
        <w:rPr/>
        <w:t>esRRQxVjSrWDMlS3XtqryXa8PlWJLb2zG5uw1nUq68HDfSeqhrgAks3g3liWYXY2Ue7zR+wWWEaU0E</w:t>
      </w:r>
    </w:p>
    <w:p>
      <w:pPr>
        <w:pStyle w:val="PreformattedText"/>
        <w:bidi w:val="0"/>
        <w:spacing w:before="0" w:after="0"/>
        <w:jc w:val="left"/>
        <w:rPr/>
      </w:pPr>
      <w:r>
        <w:rPr/>
        <w:t>diSklRlrSV1D+W24+fDZMCB452jbMxco6sf4hjqZVv0lMKGZuXXlmqRZWubfLzfNCWl6jW0x/IMgsU</w:t>
      </w:r>
    </w:p>
    <w:p>
      <w:pPr>
        <w:pStyle w:val="PreformattedText"/>
        <w:bidi w:val="0"/>
        <w:spacing w:before="0" w:after="0"/>
        <w:jc w:val="left"/>
        <w:rPr/>
      </w:pPr>
      <w:r>
        <w:rPr/>
        <w:t>5FVmGnPWnn06OMxh4flGDmS6u31HcwljXZsUDraS2U5D2K3vRnOlgbY73zLLUbSQvXMaCWlYp5q2EG</w:t>
      </w:r>
    </w:p>
    <w:p>
      <w:pPr>
        <w:pStyle w:val="PreformattedText"/>
        <w:bidi w:val="0"/>
        <w:spacing w:before="0" w:after="0"/>
        <w:jc w:val="left"/>
        <w:rPr/>
      </w:pPr>
      <w:r>
        <w:rPr/>
        <w:t>4yBI/VvWs6pYklaCaRBkRqjeUd5I6Q1GVyh5fMJhIsGYTvfwC/ai+O/7Mmpz6r8Cviz4g8EzPqFSzr</w:t>
      </w:r>
    </w:p>
    <w:p>
      <w:pPr>
        <w:pStyle w:val="PreformattedText"/>
        <w:bidi w:val="0"/>
        <w:spacing w:before="0" w:after="0"/>
        <w:jc w:val="left"/>
        <w:rPr/>
      </w:pPr>
      <w:r>
        <w:rPr/>
        <w:t>nhthLrPgHxJSYFoZ9f8Eaqsun6oksbbPNjihtoGVPNVkz1209oq0Ldm+6w5ekk9OlVADpkV+8T78/s</w:t>
      </w:r>
    </w:p>
    <w:p>
      <w:pPr>
        <w:pStyle w:val="PreformattedText"/>
        <w:bidi w:val="0"/>
        <w:spacing w:before="0" w:after="0"/>
        <w:jc w:val="left"/>
        <w:rPr/>
      </w:pPr>
      <w:r>
        <w:rPr/>
        <w:t>2f21nwv8dvpvhT9prw3D8JvFlg1qp+I3hX5nWvhddtOgQPr+mO7al4GlZvVIwW7ShDD8SJQ2PTpbfS</w:t>
      </w:r>
    </w:p>
    <w:p>
      <w:pPr>
        <w:pStyle w:val="PreformattedText"/>
        <w:bidi w:val="0"/>
        <w:spacing w:before="0" w:after="0"/>
        <w:jc w:val="left"/>
        <w:rPr/>
      </w:pPr>
      <w:r>
        <w:rPr/>
        <w:t>q4o+688yv9H1FGVE5L5e9PrhT8QaH4l0Wh4j8L65o3ibw5q0Jm0jxD4d1SnrOg6rEcnzKWp6ZLJFPt</w:t>
      </w:r>
    </w:p>
    <w:p>
      <w:pPr>
        <w:pStyle w:val="PreformattedText"/>
        <w:bidi w:val="0"/>
        <w:spacing w:before="0" w:after="0"/>
        <w:jc w:val="left"/>
        <w:rPr/>
      </w:pPr>
      <w:r>
        <w:rPr/>
        <w:t>RsOFbcp9Lqh66ixa7Ai04jT31UnVjw7yym3ZcM7KCyqEG70hcoQ/YH6effPWjgNbyL8xlOuHMpIxg7</w:t>
      </w:r>
    </w:p>
    <w:p>
      <w:pPr>
        <w:pStyle w:val="PreformattedText"/>
        <w:bidi w:val="0"/>
        <w:spacing w:before="0" w:after="0"/>
        <w:jc w:val="left"/>
        <w:rPr/>
      </w:pPr>
      <w:r>
        <w:rPr/>
        <w:t>mJGQe+QcgkDk8dgdu7pgd0L1WMXvod78IxUjKuecZYjGwgndtwWbPBbdj8ydq9cu0C44Tr2U6Lc8TO</w:t>
      </w:r>
    </w:p>
    <w:p>
      <w:pPr>
        <w:pStyle w:val="PreformattedText"/>
        <w:bidi w:val="0"/>
        <w:spacing w:before="0" w:after="0"/>
        <w:jc w:val="left"/>
        <w:rPr/>
      </w:pPr>
      <w:r>
        <w:rPr/>
        <w:t>7eAADZhGCMyKEDZ+k5BRjjOwMB27/wDDx189t+hI6C/7p7uzglQvWfQPwHgQQDHPoO09gcckke2fb/</w:t>
      </w:r>
    </w:p>
    <w:p>
      <w:pPr>
        <w:pStyle w:val="PreformattedText"/>
        <w:bidi w:val="0"/>
        <w:spacing w:before="0" w:after="0"/>
        <w:jc w:val="left"/>
        <w:rPr/>
      </w:pPr>
      <w:r>
        <w:rPr/>
        <w:t>p15M7J6V0H0onHGOefY4yMfbHbohOhVTkDGcdzkc/Yn2ycdWTlExjiAbcYUXttHHfPb1Y//V6aSO+2</w:t>
      </w:r>
    </w:p>
    <w:p>
      <w:pPr>
        <w:pStyle w:val="PreformattedText"/>
        <w:bidi w:val="0"/>
        <w:spacing w:before="0" w:after="0"/>
        <w:jc w:val="left"/>
        <w:rPr/>
      </w:pPr>
      <w:r>
        <w:rPr/>
        <w:t>u7lM6gwsSPCUO6DY2xjik5HJ7EHjtn8/fPWRtbe2bB+5JweQPc/8zjohEydjxj09/wCR46IQbYOUOM</w:t>
      </w:r>
    </w:p>
    <w:p>
      <w:pPr>
        <w:pStyle w:val="PreformattedText"/>
        <w:bidi w:val="0"/>
        <w:spacing w:before="0" w:after="0"/>
        <w:jc w:val="left"/>
        <w:rPr/>
      </w:pPr>
      <w:r>
        <w:rPr/>
        <w:t>8HHsAMjt34GD1Op0hKnqpAQn+77jBII4wOPv1ztzr9X752pwT5f6Tl2uyiOVl7jaScZP1Z7Y7DPfop</w:t>
      </w:r>
    </w:p>
    <w:p>
      <w:pPr>
        <w:pStyle w:val="PreformattedText"/>
        <w:bidi w:val="0"/>
        <w:spacing w:before="0" w:after="0"/>
        <w:jc w:val="left"/>
        <w:rPr/>
      </w:pPr>
      <w:r>
        <w:rPr/>
        <w:t>sMiesCA6sB3pSY72VYhsHLduccnggtnr2wSVW/GwnmuNb+Md/eChh6sHHbjkfZSCMD7Y79XpkgfXJi</w:t>
      </w:r>
    </w:p>
    <w:p>
      <w:pPr>
        <w:pStyle w:val="PreformattedText"/>
        <w:bidi w:val="0"/>
        <w:spacing w:before="0" w:after="0"/>
        <w:jc w:val="left"/>
        <w:rPr/>
      </w:pPr>
      <w:r>
        <w:rPr/>
        <w:t>+JOm7J6ajxjccDB77e/bPfn9erBVbX8JE6nXeN43Lezkhh2yOCRjkgEhsj1f0PWkKAdIA4kEWaV27d</w:t>
      </w:r>
    </w:p>
    <w:p>
      <w:pPr>
        <w:pStyle w:val="PreformattedText"/>
        <w:bidi w:val="0"/>
        <w:spacing w:before="0" w:after="0"/>
        <w:jc w:val="left"/>
        <w:rPr/>
      </w:pPr>
      <w:r>
        <w:rPr/>
        <w:t>+rGCfrAYAg/w4X9PTnoVeDHUmBv4WlJ1G56j6+/HHvt54z7HJz9+nmSoXbgH8ZxggnJ4PHAHv+XVE6</w:t>
      </w:r>
    </w:p>
    <w:p>
      <w:pPr>
        <w:pStyle w:val="PreformattedText"/>
        <w:bidi w:val="0"/>
        <w:spacing w:before="0" w:after="0"/>
        <w:jc w:val="left"/>
        <w:rPr/>
      </w:pPr>
      <w:r>
        <w:rPr/>
        <w:t>zCuSsJCW+vbfgsUz6vUcj05yDtxt/XPHXQt8mkajo1NQL3/pC9O1lsqV4PYDcBkswGSff/ACPVSLG0</w:t>
      </w:r>
    </w:p>
    <w:p>
      <w:pPr>
        <w:pStyle w:val="PreformattedText"/>
        <w:bidi w:val="0"/>
        <w:spacing w:before="0" w:after="0"/>
        <w:jc w:val="left"/>
        <w:rPr/>
      </w:pPr>
      <w:r>
        <w:rPr/>
        <w:t>kmTnEHPXKWStaBGAdoOBxzgnkhgO44/XqbmxUjpOpkYf6Zx9nd+aGIrI5B29vUfYEgZBOCANrc/n6e</w:t>
      </w:r>
    </w:p>
    <w:p>
      <w:pPr>
        <w:pStyle w:val="PreformattedText"/>
        <w:bidi w:val="0"/>
        <w:spacing w:before="0" w:after="0"/>
        <w:jc w:val="left"/>
        <w:rPr/>
      </w:pPr>
      <w:r>
        <w:rPr/>
        <w:t>pk3JIlBcqA3Nbek5LPAXePv/z4GPTghf69YTxMVQVVUJ5Y49n3ZgPTz9hklWIBzlf+fRFZcntfp/FB</w:t>
      </w:r>
    </w:p>
    <w:p>
      <w:pPr>
        <w:pStyle w:val="PreformattedText"/>
        <w:bidi w:val="0"/>
        <w:spacing w:before="0" w:after="0"/>
        <w:jc w:val="left"/>
        <w:rPr/>
      </w:pPr>
      <w:r>
        <w:rPr/>
        <w:t>81gcgM2T+XPB598D6utub3vrJ9gFI34NknXnPAY54YcDcDn/AB/f7DpGcDrqZZQqHdGkhvMOWzkZ9y</w:t>
      </w:r>
    </w:p>
    <w:p>
      <w:pPr>
        <w:pStyle w:val="PreformattedText"/>
        <w:bidi w:val="0"/>
        <w:spacing w:before="0" w:after="0"/>
        <w:jc w:val="left"/>
        <w:rPr/>
      </w:pPr>
      <w:r>
        <w:rPr/>
        <w:t>MFsAkEj2OepmoTorC8OoPWM+aMZyQPuRg9/URjOMEjo7RwdANIRayrnvgjkA98ZB4/9XOOPp6O0bqB</w:t>
      </w:r>
    </w:p>
    <w:p>
      <w:pPr>
        <w:pStyle w:val="PreformattedText"/>
        <w:bidi w:val="0"/>
        <w:spacing w:before="0" w:after="0"/>
        <w:jc w:val="left"/>
        <w:rPr/>
      </w:pPr>
      <w:r>
        <w:rPr/>
        <w:t>Mya9xx+WSksDABOMhs8YXjvn3DYxwO3VQQwBHAxuZSC2rfVFmcYXBGT35xtI+nJxz9uPvz1sU00OmA</w:t>
      </w:r>
    </w:p>
    <w:p>
      <w:pPr>
        <w:pStyle w:val="PreformattedText"/>
        <w:bidi w:val="0"/>
        <w:spacing w:before="0" w:after="0"/>
        <w:jc w:val="left"/>
        <w:rPr/>
      </w:pPr>
      <w:r>
        <w:rPr/>
        <w:t>3RaQZZxyM+pScEkYOCe5BwTkNx1pJNr9JgooBcEwbYnIHuBtwoBzwWIA2YGe/HbplfgFIGM16YfUjX</w:t>
      </w:r>
    </w:p>
    <w:p>
      <w:pPr>
        <w:pStyle w:val="PreformattedText"/>
        <w:bidi w:val="0"/>
        <w:spacing w:before="0" w:after="0"/>
        <w:jc w:val="left"/>
        <w:rPr/>
      </w:pPr>
      <w:r>
        <w:rPr/>
        <w:t>5oAsWO2WJOCVIz7ZH8/t/wCXqnaJbhrOenSDgksUKnwgSewP7xbBww4AOMhSPv1gcHidZvYEC1xBnz</w:t>
      </w:r>
    </w:p>
    <w:p>
      <w:pPr>
        <w:pStyle w:val="PreformattedText"/>
        <w:bidi w:val="0"/>
        <w:spacing w:before="0" w:after="0"/>
        <w:jc w:val="left"/>
        <w:rPr/>
      </w:pPr>
      <w:r>
        <w:rPr/>
        <w:t>GGJAAwSANxKtnIVecYGNxx9+qsxtq94U0fMEg2TzQ1pUp+biIbO5kJIyS5zkDuM9+T35686u91YX1W</w:t>
      </w:r>
    </w:p>
    <w:p>
      <w:pPr>
        <w:pStyle w:val="PreformattedText"/>
        <w:bidi w:val="0"/>
        <w:spacing w:before="0" w:after="0"/>
        <w:jc w:val="left"/>
        <w:rPr/>
      </w:pPr>
      <w:r>
        <w:rPr/>
        <w:t>dlMcbcFnorwq+RERggKORjnJyOwxnPt147G5MunMoI6zu+jfQuO52+kEHHA/P0gdJcXt1l978Pwl6p</w:t>
      </w:r>
    </w:p>
    <w:p>
      <w:pPr>
        <w:pStyle w:val="PreformattedText"/>
        <w:bidi w:val="0"/>
        <w:spacing w:before="0" w:after="0"/>
        <w:jc w:val="left"/>
        <w:rPr/>
      </w:pPr>
      <w:r>
        <w:rPr/>
        <w:t>n0jnkDnOeQM4H55HWyVbnPwELAHIXOeMjd+eM/rjokpo5z7dzn/wBusuLgdTLo5O6B0mH2x/P2GT3I</w:t>
      </w:r>
    </w:p>
    <w:p>
      <w:pPr>
        <w:pStyle w:val="PreformattedText"/>
        <w:bidi w:val="0"/>
        <w:spacing w:before="0" w:after="0"/>
        <w:jc w:val="left"/>
        <w:rPr/>
      </w:pPr>
      <w:r>
        <w:rPr/>
        <w:t>A6i3E/Gb434TMcd8g5Pf78nrISPL2OMfkcrn8/cZ5HRCBbX0P+Qxn/PJH93rmb/UPw/OdVFrjG1sZa</w:t>
      </w:r>
    </w:p>
    <w:p>
      <w:pPr>
        <w:pStyle w:val="PreformattedText"/>
        <w:bidi w:val="0"/>
        <w:spacing w:before="0" w:after="0"/>
        <w:jc w:val="left"/>
        <w:rPr/>
      </w:pPr>
      <w:r>
        <w:rPr/>
        <w:t>GAx/rx7d+Pzz17LC/XgZ4shzEAHseCCQ3b8/8Av79EnVNkII5oGsepT7Edvv8AUFwF+/26JxwPN2Pb</w:t>
      </w:r>
    </w:p>
    <w:p>
      <w:pPr>
        <w:pStyle w:val="PreformattedText"/>
        <w:bidi w:val="0"/>
        <w:spacing w:before="0" w:after="0"/>
        <w:jc w:val="left"/>
        <w:rPr/>
      </w:pPr>
      <w:r>
        <w:rPr/>
        <w:t>scnt9scc9dExuB+EA2SBkYBGc4POOOee3cdQa2/f14yVM71x3hFUz9J78jcvvjOQc5HPPXMRvM3mno</w:t>
      </w:r>
    </w:p>
    <w:p>
      <w:pPr>
        <w:pStyle w:val="PreformattedText"/>
        <w:bidi w:val="0"/>
        <w:spacing w:before="0" w:after="0"/>
        <w:jc w:val="left"/>
        <w:rPr/>
      </w:pPr>
      <w:r>
        <w:rPr/>
        <w:t>0tEt4Ey0Uypx25Ht34PI45yOidss1XkDk4H5d/z/TohC8Z7cHkff8AzP356IR8H2OMfp2+x/MjohFj</w:t>
      </w:r>
    </w:p>
    <w:p>
      <w:pPr>
        <w:pStyle w:val="PreformattedText"/>
        <w:bidi w:val="0"/>
        <w:spacing w:before="0" w:after="0"/>
        <w:jc w:val="left"/>
        <w:rPr/>
      </w:pPr>
      <w:r>
        <w:rPr/>
        <w:t>JwDnnseeR3Iyf+XRCL+/f9Pf+WD0QjLDn3HbO7v/AD47dE0C5A8ZFlHueMduMgcHJ45A6jU0PzRlXQ</w:t>
      </w:r>
    </w:p>
    <w:p>
      <w:pPr>
        <w:pStyle w:val="PreformattedText"/>
        <w:bidi w:val="0"/>
        <w:spacing w:before="0" w:after="0"/>
        <w:jc w:val="left"/>
        <w:rPr/>
      </w:pPr>
      <w:r>
        <w:rPr/>
        <w:t>NeBbGckcDnkADH6nPuAelitxPxlM1fIC8ZO/PPHvn+IZzjrp2XnPwnFtR5fbIdc4B9xkcDaCTnuBzn</w:t>
      </w:r>
    </w:p>
    <w:p>
      <w:pPr>
        <w:pStyle w:val="PreformattedText"/>
        <w:bidi w:val="0"/>
        <w:spacing w:before="0" w:after="0"/>
        <w:jc w:val="left"/>
        <w:rPr/>
      </w:pPr>
      <w:r>
        <w:rPr/>
        <w:t>GP8ALrsa1zY5rOOHKmARx+ox3J5P6dShrf2yxVxwCDwARx9h/Ln26J10Lhcjx3l/GFojzwB6sjt3xk</w:t>
      </w:r>
    </w:p>
    <w:p>
      <w:pPr>
        <w:pStyle w:val="PreformattedText"/>
        <w:bidi w:val="0"/>
        <w:spacing w:before="0" w:after="0"/>
        <w:jc w:val="left"/>
        <w:rPr/>
      </w:pPr>
      <w:r>
        <w:rPr/>
        <w:t>DolZKQ8Ec5wTx/y6ITR4z25+x5AOOMcZ6IRJPbB7YI7Z+wB/p0QjDd85OTj7/b2z7dEI0/AH2PBx9h</w:t>
      </w:r>
    </w:p>
    <w:p>
      <w:pPr>
        <w:pStyle w:val="PreformattedText"/>
        <w:bidi w:val="0"/>
        <w:spacing w:before="0" w:after="0"/>
        <w:jc w:val="left"/>
        <w:rPr/>
      </w:pPr>
      <w:r>
        <w:rPr/>
        <w:t>7Y9j/r0Q4SFKGdtqqWY5UIoyxLcKAozluf8ALokqwsAPMPzE5L8Tfil8LfhFQTVvi18UPhz8LNLmdY</w:t>
      </w:r>
    </w:p>
    <w:p>
      <w:pPr>
        <w:pStyle w:val="PreformattedText"/>
        <w:bidi w:val="0"/>
        <w:spacing w:before="0" w:after="0"/>
        <w:jc w:val="left"/>
        <w:rPr/>
      </w:pPr>
      <w:r>
        <w:rPr/>
        <w:t>4bvxD8aeHfCiTzOrOkFeLWb8clmcorMERGYqrFV2jhlux3RnaQwa/D+79XmnxY+Pf/AMQn+wl8LYtV</w:t>
      </w:r>
    </w:p>
    <w:p>
      <w:pPr>
        <w:pStyle w:val="PreformattedText"/>
        <w:bidi w:val="0"/>
        <w:spacing w:before="0" w:after="0"/>
        <w:jc w:val="left"/>
        <w:rPr/>
      </w:pPr>
      <w:r>
        <w:rPr/>
        <w:t>0/4Pjx7+094vo6k+mVavgrSG8F/D+3YhEgtXF+IHjGKMXNLjeNlWWlQsCY8xvs2uXOys16jsKS2+Zv</w:t>
      </w:r>
    </w:p>
    <w:p>
      <w:pPr>
        <w:pStyle w:val="PreformattedText"/>
        <w:bidi w:val="0"/>
        <w:spacing w:before="0" w:after="0"/>
        <w:jc w:val="left"/>
        <w:rPr/>
      </w:pPr>
      <w:r>
        <w:rPr/>
        <w:t>uWXprb9Gb5fh6+6fG79on/AOIz/bH8bSW9M+BPh34U/s8aHMzmvbrQxfEfx7Fpk783Lmt+KKxp17kc</w:t>
      </w:r>
    </w:p>
    <w:p>
      <w:pPr>
        <w:pStyle w:val="PreformattedText"/>
        <w:bidi w:val="0"/>
        <w:spacing w:before="0" w:after="0"/>
        <w:jc w:val="left"/>
        <w:rPr/>
      </w:pPr>
      <w:r>
        <w:rPr/>
        <w:t>aMpSpp4GW3q2xg3Trs9EYm/aH3uH7M6cjwIxE+F3xy/bB+OP7Rer6jrfxl+LvxL+N2qzABpvG/im/N</w:t>
      </w:r>
    </w:p>
    <w:p>
      <w:pPr>
        <w:pStyle w:val="PreformattedText"/>
        <w:bidi w:val="0"/>
        <w:spacing w:before="0" w:after="0"/>
        <w:jc w:val="left"/>
        <w:rPr/>
      </w:pPr>
      <w:r>
        <w:rPr/>
        <w:t>4WrVoRKZYqvhSvaWjRVGUeWleum2JcqzN6RT9HYqtlHlCxr6BscjPMF3xLqdyKOskUdKiy7YamkVY6</w:t>
      </w:r>
    </w:p>
    <w:p>
      <w:pPr>
        <w:pStyle w:val="PreformattedText"/>
        <w:bidi w:val="0"/>
        <w:spacing w:before="0" w:after="0"/>
        <w:jc w:val="left"/>
        <w:rPr/>
      </w:pPr>
      <w:r>
        <w:rPr/>
        <w:t>EUfmhoy9xo4wJ4NqseCvo7LvbLYOzK8TlJ3bK2Ix9c0gvKYIpVSxOGiiYLGYqrTWmBhj2RPJGSZA5j</w:t>
      </w:r>
    </w:p>
    <w:p>
      <w:pPr>
        <w:pStyle w:val="PreformattedText"/>
        <w:bidi w:val="0"/>
        <w:spacing w:before="0" w:after="0"/>
        <w:jc w:val="left"/>
        <w:rPr/>
      </w:pPr>
      <w:r>
        <w:rPr/>
        <w:t>YbQrbZBl/SelOljbER8Be/Twg+VNRcI1iK5Tk+ajiarKFeZ6wZjCEmrZUyiyZGEeQGjk9P09DWNrgT</w:t>
      </w:r>
    </w:p>
    <w:p>
      <w:pPr>
        <w:pStyle w:val="PreformattedText"/>
        <w:bidi w:val="0"/>
        <w:spacing w:before="0" w:after="0"/>
        <w:jc w:val="left"/>
        <w:rPr/>
      </w:pPr>
      <w:r>
        <w:rPr/>
        <w:t>UDaAg7xhuGnZg+Xnimj3+UnnS4jWKGMsQ/zgZ8SSDKK5Pcej1Y6xQ1TIquiylV1UBWO80Yt6jNKXqC</w:t>
      </w:r>
    </w:p>
    <w:p>
      <w:pPr>
        <w:pStyle w:val="PreformattedText"/>
        <w:bidi w:val="0"/>
        <w:spacing w:before="0" w:after="0"/>
        <w:jc w:val="left"/>
        <w:rPr/>
      </w:pPr>
      <w:r>
        <w:rPr/>
        <w:t>3RsT0AzQ2zEyxtKCBte7GhZ4xXZUDgbQOMtt3dUKtawAvObPW9za/r+kak8upYSZbDNKldJpq81SNo</w:t>
      </w:r>
    </w:p>
    <w:p>
      <w:pPr>
        <w:pStyle w:val="PreformattedText"/>
        <w:bidi w:val="0"/>
        <w:spacing w:before="0" w:after="0"/>
        <w:jc w:val="left"/>
        <w:rPr/>
      </w:pPr>
      <w:r>
        <w:rPr/>
        <w:t>YNkm6B5HpO+0bg2wdypBdWPWFS6XI3Vm5AMCblmiFEeoE2bcS2JLCrEs9ZoGjmoKux69mF2IjtpNuV</w:t>
      </w:r>
    </w:p>
    <w:p>
      <w:pPr>
        <w:pStyle w:val="PreformattedText"/>
        <w:bidi w:val="0"/>
        <w:spacing w:before="0" w:after="0"/>
        <w:jc w:val="left"/>
        <w:rPr/>
      </w:pPr>
      <w:r>
        <w:rPr/>
        <w:t>ZNrKJJhubbkdKXtjjprGxBZr+ryYrGGtCrecIvnflK4sTiVIY1ViYZJIMCw4Csfp5HqHGehi1gTqGM</w:t>
      </w:r>
    </w:p>
    <w:p>
      <w:pPr>
        <w:pStyle w:val="PreformattedText"/>
        <w:bidi w:val="0"/>
        <w:spacing w:before="0" w:after="0"/>
        <w:jc w:val="left"/>
        <w:rPr/>
      </w:pPr>
      <w:r>
        <w:rPr/>
        <w:t>ZQo0HdkqHTrIEQguwyRfMQJJHIGln+YmD/KLLRLDzVL7Y/Q2wbVP0L1vZspNmymZDQHd+aRKeiWllr</w:t>
      </w:r>
    </w:p>
    <w:p>
      <w:pPr>
        <w:pStyle w:val="PreformattedText"/>
        <w:bidi w:val="0"/>
        <w:spacing w:before="0" w:after="0"/>
        <w:jc w:val="left"/>
        <w:rPr/>
      </w:pPr>
      <w:r>
        <w:rPr/>
        <w:t>uXs+Qlwo8824xSlnk3bgVG4mFJAUYl1MOPqYL1FmCg3OWse9tfCEIdGxYmiCxzyWK0s0EJBMUH0xiW</w:t>
      </w:r>
    </w:p>
    <w:p>
      <w:pPr>
        <w:pStyle w:val="PreformattedText"/>
        <w:bidi w:val="0"/>
        <w:spacing w:before="0" w:after="0"/>
        <w:jc w:val="left"/>
        <w:rPr/>
      </w:pPr>
      <w:r>
        <w:rPr/>
        <w:t>JEsfhwPXky2AHBYbdz/U6Vd5OMwoGDaaNEjTYJKEbTyB3lnkjqosglmYwNIHiWWxExBJSQ+W5MzGXa</w:t>
      </w:r>
    </w:p>
    <w:p>
      <w:pPr>
        <w:pStyle w:val="PreformattedText"/>
        <w:bidi w:val="0"/>
        <w:spacing w:before="0" w:after="0"/>
        <w:jc w:val="left"/>
        <w:rPr/>
      </w:pPr>
      <w:r>
        <w:rPr/>
        <w:t>oQbW67aroipUqNjlOAUyVqLTIYqRIiVZJNLSGVqkEtFPNhkNFYoK1VLb2TAkqRbnnMm3eu11O5t0qI</w:t>
      </w:r>
    </w:p>
    <w:p>
      <w:pPr>
        <w:pStyle w:val="PreformattedText"/>
        <w:bidi w:val="0"/>
        <w:spacing w:before="0" w:after="0"/>
        <w:jc w:val="left"/>
        <w:rPr/>
      </w:pPr>
      <w:r>
        <w:rPr/>
        <w:t>NvXmUXftKtUOd7dWdhpoVwK7kHahqcOi6BI0VJXWpEY4Yo7EdtLNqxZRligjifc675FIKFXBba5yob</w:t>
      </w:r>
    </w:p>
    <w:p>
      <w:pPr>
        <w:pStyle w:val="PreformattedText"/>
        <w:bidi w:val="0"/>
        <w:spacing w:before="0" w:after="0"/>
        <w:jc w:val="left"/>
        <w:rPr/>
      </w:pPr>
      <w:r>
        <w:rPr/>
        <w:t>piriojHeZjk0YYhbg7v/HGL8P+emlDzI1sfI2nNxXvPSaSTVHb5uaAzbwtlWZsJMcEVwm5uzdLlazE</w:t>
      </w:r>
    </w:p>
    <w:p>
      <w:pPr>
        <w:pStyle w:val="PreformattedText"/>
        <w:bidi w:val="0"/>
        <w:spacing w:before="0" w:after="0"/>
        <w:jc w:val="left"/>
        <w:rPr/>
      </w:pPr>
      <w:r>
        <w:rPr/>
        <w:t>qppNblnVSoUzTCh99O9Lxp9xYIv9klmnsVbMcsUBRbFeWC28cNpHVmD1p1UV2iEL8zcH0n1RVGCEVC</w:t>
      </w:r>
    </w:p>
    <w:p>
      <w:pPr>
        <w:pStyle w:val="PreformattedText"/>
        <w:bidi w:val="0"/>
        <w:spacing w:before="0" w:after="0"/>
        <w:jc w:val="left"/>
        <w:rPr/>
      </w:pPr>
      <w:r>
        <w:rPr/>
        <w:t>EN93WCUGyINrxia9EZ4o5K0FRNRsSlpL0nzk9FIo3NktJlFjsuzERqw2xPCVUgelL40qdMMr9o/e8B</w:t>
      </w:r>
    </w:p>
    <w:p>
      <w:pPr>
        <w:pStyle w:val="PreformattedText"/>
        <w:bidi w:val="0"/>
        <w:spacing w:before="0" w:after="0"/>
        <w:jc w:val="left"/>
        <w:rPr/>
      </w:pPr>
      <w:r>
        <w:rPr/>
        <w:t>8JKtsu0g5Y2Xx6mQ71qo9ywZba/I6gn4JiQ1gcyxLVirLp0jKa0kUKk4ZWjk3Kqu7MHiKj1GTst033</w:t>
      </w:r>
    </w:p>
    <w:p>
      <w:pPr>
        <w:pStyle w:val="PreformattedText"/>
        <w:bidi w:val="0"/>
        <w:spacing w:before="0" w:after="0"/>
        <w:jc w:val="left"/>
        <w:rPr/>
      </w:pPr>
      <w:r>
        <w:rPr/>
        <w:t>fekUpXRg+8rcfXNMmgjt/JVxJaYzqtird1GdWiritvczCTyN5UPBNHCDGyMkLbMoWCAJpl+0BU/sqZ</w:t>
      </w:r>
    </w:p>
    <w:p>
      <w:pPr>
        <w:pStyle w:val="PreformattedText"/>
        <w:bidi w:val="0"/>
        <w:spacing w:before="0" w:after="0"/>
        <w:jc w:val="left"/>
        <w:rPr/>
      </w:pPr>
      <w:r>
        <w:rPr/>
        <w:t>mLMLC27G7UtGC3ZsRb5pZpbIhjWV1tyQT5SpNqMsddljV3XzExuVoju2unrU7RMhiCojLSqADIhifB</w:t>
      </w:r>
    </w:p>
    <w:p>
      <w:pPr>
        <w:pStyle w:val="PreformattedText"/>
        <w:bidi w:val="0"/>
        <w:spacing w:before="0" w:after="0"/>
        <w:jc w:val="left"/>
        <w:rPr/>
      </w:pPr>
      <w:r>
        <w:rPr/>
        <w:t>ZMsNVFlfKjqWfOeK0wmtCaSuJRHP5tS3LGgs1ZDEyeWwbeinb5yt6dbepow43bvfyxynQD/jAV+9Pa</w:t>
      </w:r>
    </w:p>
    <w:p>
      <w:pPr>
        <w:pStyle w:val="PreformattedText"/>
        <w:bidi w:val="0"/>
        <w:spacing w:before="0" w:after="0"/>
        <w:jc w:val="left"/>
        <w:rPr/>
      </w:pPr>
      <w:r>
        <w:rPr/>
        <w:t>nZ6xnStVsT6mwgjdrUpLFSKskk+aunx+Wwd43G1Hf1gAJ1MVWDspGn7ohpBnW4O6fWU1Ne8km0vlTx</w:t>
      </w:r>
    </w:p>
    <w:p>
      <w:pPr>
        <w:pStyle w:val="PreformattedText"/>
        <w:bidi w:val="0"/>
        <w:spacing w:before="0" w:after="0"/>
        <w:jc w:val="left"/>
        <w:rPr/>
      </w:pPr>
      <w:r>
        <w:rPr/>
        <w:t>Mlym0kEAEEAsV4XmqwsY4yygblC4V9254on+ssrMuSklvdl/8ALMxxO6RI5tBdOu2yRVjksNPIJpAb</w:t>
      </w:r>
    </w:p>
    <w:p>
      <w:pPr>
        <w:pStyle w:val="PreformattedText"/>
        <w:bidi w:val="0"/>
        <w:spacing w:before="0" w:after="0"/>
        <w:jc w:val="left"/>
        <w:rPr/>
      </w:pPr>
      <w:r>
        <w:rPr/>
        <w:t>OpmKtXMEKrG7PHXNdpCGaUEldscofcnTMTVcgsGIx+r4xhswUkXCi+vx1lX1jUICJrL2aZjSIrp8Ve</w:t>
      </w:r>
    </w:p>
    <w:p>
      <w:pPr>
        <w:pStyle w:val="PreformattedText"/>
        <w:bidi w:val="0"/>
        <w:spacing w:before="0" w:after="0"/>
        <w:jc w:val="left"/>
        <w:rPr/>
      </w:pPr>
      <w:r>
        <w:rPr/>
        <w:t>CTdYjtxwpCteNlZ5LAeRozGw8zP4jq27Jwo2VJgdKfH2lW6fMs9r6Oo7LT2baalWqEy3f5jGasOvaf</w:t>
      </w:r>
    </w:p>
    <w:p>
      <w:pPr>
        <w:pStyle w:val="PreformattedText"/>
        <w:bidi w:val="0"/>
        <w:spacing w:before="0" w:after="0"/>
        <w:jc w:val="left"/>
        <w:rPr/>
      </w:pPr>
      <w:r>
        <w:rPr/>
        <w:t>JRs3pkWeGysdJ/LC/uKd96kyxSI0c1tDJJDJI5DpXmKxKi+odDoMFqKRZzur3h8Z4G01RUqHFCaa/u</w:t>
      </w:r>
    </w:p>
    <w:p>
      <w:pPr>
        <w:pStyle w:val="PreformattedText"/>
        <w:bidi w:val="0"/>
        <w:spacing w:before="0" w:after="0"/>
        <w:jc w:val="left"/>
        <w:rPr/>
      </w:pPr>
      <w:r>
        <w:rPr/>
        <w:t>hHTqtNN8QezDp0MsNXUJnjnK0tQkEgM0crWhHagxLlAJDMUmba3oXpWc1iRVYXpfZX3ZyglQCg0abs</w:t>
      </w:r>
    </w:p>
    <w:p>
      <w:pPr>
        <w:pStyle w:val="PreformattedText"/>
        <w:bidi w:val="0"/>
        <w:spacing w:before="0" w:after="0"/>
        <w:jc w:val="left"/>
        <w:rPr/>
      </w:pPr>
      <w:r>
        <w:rPr/>
        <w:t>AwWFeLUY4oSix6xqArPPJMk+/dGtQxAs6zqrO0krNGjv+KCqr1G7qHs2lvslZcG4B8YiRIIvL1KKW1</w:t>
      </w:r>
    </w:p>
    <w:p>
      <w:pPr>
        <w:pStyle w:val="PreformattedText"/>
        <w:bidi w:val="0"/>
        <w:spacing w:before="0" w:after="0"/>
        <w:jc w:val="left"/>
        <w:rPr/>
      </w:pPr>
      <w:r>
        <w:rPr/>
        <w:t>DHJPbQ52wmS/BPEslP5dpf9rPlPHKztIVy7+V6yx6Lvqp4zLLckcJYdNjqQ7qEk3zHmJPIzzA/K0NK</w:t>
      </w:r>
    </w:p>
    <w:p>
      <w:pPr>
        <w:pStyle w:val="PreformattedText"/>
        <w:bidi w:val="0"/>
        <w:spacing w:before="0" w:after="0"/>
        <w:jc w:val="left"/>
        <w:rPr/>
      </w:pPr>
      <w:r>
        <w:rPr/>
        <w:t>hrpNVaFml2JailFlzvMkrTxxmOVmbHTWZVG8G+Xexm5C+PWfe/8AscPj4fC3jrxN8DfEWqQPQ8cVov</w:t>
      </w:r>
    </w:p>
    <w:p>
      <w:pPr>
        <w:pStyle w:val="PreformattedText"/>
        <w:bidi w:val="0"/>
        <w:spacing w:before="0" w:after="0"/>
        <w:jc w:val="left"/>
        <w:rPr/>
      </w:pPr>
      <w:r>
        <w:rPr/>
        <w:t>F3heN5kZR4z0KJ4Nd02Cd3GyLUNFRbSBdr2J6J2qW469b6NcVFKqfH5pybRjzFcdMr8q/9z9YXha8L</w:t>
      </w:r>
    </w:p>
    <w:p>
      <w:pPr>
        <w:pStyle w:val="PreformattedText"/>
        <w:bidi w:val="0"/>
        <w:spacing w:before="0" w:after="0"/>
        <w:jc w:val="left"/>
        <w:rPr/>
      </w:pPr>
      <w:r>
        <w:rPr/>
        <w:t>lOFlKP5lZSXTBDYOTyeSQ38x1jgoBcndaOSGJYGxKLOgRIDGGx5ZUYyCSjcAonGSV5z7dIQdAeLGLi</w:t>
      </w:r>
    </w:p>
    <w:p>
      <w:pPr>
        <w:pStyle w:val="PreformattedText"/>
        <w:bidi w:val="0"/>
        <w:spacing w:before="0" w:after="0"/>
        <w:jc w:val="left"/>
        <w:rPr/>
      </w:pPr>
      <w:r>
        <w:rPr/>
        <w:t>bkdQskqhI4O8HAyON6gZKqjD1gY5+3DdYBZh4XhYFfbaT4o/QBsXc3IBI4+4DDt3OCDx/d6F4E30vA</w:t>
      </w:r>
    </w:p>
    <w:p>
      <w:pPr>
        <w:pStyle w:val="PreformattedText"/>
        <w:bidi w:val="0"/>
        <w:spacing w:before="0" w:after="0"/>
        <w:jc w:val="left"/>
        <w:rPr/>
      </w:pPr>
      <w:r>
        <w:rPr/>
        <w:t>WNgR0k0xYO1TtO1AHDZdiclhkj0k/wA16AbgG3DKNYhjrpNLHtAGFHqxlcbV2jkMMENhR/LrVJJGnS</w:t>
      </w:r>
    </w:p>
    <w:p>
      <w:pPr>
        <w:pStyle w:val="PreformattedText"/>
        <w:bidi w:val="0"/>
        <w:spacing w:before="0" w:after="0"/>
        <w:jc w:val="left"/>
        <w:rPr/>
      </w:pPr>
      <w:r>
        <w:rPr/>
        <w:t>T0GnvSZBsRiDtVm3MNzKpZivIOTwCMYPbpHF7eC4yo0trrDEC5VT6RlcjCnBVmKgd8kgjlff6l6S/6</w:t>
      </w:r>
    </w:p>
    <w:p>
      <w:pPr>
        <w:pStyle w:val="PreformattedText"/>
        <w:bidi w:val="0"/>
        <w:spacing w:before="0" w:after="0"/>
        <w:jc w:val="left"/>
        <w:rPr/>
      </w:pPr>
      <w:r>
        <w:rPr/>
        <w:t>Q+2aDw3dLQvFGGKEHLAghWBOQBxvI7nPAOMndtbpV1VhAMD+MMRIVKjBAxlgMp6wSN5ByUXJw3P/AJ</w:t>
      </w:r>
    </w:p>
    <w:p>
      <w:pPr>
        <w:pStyle w:val="PreformattedText"/>
        <w:bidi w:val="0"/>
        <w:spacing w:before="0" w:after="0"/>
        <w:jc w:val="left"/>
        <w:rPr/>
      </w:pPr>
      <w:r>
        <w:rPr/>
        <w:t>esZSFGvWao1U+P5QnHCoAKjG8tvwGDsUwAHyQVOOR9vq+nrF4j4zN0HxWEoYzkjZgZLZG47f72V43Z</w:t>
      </w:r>
    </w:p>
    <w:p>
      <w:pPr>
        <w:pStyle w:val="PreformattedText"/>
        <w:bidi w:val="0"/>
        <w:spacing w:before="0" w:after="0"/>
        <w:jc w:val="left"/>
        <w:rPr/>
      </w:pPr>
      <w:r>
        <w:rPr/>
        <w:t>7njBHqHWngfq/dNIGJ06whFF224IbkkeocEbSu7uD7ccj6usIsSPCYDY34yZ5ALDg57sMekqRjLA+2</w:t>
      </w:r>
    </w:p>
    <w:p>
      <w:pPr>
        <w:pStyle w:val="PreformattedText"/>
        <w:bidi w:val="0"/>
        <w:spacing w:before="0" w:after="0"/>
        <w:jc w:val="left"/>
        <w:rPr/>
      </w:pPr>
      <w:r>
        <w:rPr/>
        <w:t>Tx9j+XS+NuMpYti0npXBAyDt8vALfbjIwM5JHsek/SerRuOo6znnxX+Engv40+Adf+HHj3SP3v4a16</w:t>
      </w:r>
    </w:p>
    <w:p>
      <w:pPr>
        <w:pStyle w:val="PreformattedText"/>
        <w:bidi w:val="0"/>
        <w:spacing w:before="0" w:after="0"/>
        <w:jc w:val="left"/>
        <w:rPr/>
      </w:pPr>
      <w:r>
        <w:rPr/>
        <w:t>INIit5F7SdTrZfTNd0e6AW07W6tnbJXmXsV2OrxO6Hl2rZaW2UX2euoZKnrSdWw7dtP0dtVHbNlqGl</w:t>
      </w:r>
    </w:p>
    <w:p>
      <w:pPr>
        <w:pStyle w:val="PreformattedText"/>
        <w:bidi w:val="0"/>
        <w:spacing w:before="0" w:after="0"/>
        <w:jc w:val="left"/>
        <w:rPr/>
      </w:pPr>
      <w:r>
        <w:rPr/>
        <w:t>VonL5vMrL1DeE/Od8Wfgn48/ZY8f1/A/jfGu+ENfs2oPAvjs1PI0rxXDEC50vUWj3R6F41hgZTNUJU</w:t>
      </w:r>
    </w:p>
    <w:p>
      <w:pPr>
        <w:pStyle w:val="PreformattedText"/>
        <w:bidi w:val="0"/>
        <w:spacing w:before="0" w:after="0"/>
        <w:jc w:val="left"/>
        <w:rPr/>
      </w:pPr>
      <w:r>
        <w:rPr/>
        <w:t>WkX5mnvhLrD+X/Sv0ZV+iq3Zt+m2aoWwf+VvKZ+5fQP07s/09s3a0m7Hbaf+pS7y+1fFf3QWYpKaLY</w:t>
      </w:r>
    </w:p>
    <w:p>
      <w:pPr>
        <w:pStyle w:val="PreformattedText"/>
        <w:bidi w:val="0"/>
        <w:spacing w:before="0" w:after="0"/>
        <w:jc w:val="left"/>
        <w:rPr/>
      </w:pPr>
      <w:r>
        <w:rPr/>
        <w:t>qNHNTSwskazop/d8jlpVSVCTiItgpIDgN368Z6fiLifQo4ut+edW8LW1+WiljhFuT8MyCaEOthPVlQ</w:t>
      </w:r>
    </w:p>
    <w:p>
      <w:pPr>
        <w:pStyle w:val="PreformattedText"/>
        <w:bidi w:val="0"/>
        <w:spacing w:before="0" w:after="0"/>
        <w:jc w:val="left"/>
        <w:rPr/>
      </w:pPr>
      <w:r>
        <w:rPr/>
        <w:t>jOA8aSsQCoyPT1zFMCRKu2hF9Gl7ktQRNBXlkr03kDTSRFdnlxhT6bDKCxZnaPaq5JCt0jpYaDWcoZ</w:t>
      </w:r>
    </w:p>
    <w:p>
      <w:pPr>
        <w:pStyle w:val="PreformattedText"/>
        <w:bidi w:val="0"/>
        <w:spacing w:before="0" w:after="0"/>
        <w:jc w:val="left"/>
        <w:rPr/>
      </w:pPr>
      <w:r>
        <w:rPr/>
        <w:t>2yOrLObeILk8tiOqZmggCOfJi24PlkFfPOCzQqDliT/FgdAALEjpOgNZSbatM0uFK8MMcRieaRYbPk</w:t>
      </w:r>
    </w:p>
    <w:p>
      <w:pPr>
        <w:pStyle w:val="PreformattedText"/>
        <w:bidi w:val="0"/>
        <w:spacing w:before="0" w:after="0"/>
        <w:jc w:val="left"/>
        <w:rPr/>
      </w:pPr>
      <w:r>
        <w:rPr/>
        <w:t>TsrRQomZDcukD8KFsjy4+5H/AJj1KqTq3RfX9YJlUJNjZpa6NZbF9ZK7i9IUT5yzNGYYo1k/3cdID1</w:t>
      </w:r>
    </w:p>
    <w:p>
      <w:pPr>
        <w:pStyle w:val="PreformattedText"/>
        <w:bidi w:val="0"/>
        <w:spacing w:before="0" w:after="0"/>
        <w:jc w:val="left"/>
        <w:rPr/>
      </w:pPr>
      <w:r>
        <w:rPr/>
        <w:t>ZPqK8ZA+lf7vLUbFdd0NO6lQfHeGI7qy5UKFzUtQ0zw14f0bVvF/iPV55K+ieF9D0/5m5fuyMpmlsr</w:t>
      </w:r>
    </w:p>
    <w:p>
      <w:pPr>
        <w:pStyle w:val="PreformattedText"/>
        <w:bidi w:val="0"/>
        <w:spacing w:before="0" w:after="0"/>
        <w:jc w:val="left"/>
        <w:rPr/>
      </w:pPr>
      <w:r>
        <w:rPr/>
        <w:t>vU/JxLtM9iZ1hSNfU69+uehQ2jbay7PstI1qrdF9fjM2qtQ2Gi217XWTY9mp8zufwX3vALvT3f8ABn</w:t>
      </w:r>
    </w:p>
    <w:p>
      <w:pPr>
        <w:pStyle w:val="PreformattedText"/>
        <w:bidi w:val="0"/>
        <w:spacing w:before="0" w:after="0"/>
        <w:jc w:val="left"/>
        <w:rPr/>
      </w:pPr>
      <w:r>
        <w:rPr/>
        <w:t>9j6OtrWneLfibrX/ibxFQczQaHocssfgbw9M8c1axo8NjAfxdZjjlkjmmbyqMTbhUSVx53X6n9Bf4P</w:t>
      </w:r>
    </w:p>
    <w:p>
      <w:pPr>
        <w:pStyle w:val="PreformattedText"/>
        <w:bidi w:val="0"/>
        <w:spacing w:before="0" w:after="0"/>
        <w:jc w:val="left"/>
        <w:rPr/>
      </w:pPr>
      <w:r>
        <w:rPr/>
        <w:t>XZBS2zbSKm1AZKqtujLo3mb0J+R/4i/x7V2pH2L6KT/K7HU3Wc8748rN5L91eM+i+jaPU0mnVqU61e</w:t>
      </w:r>
    </w:p>
    <w:p>
      <w:pPr>
        <w:pStyle w:val="PreformattedText"/>
        <w:bidi w:val="0"/>
        <w:spacing w:before="0" w:after="0"/>
        <w:jc w:val="left"/>
        <w:rPr/>
      </w:pPr>
      <w:r>
        <w:rPr/>
        <w:t>pVq14q0FevGkNevBAoSOGCGNQsUSJwFUBRu6+5RFVcKa4pPzGpUeqxd2LO3M3mhKQhVwvc5IznKknj</w:t>
      </w:r>
    </w:p>
    <w:p>
      <w:pPr>
        <w:pStyle w:val="PreformattedText"/>
        <w:bidi w:val="0"/>
        <w:spacing w:before="0" w:after="0"/>
        <w:jc w:val="left"/>
        <w:rPr/>
      </w:pPr>
      <w:r>
        <w:rPr/>
        <w:t>I7jPt1UXsL8YsFWX2RkM3I5ODgYyRj05757Dnpl1I6gyTEhiRKpblDEYxkrjAB7HPPIAWP8A6c9UUE</w:t>
      </w:r>
    </w:p>
    <w:p>
      <w:pPr>
        <w:pStyle w:val="PreformattedText"/>
        <w:bidi w:val="0"/>
        <w:spacing w:before="0" w:after="0"/>
        <w:jc w:val="left"/>
        <w:rPr/>
      </w:pPr>
      <w:r>
        <w:rPr/>
        <w:t>Bj1MCQpXyjX75WLljZ5mxysm4AEHdIcHAIbGMYH2xgbem6C40aay3s3X5sZS9TmRQzByW3fiNjZvZT</w:t>
      </w:r>
    </w:p>
    <w:p>
      <w:pPr>
        <w:pStyle w:val="PreformattedText"/>
        <w:bidi w:val="0"/>
        <w:spacing w:before="0" w:after="0"/>
        <w:jc w:val="left"/>
        <w:rPr/>
      </w:pPr>
      <w:r>
        <w:rPr/>
        <w:t>ncG/hA9zjAA6YanXdmhRfU3b4yiahOJXeNMLsP1Bd3s2eC2FG3Pbv6unGSqTaKmgJPCDpIh3JwGG5H</w:t>
      </w:r>
    </w:p>
    <w:p>
      <w:pPr>
        <w:pStyle w:val="PreformattedText"/>
        <w:bidi w:val="0"/>
        <w:spacing w:before="0" w:after="0"/>
        <w:jc w:val="left"/>
        <w:rPr/>
      </w:pPr>
      <w:r>
        <w:rPr/>
        <w:t>wCGKjIZg/8I7j2G7rMubd4zGOTaSDO0ZBP1NnLOVG0mNc7FweHPbk4APTEhRZTrGA8Sbz4C/8AxAzO</w:t>
      </w:r>
    </w:p>
    <w:p>
      <w:pPr>
        <w:pStyle w:val="PreformattedText"/>
        <w:bidi w:val="0"/>
        <w:spacing w:before="0" w:after="0"/>
        <w:jc w:val="left"/>
        <w:rPr/>
      </w:pPr>
      <w:r>
        <w:rPr/>
        <w:t>f2JUkDyl0+NvwjeGaBQdsn7z1FIt43gzbZO/ABbaA231dK9jTtib3VohN6vC1h1n5LdMsKxFhoxZaV</w:t>
      </w:r>
    </w:p>
    <w:p>
      <w:pPr>
        <w:pStyle w:val="PreformattedText"/>
        <w:bidi w:val="0"/>
        <w:spacing w:before="0" w:after="0"/>
        <w:jc w:val="left"/>
        <w:rPr/>
      </w:pPr>
      <w:r>
        <w:rPr/>
        <w:t>JmcRyfJxwT1fMrW5YHKiSSGJJnT5cnDOqbUeZU381WrXWoKQUql8virQVaVy4UMwGJPl/pDlW/LEYv</w:t>
      </w:r>
    </w:p>
    <w:p>
      <w:pPr>
        <w:pStyle w:val="PreformattedText"/>
        <w:bidi w:val="0"/>
        <w:spacing w:before="0" w:after="0"/>
        <w:jc w:val="left"/>
        <w:rPr/>
      </w:pPr>
      <w:r>
        <w:rPr/>
        <w:t>lK9azaKpCru1iSSSSCXLWY7LyRtVnigSNJ5hJFIII9qzRpL5SQ2llo7QUp7wYRqNV2plmGrHH/lCt6</w:t>
      </w:r>
    </w:p>
    <w:p>
      <w:pPr>
        <w:pStyle w:val="PreformattedText"/>
        <w:bidi w:val="0"/>
        <w:spacing w:before="0" w:after="0"/>
        <w:jc w:val="left"/>
        <w:rPr/>
      </w:pPr>
      <w:r>
        <w:rPr/>
        <w:t>KlqpavGgqfP6fB5c6wii88r/im3PEtmOGtSEhzH5aCi6Rj1XJyW6pVILllGjAcf5ow3V3jpdv2jOda</w:t>
      </w:r>
    </w:p>
    <w:p>
      <w:pPr>
        <w:pStyle w:val="PreformattedText"/>
        <w:bidi w:val="0"/>
        <w:spacing w:before="0" w:after="0"/>
        <w:jc w:val="left"/>
        <w:rPr/>
      </w:pPr>
      <w:r>
        <w:rPr/>
        <w:t>joM1WSe/BHBYpCaCvc1PyJ61atajUmKaujxmWmcyRq4ba4FnLrjHXJUDqVIO606tnFM5pVOjDd8oaA</w:t>
      </w:r>
    </w:p>
    <w:p>
      <w:pPr>
        <w:pStyle w:val="PreformattedText"/>
        <w:bidi w:val="0"/>
        <w:spacing w:before="0" w:after="0"/>
        <w:jc w:val="left"/>
        <w:rPr/>
      </w:pPr>
      <w:r>
        <w:rPr/>
        <w:t>ZGevJMRcSKSNZpIIPNkuRzvOALUM0YiEezYr7Y34/jib+LrpU3GvdkmXE2g2SKF5ooY4LO1nMaCYpN</w:t>
      </w:r>
    </w:p>
    <w:p>
      <w:pPr>
        <w:pStyle w:val="PreformattedText"/>
        <w:bidi w:val="0"/>
        <w:spacing w:before="0" w:after="0"/>
        <w:jc w:val="left"/>
        <w:rPr/>
      </w:pPr>
      <w:r>
        <w:rPr/>
        <w:t>BJiTzUjCzyKUQqpRmBAXbzuUhSzWsbi9pO5DH34SfZapFLIR4Mp+C1sSKsjO1aWoJ5uZY1crlCoWPy</w:t>
      </w:r>
    </w:p>
    <w:p>
      <w:pPr>
        <w:pStyle w:val="PreformattedText"/>
        <w:bidi w:val="0"/>
        <w:spacing w:before="0" w:after="0"/>
        <w:jc w:val="left"/>
        <w:rPr/>
      </w:pPr>
      <w:r>
        <w:rPr/>
        <w:t>WZcxbj0quq5aG/d+aba+l9O9Gpfm5qcUteF0sLMalKKjRhmsRtXJV/mohg2oBAAyOm0ho1Z3ZGDdY7</w:t>
      </w:r>
    </w:p>
    <w:p>
      <w:pPr>
        <w:pStyle w:val="PreformattedText"/>
        <w:bidi w:val="0"/>
        <w:spacing w:before="0" w:after="0"/>
        <w:jc w:val="left"/>
        <w:rPr/>
      </w:pPr>
      <w:r>
        <w:rPr/>
        <w:t>jGwByphfte34xbWbQ6NJlC/qOmM8Ot2rVbRo4JGt7E8208scUJrnSWi4phZlpGVmdRCsjGJN6svVUZ</w:t>
      </w:r>
    </w:p>
    <w:p>
      <w:pPr>
        <w:pStyle w:val="PreformattedText"/>
        <w:bidi w:val="0"/>
        <w:spacing w:before="0" w:after="0"/>
        <w:jc w:val="left"/>
        <w:rPr/>
      </w:pPr>
      <w:r>
        <w:rPr/>
        <w:t>UONVOnH3vMsXfqXZah+HsWW6PUyzJLLqNid3Vm0/VI1gSzJHZiK1l5/AlZ7EVeOaWIllSR5JNz+npT</w:t>
      </w:r>
    </w:p>
    <w:p>
      <w:pPr>
        <w:pStyle w:val="PreformattedText"/>
        <w:bidi w:val="0"/>
        <w:spacing w:before="0" w:after="0"/>
        <w:jc w:val="left"/>
        <w:rPr/>
      </w:pPr>
      <w:r>
        <w:rPr/>
        <w:t>lcM9Pd6R7Ei1O15LMprpWkmpsUp14908sRWGu2MlbUjwCV4JC67QytEzSLJGzRuyqiqtzbi8aegfgX</w:t>
      </w:r>
    </w:p>
    <w:p>
      <w:pPr>
        <w:pStyle w:val="PreformattedText"/>
        <w:bidi w:val="0"/>
        <w:spacing w:before="0" w:after="0"/>
        <w:jc w:val="left"/>
        <w:rPr/>
      </w:pPr>
      <w:r>
        <w:rPr/>
        <w:t>+1P8e/2a78V74O+Pdc8MUrkguax4Ut1Y9Y+H3iRFcyIviHwfeT5arYdBsaeq1ed4V80WFl29dVKtUp</w:t>
      </w:r>
    </w:p>
    <w:p>
      <w:pPr>
        <w:pStyle w:val="PreformattedText"/>
        <w:bidi w:val="0"/>
        <w:spacing w:before="0" w:after="0"/>
        <w:jc w:val="left"/>
        <w:rPr/>
      </w:pPr>
      <w:r>
        <w:rPr/>
        <w:t>hQGOHhIVKVOobsgyXvdZ96/2cP7Ub4QfGF6PhD4yw6V8CfibYFSGpZuambfwp8WXLW1Yk0bxLYYy+G</w:t>
      </w:r>
    </w:p>
    <w:p>
      <w:pPr>
        <w:pStyle w:val="PreformattedText"/>
        <w:bidi w:val="0"/>
        <w:spacing w:before="0" w:after="0"/>
        <w:jc w:val="left"/>
        <w:rPr/>
      </w:pPr>
      <w:r>
        <w:rPr/>
        <w:t>NSlkO4UtV2qNv4VxsY69Ontoc4kYtPMrbGVS1PeF7+9PozPXlOx/S8c0Uc8U0cscqWIZEMkb15o2K2</w:t>
      </w:r>
    </w:p>
    <w:p>
      <w:pPr>
        <w:pStyle w:val="PreformattedText"/>
        <w:bidi w:val="0"/>
        <w:spacing w:before="0" w:after="0"/>
        <w:jc w:val="left"/>
        <w:rPr/>
      </w:pPr>
      <w:r>
        <w:rPr/>
        <w:t>IXR1KSIWR09Qbq/br5hOI0TdsWFoqlVlMgULlmIYd9pVm5IG70gOuOeM9c1euPqHr16E6dnVlHHS/p</w:t>
      </w:r>
    </w:p>
    <w:p>
      <w:pPr>
        <w:pStyle w:val="PreformattedText"/>
        <w:bidi w:val="0"/>
        <w:spacing w:before="0" w:after="0"/>
        <w:jc w:val="left"/>
        <w:rPr/>
      </w:pPr>
      <w:r>
        <w:rPr/>
        <w:t>Z3XwFCy24FKgEtuLeoBSASwEageX2yOP4uvB2x73txE92iDe/Se+fAY2ww7jgDZ39TZ2gqSD39PGf8</w:t>
      </w:r>
    </w:p>
    <w:p>
      <w:pPr>
        <w:pStyle w:val="PreformattedText"/>
        <w:bidi w:val="0"/>
        <w:spacing w:before="0" w:after="0"/>
        <w:jc w:val="left"/>
        <w:rPr/>
      </w:pPr>
      <w:r>
        <w:rPr/>
        <w:t>PXmmxAHRJ1KASBPS2gcKg9PIBP5e38Xtjt1sydCq9serjHf7Y/zOc9Vp8i/CaRoD4wovYffGPbHbHf</w:t>
      </w:r>
    </w:p>
    <w:p>
      <w:pPr>
        <w:pStyle w:val="PreformattedText"/>
        <w:bidi w:val="0"/>
        <w:spacing w:before="0" w:after="0"/>
        <w:jc w:val="left"/>
        <w:rPr/>
      </w:pPr>
      <w:r>
        <w:rPr/>
        <w:t>PTyRGVQjxm/bjP+L7fl1F+YygGOnhFcHj/AOY98fUf59LCKHpxjCnb3PfP24556IRL8jkEHH6c/bkd</w:t>
      </w:r>
    </w:p>
    <w:p>
      <w:pPr>
        <w:pStyle w:val="PreformattedText"/>
        <w:bidi w:val="0"/>
        <w:spacing w:before="0" w:after="0"/>
        <w:jc w:val="left"/>
        <w:rPr/>
      </w:pPr>
      <w:r>
        <w:rPr/>
        <w:t>EINsH0kDn7/z/MjqTNbS3NCU/VyApOSMkADPJAHp+3b/AC65TcWB6TsqdJxvxJMRLN/CQmc8DBAPZg</w:t>
      </w:r>
    </w:p>
    <w:p>
      <w:pPr>
        <w:pStyle w:val="PreformattedText"/>
        <w:bidi w:val="0"/>
        <w:spacing w:before="0" w:after="0"/>
        <w:jc w:val="left"/>
        <w:rPr/>
      </w:pPr>
      <w:r>
        <w:rPr/>
        <w:t>PybPSK4y04y2AsD6acya+ED5YKVLY3HgZfAz37Kfbr20qEhT0tPOYEEhRlITamN6ndkAEfcqF4PIxk</w:t>
      </w:r>
    </w:p>
    <w:p>
      <w:pPr>
        <w:pStyle w:val="PreformattedText"/>
        <w:bidi w:val="0"/>
        <w:spacing w:before="0" w:after="0"/>
        <w:jc w:val="left"/>
        <w:rPr/>
      </w:pPr>
      <w:r>
        <w:rPr/>
        <w:t>ZPXTTqAEgXvOY3HSTE1QEDDEg/VyR2+/AwMdzjroDBg1hp/1MKKw03DJLagNhJJxgkHOBtyR3/Vh0L</w:t>
      </w:r>
    </w:p>
    <w:p>
      <w:pPr>
        <w:pStyle w:val="PreformattedText"/>
        <w:bidi w:val="0"/>
        <w:spacing w:before="0" w:after="0"/>
        <w:jc w:val="left"/>
        <w:rPr/>
      </w:pPr>
      <w:r>
        <w:rPr/>
        <w:t>7eXrEWnrxuVge3ezn1nJyRgDG7uV++M9MWGNgNIjMGt63fX1Sj6ldySN20nByW5+/BJygz27noyUCw</w:t>
      </w:r>
    </w:p>
    <w:p>
      <w:pPr>
        <w:pStyle w:val="PreformattedText"/>
        <w:bidi w:val="0"/>
        <w:spacing w:before="0" w:after="0"/>
        <w:jc w:val="left"/>
        <w:rPr/>
      </w:pPr>
      <w:r>
        <w:rPr/>
        <w:t>3phFibG4lTv2uSMlSFViSRj1ZKhT3bA/L356ojkC4Osm1NWt3TB/zRAGGPb3wMHOQw7gEsOrJWKsCx</w:t>
      </w:r>
    </w:p>
    <w:p>
      <w:pPr>
        <w:pStyle w:val="PreformattedText"/>
        <w:bidi w:val="0"/>
        <w:spacing w:before="0" w:after="0"/>
        <w:jc w:val="left"/>
        <w:rPr/>
      </w:pPr>
      <w:r>
        <w:rPr/>
        <w:t>0mCkgvlvfGGadzONpKAYxyfSGbO7OBkEjv3IbHT5C5Nw14/ZqLFd0y1VbO4YyABleGGCFAzg7u2Dxn</w:t>
      </w:r>
    </w:p>
    <w:p>
      <w:pPr>
        <w:pStyle w:val="PreformattedText"/>
        <w:bidi w:val="0"/>
        <w:spacing w:before="0" w:after="0"/>
        <w:jc w:val="left"/>
        <w:rPr/>
      </w:pPr>
      <w:r>
        <w:rPr/>
        <w:t>B6m1VRfW5jQ1DOFIDMfyOcqRnkE/8Xtjt1M1WysNyPjdb8snrOSOT9OBz2BzgnHsC3W9r7R6+uYAdd</w:t>
      </w:r>
    </w:p>
    <w:p>
      <w:pPr>
        <w:pStyle w:val="PreformattedText"/>
        <w:bidi w:val="0"/>
        <w:spacing w:before="0" w:after="0"/>
        <w:jc w:val="left"/>
        <w:rPr/>
      </w:pPr>
      <w:r>
        <w:rPr/>
        <w:t>NVi2sYJJJ/vckHvz9sDA/kOjtSDcW++ZYnRRkZFewDzkAqM4HJxjbyfuc//o9K1Rio37CBDa7pMgzT</w:t>
      </w:r>
    </w:p>
    <w:p>
      <w:pPr>
        <w:pStyle w:val="PreformattedText"/>
        <w:bidi w:val="0"/>
        <w:spacing w:before="0" w:after="0"/>
        <w:jc w:val="left"/>
        <w:rPr/>
      </w:pPr>
      <w:r>
        <w:rPr/>
        <w:t>sM4OfvngsQcfb7lv16XNfGYb9RiTIT2chjtIGQQPc44BCjOORk88dYHAGp1jimdLkKI2Jiec53E8j+</w:t>
      </w:r>
    </w:p>
    <w:p>
      <w:pPr>
        <w:pStyle w:val="PreformattedText"/>
        <w:bidi w:val="0"/>
        <w:spacing w:before="0" w:after="0"/>
        <w:jc w:val="left"/>
        <w:rPr/>
      </w:pPr>
      <w:r>
        <w:rPr/>
        <w:t>9juMYxjsB746wOOFrCMKYuNdI6khxtUFue554O4kDPfI/p0Gqo4xsF5b6eMkidhy2f5HOOd2GIyOSP</w:t>
      </w:r>
    </w:p>
    <w:p>
      <w:pPr>
        <w:pStyle w:val="PreformattedText"/>
        <w:bidi w:val="0"/>
        <w:spacing w:before="0" w:after="0"/>
        <w:jc w:val="left"/>
        <w:rPr/>
      </w:pPr>
      <w:r>
        <w:rPr/>
        <w:t>5Y6wVFvckCZ2a+b190UZ24xlSRnkZGBjPA7n1d//AMbpu0Ug2OsXsxbjrIUsxOWAHqJxxleOAw/LsB</w:t>
      </w:r>
    </w:p>
    <w:p>
      <w:pPr>
        <w:pStyle w:val="PreformattedText"/>
        <w:bidi w:val="0"/>
        <w:spacing w:before="0" w:after="0"/>
        <w:jc w:val="left"/>
        <w:rPr/>
      </w:pPr>
      <w:r>
        <w:rPr/>
        <w:t>7k9aXUa3jMlySGwgqxKRuGC/0sSM4GeMgkA7mP2/vdBdRreL2evN+EA2pj7nb7KRnOTj6xj+6OMf8A</w:t>
      </w:r>
    </w:p>
    <w:p>
      <w:pPr>
        <w:pStyle w:val="PreformattedText"/>
        <w:bidi w:val="0"/>
        <w:spacing w:before="0" w:after="0"/>
        <w:jc w:val="left"/>
        <w:rPr/>
      </w:pPr>
      <w:r>
        <w:rPr/>
        <w:t>Po7dQQM+MbBfCALEp5YcDIBypOQD6QFJwOf6/wAPTisOBIYzCnlNoPE5ZgN7YGFPp7jHJHHf3H36Zq</w:t>
      </w:r>
    </w:p>
    <w:p>
      <w:pPr>
        <w:pStyle w:val="PreformattedText"/>
        <w:bidi w:val="0"/>
        <w:spacing w:before="0" w:after="0"/>
        <w:jc w:val="left"/>
        <w:rPr/>
      </w:pPr>
      <w:r>
        <w:rPr/>
        <w:t>umh19sMDfjjLHpEjCxHxzuDAA8MD29XPJ+/wD06469RSjLfWPPSXhCQlYuSeBg/wA/bI9s9/t155YL</w:t>
      </w:r>
    </w:p>
    <w:p>
      <w:pPr>
        <w:pStyle w:val="PreformattedText"/>
        <w:bidi w:val="0"/>
        <w:spacing w:before="0" w:after="0"/>
        <w:jc w:val="left"/>
        <w:rPr/>
      </w:pPr>
      <w:r>
        <w:rPr/>
        <w:t>xNp0m4BUzvuin0Kc53KuCM59iQc8D6el0fEg8phqbCX6oMqCDyBxwCMe/Y9PJ1Rc5QsuMcHAOMZJyD</w:t>
      </w:r>
    </w:p>
    <w:p>
      <w:pPr>
        <w:pStyle w:val="PreformattedText"/>
        <w:bidi w:val="0"/>
        <w:spacing w:before="0" w:after="0"/>
        <w:jc w:val="left"/>
        <w:rPr/>
      </w:pPr>
      <w:r>
        <w:rPr/>
        <w:t>j747cnokpjY9sHuBk4OB39uRk9ErSOpF+MTjHfkbSRgYAb3IySTjqLte6kX1jzYxx9uPVjjH3P5c+/</w:t>
      </w:r>
    </w:p>
    <w:p>
      <w:pPr>
        <w:pStyle w:val="PreformattedText"/>
        <w:bidi w:val="0"/>
        <w:spacing w:before="0" w:after="0"/>
        <w:jc w:val="left"/>
        <w:rPr/>
      </w:pPr>
      <w:r>
        <w:rPr/>
        <w:t>SwkeXJ5xyAD7HAGff7dEIDuH0Nn7H9RgAbe/5dc7jIm86aAspPQmWpuxP6cewOfv369ieNIcwJ5GCD</w:t>
      </w:r>
    </w:p>
    <w:p>
      <w:pPr>
        <w:pStyle w:val="PreformattedText"/>
        <w:bidi w:val="0"/>
        <w:spacing w:before="0" w:after="0"/>
        <w:jc w:val="left"/>
        <w:rPr/>
      </w:pPr>
      <w:r>
        <w:rPr/>
        <w:t>+X2Oc/zB6IrJnYZYwPY5DYH5DPB9z39+39eicWouIHl985xu4/Nvf37j7dER3CEADOALRIyTg8Hucj</w:t>
      </w:r>
    </w:p>
    <w:p>
      <w:pPr>
        <w:pStyle w:val="PreformattedText"/>
        <w:bidi w:val="0"/>
        <w:spacing w:before="0" w:after="0"/>
        <w:jc w:val="left"/>
        <w:rPr/>
      </w:pPr>
      <w:r>
        <w:rPr/>
        <w:t>7cfnnok1JyB63m6R5HuOOM/mPy9v9eueehQ0XLxMtFPPGPzxkdhjjnjnk/fondLNVOffHGTk4JwO/t</w:t>
      </w:r>
    </w:p>
    <w:p>
      <w:pPr>
        <w:pStyle w:val="PreformattedText"/>
        <w:bidi w:val="0"/>
        <w:spacing w:before="0" w:after="0"/>
        <w:jc w:val="left"/>
        <w:rPr/>
      </w:pPr>
      <w:r>
        <w:rPr/>
        <w:t>xx0QhaI52/zHv7D/XnohJI7g/b3zj+Wfbt0Qixyec5HJ5/n9PsOPbohFk8H9eD3z/9nohGTySeeft3</w:t>
      </w:r>
    </w:p>
    <w:p>
      <w:pPr>
        <w:pStyle w:val="PreformattedText"/>
        <w:bidi w:val="0"/>
        <w:spacing w:before="0" w:after="0"/>
        <w:jc w:val="left"/>
        <w:rPr/>
      </w:pPr>
      <w:r>
        <w:rPr/>
        <w:t>/Qfnz0TQDx7vjI0hGMYPbGcYOcHHPfkdSfiPhKq2V9IFsZDE/kM+xIA5/Xnv0kR+I+Ep2r/QDjswxn</w:t>
      </w:r>
    </w:p>
    <w:p>
      <w:pPr>
        <w:pStyle w:val="PreformattedText"/>
        <w:bidi w:val="0"/>
        <w:spacing w:before="0" w:after="0"/>
        <w:jc w:val="left"/>
        <w:rPr/>
      </w:pPr>
      <w:r>
        <w:rPr/>
        <w:t>8s5H69dGy/6y+2cO03xbS4usgV+SykDA7nbj2XAK/y6624t8B+U4obq/yxz9jjHvn79JCWKsOBn9ef</w:t>
      </w:r>
    </w:p>
    <w:p>
      <w:pPr>
        <w:pStyle w:val="PreformattedText"/>
        <w:bidi w:val="0"/>
        <w:spacing w:before="0" w:after="0"/>
        <w:jc w:val="left"/>
        <w:rPr/>
      </w:pPr>
      <w:r>
        <w:rPr/>
        <w:t>SQxP2x+Xb79E6qLGxF9Nf4jCqexBJAP88knv989EtJagkfcDJ/P78Y6ITCDnHOCB7c+xx2GSOiEi2p</w:t>
      </w:r>
    </w:p>
    <w:p>
      <w:pPr>
        <w:pStyle w:val="PreformattedText"/>
        <w:bidi w:val="0"/>
        <w:spacing w:before="0" w:after="0"/>
        <w:jc w:val="left"/>
        <w:rPr/>
      </w:pPr>
      <w:r>
        <w:rPr/>
        <w:t>69GnZ1C9Yr0dOpwyWLl+9YhpUqsEQLSzWLdl1jgiVeWZ2AA79FwNOvrpNxbwnzZ+Mn9r7/AGbPwNbX</w:t>
      </w:r>
    </w:p>
    <w:p>
      <w:pPr>
        <w:pStyle w:val="PreformattedText"/>
        <w:bidi w:val="0"/>
        <w:spacing w:before="0" w:after="0"/>
        <w:jc w:val="left"/>
        <w:rPr/>
      </w:pPr>
      <w:r>
        <w:rPr/>
        <w:t>Kni/9rL4b63r+gWJqd3wn8M5tQ+J3iV78DbZaNfT/BdO2jz78gFpVQn07+qrQrMAVpkDzNpMJANidZ</w:t>
      </w:r>
    </w:p>
    <w:p>
      <w:pPr>
        <w:pStyle w:val="PreformattedText"/>
        <w:bidi w:val="0"/>
        <w:spacing w:before="0" w:after="0"/>
        <w:jc w:val="left"/>
        <w:rPr/>
      </w:pPr>
      <w:r>
        <w:rPr/>
        <w:t>8n/jR/8Tp8F9Olv6d+zR+zl8QPio8MaQ1vFvxL1qn8OdCW88YMLt4Y0uHUtUl0/e+5mmNN8RlNqtyr</w:t>
      </w:r>
    </w:p>
    <w:p>
      <w:pPr>
        <w:pStyle w:val="PreformattedText"/>
        <w:bidi w:val="0"/>
        <w:spacing w:before="0" w:after="0"/>
        <w:jc w:val="left"/>
        <w:rPr/>
      </w:pPr>
      <w:r>
        <w:rPr/>
        <w:t>nZ8Rv1Bl5V/uaMpViRbRZ8RP2kv7d/8AtE/jdJrGjj4u1v2dvCV0gr4Z/Z30GnomsUqUo2iSXx/qE+</w:t>
      </w:r>
    </w:p>
    <w:p>
      <w:pPr>
        <w:pStyle w:val="PreformattedText"/>
        <w:bidi w:val="0"/>
        <w:spacing w:before="0" w:after="0"/>
        <w:jc w:val="left"/>
        <w:rPr/>
      </w:pPr>
      <w:r>
        <w:rPr/>
        <w:t>oawUbaqySLaqbA30IWbq1tmRBhTLv5jvfqjl/KZi7Xvur65p8gfFHxGueLtan8QeLtY1/x34m1Gci1</w:t>
      </w:r>
    </w:p>
    <w:p>
      <w:pPr>
        <w:pStyle w:val="PreformattedText"/>
        <w:bidi w:val="0"/>
        <w:spacing w:before="0" w:after="0"/>
        <w:jc w:val="left"/>
        <w:rPr/>
      </w:pPr>
      <w:r>
        <w:rPr/>
        <w:t>4i8ba/rXiXVr9ySIxw3rGta7bnstKXVVdiVRhtZFT6jjVsiNcoyqRpoTKi2v+IJlnns6ummxtP5Jkp</w:t>
      </w:r>
    </w:p>
    <w:p>
      <w:pPr>
        <w:pStyle w:val="PreformattedText"/>
        <w:bidi w:val="0"/>
        <w:spacing w:before="0" w:after="0"/>
        <w:jc w:val="left"/>
        <w:rPr/>
      </w:pPr>
      <w:r>
        <w:rPr/>
        <w:t>wwRvRrwhVVlmlMjFBCvlhd2xeG9TMo6QsARjwE3HQgnVpT4IUhkmmeWX5hUlNy8TIiS1zDPNEYhOQ0</w:t>
      </w:r>
    </w:p>
    <w:p>
      <w:pPr>
        <w:pStyle w:val="PreformattedText"/>
        <w:bidi w:val="0"/>
        <w:spacing w:before="0" w:after="0"/>
        <w:jc w:val="left"/>
        <w:rPr/>
      </w:pPr>
      <w:r>
        <w:rPr/>
        <w:t>x8wbGfcuzb9LrheqGoaqqKdLs2pjm8YlNOzJLvkGjMNemI45LkEj2Jaqz+VWRKiTxQxmaKxncDDYkZ</w:t>
      </w:r>
    </w:p>
    <w:p>
      <w:pPr>
        <w:pStyle w:val="PreformattedText"/>
        <w:bidi w:val="0"/>
        <w:spacing w:before="0" w:after="0"/>
        <w:jc w:val="left"/>
        <w:rPr/>
      </w:pPr>
      <w:r>
        <w:rPr/>
        <w:t>TuyAYl9K9/VzBjbUi/eliBbUaCSitbTot9mrZmE9dEmVvO2xGYHcrqgYsy7lI3lQxbll2jplxBUg5a</w:t>
      </w:r>
    </w:p>
    <w:p>
      <w:pPr>
        <w:pStyle w:val="PreformattedText"/>
        <w:bidi w:val="0"/>
        <w:spacing w:before="0" w:after="0"/>
        <w:jc w:val="left"/>
        <w:rPr/>
      </w:pPr>
      <w:r>
        <w:rPr/>
        <w:t>TDc6Ea/vgwZ+XY1qFWOJZGJ1V1+Zd44EYxJbiMjNSYssaqYyquF3Hd9PQVJxBc2HT15pgsCSV1b1+E</w:t>
      </w:r>
    </w:p>
    <w:p>
      <w:pPr>
        <w:pStyle w:val="PreformattedText"/>
        <w:bidi w:val="0"/>
        <w:spacing w:before="0" w:after="0"/>
        <w:jc w:val="left"/>
        <w:rPr/>
      </w:pPr>
      <w:r>
        <w:rPr/>
        <w:t>VXgDQrNcmvtJOYpJr0qWJQrom9AWVkiWJi4CgjIC7fT0zNewXlEtRUco3mj01h5a0BG1ykqyyJVFex</w:t>
      </w:r>
    </w:p>
    <w:p>
      <w:pPr>
        <w:pStyle w:val="PreformattedText"/>
        <w:bidi w:val="0"/>
        <w:spacing w:before="0" w:after="0"/>
        <w:jc w:val="left"/>
        <w:rPr/>
      </w:pPr>
      <w:r>
        <w:rPr/>
        <w:t>GIa0hjDt5Y9cyCQFkZsA7mz36VC1QkKStvXq0Wqyg2bQrIDPHTnkiqwyyRrAscrJIiqYmEskpz5gEU</w:t>
      </w:r>
    </w:p>
    <w:p>
      <w:pPr>
        <w:pStyle w:val="PreformattedText"/>
        <w:bidi w:val="0"/>
        <w:spacing w:before="0" w:after="0"/>
        <w:jc w:val="left"/>
        <w:rPr/>
      </w:pPr>
      <w:r>
        <w:rPr/>
        <w:t>SResoTsbbtQnt0XxJA0KRCMsfCGJQTUhtmeuInCxSQhFMSxwp5sRkMbhtQlMm4mNvpMn5dNTZ8woGJ</w:t>
      </w:r>
    </w:p>
    <w:p>
      <w:pPr>
        <w:pStyle w:val="PreformattedText"/>
        <w:bidi w:val="0"/>
        <w:spacing w:before="0" w:after="0"/>
        <w:jc w:val="left"/>
        <w:rPr/>
      </w:pPr>
      <w:r>
        <w:rPr/>
        <w:t>mELbXu+vxjkxigBkGn060YEctSOOesJaTSs88xSOE5kyWQhHO+P+JfV0oNgQALKZtgTle5i65phYHs</w:t>
      </w:r>
    </w:p>
    <w:p>
      <w:pPr>
        <w:pStyle w:val="PreformattedText"/>
        <w:bidi w:val="0"/>
        <w:spacing w:before="0" w:after="0"/>
        <w:jc w:val="left"/>
        <w:rPr/>
      </w:pPr>
      <w:r>
        <w:rPr/>
        <w:t>tJXhMs4mrIkM9cWIISSteSJia0pZoxhs5DMGVlHQWYlARpNAxBI4/tQjIYa8tZAttoA9azcfbEtwPD</w:t>
      </w:r>
    </w:p>
    <w:p>
      <w:pPr>
        <w:pStyle w:val="PreformattedText"/>
        <w:bidi w:val="0"/>
        <w:spacing w:before="0" w:after="0"/>
        <w:jc w:val="left"/>
        <w:rPr/>
      </w:pPr>
      <w:r>
        <w:rPr/>
        <w:t>CHRo5dxjmUO8gaPem4rt4Xdi4ydT4yLMtPG4sLyNWWjfjpxpPdjr2LNuwxs25IVSwJmbUau4Psk2xN</w:t>
      </w:r>
    </w:p>
    <w:p>
      <w:pPr>
        <w:pStyle w:val="PreformattedText"/>
        <w:bidi w:val="0"/>
        <w:spacing w:before="0" w:after="0"/>
        <w:jc w:val="left"/>
        <w:rPr/>
      </w:pPr>
      <w:r>
        <w:rPr/>
        <w:t>X3cFj5m0L6V3QfZwFdi+9eN2naVBTxK6ZfCTDSBnkgsQgNJKjCy1UpTrmKUxxxT3BNmZDmFvMEqIN3</w:t>
      </w:r>
    </w:p>
    <w:p>
      <w:pPr>
        <w:pStyle w:val="PreformattedText"/>
        <w:bidi w:val="0"/>
        <w:spacing w:before="0" w:after="0"/>
        <w:jc w:val="left"/>
        <w:rPr/>
      </w:pPr>
      <w:r>
        <w:rPr/>
        <w:t>qJ9KtykEAY9JQ3FiB1j0VeWmth5RG1UtLZhrWpvmVM1d5EhsLDt/BnLGx5OeZDt8uNjjd1bVv9nSB0</w:t>
      </w:r>
    </w:p>
    <w:p>
      <w:pPr>
        <w:pStyle w:val="PreformattedText"/>
        <w:bidi w:val="0"/>
        <w:spacing w:before="0" w:after="0"/>
        <w:jc w:val="left"/>
        <w:rPr/>
      </w:pPr>
      <w:r>
        <w:rPr/>
        <w:t>3fsxUYbz23maMNmCoGexJGx0siOtMwiXcrvLBVWW3G22N2kcIpXzN0m1YU79PtDK9SlgoAprYkd63r</w:t>
      </w:r>
    </w:p>
    <w:p>
      <w:pPr>
        <w:pStyle w:val="PreformattedText"/>
        <w:bidi w:val="0"/>
        <w:spacing w:before="0" w:after="0"/>
        <w:jc w:val="left"/>
        <w:rPr/>
      </w:pPr>
      <w:r>
        <w:rPr/>
        <w:t>miUKTU+0vr2js0r0uoaTrHiSppkc92Kjpj6frGqQybAP3gY468PlxLKu1WtGYMfOZ/SCwhU+hwivRS</w:t>
      </w:r>
    </w:p>
    <w:p>
      <w:pPr>
        <w:pStyle w:val="PreformattedText"/>
        <w:bidi w:val="0"/>
        <w:spacing w:before="0" w:after="0"/>
        <w:jc w:val="left"/>
        <w:rPr/>
      </w:pPr>
      <w:r>
        <w:rPr/>
        <w:t>qrFXYNurxx+MV23uxIDJbJvd9fhLpSq6Ioad2pvDKxirJterZSxJLOTqUm+EwKQ8MZWEtIXRWOWXeq</w:t>
      </w:r>
    </w:p>
    <w:p>
      <w:pPr>
        <w:pStyle w:val="PreformattedText"/>
        <w:bidi w:val="0"/>
        <w:spacing w:before="0" w:after="0"/>
        <w:jc w:val="left"/>
        <w:rPr/>
      </w:pPr>
      <w:r>
        <w:rPr/>
        <w:t>yS4IZGKvT4hub2/f/wBxw/ZstNhusOK8toSs6X8389I+nwvCGhilvQyPHYllm2rPNTiqeuOdQYSCyE</w:t>
      </w:r>
    </w:p>
    <w:p>
      <w:pPr>
        <w:pStyle w:val="PreformattedText"/>
        <w:bidi w:val="0"/>
        <w:spacing w:before="0" w:after="0"/>
        <w:jc w:val="left"/>
        <w:rPr/>
      </w:pPr>
      <w:r>
        <w:rPr/>
        <w:t>ndHs+sB83KpLsDdeIjs9SmyAN8rSutp7TLI8U3y0jJWrSF73mSJJ82XrzyIYh5tkeYm4HGx5GR/Tux</w:t>
      </w:r>
    </w:p>
    <w:p>
      <w:pPr>
        <w:pStyle w:val="PreformattedText"/>
        <w:bidi w:val="0"/>
        <w:spacing w:before="0" w:after="0"/>
        <w:jc w:val="left"/>
        <w:rPr/>
      </w:pPr>
      <w:r>
        <w:rPr/>
        <w:t>QdmN4rkG7qzpp7XWG7wVfW7EPp9eSCZHsxRJp7PWuyivMpWCSfyo54Wrsfmd9hoY44yB8wGYZTZs6m</w:t>
      </w:r>
    </w:p>
    <w:p>
      <w:pPr>
        <w:pStyle w:val="PreformattedText"/>
        <w:bidi w:val="0"/>
        <w:spacing w:before="0" w:after="0"/>
        <w:jc w:val="left"/>
        <w:rPr/>
      </w:pPr>
      <w:r>
        <w:rPr/>
        <w:t>4NBqTopZG4f8veh/mF0YUxe/LItehasJKtIRlNNSIxh9SnoXImrMu5I1nj5iaQuuVDeVJMNuxTvO1K</w:t>
      </w:r>
    </w:p>
    <w:p>
      <w:pPr>
        <w:pStyle w:val="PreformattedText"/>
        <w:bidi w:val="0"/>
        <w:spacing w:before="0" w:after="0"/>
        <w:jc w:val="left"/>
        <w:rPr/>
      </w:pPr>
      <w:r>
        <w:rPr/>
        <w:t>6rXWmd5ag3uqn+jRlr0M6eVPE1r931zSPDVvuGsUng2zwWWrvJbtXAyFlMhmjWMGPD+ZGy8eUy+pvW</w:t>
      </w:r>
    </w:p>
    <w:p>
      <w:pPr>
        <w:pStyle w:val="PreformattedText"/>
        <w:bidi w:val="0"/>
        <w:spacing w:before="0" w:after="0"/>
        <w:jc w:val="left"/>
        <w:rPr/>
      </w:pPr>
      <w:r>
        <w:rPr/>
        <w:t>H61jYIVOPZk92VNakMd3Rf3SPb0qRXeCN0DxQSfN0tVWSOUzraiV3gMh2yziASPGidtu1k/j657AgX</w:t>
      </w:r>
    </w:p>
    <w:p>
      <w:pPr>
        <w:pStyle w:val="PreformattedText"/>
        <w:bidi w:val="0"/>
        <w:spacing w:before="0" w:after="0"/>
        <w:jc w:val="left"/>
        <w:rPr/>
      </w:pPr>
      <w:r>
        <w:rPr/>
        <w:t>U2c/xSI2gAghRe7D6pMr1EZJpjqSCuLE1WKswjpyUKNdUZ5LEVd5ZbKSRMquoP8AtW07S7cdOwOQsb</w:t>
      </w:r>
    </w:p>
    <w:p>
      <w:pPr>
        <w:pStyle w:val="PreformattedText"/>
        <w:bidi w:val="0"/>
        <w:spacing w:before="0" w:after="0"/>
        <w:jc w:val="left"/>
        <w:rPr/>
      </w:pPr>
      <w:r>
        <w:rPr/>
        <w:t>kwO0NZQFwKyRX0eqYLM0nnLXuT11aO201rKQJFF5ssTIiQBKqzqsm3K+X+OsIZH61HAYkNkyyTVqzW</w:t>
      </w:r>
    </w:p>
    <w:p>
      <w:pPr>
        <w:pStyle w:val="PreformattedText"/>
        <w:bidi w:val="0"/>
        <w:spacing w:before="0" w:after="0"/>
        <w:jc w:val="left"/>
        <w:rPr/>
      </w:pPr>
      <w:r>
        <w:rPr/>
        <w:t>u/CNaq8Farp1sRI0fzKxCKtCYZ5IEYGGzZgtqTXuS/hhEJkdUVDbUwusnWUnpiqDtRLUrrnhxx/5RX</w:t>
      </w:r>
    </w:p>
    <w:p>
      <w:pPr>
        <w:pStyle w:val="PreformattedText"/>
        <w:bidi w:val="0"/>
        <w:spacing w:before="0" w:after="0"/>
        <w:jc w:val="left"/>
        <w:rPr/>
      </w:pPr>
      <w:r>
        <w:rPr/>
        <w:t>argcGAa/egi4q6hdj1WlpmmxTXKUEVKvHGi0VRIhFIYqiSRmG3LbhbcVZzA7ExFoiOio7ORipVV5fl</w:t>
      </w:r>
    </w:p>
    <w:p>
      <w:pPr>
        <w:pStyle w:val="PreformattedText"/>
        <w:bidi w:val="0"/>
        <w:spacing w:before="0" w:after="0"/>
        <w:jc w:val="left"/>
        <w:rPr/>
      </w:pPr>
      <w:r>
        <w:rPr/>
        <w:t>hqFIyNmOTSJPHDFamrXatxbTP5kImavI0U3lmRKE9XmOSXynkcmUrL+JhHILN04INlNwW19e9Mke7Z</w:t>
      </w:r>
    </w:p>
    <w:p>
      <w:pPr>
        <w:pStyle w:val="PreformattedText"/>
        <w:bidi w:val="0"/>
        <w:spacing w:before="0" w:after="0"/>
        <w:jc w:val="left"/>
        <w:rPr/>
      </w:pPr>
      <w:r>
        <w:rPr/>
        <w:t>iiEbyR1YPNBhkrU41arI5jT5T5JuHvTyQyyMzZjEc8boGZF3dKd0anITMQL6cZHloqVM7TtdkNZ45l</w:t>
      </w:r>
    </w:p>
    <w:p>
      <w:pPr>
        <w:pStyle w:val="PreformattedText"/>
        <w:bidi w:val="0"/>
        <w:spacing w:before="0" w:after="0"/>
        <w:jc w:val="left"/>
        <w:rPr/>
      </w:pPr>
      <w:r>
        <w:rPr/>
        <w:t>r2KkkkyxrE1S/M0iO6rJL5kcy4jXdCVaX1HpQq21b7ptyNRxEJUbr3IpZ/3dEshjeC1Lfmt2nWOZHi</w:t>
      </w:r>
    </w:p>
    <w:p>
      <w:pPr>
        <w:pStyle w:val="PreformattedText"/>
        <w:bidi w:val="0"/>
        <w:spacing w:before="0" w:after="0"/>
        <w:jc w:val="left"/>
        <w:rPr/>
      </w:pPr>
      <w:r>
        <w:rPr/>
        <w:t>geRRLKYnyWX8IJuWqjOyr6unFyTqW03YoCnmGIkui0jR2jI3m6nKtp9VXd5UUlRJAktWvHAuyxCorR</w:t>
      </w:r>
    </w:p>
    <w:p>
      <w:pPr>
        <w:pStyle w:val="PreformattedText"/>
        <w:bidi w:val="0"/>
        <w:spacing w:before="0" w:after="0"/>
        <w:jc w:val="left"/>
        <w:rPr/>
      </w:pPr>
      <w:r>
        <w:rPr/>
        <w:t>+YxZURmRQGVi3Wo3ZFrHI97+2Y1NGtpO8/CD4j+IPh78Sfh78SfCcsEOreBvEGi+I9LgswSack0OnS</w:t>
      </w:r>
    </w:p>
    <w:p>
      <w:pPr>
        <w:pStyle w:val="PreformattedText"/>
        <w:bidi w:val="0"/>
        <w:spacing w:before="0" w:after="0"/>
        <w:jc w:val="left"/>
        <w:rPr/>
      </w:pPr>
      <w:r>
        <w:rPr/>
        <w:t>xpYp1GmlHzUVnSWkgaNl3u2oeYu3Ywa+yt2damyb3afs3+XyzKwBpsvPjvfa+1P3nfAzx/o/jnwp4Y</w:t>
      </w:r>
    </w:p>
    <w:p>
      <w:pPr>
        <w:pStyle w:val="PreformattedText"/>
        <w:bidi w:val="0"/>
        <w:spacing w:before="0" w:after="0"/>
        <w:jc w:val="left"/>
        <w:rPr/>
      </w:pPr>
      <w:r>
        <w:rPr/>
        <w:t>8W+HbCyaH4n0DTPEeiKiyts0nWq63qkUvn4aaSNJGiY+giSF/Tt+r1agyUseRm9v75yJUcMlkNsOLf</w:t>
      </w:r>
    </w:p>
    <w:p>
      <w:pPr>
        <w:pStyle w:val="PreformattedText"/>
        <w:bidi w:val="0"/>
        <w:spacing w:before="0" w:after="0"/>
        <w:jc w:val="left"/>
        <w:rPr/>
      </w:pPr>
      <w:r>
        <w:rPr/>
        <w:t>7T1TQn3RqwcFmTGArEEIBtY5+sHHccjqTdPjKAsRr3lhhQBtkBHqxnllw3c4BHYr7g5x9X09TYZLpr</w:t>
      </w:r>
    </w:p>
    <w:p>
      <w:pPr>
        <w:pStyle w:val="PreformattedText"/>
        <w:bidi w:val="0"/>
        <w:spacing w:before="0" w:after="0"/>
        <w:jc w:val="left"/>
        <w:rPr/>
      </w:pPr>
      <w:r>
        <w:rPr/>
        <w:t>vTSTYKdLLC1ZQCjb9u4+kn1Kcc4Xvjke2d3WgqQR7ZmWoB03bQiIDwCMEEBfUpPYlt2QRz+fH8XUwd</w:t>
      </w:r>
    </w:p>
    <w:p>
      <w:pPr>
        <w:pStyle w:val="PreformattedText"/>
        <w:bidi w:val="0"/>
        <w:spacing w:before="0" w:after="0"/>
        <w:jc w:val="left"/>
        <w:rPr/>
      </w:pPr>
      <w:r>
        <w:rPr/>
        <w:t>dDpaa2XSbEJwqnDKX9QyD98NwRuA7c8g/l0yHjrraH2uvoRXy7LsRV9RU4cBDuHIxuIwVx3POQ3QRc</w:t>
      </w:r>
    </w:p>
    <w:p>
      <w:pPr>
        <w:pStyle w:val="PreformattedText"/>
        <w:bidi w:val="0"/>
        <w:spacing w:before="0" w:after="0"/>
        <w:jc w:val="left"/>
        <w:rPr/>
      </w:pPr>
      <w:r>
        <w:rPr/>
        <w:t>m/C8Nd38YQrqQox2XbkgEbskgYweWH9Rt9PSWOd+kbjYcZYK43KMgsvqY453ckbthAw2fz5/4uphit</w:t>
      </w:r>
    </w:p>
    <w:p>
      <w:pPr>
        <w:pStyle w:val="PreformattedText"/>
        <w:bidi w:val="0"/>
        <w:spacing w:before="0" w:after="0"/>
        <w:jc w:val="left"/>
        <w:rPr/>
      </w:pPr>
      <w:r>
        <w:rPr/>
        <w:t>7dY3L7bH90NQxsVHO3ZgNuzkYJxhmHPHY4ww9P+Loa34mLCcanLbc9sY53YBDbVx2IxnHcbvcdYOYA</w:t>
      </w:r>
    </w:p>
    <w:p>
      <w:pPr>
        <w:pStyle w:val="PreformattedText"/>
        <w:bidi w:val="0"/>
        <w:spacing w:before="0" w:after="0"/>
        <w:jc w:val="left"/>
        <w:rPr/>
      </w:pPr>
      <w:r>
        <w:rPr/>
        <w:t>zfHT/aTYxuHqIwu3BwPq+oblB7k7c/bv1kNdfxkyP0nIYkli4GMn7HP3BPcdudy9aRckc0L6Wk+IEj</w:t>
      </w:r>
    </w:p>
    <w:p>
      <w:pPr>
        <w:pStyle w:val="PreformattedText"/>
        <w:bidi w:val="0"/>
        <w:spacing w:before="0" w:after="0"/>
        <w:jc w:val="left"/>
        <w:rPr/>
      </w:pPr>
      <w:r>
        <w:rPr/>
        <w:t>OCy98gEMpOPSSD/uyFPJ+rt0utx4QXiPjCsOCwCIxBxhlwFXAyByeQM898HpG7129ev6y8n+Tg5XnO</w:t>
      </w:r>
    </w:p>
    <w:p>
      <w:pPr>
        <w:pStyle w:val="PreformattedText"/>
        <w:bidi w:val="0"/>
        <w:spacing w:before="0" w:after="0"/>
        <w:jc w:val="left"/>
        <w:rPr/>
      </w:pPr>
      <w:r>
        <w:rPr/>
        <w:t>AQSGB47k/wAv6DqcTIWy705p8VfhF4H+L/g7W/BXjrQKviPw3rdVYb+m3GaMv5TedVu0LkREuk6zWs</w:t>
      </w:r>
    </w:p>
    <w:p>
      <w:pPr>
        <w:pStyle w:val="PreformattedText"/>
        <w:bidi w:val="0"/>
        <w:spacing w:before="0" w:after="0"/>
        <w:jc w:val="left"/>
        <w:rPr/>
      </w:pPr>
      <w:r>
        <w:rPr/>
        <w:t>hZqd2Flnqzxh0bbvR5VqNLaKTUK6CpTqdD/EPKROzYdu2nYNppbVstU0K9M7pH83mU9Rwn5/fjj8DP</w:t>
      </w:r>
    </w:p>
    <w:p>
      <w:pPr>
        <w:pStyle w:val="PreformattedText"/>
        <w:bidi w:val="0"/>
        <w:spacing w:before="0" w:after="0"/>
        <w:jc w:val="left"/>
        <w:rPr/>
      </w:pPr>
      <w:r>
        <w:rPr/>
        <w:t>Gn7Mfi2v4c8RWbniT4eeIJpk+HHxKt1fLOqRRhpZ/CvjFYIzFp/jikrKsgO2DUYFF6t6WlRPy/6W+i</w:t>
      </w:r>
    </w:p>
    <w:p>
      <w:pPr>
        <w:pStyle w:val="PreformattedText"/>
        <w:bidi w:val="0"/>
        <w:spacing w:before="0" w:after="0"/>
        <w:jc w:val="left"/>
        <w:rPr/>
      </w:pPr>
      <w:r>
        <w:rPr/>
        <w:t>qv0TVIdu02SoWwf3fB/eX9qfuP+H/pvZv8RbOai22f6S2e3aUl73/2p5kb9Zes4MNdfR7LV6l9KCyS</w:t>
      </w:r>
    </w:p>
    <w:p>
      <w:pPr>
        <w:pStyle w:val="PreformattedText"/>
        <w:bidi w:val="0"/>
        <w:spacing w:before="0" w:after="0"/>
        <w:jc w:val="left"/>
        <w:rPr/>
      </w:pPr>
      <w:r>
        <w:rPr/>
        <w:t>vNHWszukSSSLiU0FJbydyhTxwQqtnr598MiC4n1SqzAMUyMscPi6eaOENqMBmkHlx2UKXp12gv5QUd</w:t>
      </w:r>
    </w:p>
    <w:p>
      <w:pPr>
        <w:pStyle w:val="PreformattedText"/>
        <w:bidi w:val="0"/>
        <w:spacing w:before="0" w:after="0"/>
        <w:jc w:val="left"/>
        <w:rPr/>
      </w:pPr>
      <w:r>
        <w:rPr/>
        <w:t>jw20nP93rBjbU2MUq2R0h7Q69zUX8vTqF5YZSonuWwDNPJgBQHYZ8kvkhFwGP1ttXb0jMqAlohXIkE</w:t>
      </w:r>
    </w:p>
    <w:p>
      <w:pPr>
        <w:pStyle w:val="PreformattedText"/>
        <w:bidi w:val="0"/>
        <w:spacing w:before="0" w:after="0"/>
        <w:jc w:val="left"/>
        <w:rPr/>
      </w:pPr>
      <w:r>
        <w:rPr/>
        <w:t>6rOr6b4YipVGW3NXjSZjL5KkPYmlUFfmrk5714wG2r9APPPbrhq7TqdNZ3bPRa4sC7et2dV+GvgLxR</w:t>
      </w:r>
    </w:p>
    <w:p>
      <w:pPr>
        <w:pStyle w:val="PreformattedText"/>
        <w:bidi w:val="0"/>
        <w:spacing w:before="0" w:after="0"/>
        <w:jc w:val="left"/>
        <w:rPr/>
      </w:pPr>
      <w:r>
        <w:rPr/>
        <w:t>8SNah8HfC3Q6lnUhA9m94j1rz63h/QNP37bfiHXbbRgx1UUt5S8zWX9EKbV636K+jts+m9r7DZgWx5</w:t>
      </w:r>
    </w:p>
    <w:p>
      <w:pPr>
        <w:pStyle w:val="PreformattedText"/>
        <w:bidi w:val="0"/>
        <w:spacing w:before="0" w:after="0"/>
        <w:jc w:val="left"/>
        <w:rPr/>
      </w:pPr>
      <w:r>
        <w:rPr/>
        <w:t>37qDzH+1dZH6d+lvo/8Aw/sp2z6Tq826lFMc3PRV/PujvT6qfBH4BeFfhTpl2rolm1ruuatEsPiv4j</w:t>
      </w:r>
    </w:p>
    <w:p>
      <w:pPr>
        <w:pStyle w:val="PreformattedText"/>
        <w:bidi w:val="0"/>
        <w:spacing w:before="0" w:after="0"/>
        <w:jc w:val="left"/>
        <w:rPr/>
      </w:pPr>
      <w:r>
        <w:rPr/>
        <w:t>anCsOteJ4wd0mi6HWjUL4Y8FJKMJUgxJb8tntPKxDN+0fQ30Fsf0Lsy0kHaVqg36htmfZfuj2f9z+f</w:t>
      </w:r>
    </w:p>
    <w:p>
      <w:pPr>
        <w:pStyle w:val="PreformattedText"/>
        <w:bidi w:val="0"/>
        <w:spacing w:before="0" w:after="0"/>
        <w:jc w:val="left"/>
        <w:rPr/>
      </w:pPr>
      <w:r>
        <w:rPr/>
        <w:t>/wDEX+Jdv+ntq7XaSKOz0f8ASoLyIPM3nfxJ+q09LUqMVOJEhjSJFUARoi4CgBVXAAAACr27de1pcg</w:t>
      </w:r>
    </w:p>
    <w:p>
      <w:pPr>
        <w:pStyle w:val="PreformattedText"/>
        <w:bidi w:val="0"/>
        <w:spacing w:before="0" w:after="0"/>
        <w:jc w:val="left"/>
        <w:rPr/>
      </w:pPr>
      <w:r>
        <w:rPr/>
        <w:t>Le0+ZJJNzJxPb2x3H8Ix7/AKdNYEFQZkgWJSByMDaQcgHkfoeVHpJHc/4etUWAEQrc3ysZXLdjaMBy</w:t>
      </w:r>
    </w:p>
    <w:p>
      <w:pPr>
        <w:pStyle w:val="PreformattedText"/>
        <w:bidi w:val="0"/>
        <w:spacing w:before="0" w:after="0"/>
        <w:jc w:val="left"/>
        <w:rPr/>
      </w:pPr>
      <w:r>
        <w:rPr/>
        <w:t>WORkFQ57gqVwdv5gAn26qBoe7FN8hfx/pKvakPrIxnDDJ53LjsAx5/g7kc9Ui639t5Vb87DKkMPSy7</w:t>
      </w:r>
    </w:p>
    <w:p>
      <w:pPr>
        <w:pStyle w:val="PreformattedText"/>
        <w:bidi w:val="0"/>
        <w:spacing w:before="0" w:after="0"/>
        <w:jc w:val="left"/>
        <w:rPr/>
      </w:pPr>
      <w:r>
        <w:rPr/>
        <w:t>SQq7XDMHCjktgc57dKFG9do6rpcNrKVqU7E4IOOS0YVQyqox68552n7c7untoFW9phsqlesqLnLggf</w:t>
      </w:r>
    </w:p>
    <w:p>
      <w:pPr>
        <w:pStyle w:val="PreformattedText"/>
        <w:bidi w:val="0"/>
        <w:spacing w:before="0" w:after="0"/>
        <w:jc w:val="left"/>
        <w:rPr/>
      </w:pPr>
      <w:r>
        <w:rPr/>
        <w:t>UxVXIBMarl9m+RgCSPbqm658DGVeYdZGszGZdi8qwIx2jXs0rkHjfsC9u56U3Q6HjNwW1rQbCnnSSv</w:t>
      </w:r>
    </w:p>
    <w:p>
      <w:pPr>
        <w:pStyle w:val="PreformattedText"/>
        <w:bidi w:val="0"/>
        <w:spacing w:before="0" w:after="0"/>
        <w:jc w:val="left"/>
        <w:rPr/>
      </w:pPr>
      <w:r>
        <w:rPr/>
        <w:t>tAX1bHbj0thldgRgZUMMAED09Mpvk3WI4Ia/jPgT/8QLk/sO35XSSWDTvjV8LHnjhlEbSpBqV7dFLY</w:t>
      </w:r>
    </w:p>
    <w:p>
      <w:pPr>
        <w:pStyle w:val="PreformattedText"/>
        <w:bidi w:val="0"/>
        <w:spacing w:before="0" w:after="0"/>
        <w:jc w:val="left"/>
        <w:rPr/>
      </w:pPr>
      <w:r>
        <w:rPr/>
        <w:t>27nULIvCZK+d6W3Z6fEkMWBuw6ST5qyvPyk0bmtX6NOo7w6dW061HGI6mn0fOuVVqTQQx0AYCGspp8</w:t>
      </w:r>
    </w:p>
    <w:p>
      <w:pPr>
        <w:pStyle w:val="PreformattedText"/>
        <w:bidi w:val="0"/>
        <w:spacing w:before="0" w:after="0"/>
        <w:jc w:val="left"/>
        <w:rPr/>
      </w:pPr>
      <w:r>
        <w:rPr/>
        <w:t>7QRLPJvYyYeVq7vZh4q6VFZFxyHr18ZZGSpkbBcubuw80V4RWLRgqRxQxS14Staltvb7JpVFlECSxG</w:t>
      </w:r>
    </w:p>
    <w:p>
      <w:pPr>
        <w:pStyle w:val="PreformattedText"/>
        <w:bidi w:val="0"/>
        <w:spacing w:before="0" w:after="0"/>
        <w:jc w:val="left"/>
        <w:rPr/>
      </w:pPr>
      <w:r>
        <w:rPr/>
        <w:t>OSB2FaLy5GBVooKzCJrXUtoWlTKrYszWPvadJlNi+TEY7zKLcLLAXzoaxJVhVfnLIntWIvMnSLSqVU</w:t>
      </w:r>
    </w:p>
    <w:p>
      <w:pPr>
        <w:pStyle w:val="PreformattedText"/>
        <w:bidi w:val="0"/>
        <w:spacing w:before="0" w:after="0"/>
        <w:jc w:val="left"/>
        <w:rPr/>
      </w:pPr>
      <w:r>
        <w:rPr/>
        <w:t>Q1Ez/tLlZ/JjyKkYkcyzeuzCuU6aoCpZWp6LjvL8sAwJFjr++NS2a17T5y9azSjLMt2EQCKKWm1qVL</w:t>
      </w:r>
    </w:p>
    <w:p>
      <w:pPr>
        <w:pStyle w:val="PreformattedText"/>
        <w:bidi w:val="0"/>
        <w:spacing w:before="0" w:after="0"/>
        <w:jc w:val="left"/>
        <w:rPr/>
      </w:pPr>
      <w:r>
        <w:rPr/>
        <w:t>c0EKSFJaUfltJvVtkUjbPOlZmZU2ik1JyjWY2DZfHpGRslLKbj+ZZQ9YgfTbMrlbdmrKBVmkrGCWcw</w:t>
      </w:r>
    </w:p>
    <w:p>
      <w:pPr>
        <w:pStyle w:val="PreformattedText"/>
        <w:bidi w:val="0"/>
        <w:spacing w:before="0" w:after="0"/>
        <w:jc w:val="left"/>
        <w:rPr/>
      </w:pPr>
      <w:r>
        <w:rPr/>
        <w:t>TQD5IttCxRSiKeuZHRWdTJIoc/T0qEboAxNp1tTapRNYC/Z43+1wlfvPVryPFbi2NHTawTWkSWQKrQ</w:t>
      </w:r>
    </w:p>
    <w:p>
      <w:pPr>
        <w:pStyle w:val="PreformattedText"/>
        <w:bidi w:val="0"/>
        <w:spacing w:before="0" w:after="0"/>
        <w:jc w:val="left"/>
        <w:rPr/>
      </w:pPr>
      <w:r>
        <w:rPr/>
        <w:t>7o5d0hSaLcuGQpHKFkx68L1csSNN2cdlBJLZWjb2A8xSaCwtXyq+Ta8wv8u0ZeCCOBj5qV0cSIrgeY</w:t>
      </w:r>
    </w:p>
    <w:p>
      <w:pPr>
        <w:pStyle w:val="PreformattedText"/>
        <w:bidi w:val="0"/>
        <w:spacing w:before="0" w:after="0"/>
        <w:jc w:val="left"/>
        <w:rPr/>
      </w:pPr>
      <w:r>
        <w:rPr/>
        <w:t>Y5t3949Q7PQ66N/FKQ3WnpPt1GWcJEkJzPGJ/mq7zyTFZNjMDARF5cEm2RiqMjvhCvWkNqANcorWtc</w:t>
      </w:r>
    </w:p>
    <w:p>
      <w:pPr>
        <w:pStyle w:val="PreformattedText"/>
        <w:bidi w:val="0"/>
        <w:spacing w:before="0" w:after="0"/>
        <w:jc w:val="left"/>
        <w:rPr/>
      </w:pPr>
      <w:r>
        <w:rPr/>
        <w:t>6gTatMJIVvpSiryyFYa8rSw1I7rhIq6VJlZj8z6FmkXc8bKw2vyydaozqIijIsd37oA4hmYhQo5vX7</w:t>
      </w:r>
    </w:p>
    <w:p>
      <w:pPr>
        <w:pStyle w:val="PreformattedText"/>
        <w:bidi w:val="0"/>
        <w:spacing w:before="0" w:after="0"/>
        <w:jc w:val="left"/>
        <w:rPr/>
      </w:pPr>
      <w:r>
        <w:rPr/>
        <w:t>ple9ehmvrXsrcrzebms1X5en5yO0MljTJTIY4bnphM0KxobEQVWXb6ypuwXI8vt4TbAcBaWmvqOnKt</w:t>
      </w:r>
    </w:p>
    <w:p>
      <w:pPr>
        <w:pStyle w:val="PreformattedText"/>
        <w:bidi w:val="0"/>
        <w:spacing w:before="0" w:after="0"/>
        <w:jc w:val="left"/>
        <w:rPr/>
      </w:pPr>
      <w:r>
        <w:rPr/>
        <w:t>N60kl+8YB5MZrpNDHON8ElOxlTJLegPyoUrthMbSpHtwvTU6JdgrMKQ8fdmVGNOmbIajDoOsUtuKZV</w:t>
      </w:r>
    </w:p>
    <w:p>
      <w:pPr>
        <w:pStyle w:val="PreformattedText"/>
        <w:bidi w:val="0"/>
        <w:spacing w:before="0" w:after="0"/>
        <w:jc w:val="left"/>
        <w:rPr/>
      </w:pPr>
      <w:r>
        <w:rPr/>
        <w:t>kkWWWKdmQNDqEKyOxBlsvOkkZUna6rCjZTapR2Xbu66KgCBFQ5Gp3pCkWqM+a9nj3ZJr3IFpXhdgke</w:t>
      </w:r>
    </w:p>
    <w:p>
      <w:pPr>
        <w:pStyle w:val="PreformattedText"/>
        <w:bidi w:val="0"/>
        <w:spacing w:before="0" w:after="0"/>
        <w:jc w:val="left"/>
        <w:rPr/>
      </w:pPr>
      <w:r>
        <w:rPr/>
        <w:t>tNXijapar1bE8NZ7iCby5kUrT3ALuaRCFiwuNp6jkyswY5fLOgEHhPfP7Lf9oD8Y/wBmEaf4PtsPi1</w:t>
      </w:r>
    </w:p>
    <w:p>
      <w:pPr>
        <w:pStyle w:val="PreformattedText"/>
        <w:bidi w:val="0"/>
        <w:spacing w:before="0" w:after="0"/>
        <w:jc w:val="left"/>
        <w:rPr/>
      </w:pPr>
      <w:r>
        <w:rPr/>
        <w:t>8JIp2aXwNr9+YWtApRu5tt8PPE7tJJoQKlZBXn82gSuzyYVLN11pUCkq507rLrOWrs61RmV35+lf8A</w:t>
      </w:r>
    </w:p>
    <w:p>
      <w:pPr>
        <w:pStyle w:val="PreformattedText"/>
        <w:bidi w:val="0"/>
        <w:spacing w:before="0" w:after="0"/>
        <w:jc w:val="left"/>
        <w:rPr/>
      </w:pPr>
      <w:r>
        <w:rPr/>
        <w:t>Zv8Aj/8ABv8AaW0a3rHwo8S/vDVNKrVLXizwNq0Mem+OfCJvRpZg/fmhb3aSoyNlLlZpasmxfxEZsd</w:t>
      </w:r>
    </w:p>
    <w:p>
      <w:pPr>
        <w:pStyle w:val="PreformattedText"/>
        <w:bidi w:val="0"/>
        <w:spacing w:before="0" w:after="0"/>
        <w:jc w:val="left"/>
        <w:rPr/>
      </w:pPr>
      <w:r>
        <w:rPr/>
        <w:t>Rrs1hc5K3KeknSpstQkqLL6v6/69w+D9O2WofT6jty+wKWbgjALHadoGc//hdeVXawYmehS0t7f+57</w:t>
      </w:r>
    </w:p>
    <w:p>
      <w:pPr>
        <w:pStyle w:val="PreformattedText"/>
        <w:bidi w:val="0"/>
        <w:spacing w:before="0" w:after="0"/>
        <w:jc w:val="left"/>
        <w:rPr/>
      </w:pPr>
      <w:r>
        <w:rPr/>
        <w:t>X8Ew7IYO+SEByPpwBwv5f8uuRRwOWOU7SgCEvvMv5T0doYKqi8ngHkj6vYnHfpwbgGSdcWsOFl/3l+</w:t>
      </w:r>
    </w:p>
    <w:p>
      <w:pPr>
        <w:pStyle w:val="PreformattedText"/>
        <w:bidi w:val="0"/>
        <w:spacing w:before="0" w:after="0"/>
        <w:jc w:val="left"/>
        <w:rPr/>
      </w:pPr>
      <w:r>
        <w:rPr/>
        <w:t>rcKpz6sjtzn75P6dVQhh8pikgcYUUHA77h7Dn+efvn/XqkzMWviZnUX5jNByFz1mdLNjgzxkfcDnGe</w:t>
      </w:r>
    </w:p>
    <w:p>
      <w:pPr>
        <w:pStyle w:val="PreformattedText"/>
        <w:bidi w:val="0"/>
        <w:spacing w:before="0" w:after="0"/>
        <w:jc w:val="left"/>
        <w:rPr/>
      </w:pPr>
      <w:r>
        <w:rPr/>
        <w:t>GznnueiEQ/YkfbBx/Tj8uiEHWOzY9xnGc4Ht/p1N1yub6WhKVrTlVJPYHjjv75H/AJv/AKeuJuJAOs</w:t>
      </w:r>
    </w:p>
    <w:p>
      <w:pPr>
        <w:pStyle w:val="PreformattedText"/>
        <w:bidi w:val="0"/>
        <w:spacing w:before="0" w:after="0"/>
        <w:jc w:val="left"/>
        <w:rPr/>
      </w:pPr>
      <w:r>
        <w:rPr/>
        <w:t>71AZ7FdJwrxXMVeVgeWViAMjuOSAOW465S++VbjOoKbGw0E4pa1AxtKuSCc+5285yc59X8P2zv69Na</w:t>
      </w:r>
    </w:p>
    <w:p>
      <w:pPr>
        <w:pStyle w:val="PreformattedText"/>
        <w:bidi w:val="0"/>
        <w:spacing w:before="0" w:after="0"/>
        <w:jc w:val="left"/>
        <w:rPr/>
      </w:pPr>
      <w:r>
        <w:rPr/>
        <w:t>u4pM4WoKGYkm0rU2r4dcvs9JHbhecekjseWHvkdWo7QMiCZCpQDarcn8V/uhCtrDEAhjt4IAOAeexA</w:t>
      </w:r>
    </w:p>
    <w:p>
      <w:pPr>
        <w:pStyle w:val="PreformattedText"/>
        <w:bidi w:val="0"/>
        <w:spacing w:before="0" w:after="0"/>
        <w:jc w:val="left"/>
        <w:rPr/>
      </w:pPr>
      <w:r>
        <w:rPr/>
        <w:t>4OWHY9ivXWtcaWYXkMFPj6+qHV1ENEBvAXGMZx6WwAfy5/zXqgqka9ZKB7eoZyRnngjGQDkZ5JwcEN</w:t>
      </w:r>
    </w:p>
    <w:p>
      <w:pPr>
        <w:pStyle w:val="PreformattedText"/>
        <w:bidi w:val="0"/>
        <w:spacing w:before="0" w:after="0"/>
        <w:jc w:val="left"/>
        <w:rPr/>
      </w:pPr>
      <w:r>
        <w:rPr/>
        <w:t>x/i601OtyxmEA6GVHUb24ngZ7ct6QQuVGSfUcfbnjjrBVYXtxMCobj0lZtT5OMrww25GAE4wNxOWGd</w:t>
      </w:r>
    </w:p>
    <w:p>
      <w:pPr>
        <w:pStyle w:val="PreformattedText"/>
        <w:bidi w:val="0"/>
        <w:spacing w:before="0" w:after="0"/>
        <w:jc w:val="left"/>
        <w:rPr/>
      </w:pPr>
      <w:r>
        <w:rPr/>
        <w:t>354+rqiVNLW4RcB4mRhMR3PGST2ONuN2R2JwTgZP0/8PTdvbQnQfZhgPEyxaeSQhLMMenAGeOxU9+c</w:t>
      </w:r>
    </w:p>
    <w:p>
      <w:pPr>
        <w:pStyle w:val="PreformattedText"/>
        <w:bidi w:val="0"/>
        <w:spacing w:before="0" w:after="0"/>
        <w:jc w:val="left"/>
        <w:rPr/>
      </w:pPr>
      <w:r>
        <w:rPr/>
        <w:t>bcfc9b251swjy30kYKAfV/FkAcL9y2ee+OP7vQ1a+qHEQlghDEAYHGOSS239M9wR29gOp9rqN/WEnR</w:t>
      </w:r>
    </w:p>
    <w:p>
      <w:pPr>
        <w:pStyle w:val="PreformattedText"/>
        <w:bidi w:val="0"/>
        <w:spacing w:before="0" w:after="0"/>
        <w:jc w:val="left"/>
        <w:rPr/>
      </w:pPr>
      <w:r>
        <w:rPr/>
        <w:t>LjspG5ipB4APGDuH+H+XW9qeGcI6wOclSByFxkn3UcHsegOejXhIkoI4I2k8hSPUAMqTx3Ytx9v8PW</w:t>
      </w:r>
    </w:p>
    <w:p>
      <w:pPr>
        <w:pStyle w:val="PreformattedText"/>
        <w:bidi w:val="0"/>
        <w:spacing w:before="0" w:after="0"/>
        <w:jc w:val="left"/>
        <w:rPr/>
      </w:pPr>
      <w:r>
        <w:rPr/>
        <w:t>F7HnOkIMsHGSvYYP8JGMgZB4IwB7e/WGqeOVzMsL36wczsCRjGCT/dJXneCo7jn9Op5ve+WssKYIBN</w:t>
      </w:r>
    </w:p>
    <w:p>
      <w:pPr>
        <w:pStyle w:val="PreformattedText"/>
        <w:bidi w:val="0"/>
        <w:spacing w:before="0" w:after="0"/>
        <w:jc w:val="left"/>
        <w:rPr/>
      </w:pPr>
      <w:r>
        <w:rPr/>
        <w:t>xFIxIPbOOyrkgcHcWHb+EY6Mz4CApKAbXtJiZJBAAHsftggnHHHPWs+m7xgKQ6/wAUXl9wYY5wvA75</w:t>
      </w:r>
    </w:p>
    <w:p>
      <w:pPr>
        <w:pStyle w:val="PreformattedText"/>
        <w:bidi w:val="0"/>
        <w:spacing w:before="0" w:after="0"/>
        <w:jc w:val="left"/>
        <w:rPr/>
      </w:pPr>
      <w:r>
        <w:rPr/>
        <w:t>JwAB9gP1J6XNvGHZgWFjFeo4yOcZB5zgFgH+o4OQwz+XW5nwE00l8T+6R5d+08DJILfltJ7svA4Kn7</w:t>
      </w:r>
    </w:p>
    <w:p>
      <w:pPr>
        <w:pStyle w:val="PreformattedText"/>
        <w:bidi w:val="0"/>
        <w:spacing w:before="0" w:after="0"/>
        <w:jc w:val="left"/>
        <w:rPr/>
      </w:pPr>
      <w:r>
        <w:rPr/>
        <w:t>errM28Zgp3IF4MmLBWYDGDk8Y9KjuTnvwv2/w9bm2srpr8Px09ffAFoOM475GRg+kDuc+2SF7f3elD</w:t>
      </w:r>
    </w:p>
    <w:p>
      <w:pPr>
        <w:pStyle w:val="PreformattedText"/>
        <w:bidi w:val="0"/>
        <w:spacing w:before="0" w:after="0"/>
        <w:jc w:val="left"/>
        <w:rPr/>
      </w:pPr>
      <w:r>
        <w:rPr/>
        <w:t>2GjCSVLHUiVuzvBI9e48kcZbkcZ9QJyeOP4el7UXtnrNKUxoBi0GRSMGLHn1bssG3YJ+lucH1dzjv/</w:t>
      </w:r>
    </w:p>
    <w:p>
      <w:pPr>
        <w:pStyle w:val="PreformattedText"/>
        <w:bidi w:val="0"/>
        <w:spacing w:before="0" w:after="0"/>
        <w:jc w:val="left"/>
        <w:rPr/>
      </w:pPr>
      <w:r>
        <w:rPr/>
        <w:t>D0/ahdHMU0/Ayw6SzefGMHaQABkgZDAnIz6jg5HGOpVa4AvfWPSpEvYG/m92el/B8m5Yic4Gzgew4A</w:t>
      </w:r>
    </w:p>
    <w:p>
      <w:pPr>
        <w:pStyle w:val="PreformattedText"/>
        <w:bidi w:val="0"/>
        <w:spacing w:before="0" w:after="0"/>
        <w:jc w:val="left"/>
        <w:rPr/>
      </w:pPr>
      <w:r>
        <w:rPr/>
        <w:t>wCPuMduuZWyLa3Mo1MrTy9fN7s9DaKcxoB9hkfmcHIA5yPT+vVqeV7E3Hr1pEnQKf0gDHP27Hj2Hty</w:t>
      </w:r>
    </w:p>
    <w:p>
      <w:pPr>
        <w:pStyle w:val="PreformattedText"/>
        <w:bidi w:val="0"/>
        <w:spacing w:before="0" w:after="0"/>
        <w:jc w:val="left"/>
        <w:rPr/>
      </w:pPr>
      <w:r>
        <w:rPr/>
        <w:t>OrRKuo+JhZTkA8Eff34/L7ff8AXokppv5cEAd+2ew78dL3r9CJZFtY31M125P5jPb3GB/p/Tqbve62</w:t>
      </w:r>
    </w:p>
    <w:p>
      <w:pPr>
        <w:pStyle w:val="PreformattedText"/>
        <w:bidi w:val="0"/>
        <w:spacing w:before="0" w:after="0"/>
        <w:jc w:val="left"/>
        <w:rPr/>
      </w:pPr>
      <w:r>
        <w:rPr/>
        <w:t>62jE3Op1md8nJ7E5AzwM44Pt/TpYRqUnGfuOex7j75/xdEICufQxxt5xnJ4A7DOeD36gTckzqorZcs</w:t>
      </w:r>
    </w:p>
    <w:p>
      <w:pPr>
        <w:pStyle w:val="PreformattedText"/>
        <w:bidi w:val="0"/>
        <w:spacing w:before="0" w:after="0"/>
        <w:jc w:val="left"/>
        <w:rPr/>
      </w:pPr>
      <w:r>
        <w:rPr/>
        <w:t>r5S1OeO3ftxzkj8+vXni8PZIc2SuM/1/X/AEA/16IlTkb4QNP2IwckHvkY+/8AIn/IdE4oGlyc8exw</w:t>
      </w:r>
    </w:p>
    <w:p>
      <w:pPr>
        <w:pStyle w:val="PreformattedText"/>
        <w:bidi w:val="0"/>
        <w:spacing w:before="0" w:after="0"/>
        <w:jc w:val="left"/>
        <w:rPr/>
      </w:pPr>
      <w:r>
        <w:rPr/>
        <w:t>Mc9sbeeiTqHu8DANvknB784B4HsQTgnPH6dEReI+M1T79+2SP1we5BGR/r1zz0aO7f2EflLTS7LyAc</w:t>
      </w:r>
    </w:p>
    <w:p>
      <w:pPr>
        <w:pStyle w:val="PreformattedText"/>
        <w:bidi w:val="0"/>
        <w:spacing w:before="0" w:after="0"/>
        <w:jc w:val="left"/>
        <w:rPr/>
      </w:pPr>
      <w:r>
        <w:rPr/>
        <w:t>EDJI4Bx2GMHB6J3Sy1RwuBj+pxjnke2eOiEMwnjHuM5Pfge39PfohJAz7fp/XjohFKOD9/bn3Hbjoh</w:t>
      </w:r>
    </w:p>
    <w:p>
      <w:pPr>
        <w:pStyle w:val="PreformattedText"/>
        <w:bidi w:val="0"/>
        <w:spacing w:before="0" w:after="0"/>
        <w:jc w:val="left"/>
        <w:rPr/>
      </w:pPr>
      <w:r>
        <w:rPr/>
        <w:t>HAcgH+ff/XHRCMt3xgkZxzjP6nGc89Z1Gv8AvNAvf2CRpONw7D379/8AkOT1J+Yx0YaL1gazxn/sdu</w:t>
      </w:r>
    </w:p>
    <w:p>
      <w:pPr>
        <w:pStyle w:val="PreformattedText"/>
        <w:bidi w:val="0"/>
        <w:spacing w:before="0" w:after="0"/>
        <w:jc w:val="left"/>
        <w:rPr/>
      </w:pPr>
      <w:r>
        <w:rPr/>
        <w:t>MZ7g9LMfiPhKhqp/CPsARnP6jGM4ycDq+zX7VbcZybRyD6/wB0H1vcAg8cc9jx+n2HXe/MfmnnwzWO</w:t>
      </w:r>
    </w:p>
    <w:p>
      <w:pPr>
        <w:pStyle w:val="PreformattedText"/>
        <w:bidi w:val="0"/>
        <w:spacing w:before="0" w:after="0"/>
        <w:jc w:val="left"/>
        <w:rPr/>
      </w:pPr>
      <w:r>
        <w:rPr/>
        <w:t>Ap4HOf7wwBj/AF/06jN1FxLDWOe/3OPucc/z6J00GuCltVheIFmCqCzE8BQSTxuOAASfT0cPZaW4zk</w:t>
      </w:r>
    </w:p>
    <w:p>
      <w:pPr>
        <w:pStyle w:val="PreformattedText"/>
        <w:bidi w:val="0"/>
        <w:spacing w:before="0" w:after="0"/>
        <w:jc w:val="left"/>
        <w:rPr/>
      </w:pPr>
      <w:r>
        <w:rPr/>
        <w:t>nxl/aM+Av7OXh+XxP8d/jB8PfhTo8Sxus3jHxNpumXLfmFVSPTdHaZrmqWCTxHXryOf7vTKC1sFLD8</w:t>
      </w:r>
    </w:p>
    <w:p>
      <w:pPr>
        <w:pStyle w:val="PreformattedText"/>
        <w:bidi w:val="0"/>
        <w:spacing w:before="0" w:after="0"/>
        <w:jc w:val="left"/>
        <w:rPr/>
      </w:pPr>
      <w:r>
        <w:rPr/>
        <w:t>P1uE3idTPztftcf/ABLvwi8JjWvCH7Gvw0v/ABa8QKkun1fiz8TVt+C/hxS1IzSVxd0bwfJGuseL6a</w:t>
      </w:r>
    </w:p>
    <w:p>
      <w:pPr>
        <w:pStyle w:val="PreformattedText"/>
        <w:bidi w:val="0"/>
        <w:spacing w:before="0" w:after="0"/>
        <w:jc w:val="left"/>
        <w:rPr/>
      </w:pPr>
      <w:r>
        <w:rPr/>
        <w:t>xFZo3nOlwStHt3NFufqq01IBq1N3yp+Z/tlFDFd0Wn5av2of2/v2qP2udWt6x+0H8evH3jTTIZXlg8</w:t>
      </w:r>
    </w:p>
    <w:p>
      <w:pPr>
        <w:pStyle w:val="PreformattedText"/>
        <w:bidi w:val="0"/>
        <w:spacing w:before="0" w:after="0"/>
        <w:jc w:val="left"/>
        <w:rPr/>
      </w:pPr>
      <w:r>
        <w:rPr/>
        <w:t>G6Hdbwt8LNMeKPypqtDwJoMsFB45VVt5sxWpHWurNLvKu1UYKFSmoX9/syPemFOZm4TxSviK06RQaX</w:t>
      </w:r>
    </w:p>
    <w:p>
      <w:pPr>
        <w:pStyle w:val="PreformattedText"/>
        <w:bidi w:val="0"/>
        <w:spacing w:before="0" w:after="0"/>
        <w:jc w:val="left"/>
        <w:rPr/>
      </w:pPr>
      <w:r>
        <w:rPr/>
        <w:t>U00V1Ro6zipEI/kkcyyS+UIWWm/mDbvxk7lVVHWtVNrWxk1XE3yzygoHULbTRLacIJHtR15VkxBGhP</w:t>
      </w:r>
    </w:p>
    <w:p>
      <w:pPr>
        <w:pStyle w:val="PreformattedText"/>
        <w:bidi w:val="0"/>
        <w:spacing w:before="0" w:after="0"/>
        <w:jc w:val="left"/>
        <w:rPr/>
      </w:pPr>
      <w:r>
        <w:rPr/>
        <w:t>nRXPJkQlVdvVk4A/h5UdYzC4sMtJqg6E+Mho0iXq9NbHlq6TWrTmGOOpejjiDRxLLCpF4PKI9kbAhg</w:t>
      </w:r>
    </w:p>
    <w:p>
      <w:pPr>
        <w:pStyle w:val="PreformattedText"/>
        <w:bidi w:val="0"/>
        <w:spacing w:before="0" w:after="0"/>
        <w:jc w:val="left"/>
        <w:rPr/>
      </w:pPr>
      <w:r>
        <w:rPr/>
        <w:t>P8PSFbqTfjKBtQOa8cjgurGHYCaz5BsPA0aQ/KrYi2V2gaXh3eNXxGQ3ktkorKu5ZEtbSwIjWte3GM</w:t>
      </w:r>
    </w:p>
    <w:p>
      <w:pPr>
        <w:pStyle w:val="PreformattedText"/>
        <w:bidi w:val="0"/>
        <w:spacing w:before="0" w:after="0"/>
        <w:jc w:val="left"/>
        <w:rPr/>
      </w:pPr>
      <w:r>
        <w:rPr/>
        <w:t>wzsjDPkwMnmUBDOkll4ISTG63DBt8z1LIYyRwWyvbHTgte6rkIpHv29fVI00zSxS1FkjVNSVMCSt5t</w:t>
      </w:r>
    </w:p>
    <w:p>
      <w:pPr>
        <w:pStyle w:val="PreformattedText"/>
        <w:bidi w:val="0"/>
        <w:spacing w:before="0" w:after="0"/>
        <w:jc w:val="left"/>
        <w:rPr/>
      </w:pPr>
      <w:r>
        <w:rPr/>
        <w:t>yOvp/l7ZZFu/8A3OxXyzuA3ureoK7dXf8A0gbhS3dHH65JB+kYC/zf2xuxfDTLCxuR17dRYjahVHqE</w:t>
      </w:r>
    </w:p>
    <w:p>
      <w:pPr>
        <w:pStyle w:val="PreformattedText"/>
        <w:bidi w:val="0"/>
        <w:spacing w:before="0" w:after="0"/>
        <w:jc w:val="left"/>
        <w:rPr/>
      </w:pPr>
      <w:r>
        <w:rPr/>
        <w:t>wOY4VjKJ5hbz0bsz5831YUDrmwOI16y9xe3WNWZnaj5VWuFisRGK3KeUWvXljedIJC6+UVDKGypLN/</w:t>
      </w:r>
    </w:p>
    <w:p>
      <w:pPr>
        <w:pStyle w:val="PreformattedText"/>
        <w:bidi w:val="0"/>
        <w:spacing w:before="0" w:after="0"/>
        <w:jc w:val="left"/>
        <w:rPr/>
      </w:pPr>
      <w:r>
        <w:rPr/>
        <w:t>w7unUDNWMVrMrAaxdeOONZtN86SXGZpZI1gkqRafHG0kKWo0RfMUttUSKzbePM+npQGzLk6evX1TLE</w:t>
      </w:r>
    </w:p>
    <w:p>
      <w:pPr>
        <w:pStyle w:val="PreformattedText"/>
        <w:bidi w:val="0"/>
        <w:spacing w:before="0" w:after="0"/>
        <w:jc w:val="left"/>
        <w:rPr/>
      </w:pPr>
      <w:r>
        <w:rPr/>
        <w:t>WQ8IJjhtW4yXkauwRg0YxBJP6mLyzNuInmBG4ORtG7089UDBTvDmnXs62BtFRQXYIoWZlghZ7YaulW</w:t>
      </w:r>
    </w:p>
    <w:p>
      <w:pPr>
        <w:pStyle w:val="PreformattedText"/>
        <w:bidi w:val="0"/>
        <w:spacing w:before="0" w:after="0"/>
        <w:jc w:val="left"/>
        <w:rPr/>
      </w:pPr>
      <w:r>
        <w:rPr/>
        <w:t>SeZ2icK9lY67h2ZY9z7iFjVl3fSd3WMpoFHJAFTlnMzrVaogOqnWSkZJqldWoVphLJBK9qOVorJVY5</w:t>
      </w:r>
    </w:p>
    <w:p>
      <w:pPr>
        <w:pStyle w:val="PreformattedText"/>
        <w:bidi w:val="0"/>
        <w:spacing w:before="0" w:after="0"/>
        <w:jc w:val="left"/>
        <w:rPr/>
      </w:pPr>
      <w:r>
        <w:rPr/>
        <w:t>Y1lnjnZo3HmtGzYAUBSobjrBiWSw1701uBvJ9ma1ZlXyYqkEsMEzyTUYSzM0VeNUfyVCjyNkbOTyWV</w:t>
      </w:r>
    </w:p>
    <w:p>
      <w:pPr>
        <w:pStyle w:val="PreformattedText"/>
        <w:bidi w:val="0"/>
        <w:spacing w:before="0" w:after="0"/>
        <w:jc w:val="left"/>
        <w:rPr/>
      </w:pPr>
      <w:r>
        <w:rPr/>
        <w:t>trZb09VAVb5HeBkjm1gg0kixLCIWMsQ1A17UliWw8PkyxrOsMUzEI6tvjV2dFkQxrxvL7VxEmw1FxK</w:t>
      </w:r>
    </w:p>
    <w:p>
      <w:pPr>
        <w:pStyle w:val="PreformattedText"/>
        <w:bidi w:val="0"/>
        <w:spacing w:before="0" w:after="0"/>
        <w:jc w:val="left"/>
        <w:rPr/>
      </w:pPr>
      <w:r>
        <w:rPr/>
        <w:t>KcgOplhp1081o1SNYEd4bF4RxPGyHy0PKuEZT5se5FUkMrbWfqb1LFQRyxhiL6XyjkVWGrHDLJp96u</w:t>
      </w:r>
    </w:p>
    <w:p>
      <w:pPr>
        <w:pStyle w:val="PreformattedText"/>
        <w:bidi w:val="0"/>
        <w:spacing w:before="0" w:after="0"/>
        <w:jc w:val="left"/>
        <w:rPr/>
      </w:pPr>
      <w:r>
        <w:rPr/>
        <w:t>DdqRNdin+Y2WYJgk7Q1ZDH5leEeYxkBRBL6HZDwvXsZt2jWyUfszl2tVZFF8Tfdg2OtWipCF7CNY/e</w:t>
      </w:r>
    </w:p>
    <w:p>
      <w:pPr>
        <w:pStyle w:val="PreformattedText"/>
        <w:bidi w:val="0"/>
        <w:spacing w:before="0" w:after="0"/>
        <w:jc w:val="left"/>
        <w:rPr/>
      </w:pPr>
      <w:r>
        <w:rPr/>
        <w:t>LtUtROyRafEZJWYWKqBl8qRQyS+aRgRr5ccqtuUrk9g9mFmMSko/zXHXs+WZNDXaV4NHnFuefUK9Ee</w:t>
      </w:r>
    </w:p>
    <w:p>
      <w:pPr>
        <w:pStyle w:val="PreformattedText"/>
        <w:bidi w:val="0"/>
        <w:spacing w:before="0" w:after="0"/>
        <w:jc w:val="left"/>
        <w:rPr/>
      </w:pPr>
      <w:r>
        <w:rPr/>
        <w:t>enGoXLDblQl5yKsUitiMOZFy2/fCueo7PRY7M9dxglMc3tnRVqY1adFDkzfgsmz1p6U80U9dnbyMXa</w:t>
      </w:r>
    </w:p>
    <w:p>
      <w:pPr>
        <w:pStyle w:val="PreformattedText"/>
        <w:bidi w:val="0"/>
        <w:spacing w:before="0" w:after="0"/>
        <w:jc w:val="left"/>
        <w:rPr/>
      </w:pPr>
      <w:r>
        <w:rPr/>
        <w:t>1uUiU3orDxNXitQQM0UwikX/AGiJtku0KZ33MzSFnR6pG8I5urKvBbH8JFmmsTQ3LCTO7SUF0t0tIp</w:t>
      </w:r>
    </w:p>
    <w:p>
      <w:pPr>
        <w:pStyle w:val="PreformattedText"/>
        <w:bidi w:val="0"/>
        <w:spacing w:before="0" w:after="0"/>
        <w:jc w:val="left"/>
        <w:rPr/>
      </w:pPr>
      <w:r>
        <w:rPr/>
        <w:t>r1Kos/7FcUHAaOUwegxGBFdcMZW9LUV77M9MbtS2TfKZNkIqq17Lb7j/cZ51+K9fxDodnS/Hvheezu</w:t>
      </w:r>
    </w:p>
    <w:p>
      <w:pPr>
        <w:pStyle w:val="PreformattedText"/>
        <w:bidi w:val="0"/>
        <w:spacing w:before="0" w:after="0"/>
        <w:jc w:val="left"/>
        <w:rPr/>
      </w:pPr>
      <w:r>
        <w:rPr/>
        <w:t>DJpWvafO89iGKKGJHRbaFQ9dGeRwhG3KklE+ottGqzIRoqU7Y+b2xHWmHDEkNU6y3/Dv48eFdXi/dO</w:t>
      </w:r>
    </w:p>
    <w:p>
      <w:pPr>
        <w:pStyle w:val="PreformattedText"/>
        <w:bidi w:val="0"/>
        <w:spacing w:before="0" w:after="0"/>
        <w:jc w:val="left"/>
        <w:rPr/>
      </w:pPr>
      <w:r>
        <w:rPr/>
        <w:t>oCpoOrPIqNUtl5qdmJPrNJvKIS5G7SGso9TiTYu2T1dTdw7B1GLn16/wCp0UaagCmTr0/pO+ta0yeo</w:t>
      </w:r>
    </w:p>
    <w:p>
      <w:pPr>
        <w:pStyle w:val="PreformattedText"/>
        <w:bidi w:val="0"/>
        <w:spacing w:before="0" w:after="0"/>
        <w:jc w:val="left"/>
        <w:rPr/>
      </w:pPr>
      <w:r>
        <w:rPr/>
        <w:t>tqiBPEGNWRacWQDAfmYpK+1idLd6rKJtrPucNsXYpVOp6apTzYHJcRu98eacWz13q1qtIkBVy3vL7P</w:t>
      </w:r>
    </w:p>
    <w:p>
      <w:pPr>
        <w:pStyle w:val="PreformattedText"/>
        <w:bidi w:val="0"/>
        <w:spacing w:before="0" w:after="0"/>
        <w:jc w:val="left"/>
        <w:rPr/>
      </w:pPr>
      <w:r>
        <w:rPr/>
        <w:t>bJcsFhYlqyWIZKVu+t1ordbyJJJ66iW5XW3LGplDJPKGKkZLIPW7KX5VfUqiFad92da3sMhrb7MFVo</w:t>
      </w:r>
    </w:p>
    <w:p>
      <w:pPr>
        <w:pStyle w:val="PreformattedText"/>
        <w:bidi w:val="0"/>
        <w:spacing w:before="0" w:after="0"/>
        <w:jc w:val="left"/>
        <w:rPr/>
      </w:pPr>
      <w:r>
        <w:rPr/>
        <w:t>fLmi04RaXBHqEUk0Iil/dlmhHPbltMblzvWeDZlCUCFNgfawXFqrGyU2BYcbHzeI4zBYlnFib2+7xm</w:t>
      </w:r>
    </w:p>
    <w:p>
      <w:pPr>
        <w:pStyle w:val="PreformattedText"/>
        <w:bidi w:val="0"/>
        <w:spacing w:before="0" w:after="0"/>
        <w:jc w:val="left"/>
        <w:rPr/>
      </w:pPr>
      <w:r>
        <w:rPr/>
        <w:t>bnhryzJXNiotiwlyzG0tGISSy+XRVpBOzioztGInWTJaTflCzOyFaJC1L3qH1pHI3gxA3f2ZWrQCQq</w:t>
      </w:r>
    </w:p>
    <w:p>
      <w:pPr>
        <w:pStyle w:val="PreformattedText"/>
        <w:bidi w:val="0"/>
        <w:spacing w:before="0" w:after="0"/>
        <w:jc w:val="left"/>
        <w:rPr/>
      </w:pPr>
      <w:r>
        <w:rPr/>
        <w:t>s9SaNaxOosIbVsWInhZoFh2RzLElWWy6+okMBBt9H1vjEm9l09evjNF+vGS7czvJYveRSlmp6bUbyJ</w:t>
      </w:r>
    </w:p>
    <w:p>
      <w:pPr>
        <w:pStyle w:val="PreformattedText"/>
        <w:bidi w:val="0"/>
        <w:spacing w:before="0" w:after="0"/>
        <w:jc w:val="left"/>
        <w:rPr/>
      </w:pPr>
      <w:r>
        <w:rPr/>
        <w:t>qYMdeZ1dbM7C9LOjWI5W3Fm4IXKpE+D01NyhDhAwXu9364jrmqqW5vvi4a/wAwgsW7N1fmmhYQqqJM</w:t>
      </w:r>
    </w:p>
    <w:p>
      <w:pPr>
        <w:pStyle w:val="PreformattedText"/>
        <w:bidi w:val="0"/>
        <w:spacing w:before="0" w:after="0"/>
        <w:jc w:val="left"/>
        <w:rPr/>
      </w:pPr>
      <w:r>
        <w:rPr/>
        <w:t>teauhjsCr6S0yTvIywsFlm8/bXWZF2kp0q1U/o6eQ5vqmPUp0xdzrCNuVbtVKbXEOn3bazfJFrDyzr</w:t>
      </w:r>
    </w:p>
    <w:p>
      <w:pPr>
        <w:pStyle w:val="PreformattedText"/>
        <w:bidi w:val="0"/>
        <w:spacing w:before="0" w:after="0"/>
        <w:jc w:val="left"/>
        <w:rPr/>
      </w:pPr>
      <w:r>
        <w:rPr/>
        <w:t>WevFYuLFJbHlMrQSZZVHMm2FmhM1dEq0qa1lpKQo6uct1W6Y+7xiLULU2cKSO6PH4fNK6zmZ61a5Wn</w:t>
      </w:r>
    </w:p>
    <w:p>
      <w:pPr>
        <w:pStyle w:val="PreformattedText"/>
        <w:bidi w:val="0"/>
        <w:spacing w:before="0" w:after="0"/>
        <w:jc w:val="left"/>
        <w:rPr/>
      </w:pPr>
      <w:r>
        <w:rPr/>
        <w:t>t65ftPT02C+olAmneWEHT6gKmvVcRcSBgYCdquoYDp+xFmejVFZQbZKvN+t0lg40uMchK/aszzz2U+</w:t>
      </w:r>
    </w:p>
    <w:p>
      <w:pPr>
        <w:pStyle w:val="PreformattedText"/>
        <w:bidi w:val="0"/>
        <w:spacing w:before="0" w:after="0"/>
        <w:jc w:val="left"/>
        <w:rPr/>
      </w:pPr>
      <w:r>
        <w:rPr/>
        <w:t>XqaVFei82Gjp5J2XwsddbSTy+YKhNpJBL5jFgbO9GXLbaIaTkqTvtur68Ijs6WNh2a8fNJWxGo7hIl</w:t>
      </w:r>
    </w:p>
    <w:p>
      <w:pPr>
        <w:pStyle w:val="PreformattedText"/>
        <w:bidi w:val="0"/>
        <w:spacing w:before="0" w:after="0"/>
        <w:jc w:val="left"/>
        <w:rPr/>
      </w:pPr>
      <w:r>
        <w:rPr/>
        <w:t>ekqPNbth1C3/AJeNpjNMspY2ZoZWmh3uQTFNsiCKN3SFCWClRkve82UAwsXLaD8I15NeZLlegW8mWR</w:t>
      </w:r>
    </w:p>
    <w:p>
      <w:pPr>
        <w:pStyle w:val="PreformattedText"/>
        <w:bidi w:val="0"/>
        <w:spacing w:before="0" w:after="0"/>
        <w:jc w:val="left"/>
        <w:rPr/>
      </w:pPr>
      <w:r>
        <w:rPr/>
        <w:t>5jaR0sCukpays0scykfKsYlmVpHYwyNIgOwlRpov2lqV6j+Uai/uwWqtizHESM4pGZTYsV5rTNBpkz</w:t>
      </w:r>
    </w:p>
    <w:p>
      <w:pPr>
        <w:pStyle w:val="PreformattedText"/>
        <w:bidi w:val="0"/>
        <w:spacing w:before="0" w:after="0"/>
        <w:jc w:val="left"/>
        <w:rPr/>
      </w:pPr>
      <w:r>
        <w:rPr/>
        <w:t>1w1JLLPEs0hsMWOXWZ45goVomVSUfYelNMo7065ClfL5vCazswVqYDq3mkexJ5Usc08cUUdeUVJa0S</w:t>
      </w:r>
    </w:p>
    <w:p>
      <w:pPr>
        <w:pStyle w:val="PreformattedText"/>
        <w:bidi w:val="0"/>
        <w:spacing w:before="0" w:after="0"/>
        <w:jc w:val="left"/>
        <w:rPr/>
      </w:pPr>
      <w:r>
        <w:rPr/>
        <w:t>SoteGaP12Gk2sYPMUKVgEJbMT7W53dZeyEWF41gWGtpY9PjqBWsJbr2p6VWSmqRTeTcsI1g/u8zJED</w:t>
      </w:r>
    </w:p>
    <w:p>
      <w:pPr>
        <w:pStyle w:val="PreformattedText"/>
        <w:bidi w:val="0"/>
        <w:spacing w:before="0" w:after="0"/>
        <w:jc w:val="left"/>
        <w:rPr/>
      </w:pPr>
      <w:r>
        <w:rPr/>
        <w:t>JTpROkKANGpmMjNM2zp6j7MFZqd76He4e343bl8IoBFsjosO6JqTQiu6LE9OxdqyWigrqlqtTMrNIb</w:t>
      </w:r>
    </w:p>
    <w:p>
      <w:pPr>
        <w:pStyle w:val="PreformattedText"/>
        <w:bidi w:val="0"/>
        <w:spacing w:before="0" w:after="0"/>
        <w:jc w:val="left"/>
        <w:rPr/>
      </w:pPr>
      <w:r>
        <w:rPr/>
        <w:t>sof5RYpZ8bIwF2xjlu3Spds8m7Njy+3+2PlgQZ+rD+xv8Aj9H42+DerfC7U7YfxN8Grsa6ZXnke3Jf</w:t>
      </w:r>
    </w:p>
    <w:p>
      <w:pPr>
        <w:pStyle w:val="PreformattedText"/>
        <w:bidi w:val="0"/>
        <w:spacing w:before="0" w:after="0"/>
        <w:jc w:val="left"/>
        <w:rPr/>
      </w:pPr>
      <w:r>
        <w:rPr/>
        <w:t>8A+KLNizoslWdFVrdWnqv7ypphRJEqw7227OvW2ernRSkahZb/Ws5KlNu2dguC4k7vKcvLPvtoV5ZI</w:t>
      </w:r>
    </w:p>
    <w:p>
      <w:pPr>
        <w:pStyle w:val="PreformattedText"/>
        <w:bidi w:val="0"/>
        <w:spacing w:before="0" w:after="0"/>
        <w:jc w:val="left"/>
        <w:rPr/>
      </w:pPr>
      <w:r>
        <w:rPr/>
        <w:t>Yhu7wjG4OzK6swI3L+uAcg/fqlVGAFuOUxCbAHvLLlA+SCSXwirkK3m5LZDLkZAI7HOD9PXOC2PDXK</w:t>
      </w:r>
    </w:p>
    <w:p>
      <w:pPr>
        <w:pStyle w:val="PreformattedText"/>
        <w:bidi w:val="0"/>
        <w:spacing w:before="0" w:after="0"/>
        <w:jc w:val="left"/>
        <w:rPr/>
      </w:pPr>
      <w:r>
        <w:rPr/>
        <w:t>O17KD5YcrsqsqK6AkLx2G0gY3BclME/p1oOgJ8Yl7/qw5CMg5AwAFIOPTk5EeRwSftnJx/LpLgmw1M</w:t>
      </w:r>
    </w:p>
    <w:p>
      <w:pPr>
        <w:pStyle w:val="PreformattedText"/>
        <w:bidi w:val="0"/>
        <w:spacing w:before="0" w:after="0"/>
        <w:jc w:val="left"/>
        <w:rPr/>
      </w:pPr>
      <w:r>
        <w:rPr/>
        <w:t>pHhGGBAyRuU4ByoOMqpOPy4P8Ai2t1qnHhFtfX2/u0j5gzggBgFy6EknBI2gDsU46yNY6e2PrE21CQ</w:t>
      </w:r>
    </w:p>
    <w:p>
      <w:pPr>
        <w:pStyle w:val="PreformattedText"/>
        <w:bidi w:val="0"/>
        <w:spacing w:before="0" w:after="0"/>
        <w:jc w:val="left"/>
        <w:rPr/>
      </w:pPr>
      <w:r>
        <w:rPr/>
        <w:t>BleBkbVYNkg4GWIxzxnPPSa/tQhmsjNjjOXOfpGxWAy25T6s+xHB+nqdjbLxmhSeAh2urBv4iPQGI4</w:t>
      </w:r>
    </w:p>
    <w:p>
      <w:pPr>
        <w:pStyle w:val="PreformattedText"/>
        <w:bidi w:val="0"/>
        <w:spacing w:before="0" w:after="0"/>
        <w:jc w:val="left"/>
        <w:rPr/>
      </w:pPr>
      <w:r>
        <w:rPr/>
        <w:t>I25XGfdRxzjI9+sPDTjDwNtP3whtB+njarKd2RtZXB7ZPqweO7c7vUvRMFri/COo4Qlyw4ByoUttyo</w:t>
      </w:r>
    </w:p>
    <w:p>
      <w:pPr>
        <w:pStyle w:val="PreformattedText"/>
        <w:bidi w:val="0"/>
        <w:spacing w:before="0" w:after="0"/>
        <w:jc w:val="left"/>
        <w:rPr/>
      </w:pPr>
      <w:r>
        <w:rPr/>
        <w:t>OPQfUQe4+3qXpl1APtEI61tF7sUIPZe8gxge3c4xgDB/hbrVGt+6JvQfE/lEnU0jIPnKvJOO425CnP</w:t>
      </w:r>
    </w:p>
    <w:p>
      <w:pPr>
        <w:pStyle w:val="PreformattedText"/>
        <w:bidi w:val="0"/>
        <w:spacing w:before="0" w:after="0"/>
        <w:jc w:val="left"/>
        <w:rPr/>
      </w:pPr>
      <w:r>
        <w:rPr/>
        <w:t>ONhJxnGQf8XR2ZIY9B+6HL7GEcj8QwRDc8pRE5lLsw8sgfUxGeMHuccMOkwNmsLXj9oeolY+JXx7+E</w:t>
      </w:r>
    </w:p>
    <w:p>
      <w:pPr>
        <w:pStyle w:val="PreformattedText"/>
        <w:bidi w:val="0"/>
        <w:spacing w:before="0" w:after="0"/>
        <w:jc w:val="left"/>
        <w:rPr/>
      </w:pPr>
      <w:r>
        <w:rPr/>
        <w:t>XwS8NR+MfjN8T/h/8KvCVhliq+IfHvijSvDdKe5I6rDWrpqVmN7szu67VgDnn+HpqOybRtFxSpNUK/</w:t>
      </w:r>
    </w:p>
    <w:p>
      <w:pPr>
        <w:pStyle w:val="PreformattedText"/>
        <w:bidi w:val="0"/>
        <w:spacing w:before="0" w:after="0"/>
        <w:jc w:val="left"/>
        <w:rPr/>
      </w:pPr>
      <w:r>
        <w:rPr/>
        <w:t>d+sYC5LWBXH9WePPEH9rh+xBoExrQ/EPxb4pk3wx+Z4T+G3izUKJaaVot6aleo1oWqnG8Sl9hjYPG7</w:t>
      </w:r>
    </w:p>
    <w:p>
      <w:pPr>
        <w:pStyle w:val="PreformattedText"/>
        <w:bidi w:val="0"/>
        <w:spacing w:before="0" w:after="0"/>
        <w:jc w:val="left"/>
        <w:rPr/>
      </w:pPr>
      <w:r>
        <w:rPr/>
        <w:t>qw6t/wDp1Qkg1EV17rH982xF7sLLB3ib9vr9kP4r6JqHgjx34M+LFzwd4oip17A8V/CjXavhvUfWDR</w:t>
      </w:r>
    </w:p>
    <w:p>
      <w:pPr>
        <w:pStyle w:val="PreformattedText"/>
        <w:bidi w:val="0"/>
        <w:spacing w:before="0" w:after="0"/>
        <w:jc w:val="left"/>
        <w:rPr/>
      </w:pPr>
      <w:r>
        <w:rPr/>
        <w:t>1KlrWnTSyaddgkZZ69+IJLBt3K2NyNz7T9CrtVKps1dUrUqnEZeb4r+M7Ni2qvsO00dr2Pav8AL7Rs</w:t>
      </w:r>
    </w:p>
    <w:p>
      <w:pPr>
        <w:pStyle w:val="PreformattedText"/>
        <w:bidi w:val="0"/>
        <w:spacing w:before="0" w:after="0"/>
        <w:jc w:val="left"/>
        <w:rPr/>
      </w:pPr>
      <w:r>
        <w:rPr/>
        <w:t>5uHU/ssO8rdQdGnkXxx+yP4N1Fj4g+AHjfw/8YPD026QeHG1rS6vxJ8P13BMcDU5p4F8VVVDMvn144</w:t>
      </w:r>
    </w:p>
    <w:p>
      <w:pPr>
        <w:pStyle w:val="PreformattedText"/>
        <w:bidi w:val="0"/>
        <w:spacing w:before="0" w:after="0"/>
        <w:jc w:val="left"/>
        <w:rPr/>
      </w:pPr>
      <w:r>
        <w:rPr/>
        <w:t>7Y27pYGyX6/L/pz/Av0hsR/wAx9HbNU2qj5P8A5U+Xo6/jP2H/AA9/+Q9h2wDZvptx9H7Qf/lCs2zv</w:t>
      </w:r>
    </w:p>
    <w:p>
      <w:pPr>
        <w:pStyle w:val="PreformattedText"/>
        <w:bidi w:val="0"/>
        <w:spacing w:before="0" w:after="0"/>
        <w:jc w:val="left"/>
        <w:rPr/>
      </w:pPr>
      <w:r>
        <w:rPr/>
        <w:t>82OtI+62nvTlUfwY1fQWkr6x4F8T6VOgVZfnvDOuyRKIm5AZKTKWDnush3f8PXxdehttA/ptgrUifG</w:t>
      </w:r>
    </w:p>
    <w:p>
      <w:pPr>
        <w:pStyle w:val="PreformattedText"/>
        <w:bidi w:val="0"/>
        <w:spacing w:before="0" w:after="0"/>
        <w:jc w:val="left"/>
        <w:rPr/>
      </w:pPr>
      <w:r>
        <w:rPr/>
        <w:t>m/9J92m1/R20gPs/0rs+0L7u0Uz/Eyy2waXpOm10E3zMVYBC8XyFunExQA7flzXTKcY27s5b1Z64HN</w:t>
      </w:r>
    </w:p>
    <w:p>
      <w:pPr>
        <w:pStyle w:val="PreformattedText"/>
        <w:bidi w:val="0"/>
        <w:spacing w:before="0" w:after="0"/>
        <w:jc w:val="left"/>
        <w:rPr/>
      </w:pPr>
      <w:r>
        <w:rPr/>
        <w:t>TvIy/FT/AGzoppcko6H3s0P45Tsfwr+CHxG+MeohdE0efQfCUBUar448UUJqPh7TqisqBqUFpEk16+</w:t>
      </w:r>
    </w:p>
    <w:p>
      <w:pPr>
        <w:pStyle w:val="PreformattedText"/>
        <w:bidi w:val="0"/>
        <w:spacing w:before="0" w:after="0"/>
        <w:jc w:val="left"/>
        <w:rPr/>
      </w:pPr>
      <w:r>
        <w:rPr/>
        <w:t>sJYRQoGUswJZAu7r1Pov8Aw39K/TFVQlI7PsvWo6kC3sVuc+zl8zTyfpz/ABf9C/4d2dg20Ltn0gRu</w:t>
      </w:r>
    </w:p>
    <w:p>
      <w:pPr>
        <w:pStyle w:val="PreformattedText"/>
        <w:bidi w:val="0"/>
        <w:spacing w:before="0" w:after="0"/>
        <w:jc w:val="left"/>
        <w:rPr/>
      </w:pPr>
      <w:r>
        <w:rPr/>
        <w:t>UaTqSze+RuoP2p9ZvAHgLwp8M/C0Xg3wbp1qPRYik+ravZRTq3jDVo1AfUdbsRpk1l/+8wD8KNNqKi</w:t>
      </w:r>
    </w:p>
    <w:p>
      <w:pPr>
        <w:pStyle w:val="PreformattedText"/>
        <w:bidi w:val="0"/>
        <w:spacing w:before="0" w:after="0"/>
        <w:jc w:val="left"/>
        <w:rPr/>
      </w:pPr>
      <w:r>
        <w:rPr/>
        <w:t>p6m/Z/on6J2f6I2ansuypgF1d+8zd4sfN+7uz+fvpf6Z2z6b22p9IfSNYNWfdRByU17qIv7zxJnU9O</w:t>
      </w:r>
    </w:p>
    <w:p>
      <w:pPr>
        <w:pStyle w:val="PreformattedText"/>
        <w:bidi w:val="0"/>
        <w:spacing w:before="0" w:after="0"/>
        <w:jc w:val="left"/>
        <w:rPr/>
      </w:pPr>
      <w:r>
        <w:rPr/>
        <w:t>1ClZPkwNDuijDShJY3aI5wsQjRixBVVxwBx/e67CuO8BuzyTc2PM0MK6OAYirj+8p3D+nPQp3mvxMy</w:t>
      </w:r>
    </w:p>
    <w:p>
      <w:pPr>
        <w:pStyle w:val="PreformattedText"/>
        <w:bidi w:val="0"/>
        <w:spacing w:before="0" w:after="0"/>
        <w:jc w:val="left"/>
        <w:rPr/>
      </w:pPr>
      <w:r>
        <w:rPr/>
        <w:t>9hcxuRscgnB444Ynj0ZAz32j+XRT6zYEtOQrZJ3c47kAEfQvPIHsOP7zHqymx9hk9cPXD1+ErlmRyV</w:t>
      </w:r>
    </w:p>
    <w:p>
      <w:pPr>
        <w:pStyle w:val="PreformattedText"/>
        <w:bidi w:val="0"/>
        <w:spacing w:before="0" w:after="0"/>
        <w:jc w:val="left"/>
        <w:rPr/>
      </w:pPr>
      <w:r>
        <w:rPr/>
        <w:t>PJOGHBUFcEYwcegn1dUxVd7witfL90rV5yiAKO5OASXZhnklicY6Ba2vD2zTYjUYynai4AcszFwRsO</w:t>
      </w:r>
    </w:p>
    <w:p>
      <w:pPr>
        <w:pStyle w:val="PreformattedText"/>
        <w:bidi w:val="0"/>
        <w:spacing w:before="0" w:after="0"/>
        <w:jc w:val="left"/>
        <w:rPr/>
      </w:pPr>
      <w:r>
        <w:rPr/>
        <w:t>TnCnG0AfUCOO54/i6oB0JHr14zbq1heVO2VkcyuC7YCH14VQd3GCSWGCuc42/w9YdLgHSayXN76wPL</w:t>
      </w:r>
    </w:p>
    <w:p>
      <w:pPr>
        <w:pStyle w:val="PreformattedText"/>
        <w:bidi w:val="0"/>
        <w:spacing w:before="0" w:after="0"/>
        <w:jc w:val="left"/>
        <w:rPr/>
      </w:pPr>
      <w:r>
        <w:rPr/>
        <w:t>AI5B5gVmVwo3YZhuO5iS3cYQfc46MiRYnSISw0JgnUch9qjzdx7BslWf+ElmXI/wgcfwr1Q8F+b8zN</w:t>
      </w:r>
    </w:p>
    <w:p>
      <w:pPr>
        <w:pStyle w:val="PreformattedText"/>
        <w:bidi w:val="0"/>
        <w:spacing w:before="0" w:after="0"/>
        <w:jc w:val="left"/>
        <w:rPr/>
      </w:pPr>
      <w:r>
        <w:rPr/>
        <w:t>e/G91jUCmGuwUJuZCFUMpYkjJLDjBALYJ60kgknlmnV+Oiz4cf28Giy3P7Pn4nahHFHI/h/wAdfCvU</w:t>
      </w:r>
    </w:p>
    <w:p>
      <w:pPr>
        <w:pStyle w:val="PreformattedText"/>
        <w:bidi w:val="0"/>
        <w:spacing w:before="0" w:after="0"/>
        <w:jc w:val="left"/>
        <w:rPr/>
      </w:pPr>
      <w:r>
        <w:rPr/>
        <w:t>lYR73Tf4thqJNA7rhLCxyysoOchW9+tU71siob2b3/UnWANxpcHln5GPDdSnPZl+Uoiz6H9LNM8B2r</w:t>
      </w:r>
    </w:p>
    <w:p>
      <w:pPr>
        <w:pStyle w:val="PreformattedText"/>
        <w:bidi w:val="0"/>
        <w:spacing w:before="0" w:after="0"/>
        <w:jc w:val="left"/>
        <w:rPr/>
      </w:pPr>
      <w:r>
        <w:rPr/>
        <w:t>6IrI85msauZ3keKHDl/wDfV0kKGq/OarlGpopb5ebSYtFGqrUZgthw+aTmsaXLcjjSsaTV5a70YLKu</w:t>
      </w:r>
    </w:p>
    <w:p>
      <w:pPr>
        <w:pStyle w:val="PreformattedText"/>
        <w:bidi w:val="0"/>
        <w:spacing w:before="0" w:after="0"/>
        <w:jc w:val="left"/>
        <w:rPr/>
      </w:pPr>
      <w:r>
        <w:rPr/>
        <w:t>iRSQusEzx17Fk14bbsV25kxNC7GxZlCCos6gQLS7Q5Ow0y5pRQFqVaaDdplR9rvQVqUtWxJaswxQbF</w:t>
      </w:r>
    </w:p>
    <w:p>
      <w:pPr>
        <w:pStyle w:val="PreformattedText"/>
        <w:bidi w:val="0"/>
        <w:spacing w:before="0" w:after="0"/>
        <w:jc w:val="left"/>
        <w:rPr/>
      </w:pPr>
      <w:r>
        <w:rPr/>
        <w:t>uyPaikJd5bFWs7VmslaoEUkLMoT0IMzRPBTXajhf0eOakq0y7M7AqOy/5d6DLSyJSSsVahVaZYl1FS</w:t>
      </w:r>
    </w:p>
    <w:p>
      <w:pPr>
        <w:pStyle w:val="PreformattedText"/>
        <w:bidi w:val="0"/>
        <w:spacing w:before="0" w:after="0"/>
        <w:jc w:val="left"/>
        <w:rPr/>
      </w:pPr>
      <w:r>
        <w:rPr/>
        <w:t>LjmNoJCkELozLZljtyukxHmyMFMWYXDdaydqr1De7YhT0y8sYsBuKeUcvsmtTxZqRWHmWSWvUr+TXg</w:t>
      </w:r>
    </w:p>
    <w:p>
      <w:pPr>
        <w:pStyle w:val="PreformattedText"/>
        <w:bidi w:val="0"/>
        <w:spacing w:before="0" w:after="0"/>
        <w:jc w:val="left"/>
        <w:rPr/>
      </w:pPr>
      <w:r>
        <w:rPr/>
        <w:t>IipVUkeFaxZ7EZDxqDNvdERBLld9h13dc9RXFgTi1Mbs69nrimGFsqdYC6+MrNuq85lry1EfyT58sV</w:t>
      </w:r>
    </w:p>
    <w:p>
      <w:pPr>
        <w:pStyle w:val="PreformattedText"/>
        <w:bidi w:val="0"/>
        <w:spacing w:before="0" w:after="0"/>
        <w:jc w:val="left"/>
        <w:rPr/>
      </w:pPr>
      <w:r>
        <w:rPr/>
        <w:t>ukTJI6WJZjYaSMA2IGJZoAyOS0edoQr12OwqMxUlRj3hbe/3kadDQKCGJP4Xg6ZFHmrPXPz1Nbcz6h</w:t>
      </w:r>
    </w:p>
    <w:p>
      <w:pPr>
        <w:pStyle w:val="PreformattedText"/>
        <w:bidi w:val="0"/>
        <w:spacing w:before="0" w:after="0"/>
        <w:jc w:val="left"/>
        <w:rPr/>
      </w:pPr>
      <w:r>
        <w:rPr/>
        <w:t>FYZrL5KvHNQjUBWlLhYyGYqywt6U2K3XIhFyp4yjU7Ei8bh1uKvKoayxLxGS3CtJzXuQ7vLdJpXEje</w:t>
      </w:r>
    </w:p>
    <w:p>
      <w:pPr>
        <w:pStyle w:val="PreformattedText"/>
        <w:bidi w:val="0"/>
        <w:spacing w:before="0" w:after="0"/>
        <w:jc w:val="left"/>
        <w:rPr/>
      </w:pPr>
      <w:r>
        <w:rPr/>
        <w:t>fjdvchAwX1MeGVrsLheEwUsrW4wirJLVgLU47lGqk1gTyKj7JWkRJTBJ2CFxH5Yx5mxc7R/EtOphVI</w:t>
      </w:r>
    </w:p>
    <w:p>
      <w:pPr>
        <w:pStyle w:val="PreformattedText"/>
        <w:bidi w:val="0"/>
        <w:spacing w:before="0" w:after="0"/>
        <w:jc w:val="left"/>
        <w:rPr/>
      </w:pPr>
      <w:r>
        <w:rPr/>
        <w:t>QHK28f7YzbLmQrjdJka1YgfLCs8/y8dSWW6WAasySw/wC2rEzLvnW07RSkBtysGZdrdU7Ps99uDA/L</w:t>
      </w:r>
    </w:p>
    <w:p>
      <w:pPr>
        <w:pStyle w:val="PreformattedText"/>
        <w:bidi w:val="0"/>
        <w:spacing w:before="0" w:after="0"/>
        <w:jc w:val="left"/>
        <w:rPr/>
      </w:pPr>
      <w:r>
        <w:rPr/>
        <w:t>LLSpgsXbLEQRUfUUk1Hy7daKtZginuSPLH5C/L+S8sNqEEAyLNNJMjKyknY6fbqaPWdEdxil8Ru+Hd</w:t>
      </w:r>
    </w:p>
    <w:p>
      <w:pPr>
        <w:pStyle w:val="PreformattedText"/>
        <w:bidi w:val="0"/>
        <w:spacing w:before="0" w:after="0"/>
        <w:jc w:val="left"/>
        <w:rPr/>
      </w:pPr>
      <w:r>
        <w:rPr/>
        <w:t>k2egQaYA3Rl731y1U7CWFTUZK7wRQRMutQBIDA0lp5akOp1J5GVp6rPYhAgrktmFjZCp01bHKkEBVb</w:t>
      </w:r>
    </w:p>
    <w:p>
      <w:pPr>
        <w:pStyle w:val="PreformattedText"/>
        <w:bidi w:val="0"/>
        <w:spacing w:before="0" w:after="0"/>
        <w:jc w:val="left"/>
        <w:rPr/>
      </w:pPr>
      <w:r>
        <w:rPr/>
        <w:t>WYt49fszkF7bxtrJFGWOpLUSaGZrAcK6+VWczqkbStZWJ49kdj1TRymXMf4YCowRdzUrCyqdTrlMd9</w:t>
      </w:r>
    </w:p>
    <w:p>
      <w:pPr>
        <w:pStyle w:val="PreformattedText"/>
        <w:bidi w:val="0"/>
        <w:spacing w:before="0" w:after="0"/>
        <w:jc w:val="left"/>
        <w:rPr/>
      </w:pPr>
      <w:r>
        <w:rPr/>
        <w:t>24GWUZglnksGaxZsRVZJjDJbgMlrfPbX5yZZfQfMSRkkUttX0ufSrJ1bJSx7YFx90gKb//ABviDvb2</w:t>
      </w:r>
    </w:p>
    <w:p>
      <w:pPr>
        <w:pStyle w:val="PreformattedText"/>
        <w:bidi w:val="0"/>
        <w:spacing w:before="0" w:after="0"/>
        <w:jc w:val="left"/>
        <w:rPr/>
      </w:pPr>
      <w:r>
        <w:rPr/>
        <w:t>9Oq+APH3i34ceKdN8c/Dfxd4h8C+NvD9hbemaz4V1s6XqAWLeVTTJJlkTUaLqFEkFkSQTpIYnhdMbU</w:t>
      </w:r>
    </w:p>
    <w:p>
      <w:pPr>
        <w:pStyle w:val="PreformattedText"/>
        <w:bidi w:val="0"/>
        <w:spacing w:before="0" w:after="0"/>
        <w:jc w:val="left"/>
        <w:rPr/>
      </w:pPr>
      <w:r>
        <w:rPr/>
        <w:t>pMqBlXeDaMDyyxvdb8PZP01fsD/wBsX4F+I17w78M/2t59A+F/j68sFLRfjBTRNN+Fni63JiKGDxnE</w:t>
      </w:r>
    </w:p>
    <w:p>
      <w:pPr>
        <w:pStyle w:val="PreformattedText"/>
        <w:bidi w:val="0"/>
        <w:spacing w:before="0" w:after="0"/>
        <w:jc w:val="left"/>
        <w:rPr/>
      </w:pPr>
      <w:r>
        <w:rPr/>
        <w:t>WI+HOvzSbFFjP7psySen5Vm29cVegaiv/l1LEd3mb6vH98ujAMpbSfp88GxI1elYilgsVLVaG3TuVZ</w:t>
      </w:r>
    </w:p>
    <w:p>
      <w:pPr>
        <w:pStyle w:val="PreformattedText"/>
        <w:bidi w:val="0"/>
        <w:spacing w:before="0" w:after="0"/>
        <w:jc w:val="left"/>
        <w:rPr/>
      </w:pPr>
      <w:r>
        <w:rPr/>
        <w:t>obVO5UnjSStao3K7PHbpyRMrRyxs0bqPQzDrzQMQAeP7U7KQYuWN2FjO+6OMKgzyOfvz7Y4/T+XVZJ</w:t>
      </w:r>
    </w:p>
    <w:p>
      <w:pPr>
        <w:pStyle w:val="PreformattedText"/>
        <w:bidi w:val="0"/>
        <w:spacing w:before="0" w:after="0"/>
        <w:jc w:val="left"/>
        <w:rPr/>
      </w:pPr>
      <w:r>
        <w:rPr/>
        <w:t>iHYsBzS9VPb7DtgkHn6e4/PqycoiMLhReFB25zgj+THGOPy/69NEBwaxOWM2O4/Ufr/LqL8xlAbgHx</w:t>
      </w:r>
    </w:p>
    <w:p>
      <w:pPr>
        <w:pStyle w:val="PreformattedText"/>
        <w:bidi w:val="0"/>
        <w:spacing w:before="0" w:after="0"/>
        <w:jc w:val="left"/>
        <w:rPr/>
      </w:pPr>
      <w:r>
        <w:rPr/>
        <w:t>iscj7e3v8Afg54z0s2YO4ycD+ndf8A7HRCJkBxk/fnJHOOwPsOMdEIOnPpYZzwAPc88YJ++epOdQPC</w:t>
      </w:r>
    </w:p>
    <w:p>
      <w:pPr>
        <w:pStyle w:val="PreformattedText"/>
        <w:bidi w:val="0"/>
        <w:spacing w:before="0" w:after="0"/>
        <w:jc w:val="left"/>
        <w:rPr/>
      </w:pPr>
      <w:r>
        <w:rPr/>
        <w:t>Eo2t/wC7YDuMnjupPuc8fw89cdU8fbpPTTjPP3jFyA57Eq2Ae5254yOw3D/tevNqk5kg6zrpDdNz1/</w:t>
      </w:r>
    </w:p>
    <w:p>
      <w:pPr>
        <w:pStyle w:val="PreformattedText"/>
        <w:bidi w:val="0"/>
        <w:spacing w:before="0" w:after="0"/>
        <w:jc w:val="left"/>
        <w:rPr/>
      </w:pPr>
      <w:r>
        <w:rPr/>
        <w:t>f/AEnnnVrBSSXlgVUjIz3AB5weFwR7cnrtDWpDxtJ1FGbDo0odm3Ik0a7yuQwJIG0MNxVhyQG5znOP</w:t>
      </w:r>
    </w:p>
    <w:p>
      <w:pPr>
        <w:pStyle w:val="PreformattedText"/>
        <w:bidi w:val="0"/>
        <w:spacing w:before="0" w:after="0"/>
        <w:jc w:val="left"/>
        <w:rPr/>
      </w:pPr>
      <w:r>
        <w:rPr/>
        <w:t>59R2Z3Ytk2dzFrUwCB90I078rEZY44JOCQCADtYkZ2428nOS3XooxAOtgJyNSVuIxMtUVljGrMSM5O</w:t>
      </w:r>
    </w:p>
    <w:p>
      <w:pPr>
        <w:pStyle w:val="PreformattedText"/>
        <w:bidi w:val="0"/>
        <w:spacing w:before="0" w:after="0"/>
        <w:jc w:val="left"/>
        <w:rPr/>
      </w:pPr>
      <w:r>
        <w:rPr/>
        <w:t>ey/SCORyMbuB+fXbRYsvS05WXByvNjIdiUlXxuyCO53Z3MNqksfUMf06tI9n71vXsldugt+vOQD255</w:t>
      </w:r>
    </w:p>
    <w:p>
      <w:pPr>
        <w:pStyle w:val="PreformattedText"/>
        <w:bidi w:val="0"/>
        <w:spacing w:before="0" w:after="0"/>
        <w:jc w:val="left"/>
        <w:rPr/>
      </w:pPr>
      <w:r>
        <w:rPr/>
        <w:t>IUD79+MZXK9EnYWYg6LATqzdmyRk8jcDk7mAcY3HA4J6kHPUaRlUG947DC7tweOeck9xnHfCEgZ49+</w:t>
      </w:r>
    </w:p>
    <w:p>
      <w:pPr>
        <w:pStyle w:val="PreformattedText"/>
        <w:bidi w:val="0"/>
        <w:spacing w:before="0" w:after="0"/>
        <w:jc w:val="left"/>
        <w:rPr/>
      </w:pPr>
      <w:r>
        <w:rPr/>
        <w:t>gMbi50jhQLWAsJc9KqMyx7gcYXAJz7nl29ydzd8dUuL26zbJfUBRL7RpEhQATyc8BecZznGVOP8uti</w:t>
      </w:r>
    </w:p>
    <w:p>
      <w:pPr>
        <w:pStyle w:val="PreformattedText"/>
        <w:bidi w:val="0"/>
        <w:spacing w:before="0" w:after="0"/>
        <w:jc w:val="left"/>
        <w:rPr/>
      </w:pPr>
      <w:r>
        <w:rPr/>
        <w:t>kUx1vLHDSJAwuO/r9wD3xkYxjogVUBipvCC0WH/3sjjHJB44IBOM4+/RJRL0iM8EkduzDcDnGSe+D+</w:t>
      </w:r>
    </w:p>
    <w:p>
      <w:pPr>
        <w:pStyle w:val="PreformattedText"/>
        <w:bidi w:val="0"/>
        <w:spacing w:before="0" w:after="0"/>
        <w:jc w:val="left"/>
        <w:rPr/>
      </w:pPr>
      <w:r>
        <w:rPr/>
        <w:t>ffohIE9THpwMZGMAEr9hyRgjPI9+iEET1ic5Jyw447cnG4njOORj+70TVGRA8YJasQGBOBgE4YglQR</w:t>
      </w:r>
    </w:p>
    <w:p>
      <w:pPr>
        <w:pStyle w:val="PreformattedText"/>
        <w:bidi w:val="0"/>
        <w:spacing w:before="0" w:after="0"/>
        <w:jc w:val="left"/>
        <w:rPr/>
      </w:pPr>
      <w:r>
        <w:rPr/>
        <w:t>lVLDAjyP5dYSALnQCWAsLXvMFcjn/F2B4HcE5wPRj36mKl+7abJcMLAg4JIGQfYZAGe/2HSu5I4XEa</w:t>
      </w:r>
    </w:p>
    <w:p>
      <w:pPr>
        <w:pStyle w:val="PreformattedText"/>
        <w:bidi w:val="0"/>
        <w:spacing w:before="0" w:after="0"/>
        <w:jc w:val="left"/>
        <w:rPr/>
      </w:pPr>
      <w:r>
        <w:rPr/>
        <w:t>njUfG+IkryGPYMSMnGAuB9Q4Htj9D1LNv/AOGZU0PK+k38ueSw5yeR68ZAzjB745/Ir06u3gVmigNC</w:t>
      </w:r>
    </w:p>
    <w:p>
      <w:pPr>
        <w:pStyle w:val="PreformattedText"/>
        <w:bidi w:val="0"/>
        <w:spacing w:before="0" w:after="0"/>
        <w:jc w:val="left"/>
        <w:rPr/>
      </w:pPr>
      <w:r>
        <w:rPr/>
        <w:t>zEW8I3JX4znj9RzjjcSvY8f1frS7gNrN7FTqCQIPmrgg5BwN3v6gRyQfbPpHf79SDNwA4TewTxP4f0</w:t>
      </w:r>
    </w:p>
    <w:p>
      <w:pPr>
        <w:pStyle w:val="PreformattedText"/>
        <w:bidi w:val="0"/>
        <w:spacing w:before="0" w:after="0"/>
        <w:jc w:val="left"/>
        <w:rPr/>
      </w:pPr>
      <w:r>
        <w:rPr/>
        <w:t>gG5XxuI9Cqd5ycZ2nkk5yDk/y63JhfJYCkoIK8VlQuxcEnGc7SxCjjHOSAQW3fbnqQqEFSTuma9JWB</w:t>
      </w:r>
    </w:p>
    <w:p>
      <w:pPr>
        <w:pStyle w:val="PreformattedText"/>
        <w:bidi w:val="0"/>
        <w:spacing w:before="0" w:after="0"/>
        <w:jc w:val="left"/>
        <w:rPr/>
      </w:pPr>
      <w:r>
        <w:rPr/>
        <w:t>AABMCFNvqLnGTzyFyvcH+qnn+X09b2/s9ffMWigIJ3oX0olbMW4BhkMVI+o8nJG70tjt0jFypyMqqK</w:t>
      </w:r>
    </w:p>
    <w:p>
      <w:pPr>
        <w:pStyle w:val="PreformattedText"/>
        <w:bidi w:val="0"/>
        <w:spacing w:before="0" w:after="0"/>
        <w:jc w:val="left"/>
        <w:rPr/>
      </w:pPr>
      <w:r>
        <w:rPr/>
        <w:t>Dpu3nprwdnbGOQfTtOBzwRjuScE9VpdPh/STrDc+BnobRCNqD7YHOAe35c+/XTTsbmcn5TolQkADHY</w:t>
      </w:r>
    </w:p>
    <w:p>
      <w:pPr>
        <w:pStyle w:val="PreformattedText"/>
        <w:bidi w:val="0"/>
        <w:spacing w:before="0" w:after="0"/>
        <w:jc w:val="left"/>
        <w:rPr/>
      </w:pPr>
      <w:r>
        <w:rPr/>
        <w:t>ZP2/p+v+nVAbgHxi1LYjja/r/eFh2HOOOPzH2IA45z/062RmZIxzxnn2/TnpGOLBulpe+Kqx6zPc8g</w:t>
      </w:r>
    </w:p>
    <w:p>
      <w:pPr>
        <w:pStyle w:val="PreformattedText"/>
        <w:bidi w:val="0"/>
        <w:spacing w:before="0" w:after="0"/>
        <w:jc w:val="left"/>
        <w:rPr/>
      </w:pPr>
      <w:r>
        <w:rPr/>
        <w:t>fmB9u2OOOo9WN+ab4+E1jA9iOCTn39v1PWwjMo4JPBAx25OR6eP+fRCBLeNrBeP5j7ffPXKyhWO9ad</w:t>
      </w:r>
    </w:p>
    <w:p>
      <w:pPr>
        <w:pStyle w:val="PreformattedText"/>
        <w:bidi w:val="0"/>
        <w:spacing w:before="0" w:after="0"/>
        <w:jc w:val="left"/>
        <w:rPr/>
      </w:pPr>
      <w:r>
        <w:rPr/>
        <w:t>NF7gJ5RLQxGTk45OP+yOO/XtTxpDm+kjPHPI7/Yf16IlTkb4QRNnaSR6cHnPGew75yP+vROKBZRwfy</w:t>
      </w:r>
    </w:p>
    <w:p>
      <w:pPr>
        <w:pStyle w:val="PreformattedText"/>
        <w:bidi w:val="0"/>
        <w:spacing w:before="0" w:after="0"/>
        <w:jc w:val="left"/>
        <w:rPr/>
      </w:pPr>
      <w:r>
        <w:rPr/>
        <w:t>GBjuTnGB7cHokanPy29ehANzBzg9+2RjB98/n2HRBeYWiai5POQBgHnnGMZ+/YL1zzvoiwYeBlopnO</w:t>
      </w:r>
    </w:p>
    <w:p>
      <w:pPr>
        <w:pStyle w:val="PreformattedText"/>
        <w:bidi w:val="0"/>
        <w:spacing w:before="0" w:after="0"/>
        <w:jc w:val="left"/>
        <w:rPr/>
      </w:pPr>
      <w:r>
        <w:rPr/>
        <w:t>BnGDj7e2ecDj6s9E75Z6pAAxkHgDtuIxnlvcg/y6IQvH/B/Idx98d/bohJHRCLUjjA5yOT/3weiEWM</w:t>
      </w:r>
    </w:p>
    <w:p>
      <w:pPr>
        <w:pStyle w:val="PreformattedText"/>
        <w:bidi w:val="0"/>
        <w:spacing w:before="0" w:after="0"/>
        <w:jc w:val="left"/>
        <w:rPr/>
      </w:pPr>
      <w:r>
        <w:rPr/>
        <w:t>47DjgjP5ZGP59EI0wxgYOTyR9hn/l79EJHl7H88YPtjjqT8R8JRD0gaz2ORnK/nj+efY56SY/EfCU/</w:t>
      </w:r>
    </w:p>
    <w:p>
      <w:pPr>
        <w:pStyle w:val="PreformattedText"/>
        <w:bidi w:val="0"/>
        <w:spacing w:before="0" w:after="0"/>
        <w:jc w:val="left"/>
        <w:rPr/>
      </w:pPr>
      <w:r>
        <w:rPr/>
        <w:t>Vx+H2x6l7Z457Z7f06tQ58vZOTaLlDc6X/tg6se44wqjGP19jjvx16U8+RfFvjHwd8NPCGs/ED4keK</w:t>
      </w:r>
    </w:p>
    <w:p>
      <w:pPr>
        <w:pStyle w:val="PreformattedText"/>
        <w:bidi w:val="0"/>
        <w:spacing w:before="0" w:after="0"/>
        <w:jc w:val="left"/>
        <w:rPr/>
      </w:pPr>
      <w:r>
        <w:rPr/>
        <w:t>/Dnw/8CeHar3df8ZeMtZo+HfDWk19yxrJc1bU5UiRnlZURFZneSQIiFyo6jazWXiI6q54DQz4YftN/</w:t>
      </w:r>
    </w:p>
    <w:p>
      <w:pPr>
        <w:pStyle w:val="PreformattedText"/>
        <w:bidi w:val="0"/>
        <w:spacing w:before="0" w:after="0"/>
        <w:jc w:val="left"/>
        <w:rPr/>
      </w:pPr>
      <w:r>
        <w:rPr/>
        <w:t>/Edfsc/Bqa1oPwH8MeMP2m/EEEtin/4h06ev8O/hXXu7fLptH4j8RQtqPiKA2SxY0NMMTxx+iwGZen</w:t>
      </w:r>
    </w:p>
    <w:p>
      <w:pPr>
        <w:pStyle w:val="PreformattedText"/>
        <w:bidi w:val="0"/>
        <w:spacing w:before="0" w:after="0"/>
        <w:jc w:val="left"/>
        <w:rPr/>
      </w:pPr>
      <w:r>
        <w:rPr/>
        <w:t>xIKlzjl4bzf0nXSpY83rX1bl+E/P5+0/8A/ED/ALfvx4i1LSvCHjHRf2dvBeoqIf8Aw58GtOko+IYa</w:t>
      </w:r>
    </w:p>
    <w:p>
      <w:pPr>
        <w:pStyle w:val="PreformattedText"/>
        <w:bidi w:val="0"/>
        <w:spacing w:before="0" w:after="0"/>
        <w:jc w:val="left"/>
        <w:rPr/>
      </w:pPr>
      <w:r>
        <w:rPr/>
        <w:t>USGGaW98Qtc87VrLzYxuptp8ZaRxtCjb1VOxpuG7LtB7/rGWKeRvrnxQ8U+PPE3jbUJ9d8U63qHinx</w:t>
      </w:r>
    </w:p>
    <w:p>
      <w:pPr>
        <w:pStyle w:val="PreformattedText"/>
        <w:bidi w:val="0"/>
        <w:spacing w:before="0" w:after="0"/>
        <w:jc w:val="left"/>
        <w:rPr/>
      </w:pPr>
      <w:r>
        <w:rPr/>
        <w:t>TZaWa74i8S39T8Q6zYedzZmkn1bVLczrYmd1eTnftjGDt6CxqEB9JdFyNukrAs3dTvVvlJp5FFeU/T</w:t>
      </w:r>
    </w:p>
    <w:p>
      <w:pPr>
        <w:pStyle w:val="PreformattedText"/>
        <w:bidi w:val="0"/>
        <w:spacing w:before="0" w:after="0"/>
        <w:jc w:val="left"/>
        <w:rPr/>
      </w:pPr>
      <w:r>
        <w:rPr/>
        <w:t>KWaJWC2RFsRhDB6dqyMAjDau7duPSkMpAXdTvSz4qotxkZpXrRyyhbEdVp/JxsjkNivsTyi8EoAQGQ</w:t>
      </w:r>
    </w:p>
    <w:p>
      <w:pPr>
        <w:pStyle w:val="PreformattedText"/>
        <w:bidi w:val="0"/>
        <w:spacing w:before="0" w:after="0"/>
        <w:jc w:val="left"/>
        <w:rPr/>
      </w:pPr>
      <w:r>
        <w:rPr/>
        <w:t>4YMCQF7su3rcOAJxynEagAJsWMba3qVq8skb3ZKEjna9QhEyrBYNsMUeJ64kj25UceWzMvIboxpqcQ</w:t>
      </w:r>
    </w:p>
    <w:p>
      <w:pPr>
        <w:pStyle w:val="PreformattedText"/>
        <w:bidi w:val="0"/>
        <w:spacing w:before="0" w:after="0"/>
        <w:jc w:val="left"/>
        <w:rPr/>
      </w:pPr>
      <w:r>
        <w:rPr/>
        <w:t>+QiqzMgJTE/uj9eBYUkEz+Y3nSR2ZJTIyTkGWRJJWmfcpBbaUbCu7BtvS3F7X1lH11BxExY2s0q7ur</w:t>
      </w:r>
    </w:p>
    <w:p>
      <w:pPr>
        <w:pStyle w:val="PreformattedText"/>
        <w:bidi w:val="0"/>
        <w:spacing w:before="0" w:after="0"/>
        <w:jc w:val="left"/>
        <w:rPr/>
      </w:pPr>
      <w:r>
        <w:rPr/>
        <w:t>II4dlVpLEMS1rCEeS1uZAqIgiMjLtzgPv9XTkubi17evCYFVTe8YWi0ZqxSbnaCwflxUkksRVpnikM</w:t>
      </w:r>
    </w:p>
    <w:p>
      <w:pPr>
        <w:pStyle w:val="PreformattedText"/>
        <w:bidi w:val="0"/>
        <w:spacing w:before="0" w:after="0"/>
        <w:jc w:val="left"/>
        <w:rPr/>
      </w:pPr>
      <w:r>
        <w:rPr/>
        <w:t>okMCl5mJTczBCsKNK2drN0hp1LLdW9etJpqJYsWCaR25Vq/MWZY4jFJ8uUSlQeWYAfLM4iSeyRtjlm</w:t>
      </w:r>
    </w:p>
    <w:p>
      <w:pPr>
        <w:pStyle w:val="PreformattedText"/>
        <w:bidi w:val="0"/>
        <w:spacing w:before="0" w:after="0"/>
        <w:jc w:val="left"/>
        <w:rPr/>
      </w:pPr>
      <w:r>
        <w:rPr/>
        <w:t>LS7wx2odo9O1enXJU7NtNYgxYiopy05pCmqIqTvZlaCCGIMvy6xExRsY4mWF2lZ1i812VZVJLhXbG1</w:t>
      </w:r>
    </w:p>
    <w:p>
      <w:pPr>
        <w:pStyle w:val="PreformattedText"/>
        <w:bidi w:val="0"/>
        <w:spacing w:before="0" w:after="0"/>
        <w:jc w:val="left"/>
        <w:rPr/>
      </w:pPr>
      <w:r>
        <w:rPr/>
        <w:t>OsLgEgDS0rIc08MED2KojrNRTZDBBLNKqRRzKkrmCWUvXZQ+8yr/ABu3t9LAgm3EEybXABy1mS2XWs</w:t>
      </w:r>
    </w:p>
    <w:p>
      <w:pPr>
        <w:pStyle w:val="PreformattedText"/>
        <w:bidi w:val="0"/>
        <w:spacing w:before="0" w:after="0"/>
        <w:jc w:val="left"/>
        <w:rPr/>
      </w:pPr>
      <w:r>
        <w:rPr/>
        <w:t>NJS1L5dSqZ2+YjSCAyFt8M8UhAe8025mXJcFkZmwq7ese9i1rgxU0sgOiyJJKYZEkK+bD5VV4pJJUn</w:t>
      </w:r>
    </w:p>
    <w:p>
      <w:pPr>
        <w:pStyle w:val="PreformattedText"/>
        <w:bidi w:val="0"/>
        <w:spacing w:before="0" w:after="0"/>
        <w:jc w:val="left"/>
        <w:rPr/>
      </w:pPr>
      <w:r>
        <w:rPr/>
        <w:t>jInimmhLFMFYw3mE+k43Nv28DpSbamVIvcHgYRWmlaQNVM8ldzAIoLMNeOQxWK8diaxLCZH8+n8xvV</w:t>
      </w:r>
    </w:p>
    <w:p>
      <w:pPr>
        <w:pStyle w:val="PreformattedText"/>
        <w:bidi w:val="0"/>
        <w:spacing w:before="0" w:after="0"/>
        <w:jc w:val="left"/>
        <w:rPr/>
      </w:pPr>
      <w:r>
        <w:rPr/>
        <w:t>PWc+lmx26wEmxI0M7qSMFuBusJMYywRlIdPMuWheMSN5CRxhykyyWGbe8f4zGNVbBLFtuxdvVKgDqo</w:t>
      </w:r>
    </w:p>
    <w:p>
      <w:pPr>
        <w:pStyle w:val="PreformattedText"/>
        <w:bidi w:val="0"/>
        <w:spacing w:before="0" w:after="0"/>
        <w:jc w:val="left"/>
        <w:rPr/>
      </w:pPr>
      <w:r>
        <w:rPr/>
        <w:t>G97s4hTcu5NPm/WMlZi+UihhqaXZmaygSeV1uCCrXYuILdeJFS1Es/0yNnCL69wl9M7DItY7sqKNU3</w:t>
      </w:r>
    </w:p>
    <w:p>
      <w:pPr>
        <w:pStyle w:val="PreformattedText"/>
        <w:bidi w:val="0"/>
        <w:spacing w:before="0" w:after="0"/>
        <w:jc w:val="left"/>
        <w:rPr/>
      </w:pPr>
      <w:r>
        <w:rPr/>
        <w:t>tTJtJNaZZYXuvbmtSJujWHyJIzbjklkK7XCj5aOEjMpyCscieWuw+nNGUm2ImjZdpBX9Gd71pNNPLe</w:t>
      </w:r>
    </w:p>
    <w:p>
      <w:pPr>
        <w:pStyle w:val="PreformattedText"/>
        <w:bidi w:val="0"/>
        <w:spacing w:before="0" w:after="0"/>
        <w:jc w:val="left"/>
        <w:rPr/>
      </w:pPr>
      <w:r>
        <w:rPr/>
        <w:t>SzWkdXaNGrQyyiIz1IGZpooov9nPnVHkb0uS5dl2Mreler0lpdl2bDVjuyD7Lta1FdU3bb0nB1jd2P</w:t>
      </w:r>
    </w:p>
    <w:p>
      <w:pPr>
        <w:pStyle w:val="PreformattedText"/>
        <w:bidi w:val="0"/>
        <w:spacing w:before="0" w:after="0"/>
        <w:jc w:val="left"/>
        <w:rPr/>
      </w:pPr>
      <w:r>
        <w:rPr/>
        <w:t>ys3zEFEyQwh3rvF5i+czBWOJGZFcsOY5N24nrn2kDPplNFJ1QBwVKnrJu2OaZazUa9OGxNDXURefP5</w:t>
      </w:r>
    </w:p>
    <w:p>
      <w:pPr>
        <w:pStyle w:val="PreformattedText"/>
        <w:bidi w:val="0"/>
        <w:spacing w:before="0" w:after="0"/>
        <w:jc w:val="left"/>
        <w:rPr/>
      </w:pPr>
      <w:r>
        <w:rPr/>
        <w:t>MsckayGFGfCGT0yuwTdKrNsSHOV6NiF6jqTusMW/lb90htd1ollTJ1IPr2yJCQ9m4aRrzQS2Ypd9lt</w:t>
      </w:r>
    </w:p>
    <w:p>
      <w:pPr>
        <w:pStyle w:val="PreformattedText"/>
        <w:bidi w:val="0"/>
        <w:spacing w:before="0" w:after="0"/>
        <w:jc w:val="left"/>
        <w:rPr/>
      </w:pPr>
      <w:r>
        <w:rPr/>
        <w:t>1izHtVJAKsYUisgjhV8Y2IqrNKf4UqgOppK4crBAQS7LjkPSyQYs2op54ykVi7Nd2syyIkVeu9Z0DK</w:t>
      </w:r>
    </w:p>
    <w:p>
      <w:pPr>
        <w:pStyle w:val="PreformattedText"/>
        <w:bidi w:val="0"/>
        <w:spacing w:before="0" w:after="0"/>
        <w:jc w:val="left"/>
        <w:rPr/>
      </w:pPr>
      <w:r>
        <w:rPr/>
        <w:t>kW9BI0ZjAVEMUmVin2jrCaj0mpJfFQAdd2UCKh7QgZdD3oqZYJbchSzSMkiCnarXpJZIZY4FDV5m83</w:t>
      </w:r>
    </w:p>
    <w:p>
      <w:pPr>
        <w:pStyle w:val="PreformattedText"/>
        <w:bidi w:val="0"/>
        <w:spacing w:before="0" w:after="0"/>
        <w:jc w:val="left"/>
        <w:rPr/>
      </w:pPr>
      <w:r>
        <w:rPr/>
        <w:t>JVjP5YiYxGRSxEUKDG3dmXtBVo2x7IZDLlb/zJ1bJWWtc3ayf+YMmu2azmpPUEMsVJJdRrrX85g7uv</w:t>
      </w:r>
    </w:p>
    <w:p>
      <w:pPr>
        <w:pStyle w:val="PreformattedText"/>
        <w:bidi w:val="0"/>
        <w:spacing w:before="0" w:after="0"/>
        <w:jc w:val="left"/>
        <w:rPr/>
      </w:pPr>
      <w:r>
        <w:rPr/>
        <w:t>lKs8YLsplRd4T8YlVX8Ft46WiVXNxxYMktU37AcLg/qxVrR6+pac1h5INQo2rixWaNOyoEj2iRNO2n</w:t>
      </w:r>
    </w:p>
    <w:p>
      <w:pPr>
        <w:pStyle w:val="PreformattedText"/>
        <w:bidi w:val="0"/>
        <w:spacing w:before="0" w:after="0"/>
        <w:jc w:val="left"/>
        <w:rPr/>
      </w:pPr>
      <w:r>
        <w:rPr/>
        <w:t>2XLsFiRkcqWSMr+LNt2qZKKtB0phRk29f3ZJuydMgclXKeD/in8MLPhvV5btQM+nPJNZq2kjaq9aMB</w:t>
      </w:r>
    </w:p>
    <w:p>
      <w:pPr>
        <w:pStyle w:val="PreformattedText"/>
        <w:bidi w:val="0"/>
        <w:spacing w:before="0" w:after="0"/>
        <w:jc w:val="left"/>
        <w:rPr/>
      </w:pPr>
      <w:r>
        <w:rPr/>
        <w:t>ZdrL6CgiaTarYRWKlk3Beh8e2qEcq+Xzfum0lLUqIIOdpE8I/GLxX4Nir6Xcms2dLjO4LY3NcWPPmV</w:t>
      </w:r>
    </w:p>
    <w:p>
      <w:pPr>
        <w:pStyle w:val="PreformattedText"/>
        <w:bidi w:val="0"/>
        <w:spacing w:before="0" w:after="0"/>
        <w:jc w:val="left"/>
        <w:rPr/>
      </w:pPr>
      <w:r>
        <w:rPr/>
        <w:t>1eeIhiEb1R5K+W0zMhwWUs5qkKpckdI5ppRuMQrNvT1r4D+MPg7xNp8WbMkFiSaMClavSLeqy7BG08</w:t>
      </w:r>
    </w:p>
    <w:p>
      <w:pPr>
        <w:pStyle w:val="PreformattedText"/>
        <w:bidi w:val="0"/>
        <w:spacing w:before="0" w:after="0"/>
        <w:jc w:val="left"/>
        <w:rPr/>
      </w:pPr>
      <w:r>
        <w:rPr/>
        <w:t>kUjD5+FGkYopYCNlVpH8nykXaCsCNAyt3suX7MSpYobHVZ1avNRsVK7TRWLtkLYpWK1mSG0shNVYp1</w:t>
      </w:r>
    </w:p>
    <w:p>
      <w:pPr>
        <w:pStyle w:val="PreformattedText"/>
        <w:bidi w:val="0"/>
        <w:spacing w:before="0" w:after="0"/>
        <w:jc w:val="left"/>
        <w:rPr/>
      </w:pPr>
      <w:r>
        <w:rPr/>
        <w:t>F67NGsNiWJ4WsgySOiwxZ3RMj9O1MMdSwdenm/4zVYYhgRjfe15fm96NXK0M8dXzJk1GtGkNakghSk</w:t>
      </w:r>
    </w:p>
    <w:p>
      <w:pPr>
        <w:pStyle w:val="PreformattedText"/>
        <w:bidi w:val="0"/>
        <w:spacing w:before="0" w:after="0"/>
        <w:jc w:val="left"/>
        <w:rPr/>
      </w:pPr>
      <w:r>
        <w:rPr/>
        <w:t>sqz1yt7URC0ROVuKyhwieRykQTerOhUjFwN0j9b2yrEMbEj1+M1c05nrtYQV4gL09V3dYVV6teKvGb</w:t>
      </w:r>
    </w:p>
    <w:p>
      <w:pPr>
        <w:pStyle w:val="PreformattedText"/>
        <w:bidi w:val="0"/>
        <w:spacing w:before="0" w:after="0"/>
        <w:jc w:val="left"/>
        <w:rPr/>
      </w:pPr>
      <w:r>
        <w:rPr/>
        <w:t>UNISCc2X1ESRxlQfLWrsSWJ5Nh1aqs2JGOPHSRKsuQByaIi0FJBSqtBFUknjTUIy0ux78klpoaolsw</w:t>
      </w:r>
    </w:p>
    <w:p>
      <w:pPr>
        <w:pStyle w:val="PreformattedText"/>
        <w:bidi w:val="0"/>
        <w:spacing w:before="0" w:after="0"/>
        <w:jc w:val="left"/>
        <w:rPr/>
      </w:pPr>
      <w:r>
        <w:rPr/>
        <w:t>lpKdhp1kzWMbo0sez8GaRd3VT2WmrO9V2YKV3F7yn3vd6zmfaKlgUIu3e8rfCQvE9qOpbevpdmvqEt</w:t>
      </w:r>
    </w:p>
    <w:p>
      <w:pPr>
        <w:pStyle w:val="PreformattedText"/>
        <w:bidi w:val="0"/>
        <w:spacing w:before="0" w:after="0"/>
        <w:jc w:val="left"/>
        <w:rPr/>
      </w:pPr>
      <w:r>
        <w:rPr/>
        <w:t>PzV2XFaZqc7wIZZgLYjZWWAt/s8sUUv/3myDZQP1SrtI2YqtJskvw6L9qbTotXqXrgqvL8x+XwlZ0q</w:t>
      </w:r>
    </w:p>
    <w:p>
      <w:pPr>
        <w:pStyle w:val="PreformattedText"/>
        <w:bidi w:val="0"/>
        <w:spacing w:before="0" w:after="0"/>
        <w:jc w:val="left"/>
        <w:rPr/>
      </w:pPr>
      <w:r>
        <w:rPr/>
        <w:t>SxKwkhvL87NZhkj1KWKWSOaxG4Mbm1sV/kQGaNlDIkUntKeuSoLvkFDPUPM319T0nq16KougFl8vlh</w:t>
      </w:r>
    </w:p>
    <w:p>
      <w:pPr>
        <w:pStyle w:val="PreformattedText"/>
        <w:bidi w:val="0"/>
        <w:spacing w:before="0" w:after="0"/>
        <w:jc w:val="left"/>
        <w:rPr/>
      </w:pPr>
      <w:r>
        <w:rPr/>
        <w:t>Zm+bmkF+zXhrzqlq4LMklyGtPGGWQFpIvmLMHq3kQFAw/u7NxGpsjsjMqhfJy/VOVLYKTe37UVbmht</w:t>
      </w:r>
    </w:p>
    <w:p>
      <w:pPr>
        <w:pStyle w:val="PreformattedText"/>
        <w:bidi w:val="0"/>
        <w:spacing w:before="0" w:after="0"/>
        <w:jc w:val="left"/>
        <w:rPr/>
      </w:pPr>
      <w:r>
        <w:rPr/>
        <w:t>x2ZNQSSFb1qEWImCV54bMVZykFTzXkjSt8vCojiLkxG0u/Lo6lAhzBVvr+bywdgAS50jK/uzFXVt9U</w:t>
      </w:r>
    </w:p>
    <w:p>
      <w:pPr>
        <w:pStyle w:val="PreformattedText"/>
        <w:bidi w:val="0"/>
        <w:spacing w:before="0" w:after="0"/>
        <w:jc w:val="left"/>
        <w:rPr/>
      </w:pPr>
      <w:r>
        <w:rPr/>
        <w:t>zikI7cSL5qwBZHqrNHK8bquoeW6jZIHaT5kyRbUUbcZanaNTCmynm9flFyFs20W0j/ADM0rXHoVJEr</w:t>
      </w:r>
    </w:p>
    <w:p>
      <w:pPr>
        <w:pStyle w:val="PreformattedText"/>
        <w:bidi w:val="0"/>
        <w:spacing w:before="0" w:after="0"/>
        <w:jc w:val="left"/>
        <w:rPr/>
      </w:pPr>
      <w:r>
        <w:rPr/>
        <w:t>QOHWWzWa3Yqxid1mkuWYWXbBDTjZGSQ4mO99zJ11PUyZSjdn3fCQp02TOy5YmMSWF0ySxSuTRUakz/</w:t>
      </w:r>
    </w:p>
    <w:p>
      <w:pPr>
        <w:pStyle w:val="PreformattedText"/>
        <w:bidi w:val="0"/>
        <w:spacing w:before="0" w:after="0"/>
        <w:jc w:val="left"/>
        <w:rPr/>
      </w:pPr>
      <w:r>
        <w:rPr/>
        <w:t>LSyagbEMFuALFaga3LDAfl4i30wq7/AIKj1hTjqRKkVB2fbA95u77d2dAvZDcKfL3YzZlgWQxU6kkV</w:t>
      </w:r>
    </w:p>
    <w:p>
      <w:pPr>
        <w:pStyle w:val="PreformattedText"/>
        <w:bidi w:val="0"/>
        <w:spacing w:before="0" w:after="0"/>
        <w:jc w:val="left"/>
        <w:rPr/>
      </w:pPr>
      <w:r>
        <w:rPr/>
        <w:t>bTmVPl6vnV5jOMrZaWRIRHXqyTkbI/OkK7fpUt1JlJGN8TGy1F97WNabQeKaaw0FWpVaVEcVgDO1WZ</w:t>
      </w:r>
    </w:p>
    <w:p>
      <w:pPr>
        <w:pStyle w:val="PreformattedText"/>
        <w:bidi w:val="0"/>
        <w:spacing w:before="0" w:after="0"/>
        <w:jc w:val="left"/>
        <w:rPr/>
      </w:pPr>
      <w:r>
        <w:rPr/>
        <w:t>rFWzJTMqrJMEsSSKU8tpPxEbf/AA9DIVBuCgt45evQgCLE8xWWGrKun2hTy9y1BJGzTmgfmZpFKPK2</w:t>
      </w:r>
    </w:p>
    <w:p>
      <w:pPr>
        <w:pStyle w:val="PreformattedText"/>
        <w:bidi w:val="0"/>
        <w:spacing w:before="0" w:after="0"/>
        <w:jc w:val="left"/>
        <w:rPr/>
      </w:pPr>
      <w:r>
        <w:rPr/>
        <w:t>12ZAqyBYU3iPmTds2vtVVItq2WkCMil/Xxn0u/s7Pjo3wL/ah+Heva9qlePwz4otyfD/AMZvDp89aK</w:t>
      </w:r>
    </w:p>
    <w:p>
      <w:pPr>
        <w:pStyle w:val="PreformattedText"/>
        <w:bidi w:val="0"/>
        <w:spacing w:before="0" w:after="0"/>
        <w:jc w:val="left"/>
        <w:rPr/>
      </w:pPr>
      <w:r>
        <w:rPr/>
        <w:t>bwp42tpX0zXkWUhd9bXY9FtbQqFUnlZGYYXr0NjNNXOJxZhzeLeEnVLWJJFraeGXi0/bPoU8iwx8o+</w:t>
      </w:r>
    </w:p>
    <w:p>
      <w:pPr>
        <w:pStyle w:val="PreformattedText"/>
        <w:bidi w:val="0"/>
        <w:spacing w:before="0" w:after="0"/>
        <w:jc w:val="left"/>
        <w:rPr/>
      </w:pPr>
      <w:r>
        <w:rPr/>
        <w:t>1Gjf1Odxjl8kO2AAFzyCuMj68deg7ZgkDlP/ACkKZ1VDbLAzo1OVtoAfICrudicoc7SSewjx2GWz1z</w:t>
      </w:r>
    </w:p>
    <w:p>
      <w:pPr>
        <w:pStyle w:val="PreformattedText"/>
        <w:bidi w:val="0"/>
        <w:spacing w:before="0" w:after="0"/>
        <w:jc w:val="left"/>
        <w:rPr/>
      </w:pPr>
      <w:r>
        <w:rPr/>
        <w:t>jUXHDKOw5R1xlnqMp2iRCCMBmBzuwCoZR/DwVODwc9IxI1B4tA8U+QSxQkgBTwNoGRkDdxtAX9GBHY</w:t>
      </w:r>
    </w:p>
    <w:p>
      <w:pPr>
        <w:pStyle w:val="PreformattedText"/>
        <w:bidi w:val="0"/>
        <w:spacing w:before="0" w:after="0"/>
        <w:jc w:val="left"/>
        <w:rPr/>
      </w:pPr>
      <w:r>
        <w:rPr/>
        <w:t>/wB3rFDAk+2YDaw9l4SiVSq5HbGCucbR2AGf9OetOjKwOtoE3BtxEmqoDAAgqDghsqVGCVPbt/kR1M</w:t>
      </w:r>
    </w:p>
    <w:p>
      <w:pPr>
        <w:pStyle w:val="PreformattedText"/>
        <w:bidi w:val="0"/>
        <w:spacing w:before="0" w:after="0"/>
        <w:jc w:val="left"/>
        <w:rPr/>
      </w:pPr>
      <w:r>
        <w:rPr/>
        <w:t>nSx6i8cAkyXFADtKLk7UcKhBBCk4yoPtnnGMDrDzi/CZfS0LwQqw9IwpJ8zB7OSMAk8MmeP9Oel4hg</w:t>
      </w:r>
    </w:p>
    <w:p>
      <w:pPr>
        <w:pStyle w:val="PreformattedText"/>
        <w:bidi w:val="0"/>
        <w:spacing w:before="0" w:after="0"/>
        <w:jc w:val="left"/>
        <w:rPr/>
      </w:pPr>
      <w:r>
        <w:rPr/>
        <w:t>ToRAXvpxhRItqqF5JJKjI4YZTBOODkfodvq6WaNTqY3vCklgUkClhjdtOCMgAj78Y+pf4fT1oGTDoI</w:t>
      </w:r>
    </w:p>
    <w:p>
      <w:pPr>
        <w:pStyle w:val="PreformattedText"/>
        <w:bidi w:val="0"/>
        <w:spacing w:before="0" w:after="0"/>
        <w:jc w:val="left"/>
        <w:rPr/>
      </w:pPr>
      <w:r>
        <w:rPr/>
        <w:t>exhpBdnUhGCY2wCxzuYALwDvB49a+rnPTKACb8FjG3Q8TK3a10hgsbqd5YszkgoqoSphjGDM4cLuUH</w:t>
      </w:r>
    </w:p>
    <w:p>
      <w:pPr>
        <w:pStyle w:val="PreformattedText"/>
        <w:bidi w:val="0"/>
        <w:spacing w:before="0" w:after="0"/>
        <w:jc w:val="left"/>
        <w:rPr/>
      </w:pPr>
      <w:r>
        <w:rPr/>
        <w:t>6fWvTmy3NphJOhPCBNe8aaF4U0DWfFHjTxHong/w/wCHqsmo6zrnim9Ho2i06FeMzTWbeq23WKp+AG</w:t>
      </w:r>
    </w:p>
    <w:p>
      <w:pPr>
        <w:pStyle w:val="PreformattedText"/>
        <w:bidi w:val="0"/>
        <w:spacing w:before="0" w:after="0"/>
        <w:jc w:val="left"/>
        <w:rPr/>
      </w:pPr>
      <w:r>
        <w:rPr/>
        <w:t>ZCSfMHpX1N1alSeswSiAx8O9MAYmwU3n52/wBsn+328N0f3l4C/YLTS9b8S3qdulN+0Z45q6t/4D0O</w:t>
      </w:r>
    </w:p>
    <w:p>
      <w:pPr>
        <w:pStyle w:val="PreformattedText"/>
        <w:bidi w:val="0"/>
        <w:spacing w:before="0" w:after="0"/>
        <w:jc w:val="left"/>
        <w:rPr/>
      </w:pPr>
      <w:r>
        <w:rPr/>
        <w:t>0hatLe+HPgG5UFj4i3oishM85joROqSfLW0z17FD6Ja36ZVYr3e79bCRrbXs2zXeo3+YK90cv2mn5b</w:t>
      </w:r>
    </w:p>
    <w:p>
      <w:pPr>
        <w:pStyle w:val="PreformattedText"/>
        <w:bidi w:val="0"/>
        <w:spacing w:before="0" w:after="0"/>
        <w:jc w:val="left"/>
        <w:rPr/>
      </w:pPr>
      <w:r>
        <w:rPr/>
        <w:t>Pix4l+Nfxh8Z6v8Tfjv+0doH7SOseJVvS6zY+KEXiHRlkhquwFXQHpiSjoVSJnkr7dMqwRwIyu8Plf</w:t>
      </w:r>
    </w:p>
    <w:p>
      <w:pPr>
        <w:pStyle w:val="PreformattedText"/>
        <w:bidi w:val="0"/>
        <w:spacing w:before="0" w:after="0"/>
        <w:jc w:val="left"/>
        <w:rPr/>
      </w:pPr>
      <w:r>
        <w:rPr/>
        <w:t>T7FJdoViMqVSmoxVEUoPhu8fe708LbNvfbOjbIndVDu/qt/NOP8Aw10XWNKv1vFNX4tfGzw14t3sI5</w:t>
      </w:r>
    </w:p>
    <w:p>
      <w:pPr>
        <w:pStyle w:val="PreformattedText"/>
        <w:bidi w:val="0"/>
        <w:spacing w:before="0" w:after="0"/>
        <w:jc w:val="left"/>
        <w:rPr/>
      </w:pPr>
      <w:r>
        <w:rPr/>
        <w:t>vCPjGxZh06nGXSjoht61NNW1ChBB5MUS/LGAQwJhOTtUfRikdo1Ts6j7zDj+zBPpjaqdhpUpW6rbK0</w:t>
      </w:r>
    </w:p>
    <w:p>
      <w:pPr>
        <w:pStyle w:val="PreformattedText"/>
        <w:bidi w:val="0"/>
        <w:spacing w:before="0" w:after="0"/>
        <w:jc w:val="left"/>
        <w:rPr/>
      </w:pPr>
      <w:r>
        <w:rPr/>
        <w:t>+oPws/bN/a9+GlNdM8K/tFfEWxpaxxvNV8Zaf8NdYoL9IYDSZvBjmBi3vFsDls7cerp1+jqLAKXLD3</w:t>
      </w:r>
    </w:p>
    <w:p>
      <w:pPr>
        <w:pStyle w:val="PreformattedText"/>
        <w:bidi w:val="0"/>
        <w:spacing w:before="0" w:after="0"/>
        <w:jc w:val="left"/>
        <w:rPr/>
      </w:pPr>
      <w:r>
        <w:rPr/>
        <w:t>go/wCUf/8AWdpJINClj8GP5z1h4X/tU/22PD0oira78FtStR+XifXvgb4N1S5K3l+YlqKxCtf5dsFt</w:t>
      </w:r>
    </w:p>
    <w:p>
      <w:pPr>
        <w:pStyle w:val="PreformattedText"/>
        <w:bidi w:val="0"/>
        <w:spacing w:before="0" w:after="0"/>
        <w:jc w:val="left"/>
        <w:rPr/>
      </w:pPr>
      <w:r>
        <w:rPr/>
        <w:t>y4jRj2+3TN9E7IwOdNrW87L/AAxV+mNoBv2dOzeAt+c63p/9t1/aDaVXKt4g+CiLHJiKOH4H6FWQLX</w:t>
      </w:r>
    </w:p>
    <w:p>
      <w:pPr>
        <w:pStyle w:val="PreformattedText"/>
        <w:bidi w:val="0"/>
        <w:spacing w:before="0" w:after="0"/>
        <w:jc w:val="left"/>
        <w:rPr/>
      </w:pPr>
      <w:r>
        <w:rPr/>
        <w:t>TdKgEepRqkLMy7mIDKM+So7mJ+g9gYKTTcq3d7Zirf0lF+maouTQp1Mu9vDH+sy/8A27f7e89URXbn</w:t>
      </w:r>
    </w:p>
    <w:p>
      <w:pPr>
        <w:pStyle w:val="PreformattedText"/>
        <w:bidi w:val="0"/>
        <w:spacing w:before="0" w:after="0"/>
        <w:jc w:val="left"/>
        <w:rPr/>
      </w:pPr>
      <w:r>
        <w:rPr/>
        <w:t>7PttI4IrDre+B9LUojKsrJJIYJdfbZNDIVVVUBdjB8uzdc5/w39F1rM9E4jxcy6/T+0IRhSVTbus4/</w:t>
      </w:r>
    </w:p>
    <w:p>
      <w:pPr>
        <w:pStyle w:val="PreformattedText"/>
        <w:bidi w:val="0"/>
        <w:spacing w:before="0" w:after="0"/>
        <w:jc w:val="left"/>
        <w:rPr/>
      </w:pPr>
      <w:r>
        <w:rPr/>
        <w:t>avKD46/ttv7RrxfpT6LH8Xfh34Jq+RIkVzwN8HvDvh/UqYKGMtV1G3bttX3LvwFjcosfmhGxjqq/QX</w:t>
      </w:r>
    </w:p>
    <w:p>
      <w:pPr>
        <w:pStyle w:val="PreformattedText"/>
        <w:bidi w:val="0"/>
        <w:spacing w:before="0" w:after="0"/>
        <w:jc w:val="left"/>
        <w:rPr/>
      </w:pPr>
      <w:r>
        <w:rPr/>
        <w:t>0fsxHZUd0+ZmK/qtu+rxD9M1muUoIH/WniXXv28f27NZni1PUP20Pj8zizRmgNXxadLhh8w+XHv0/R</w:t>
      </w:r>
    </w:p>
    <w:p>
      <w:pPr>
        <w:pStyle w:val="PreformattedText"/>
        <w:bidi w:val="0"/>
        <w:spacing w:before="0" w:after="0"/>
        <w:jc w:val="left"/>
        <w:rPr/>
      </w:pPr>
      <w:r>
        <w:rPr/>
        <w:t>q6RwoJmUrIoaOVVdkeaRXrBm2ZGyC0l3u7YDKMv03tSlbKvDwynqX4Vf25P9oF8L469HxV4+8BfHvR</w:t>
      </w:r>
    </w:p>
    <w:p>
      <w:pPr>
        <w:pStyle w:val="PreformattedText"/>
        <w:bidi w:val="0"/>
        <w:spacing w:before="0" w:after="0"/>
        <w:jc w:val="left"/>
        <w:rPr/>
      </w:pPr>
      <w:r>
        <w:rPr/>
        <w:t>dJrvXm0/4v8AhSKDxPcihdGIHxF8CSUdVmFaJY2jmX5pzXd5vKmMc0MPFU+jNmqB1NNVbjput9leHz</w:t>
      </w:r>
    </w:p>
    <w:p>
      <w:pPr>
        <w:pStyle w:val="PreformattedText"/>
        <w:bidi w:val="0"/>
        <w:spacing w:before="0" w:after="0"/>
        <w:jc w:val="left"/>
        <w:rPr/>
      </w:pPr>
      <w:r>
        <w:rPr/>
        <w:t>TtpfS9Nyva7OFv3h3p9+v2E/7b74OftNaro3w18Xmj8E/jVqMoh0z4a+OfE9e54S+IE0si7U+Enxeu</w:t>
      </w:r>
    </w:p>
    <w:p>
      <w:pPr>
        <w:pStyle w:val="PreformattedText"/>
        <w:bidi w:val="0"/>
        <w:spacing w:before="0" w:after="0"/>
        <w:jc w:val="left"/>
        <w:rPr/>
      </w:pPr>
      <w:r>
        <w:rPr/>
        <w:t>RQQahqzeYoXRdfWldkMiGrZvJNGx+a2n6F2jZ2ers7GtRO9Y8w/u+zPZSvse101ZTv8A4r9Xe+qfdT</w:t>
      </w:r>
    </w:p>
    <w:p>
      <w:pPr>
        <w:pStyle w:val="PreformattedText"/>
        <w:bidi w:val="0"/>
        <w:spacing w:before="0" w:after="0"/>
        <w:jc w:val="left"/>
        <w:rPr/>
      </w:pPr>
      <w:r>
        <w:rPr/>
        <w:t>RfFWn6/XnkrCxBZq2DTt6XYrTQalQtELug1CvOoaFslcEDaytlSRz1wAEcVxkXGIve4kq1uZDwm8Ej</w:t>
      </w:r>
    </w:p>
    <w:p>
      <w:pPr>
        <w:pStyle w:val="PreformattedText"/>
        <w:bidi w:val="0"/>
        <w:spacing w:before="0" w:after="0"/>
        <w:jc w:val="left"/>
        <w:rPr/>
      </w:pPr>
      <w:r>
        <w:rPr/>
        <w:t>6iwOMAqPL4J4fI7e3TC1xfhJi3XuSvWVOMMCoJBAKjcAPvGDgN/XHVSy/GK2oBvxlYuvksdxzGTneW</w:t>
      </w:r>
    </w:p>
    <w:p>
      <w:pPr>
        <w:pStyle w:val="PreformattedText"/>
        <w:bidi w:val="0"/>
        <w:spacing w:before="0" w:after="0"/>
        <w:jc w:val="left"/>
        <w:rPr/>
      </w:pPr>
      <w:r>
        <w:rPr/>
        <w:t>xyMLkrwe+Bg9+gXsAvjNFgOPN7sqlpAdwCk5ywbcrbiuQScHjA7Aey9OCRwPGLYNY/ywDPARvVWxk+</w:t>
      </w:r>
    </w:p>
    <w:p>
      <w:pPr>
        <w:pStyle w:val="PreformattedText"/>
        <w:bidi w:val="0"/>
        <w:spacing w:before="0" w:after="0"/>
        <w:jc w:val="left"/>
        <w:rPr/>
      </w:pPr>
      <w:r>
        <w:rPr/>
        <w:t>hvpJJY7i5255PYD2P8umAyFidRHsTYhjaCJImLBjtY5baxBYkgYBwT6GJ7gnsnWseW/xMmSNbCwMFy</w:t>
      </w:r>
    </w:p>
    <w:p>
      <w:pPr>
        <w:pStyle w:val="PreformattedText"/>
        <w:bidi w:val="0"/>
        <w:spacing w:before="0" w:after="0"/>
        <w:jc w:val="left"/>
        <w:rPr/>
      </w:pPr>
      <w:r>
        <w:rPr/>
        <w:t>wFpExu9DEkYVmLE+lmJIWMZ4Pud/S7nt/CMRfE3wj0dFZUlkaNNgDBfUXGwL6ipXGckfVx9usZtdDr</w:t>
      </w:r>
    </w:p>
    <w:p>
      <w:pPr>
        <w:pStyle w:val="PreformattedText"/>
        <w:bidi w:val="0"/>
        <w:spacing w:before="0" w:after="0"/>
        <w:jc w:val="left"/>
        <w:rPr/>
      </w:pPr>
      <w:r>
        <w:rPr/>
        <w:t>ADK+us+LX9uvG0H9nH8VlhEgGsfFP4J6MXUwKYazeJp9QsuoceuQRUd2AGbYvP8AF1VSVxUgsKhx/W</w:t>
      </w:r>
    </w:p>
    <w:p>
      <w:pPr>
        <w:pStyle w:val="PreformattedText"/>
        <w:bidi w:val="0"/>
        <w:spacing w:before="0" w:after="0"/>
        <w:jc w:val="left"/>
        <w:rPr/>
      </w:pPr>
      <w:r>
        <w:rPr/>
        <w:t>70SooLizYldZ+M/R79+e9PqFOefz9Q8tQI4TVh9VaMQ1kWBlIkeITLkbOZPMjeGYsxztK2y9udmYLp</w:t>
      </w:r>
    </w:p>
    <w:p>
      <w:pPr>
        <w:pStyle w:val="PreformattedText"/>
        <w:bidi w:val="0"/>
        <w:spacing w:before="0" w:after="0"/>
        <w:jc w:val="left"/>
        <w:rPr/>
      </w:pPr>
      <w:r>
        <w:rPr/>
        <w:t>jrj8O9EcUqnZVKqnMHdtlzeWErmoWkWWGaa9UeGfSoE0zVBEtK+NOVWgntyQorLeWrKscJgdZh80kl</w:t>
      </w:r>
    </w:p>
    <w:p>
      <w:pPr>
        <w:pStyle w:val="PreformattedText"/>
        <w:bidi w:val="0"/>
        <w:spacing w:before="0" w:after="0"/>
        <w:jc w:val="left"/>
        <w:rPr/>
      </w:pPr>
      <w:r>
        <w:rPr/>
        <w:t>Nqyea/UFZWoN2q9ptHKPg0dr062SgLSbj8f6wbLN5LwyxVqyR2pI2qjU7AilktSqjOYJoVDQ14o5LC</w:t>
      </w:r>
    </w:p>
    <w:p>
      <w:pPr>
        <w:pStyle w:val="PreformattedText"/>
        <w:bidi w:val="0"/>
        <w:spacing w:before="0" w:after="0"/>
        <w:jc w:val="left"/>
        <w:rPr/>
      </w:pPr>
      <w:r>
        <w:rPr/>
        <w:t>yctDOVHzFmzKOuNDjVq0yMjbdv8AhaVxBZr+yDZJY0mqx2bxirzU3a7AnkIk8U9uxYnjmlnjKU6LGK</w:t>
      </w:r>
    </w:p>
    <w:p>
      <w:pPr>
        <w:pStyle w:val="PreformattedText"/>
        <w:bidi w:val="0"/>
        <w:spacing w:before="0" w:after="0"/>
        <w:jc w:val="left"/>
        <w:rPr/>
      </w:pPr>
      <w:r>
        <w:rPr/>
        <w:t>MAsqRDy3EcO5lZuhKvZA1GTJVZZOrTVtBUwPujiPLHJ0eGvUkAjgd/lrQqLLdFSdtPEsvyURZZZUvY</w:t>
      </w:r>
    </w:p>
    <w:p>
      <w:pPr>
        <w:pStyle w:val="PreformattedText"/>
        <w:bidi w:val="0"/>
        <w:spacing w:before="0" w:after="0"/>
        <w:jc w:val="left"/>
        <w:rPr/>
      </w:pPr>
      <w:r>
        <w:rPr/>
        <w:t>mXCOd6ecG/ATYAr3qO1RFC65SqiyhL8dJLrUZLtx49JeaCS0bDRDDlPP8uMmCKvZZv3gIy2+QOyw+T</w:t>
      </w:r>
    </w:p>
    <w:p>
      <w:pPr>
        <w:pStyle w:val="PreformattedText"/>
        <w:bidi w:val="0"/>
        <w:spacing w:before="0" w:after="0"/>
        <w:jc w:val="left"/>
        <w:rPr/>
      </w:pPr>
      <w:r>
        <w:rPr/>
        <w:t>H509pGiJWOdQsBloBlHSoabG3C0E2fDMtqawKsNZJ5YVszRU55DIjzsEtTU/nVWT5WWOBXTYssMjMq</w:t>
      </w:r>
    </w:p>
    <w:p>
      <w:pPr>
        <w:pStyle w:val="PreformattedText"/>
        <w:bidi w:val="0"/>
        <w:spacing w:before="0" w:after="0"/>
        <w:jc w:val="left"/>
        <w:rPr/>
      </w:pPr>
      <w:r>
        <w:rPr/>
        <w:t>RNtYFq007GrTesuSt5fe5YlYtWRhTbFv5ZQtZ08pJPcNd7UJSrXheGKRKhhcKdOmVUUPVsNlmEHE48</w:t>
      </w:r>
    </w:p>
    <w:p>
      <w:pPr>
        <w:pStyle w:val="PreformattedText"/>
        <w:bidi w:val="0"/>
        <w:spacing w:before="0" w:after="0"/>
        <w:jc w:val="left"/>
        <w:rPr/>
      </w:pPr>
      <w:r>
        <w:rPr/>
        <w:t>s+aOp0yKrFWFiJvalEIBuFmC38uXVJUpwW4pwz2JSte0Ei9N8wrJmO2JJnXZHthJX1ZPp6ZFpkNxvN</w:t>
      </w:r>
    </w:p>
    <w:p>
      <w:pPr>
        <w:pStyle w:val="PreformattedText"/>
        <w:bidi w:val="0"/>
        <w:spacing w:before="0" w:after="0"/>
        <w:jc w:val="left"/>
        <w:rPr/>
      </w:pPr>
      <w:r>
        <w:rPr/>
        <w:t>apW3cTcNCdGlIFYUzEWjjXENZGtyKknlhhdgssZYN0TK43YJxgbeulq6VKIRAVVSN3rIIjipnUfIsr</w:t>
      </w:r>
    </w:p>
    <w:p>
      <w:pPr>
        <w:pStyle w:val="PreformattedText"/>
        <w:bidi w:val="0"/>
        <w:spacing w:before="0" w:after="0"/>
        <w:jc w:val="left"/>
        <w:rPr/>
      </w:pPr>
      <w:r>
        <w:rPr/>
        <w:t>fLNWKOmVqNSSq6R1rFdRHHdJhrVGM0qNUv3JlJGoJ6USRk8v8AGTHEbt1BahK00I3VZ/m1mhSGqOG1</w:t>
      </w:r>
    </w:p>
    <w:p>
      <w:pPr>
        <w:pStyle w:val="PreformattedText"/>
        <w:bidi w:val="0"/>
        <w:spacing w:before="0" w:after="0"/>
        <w:jc w:val="left"/>
        <w:rPr/>
      </w:pPr>
      <w:r>
        <w:rPr/>
        <w:t>YKPZpE/KtXkjn1yezpVGKeBq7xL81qJsvmFIdOwNkVn5cMGSQndu3bGGT1LPq28qmVIIJHKWHHjD9e</w:t>
      </w:r>
    </w:p>
    <w:p>
      <w:pPr>
        <w:pStyle w:val="PreformattedText"/>
        <w:bidi w:val="0"/>
        <w:spacing w:before="0" w:after="0"/>
        <w:jc w:val="left"/>
        <w:rPr/>
      </w:pPr>
      <w:r>
        <w:rPr/>
        <w:t>GnbWJYRJNfjjQW4Ls8k1e0EPmNbtWRaCSzzo1qD7mRfwfVt66NnqqxSitHfPfnNXpg2q9oyqo3l7pI</w:t>
      </w:r>
    </w:p>
    <w:p>
      <w:pPr>
        <w:pStyle w:val="PreformattedText"/>
        <w:bidi w:val="0"/>
        <w:spacing w:before="0" w:after="0"/>
        <w:jc w:val="left"/>
        <w:rPr/>
      </w:pPr>
      <w:r>
        <w:rPr/>
        <w:t>/rHoJIUeWrZox1Y/NuSU7LwyRtScbbQrLPORJ5zTRTV66EMqySbm/vdRr0Clc0ywqVPG+77ssjBqas</w:t>
      </w:r>
    </w:p>
    <w:p>
      <w:pPr>
        <w:pStyle w:val="PreformattedText"/>
        <w:bidi w:val="0"/>
        <w:spacing w:before="0" w:after="0"/>
        <w:jc w:val="left"/>
        <w:rPr/>
      </w:pPr>
      <w:r>
        <w:rPr/>
        <w:t>gxHlhSKxPWEV4T1rKKkkB0+VYtj2kicQVX2T5sN58LbVjKMJmVHzu6qppIlnfJ7HHy37q5RWDEgAY3</w:t>
      </w:r>
    </w:p>
    <w:p>
      <w:pPr>
        <w:pStyle w:val="PreformattedText"/>
        <w:bidi w:val="0"/>
        <w:spacing w:before="0" w:after="0"/>
        <w:jc w:val="left"/>
        <w:rPr/>
      </w:pPr>
      <w:r>
        <w:rPr/>
        <w:t>KzSSTxFYJJdLsVp9sLqY0W2l0o6rFYDh0htKoYTLtKYn2h179IlVQqhaWFRTx/4xypLatp4T6cfsb/</w:t>
      </w:r>
    </w:p>
    <w:p>
      <w:pPr>
        <w:pStyle w:val="PreformattedText"/>
        <w:bidi w:val="0"/>
        <w:spacing w:before="0" w:after="0"/>
        <w:jc w:val="left"/>
        <w:rPr/>
      </w:pPr>
      <w:r>
        <w:rPr/>
        <w:t>2rf7Z37EOm0/CfgnxbpHxQ+D+n2SsXwn+LVN9b8MabLI8Mlml4U16C3Hqfg1fxMOlGZ6ys2UqYz1Op</w:t>
      </w:r>
    </w:p>
    <w:p>
      <w:pPr>
        <w:pStyle w:val="PreformattedText"/>
        <w:bidi w:val="0"/>
        <w:spacing w:before="0" w:after="0"/>
        <w:jc w:val="left"/>
        <w:rPr/>
      </w:pPr>
      <w:r>
        <w:rPr/>
        <w:t>Tp7Se0qJjU8w3W+15vtR6bMi4qTjfhP00/stf/EV/sY/FCzpvhX9obw34y/ZR8b2ZxTk1TWQ3xD+Dc</w:t>
      </w:r>
    </w:p>
    <w:p>
      <w:pPr>
        <w:pStyle w:val="PreformattedText"/>
        <w:bidi w:val="0"/>
        <w:spacing w:before="0" w:after="0"/>
        <w:jc w:val="left"/>
        <w:rPr/>
      </w:pPr>
      <w:r>
        <w:rPr/>
        <w:t>r7FC2l8faBUW14dpvK3fU9PVIlbdLZ2oW6532M2HZv2n1Yt6+EcVNTkv8ANP0E/D/xx4G+Jvhqj4x+</w:t>
      </w:r>
    </w:p>
    <w:p>
      <w:pPr>
        <w:pStyle w:val="PreformattedText"/>
        <w:bidi w:val="0"/>
        <w:spacing w:before="0" w:after="0"/>
        <w:jc w:val="left"/>
        <w:rPr/>
      </w:pPr>
      <w:r>
        <w:rPr/>
        <w:t>Gnjbwj8RvCGoxrLQ8U+BvEekeK9AtxtGso8rU9FtzRhvLkGVYqy9mUHjqIpuj2cFDHDA2A4y+pwFJ5</w:t>
      </w:r>
    </w:p>
    <w:p>
      <w:pPr>
        <w:pStyle w:val="PreformattedText"/>
        <w:bidi w:val="0"/>
        <w:spacing w:before="0" w:after="0"/>
        <w:jc w:val="left"/>
        <w:rPr/>
      </w:pPr>
      <w:r>
        <w:rPr/>
        <w:t>/6/bP5dUmOw3ltFfbHsW/I/wBfvjqL8xmpyia5x74z/IH/AJd+ljTXRCY2cH/XnPbjH36ISBPyMLx9</w:t>
      </w:r>
    </w:p>
    <w:p>
      <w:pPr>
        <w:pStyle w:val="PreformattedText"/>
        <w:bidi w:val="0"/>
        <w:spacing w:before="0" w:after="0"/>
        <w:jc w:val="left"/>
        <w:rPr/>
      </w:pPr>
      <w:r>
        <w:rPr/>
        <w:t>QOP0yRnH/eepPxHwjKubYyja2vobK9gew4757+31dcFb+2d9Lnf4Cee/F4JdvddrEDjIHPDfb29+vN</w:t>
      </w:r>
    </w:p>
    <w:p>
      <w:pPr>
        <w:pStyle w:val="PreformattedText"/>
        <w:bidi w:val="0"/>
        <w:spacing w:before="0" w:after="0"/>
        <w:jc w:val="left"/>
        <w:rPr/>
      </w:pPr>
      <w:r>
        <w:rPr/>
        <w:t>qAirl4Tvpf6X1t+c87a1Fgy8twH5OTnJICk854xzz13oGakotrJVTvdBp6/wB5QZoGeUAnHtzndkYI</w:t>
      </w:r>
    </w:p>
    <w:p>
      <w:pPr>
        <w:pStyle w:val="PreformattedText"/>
        <w:bidi w:val="0"/>
        <w:spacing w:before="0" w:after="0"/>
        <w:jc w:val="left"/>
        <w:rPr/>
      </w:pPr>
      <w:r>
        <w:rPr/>
        <w:t>xxlhx/Uf3ekpUgGJ6GIWsoyPLCdKu52t2I28cOrEN9/7vuBkc9eiiXC+HGcdSoEB03vCWqKDZGgI/h</w:t>
      </w:r>
    </w:p>
    <w:p>
      <w:pPr>
        <w:pStyle w:val="PreformattedText"/>
        <w:bidi w:val="0"/>
        <w:spacing w:before="0" w:after="0"/>
        <w:jc w:val="left"/>
        <w:rPr/>
      </w:pPr>
      <w:r>
        <w:rPr/>
        <w:t>K5524AO0tu7MfVj7e/1dddJbXv3ZxmpYhm4mJeLPfPuMc5AAXIU54/kOeq4kdSDFqEgAeaBrdcA8BQ</w:t>
      </w:r>
    </w:p>
    <w:p>
      <w:pPr>
        <w:pStyle w:val="PreformattedText"/>
        <w:bidi w:val="0"/>
        <w:spacing w:before="0" w:after="0"/>
        <w:jc w:val="left"/>
        <w:rPr/>
      </w:pPr>
      <w:r>
        <w:rPr/>
        <w:t>AQRls4O0D1f3VP8Al+fWyMFrTYseMBTlQACAA3qAKjnvkHvhT6dp652BFwOMsLmwtiISrU8EHttxlj</w:t>
      </w:r>
    </w:p>
    <w:p>
      <w:pPr>
        <w:pStyle w:val="PreformattedText"/>
        <w:bidi w:val="0"/>
        <w:spacing w:before="0" w:after="0"/>
        <w:jc w:val="left"/>
        <w:rPr/>
      </w:pPr>
      <w:r>
        <w:rPr/>
        <w:t>9PsSPz+rOB1qgFheNa/DjLvplUKBng5H9RwAEzyCx/TLe3V5NqmS2trL1QgGVB5wB3HIXAU9gPvk56</w:t>
      </w:r>
    </w:p>
    <w:p>
      <w:pPr>
        <w:pStyle w:val="PreformattedText"/>
        <w:bidi w:val="0"/>
        <w:spacing w:before="0" w:after="0"/>
        <w:jc w:val="left"/>
        <w:rPr/>
      </w:pPr>
      <w:r>
        <w:rPr/>
        <w:t>ZVyv4iICATcZC0ssEQ2grnOec4IyAQCd2Nq8r/6en7MW46zJPWJQMDB4GMYJAHcMOx7f06MB4mEbeJ</w:t>
      </w:r>
    </w:p>
    <w:p>
      <w:pPr>
        <w:pStyle w:val="PreformattedText"/>
        <w:bidi w:val="0"/>
        <w:spacing w:before="0" w:after="0"/>
        <w:jc w:val="left"/>
        <w:rPr/>
      </w:pPr>
      <w:r>
        <w:rPr/>
        <w:t>ccc+n7n78hT7Hnpgqg3A1hBdqM57Z5ztO0sGIwAMnluOthAckZYsMYwAOMkg59ySMEEfyHSGmLmx0h</w:t>
      </w:r>
    </w:p>
    <w:p>
      <w:pPr>
        <w:pStyle w:val="PreformattedText"/>
        <w:bidi w:val="0"/>
        <w:spacing w:before="0" w:after="0"/>
        <w:jc w:val="left"/>
        <w:rPr/>
      </w:pPr>
      <w:r>
        <w:rPr/>
        <w:t>IEke3jbkn3bBAz6So9sZ/l0jLjYRgxHtEgsnH8PDZJIwSRwyjOOCBwP8PUagUAtbWWtpfpFRMBg8gK</w:t>
      </w:r>
    </w:p>
    <w:p>
      <w:pPr>
        <w:pStyle w:val="PreformattedText"/>
        <w:bidi w:val="0"/>
        <w:spacing w:before="0" w:after="0"/>
        <w:jc w:val="left"/>
        <w:rPr/>
      </w:pPr>
      <w:r>
        <w:rPr/>
        <w:t>T347YJGSO+RxjPUcF8IyuVIsdBJyjgH+7jufbGc4z3OMDtx/i6adoJIBv09fnFfoe4HbI3ckrkdhye</w:t>
      </w:r>
    </w:p>
    <w:p>
      <w:pPr>
        <w:pStyle w:val="PreformattedText"/>
        <w:bidi w:val="0"/>
        <w:spacing w:before="0" w:after="0"/>
        <w:jc w:val="left"/>
        <w:rPr/>
      </w:pPr>
      <w:r>
        <w:rPr/>
        <w:t>ib8JHfO3djgkk9jzjBOAPp/P/D0Tz8myBJN7yFL2/LJPG0n/AISect9X/p6U9bWynYr5LmLraVq4W5</w:t>
      </w:r>
    </w:p>
    <w:p>
      <w:pPr>
        <w:pStyle w:val="PreformattedText"/>
        <w:bidi w:val="0"/>
        <w:spacing w:before="0" w:after="0"/>
        <w:jc w:val="left"/>
        <w:rPr/>
      </w:pPr>
      <w:r>
        <w:rPr/>
        <w:t>HpJAY4/hUAjK8qcsQOx6aCZg2YhuvCVa1GCWPOMsBnPGTnIB4GT3/4uoLSBN+kx6qqcbZH90EGHORg</w:t>
      </w:r>
    </w:p>
    <w:p>
      <w:pPr>
        <w:pStyle w:val="PreformattedText"/>
        <w:bidi w:val="0"/>
        <w:spacing w:before="0" w:after="0"/>
        <w:jc w:val="left"/>
        <w:rPr/>
      </w:pPr>
      <w:r>
        <w:rPr/>
        <w:t>4Vg3pI5cAbiQedmP5+npynhEWsTYFd4wlpsB8+IDJBKEMVPbIKsQR6iR7e/36kyhQy8BKq4cHU3+W0</w:t>
      </w:r>
    </w:p>
    <w:p>
      <w:pPr>
        <w:pStyle w:val="PreformattedText"/>
        <w:bidi w:val="0"/>
        <w:spacing w:before="0" w:after="0"/>
        <w:jc w:val="left"/>
        <w:rPr/>
      </w:pPr>
      <w:r>
        <w:rPr/>
        <w:t>9JeD0wkRxtOBnH0k8DA5ztwOcn26akCAbm0lXG6ov1noLReFjGWAwvfuMjtu/TBGeOuun1nPOh1Mso</w:t>
      </w:r>
    </w:p>
    <w:p>
      <w:pPr>
        <w:pStyle w:val="PreformattedText"/>
        <w:bidi w:val="0"/>
        <w:spacing w:before="0" w:after="0"/>
        <w:jc w:val="left"/>
        <w:rPr/>
      </w:pPr>
      <w:r>
        <w:rPr/>
        <w:t>GOQfuD2/Tv8Al1STqdIWBGOQRxxn2I/0HRJzC3+XP5cngAfy6nUU2y6CXHKpmZye3ucjPJPP27H6el</w:t>
      </w:r>
    </w:p>
    <w:p>
      <w:pPr>
        <w:pStyle w:val="PreformattedText"/>
        <w:bidi w:val="0"/>
        <w:spacing w:before="0" w:after="0"/>
        <w:jc w:val="left"/>
        <w:rPr/>
      </w:pPr>
      <w:r>
        <w:rPr/>
        <w:t>sVXI94Tel7zO3HGc8+/Oef+nSwjMo+rPfHsfpxn0/mMdELW+uA7f0tx3GQBwSBx/XP+nUH5uPr/aVo</w:t>
      </w:r>
    </w:p>
    <w:p>
      <w:pPr>
        <w:pStyle w:val="PreformattedText"/>
        <w:bidi w:val="0"/>
        <w:spacing w:before="0" w:after="0"/>
        <w:jc w:val="left"/>
        <w:rPr/>
      </w:pPr>
      <w:r>
        <w:rPr/>
        <w:t>neJ9mP7UtTDuP6Zwecd+vXnlSHLnBHuePywOPb/vjogy5LYa5CB58c/xY/0H+Z5/r0TgI3iBAs2e3B</w:t>
      </w:r>
    </w:p>
    <w:p>
      <w:pPr>
        <w:pStyle w:val="PreformattedText"/>
        <w:bidi w:val="0"/>
        <w:spacing w:before="0" w:after="0"/>
        <w:jc w:val="left"/>
        <w:rPr/>
      </w:pPr>
      <w:r>
        <w:rPr/>
        <w:t>zzjHtjuP69Ek44GAbfJ42gcYP5A/n3PHRFS+a24xNUk5IzncCpPqPJ5HB7dc87qPA28R+Us9Q5IHYg</w:t>
      </w:r>
    </w:p>
    <w:p>
      <w:pPr>
        <w:pStyle w:val="PreformattedText"/>
        <w:bidi w:val="0"/>
        <w:spacing w:before="0" w:after="0"/>
        <w:jc w:val="left"/>
        <w:rPr/>
      </w:pPr>
      <w:r>
        <w:rPr/>
        <w:t>+x7cA9h2z1h4r8fyM9CWiqRgZz9IxxyAeeB993WwhiLsMjk9vYgc5P2J6ISQPtxz7n2/6dEJsYyOSO</w:t>
      </w:r>
    </w:p>
    <w:p>
      <w:pPr>
        <w:pStyle w:val="PreformattedText"/>
        <w:bidi w:val="0"/>
        <w:spacing w:before="0" w:after="0"/>
        <w:jc w:val="left"/>
        <w:rPr/>
      </w:pPr>
      <w:r>
        <w:rPr/>
        <w:t>e4+3/XohHB74+364xkdsd8g8f9khGmxnA49hn7/fnrCbW96Mve+BkaTOD7HOD7D/P/AL9XUn5jHTgf</w:t>
      </w:r>
    </w:p>
    <w:p>
      <w:pPr>
        <w:pStyle w:val="PreformattedText"/>
        <w:bidi w:val="0"/>
        <w:spacing w:before="0" w:after="0"/>
        <w:jc w:val="left"/>
        <w:rPr/>
      </w:pPr>
      <w:r>
        <w:rPr/>
        <w:t>jBNgHkffjP2wW9yelmVOkpHiK1V0/TNQ1fU7dLTNI0qtLd1XV9UuV9P0nS6cCtJPb1HUrkiQ0oERWZ</w:t>
      </w:r>
    </w:p>
    <w:p>
      <w:pPr>
        <w:pStyle w:val="PreformattedText"/>
        <w:bidi w:val="0"/>
        <w:spacing w:before="0" w:after="0"/>
        <w:jc w:val="left"/>
        <w:rPr/>
      </w:pPr>
      <w:r>
        <w:rPr/>
        <w:t>mkdRhf4urbPrVAHGcm1X7MAL609fXPzx/t3f8AxAn7O/7P1TxL8OP2Vlq/tEfHKGAVIvFCQSL8FPBd</w:t>
      </w:r>
    </w:p>
    <w:p>
      <w:pPr>
        <w:pStyle w:val="PreformattedText"/>
        <w:bidi w:val="0"/>
        <w:spacing w:before="0" w:after="0"/>
        <w:jc w:val="left"/>
        <w:rPr/>
      </w:pPr>
      <w:r>
        <w:rPr/>
        <w:t>mwmV1OfVWlil8eX4d2Ep1FjqtLxNZ2hlb1BRwxNY4jw6/wDGciU3bUDh6tPx9/tHfttftLftUeLNQ8</w:t>
      </w:r>
    </w:p>
    <w:p>
      <w:pPr>
        <w:pStyle w:val="PreformattedText"/>
        <w:bidi w:val="0"/>
        <w:spacing w:before="0" w:after="0"/>
        <w:jc w:val="left"/>
        <w:rPr/>
      </w:pPr>
      <w:r>
        <w:rPr/>
        <w:t>SfHj42eNPHGqWrz3aGj29Xs1fB2hJulijoaX4Q0l49J0jT4mdooEWoJFeR284v6+tONtFBWdYUKLC6</w:t>
      </w:r>
    </w:p>
    <w:p>
      <w:pPr>
        <w:pStyle w:val="PreformattedText"/>
        <w:bidi w:val="0"/>
        <w:spacing w:before="0" w:after="0"/>
        <w:jc w:val="left"/>
        <w:rPr/>
      </w:pPr>
      <w:r>
        <w:rPr/>
        <w:t>tPMXzUUF2rNLHay1XHn2GjiEC2EVFaZI0ULYSdWdGGd67F3b+lF76cZS40XGatERiury2TFHAQJRIi</w:t>
      </w:r>
    </w:p>
    <w:p>
      <w:pPr>
        <w:pStyle w:val="PreformattedText"/>
        <w:bidi w:val="0"/>
        <w:spacing w:before="0" w:after="0"/>
        <w:jc w:val="left"/>
        <w:rPr/>
      </w:pPr>
      <w:r>
        <w:rPr/>
        <w:t>fLiWTeUWNNwqxeays+QGy2Tj+LCD1Fo1xe19ZuSARpBTs+ZvexJIhxlBZIAaWSNI2easEd2Rm4Ys21</w:t>
      </w:r>
    </w:p>
    <w:p>
      <w:pPr>
        <w:pStyle w:val="PreformattedText"/>
        <w:bidi w:val="0"/>
        <w:spacing w:before="0" w:after="0"/>
        <w:jc w:val="left"/>
        <w:rPr/>
      </w:pPr>
      <w:r>
        <w:rPr/>
        <w:t>fT0wYKxU8Zegmbswt7YxWWwqS2hKRWh8mEpBKUsKZJ38qIh48uxk27VG0ZY7Ru2t1jNTXdvvCLtAtU</w:t>
      </w:r>
    </w:p>
    <w:p>
      <w:pPr>
        <w:pStyle w:val="PreformattedText"/>
        <w:bidi w:val="0"/>
        <w:spacing w:before="0" w:after="0"/>
        <w:jc w:val="left"/>
        <w:rPr/>
      </w:pPr>
      <w:r>
        <w:rPr/>
        <w:t>VenGS61LUqpq2rTmzYhiWaKvasw/KT12cvJUeLero6nyyS30k/YdK5VgtzpJAWJPjI0lTUK4nmoRvX</w:t>
      </w:r>
    </w:p>
    <w:p>
      <w:pPr>
        <w:pStyle w:val="PreformattedText"/>
        <w:bidi w:val="0"/>
        <w:spacing w:before="0" w:after="0"/>
        <w:jc w:val="left"/>
        <w:rPr/>
      </w:pPr>
      <w:r>
        <w:rPr/>
        <w:t>SeKRVrUnSzXSs7+Y7Q/M5c2o2cM53FixO0KrKOsRlDHdLH1jMblJBklJZI4XR6tmpYREavB+7XfLQx</w:t>
      </w:r>
    </w:p>
    <w:p>
      <w:pPr>
        <w:pStyle w:val="PreformattedText"/>
        <w:bidi w:val="0"/>
        <w:spacing w:before="0" w:after="0"/>
        <w:jc w:val="left"/>
        <w:rPr/>
      </w:pPr>
      <w:r>
        <w:rPr/>
        <w:t>mJp/MZnSxadtyyO4L7l2RrgsoYVPBfw/3ilLcWtIzajLGnyssMleBga717MUOLu+FoZT5jK8VcRqkZ</w:t>
      </w:r>
    </w:p>
    <w:p>
      <w:pPr>
        <w:pStyle w:val="PreformattedText"/>
        <w:bidi w:val="0"/>
        <w:spacing w:before="0" w:after="0"/>
        <w:jc w:val="left"/>
        <w:rPr/>
      </w:pPr>
      <w:r>
        <w:rPr/>
        <w:t>ICb12rtbDHrC9yL7qrNx62yJmR2rwlqzRvPVaKG40AWeNPLWJ4TCvzYGY5PPk2neNzCVl5Vto6A7Uw</w:t>
      </w:r>
    </w:p>
    <w:p>
      <w:pPr>
        <w:pStyle w:val="PreformattedText"/>
        <w:bidi w:val="0"/>
        <w:spacing w:before="0" w:after="0"/>
        <w:jc w:val="left"/>
        <w:rPr/>
      </w:pPr>
      <w:r>
        <w:rPr/>
        <w:t>lQ3XwksVfJDZl6yD8y8MfnSq8yYC1jFdmlkWzE8ckcTp5REaF3bgrhAqqzY9PSZqzAjeYxwMBY7qey</w:t>
      </w:r>
    </w:p>
    <w:p>
      <w:pPr>
        <w:pStyle w:val="PreformattedText"/>
        <w:bidi w:val="0"/>
        <w:spacing w:before="0" w:after="0"/>
        <w:jc w:val="left"/>
        <w:rPr/>
      </w:pPr>
      <w:r>
        <w:rPr/>
        <w:t>NWIrESVJ56++1ZWUxCpPFCV3q5YTySh8PIfMIACBju9KA9ITfUzdVxAbQwQ9WnakiPmFAESOEQYnNv</w:t>
      </w:r>
    </w:p>
    <w:p>
      <w:pPr>
        <w:pStyle w:val="PreformattedText"/>
        <w:bidi w:val="0"/>
        <w:spacing w:before="0" w:after="0"/>
        <w:jc w:val="left"/>
        <w:rPr/>
      </w:pPr>
      <w:r>
        <w:rPr/>
        <w:t>MitOsM84TzXDBt2V/DK7huyOlIB0McC/AWkmFWey0MSqtabc0UWph3riERtB5xmbLUifTt4GPMZW47</w:t>
      </w:r>
    </w:p>
    <w:p>
      <w:pPr>
        <w:pStyle w:val="PreformattedText"/>
        <w:bidi w:val="0"/>
        <w:spacing w:before="0" w:after="0"/>
        <w:jc w:val="left"/>
        <w:rPr/>
      </w:pPr>
      <w:r>
        <w:rPr/>
        <w:t>4HFQ9mp5R3oU6DkkhSzNxaNhVllkS08KV1XZG0JSwKtdW3MhjTDWcTRYjzj07m+rrVAYinadwoUlF6</w:t>
      </w:r>
    </w:p>
    <w:p>
      <w:pPr>
        <w:pStyle w:val="PreformattedText"/>
        <w:bidi w:val="0"/>
        <w:spacing w:before="0" w:after="0"/>
        <w:jc w:val="left"/>
        <w:rPr/>
      </w:pPr>
      <w:r>
        <w:rPr/>
        <w:t>tQKv4ywCuxpBYhNO8dRZpAjoEXeM19u0s0UHmSqQcBVPLr9PSEtqtsjPW2KvslJRmMio8I8sbmCF4/</w:t>
      </w:r>
    </w:p>
    <w:p>
      <w:pPr>
        <w:pStyle w:val="PreformattedText"/>
        <w:bidi w:val="0"/>
        <w:spacing w:before="0" w:after="0"/>
        <w:jc w:val="left"/>
        <w:rPr/>
      </w:pPr>
      <w:r>
        <w:rPr/>
        <w:t>l5YoYZYXDPYYwkvHBuVX2iaVGj+le+7IZV+lrBjTJOqiefX24NUqYUcQxb/aTatQzz6fDJLWF2xZ2z</w:t>
      </w:r>
    </w:p>
    <w:p>
      <w:pPr>
        <w:pStyle w:val="PreformattedText"/>
        <w:bidi w:val="0"/>
        <w:spacing w:before="0" w:after="0"/>
        <w:jc w:val="left"/>
        <w:rPr/>
      </w:pPr>
      <w:r>
        <w:rPr/>
        <w:t>JEsSR/jlJK0iR+WPldk6SB0cMAW3EL9bNYrdrGcv8Anqp1Rt0mNVasYYC3K6wSPIlZDIZJXnE0zSLA</w:t>
      </w:r>
    </w:p>
    <w:p>
      <w:pPr>
        <w:pStyle w:val="PreformattedText"/>
        <w:bidi w:val="0"/>
        <w:spacing w:before="0" w:after="0"/>
        <w:jc w:val="left"/>
        <w:rPr/>
      </w:pPr>
      <w:r>
        <w:rPr/>
        <w:t>sJKgMRuMJGQrbjswN3OarFFIOJlD9I7RYG44+WWKfT1ipQfIyxxyS0KrKbrVBVR1hmmFYJAp3OyyLG</w:t>
      </w:r>
    </w:p>
    <w:p>
      <w:pPr>
        <w:pStyle w:val="PreformattedText"/>
        <w:bidi w:val="0"/>
        <w:spacing w:before="0" w:after="0"/>
        <w:jc w:val="left"/>
        <w:rPr/>
      </w:pPr>
      <w:r>
        <w:rPr/>
        <w:t>iFe3rLpjyenp1HNaj4Si/SNVjvAOZEkpanp0di8f3PWaJIpW2zTNPAXLJTkjlhcyK0pSZACMszB9yL</w:t>
      </w:r>
    </w:p>
    <w:p>
      <w:pPr>
        <w:pStyle w:val="PreformattedText"/>
        <w:bidi w:val="0"/>
        <w:spacing w:before="0" w:after="0"/>
        <w:jc w:val="left"/>
        <w:rPr/>
      </w:pPr>
      <w:r>
        <w:rPr/>
        <w:t>6nrtAxKueBO7MP0hTqg5bOt7/a++Q54444ZpqM1iulSGG1TuWTJ86rO0EbSQshINZI5JA5YND6V/Ed</w:t>
      </w:r>
    </w:p>
    <w:p>
      <w:pPr>
        <w:pStyle w:val="PreformattedText"/>
        <w:bidi w:val="0"/>
        <w:spacing w:before="0" w:after="0"/>
        <w:jc w:val="left"/>
        <w:rPr/>
      </w:pPr>
      <w:r>
        <w:rPr/>
        <w:t>9qljdSh7MqahFve9sp/mNjqqVWkFZjb15Y41iaKGWxIa0/l3IbdcSIYbD15VFcOlmbKmpKCrFDvkMi</w:t>
      </w:r>
    </w:p>
    <w:p>
      <w:pPr>
        <w:pStyle w:val="PreformattedText"/>
        <w:bidi w:val="0"/>
        <w:spacing w:before="0" w:after="0"/>
        <w:jc w:val="left"/>
        <w:rPr/>
      </w:pPr>
      <w:r>
        <w:rPr/>
        <w:t>48pO7bTNNKlRm4scR/SFfY9nqU2Wk+rEesYszWor0aT25harMsp8sQzq6NvEbMTMWbUFikZOxmMW5f</w:t>
      </w:r>
    </w:p>
    <w:p>
      <w:pPr>
        <w:pStyle w:val="PreformattedText"/>
        <w:bidi w:val="0"/>
        <w:spacing w:before="0" w:after="0"/>
        <w:jc w:val="left"/>
        <w:rPr/>
      </w:pPr>
      <w:r>
        <w:rPr/>
        <w:t>MQL1mzMaf+YQnRuX7M49q+jq7Kj02/R03/AFvZIduONmsytBBeJq/7H8uaddIJY9xlmkeEmSBBtUuI</w:t>
      </w:r>
    </w:p>
    <w:p>
      <w:pPr>
        <w:pStyle w:val="PreformattedText"/>
        <w:bidi w:val="0"/>
        <w:spacing w:before="0" w:after="0"/>
        <w:jc w:val="left"/>
        <w:rPr/>
      </w:pPr>
      <w:r>
        <w:rPr/>
        <w:t>23GTaXmYK4MQhVgM8TUkHVlu7J733Q7FQaxXsvFNFIqVKFRqnmCW4BXdLIssz+WlhBJKw3tGi7rGES</w:t>
      </w:r>
    </w:p>
    <w:p>
      <w:pPr>
        <w:pStyle w:val="PreformattedText"/>
        <w:bidi w:val="0"/>
        <w:spacing w:before="0" w:after="0"/>
        <w:jc w:val="left"/>
        <w:rPr/>
      </w:pPr>
      <w:r>
        <w:rPr/>
        <w:t>w+5jiE0NrLFdyidG4/rLOZcqtDIjWop+EYsUaFTThdWCYTWNYmj82WKYNVPkmRErzxjItyFTvE6+e6</w:t>
      </w:r>
    </w:p>
    <w:p>
      <w:pPr>
        <w:pStyle w:val="PreformattedText"/>
        <w:bidi w:val="0"/>
        <w:spacing w:before="0" w:after="0"/>
        <w:jc w:val="left"/>
        <w:rPr/>
      </w:pPr>
      <w:r>
        <w:rPr/>
        <w:t>R7o4Yk9XVapDVTtHKtQafNGogCngzjKnocZzLXdDh1K1JS1J5Z7M1eaS095UAMliSOFLunwlykYlQx</w:t>
      </w:r>
    </w:p>
    <w:p>
      <w:pPr>
        <w:pStyle w:val="PreformattedText"/>
        <w:bidi w:val="0"/>
        <w:spacing w:before="0" w:after="0"/>
        <w:jc w:val="left"/>
        <w:rPr/>
      </w:pPr>
      <w:r>
        <w:rPr/>
        <w:t>qAXkJ2s8kyDjp2AZ6NJFB7QZNOzYixauSMirWT3VnlHxn8NrGk3F8tFkO+ba1eTzkRJpSkUisqlDkj</w:t>
      </w:r>
    </w:p>
    <w:p>
      <w:pPr>
        <w:pStyle w:val="PreformattedText"/>
        <w:bidi w:val="0"/>
        <w:spacing w:before="0" w:after="0"/>
        <w:jc w:val="left"/>
        <w:rPr/>
      </w:pPr>
      <w:r>
        <w:rPr/>
        <w:t>ywQ5jZlZd7/UZgqoq5A50bye2LjUooOLf+px6zpVmG06rbmpzCONm5eFygDEs5GDCNyKpwAP4v8ACe</w:t>
      </w:r>
    </w:p>
    <w:p>
      <w:pPr>
        <w:pStyle w:val="PreformattedText"/>
        <w:bidi w:val="0"/>
        <w:spacing w:before="0" w:after="0"/>
        <w:jc w:val="left"/>
        <w:rPr/>
      </w:pPr>
      <w:r>
        <w:rPr/>
        <w:t>dQcMipiE3aynEy6eFviv458ES7KtxtXpRKymC3ukwQrBJ4rDrvWZCSUfjKHY26FsdddPa69JFCcF5T</w:t>
      </w:r>
    </w:p>
    <w:p>
      <w:pPr>
        <w:pStyle w:val="PreformattedText"/>
        <w:bidi w:val="0"/>
        <w:spacing w:before="0" w:after="0"/>
        <w:jc w:val="left"/>
        <w:rPr/>
      </w:pPr>
      <w:r>
        <w:rPr/>
        <w:t>1/WnP2NEVKhYAGpzfMs9NeAvj54W1l/K1mKPStYMUkkz2JJYhfkEKrFpSSsXSFmk5hl4aNd0Bba6ul</w:t>
      </w:r>
    </w:p>
    <w:p>
      <w:pPr>
        <w:pStyle w:val="PreformattedText"/>
        <w:bidi w:val="0"/>
        <w:spacing w:before="0" w:after="0"/>
        <w:jc w:val="left"/>
        <w:rPr/>
      </w:pPr>
      <w:r>
        <w:rPr/>
        <w:t>1r7MSM8mVg1x4N5gfmiLSqsSAwUqdG/lM73X1BtSEtsVKV2nNKJHuV7eoTfK2Joo60c8E8xZhXSWSF</w:t>
      </w:r>
    </w:p>
    <w:p>
      <w:pPr>
        <w:pStyle w:val="PreformattedText"/>
        <w:bidi w:val="0"/>
        <w:spacing w:before="0" w:after="0"/>
        <w:jc w:val="left"/>
        <w:rPr/>
      </w:pPr>
      <w:r>
        <w:rPr/>
        <w:t>Zy5VAK7V7TbDFN1B9opKUcvlUpne0/1fj4Y+aOKVQhg5x92/K35iNXrvzVRdO0iGgGsRQx3tcic1tS</w:t>
      </w:r>
    </w:p>
    <w:p>
      <w:pPr>
        <w:pStyle w:val="PreformattedText"/>
        <w:bidi w:val="0"/>
        <w:spacing w:before="0" w:after="0"/>
        <w:jc w:val="left"/>
        <w:rPr/>
      </w:pPr>
      <w:r>
        <w:rPr/>
        <w:t>svAflNYSkNzJppjss2y4W82SKbyZDIFR0pXqnaaaIi9mUPm1x5otPZVpOzM2WWvyt7JGpWq1n5XRoK</w:t>
      </w:r>
    </w:p>
    <w:p>
      <w:pPr>
        <w:pStyle w:val="PreformattedText"/>
        <w:bidi w:val="0"/>
        <w:spacing w:before="0" w:after="0"/>
        <w:jc w:val="left"/>
        <w:rPr/>
      </w:pPr>
      <w:r>
        <w:rPr/>
        <w:t>qrXMtmRprM8ca10PmPZrqm9ppLgtBZVnd1WZ8kwyLg9cz4kjKzH2N63p1ahgwvuwJJFJFYs1CyG+zV</w:t>
      </w:r>
    </w:p>
    <w:p>
      <w:pPr>
        <w:pStyle w:val="PreformattedText"/>
        <w:bidi w:val="0"/>
        <w:spacing w:before="0" w:after="0"/>
        <w:jc w:val="left"/>
        <w:rPr/>
      </w:pPr>
      <w:r>
        <w:rPr/>
        <w:t>1hWSeKCvYnifBSvIkZSOdZBsM67Vb5dBtO7c21HpqhVS3aA9eWeqXp1UUZawzH51+tWkSWtUqyXotN</w:t>
      </w:r>
    </w:p>
    <w:p>
      <w:pPr>
        <w:pStyle w:val="PreformattedText"/>
        <w:bidi w:val="0"/>
        <w:spacing w:before="0" w:after="0"/>
        <w:jc w:val="left"/>
        <w:rPr/>
      </w:pPr>
      <w:r>
        <w:rPr/>
        <w:t>e7NWcvW1NK8rPJWhI86KrPIrgKxjrhWb1bPSJBnWkWFPOedUQoPZBGrGCC1YrnUqshhb5aeV6shr/N</w:t>
      </w:r>
    </w:p>
    <w:p>
      <w:pPr>
        <w:pStyle w:val="PreformattedText"/>
        <w:bidi w:val="0"/>
        <w:spacing w:before="0" w:after="0"/>
        <w:jc w:val="left"/>
        <w:rPr/>
      </w:pPr>
      <w:r>
        <w:rPr/>
        <w:t>RWQkj+YWCwSs8W550JbfYZdrorN1emTUpkMcWXp5vXwnPwYELkG73h/wByZVMYtGxfrV5I7yppsjSW</w:t>
      </w:r>
    </w:p>
    <w:p>
      <w:pPr>
        <w:pStyle w:val="PreformattedText"/>
        <w:bidi w:val="0"/>
        <w:spacing w:before="0" w:after="0"/>
        <w:jc w:val="left"/>
        <w:rPr/>
      </w:pPr>
      <w:r>
        <w:rPr/>
        <w:t>D8yD5RWC4yxSIsWoJZaMBnLQeX5uU2jpiGAVgpy5fdvDQBrkWteMy1IXlm0uQVTHXaVrNWPbpkMk0M</w:t>
      </w:r>
    </w:p>
    <w:p>
      <w:pPr>
        <w:pStyle w:val="PreformattedText"/>
        <w:bidi w:val="0"/>
        <w:spacing w:before="0" w:after="0"/>
        <w:jc w:val="left"/>
        <w:rPr/>
      </w:pPr>
      <w:r>
        <w:rPr/>
        <w:t>IjrV4SJVMw3yTAlIzlYXZNxfd0u0drcmuu/wCWLRek1O9I5II3PFWu+bbYLqkemrI8Nlrk6XvkRV+W</w:t>
      </w:r>
    </w:p>
    <w:p>
      <w:pPr>
        <w:pStyle w:val="PreformattedText"/>
        <w:bidi w:val="0"/>
        <w:spacing w:before="0" w:after="0"/>
        <w:jc w:val="left"/>
        <w:rPr/>
      </w:pPr>
      <w:r>
        <w:rPr/>
        <w:t>keQ2pWjrNGhjORHlzTXO8cdKoqY3RyotvLK9ReykHSOvFDEtSKS3EsUejIttacVl63y8KtBp1lHEkk</w:t>
      </w:r>
    </w:p>
    <w:p>
      <w:pPr>
        <w:pStyle w:val="PreformattedText"/>
        <w:bidi w:val="0"/>
        <w:spacing w:before="0" w:after="0"/>
        <w:jc w:val="left"/>
        <w:rPr/>
      </w:pPr>
      <w:r>
        <w:rPr/>
        <w:t>a2Zjukaw8iDeBviQOOttxI4maDe+lrQRp6wVjJXSkRT1OKZJ7FmwIY2txjalhb5uF5dQMEEkUMSMYw</w:t>
      </w:r>
    </w:p>
    <w:p>
      <w:pPr>
        <w:pStyle w:val="PreformattedText"/>
        <w:bidi w:val="0"/>
        <w:spacing w:before="0" w:after="0"/>
        <w:jc w:val="left"/>
        <w:rPr/>
      </w:pPr>
      <w:r>
        <w:rPr/>
        <w:t>Fb8LzdrdbTbAFqqdpj+EVxcWVsWbjDCGQKksVkqtYyR0rVqR01CKogrTR2dPpuomuVVEpWKXZlmjfn</w:t>
      </w:r>
    </w:p>
    <w:p>
      <w:pPr>
        <w:pStyle w:val="PreformattedText"/>
        <w:bidi w:val="0"/>
        <w:spacing w:before="0" w:after="0"/>
        <w:jc w:val="left"/>
        <w:rPr/>
      </w:pPr>
      <w:r>
        <w:rPr/>
        <w:t>dlumdTWdqlKlih4LMBWmEQtk1pfPDGoai9uLTb1yWjWiMxjnmge1Y4AmhmPyz7uFiUx7mk8qSuRtRT</w:t>
      </w:r>
    </w:p>
    <w:p>
      <w:pPr>
        <w:pStyle w:val="PreformattedText"/>
        <w:bidi w:val="0"/>
        <w:spacing w:before="0" w:after="0"/>
        <w:jc w:val="left"/>
        <w:rPr/>
      </w:pPr>
      <w:r>
        <w:rPr/>
        <w:t>1UqiKlSm+q8V8sS7u5RqVl8Z+5b+zt+Ocv7RP7K3wx8ZXpQ/izw9pkfw/wDHOZmlaLxX4XhgpvdVxE</w:t>
      </w:r>
    </w:p>
    <w:p>
      <w:pPr>
        <w:pStyle w:val="PreformattedText"/>
        <w:bidi w:val="0"/>
        <w:spacing w:before="0" w:after="0"/>
        <w:jc w:val="left"/>
        <w:rPr/>
      </w:pPr>
      <w:r>
        <w:rPr/>
        <w:t>AYdQ0safeV8uGF5kZsgt16NOpSqUz2ZLFtW3cfsxVUq+TDE2PWfQerkRhWASRyGXBKqO25yCSVbPfu</w:t>
      </w:r>
    </w:p>
    <w:p>
      <w:pPr>
        <w:pStyle w:val="PreformattedText"/>
        <w:bidi w:val="0"/>
        <w:spacing w:before="0" w:after="0"/>
        <w:jc w:val="left"/>
        <w:rPr/>
      </w:pPr>
      <w:r>
        <w:rPr/>
        <w:t>CfSvp6UJYsCNJhYEJawJEtNF5CqBzhdoBbJAfO5d2G/iYffjqZ0v4X/rGUWCHzBpZ6bZMa+pMALkli</w:t>
      </w:r>
    </w:p>
    <w:p>
      <w:pPr>
        <w:pStyle w:val="PreformattedText"/>
        <w:bidi w:val="0"/>
        <w:spacing w:before="0" w:after="0"/>
        <w:jc w:val="left"/>
        <w:rPr/>
      </w:pPr>
      <w:r>
        <w:rPr/>
        <w:t>FbGAo9igx7njdwesN7m/GKO78P6Q3EoK+gox7kg4wVJ9W4jjgYz3+3S6Xv1WbbQ66NCUMYLrycbgSS</w:t>
      </w:r>
    </w:p>
    <w:p>
      <w:pPr>
        <w:pStyle w:val="PreformattedText"/>
        <w:bidi w:val="0"/>
        <w:spacing w:before="0" w:after="0"/>
        <w:jc w:val="left"/>
        <w:rPr/>
      </w:pPr>
      <w:r>
        <w:rPr/>
        <w:t>42kENz6x6QD2Y8MPt0h4L8D+6bqbdYYgrhmTAPBwMYA3Z4Uqv0jntnOfV1ptZS0BcHE+9DSQiNdzL+</w:t>
      </w:r>
    </w:p>
    <w:p>
      <w:pPr>
        <w:pStyle w:val="PreformattedText"/>
        <w:bidi w:val="0"/>
        <w:spacing w:before="0" w:after="0"/>
        <w:jc w:val="left"/>
        <w:rPr/>
      </w:pPr>
      <w:r>
        <w:rPr/>
        <w:t>IR9OVKOCe+B3bG7g/V/Dz1KMeU24XkeadEBKSAqQxKFiAM5wuTyE7Dg8/S3QbkBR4zONgBrK1e1IsT</w:t>
      </w:r>
    </w:p>
    <w:p>
      <w:pPr>
        <w:pStyle w:val="PreformattedText"/>
        <w:bidi w:val="0"/>
        <w:spacing w:before="0" w:after="0"/>
        <w:jc w:val="left"/>
        <w:rPr/>
      </w:pPr>
      <w:r>
        <w:rPr/>
        <w:t>CkbtKWG0NsUkkj1KgJIkx2PJP0t1ULYhi1xGA0YW3pSdd1OrpOk6t4j8Q6xpfh3QdAilt+ILuualHo</w:t>
      </w:r>
    </w:p>
    <w:p>
      <w:pPr>
        <w:pStyle w:val="PreformattedText"/>
        <w:bidi w:val="0"/>
        <w:spacing w:before="0" w:after="0"/>
        <w:jc w:val="left"/>
        <w:rPr/>
      </w:pPr>
      <w:r>
        <w:rPr/>
        <w:t>tHTtOqxvJPfu3LqCHToI0WQu0rR7R6hu+lrU0eocKVM1GbLlWC3uFA1vPzv/tuf/EIfs1fBKDXfA37</w:t>
      </w:r>
    </w:p>
    <w:p>
      <w:pPr>
        <w:pStyle w:val="PreformattedText"/>
        <w:bidi w:val="0"/>
        <w:spacing w:before="0" w:after="0"/>
        <w:jc w:val="left"/>
        <w:rPr/>
      </w:pPr>
      <w:r>
        <w:rPr/>
        <w:t>KWjQftM+PmikWp4zvS/u/wCDvhXVkkyjP4miig1LxVPCASE06GKu5wj3CmevV2b6M7IKdtJ45YK3Ff</w:t>
      </w:r>
    </w:p>
    <w:p>
      <w:pPr>
        <w:pStyle w:val="PreformattedText"/>
        <w:bidi w:val="0"/>
        <w:spacing w:before="0" w:after="0"/>
        <w:jc w:val="left"/>
        <w:rPr/>
      </w:pPr>
      <w:r>
        <w:rPr/>
        <w:t>Ll3YlR6KK5d9/hYT8ov7V/9ob+1r+2rq/70/aB+Kup+IdDp2nm0D4Y6EieGPhn4eUICq6b4W09glvU</w:t>
      </w:r>
    </w:p>
    <w:p>
      <w:pPr>
        <w:pStyle w:val="PreformattedText"/>
        <w:bidi w:val="0"/>
        <w:spacing w:before="0" w:after="0"/>
        <w:jc w:val="left"/>
        <w:rPr/>
      </w:pPr>
      <w:r>
        <w:rPr/>
        <w:t>AoV4rlyW3YV84ba23rtplaKsKFJaacq95sfAtOXatuNTtFpIKNPyq2XdnjS94z1pBIz2ZJF81Znjed</w:t>
      </w:r>
    </w:p>
    <w:p>
      <w:pPr>
        <w:pStyle w:val="PreformattedText"/>
        <w:bidi w:val="0"/>
        <w:spacing w:before="0" w:after="0"/>
        <w:jc w:val="left"/>
        <w:rPr/>
      </w:pPr>
      <w:r>
        <w:rPr/>
        <w:t>9glWNTHdAiOYNRUomZoAki7dzDpWr1zcZYieQwDGxOWUqen+Itd1i/dszXJbMMM8XnCScyK91w+Lko</w:t>
      </w:r>
    </w:p>
    <w:p>
      <w:pPr>
        <w:pStyle w:val="PreformattedText"/>
        <w:bidi w:val="0"/>
        <w:spacing w:before="0" w:after="0"/>
        <w:jc w:val="left"/>
        <w:rPr/>
      </w:pPr>
      <w:r>
        <w:rPr/>
        <w:t>BVZLAgOwS7A5DMpb1bumpViz3Vi5UTKypTpIETKo38M9LeA9cemsMD2oIVCfhs1mGvJCRtEcax2HQy</w:t>
      </w:r>
    </w:p>
    <w:p>
      <w:pPr>
        <w:pStyle w:val="PreformattedText"/>
        <w:bidi w:val="0"/>
        <w:spacing w:before="0" w:after="0"/>
        <w:jc w:val="left"/>
        <w:rPr/>
      </w:pPr>
      <w:r>
        <w:rPr/>
        <w:t>o78FRll25UnrtV3LoATdpyVEyUC4UieodI1aYPC0ctwTP65lq2jKPLKrG2CIpF8pSyuhJAAU++3r0w</w:t>
      </w:r>
    </w:p>
    <w:p>
      <w:pPr>
        <w:pStyle w:val="PreformattedText"/>
        <w:bidi w:val="0"/>
        <w:spacing w:before="0" w:after="0"/>
        <w:jc w:val="left"/>
        <w:rPr/>
      </w:pPr>
      <w:r>
        <w:rPr/>
        <w:t>wsAvDzTmN10yvOn6XqZslqbIhDweU/yMi2NQrwQZ8yd1iLywwM7LhmhBXvvx1VGuLWuCYsNwwvJTS5</w:t>
      </w:r>
    </w:p>
    <w:p>
      <w:pPr>
        <w:pStyle w:val="PreformattedText"/>
        <w:bidi w:val="0"/>
        <w:spacing w:before="0" w:after="0"/>
        <w:jc w:val="left"/>
        <w:rPr/>
      </w:pPr>
      <w:r>
        <w:rPr/>
        <w:t>82jSLDFMkcddniuCpMKsDpZdik9EsyxySIZUklbymkil2xMxNiLjLGapI0PC8E2mEk1aGuW3Qy2lMK</w:t>
      </w:r>
    </w:p>
    <w:p>
      <w:pPr>
        <w:pStyle w:val="PreformattedText"/>
        <w:bidi w:val="0"/>
        <w:spacing w:before="0" w:after="0"/>
        <w:jc w:val="left"/>
        <w:rPr/>
      </w:pPr>
      <w:r>
        <w:rPr/>
        <w:t>RPXJFtXDx+XMGcGOSBg8biMsynIHq2piWvhuiBdtAeVZU7gikjaLMayBa5jjf1ERx+kxqj4JmKjcWd</w:t>
      </w:r>
    </w:p>
    <w:p>
      <w:pPr>
        <w:pStyle w:val="PreformattedText"/>
        <w:bidi w:val="0"/>
        <w:spacing w:before="0" w:after="0"/>
        <w:jc w:val="left"/>
        <w:rPr/>
      </w:pPr>
      <w:r>
        <w:rPr/>
        <w:t>NxG1PSD0jKSNOEspBAsJV7czrDNNA0y14hPLO9da4tvARibdAWUPXCOpldsIFb8UxpsD87AAZDmmqy</w:t>
      </w:r>
    </w:p>
    <w:p>
      <w:pPr>
        <w:pStyle w:val="PreformattedText"/>
        <w:bidi w:val="0"/>
        <w:spacing w:before="0" w:after="0"/>
        <w:jc w:val="left"/>
        <w:rPr/>
      </w:pPr>
      <w:r>
        <w:rPr/>
        <w:t>grfgZzrXt7SwyGVEaaObyJgQylW8psKAFMDb5FEsfDp5iNhCUQ8zMQSLaiVRrmy7wE47qeszVIraFP</w:t>
      </w:r>
    </w:p>
    <w:p>
      <w:pPr>
        <w:pStyle w:val="PreformattedText"/>
        <w:bidi w:val="0"/>
        <w:spacing w:before="0" w:after="0"/>
        <w:jc w:val="left"/>
        <w:rPr/>
      </w:pPr>
      <w:r>
        <w:rPr/>
        <w:t>OpM1dq9OYSSTxZmePZ56lWsRJYSR60voZGkcIVbES8DuaeRZuad2zs9OojIQrW5vWs+6f9mr/btePv</w:t>
      </w:r>
    </w:p>
    <w:p>
      <w:pPr>
        <w:pStyle w:val="PreformattedText"/>
        <w:bidi w:val="0"/>
        <w:spacing w:before="0" w:after="0"/>
        <w:jc w:val="left"/>
        <w:rPr/>
      </w:pPr>
      <w:r>
        <w:rPr/>
        <w:t>2dNR8M/Cf9qfxH4p8e/BnSlSjofxPlW74u+KHwhqtFsoUdZha0J/ij8Oo7CsJqFljqmn72m02y6I1Y</w:t>
      </w:r>
    </w:p>
    <w:p>
      <w:pPr>
        <w:pStyle w:val="PreformattedText"/>
        <w:bidi w:val="0"/>
        <w:spacing w:before="0" w:after="0"/>
        <w:jc w:val="left"/>
        <w:rPr/>
      </w:pPr>
      <w:r>
        <w:rPr/>
        <w:t>+ftNLZdqBC/o6lub+6e7Q2gVVCVd0t3vH4z9xPwU/aF8B/Gzwb4V8V+D/EWh+IdN8X6FF4j8Oan4bu</w:t>
      </w:r>
    </w:p>
    <w:p>
      <w:pPr>
        <w:pStyle w:val="PreformattedText"/>
        <w:bidi w:val="0"/>
        <w:spacing w:before="0" w:after="0"/>
        <w:jc w:val="left"/>
        <w:rPr/>
      </w:pPr>
      <w:r>
        <w:rPr/>
        <w:t>x6poPjDSbUUco1Pw3qKRAPCkj7bEMu2zTlV69iMOvXh16BouyMb496WKneYi4M7HYVvVjgqOR6SAGX</w:t>
      </w:r>
    </w:p>
    <w:p>
      <w:pPr>
        <w:pStyle w:val="PreformattedText"/>
        <w:bidi w:val="0"/>
        <w:spacing w:before="0" w:after="0"/>
        <w:jc w:val="left"/>
        <w:rPr/>
      </w:pPr>
      <w:r>
        <w:rPr/>
        <w:t>OH252tt/z+/U8hpvevyirdeKyv2FJICqSCGJKLyY1HOd+MDd/9PWAAtdeH5zct2/WV22jKS+0MJGIP</w:t>
      </w:r>
    </w:p>
    <w:p>
      <w:pPr>
        <w:pStyle w:val="PreformattedText"/>
        <w:bidi w:val="0"/>
        <w:spacing w:before="0" w:after="0"/>
        <w:jc w:val="left"/>
        <w:rPr/>
      </w:pPr>
      <w:r>
        <w:rPr/>
        <w:t>CxrFFggekYJBA59/V08Q3vvXtA0qHazMF4Y7WzxjBOATyeOBjHPTZdbb3jK3B3SdYMkiAzuVlL4LKO</w:t>
      </w:r>
    </w:p>
    <w:p>
      <w:pPr>
        <w:pStyle w:val="PreformattedText"/>
        <w:bidi w:val="0"/>
        <w:spacing w:before="0" w:after="0"/>
        <w:jc w:val="left"/>
        <w:rPr/>
      </w:pPr>
      <w:r>
        <w:rPr/>
        <w:t>WxkkA9gzbTwcnoDXBBOQkyAQTllBj1wZwOQnrOB2HYhiq4BXB57knoJIyANhMXiuvr/eGIKgMToyAs</w:t>
      </w:r>
    </w:p>
    <w:p>
      <w:pPr>
        <w:pStyle w:val="PreformattedText"/>
        <w:bidi w:val="0"/>
        <w:spacing w:before="0" w:after="0"/>
        <w:jc w:val="left"/>
        <w:rPr/>
      </w:pPr>
      <w:r>
        <w:rPr/>
        <w:t>UAOT9IbAVRHHjBB7duetxvc8sfAXy6z4Jf8AxEmqvoX7BngXw5FLIr+PP2l/BUdmBYgTJpvhvQfEOr</w:t>
      </w:r>
    </w:p>
    <w:p>
      <w:pPr>
        <w:pStyle w:val="PreformattedText"/>
        <w:bidi w:val="0"/>
        <w:spacing w:before="0" w:after="0"/>
        <w:jc w:val="left"/>
        <w:rPr/>
      </w:pPr>
      <w:r>
        <w:rPr/>
        <w:t>vLI/G3ZdFfdkf/AHzHv107MjP2hKgCjjvdd7pOetbNdddd3zac2U/HdpDVNU04SyO8lnSaDPcmlRQo</w:t>
      </w:r>
    </w:p>
    <w:p>
      <w:pPr>
        <w:pStyle w:val="PreformattedText"/>
        <w:bidi w:val="0"/>
        <w:spacing w:before="0" w:after="0"/>
        <w:jc w:val="left"/>
        <w:rPr/>
      </w:pPr>
      <w:r>
        <w:rPr/>
        <w:t>gp2oqQryRJhViOY4i8pMMittm2OkG/l2inRyqo/6N6m8reb2TO0rhVZKfbIujLyn6pNSRbaVrVirPa</w:t>
      </w:r>
    </w:p>
    <w:p>
      <w:pPr>
        <w:pStyle w:val="PreformattedText"/>
        <w:bidi w:val="0"/>
        <w:spacing w:before="0" w:after="0"/>
        <w:jc w:val="left"/>
        <w:rPr/>
      </w:pPr>
      <w:r>
        <w:rPr/>
        <w:t>pU5lUrqMrTPp8jywu9uS3ZLxlvLSRd80bqJod86PY3115aLJSqmkpLVKmm93cZSviyIzN2Sqc265eC</w:t>
      </w:r>
    </w:p>
    <w:p>
      <w:pPr>
        <w:pStyle w:val="PreformattedText"/>
        <w:bidi w:val="0"/>
        <w:spacing w:before="0" w:after="0"/>
        <w:jc w:val="left"/>
        <w:rPr/>
      </w:pPr>
      <w:r>
        <w:rPr/>
        <w:t>+yCtQgiXULAtVbYWSOK1iJpNqf7MkFaSenukZYWCq6sVilIXdHDUQqquxxZwLeusoFLKhc4kesZEsb</w:t>
      </w:r>
    </w:p>
    <w:p>
      <w:pPr>
        <w:pStyle w:val="PreformattedText"/>
        <w:bidi w:val="0"/>
        <w:spacing w:before="0" w:after="0"/>
        <w:jc w:val="left"/>
        <w:rPr/>
      </w:pPr>
      <w:r>
        <w:rPr/>
        <w:t>o3tQTYAaLUq+nXkJhDVrCxQ167vFMuxyDOzDLRyohFiZ9uw82lYVF1cVMdPhGxTG9/XrpN2oJq2l3l</w:t>
      </w:r>
    </w:p>
    <w:p>
      <w:pPr>
        <w:pStyle w:val="PreformattedText"/>
        <w:bidi w:val="0"/>
        <w:spacing w:before="0" w:after="0"/>
        <w:jc w:val="left"/>
        <w:rPr/>
      </w:pPr>
      <w:r>
        <w:rPr/>
        <w:t>EVq1UnnrV2k2vsrOSyR7zTMcVLMUczGORPMki2PCpQZPRTsxq08sSo19e9Js3Z4st21tH6klaDV6cn</w:t>
      </w:r>
    </w:p>
    <w:p>
      <w:pPr>
        <w:pStyle w:val="PreformattedText"/>
        <w:bidi w:val="0"/>
        <w:spacing w:before="0" w:after="0"/>
        <w:jc w:val="left"/>
        <w:rPr/>
      </w:pPr>
      <w:r>
        <w:rPr/>
        <w:t>lzWpJBRjdqN0PLFHGLAeC5dqgyVYVHrRmWVz5flYR3Z0XskAyvcrGBN7DwhDU41imMliKpYjs7hXnk</w:t>
      </w:r>
    </w:p>
    <w:p>
      <w:pPr>
        <w:pStyle w:val="PreformattedText"/>
        <w:bidi w:val="0"/>
        <w:spacing w:before="0" w:after="0"/>
        <w:jc w:val="left"/>
        <w:rPr/>
      </w:pPr>
      <w:r>
        <w:rPr/>
        <w:t>F0NYjrwvKJZpN0si2VkWRvMBnmTaqedEG3JodMbEX1gVfQhsRrBhrw2q/wAgli3WSJ7sksc9qO9T1B</w:t>
      </w:r>
    </w:p>
    <w:p>
      <w:pPr>
        <w:pStyle w:val="PreformattedText"/>
        <w:bidi w:val="0"/>
        <w:spacing w:before="0" w:after="0"/>
        <w:jc w:val="left"/>
        <w:rPr/>
      </w:pPr>
      <w:r>
        <w:rPr/>
        <w:t>7wSxWr1J6qb49tcTFrDCwIzYRDJ22oHRalNl3Vbmvy2lDSZtnYA5Oo0Pt7v4zn1inDBOslMB1twzot</w:t>
      </w:r>
    </w:p>
    <w:p>
      <w:pPr>
        <w:pStyle w:val="PreformattedText"/>
        <w:bidi w:val="0"/>
        <w:spacing w:before="0" w:after="0"/>
        <w:jc w:val="left"/>
        <w:rPr/>
      </w:pPr>
      <w:r>
        <w:rPr/>
        <w:t>hJGtfI7JADBDJIpEZVNxcfi58xFdFP0lNVAfe0B0ihnsm5qwu0TVsSVjXkYXmgHnvIKwWB5oDB6Z4b</w:t>
      </w:r>
    </w:p>
    <w:p>
      <w:pPr>
        <w:pStyle w:val="PreformattedText"/>
        <w:bidi w:val="0"/>
        <w:spacing w:before="0" w:after="0"/>
        <w:jc w:val="left"/>
        <w:rPr/>
      </w:pPr>
      <w:r>
        <w:rPr/>
        <w:t>krl1cfihySAPpbcj9McRhvhh5Y1ichbWGbOo6B+6k16+vy9PToIqfiad2S4HpvvgjsQVIZomKrL5au</w:t>
      </w:r>
    </w:p>
    <w:p>
      <w:pPr>
        <w:pStyle w:val="PreformattedText"/>
        <w:bidi w:val="0"/>
        <w:spacing w:before="0" w:after="0"/>
        <w:jc w:val="left"/>
        <w:rPr/>
      </w:pPr>
      <w:r>
        <w:rPr/>
        <w:t>6t5kzejKonMWsysEbFlYH5opsr0xgzLUB16Bl8fm6fCUvQ79jxfqEOragxShRkaDRKEkj+bCUw9XxC</w:t>
      </w:r>
    </w:p>
    <w:p>
      <w:pPr>
        <w:pStyle w:val="PreformattedText"/>
        <w:bidi w:val="0"/>
        <w:spacing w:before="0" w:after="0"/>
        <w:jc w:val="left"/>
        <w:rPr/>
      </w:pPr>
      <w:r>
        <w:rPr/>
        <w:t>leaUK+pyxVpF8uQMlWBivJ2bmVqgIqqQad97ETCFO4y7zA45N+0P7Z06UfNK8UTRR6vUQxxUqsEy0m</w:t>
      </w:r>
    </w:p>
    <w:p>
      <w:pPr>
        <w:pStyle w:val="PreformattedText"/>
        <w:bidi w:val="0"/>
        <w:spacing w:before="0" w:after="0"/>
        <w:jc w:val="left"/>
        <w:rPr/>
      </w:pPr>
      <w:r>
        <w:rPr/>
        <w:t>u0GeXUS+rPC3zk1hfMkhdNimWbyk9CKTWmv6aptFFyi7273bMu8rReARHszeb+FgsFTSSrEtvVTami</w:t>
      </w:r>
    </w:p>
    <w:p>
      <w:pPr>
        <w:pStyle w:val="PreformattedText"/>
        <w:bidi w:val="0"/>
        <w:spacing w:before="0" w:after="0"/>
        <w:jc w:val="left"/>
        <w:rPr/>
      </w:pPr>
      <w:r>
        <w:rPr/>
        <w:t>J+Xinmew1g2YJDboWKTylnVobMMnmBVUt89sdtpXpWSk+zs9MY1aO83yt/bJA1adZVd8kqcOXdP+8K</w:t>
      </w:r>
    </w:p>
    <w:p>
      <w:pPr>
        <w:pStyle w:val="PreformattedText"/>
        <w:bidi w:val="0"/>
        <w:spacing w:before="0" w:after="0"/>
        <w:jc w:val="left"/>
        <w:rPr/>
      </w:pPr>
      <w:r>
        <w:rPr/>
        <w:t>QrJBqB1GerIKQsPYvafLUgiR7M8cRjWW9JFne7vTleONAJfPVkZWZT1NK9J6C06i5P5/M3mxl2JVwS</w:t>
      </w:r>
    </w:p>
    <w:p>
      <w:pPr>
        <w:pStyle w:val="PreformattedText"/>
        <w:bidi w:val="0"/>
        <w:spacing w:before="0" w:after="0"/>
        <w:jc w:val="left"/>
        <w:rPr/>
      </w:pPr>
      <w:r>
        <w:rPr/>
        <w:t>26x4f7xg2LJmSOJ41hsBE3ytXq2akcaJ8u+2TdIlWON6YnZjI8hkRVfarL0+zYFip/1e7fg3smVGKq</w:t>
      </w:r>
    </w:p>
    <w:p>
      <w:pPr>
        <w:pStyle w:val="PreformattedText"/>
        <w:bidi w:val="0"/>
        <w:spacing w:before="0" w:after="0"/>
        <w:jc w:val="left"/>
        <w:rPr/>
      </w:pPr>
      <w:r>
        <w:rPr/>
        <w:t>bnTrJsSzSNJO8irXeCaSGGUrEtC/I4hjCIiZUKHUjzOQykEq23pqoqUqgSsmF/XdmU8GF0bLI/H6pM</w:t>
      </w:r>
    </w:p>
    <w:p>
      <w:pPr>
        <w:pStyle w:val="PreformattedText"/>
        <w:bidi w:val="0"/>
        <w:spacing w:before="0" w:after="0"/>
        <w:jc w:val="left"/>
        <w:rPr/>
      </w:pPr>
      <w:r>
        <w:rPr/>
        <w:t>f5rS2hrajaiST0wzlInMBkngRzBtmT/ZbaecoR8H1SDZux0oJdwtO3yt4RmOK3bivN/wBTsvwP/aB+</w:t>
      </w:r>
    </w:p>
    <w:p>
      <w:pPr>
        <w:pStyle w:val="PreformattedText"/>
        <w:bidi w:val="0"/>
        <w:spacing w:before="0" w:after="0"/>
        <w:jc w:val="left"/>
        <w:rPr/>
      </w:pPr>
      <w:r>
        <w:rPr/>
        <w:t>NP7NPiT/AMZfs8fF/wAf/CHW4Y5Wlm8CeI7+iVNTeUqjDXPDiTNp+vVzKMSG5Un3qrMyLz1Zt5ezIy</w:t>
      </w:r>
    </w:p>
    <w:p>
      <w:pPr>
        <w:pStyle w:val="PreformattedText"/>
        <w:bidi w:val="0"/>
        <w:spacing w:before="0" w:after="0"/>
        <w:jc w:val="left"/>
        <w:rPr/>
      </w:pPr>
      <w:r>
        <w:rPr/>
        <w:t>X9aBa9sTxn6DP2Wf8A4nL9ovwCaXhz9r/4P+E/jtoECpDP48+Gc9L4a/FeDcY4jJqHhy6x8PeKZUjV</w:t>
      </w:r>
    </w:p>
    <w:p>
      <w:pPr>
        <w:pStyle w:val="PreformattedText"/>
        <w:bidi w:val="0"/>
        <w:spacing w:before="0" w:after="0"/>
        <w:jc w:val="left"/>
        <w:rPr/>
      </w:pPr>
      <w:r>
        <w:rPr/>
        <w:t>n/2d9IkkO/cMlV6g1CmeB7NvvH9ZoZlI0yn6Wv2R/wC1j/YR/bTWhpvwm+Nmk+HviDdiMv8A+R/4tr</w:t>
      </w:r>
    </w:p>
    <w:p>
      <w:pPr>
        <w:pStyle w:val="PreformattedText"/>
        <w:bidi w:val="0"/>
        <w:spacing w:before="0" w:after="0"/>
        <w:jc w:val="left"/>
        <w:rPr/>
      </w:pPr>
      <w:r>
        <w:rPr/>
        <w:t>F8NvihEROKvlU9B1yyIPEeZGyraVbuqVGfSueuGrs9RWYhcgveWWDg6kY5evXGfR50eMhXDKQOzqVJ</w:t>
      </w:r>
    </w:p>
    <w:p>
      <w:pPr>
        <w:pStyle w:val="PreformattedText"/>
        <w:bidi w:val="0"/>
        <w:spacing w:before="0" w:after="0"/>
        <w:jc w:val="left"/>
        <w:rPr/>
      </w:pPr>
      <w:r>
        <w:rPr/>
        <w:t>5xxkcgkce3XObdekcEHhrEA4IP262bNSfSecfbJ5/T/5eiEHTdj7Haf1HPHYd/p6jV6/D+s1Tiwbwl</w:t>
      </w:r>
    </w:p>
    <w:p>
      <w:pPr>
        <w:pStyle w:val="PreformattedText"/>
        <w:bidi w:val="0"/>
        <w:spacing w:before="0" w:after="0"/>
        <w:jc w:val="left"/>
        <w:rPr/>
      </w:pPr>
      <w:r>
        <w:rPr/>
        <w:t>L1vJib9fbvnHv7429cdXr8f6z0E0c6WvOA+KV3yvxnaH+x2kdgCfzOMdee63cqBqZ3UyMAOLKZwfU4</w:t>
      </w:r>
    </w:p>
    <w:p>
      <w:pPr>
        <w:pStyle w:val="PreformattedText"/>
        <w:bidi w:val="0"/>
        <w:spacing w:before="0" w:after="0"/>
        <w:jc w:val="left"/>
        <w:rPr/>
      </w:pPr>
      <w:r>
        <w:rPr/>
        <w:t>Q7SAgd3wBkA/YZB/4s9+vRRStNZyOxvlfmlKnrr5qkADAZ+PSDg8n7+3Pb/h61UFzbjJZki5OIWEal</w:t>
      </w:r>
    </w:p>
    <w:p>
      <w:pPr>
        <w:pStyle w:val="PreformattedText"/>
        <w:bidi w:val="0"/>
        <w:spacing w:before="0" w:after="0"/>
        <w:jc w:val="left"/>
        <w:rPr/>
      </w:pPr>
      <w:r>
        <w:rPr/>
        <w:t>YYGF7n6Y+D/iCbhgcDJ+4+/XcgNgOs4nbJ2JO76/CWGOEeWCEUA5J4bHAzyxP0jLcjkduukcBac7G5</w:t>
      </w:r>
    </w:p>
    <w:p>
      <w:pPr>
        <w:pStyle w:val="PreformattedText"/>
        <w:bidi w:val="0"/>
        <w:spacing w:before="0" w:after="0"/>
        <w:jc w:val="left"/>
        <w:rPr/>
      </w:pPr>
      <w:r>
        <w:rPr/>
        <w:t>MS8RXh8YYFjuB2nBxlifpyBz/LrYsF2YAScrgkckj+BfUAQDyMn3xz0Q+MgLEFZmAyvZTt5JzngH/X</w:t>
      </w:r>
    </w:p>
    <w:p>
      <w:pPr>
        <w:pStyle w:val="PreformattedText"/>
        <w:bidi w:val="0"/>
        <w:spacing w:before="0" w:after="0"/>
        <w:jc w:val="left"/>
        <w:rPr/>
      </w:pPr>
      <w:r>
        <w:rPr/>
        <w:t>H+XUCzMNd2WLrqb3k6CPDcDGTu25HpIA9vYH1H2HWpzCD8plto7AEXjdnnn3OAcY4Ax/8AV/h6tIy3</w:t>
      </w:r>
    </w:p>
    <w:p>
      <w:pPr>
        <w:pStyle w:val="PreformattedText"/>
        <w:bidi w:val="0"/>
        <w:spacing w:before="0" w:after="0"/>
        <w:jc w:val="left"/>
        <w:rPr/>
      </w:pPr>
      <w:r>
        <w:rPr/>
        <w:t>U5FUKCw5HYnIz7nv35x9+qhgqjTjC17w7BMnOWGQoyPcADnlTw2fv79MOpIsYSaJgBkgEcHkc/kMjv</w:t>
      </w:r>
    </w:p>
    <w:p>
      <w:pPr>
        <w:pStyle w:val="PreformattedText"/>
        <w:bidi w:val="0"/>
        <w:spacing w:before="0" w:after="0"/>
        <w:jc w:val="left"/>
        <w:rPr/>
      </w:pPr>
      <w:r>
        <w:rPr/>
        <w:t>nP5HPWwiHnXBBZSCO4G0E4AJ2kZ9/156IQVamUkAAY4AznnOQOcE9h7johAz2IxwoHPdSQBg8444yR</w:t>
      </w:r>
    </w:p>
    <w:p>
      <w:pPr>
        <w:pStyle w:val="PreformattedText"/>
        <w:bidi w:val="0"/>
        <w:spacing w:before="0" w:after="0"/>
        <w:jc w:val="left"/>
        <w:rPr/>
      </w:pPr>
      <w:r>
        <w:rPr/>
        <w:t>nHWE2BPhCDZbC47qMAqpbOAORzlckkfl1JiWsbWE1TYgmDZZ1yckk4HJGHbDH6Gzgn+XSkX0M6AwK8</w:t>
      </w:r>
    </w:p>
    <w:p>
      <w:pPr>
        <w:pStyle w:val="PreformattedText"/>
        <w:bidi w:val="0"/>
        <w:spacing w:before="0" w:after="0"/>
        <w:jc w:val="left"/>
        <w:rPr/>
      </w:pPr>
      <w:r>
        <w:rPr/>
        <w:t>OMaSwB9J9hnPP8WNuc4JHPtnqbKg15ZkkpbCsAxGBweQPq7ZJ7njpMUABDZGMHcCwYxZtrgjJAOScH</w:t>
      </w:r>
    </w:p>
    <w:p>
      <w:pPr>
        <w:pStyle w:val="PreformattedText"/>
        <w:bidi w:val="0"/>
        <w:spacing w:before="0" w:after="0"/>
        <w:jc w:val="left"/>
        <w:rPr/>
      </w:pPr>
      <w:r>
        <w:rPr/>
        <w:t>nGc+nb9weOsmmo+oLGR2uKxPqwc7cDPPYHj+IEHt0RAM7Ad6QJryLvUkcZAIA2nLA7iAwz7/AJHpkU</w:t>
      </w:r>
    </w:p>
    <w:p>
      <w:pPr>
        <w:pStyle w:val="PreformattedText"/>
        <w:bidi w:val="0"/>
        <w:spacing w:before="0" w:after="0"/>
        <w:jc w:val="left"/>
        <w:rPr/>
      </w:pPr>
      <w:r>
        <w:rPr/>
        <w:t>MCfGVSoAmNtd6V2zdQ5POQxyN4GCuTknkEktnH2XqZFiRbVJtNsVYXzby97/qA5rKktk4APfgEk4Vc</w:t>
      </w:r>
    </w:p>
    <w:p>
      <w:pPr>
        <w:pStyle w:val="PreformattedText"/>
        <w:bidi w:val="0"/>
        <w:spacing w:before="0" w:after="0"/>
        <w:jc w:val="left"/>
        <w:rPr/>
      </w:pPr>
      <w:r>
        <w:rPr/>
        <w:t>8HDc9/s3bppDT74PWZWfGVYZIbauQSpOD6uQBj+R6JsPaaA8ybsMwfOWJ3HI4Gew2++BjqFRRYC+7O</w:t>
      </w:r>
    </w:p>
    <w:p>
      <w:pPr>
        <w:pStyle w:val="PreformattedText"/>
        <w:bidi w:val="0"/>
        <w:spacing w:before="0" w:after="0"/>
        <w:jc w:val="left"/>
        <w:rPr/>
      </w:pPr>
      <w:r>
        <w:rPr/>
        <w:t>yiSUF56K8IAbYlwPoGMc4x3yMZOT/r1lPjfgv7pr6qVtzBvwne9F+lcA44HGePzyO//t110uL/ABH7</w:t>
      </w:r>
    </w:p>
    <w:p>
      <w:pPr>
        <w:pStyle w:val="PreformattedText"/>
        <w:bidi w:val="0"/>
        <w:spacing w:before="0" w:after="0"/>
        <w:jc w:val="left"/>
        <w:rPr/>
      </w:pPr>
      <w:r>
        <w:rPr/>
        <w:t>pxDrr68J0Gpnard8Y45HBIxycZ56oDcA+MSodbWtp/N6/GF17Dgdh79vy788D/5utkpsn8uOcYbnnA</w:t>
      </w:r>
    </w:p>
    <w:p>
      <w:pPr>
        <w:pStyle w:val="PreformattedText"/>
        <w:bidi w:val="0"/>
        <w:spacing w:before="0" w:after="0"/>
        <w:jc w:val="left"/>
        <w:rPr/>
      </w:pPr>
      <w:r>
        <w:rPr/>
        <w:t>xk9snpGUtax4ToAuF16TQP2+x/6H/M9LUFkUH2Qm9wxwBx9s84GMD+XSQjEi8HPP6jH054I/77dEIE</w:t>
      </w:r>
    </w:p>
    <w:p>
      <w:pPr>
        <w:pStyle w:val="PreformattedText"/>
        <w:bidi w:val="0"/>
        <w:spacing w:before="0" w:after="0"/>
        <w:jc w:val="left"/>
        <w:rPr/>
      </w:pPr>
      <w:r>
        <w:rPr/>
        <w:t>udie5wFODgqc9gPfPUH5/q/pLU6bNi4YLrLT1688mQpRxjPODuHPAzjPt6cjoubkeSZULdmxHFRA04</w:t>
      </w:r>
    </w:p>
    <w:p>
      <w:pPr>
        <w:pStyle w:val="PreformattedText"/>
        <w:bidi w:val="0"/>
        <w:spacing w:before="0" w:after="0"/>
        <w:jc w:val="left"/>
        <w:rPr/>
      </w:pPr>
      <w:r>
        <w:rPr/>
        <w:t>7kfn6iPuMcfn01jcKdbTggaX3AC5554zggnPf8+elk6h4CALYOWAJz9/6/8+iKnMImmcv7FcjC49JP</w:t>
      </w:r>
    </w:p>
    <w:p>
      <w:pPr>
        <w:pStyle w:val="PreformattedText"/>
        <w:bidi w:val="0"/>
        <w:spacing w:before="0" w:after="0"/>
        <w:jc w:val="left"/>
        <w:rPr/>
      </w:pPr>
      <w:r>
        <w:rPr/>
        <w:t>ucjkdSbgnw/pO6iLMwv0loqHjkjt+h7YyMnsM9TOoI8Z6EtFM9sdsfn2/T7Z62EMR4GPft9uCf8As9</w:t>
      </w:r>
    </w:p>
    <w:p>
      <w:pPr>
        <w:pStyle w:val="PreformattedText"/>
        <w:bidi w:val="0"/>
        <w:spacing w:before="0" w:after="0"/>
        <w:jc w:val="left"/>
        <w:rPr/>
      </w:pPr>
      <w:r>
        <w:rPr/>
        <w:t>EJI6IRQOPft2+3fJz746IRWSecYGD9uPzHbHRCIIx3988fl29/59EI1saVgkaFmI7fkSMNwcAAsvJ4</w:t>
      </w:r>
    </w:p>
    <w:p>
      <w:pPr>
        <w:pStyle w:val="PreformattedText"/>
        <w:bidi w:val="0"/>
        <w:spacing w:before="0" w:after="0"/>
        <w:jc w:val="left"/>
        <w:rPr/>
      </w:pPr>
      <w:r>
        <w:rPr/>
        <w:t>x1Jwco6tYET4gft/f25n7IX7Fd3W/hx4avP+0V+0HRpOsXw6+HWoU5vCHhbVp4sUofiX8RIpZKuglZ</w:t>
      </w:r>
    </w:p>
    <w:p>
      <w:pPr>
        <w:pStyle w:val="PreformattedText"/>
        <w:bidi w:val="0"/>
        <w:spacing w:before="0" w:after="0"/>
        <w:jc w:val="left"/>
        <w:rPr/>
      </w:pPr>
      <w:r>
        <w:rPr/>
        <w:t>H3TUqYuagBE0TwwswPXRS2QuA1Q9mv7TfKvpYrtfVRrPxeftu/2nn7YH7eesW2+L/xBGh/DGCdzonw</w:t>
      </w:r>
    </w:p>
    <w:p>
      <w:pPr>
        <w:pStyle w:val="PreformattedText"/>
        <w:bidi w:val="0"/>
        <w:spacing w:before="0" w:after="0"/>
        <w:jc w:val="left"/>
        <w:rPr/>
      </w:pPr>
      <w:r>
        <w:rPr/>
        <w:t>W+HUupeFPht4fQ2WlhjvaVXtm3411UEyrJqGqSWMBUaKOJSqD0FQ0RjQTHLq3H9ac9srtUOQXu92fN</w:t>
      </w:r>
    </w:p>
    <w:p>
      <w:pPr>
        <w:pStyle w:val="PreformattedText"/>
        <w:bidi w:val="0"/>
        <w:spacing w:before="0" w:after="0"/>
        <w:jc w:val="left"/>
        <w:rPr/>
      </w:pPr>
      <w:r>
        <w:rPr/>
        <w:t>eS4orzQr8vGiXZYp2jZgkUSSeYsJbzE81WdmMpGCD/AHeqVDjcneNtb+aYgL3tuhv4Yi7K8oaCeLEd</w:t>
      </w:r>
    </w:p>
    <w:p>
      <w:pPr>
        <w:pStyle w:val="PreformattedText"/>
        <w:bidi w:val="0"/>
        <w:spacing w:before="0" w:after="0"/>
        <w:jc w:val="left"/>
        <w:rPr/>
      </w:pPr>
      <w:r>
        <w:rPr/>
        <w:t>Qg+W0gDwxF4ZEbhd12gw3tCcsEMeM7j0hYsALDG/rejimSS1ySRCSyy1J468DxwxecUKWAru0UBX5j</w:t>
      </w:r>
    </w:p>
    <w:p>
      <w:pPr>
        <w:pStyle w:val="PreformattedText"/>
        <w:bidi w:val="0"/>
        <w:spacing w:before="0" w:after="0"/>
        <w:jc w:val="left"/>
        <w:rPr/>
      </w:pPr>
      <w:r>
        <w:rPr/>
        <w:t>5iuwYy7lkIQyNgE+ld3p6VnxytwaVWg5AGGQSIaxJPcIIas1aeaZop9PVqsCFjH65osFiVMZDRl8Sc</w:t>
      </w:r>
    </w:p>
    <w:p>
      <w:pPr>
        <w:pStyle w:val="PreformattedText"/>
        <w:bidi w:val="0"/>
        <w:spacing w:before="0" w:after="0"/>
        <w:jc w:val="left"/>
        <w:rPr/>
      </w:pPr>
      <w:r>
        <w:rPr/>
        <w:t>tuOB1SoaYWmVGtvxj0tk2lixK7v8sJhElmijjDyqrs4iKODMk4aWOw024MGkaNWOBldv8Ocdczl1KF</w:t>
      </w:r>
    </w:p>
    <w:p>
      <w:pPr>
        <w:pStyle w:val="PreformattedText"/>
        <w:bidi w:val="0"/>
        <w:spacing w:before="0" w:after="0"/>
        <w:jc w:val="left"/>
        <w:rPr/>
      </w:pPr>
      <w:r>
        <w:rPr/>
        <w:t>gNJ6ey7HW8mn60eqVSkM00gZ0tusKypVl8sqi+cDWlU+pPwpA7AAjaFye3VFCOpdx8vsaQ2vZdoDqQ</w:t>
      </w:r>
    </w:p>
    <w:p>
      <w:pPr>
        <w:pStyle w:val="PreformattedText"/>
        <w:bidi w:val="0"/>
        <w:spacing w:before="0" w:after="0"/>
        <w:jc w:val="left"/>
        <w:rPr/>
      </w:pPr>
      <w:r>
        <w:rPr/>
        <w:t>mi/tRh4BXogTK84jtz7xVEjTbIthgkE1nHkjZIu0OMFV7HpAyC/iZyNRqi+4ZLjWAxxxzT2DNGJWrJ</w:t>
      </w:r>
    </w:p>
    <w:p>
      <w:pPr>
        <w:pStyle w:val="PreformattedText"/>
        <w:bidi w:val="0"/>
        <w:spacing w:before="0" w:after="0"/>
        <w:jc w:val="left"/>
        <w:rPr/>
      </w:pPr>
      <w:r>
        <w:rPr/>
        <w:t>pxeY2pJZwT5KKFatIj7ZGkACsm76ehaoDCoOaTai5UA0yUmr1cwTqWaxHJK4j+ck5sCyK4AMZistsf</w:t>
      </w:r>
    </w:p>
    <w:p>
      <w:pPr>
        <w:pStyle w:val="PreformattedText"/>
        <w:bidi w:val="0"/>
        <w:spacing w:before="0" w:after="0"/>
        <w:jc w:val="left"/>
        <w:rPr/>
      </w:pPr>
      <w:r>
        <w:rPr/>
        <w:t>1yFz6sszMcNu60MMWNuaZg2h4YwE9iK3OlSevOZIanzKSuFECS/NbEjEiuoSNI1wzDPC8/V1lM3N8d</w:t>
      </w:r>
    </w:p>
    <w:p>
      <w:pPr>
        <w:pStyle w:val="PreformattedText"/>
        <w:bidi w:val="0"/>
        <w:spacing w:before="0" w:after="0"/>
        <w:jc w:val="left"/>
        <w:rPr/>
      </w:pPr>
      <w:r>
        <w:rPr/>
        <w:t>I2DNy3jdKHy47Mcu41pvMiNaFPVZnaQOyAlmw/kxozMGJjP0dUqsKxAUarMp7NVUWsd6PTT3SsU26s</w:t>
      </w:r>
    </w:p>
    <w:p>
      <w:pPr>
        <w:pStyle w:val="PreformattedText"/>
        <w:bidi w:val="0"/>
        <w:spacing w:before="0" w:after="0"/>
        <w:jc w:val="left"/>
        <w:rPr/>
      </w:pPr>
      <w:r>
        <w:rPr/>
        <w:t>0MaJXpCFYwscEZ32J5ouAUeWWQMzYeTZvB2jHSoFGTXLNT/GXGx1nGJGIImPC+EmS04reZ5m5IYvIZ</w:t>
      </w:r>
    </w:p>
    <w:p>
      <w:pPr>
        <w:pStyle w:val="PreformattedText"/>
        <w:bidi w:val="0"/>
        <w:spacing w:before="0" w:after="0"/>
        <w:jc w:val="left"/>
        <w:rPr/>
      </w:pPr>
      <w:r>
        <w:rPr/>
        <w:t>iFgWJvKwIqnq5YnGWzu7nqioCLscTHShRF1q1ZGWNI7C0GrRW44RLGssTJnYI5HkStgFWtpGygYbCH</w:t>
      </w:r>
    </w:p>
    <w:p>
      <w:pPr>
        <w:pStyle w:val="PreformattedText"/>
        <w:bidi w:val="0"/>
        <w:spacing w:before="0" w:after="0"/>
        <w:jc w:val="left"/>
        <w:rPr/>
      </w:pPr>
      <w:r>
        <w:rPr/>
        <w:t>a5ZlbpKitirqQoXe+b2ev+sp7Ts1NmRaJZnFrngPM0f1Dy4nQbakS6dE4vQhiS0MMIaCzZgZWWxZdF</w:t>
      </w:r>
    </w:p>
    <w:p>
      <w:pPr>
        <w:pStyle w:val="PreformattedText"/>
        <w:bidi w:val="0"/>
        <w:spacing w:before="0" w:after="0"/>
        <w:jc w:val="left"/>
        <w:rPr/>
      </w:pPr>
      <w:r>
        <w:rPr/>
        <w:t>UyICuSvm+rqIW7rUC4yVWu1RgAcAo5RMsU4fwrEYaGYRwGt5kjSxAiNDHDZAAD7orCumAvmN6U/i6s</w:t>
      </w:r>
    </w:p>
    <w:p>
      <w:pPr>
        <w:pStyle w:val="PreformattedText"/>
        <w:bidi w:val="0"/>
        <w:spacing w:before="0" w:after="0"/>
        <w:jc w:val="left"/>
        <w:rPr/>
      </w:pPr>
      <w:r>
        <w:rPr/>
        <w:t>qrlmNTac7BiuLMWJhyrFMjl0rTCVkkSQxlpJYpFVBYMkUUalIxEMCLkod2WRVZupqbObaT09mW6qba</w:t>
      </w:r>
    </w:p>
    <w:p>
      <w:pPr>
        <w:pStyle w:val="PreformattedText"/>
        <w:bidi w:val="0"/>
        <w:spacing w:before="0" w:after="0"/>
        <w:jc w:val="left"/>
        <w:rPr/>
      </w:pPr>
      <w:r>
        <w:rPr/>
        <w:t>2k2pZlMqQ09N8+5LJLLUZYa7l3An8yklZvTMyu6v3wu31L2daq1MLhplfL/acFZW7ZmL3W3LGbBluR</w:t>
      </w:r>
    </w:p>
    <w:p>
      <w:pPr>
        <w:pStyle w:val="PreformattedText"/>
        <w:bidi w:val="0"/>
        <w:spacing w:before="0" w:after="0"/>
        <w:jc w:val="left"/>
        <w:rPr/>
      </w:pPr>
      <w:r>
        <w:rPr/>
        <w:t>iRpatf5l1dJWhjZa8UaGQRSmNMwSrFFKPM3lxIyyMz7Wm6kmbvkTpeKBY6DQwtUss0hgpLSF5ql35K</w:t>
      </w:r>
    </w:p>
    <w:p>
      <w:pPr>
        <w:pStyle w:val="PreformattedText"/>
        <w:bidi w:val="0"/>
        <w:spacing w:before="0" w:after="0"/>
        <w:jc w:val="left"/>
        <w:rPr/>
      </w:pPr>
      <w:r>
        <w:rPr/>
        <w:t>20lCF7KzCOQnz9qyfOuSyRuoX1KdhVnZpHfsxTOQ1vDey92E57taHSY0arFZtz1II6scIcyNCbK0pW</w:t>
      </w:r>
    </w:p>
    <w:p>
      <w:pPr>
        <w:pStyle w:val="PreformattedText"/>
        <w:bidi w:val="0"/>
        <w:spacing w:before="0" w:after="0"/>
        <w:jc w:val="left"/>
        <w:rPr/>
      </w:pPr>
      <w:r>
        <w:rPr/>
        <w:t>mrqJFr044p2WCcn8bcjVkbazxGzbO5qpUb/SXeaK74ZLzOw4fGZSiqqlmJzNNNVdKukSzwb47ssSmx</w:t>
      </w:r>
    </w:p>
    <w:p>
      <w:pPr>
        <w:pStyle w:val="PreformattedText"/>
        <w:bidi w:val="0"/>
        <w:spacing w:before="0" w:after="0"/>
        <w:jc w:val="left"/>
        <w:rPr/>
      </w:pPr>
      <w:r>
        <w:rPr/>
        <w:t>dj1hA7YhlrM0bxh4xBIxknlYFok2o3a7SioAReCHs6Qd7sVGR/pEW4qyRz6tDp3krijVxE7E12ZV85</w:t>
      </w:r>
    </w:p>
    <w:p>
      <w:pPr>
        <w:pStyle w:val="PreformattedText"/>
        <w:bidi w:val="0"/>
        <w:spacing w:before="0" w:after="0"/>
        <w:jc w:val="left"/>
        <w:rPr/>
      </w:pPr>
      <w:r>
        <w:rPr/>
        <w:t>/k7RJtV5sqxlgHljaUrVN2HRqhJrpT5ebwP3QUgUg9woYZaQJfkVqU1StHWgQWIoHnMKp5WyZwZIvP</w:t>
      </w:r>
    </w:p>
    <w:p>
      <w:pPr>
        <w:pStyle w:val="PreformattedText"/>
        <w:bidi w:val="0"/>
        <w:spacing w:before="0" w:after="0"/>
        <w:jc w:val="left"/>
        <w:rPr/>
      </w:pPr>
      <w:r>
        <w:rPr/>
        <w:t>kZ2vsN2UVDK4jRrLJhD0qKtXaMG3V1y9e2O1Vkolk3nIm7EYgkrzwNamEtdqwsyxxvFJ5CMEL7GMdu</w:t>
      </w:r>
    </w:p>
    <w:p>
      <w:pPr>
        <w:pStyle w:val="PreformattedText"/>
        <w:bidi w:val="0"/>
        <w:spacing w:before="0" w:after="0"/>
        <w:jc w:val="left"/>
        <w:rPr/>
      </w:pPr>
      <w:r>
        <w:rPr/>
        <w:t>6sXmB1iHyyeX6mlOepM7UKxIANLeG95mnXs+31aVCmhAY21+ZuMC2pvl5Y4hVr2K5Ne3E1U+UtStsJ</w:t>
      </w:r>
    </w:p>
    <w:p>
      <w:pPr>
        <w:pStyle w:val="PreformattedText"/>
        <w:bidi w:val="0"/>
        <w:spacing w:before="0" w:after="0"/>
        <w:jc w:val="left"/>
        <w:rPr/>
      </w:pPr>
      <w:r>
        <w:rPr/>
        <w:t>cyzywuLLSOMIduVeR/LA246etTxoLUJ1bd+/8AdOilt2x1Kn+Xq0yjY8y8NZM3CWWSwZy920puxRvZ</w:t>
      </w:r>
    </w:p>
    <w:p>
      <w:pPr>
        <w:pStyle w:val="PreformattedText"/>
        <w:bidi w:val="0"/>
        <w:spacing w:before="0" w:after="0"/>
        <w:jc w:val="left"/>
        <w:rPr/>
      </w:pPr>
      <w:r>
        <w:rPr/>
        <w:t>El3CySQxVZzGS0F1EjjyGZpW2q5aIdTwNjfeVd32xnobOSRQYdnyrH0s0o60QjqS1zYWSZ/mrDzw2y</w:t>
      </w:r>
    </w:p>
    <w:p>
      <w:pPr>
        <w:pStyle w:val="PreformattedText"/>
        <w:bidi w:val="0"/>
        <w:spacing w:before="0" w:after="0"/>
        <w:jc w:val="left"/>
        <w:rPr/>
      </w:pPr>
      <w:r>
        <w:rPr/>
        <w:t>0eyzOz2FwD53JYjyV+h5ZfUDSqzVaKZcKPKv8ANOEfR5pM7qMu2N/d8JT71yrMaOmxReSKUoR5IoZY</w:t>
      </w:r>
    </w:p>
    <w:p>
      <w:pPr>
        <w:pStyle w:val="PreformattedText"/>
        <w:bidi w:val="0"/>
        <w:spacing w:before="0" w:after="0"/>
        <w:jc w:val="left"/>
        <w:rPr/>
      </w:pPr>
      <w:r>
        <w:rPr/>
        <w:t>sRLI5SvNtJDbZFkK71VcyfgwhCzrEvUBpVQd5h+rO3YdjcV1QoVSzZfM0r01ZJYrpsxNM6stmdq8Is</w:t>
      </w:r>
    </w:p>
    <w:p>
      <w:pPr>
        <w:pStyle w:val="PreformattedText"/>
        <w:bidi w:val="0"/>
        <w:spacing w:before="0" w:after="0"/>
        <w:jc w:val="left"/>
        <w:rPr/>
      </w:pPr>
      <w:r>
        <w:rPr/>
        <w:t>N8yJgGKwRuGqnbIp/3pKiJl4XciVVNWW/aNU3jOPaw2ebKV7O/Gcb8V/D+5Cyv8oyV3iiQRhWtrUEg</w:t>
      </w:r>
    </w:p>
    <w:p>
      <w:pPr>
        <w:pStyle w:val="PreformattedText"/>
        <w:bidi w:val="0"/>
        <w:spacing w:before="0" w:after="0"/>
        <w:jc w:val="left"/>
        <w:rPr/>
      </w:pPr>
      <w:r>
        <w:rPr/>
        <w:t>k+XmuzbCYHEO4+WREI2YqAvq6bFKZxZch5ZwgVKmLo/ZmcV1vw3PTllR4QjVgxljA9UaB13PI6Jtjh</w:t>
      </w:r>
    </w:p>
    <w:p>
      <w:pPr>
        <w:pStyle w:val="PreformattedText"/>
        <w:bidi w:val="0"/>
        <w:spacing w:before="0" w:after="0"/>
        <w:jc w:val="left"/>
        <w:rPr/>
      </w:pPr>
      <w:r>
        <w:rPr/>
        <w:t>OVIP8AdlK7Ruy1UVRRBw3rxKjfpSmspl7S4t8qOVhnWZU2bsncHZRK0hOACB6eDwvsvXPVCZAiUohm</w:t>
      </w:r>
    </w:p>
    <w:p>
      <w:pPr>
        <w:pStyle w:val="PreformattedText"/>
        <w:bidi w:val="0"/>
        <w:spacing w:before="0" w:after="0"/>
        <w:jc w:val="left"/>
        <w:rPr/>
      </w:pPr>
      <w:r>
        <w:rPr/>
        <w:t>FrY9cp334PRePqYmsjU9U/8AC88QFalcWV01lUNmtIsU0mf3ZpyiWZJZ8rHMG2NvAyGNkKuirUqL5l</w:t>
      </w:r>
    </w:p>
    <w:p>
      <w:pPr>
        <w:pStyle w:val="PreformattedText"/>
        <w:bidi w:val="0"/>
        <w:spacing w:before="0" w:after="0"/>
        <w:jc w:val="left"/>
        <w:rPr/>
      </w:pPr>
      <w:r>
        <w:rPr/>
        <w:t>vb5lj2LrZ2JP3T0dp9uOpPJVkKTxyRxjToqaSrFHUWKFKsLWKZAjdGM0MiEETJ60z6ehxWr49qb1Ms</w:t>
      </w:r>
    </w:p>
    <w:p>
      <w:pPr>
        <w:pStyle w:val="PreformattedText"/>
        <w:bidi w:val="0"/>
        <w:spacing w:before="0" w:after="0"/>
        <w:jc w:val="left"/>
        <w:rPr/>
      </w:pPr>
      <w:r>
        <w:rPr/>
        <w:t>rjdmAol7HGW+tSmsvJF8vp9W3Wa6sFW1JLWq/gE2JqNzy42cSeSkix7t7TFlRT9sKFKgDLqD+rNBD2</w:t>
      </w:r>
    </w:p>
    <w:p>
      <w:pPr>
        <w:pStyle w:val="PreformattedText"/>
        <w:bidi w:val="0"/>
        <w:spacing w:before="0" w:after="0"/>
        <w:jc w:val="left"/>
        <w:rPr/>
      </w:pPr>
      <w:r>
        <w:rPr/>
        <w:t>ZWyWM2bDS6ba1CjsmrVLcSixbjMdaeSOWrFtmrxJvNvES1mincMd24oGct1faFV6iOr5Fx5eHzeaV2</w:t>
      </w:r>
    </w:p>
    <w:p>
      <w:pPr>
        <w:pStyle w:val="PreformattedText"/>
        <w:bidi w:val="0"/>
        <w:spacing w:before="0" w:after="0"/>
        <w:jc w:val="left"/>
        <w:rPr/>
      </w:pPr>
      <w:r>
        <w:rPr/>
        <w:t>PtCyoy44n9b/AIyHAKclqpdsTRT17TxV7xd5KcMFshiJZfJjKxxPG8MjRbGx6v7h6hVsiZHTXu/hO/</w:t>
      </w:r>
    </w:p>
    <w:p>
      <w:pPr>
        <w:pStyle w:val="PreformattedText"/>
        <w:bidi w:val="0"/>
        <w:spacing w:before="0" w:after="0"/>
        <w:jc w:val="left"/>
        <w:rPr/>
      </w:pPr>
      <w:r>
        <w:rPr/>
        <w:t>a0zRgoIEfLLUvWVs0JrN2eNauoUWiSKnGPKWSrIWjkCT+UI5BAzDJZn3ryi9UCAhnPFh93r3p5YIQ2</w:t>
      </w:r>
    </w:p>
    <w:p>
      <w:pPr>
        <w:pStyle w:val="PreformattedText"/>
        <w:bidi w:val="0"/>
        <w:spacing w:before="0" w:after="0"/>
        <w:jc w:val="left"/>
        <w:rPr/>
      </w:pPr>
      <w:r>
        <w:rPr/>
        <w:t>F7xRt3ZWlwK8zxTMZQk0VlqiJGEhhseVEzfJu3pB8sA73jErBfUmIvzG3rpAkm4xtI1epUzVuvdjuX</w:t>
      </w:r>
    </w:p>
    <w:p>
      <w:pPr>
        <w:pStyle w:val="PreformattedText"/>
        <w:bidi w:val="0"/>
        <w:spacing w:before="0" w:after="0"/>
        <w:jc w:val="left"/>
        <w:rPr/>
      </w:pPr>
      <w:r>
        <w:rPr/>
        <w:t>nSgdSFyxbpadWt2VeOxELk8u6ffYjriKSJ2UhnRoFJ3Bu0UtdlNYr08e6sUUzTBCWVLd3p4xdyqAIL</w:t>
      </w:r>
    </w:p>
    <w:p>
      <w:pPr>
        <w:pStyle w:val="PreformattedText"/>
        <w:bidi w:val="0"/>
        <w:spacing w:before="0" w:after="0"/>
        <w:jc w:val="left"/>
        <w:rPr/>
      </w:pPr>
      <w:r>
        <w:rPr/>
        <w:t>1uo7QULFz5WGiIVR1mMktmNBYULAy4hdI0jYzNVKelXcnWIIIUGm3ljqGNjzCRK9Se2/rhs2FigMV0</w:t>
      </w:r>
    </w:p>
    <w:p>
      <w:pPr>
        <w:pStyle w:val="PreformattedText"/>
        <w:bidi w:val="0"/>
        <w:spacing w:before="0" w:after="0"/>
        <w:jc w:val="left"/>
        <w:rPr/>
      </w:pPr>
      <w:r>
        <w:rPr/>
        <w:t>t506pUas0tc3HEmVu1k4VVEcSqiKT9HS63tbd9aTSbG3WTVpJVhmvx6klNIEroLLI5u2LMUTWp7taO</w:t>
      </w:r>
    </w:p>
    <w:p>
      <w:pPr>
        <w:pStyle w:val="PreformattedText"/>
        <w:bidi w:val="0"/>
        <w:spacing w:before="0" w:after="0"/>
        <w:jc w:val="left"/>
        <w:rPr/>
      </w:pPr>
      <w:r>
        <w:rPr/>
        <w:t>JXRLzyxwwvJJajiVGRtnrYdATJVpgFstJjWAyNrLCmnSyGWnXk09Za+qV1c1WsRzyJFXkknhM1h/Kk</w:t>
      </w:r>
    </w:p>
    <w:p>
      <w:pPr>
        <w:pStyle w:val="PreformattedText"/>
        <w:bidi w:val="0"/>
        <w:spacing w:before="0" w:after="0"/>
        <w:jc w:val="left"/>
        <w:rPr/>
      </w:pPr>
      <w:r>
        <w:rPr/>
        <w:t>W3XkkkUbVnhIaJVRvq6mzOH7NGKjTlhZCA2OJtJ+hzT/OQQ3tOaGor2zCsdszDyoWkgt1nkDeWnmX0</w:t>
      </w:r>
    </w:p>
    <w:p>
      <w:pPr>
        <w:pStyle w:val="PreformattedText"/>
        <w:bidi w:val="0"/>
        <w:spacing w:before="0" w:after="0"/>
        <w:jc w:val="left"/>
        <w:rPr/>
      </w:pPr>
      <w:r>
        <w:rPr/>
        <w:t>3J5eA8cmxF3erq/ZqCXJLOos3/mCZs5a2jjQeYeb4nuz9GX9hJ8dJdI+LXj/APZ51fWI7ekfEvwe/j</w:t>
      </w:r>
    </w:p>
    <w:p>
      <w:pPr>
        <w:pStyle w:val="PreformattedText"/>
        <w:bidi w:val="0"/>
        <w:spacing w:before="0" w:after="0"/>
        <w:jc w:val="left"/>
        <w:rPr/>
      </w:pPr>
      <w:r>
        <w:rPr/>
        <w:t>vwtWM1t68PjnwNPImvVq7X0jMpt+DbMb7YlIZdPiRBuVm69FFpKt1W1Vt2/dP+8m1Ouq9oynBbZeZP</w:t>
      </w:r>
    </w:p>
    <w:p>
      <w:pPr>
        <w:pStyle w:val="PreformattedText"/>
        <w:bidi w:val="0"/>
        <w:spacing w:before="0" w:after="0"/>
        <w:jc w:val="left"/>
        <w:rPr/>
      </w:pPr>
      <w:r>
        <w:rPr/>
        <w:t>mn6nq9BCYzuIRN2xhht0QVWBII9K+tQqnIA993WZXuQdWH4yZsCN06Q3DTERZcYVRuKcl4xgMME5UL</w:t>
      </w:r>
    </w:p>
    <w:p>
      <w:pPr>
        <w:pStyle w:val="PreformattedText"/>
        <w:bidi w:val="0"/>
        <w:spacing w:before="0" w:after="0"/>
        <w:jc w:val="left"/>
        <w:rPr/>
      </w:pPr>
      <w:r>
        <w:rPr/>
        <w:t>t2+nnP8PSk5EeNv4ZoI0AMOVImVWPBYNkkkncpIbAGOCwPY+6beg6DQ8wgoxxAOpPr17IYrDDLz3JI</w:t>
      </w:r>
    </w:p>
    <w:p>
      <w:pPr>
        <w:pStyle w:val="PreformattedText"/>
        <w:bidi w:val="0"/>
        <w:spacing w:before="0" w:after="0"/>
        <w:jc w:val="left"/>
        <w:rPr/>
      </w:pPr>
      <w:r>
        <w:rPr/>
        <w:t>bnLqWGwY7gqfbrCAdDHAGluJvDVeJmYcE/3juOVDHHAPPf29t3q6y4AI4XMWWerXVRkqxVgxAPJUqo</w:t>
      </w:r>
    </w:p>
    <w:p>
      <w:pPr>
        <w:pStyle w:val="PreformattedText"/>
        <w:bidi w:val="0"/>
        <w:spacing w:before="0" w:after="0"/>
        <w:jc w:val="left"/>
        <w:rPr/>
      </w:pPr>
      <w:r>
        <w:rPr/>
        <w:t>+2M4HJHv8AV0h1QEHSbxvpcmKsuVBCqXbGQGjJBPBDZU8nH9f4fUOkIINjMgSaN7MD3XDfu+MsbciS</w:t>
      </w:r>
    </w:p>
    <w:p>
      <w:pPr>
        <w:pStyle w:val="PreformattedText"/>
        <w:bidi w:val="0"/>
        <w:spacing w:before="0" w:after="0"/>
        <w:jc w:val="left"/>
        <w:rPr/>
      </w:pPr>
      <w:r>
        <w:rPr/>
        <w:t>Irwoi7pJRldpVURtxHPo9eMN1RSQAANbw1+1+c+Wf7Yv9p18Kv2cvDHiKl8IPBWt/tYfFTS5LFbTtA</w:t>
      </w:r>
    </w:p>
    <w:p>
      <w:pPr>
        <w:pStyle w:val="PreformattedText"/>
        <w:bidi w:val="0"/>
        <w:spacing w:before="0" w:after="0"/>
        <w:jc w:val="left"/>
        <w:rPr/>
      </w:pPr>
      <w:r>
        <w:rPr/>
        <w:t>+G0lT/AMOeHdUVfLVvHXjqtfaPSKELf72tUjuW5Gi2RrE5Vl7qGzUsTV2naOxXhhxLfV/WXFIgBqwa</w:t>
      </w:r>
    </w:p>
    <w:p>
      <w:pPr>
        <w:pStyle w:val="PreformattedText"/>
        <w:bidi w:val="0"/>
        <w:spacing w:before="0" w:after="0"/>
        <w:jc w:val="left"/>
        <w:rPr/>
      </w:pPr>
      <w:r>
        <w:rPr/>
        <w:t>mlu71n4mf27f2/8A9tD9s7xHNN+0Lq/i3wf4Ij1CafQvg7olLW/Dvw48OGBflVitRW445vFt9UDebc</w:t>
      </w:r>
    </w:p>
    <w:p>
      <w:pPr>
        <w:pStyle w:val="PreformattedText"/>
        <w:bidi w:val="0"/>
        <w:spacing w:before="0" w:after="0"/>
        <w:jc w:val="left"/>
        <w:rPr/>
      </w:pPr>
      <w:r>
        <w:rPr/>
        <w:t>1ae07GTciQrwvv7MdlRGXZCFVj5tZ5dXaqwX9GnZjhfvN80+dbRrMzLJJCVDJE6DbP5ahVKmTBG8MS</w:t>
      </w:r>
    </w:p>
    <w:p>
      <w:pPr>
        <w:pStyle w:val="PreformattedText"/>
        <w:bidi w:val="0"/>
        <w:spacing w:before="0" w:after="0"/>
        <w:jc w:val="left"/>
        <w:rPr/>
      </w:pPr>
      <w:r>
        <w:rPr/>
        <w:t>vJIACsR/F10FSPhPOLG5I0JkG1pHnNKlZFISRUG4JlECKwcbu0ZZmwOwP0j6T1I094nHETBYAljvN6</w:t>
      </w:r>
    </w:p>
    <w:p>
      <w:pPr>
        <w:pStyle w:val="PreformattedText"/>
        <w:bidi w:val="0"/>
        <w:spacing w:before="0" w:after="0"/>
        <w:jc w:val="left"/>
        <w:rPr/>
      </w:pPr>
      <w:r>
        <w:rPr/>
        <w:t>9fXKj4k8LaulYzRVXWTAMe4Oo2biuY2BGSG7NlThuWbrmq0XdWKLgLcYUsczYFhJ3wx+GfxKvTajbj</w:t>
      </w:r>
    </w:p>
    <w:p>
      <w:pPr>
        <w:pStyle w:val="PreformattedText"/>
        <w:bidi w:val="0"/>
        <w:spacing w:before="0" w:after="0"/>
        <w:jc w:val="left"/>
        <w:rPr/>
      </w:pPr>
      <w:r>
        <w:rPr/>
        <w:t>8B+KtS8NS0bUup61Dot40dMlpQvYW1Ld+W8poEQZkAZmAw+PdZbG65sgqa1JTaxommJWHtJeWva2BZ</w:t>
      </w:r>
    </w:p>
    <w:p>
      <w:pPr>
        <w:pStyle w:val="PreformattedText"/>
        <w:bidi w:val="0"/>
        <w:spacing w:before="0" w:after="0"/>
        <w:jc w:val="left"/>
        <w:rPr/>
      </w:pPr>
      <w:r>
        <w:rPr/>
        <w:t>dySs6iNLzxysCoRSlNoQC21cHzCRu+/XYQyuLd31/WcZU21PET0v4Mt3pXRZKOoS79u+J/D+uXdoYL</w:t>
      </w:r>
    </w:p>
    <w:p>
      <w:pPr>
        <w:pStyle w:val="PreformattedText"/>
        <w:bidi w:val="0"/>
        <w:spacing w:before="0" w:after="0"/>
        <w:jc w:val="left"/>
        <w:rPr/>
      </w:pPr>
      <w:r>
        <w:rPr/>
        <w:t>JIsksXiYyeYMYG0/SvPO1evYplLU06zzrsSzAZYzv2lazLclniiVNRaCVZzTgh1XWJ9Oq11DLat+Ct</w:t>
      </w:r>
    </w:p>
    <w:p>
      <w:pPr>
        <w:pStyle w:val="PreformattedText"/>
        <w:bidi w:val="0"/>
        <w:spacing w:before="0" w:after="0"/>
        <w:jc w:val="left"/>
        <w:rPr/>
      </w:pPr>
      <w:r>
        <w:rPr/>
        <w:t>edNb0mBNrBrmkXmlgX8URbQq9dGIvjfX4TCW0PS86hEkM8Mdp7kDPLGt2M1LMNsTvdl+TpanV1Hatb</w:t>
      </w:r>
    </w:p>
    <w:p>
      <w:pPr>
        <w:pStyle w:val="PreformattedText"/>
        <w:bidi w:val="0"/>
        <w:spacing w:before="0" w:after="0"/>
        <w:jc w:val="left"/>
        <w:rPr/>
      </w:pPr>
      <w:r>
        <w:rPr/>
        <w:t>UqM7n5atrEkayfMN+5/E9ZkmSyk2XdK3Nmgr3vcaQRd2yMbR31i0UERhlM8cryiSWPzQ3LV9kVWYFJ</w:t>
      </w:r>
    </w:p>
    <w:p>
      <w:pPr>
        <w:pStyle w:val="PreformattedText"/>
        <w:bidi w:val="0"/>
        <w:spacing w:before="0" w:after="0"/>
        <w:jc w:val="left"/>
        <w:rPr/>
      </w:pPr>
      <w:r>
        <w:rPr/>
        <w:t>j5sZqyQzb5KNg2AG4JB0m9dJSrk0VeM2VSMOkk0MokDOyLu3QKA22StYb8bKzsqFVdMxMk0kSs5YXX</w:t>
      </w:r>
    </w:p>
    <w:p>
      <w:pPr>
        <w:pStyle w:val="PreformattedText"/>
        <w:bidi w:val="0"/>
        <w:spacing w:before="0" w:after="0"/>
        <w:jc w:val="left"/>
        <w:rPr/>
      </w:pPr>
      <w:r>
        <w:rPr/>
        <w:t>h5Y41K3Gkq2rTwK9h44THCWmhZZvLq3Us148uxxJHH8vHPMpbd5Cxll82ShK/nWec2YKSDe/y+ryos</w:t>
      </w:r>
    </w:p>
    <w:p>
      <w:pPr>
        <w:pStyle w:val="PreformattedText"/>
        <w:bidi w:val="0"/>
        <w:spacing w:before="0" w:after="0"/>
        <w:jc w:val="left"/>
        <w:rPr/>
      </w:pPr>
      <w:r>
        <w:rPr/>
        <w:t>DfSzTlviGTy/MeWWplBpxjUuYonaxE9R4aQ+XwrpIuCDFCo3bPJjcvWs8xwysW1Pr8JRCwa97C08v+</w:t>
      </w:r>
    </w:p>
    <w:p>
      <w:pPr>
        <w:pStyle w:val="PreformattedText"/>
        <w:bidi w:val="0"/>
        <w:spacing w:before="0" w:after="0"/>
        <w:jc w:val="left"/>
        <w:rPr/>
      </w:pPr>
      <w:r>
        <w:rPr/>
        <w:t>NJ40nMELuWRiEmBdixCYlquytgiSIKyFSFVkzuxjd5e2rTGLqcnbLLy+zGd2x1LlgRqMf1ZQUu2C8J</w:t>
      </w:r>
    </w:p>
    <w:p>
      <w:pPr>
        <w:pStyle w:val="PreformattedText"/>
        <w:bidi w:val="0"/>
        <w:spacing w:before="0" w:after="0"/>
        <w:jc w:val="left"/>
        <w:rPr/>
      </w:pPr>
      <w:r>
        <w:rPr/>
        <w:t>3y4dVUknLS7mR1aU7RuYFW5Az6i3XlkuqkCeoLGzT9I/8AY5/EX4z/ALPPwzh8Y6d4l8R6z8P/AB94</w:t>
      </w:r>
    </w:p>
    <w:p>
      <w:pPr>
        <w:pStyle w:val="PreformattedText"/>
        <w:bidi w:val="0"/>
        <w:spacing w:before="0" w:after="0"/>
        <w:jc w:val="left"/>
        <w:rPr/>
      </w:pPr>
      <w:r>
        <w:rPr/>
        <w:t>j1HUF+FmoaxPV8MaXV0jUfk63jTwRvjkbw34tntQ3S9iHFe1FGte3DIHZ0ZKzVExq0hUXGwbvT0KJJ</w:t>
      </w:r>
    </w:p>
    <w:p>
      <w:pPr>
        <w:pStyle w:val="PreformattedText"/>
        <w:bidi w:val="0"/>
        <w:spacing w:before="0" w:after="0"/>
        <w:jc w:val="left"/>
        <w:rPr/>
      </w:pPr>
      <w:r>
        <w:rPr/>
        <w:t>KZE2O7P2Y/s2ftdeEfjHplbT7OpodWVnrxTWYZ6ZuXfLLGrqVQRqNP1UKVJVnMcoUy12dD1w1Nl3A6</w:t>
      </w:r>
    </w:p>
    <w:p>
      <w:pPr>
        <w:pStyle w:val="PreformattedText"/>
        <w:bidi w:val="0"/>
        <w:spacing w:before="0" w:after="0"/>
        <w:jc w:val="left"/>
        <w:rPr/>
      </w:pPr>
      <w:r>
        <w:rPr/>
        <w:t>rpfXxmsLWx433p66t4YZIVs5VFBDmXAQyONjEeWpdcE+565Qd42uJMJfvQJYjKtwChAbYgGDlhxvY9</w:t>
      </w:r>
    </w:p>
    <w:p>
      <w:pPr>
        <w:pStyle w:val="PreformattedText"/>
        <w:bidi w:val="0"/>
        <w:spacing w:before="0" w:after="0"/>
        <w:jc w:val="left"/>
        <w:rPr/>
      </w:pPr>
      <w:r>
        <w:rPr/>
        <w:t>ifbv0978TczGW3evBEsJDF1AJXBAwDkj0nG4hdh75HP/m6wDhcxsVI0bhBj19zbtxdlcbCFyUHJLMC</w:t>
      </w:r>
    </w:p>
    <w:p>
      <w:pPr>
        <w:pStyle w:val="PreformattedText"/>
        <w:bidi w:val="0"/>
        <w:spacing w:before="0" w:after="0"/>
        <w:jc w:val="left"/>
        <w:rPr/>
      </w:pPr>
      <w:r>
        <w:rPr/>
        <w:t>fSdpb79bcgEdJm7jbKIhqbpwzRAHcCGyWweD9Crwc7ffjrCxtqdBMC3O7w9sPLS8uBnZchpFLMAFXa</w:t>
      </w:r>
    </w:p>
    <w:p>
      <w:pPr>
        <w:pStyle w:val="PreformattedText"/>
        <w:bidi w:val="0"/>
        <w:spacing w:before="0" w:after="0"/>
        <w:jc w:val="left"/>
        <w:rPr/>
      </w:pPr>
      <w:r>
        <w:rPr/>
        <w:t>oxlmBzg9+Pbv0E3OvEwANzieE/Mt/8S1rTp8Pv2Mfh9H58aah42+KPj+2sG2aCYaVomj6Dpy2HyGja</w:t>
      </w:r>
    </w:p>
    <w:p>
      <w:pPr>
        <w:pStyle w:val="PreformattedText"/>
        <w:bidi w:val="0"/>
        <w:spacing w:before="0" w:after="0"/>
        <w:jc w:val="left"/>
        <w:rPr/>
      </w:pPr>
      <w:r>
        <w:rPr/>
        <w:t>JtXsOoyVK/4tvXVsY3y2Vsjjj9n+GKSMnLKbqOPSfkw0BLyHWKNP5PFSzqkcr2Y43ho1SSEuvLMgBd</w:t>
      </w:r>
    </w:p>
    <w:p>
      <w:pPr>
        <w:pStyle w:val="PreformattedText"/>
        <w:bidi w:val="0"/>
        <w:spacing w:before="0" w:after="0"/>
        <w:jc w:val="left"/>
        <w:rPr/>
      </w:pPr>
      <w:r>
        <w:rPr/>
        <w:t>S6wrvV4AZEilCu0Mq821uq1CWTJaZ+1Cmt1YI2L1N73dN3KHZml0poXvxvY3RxUTXl8mQN5gjZn+Vr</w:t>
      </w:r>
    </w:p>
    <w:p>
      <w:pPr>
        <w:pStyle w:val="PreformattedText"/>
        <w:bidi w:val="0"/>
        <w:spacing w:before="0" w:after="0"/>
        <w:jc w:val="left"/>
        <w:rPr/>
      </w:pPr>
      <w:r>
        <w:rPr/>
        <w:t>srKJWVUjnR/ma3lybFWTfPJAWfaQKIF2GV2X8MozJjR/TcV4qvexguC15Vo2IqzM6fMu8cNbfRSpAT</w:t>
      </w:r>
    </w:p>
    <w:p>
      <w:pPr>
        <w:pStyle w:val="PreformattedText"/>
        <w:bidi w:val="0"/>
        <w:spacing w:before="0" w:after="0"/>
        <w:jc w:val="left"/>
        <w:rPr/>
      </w:pPr>
      <w:r>
        <w:rPr/>
        <w:t>smrJ5mJK5tlgBMXi3xpu87leuipQB7RyeUL6WQo18WRCN1uXzXbu/dJFqzUQ03eeBLdlzYWsvy9mzJ</w:t>
      </w:r>
    </w:p>
    <w:p>
      <w:pPr>
        <w:pStyle w:val="PreformattedText"/>
        <w:bidi w:val="0"/>
        <w:spacing w:before="0" w:after="0"/>
        <w:jc w:val="left"/>
        <w:rPr/>
      </w:pPr>
      <w:r>
        <w:rPr/>
        <w:t>PDG7Wb9iJFZDPLKxZUdEseZbHkx14cHrid6d2emRb8+uU6g18rjlj9W2506WNmRhWMaLpdh40WMoth</w:t>
      </w:r>
    </w:p>
    <w:p>
      <w:pPr>
        <w:pStyle w:val="PreformattedText"/>
        <w:bidi w:val="0"/>
        <w:spacing w:before="0" w:after="0"/>
        <w:jc w:val="left"/>
        <w:rPr/>
      </w:pPr>
      <w:r>
        <w:rPr/>
        <w:t>bm6GGdfn1eeaqZJ4ZY0MdbNiy6gwl0psxLK1ziGy+J5WiPUF2AO7fT/aBYp7qPXazVO2OtN5epWata</w:t>
      </w:r>
    </w:p>
    <w:p>
      <w:pPr>
        <w:pStyle w:val="PreformattedText"/>
        <w:bidi w:val="0"/>
        <w:spacing w:before="0" w:after="0"/>
        <w:jc w:val="left"/>
        <w:rPr/>
      </w:pPr>
      <w:r>
        <w:rPr/>
        <w:t>1Rhjes+nmnLMIwX3zGy8SyoI4id0MUzPnroZx2WIpi7dfdkwu/mz/wAXH/zJotRRLHNJWsVZImYyUl</w:t>
      </w:r>
    </w:p>
    <w:p>
      <w:pPr>
        <w:pStyle w:val="PreformattedText"/>
        <w:bidi w:val="0"/>
        <w:spacing w:before="0" w:after="0"/>
        <w:jc w:val="left"/>
        <w:rPr/>
      </w:pPr>
      <w:r>
        <w:rPr/>
        <w:t>eF5VqywNWOXtBv/vddeJPOZTJvSsF9Ii1I0QwYZZL+/wBe2XWoj8rawa1TEiM0iRx2KtKzBYpKqxPX</w:t>
      </w:r>
    </w:p>
    <w:p>
      <w:pPr>
        <w:pStyle w:val="PreformattedText"/>
        <w:bidi w:val="0"/>
        <w:spacing w:before="0" w:after="0"/>
        <w:jc w:val="left"/>
        <w:rPr/>
      </w:pPr>
      <w:r>
        <w:rPr/>
        <w:t>aar5FZggZmnKlAN/mzFV83yEVlTrzNrDFdnUApi6rp15sjPY2AA7PtJJ0w3fz3YQ8xdSrw0Wai7PDK</w:t>
      </w:r>
    </w:p>
    <w:p>
      <w:pPr>
        <w:pStyle w:val="PreformattedText"/>
        <w:bidi w:val="0"/>
        <w:spacing w:before="0" w:after="0"/>
        <w:jc w:val="left"/>
        <w:rPr/>
      </w:pPr>
      <w:r>
        <w:rPr/>
        <w:t>EtFGovYsMoMTakjB8yrPtOZXUyBtoT14XuqFhU2dlYKKbcP4p4ppgrWGuVQW/Ddx+Ep12OWgqS6hPV</w:t>
      </w:r>
    </w:p>
    <w:p>
      <w:pPr>
        <w:pStyle w:val="PreformattedText"/>
        <w:bidi w:val="0"/>
        <w:spacing w:before="0" w:after="0"/>
        <w:jc w:val="left"/>
        <w:rPr/>
      </w:pPr>
      <w:r>
        <w:rPr/>
        <w:t>rNS0+3Xm1CYmNa1eu6LYqVq0wXzog77JCwBdGXYdnPUxZqtRrbrGPTBVRkcsQPwnLtTnk+IFpTblaH</w:t>
      </w:r>
    </w:p>
    <w:p>
      <w:pPr>
        <w:pStyle w:val="PreformattedText"/>
        <w:bidi w:val="0"/>
        <w:spacing w:before="0" w:after="0"/>
        <w:jc w:val="left"/>
        <w:rPr/>
      </w:pPr>
      <w:r>
        <w:rPr/>
        <w:t>w94fEcdKGLTWSS8CkajW56rxnzYYYxNtjJVQcSoxf09VNUXp3pgFd34yisyOWVzZjeXjRRJUmr155K</w:t>
      </w:r>
    </w:p>
    <w:p>
      <w:pPr>
        <w:pStyle w:val="PreformattedText"/>
        <w:bidi w:val="0"/>
        <w:spacing w:before="0" w:after="0"/>
        <w:jc w:val="left"/>
        <w:rPr/>
      </w:pPr>
      <w:r>
        <w:rPr/>
        <w:t>KQwQrQnrLAbUN0VysstZ8lGkvOK6F2iXGZEQPuG/p2DUT2Tf6FQZMvtZd1o+0KtcU69IDtqZ/Vz4/r</w:t>
      </w:r>
    </w:p>
    <w:p>
      <w:pPr>
        <w:pStyle w:val="PreformattedText"/>
        <w:bidi w:val="0"/>
        <w:spacing w:before="0" w:after="0"/>
        <w:jc w:val="left"/>
        <w:rPr/>
      </w:pPr>
      <w:r>
        <w:rPr/>
        <w:t>S6RajJSUbLc08aVyJWQ1obM1FmjGkWomjBWsa88EME8fIlaRDJudmLTpVH2UZA9pTY5FZx7RRFdcWu</w:t>
      </w:r>
    </w:p>
    <w:p>
      <w:pPr>
        <w:pStyle w:val="PreformattedText"/>
        <w:bidi w:val="0"/>
        <w:spacing w:before="0" w:after="0"/>
        <w:jc w:val="left"/>
        <w:rPr/>
      </w:pPr>
      <w:r>
        <w:rPr/>
        <w:t>rU+VuXGT5gs0lSyacFaldP7vrmOU1TWuvHGlhd0jszQsvycliUAjzZdibdpIvUCKDW2Y47JUO8rNkw</w:t>
      </w:r>
    </w:p>
    <w:p>
      <w:pPr>
        <w:pStyle w:val="PreformattedText"/>
        <w:bidi w:val="0"/>
        <w:spacing w:before="0" w:after="0"/>
        <w:jc w:val="left"/>
        <w:rPr/>
      </w:pPr>
      <w:r>
        <w:rPr/>
        <w:t>PlbrFpkErSq71ZcsT7v9YIUCvYjnMson21V+UMFWWGLTPJijSz5sU5EupJXeqEO7CLDvZt/HUGQMxq</w:t>
      </w:r>
    </w:p>
    <w:p>
      <w:pPr>
        <w:pStyle w:val="PreformattedText"/>
        <w:bidi w:val="0"/>
        <w:spacing w:before="0" w:after="0"/>
        <w:jc w:val="left"/>
        <w:rPr/>
      </w:pPr>
      <w:r>
        <w:rPr/>
        <w:t>7NQDU15lO9ju8f5o9gFRK9QZg6Ny5eCxFAV7UEVL94XYI0AanLHpRstcIsTMYJGQKFijqS2BOW9LS0</w:t>
      </w:r>
    </w:p>
    <w:p>
      <w:pPr>
        <w:pStyle w:val="PreformattedText"/>
        <w:bidi w:val="0"/>
        <w:spacing w:before="0" w:after="0"/>
        <w:jc w:val="left"/>
        <w:rPr/>
      </w:pPr>
      <w:r>
        <w:rPr/>
        <w:t>wqbm7NdBUSqgDKwX0ZoFSojK43rsv2fZH49QsWFqV3sWbMsMlqNms1K7WmpGV7TWNkcwWZq8vzCszn</w:t>
      </w:r>
    </w:p>
    <w:p>
      <w:pPr>
        <w:pStyle w:val="PreformattedText"/>
        <w:bidi w:val="0"/>
        <w:spacing w:before="0" w:after="0"/>
        <w:jc w:val="left"/>
        <w:rPr/>
      </w:pPr>
      <w:r>
        <w:rPr/>
        <w:t>cghibnaNhWSpXy2jW3m8P+MWmq0QlE7rSZNHHJE11vOS1Zlj09o76pPpUod3eL5KYT+YttCbGWKFWV</w:t>
      </w:r>
    </w:p>
    <w:p>
      <w:pPr>
        <w:pStyle w:val="PreformattedText"/>
        <w:bidi w:val="0"/>
        <w:spacing w:before="0" w:after="0"/>
        <w:jc w:val="left"/>
        <w:rPr/>
      </w:pPr>
      <w:r>
        <w:rPr/>
        <w:t>Aitu6lQp9upBqqr0xk192/mx9fXGdyuLAFsjaZXbR089Hht05oN1S7XqRSOYp1yJbSpMS0FUyLM5Vw</w:t>
      </w:r>
    </w:p>
    <w:p>
      <w:pPr>
        <w:pStyle w:val="PreformattedText"/>
        <w:bidi w:val="0"/>
        <w:spacing w:before="0" w:after="0"/>
        <w:jc w:val="left"/>
        <w:rPr/>
      </w:pPr>
      <w:r>
        <w:rPr/>
        <w:t>qhtn5r1bcRFCuWJ6NpNALMQ4F1vZvGT5vlxWFa3YW6a9plks7VKO8SFIVh85P/uh5DtVFfaw2n8utJ</w:t>
      </w:r>
    </w:p>
    <w:p>
      <w:pPr>
        <w:pStyle w:val="PreformattedText"/>
        <w:bidi w:val="0"/>
        <w:spacing w:before="0" w:after="0"/>
        <w:jc w:val="left"/>
        <w:rPr/>
      </w:pPr>
      <w:r>
        <w:rPr/>
        <w:t>GIBOTGNqCchjMvabFGKw1CEXJab1JzNA8Vwx2nAkrNRsAei5BGysJEcNE8bL36kp4NZrwNgp6CfUr9</w:t>
      </w:r>
    </w:p>
    <w:p>
      <w:pPr>
        <w:pStyle w:val="PreformattedText"/>
        <w:bidi w:val="0"/>
        <w:spacing w:before="0" w:after="0"/>
        <w:jc w:val="left"/>
        <w:rPr/>
      </w:pPr>
      <w:r>
        <w:rPr/>
        <w:t>lP8Atpv7QD9kGXTfDvh341SfGn4b6dPUgg+F/wAfq9/xro/yEDOg07SPGM9mPXPCkIhlyBUvTxLIBu</w:t>
      </w:r>
    </w:p>
    <w:p>
      <w:pPr>
        <w:pStyle w:val="PreformattedText"/>
        <w:bidi w:val="0"/>
        <w:spacing w:before="0" w:after="0"/>
        <w:jc w:val="left"/>
        <w:rPr/>
      </w:pPr>
      <w:r>
        <w:rPr/>
        <w:t>qMOGaslNzY0w2XeXdb/v6oqM1g9jTPhzT9PX7KP/xIf7F/xlsaV4S/aM0vXf2T/iFbsLp0uo69YPjv</w:t>
      </w:r>
    </w:p>
    <w:p>
      <w:pPr>
        <w:pStyle w:val="PreformattedText"/>
        <w:bidi w:val="0"/>
        <w:spacing w:before="0" w:after="0"/>
        <w:jc w:val="left"/>
        <w:rPr/>
      </w:pPr>
      <w:r>
        <w:rPr/>
        <w:t>4L3bSwRKtyD4laFSSXw5WnvecqprOn1FrqyGayUzL1zPsFTjSOY8O96++OK6rz6AT9APhrxT4X8ceH</w:t>
      </w:r>
    </w:p>
    <w:p>
      <w:pPr>
        <w:pStyle w:val="PreformattedText"/>
        <w:bidi w:val="0"/>
        <w:spacing w:before="0" w:after="0"/>
        <w:jc w:val="left"/>
        <w:rPr/>
      </w:pPr>
      <w:r>
        <w:rPr/>
        <w:t>6XirwP4m8O+NPC+pxiXTfEvhLXNN8R+H9QiIUrJT1fSLMsE6epeVfs3XGVZTZhaXDKRe8mz/Sf68ek</w:t>
      </w:r>
    </w:p>
    <w:p>
      <w:pPr>
        <w:pStyle w:val="PreformattedText"/>
        <w:bidi w:val="0"/>
        <w:spacing w:before="0" w:after="0"/>
        <w:jc w:val="left"/>
        <w:rPr/>
      </w:pPr>
      <w:r>
        <w:rPr/>
        <w:t>8kDgcZ56jUIADR1sGBIvaU3WV/DcjORkA98juR+nPXHVtobaJO9P9UfCcE8UIN0h5bhu4GMMCeD+h5</w:t>
      </w:r>
    </w:p>
    <w:p>
      <w:pPr>
        <w:pStyle w:val="PreformattedText"/>
        <w:bidi w:val="0"/>
        <w:spacing w:before="0" w:after="0"/>
        <w:jc w:val="left"/>
        <w:rPr/>
      </w:pPr>
      <w:r>
        <w:rPr/>
        <w:t>+/XE2lQa8wtO1AMHNtZxDUUBeUE4ALDGcg5PqXGPUvuOvRX/SHw/Ocb2u2ukp80ZDrtBBfLcj+9gDc</w:t>
      </w:r>
    </w:p>
    <w:p>
      <w:pPr>
        <w:pStyle w:val="PreformattedText"/>
        <w:bidi w:val="0"/>
        <w:spacing w:before="0" w:after="0"/>
        <w:jc w:val="left"/>
        <w:rPr/>
      </w:pPr>
      <w:r>
        <w:rPr/>
        <w:t>3/l9vbopg5qegM5qpshHmMIVkZsEY78+oHOMEhcjsccfkOu9VJIPScbaBfEQ5Gq7MED/AMw5XPv/AJ</w:t>
      </w:r>
    </w:p>
    <w:p>
      <w:pPr>
        <w:pStyle w:val="PreformattedText"/>
        <w:bidi w:val="0"/>
        <w:spacing w:before="0" w:after="0"/>
        <w:jc w:val="left"/>
        <w:rPr/>
      </w:pPr>
      <w:r>
        <w:rPr/>
        <w:t>dh1aITck+MadFJ5A2sNxJ3d+2WBHbDe/RMgqUAkY9+CQM7jn8iOdvI/NesIuCPGEF2CE5IAPBBCjBO</w:t>
      </w:r>
    </w:p>
    <w:p>
      <w:pPr>
        <w:pStyle w:val="PreformattedText"/>
        <w:bidi w:val="0"/>
        <w:spacing w:before="0" w:after="0"/>
        <w:jc w:val="left"/>
        <w:rPr/>
      </w:pPr>
      <w:r>
        <w:rPr/>
        <w:t>P7x9sHkDn1dBsLm01eI+MTHZ2gHjOTzknk4Od2MgbSv6bW6kpOQPW8vofYGh+pbAVSGHYAetexxnAz</w:t>
      </w:r>
    </w:p>
    <w:p>
      <w:pPr>
        <w:pStyle w:val="PreformattedText"/>
        <w:bidi w:val="0"/>
        <w:spacing w:before="0" w:after="0"/>
        <w:jc w:val="left"/>
        <w:rPr/>
      </w:pPr>
      <w:r>
        <w:rPr/>
        <w:t>wpG39C3VpFrXOPCHoNRVcDeDtIwuDtOCOASD3OemUgG5mEki19IQXVhkbXyMe5AJJK4I59u598N05u</w:t>
      </w:r>
    </w:p>
    <w:p>
      <w:pPr>
        <w:pStyle w:val="PreformattedText"/>
        <w:bidi w:val="0"/>
        <w:spacing w:before="0" w:after="0"/>
        <w:jc w:val="left"/>
        <w:rPr/>
      </w:pPr>
      <w:r>
        <w:rPr/>
        <w:t>bkWYTJNTWAMkSKWHBJP1E55UE47Hj3PTwiX1ZGAJJPY8Mucn8jwf4hj26IQdY1RSch1AI9IPIweBjP</w:t>
      </w:r>
    </w:p>
    <w:p>
      <w:pPr>
        <w:pStyle w:val="PreformattedText"/>
        <w:bidi w:val="0"/>
        <w:spacing w:before="0" w:after="0"/>
        <w:jc w:val="left"/>
        <w:rPr/>
      </w:pPr>
      <w:r>
        <w:rPr/>
        <w:t>DcDP29PRCCp9RClsMvJwnPO4ZIA44Y4x3x1hNgT4QgmTVFy3ryFyFyTkE+6sORzwRxz1IsTxhILX85</w:t>
      </w:r>
    </w:p>
    <w:p>
      <w:pPr>
        <w:pStyle w:val="PreformattedText"/>
        <w:bidi w:val="0"/>
        <w:spacing w:before="0" w:after="0"/>
        <w:jc w:val="left"/>
        <w:rPr/>
      </w:pPr>
      <w:r>
        <w:rPr/>
        <w:t>ycc7sAnOc47ewB5wM9LLIwAsBwEbGoA/UTyTlsLg4wc+k+oZAH3z0jrkDbQxtCAQb3iTqqryCBwcZI</w:t>
      </w:r>
    </w:p>
    <w:p>
      <w:pPr>
        <w:pStyle w:val="PreformattedText"/>
        <w:bidi w:val="0"/>
        <w:spacing w:before="0" w:after="0"/>
        <w:jc w:val="left"/>
        <w:rPr/>
      </w:pPr>
      <w:r>
        <w:rPr/>
        <w:t>Xk+n6gTtBB56lNBAyyvw/aiW1lPT6xn1AYO0k474z9+Oe+3rLXAXjMkGXW1GSSgJ5IP0YPAIYn6Ado</w:t>
      </w:r>
    </w:p>
    <w:p>
      <w:pPr>
        <w:pStyle w:val="PreformattedText"/>
        <w:bidi w:val="0"/>
        <w:spacing w:before="0" w:after="0"/>
        <w:jc w:val="left"/>
        <w:rPr/>
      </w:pPr>
      <w:r>
        <w:rPr/>
        <w:t>7d+nIx1DDSaCRqIHt63GgJD4HDY3AsV75xjIGe2PbpRUbhoZrI6APkGVvLAkuuIwwGXBGePUCrHCuu</w:t>
      </w:r>
    </w:p>
    <w:p>
      <w:pPr>
        <w:pStyle w:val="PreformattedText"/>
        <w:bidi w:val="0"/>
        <w:spacing w:before="0" w:after="0"/>
        <w:jc w:val="left"/>
        <w:rPr/>
      </w:pPr>
      <w:r>
        <w:rPr/>
        <w:t>3k8n3HPS2PVv3Sgq0gDjTKGQjqqMDl8bmILAqAOScZH6qemkY9BdVyuH7gjgk4A7MCo4BPb/i6IS76</w:t>
      </w:r>
    </w:p>
    <w:p>
      <w:pPr>
        <w:pStyle w:val="PreformattedText"/>
        <w:bidi w:val="0"/>
        <w:spacing w:before="0" w:after="0"/>
        <w:jc w:val="left"/>
        <w:rPr/>
      </w:pPr>
      <w:r>
        <w:rPr/>
        <w:t>O7NKhznLAZ3bvUrHJAAxnbtGO397nqFUcxI0nbStguvSekPB5OIsrjt2BU9sFe+Rn3x0iaXt0Ma4JK</w:t>
      </w:r>
    </w:p>
    <w:p>
      <w:pPr>
        <w:pStyle w:val="PreformattedText"/>
        <w:bidi w:val="0"/>
        <w:spacing w:before="0" w:after="0"/>
        <w:jc w:val="left"/>
        <w:rPr/>
      </w:pPr>
      <w:r>
        <w:rPr/>
        <w:t>2nfdGB8tAeMk/nnnnB/Lb12KQpJInn2AufGX+nnaOOxwD77c9sEduO/VpOpa48bQupwAQAM57fzH2w</w:t>
      </w:r>
    </w:p>
    <w:p>
      <w:pPr>
        <w:pStyle w:val="PreformattedText"/>
        <w:bidi w:val="0"/>
        <w:spacing w:before="0" w:after="0"/>
        <w:jc w:val="left"/>
        <w:rPr/>
      </w:pPr>
      <w:r>
        <w:rPr/>
        <w:t>R0RJnc8Yxnn8vt/njpWYLa/WXVgQAOCzQJI4yTjv2yO5AJHbv1IgkZX0abN47qex7cH7ZC88g8dZCM</w:t>
      </w:r>
    </w:p>
    <w:p>
      <w:pPr>
        <w:pStyle w:val="PreformattedText"/>
        <w:bidi w:val="0"/>
        <w:spacing w:before="0" w:after="0"/>
        <w:jc w:val="left"/>
        <w:rPr/>
      </w:pPr>
      <w:r>
        <w:rPr/>
        <w:t>SZI9RIPbHtgbTyR7+nohAdrG0/cH2x9s5zjI65nyyLDpOmmQ1MKOKy1NwDz7DG38+B+nXs/CeOTc3k</w:t>
      </w:r>
    </w:p>
    <w:p>
      <w:pPr>
        <w:pStyle w:val="PreformattedText"/>
        <w:bidi w:val="0"/>
        <w:spacing w:before="0" w:after="0"/>
        <w:jc w:val="left"/>
        <w:rPr/>
      </w:pPr>
      <w:r>
        <w:rPr/>
        <w:t>OXufSO2MZ9s/n78dEziQp+MC2M4OfV9WM8c8+32xjphxT11M4G4n4wJKe/bdyAPzwcZJ9uelk3Us46</w:t>
      </w:r>
    </w:p>
    <w:p>
      <w:pPr>
        <w:pStyle w:val="PreformattedText"/>
        <w:bidi w:val="0"/>
        <w:spacing w:before="0" w:after="0"/>
        <w:jc w:val="left"/>
        <w:rPr/>
      </w:pPr>
      <w:r>
        <w:rPr/>
        <w:t>m0AXM+rJxz3HGMe2Psce/HWtxPxi0+dfjEVCS/24zz3wp9+cfxdc3h7J2Ubq59ktdIgAHPPAwAO/P+</w:t>
      </w:r>
    </w:p>
    <w:p>
      <w:pPr>
        <w:pStyle w:val="PreformattedText"/>
        <w:bidi w:val="0"/>
        <w:spacing w:before="0" w:after="0"/>
        <w:jc w:val="left"/>
        <w:rPr/>
      </w:pPr>
      <w:r>
        <w:rPr/>
        <w:t>WCeiejLRU5AIJGR+nHP+v+q9EIYi9j9z74x/LH8uiEk9EIoHH2IByf8AT/n0QigQBycfbkEjBHseOf</w:t>
      </w:r>
    </w:p>
    <w:p>
      <w:pPr>
        <w:pStyle w:val="PreformattedText"/>
        <w:bidi w:val="0"/>
        <w:spacing w:before="0" w:after="0"/>
        <w:jc w:val="left"/>
        <w:rPr/>
      </w:pPr>
      <w:r>
        <w:rPr/>
        <w:t>bohPFH7ZH7fv7NX7D3hafUPjJ490VPH+peGNd8RfD74M6fqtBfiR8SpNHgkaKhoGlWZMUobN2L5aK5</w:t>
      </w:r>
    </w:p>
    <w:p>
      <w:pPr>
        <w:pStyle w:val="PreformattedText"/>
        <w:bidi w:val="0"/>
        <w:spacing w:before="0" w:after="0"/>
        <w:jc w:val="left"/>
        <w:rPr/>
      </w:pPr>
      <w:r>
        <w:rPr/>
        <w:t>cMNZ5leKN5JkMXVqVGpXuVG4vE9BFZgouZ+G/wDbv/ty/wBvj9tLSfEvw78Madov7MvwF8S10pJ4O8</w:t>
      </w:r>
    </w:p>
    <w:p>
      <w:pPr>
        <w:pStyle w:val="PreformattedText"/>
        <w:bidi w:val="0"/>
        <w:spacing w:before="0" w:after="0"/>
        <w:jc w:val="left"/>
        <w:rPr/>
      </w:pPr>
      <w:r>
        <w:rPr/>
        <w:t>I6xei8c67Re6ZkHjXxqkkGoSRPQ8kS16YoU7PlupidlVT3pRoUlyCGpWJ4ty/dIl2L20Wlb658IU0L</w:t>
      </w:r>
    </w:p>
    <w:p>
      <w:pPr>
        <w:pStyle w:val="PreformattedText"/>
        <w:bidi w:val="0"/>
        <w:spacing w:before="0" w:after="0"/>
        <w:jc w:val="left"/>
        <w:rPr/>
      </w:pPr>
      <w:r>
        <w:rPr/>
        <w:t>xjXSZK0Gl2kSWV68cOrzrJbeRWL+XWaqoEpcMA0kjklufVuPSVBUqaso1lFVE0Vj9cmxahPWaSDxHU</w:t>
      </w:r>
    </w:p>
    <w:p>
      <w:pPr>
        <w:pStyle w:val="PreformattedText"/>
        <w:bidi w:val="0"/>
        <w:spacing w:before="0" w:after="0"/>
        <w:jc w:val="left"/>
        <w:rPr/>
      </w:pPr>
      <w:r>
        <w:rPr/>
        <w:t>taRAywK8022zGtmImGvVl1aqTBBXa3JI0iMyswj2J6usUvkFvOlKdEKWqE427smQz1LZAijiEENlo5</w:t>
      </w:r>
    </w:p>
    <w:p>
      <w:pPr>
        <w:pStyle w:val="PreformattedText"/>
        <w:bidi w:val="0"/>
        <w:spacing w:before="0" w:after="0"/>
        <w:jc w:val="left"/>
        <w:rPr/>
      </w:pPr>
      <w:r>
        <w:rPr/>
        <w:t>ZLAaOCOB/wDer5UAZparQDh1UhHkCMd5HW1KZQEPNWrQN8aeUQKcv4glgSuhM1aoWaBqUlaB/XDEXm</w:t>
      </w:r>
    </w:p>
    <w:p>
      <w:pPr>
        <w:pStyle w:val="PreformattedText"/>
        <w:bidi w:val="0"/>
        <w:spacing w:before="0" w:after="0"/>
        <w:jc w:val="left"/>
        <w:rPr/>
      </w:pPr>
      <w:r>
        <w:rPr/>
        <w:t>b5GrtfLBt2JFdAqqOlJbdUcqxv8xhqlMKV1knzDI8uJKyV4FuwrDNcFiZLWVeGoJovL4CrGUZgy/iK</w:t>
      </w:r>
    </w:p>
    <w:p>
      <w:pPr>
        <w:pStyle w:val="PreformattedText"/>
        <w:bidi w:val="0"/>
        <w:spacing w:before="0" w:after="0"/>
        <w:jc w:val="left"/>
        <w:rPr/>
      </w:pPr>
      <w:r>
        <w:rPr/>
        <w:t>x9PpC9ey1vE/zVVu8LWk/TooZa7sJayIkte1O0SRT2YPKrNNIYJFDJDE8piyQX3PJyMqq9UBdlPu/w</w:t>
      </w:r>
    </w:p>
    <w:p>
      <w:pPr>
        <w:pStyle w:val="PreformattedText"/>
        <w:bidi w:val="0"/>
        <w:spacing w:before="0" w:after="0"/>
        <w:jc w:val="left"/>
        <w:rPr/>
      </w:pPr>
      <w:r>
        <w:rPr/>
        <w:t>AMXtamm+d72x0EMXMjUq6SRxTQw2oHe3LBvAjqxzAb5nmEnmAr2k9ITDN1FwrHfM7aFWpTQ2cq3uwg</w:t>
      </w:r>
    </w:p>
    <w:p>
      <w:pPr>
        <w:pStyle w:val="PreformattedText"/>
        <w:bidi w:val="0"/>
        <w:spacing w:before="0" w:after="0"/>
        <w:jc w:val="left"/>
        <w:rPr/>
      </w:pPr>
      <w:r>
        <w:rPr/>
        <w:t>rLTqrLjJsG8ZJnVJnEVdkiqNWrnCmRUdTJzuUyDK8N1dab9m1QEsin9X7M4n2mqK3Z9ob9OMjJ5cEj</w:t>
      </w:r>
    </w:p>
    <w:p>
      <w:pPr>
        <w:pStyle w:val="PreformattedText"/>
        <w:bidi w:val="0"/>
        <w:spacing w:before="0" w:after="0"/>
        <w:jc w:val="left"/>
        <w:rPr/>
      </w:pPr>
      <w:r>
        <w:rPr/>
        <w:t>MGiSTdHFXrw35L4h+dSPJjWdR8wFrbmG30heELFOZinj+kA3fmjLtNQP8A6hvClVwHllpB/mIFeeFw</w:t>
      </w:r>
    </w:p>
    <w:p>
      <w:pPr>
        <w:pStyle w:val="PreformattedText"/>
        <w:bidi w:val="0"/>
        <w:spacing w:before="0" w:after="0"/>
        <w:jc w:val="left"/>
        <w:rPr/>
      </w:pPr>
      <w:r>
        <w:rPr/>
        <w:t>xD+YiSTTyRbDj5VYlwqCQGRWdWVcDrRkcQQLfL0lDt1UAm4g14LjQvYNKwGjEUMsr+S1Ozd2KUlVox</w:t>
      </w:r>
    </w:p>
    <w:p>
      <w:pPr>
        <w:pStyle w:val="PreformattedText"/>
        <w:bidi w:val="0"/>
        <w:spacing w:before="0" w:after="0"/>
        <w:jc w:val="left"/>
        <w:rPr/>
      </w:pPr>
      <w:r>
        <w:rPr/>
        <w:t>uMYWRd6MBlJtpbjPWFWRwC+AHd8YLt7FFxVbfD+L4QfcmdYknhhSSK4VmWGSukZBeSNcMr5MTNIsil</w:t>
      </w:r>
    </w:p>
    <w:p>
      <w:pPr>
        <w:pStyle w:val="PreformattedText"/>
        <w:bidi w:val="0"/>
        <w:spacing w:before="0" w:after="0"/>
        <w:jc w:val="left"/>
        <w:rPr/>
      </w:pPr>
      <w:r>
        <w:rPr/>
        <w:t>YxgBifVnpw1QXyO7eYNsqakhSTI12zajau8cfl17VSOYLWuPZMaCbBkiSIArFwrZ7unGFxjoYhmBVs</w:t>
      </w:r>
    </w:p>
    <w:p>
      <w:pPr>
        <w:pStyle w:val="PreformattedText"/>
        <w:bidi w:val="0"/>
        <w:spacing w:before="0" w:after="0"/>
        <w:jc w:val="left"/>
        <w:rPr/>
      </w:pPr>
      <w:r>
        <w:rPr/>
        <w:t>dIh2naLCz6xqXz5rA3WKE0kieRXrUqztFPYV0EYMJQeZ6GYKB6s/V6ehcVxto15BmqsCGfdjwbU6sl</w:t>
      </w:r>
    </w:p>
    <w:p>
      <w:pPr>
        <w:pStyle w:val="PreformattedText"/>
        <w:bidi w:val="0"/>
        <w:spacing w:before="0" w:after="0"/>
        <w:jc w:val="left"/>
        <w:rPr/>
      </w:pPr>
      <w:r>
        <w:rPr/>
        <w:t>BoIos2/PgkpTPDT/ANqRfx2n0ooUjhRAu529OfzOes1AI6TOqtY3iI9M1CeKvNWWnSe0j2UmhmE1Wz</w:t>
      </w:r>
    </w:p>
    <w:p>
      <w:pPr>
        <w:pStyle w:val="PreformattedText"/>
        <w:bidi w:val="0"/>
        <w:spacing w:before="0" w:after="0"/>
        <w:jc w:val="left"/>
        <w:rPr/>
      </w:pPr>
      <w:r>
        <w:rPr/>
        <w:t>VV0VkMK9mULtkbKn0hCzIOrUwDo4FQeVpJ793dIhGf5f5yFJXnv2GgamYJqpgkiryEhJJZ4pFS7XOf</w:t>
      </w:r>
    </w:p>
    <w:p>
      <w:pPr>
        <w:pStyle w:val="PreformattedText"/>
        <w:bidi w:val="0"/>
        <w:spacing w:before="0" w:after="0"/>
        <w:jc w:val="left"/>
        <w:rPr/>
      </w:pPr>
      <w:r>
        <w:rPr/>
        <w:t>WMCUD8Plc9RxwIYjRZXIk2WNvFGscsAm0tHhn+WtxzyWEVJkmXFykqPiZEZY/rf0lWTI9I61it1sRv</w:t>
      </w:r>
    </w:p>
    <w:p>
      <w:pPr>
        <w:pStyle w:val="PreformattedText"/>
        <w:bidi w:val="0"/>
        <w:spacing w:before="0" w:after="0"/>
        <w:jc w:val="left"/>
        <w:rPr/>
      </w:pPr>
      <w:r>
        <w:rPr/>
        <w:t>Qs1jxusLecWmevSsLK0yNHqNgwzGw9jy8u8hWMAF23EnH4aMPOaL1SiQdizKi709PZBdNDxi6lKWEJ</w:t>
      </w:r>
    </w:p>
    <w:p>
      <w:pPr>
        <w:pStyle w:val="PreformattedText"/>
        <w:bidi w:val="0"/>
        <w:spacing w:before="0" w:after="0"/>
        <w:jc w:val="left"/>
        <w:rPr/>
      </w:pPr>
      <w:r>
        <w:rPr/>
        <w:t>OlZ7DJBYeEyqxSs0pRZokpoVkSUKBIXZwmxgzOiMsz6tO5VjfJTOCtZmcdVkyevVtNpUcFmtJNSoXG</w:t>
      </w:r>
    </w:p>
    <w:p>
      <w:pPr>
        <w:pStyle w:val="PreformattedText"/>
        <w:bidi w:val="0"/>
        <w:spacing w:before="0" w:after="0"/>
        <w:jc w:val="left"/>
        <w:rPr/>
      </w:pPr>
      <w:r>
        <w:rPr/>
        <w:t>pafai8tTYeSSSNpJI1UStYm84Ql8PDtZphG+6GbTUFN2yXmk7ZCmb6LF17ED2IIjQoyPBSnFJLDs7Q</w:t>
      </w:r>
    </w:p>
    <w:p>
      <w:pPr>
        <w:pStyle w:val="PreformattedText"/>
        <w:bidi w:val="0"/>
        <w:spacing w:before="0" w:after="0"/>
        <w:jc w:val="left"/>
        <w:rPr/>
      </w:pPr>
      <w:r>
        <w:rPr/>
        <w:t>W41irQwESJ5dgqG86NW2xPt/FUQbEWKrUqi6kAqeWMWAGROOs3I9ePSq58+3Lb8m1LZrVJoWkjpSEq</w:t>
      </w:r>
    </w:p>
    <w:p>
      <w:pPr>
        <w:pStyle w:val="PreformattedText"/>
        <w:bidi w:val="0"/>
        <w:spacing w:before="0" w:after="0"/>
        <w:jc w:val="left"/>
        <w:rPr/>
      </w:pPr>
      <w:r>
        <w:rPr/>
        <w:t>fk466Ba9iSQRySTglXLOkMUILs3VUrVHphCApbS43ccYiUgKjMCWjjXHNe8h1NpfPlrWbYYQS3XsNB</w:t>
      </w:r>
    </w:p>
    <w:p>
      <w:pPr>
        <w:pStyle w:val="PreformattedText"/>
        <w:bidi w:val="0"/>
        <w:spacing w:before="0" w:after="0"/>
        <w:jc w:val="left"/>
        <w:rPr/>
      </w:pPr>
      <w:r>
        <w:rPr/>
        <w:t>Elao10YMiQKGZmOyBM8rYmJbpKxxFEpulQo/3moLdoG5b9fL/bJaXJIZ7VSvNUjpySwWfmbNg24I6V</w:t>
      </w:r>
    </w:p>
    <w:p>
      <w:pPr>
        <w:pStyle w:val="PreformattedText"/>
        <w:bidi w:val="0"/>
        <w:spacing w:before="0" w:after="0"/>
        <w:jc w:val="left"/>
        <w:rPr/>
      </w:pPr>
      <w:r>
        <w:rPr/>
        <w:t>mWB5ZobtlRYNiSLdF5sOLbIzJthTe602h0UU3p/wCturl83ekqKsWqKwHZ30X64Had78b3JKMfy41G</w:t>
      </w:r>
    </w:p>
    <w:p>
      <w:pPr>
        <w:pStyle w:val="PreformattedText"/>
        <w:bidi w:val="0"/>
        <w:spacing w:before="0" w:after="0"/>
        <w:jc w:val="left"/>
        <w:rPr/>
      </w:pPr>
      <w:r>
        <w:rPr/>
        <w:t>xHV1Oq8UCyViqSGKanvZYXiSFY1ZQhI3PYd3OOpVk7PlbiVyIlg+QfTDE4w3StCvq1PXY5bE6yrDqk</w:t>
      </w:r>
    </w:p>
    <w:p>
      <w:pPr>
        <w:pStyle w:val="PreformattedText"/>
        <w:bidi w:val="0"/>
        <w:spacing w:before="0" w:after="0"/>
        <w:jc w:val="left"/>
        <w:rPr/>
      </w:pPr>
      <w:r>
        <w:rPr/>
        <w:t>1xhJ8vXhmLJWljteWwMxKSIkyQ+iXHy8W9VJ3aOzrUitLVFOp975pGkrq7tUIzbhj5RGqs+l6hcNa7</w:t>
      </w:r>
    </w:p>
    <w:p>
      <w:pPr>
        <w:pStyle w:val="PreformattedText"/>
        <w:bidi w:val="0"/>
        <w:spacing w:before="0" w:after="0"/>
        <w:jc w:val="left"/>
        <w:rPr/>
      </w:pPr>
      <w:r>
        <w:rPr/>
        <w:t>Jp9BrGm1bKahE0liKdm3S+ZM0aBoL0kwhKpzPNLJ/tkkALMGcLXCVAT2dM6Du5KJRMVYhnGbb3DpeL</w:t>
      </w:r>
    </w:p>
    <w:p>
      <w:pPr>
        <w:pStyle w:val="PreformattedText"/>
        <w:bidi w:val="0"/>
        <w:spacing w:before="0" w:after="0"/>
        <w:jc w:val="left"/>
        <w:rPr/>
      </w:pPr>
      <w:r>
        <w:rPr/>
        <w:t>vzVbFnUJarxo1iOvFJBadK0TxTLGZLCQxxhJJ1ZPM8sGOogbO+xKu0zoCoKZUnKrUJ+7pNLKjpWJON</w:t>
      </w:r>
    </w:p>
    <w:p>
      <w:pPr>
        <w:pStyle w:val="PreformattedText"/>
        <w:bidi w:val="0"/>
        <w:spacing w:before="0" w:after="0"/>
        <w:jc w:val="left"/>
        <w:rPr/>
      </w:pPr>
      <w:r>
        <w:rPr/>
        <w:t>HJv1tOWBHoyuumiyAYRPdQ3T8yHNqCq0rxD8DbZlaN4tigq7RgskITa7UpK9Z3ojcCjeMu22VKKhxc</w:t>
      </w:r>
    </w:p>
    <w:p>
      <w:pPr>
        <w:pStyle w:val="PreformattedText"/>
        <w:bidi w:val="0"/>
        <w:spacing w:before="0" w:after="0"/>
        <w:jc w:val="left"/>
        <w:rPr/>
      </w:pPr>
      <w:r>
        <w:rPr/>
        <w:t>5WVV+aVi3SenNRWwprpaqTW4ZVisCSUvMivPLLHuVoH8uRfMHmRodwd3O5DBVptvsCOz3Z7ewbaVfj</w:t>
      </w:r>
    </w:p>
    <w:p>
      <w:pPr>
        <w:pStyle w:val="PreformattedText"/>
        <w:bidi w:val="0"/>
        <w:spacing w:before="0" w:after="0"/>
        <w:jc w:val="left"/>
        <w:rPr/>
      </w:pPr>
      <w:r>
        <w:rPr/>
        <w:t>kL9fZ4QWkKSR3q1SeKRzDfd1rymEWqtVIvNhZJYQHsxiWEIQFZQquuworyUompTqCsFxOOMNu2zYqo</w:t>
      </w:r>
    </w:p>
    <w:p>
      <w:pPr>
        <w:pStyle w:val="PreformattedText"/>
        <w:bidi w:val="0"/>
        <w:spacing w:before="0" w:after="0"/>
        <w:jc w:val="left"/>
        <w:rPr/>
      </w:pPr>
      <w:r>
        <w:rPr/>
        <w:t>xemV1P4yAYLj24dyXU21XgliDw21aJp1EjSzQy5UO8CgRjJDZdMJ+JEUsq9Y3XWcROwLRVrilra3rz</w:t>
      </w:r>
    </w:p>
    <w:p>
      <w:pPr>
        <w:pStyle w:val="PreformattedText"/>
        <w:bidi w:val="0"/>
        <w:spacing w:before="0" w:after="0"/>
        <w:jc w:val="left"/>
        <w:rPr/>
      </w:pPr>
      <w:r>
        <w:rPr/>
        <w:t>TmvibRAXdIjMfmFCx01QBCQJrFdI4UZvMYESIxL7wFR23OrK9UYlHJ07Mn/uTddgzAWtlkPDh6/ajH</w:t>
      </w:r>
    </w:p>
    <w:p>
      <w:pPr>
        <w:pStyle w:val="PreformattedText"/>
        <w:bidi w:val="0"/>
        <w:spacing w:before="0" w:after="0"/>
        <w:jc w:val="left"/>
        <w:rPr/>
      </w:pPr>
      <w:r>
        <w:rPr/>
        <w:t>h34TLFY/eesxVr9iOOK5Fp9t4WhkFtEevM0hb/AGyZ13HBPlZVkO5yvXK5LNvbw805OzRWxp7yX4zu</w:t>
      </w:r>
    </w:p>
    <w:p>
      <w:pPr>
        <w:pStyle w:val="PreformattedText"/>
        <w:bidi w:val="0"/>
        <w:spacing w:before="0" w:after="0"/>
        <w:jc w:val="left"/>
        <w:rPr/>
      </w:pPr>
      <w:r>
        <w:rPr/>
        <w:t>B0+nBp0y1dN8j1inatLAyJUWu8llBHL/ALr93mE11aqAzSqu+Ibu9KSqTivEybEC5J0gyKvBWopHVp</w:t>
      </w:r>
    </w:p>
    <w:p>
      <w:pPr>
        <w:pStyle w:val="PreformattedText"/>
        <w:bidi w:val="0"/>
        <w:spacing w:before="0" w:after="0"/>
        <w:jc w:val="left"/>
        <w:rPr/>
      </w:pPr>
      <w:r>
        <w:rPr/>
        <w:t>U1ZI4lZrFhK+n/AL0lhFj8aCEyC3qLXBujZWHleUqLEC/Vyjh74lrHuyd17MqSOHehSBUvTPdksV2s</w:t>
      </w:r>
    </w:p>
    <w:p>
      <w:pPr>
        <w:pStyle w:val="PreformattedText"/>
        <w:bidi w:val="0"/>
        <w:spacing w:before="0" w:after="0"/>
        <w:jc w:val="left"/>
        <w:rPr/>
      </w:pPr>
      <w:r>
        <w:rPr/>
        <w:t>rqSPG88tmNWtJHCWuVUE0awGKIyMI8lg+3YF7Nj5FwyjtMuaIoUKAGxCmKngltXZo4PPkhjmeG0I6z</w:t>
      </w:r>
    </w:p>
    <w:p>
      <w:pPr>
        <w:pStyle w:val="PreformattedText"/>
        <w:bidi w:val="0"/>
        <w:spacing w:before="0" w:after="0"/>
        <w:jc w:val="left"/>
        <w:rPr/>
      </w:pPr>
      <w:r>
        <w:rPr/>
        <w:t>7IJpjM0jz1XUKjLXT5lJpCXkaNfQq7W6XIKjXTWXDC4IfG0Y82SOZtK+Ryl6HfWihM3kSXvmC1ewY4</w:t>
      </w:r>
    </w:p>
    <w:p>
      <w:pPr>
        <w:pStyle w:val="PreformattedText"/>
        <w:bidi w:val="0"/>
        <w:spacing w:before="0" w:after="0"/>
        <w:jc w:val="left"/>
        <w:rPr/>
      </w:pPr>
      <w:r>
        <w:rPr/>
        <w:t>SqIssstpfL5lKzIcY6Wm16bEjIT0tmvVQ5sbtuj4wrQFJGU34bF3UoZ3rNLNIwgoXK1tJTaEcWJY6x</w:t>
      </w:r>
    </w:p>
    <w:p>
      <w:pPr>
        <w:pStyle w:val="PreformattedText"/>
        <w:bidi w:val="0"/>
        <w:spacing w:before="0" w:after="0"/>
        <w:jc w:val="left"/>
        <w:rPr/>
      </w:pPr>
      <w:r>
        <w:rPr/>
        <w:t>SJVWxIsTV5HfhseqYXtAzvV7MKV05WPyjvTi2mmUqlCuqnmHL9poTlWR4YY7kssSV76x2p6hihhtRv</w:t>
      </w:r>
    </w:p>
    <w:p>
      <w:pPr>
        <w:pStyle w:val="PreformattedText"/>
        <w:bidi w:val="0"/>
        <w:spacing w:before="0" w:after="0"/>
        <w:jc w:val="left"/>
        <w:rPr/>
      </w:pPr>
      <w:r>
        <w:rPr/>
        <w:t>BGjSqlQ+YlkSeS0csshjnR5n9G1unXTO15PhIYr0RYtVp689qG/DJvWRqseppYpuYRd/2pZEqtHE0i</w:t>
      </w:r>
    </w:p>
    <w:p>
      <w:pPr>
        <w:pStyle w:val="PreformattedText"/>
        <w:bidi w:val="0"/>
        <w:spacing w:before="0" w:after="0"/>
        <w:jc w:val="left"/>
        <w:rPr/>
      </w:pPr>
      <w:r>
        <w:rPr/>
        <w:t>SRxFMmFXVm3hutzuxdVxburFwAUqLsGGsHhK8Ur6fp9Z6pS4ak1yGyh8u3RaCCxbtWLLiCwrSKk0kY</w:t>
      </w:r>
    </w:p>
    <w:p>
      <w:pPr>
        <w:pStyle w:val="PreformattedText"/>
        <w:bidi w:val="0"/>
        <w:spacing w:before="0" w:after="0"/>
        <w:jc w:val="left"/>
        <w:rPr/>
      </w:pPr>
      <w:r>
        <w:rPr/>
        <w:t>MzNFIUi+pdtLZqWrtlUYbrf1iAsAFp2ULIM/l07FZXsTatDXlVWgEA0zS6NZ63oMLTM8z7ZI4jlYlk</w:t>
      </w:r>
    </w:p>
    <w:p>
      <w:pPr>
        <w:pStyle w:val="PreformattedText"/>
        <w:bidi w:val="0"/>
        <w:spacing w:before="0" w:after="0"/>
        <w:jc w:val="left"/>
        <w:rPr/>
      </w:pPr>
      <w:r>
        <w:rPr/>
        <w:t>SZW9GNrdTIAAxHSOQdbtpFWwl+T8N3rzmxPBLYr2mjrTTxSPcRrkcckiwaesQXzJJJA1gxn6JQNs0d</w:t>
      </w:r>
    </w:p>
    <w:p>
      <w:pPr>
        <w:pStyle w:val="PreformattedText"/>
        <w:bidi w:val="0"/>
        <w:spacing w:before="0" w:after="0"/>
        <w:jc w:val="left"/>
        <w:rPr/>
      </w:pPr>
      <w:r>
        <w:rPr/>
        <w:t>aWXZqctcsvb5YY5aHx6SNLajrCxLBHE8Fn5q2stqOKs8c0yrG0EVuvNu1a7NGvogZtgSqNyea27prL</w:t>
      </w:r>
    </w:p>
    <w:p>
      <w:pPr>
        <w:pStyle w:val="PreformattedText"/>
        <w:bidi w:val="0"/>
        <w:spacing w:before="0" w:after="0"/>
        <w:jc w:val="left"/>
        <w:rPr/>
      </w:pPr>
      <w:r>
        <w:rPr/>
        <w:t>c2Q4r987KdHPVhjCterbjs0hAbU8leLz6lbT/MWzFDWhimChyi+S0MEqqkyx7t6gPK3VP0mtRhhTtz</w:t>
      </w:r>
    </w:p>
    <w:p>
      <w:pPr>
        <w:pStyle w:val="PreformattedText"/>
        <w:bidi w:val="0"/>
        <w:spacing w:before="0" w:after="0"/>
        <w:jc w:val="left"/>
        <w:rPr/>
      </w:pPr>
      <w:r>
        <w:rPr/>
        <w:t>d7KdgXZ6NnqG5UaDHmnrf9mP4q6p8C/jP8M/jN4ZciT4ceNdA8WiGnGJ4RocExXXNJkE8u+3Ba8Oza</w:t>
      </w:r>
    </w:p>
    <w:p>
      <w:pPr>
        <w:pStyle w:val="PreformattedText"/>
        <w:bidi w:val="0"/>
        <w:spacing w:before="0" w:after="0"/>
        <w:jc w:val="left"/>
        <w:rPr/>
      </w:pPr>
      <w:r>
        <w:rPr/>
        <w:t>1BIwwPNVWD7F3DaVd+1prct69euMK22UqiVV/y4Csv3z+hr4K8Q6L4v0LRPE/huzFf0DxJo2m+ItAu</w:t>
      </w:r>
    </w:p>
    <w:p>
      <w:pPr>
        <w:pStyle w:val="PreformattedText"/>
        <w:bidi w:val="0"/>
        <w:spacing w:before="0" w:after="0"/>
        <w:jc w:val="left"/>
        <w:rPr/>
      </w:pPr>
      <w:r>
        <w:rPr/>
        <w:t>RTLPFY0XXKVfUdHkDRMVbFOzCHKEjzFI/hbruYBBvDE+WeQuITdIYzoS1RJGCDtbyx6s87Q3JyCcsv</w:t>
      </w:r>
    </w:p>
    <w:p>
      <w:pPr>
        <w:pStyle w:val="PreformattedText"/>
        <w:bidi w:val="0"/>
        <w:spacing w:before="0" w:after="0"/>
        <w:jc w:val="left"/>
        <w:rPr/>
      </w:pPr>
      <w:r>
        <w:rPr/>
        <w:t>tjjHHWg20JI+Eywta2klx1TswnpbaWUENn0ryATkFztBA7dT4Nx629fXNhOvXLFXAG4AeoN6F9QViu</w:t>
      </w:r>
    </w:p>
    <w:p>
      <w:pPr>
        <w:pStyle w:val="PreformattedText"/>
        <w:bidi w:val="0"/>
        <w:spacing w:before="0" w:after="0"/>
        <w:jc w:val="left"/>
        <w:rPr/>
      </w:pPr>
      <w:r>
        <w:rPr/>
        <w:t>4c8dx2HsesJx0v0h0J6CWKhUOQ4OCpclyDjaBuJZgeUAGG4HHWE31C+WB3Tr0llSAGOGQgtWl3GSzG</w:t>
      </w:r>
    </w:p>
    <w:p>
      <w:pPr>
        <w:pStyle w:val="PreformattedText"/>
        <w:bidi w:val="0"/>
        <w:spacing w:before="0" w:after="0"/>
        <w:jc w:val="left"/>
        <w:rPr/>
      </w:pPr>
      <w:r>
        <w:rPr/>
        <w:t>yPFW2gEuzj/dj1gqB356UCwKjivdgLC1uk8dfHX9sz4PfBRpdGg1A/ET4jwMwo+EPBdj5iZJXO2Fdc</w:t>
      </w:r>
    </w:p>
    <w:p>
      <w:pPr>
        <w:pStyle w:val="PreformattedText"/>
        <w:bidi w:val="0"/>
        <w:spacing w:before="0" w:after="0"/>
        <w:jc w:val="left"/>
        <w:rPr/>
      </w:pPr>
      <w:r>
        <w:rPr/>
        <w:t>uxyvX0CEn1t83+IBG7rCw2nquACrUq1BTp3tbr0nZS2OrWJBXs19s+WHxS+L37Sv7UMl6preqz+A/A</w:t>
      </w:r>
    </w:p>
    <w:p>
      <w:pPr>
        <w:pStyle w:val="PreformattedText"/>
        <w:bidi w:val="0"/>
        <w:spacing w:before="0" w:after="0"/>
        <w:jc w:val="left"/>
        <w:rPr/>
      </w:pPr>
      <w:r>
        <w:rPr/>
        <w:t>V+VW/8D+CrdmlHchIdTX8SeJIVis6+HU7mhxBVkZdzRSxrzUVgAFoU8R1Y8T/bOvs6GygWXtKt9FPe</w:t>
      </w:r>
    </w:p>
    <w:p>
      <w:pPr>
        <w:pStyle w:val="PreformattedText"/>
        <w:bidi w:val="0"/>
        <w:spacing w:before="0" w:after="0"/>
        <w:jc w:val="left"/>
        <w:rPr/>
      </w:pPr>
      <w:r>
        <w:rPr/>
        <w:t>ld8IfsneGdChjuQ6eaF2GJ0jnrBqjAkbAgSuVXaScksC34m8rkp1zrepUUbOL72rfvmPmb1do4cFHl</w:t>
      </w:r>
    </w:p>
    <w:p>
      <w:pPr>
        <w:pStyle w:val="PreformattedText"/>
        <w:bidi w:val="0"/>
        <w:spacing w:before="0" w:after="0"/>
        <w:jc w:val="left"/>
        <w:rPr/>
      </w:pPr>
      <w:r>
        <w:rPr/>
        <w:t>lq1L4I+HL9Fq2u+FNE8RwAyNZi1WhTkmYESRkSM9cp5i+Zgx+W+Tjcxbe6+zTRKa4neN+Pq88+pQSo</w:t>
      </w:r>
    </w:p>
    <w:p>
      <w:pPr>
        <w:pStyle w:val="PreformattedText"/>
        <w:bidi w:val="0"/>
        <w:spacing w:before="0" w:after="0"/>
        <w:jc w:val="left"/>
        <w:rPr/>
      </w:pPr>
      <w:r>
        <w:rPr/>
        <w:t>92tjPMnjL9hL9kfxJHM2s/BPwQt2TznAteHkpw2SySPl7eiyRsIn3ttDqpXy9xwuN3U6ruXfe+acDb</w:t>
      </w:r>
    </w:p>
    <w:p>
      <w:pPr>
        <w:pStyle w:val="PreformattedText"/>
        <w:bidi w:val="0"/>
        <w:spacing w:before="0" w:after="0"/>
        <w:jc w:val="left"/>
        <w:rPr/>
      </w:pPr>
      <w:r>
        <w:rPr/>
        <w:t>IHLtS3gp3p5p1L+yx/ZV00Q6rB8N1tOkDGKpH4r1iWITO+YZrUEGqfjV44WjUKcFfTuPHVHBqEKNoa</w:t>
      </w:r>
    </w:p>
    <w:p>
      <w:pPr>
        <w:pStyle w:val="PreformattedText"/>
        <w:bidi w:val="0"/>
        <w:spacing w:before="0" w:after="0"/>
        <w:jc w:val="left"/>
        <w:rPr/>
      </w:pPr>
      <w:r>
        <w:rPr/>
        <w:t>w7siuzFLhkzvOm+Hv2NfgN4CrRHwv8I/BEE8SJtmtaZR1fUCAm95Gs6vJMzWt4yPpKr/AHm6StTV1x</w:t>
      </w:r>
    </w:p>
    <w:p>
      <w:pPr>
        <w:pStyle w:val="PreformattedText"/>
        <w:bidi w:val="0"/>
        <w:spacing w:before="0" w:after="0"/>
        <w:jc w:val="left"/>
        <w:rPr/>
      </w:pPr>
      <w:r>
        <w:rPr/>
        <w:t>dzivvev3yq0lptmq77j9WdQ+NHw4GmfCqbSIa2j6cklQ1q1fSqBjrodVrS1LbarX4E0z05JooyAirJ</w:t>
      </w:r>
    </w:p>
    <w:p>
      <w:pPr>
        <w:pStyle w:val="PreformattedText"/>
        <w:bidi w:val="0"/>
        <w:spacing w:before="0" w:after="0"/>
        <w:jc w:val="left"/>
        <w:rPr/>
      </w:pPr>
      <w:r>
        <w:rPr/>
        <w:t>yw2Abt2QU6TEouqDST2mmxF27g5Z+Ljx14ek8K+L/Efh6WoqyaVr2qaW9dqcOptBFRuywmZAZkRBmN</w:t>
      </w:r>
    </w:p>
    <w:p>
      <w:pPr>
        <w:pStyle w:val="PreformattedText"/>
        <w:bidi w:val="0"/>
        <w:spacing w:before="0" w:after="0"/>
        <w:jc w:val="left"/>
        <w:rPr/>
      </w:pPr>
      <w:r>
        <w:rPr/>
        <w:t>ecc98dehYtiSMi08arYWA4tLB4SmqVXqz3YdNRCrOH1HTfEOiQ4BD7o9U0iZ4kIVY8uV4989dNMnNG</w:t>
      </w:r>
    </w:p>
    <w:p>
      <w:pPr>
        <w:pStyle w:val="PreformattedText"/>
        <w:bidi w:val="0"/>
        <w:spacing w:before="0" w:after="0"/>
        <w:jc w:val="left"/>
        <w:rPr/>
      </w:pPr>
      <w:r>
        <w:rPr/>
        <w:t>KjdnJbHI3ynq3w9cW3U02GaS5Z82ytjSYdQ1qK6tu28PlpN4G+J9LEvhzWYnMbRVdRbyZwvlt9Z66l</w:t>
      </w:r>
    </w:p>
    <w:p>
      <w:pPr>
        <w:pStyle w:val="PreformattedText"/>
        <w:bidi w:val="0"/>
        <w:spacing w:before="0" w:after="0"/>
        <w:jc w:val="left"/>
        <w:rPr/>
      </w:pPr>
      <w:r>
        <w:rPr/>
        <w:t>JYsBzGcisWYE707Xp6FFSTZbsp++bkUsv7njjkuav+72GrfOeHRt/d/i40zMut6OpWn4k05Wvabuuw</w:t>
      </w:r>
    </w:p>
    <w:p>
      <w:pPr>
        <w:pStyle w:val="PreformattedText"/>
        <w:bidi w:val="0"/>
        <w:spacing w:before="0" w:after="0"/>
        <w:jc w:val="left"/>
        <w:rPr/>
      </w:pPr>
      <w:r>
        <w:rPr/>
        <w:t>p1VWYqCeF50Ml7WGhjWpQrHEHLj11a8dbUqliSzJAUg+cqeffVSdRjSjBXeGyUM12hDBqLBr1DVIZU</w:t>
      </w:r>
    </w:p>
    <w:p>
      <w:pPr>
        <w:pStyle w:val="PreformattedText"/>
        <w:bidi w:val="0"/>
        <w:spacing w:before="0" w:after="0"/>
        <w:jc w:val="left"/>
        <w:rPr/>
      </w:pPr>
      <w:r>
        <w:rPr/>
        <w:t>AsQL4rMAJIFpQbtd0FyuEKzKZBLFaeNJ33KsvmweVKYyRmqGRJGESmF1mSL5O26kHXQXjaFvK33zm+</w:t>
      </w:r>
    </w:p>
    <w:p>
      <w:pPr>
        <w:pStyle w:val="PreformattedText"/>
        <w:bidi w:val="0"/>
        <w:spacing w:before="0" w:after="0"/>
        <w:jc w:val="left"/>
        <w:rPr/>
      </w:pPr>
      <w:r>
        <w:rPr/>
        <w:t>rWI4ZF86SRPkLcMxChy8Mip5MPzcVdkLBJ3dVkzG8KzeSppu3ytrmcakEk/1lVYtjui85T4itlQban</w:t>
      </w:r>
    </w:p>
    <w:p>
      <w:pPr>
        <w:pStyle w:val="PreformattedText"/>
        <w:bidi w:val="0"/>
        <w:spacing w:before="0" w:after="0"/>
        <w:jc w:val="left"/>
        <w:rPr/>
      </w:pPr>
      <w:r>
        <w:rPr/>
        <w:t>/aZ6kL1k/BjrWmEsleJqrSJEscahXCCNESHy9sUMarJDS42Ft8jevzS4FyFC5CeW9YaxqOorSjHmyG</w:t>
      </w:r>
    </w:p>
    <w:p>
      <w:pPr>
        <w:pStyle w:val="PreformattedText"/>
        <w:bidi w:val="0"/>
        <w:spacing w:before="0" w:after="0"/>
        <w:jc w:val="left"/>
        <w:rPr/>
      </w:pPr>
      <w:r>
        <w:rPr/>
        <w:t>ZY/KMTPO0iysJ0VcnMq2Xk8wneSw3enbtHlbQ4LhSdE/CdtJMQthvT0H8Ev2ZPFnxl12lFVr3dK8EV</w:t>
      </w:r>
    </w:p>
    <w:p>
      <w:pPr>
        <w:pStyle w:val="PreformattedText"/>
        <w:bidi w:val="0"/>
        <w:spacing w:before="0" w:after="0"/>
        <w:jc w:val="left"/>
        <w:rPr/>
      </w:pPr>
      <w:r>
        <w:rPr/>
        <w:t>7kVbxF44SvJJFWrmQNco6DGVzrOvyQoyqsRMddpFksMijDc1Wrs9FuzJydhPToUu24XQT9Lfw88O6F</w:t>
      </w:r>
    </w:p>
    <w:p>
      <w:pPr>
        <w:pStyle w:val="PreformattedText"/>
        <w:bidi w:val="0"/>
        <w:spacing w:before="0" w:after="0"/>
        <w:jc w:val="left"/>
        <w:rPr/>
      </w:pPr>
      <w:r>
        <w:rPr/>
        <w:t>4f8ADPhvw1o9OPw34Y8MaNR0LQtKgk863W03SYBXgBeNd0lp9vmTSFcSSzOzbWfraKJ2KG2s9JVfFV</w:t>
      </w:r>
    </w:p>
    <w:p>
      <w:pPr>
        <w:pStyle w:val="PreformattedText"/>
        <w:bidi w:val="0"/>
        <w:spacing w:before="0" w:after="0"/>
        <w:jc w:val="left"/>
        <w:rPr/>
      </w:pPr>
      <w:r>
        <w:rPr/>
        <w:t>xOs6F4T+KfiD4M+J38QaBDquuaPqLVovFPh6Wwun1teoU5TYiNGVJS2l63CNzVbhCiFmKS7kYjoY4M</w:t>
      </w:r>
    </w:p>
    <w:p>
      <w:pPr>
        <w:pStyle w:val="PreformattedText"/>
        <w:bidi w:val="0"/>
        <w:spacing w:before="0" w:after="0"/>
        <w:jc w:val="left"/>
        <w:rPr/>
      </w:pPr>
      <w:r>
        <w:rPr/>
        <w:t>CRjTbd+WXp07qQwyyM/QL+y/+1V4b+IHhPRLR1yXWfDmrMlCjqs8sla9pWqV/LlueDvFSyS7tO1uq3</w:t>
      </w:r>
    </w:p>
    <w:p>
      <w:pPr>
        <w:pStyle w:val="PreformattedText"/>
        <w:bidi w:val="0"/>
        <w:spacing w:before="0" w:after="0"/>
        <w:jc w:val="left"/>
        <w:rPr/>
      </w:pPr>
      <w:r>
        <w:rPr/>
        <w:t>lqzY22V/Ei3o464No2dSe0pH7PT5pF0ZSbrjPdkiLPGJUdGEirlo0aKFiV8wrGruxdArKQwGD1x3Au</w:t>
      </w:r>
    </w:p>
    <w:p>
      <w:pPr>
        <w:pStyle w:val="PreformattedText"/>
        <w:bidi w:val="0"/>
        <w:spacing w:before="0" w:after="0"/>
        <w:jc w:val="left"/>
        <w:rPr/>
      </w:pPr>
      <w:r>
        <w:rPr/>
        <w:t>OGMh2ftg41wxxjfyCAAZF4BIJJAGVHcjvu6DfpGYLpfgJHnq79qAhTIQMKcsFHLBQvIyf6A9aCQbiT</w:t>
      </w:r>
    </w:p>
    <w:p>
      <w:pPr>
        <w:pStyle w:val="PreformattedText"/>
        <w:bidi w:val="0"/>
        <w:spacing w:before="0" w:after="0"/>
        <w:jc w:val="left"/>
        <w:rPr/>
      </w:pPr>
      <w:r>
        <w:rPr/>
        <w:t>GmSjUmSK1M5BAZlU7XAZUH04AB3ZK7e/uN3RGIIF7CE7MKJAvpwAQy4wTuyQAeOBn755PWXF7dY3Nw</w:t>
      </w:r>
    </w:p>
    <w:p>
      <w:pPr>
        <w:pStyle w:val="PreformattedText"/>
        <w:bidi w:val="0"/>
        <w:spacing w:before="0" w:after="0"/>
        <w:jc w:val="left"/>
        <w:rPr/>
      </w:pPr>
      <w:r>
        <w:rPr/>
        <w:t>a0/NL/b6/CHxr8SvFvwE8YaJp01/wr8K/h9ruia7Ise56er+L9dg1SCwFU4WN6lGNQ+VGdwZ1X0t07</w:t>
      </w:r>
    </w:p>
    <w:p>
      <w:pPr>
        <w:pStyle w:val="PreformattedText"/>
        <w:bidi w:val="0"/>
        <w:spacing w:before="0" w:after="0"/>
        <w:jc w:val="left"/>
        <w:rPr/>
      </w:pPr>
      <w:r>
        <w:rPr/>
        <w:t>MQrFxvhj083WRKkqbjRj9r4/LPyO+ItCTw5428WaHqLTmKxP589aMCEwrLp9PyY52lmjCxeY6/QHD+</w:t>
      </w:r>
    </w:p>
    <w:p>
      <w:pPr>
        <w:pStyle w:val="PreformattedText"/>
        <w:bidi w:val="0"/>
        <w:spacing w:before="0" w:after="0"/>
        <w:jc w:val="left"/>
        <w:rPr/>
      </w:pPr>
      <w:r>
        <w:rPr/>
        <w:t>Xuk3V2l2cm3NlVJU4m89PY+wShd+N923d/4xNmvHFFVrWKFqaDT4Ia2209dq1e9ucu0stkELVSEwsy</w:t>
      </w:r>
    </w:p>
    <w:p>
      <w:pPr>
        <w:pStyle w:val="PreformattedText"/>
        <w:bidi w:val="0"/>
        <w:spacing w:before="0" w:after="0"/>
        <w:jc w:val="left"/>
        <w:rPr/>
      </w:pPr>
      <w:r>
        <w:rPr/>
        <w:t>SPN5asnzEky/KKq7TTql6Sr+jZgGY+z+WdC1Po2otValYqzH4wdWlqz3Yqou27KAu++xLbqbtsCy3Z</w:t>
      </w:r>
    </w:p>
    <w:p>
      <w:pPr>
        <w:pStyle w:val="PreformattedText"/>
        <w:bidi w:val="0"/>
        <w:spacing w:before="0" w:after="0"/>
        <w:jc w:val="left"/>
        <w:rPr/>
      </w:pPr>
      <w:r>
        <w:rPr/>
        <w:t>oXWR5LzANGY5Y5EsKirt+WhZulrKyu5Vu0W3y2vyzBQp1sjs5W3QfNurERtUNOaJKym9L5M9itLXRV</w:t>
      </w:r>
    </w:p>
    <w:p>
      <w:pPr>
        <w:pStyle w:val="PreformattedText"/>
        <w:bidi w:val="0"/>
        <w:spacing w:before="0" w:after="0"/>
        <w:jc w:val="left"/>
        <w:rPr/>
      </w:pPr>
      <w:r>
        <w:rPr/>
        <w:t>fzmaaSbdLGpDKscMcJik+Xb6pXkfB6m1FVQItQMrXvOKrRakzg2x8fN/vHrFxrOnRVLELzTWYqLqld</w:t>
      </w:r>
    </w:p>
    <w:p>
      <w:pPr>
        <w:pStyle w:val="PreformattedText"/>
        <w:bidi w:val="0"/>
        <w:spacing w:before="0" w:after="0"/>
        <w:jc w:val="left"/>
        <w:rPr/>
      </w:pPr>
      <w:r>
        <w:rPr/>
        <w:t>Hmlgt2LskUS37Ucq4RqqTRiSVZmHlMtaOun4rJeoihaZ0vj8y92cxWxtjosdggkUV622B7GoNLJZsU</w:t>
      </w:r>
    </w:p>
    <w:p>
      <w:pPr>
        <w:pStyle w:val="PreformattedText"/>
        <w:bidi w:val="0"/>
        <w:spacing w:before="0" w:after="0"/>
        <w:jc w:val="left"/>
        <w:rPr/>
      </w:pPr>
      <w:r>
        <w:rPr/>
        <w:t>YpnTTTXc+fDQmjmWKasIVjE6yuFQR7ZbnmOeuumFLksBvBgq94eGP8sypdVBU5FTNaiqsqC3aSv/8A</w:t>
      </w:r>
    </w:p>
    <w:p>
      <w:pPr>
        <w:pStyle w:val="PreformattedText"/>
        <w:bidi w:val="0"/>
        <w:spacing w:before="0" w:after="0"/>
        <w:jc w:val="left"/>
        <w:rPr/>
      </w:pPr>
      <w:r>
        <w:rPr/>
        <w:t>bB2MVaSIUhMsGUgpzjb8nSlF1pcIleB5PwWeyu5mWs5dwljuLiuXrxmUkxQ62LEtuwTbYJI8E9yZkg</w:t>
      </w:r>
    </w:p>
    <w:p>
      <w:pPr>
        <w:pStyle w:val="PreformattedText"/>
        <w:bidi w:val="0"/>
        <w:spacing w:before="0" w:after="0"/>
        <w:jc w:val="left"/>
        <w:rPr/>
      </w:pPr>
      <w:r>
        <w:rPr/>
        <w:t>hRFniVa8aEJIwviPcnyYGyNGaPyImjg2pGE75Q2btqhpZHGmGtr4er9J6uyA9nYjRlhloYYZ9ONKzX</w:t>
      </w:r>
    </w:p>
    <w:p>
      <w:pPr>
        <w:pStyle w:val="PreformattedText"/>
        <w:bidi w:val="0"/>
        <w:spacing w:before="0" w:after="0"/>
        <w:jc w:val="left"/>
        <w:rPr/>
      </w:pPr>
      <w:r>
        <w:rPr/>
        <w:t>sSIIxqNppPk4qVCNoJbr2IrkShp4YzGsUrRQU5mYbRIVG6SUs6btzdn69dZ5tV1Vwmu9lKT4x0ebWq</w:t>
      </w:r>
    </w:p>
    <w:p>
      <w:pPr>
        <w:pStyle w:val="PreformattedText"/>
        <w:bidi w:val="0"/>
        <w:spacing w:before="0" w:after="0"/>
        <w:jc w:val="left"/>
        <w:rPr/>
      </w:pPr>
      <w:r>
        <w:rPr/>
        <w:t>urVjKjmrPUgu2rKsZ6teeWFkqzSPHtgWzHIN5dYwXwUVV29YA+dTdFrrj7cootexJUdI3Q01tIQ0JZ</w:t>
      </w:r>
    </w:p>
    <w:p>
      <w:pPr>
        <w:pStyle w:val="PreformattedText"/>
        <w:bidi w:val="0"/>
        <w:spacing w:before="0" w:after="0"/>
        <w:jc w:val="left"/>
        <w:rPr/>
      </w:pPr>
      <w:r>
        <w:rPr/>
        <w:t>ZoqtDfBJDchE0krNtis1JZlZWnpsHZAeDujyoCbusqhDiycJaklepqQGKnd+XpJ9+tWqS/gySpRsVo</w:t>
      </w:r>
    </w:p>
    <w:p>
      <w:pPr>
        <w:pStyle w:val="PreformattedText"/>
        <w:bidi w:val="0"/>
        <w:spacing w:before="0" w:after="0"/>
        <w:jc w:val="left"/>
        <w:rPr/>
      </w:pPr>
      <w:r>
        <w:rPr/>
        <w:t>jSeGCNp8W4/l4LX+8Vnna0kMfJH4ednO1utp51gW7lM4707aFCqHWiyCmfL+0sKTX/AJ6EnUdPuGSp</w:t>
      </w:r>
    </w:p>
    <w:p>
      <w:pPr>
        <w:pStyle w:val="PreformattedText"/>
        <w:bidi w:val="0"/>
        <w:spacing w:before="0" w:after="0"/>
        <w:jc w:val="left"/>
        <w:rPr/>
      </w:pPr>
      <w:r>
        <w:rPr/>
        <w:t>Zo1zEkg+WirLBVry0Eq14DDCtmCrXcrlpg2nsW3lyStI4OQf0lOorK3XH5fbNq/Ru0LdlK728q+vxm</w:t>
      </w:r>
    </w:p>
    <w:p>
      <w:pPr>
        <w:pStyle w:val="PreformattedText"/>
        <w:bidi w:val="0"/>
        <w:spacing w:before="0" w:after="0"/>
        <w:jc w:val="left"/>
        <w:rPr/>
      </w:pPr>
      <w:r>
        <w:rPr/>
        <w:t>21SR6c8UFavDEtdEqVpW32JSLBl0yezPNHt3PWs2i74DoY4U2gnHWjJEvT3Q313H9ZL/JvZWK4sR/F</w:t>
      </w:r>
    </w:p>
    <w:p>
      <w:pPr>
        <w:pStyle w:val="PreformattedText"/>
        <w:bidi w:val="0"/>
        <w:spacing w:before="0" w:after="0"/>
        <w:jc w:val="left"/>
        <w:rPr/>
      </w:pPr>
      <w:r>
        <w:rPr/>
        <w:t>5YFmtW5CaiRtXEE8MlShWhjggkWV7K2oo6JlYVykjWifmQiSH14Q4brUZ6Byp1MchY/2x/8A9NWqiF</w:t>
      </w:r>
    </w:p>
    <w:p>
      <w:pPr>
        <w:pStyle w:val="PreformattedText"/>
        <w:bidi w:val="0"/>
        <w:spacing w:before="0" w:after="0"/>
        <w:jc w:val="left"/>
        <w:rPr/>
      </w:pPr>
      <w:r>
        <w:rPr/>
        <w:t>rMy62busvXLuyHasO0Ue6dbJixDJGkaIXsJIFAnAUSWiMWt20nH0hm39JkLXuF9234/alBRphsWrKh</w:t>
      </w:r>
    </w:p>
    <w:p>
      <w:pPr>
        <w:pStyle w:val="PreformattedText"/>
        <w:bidi w:val="0"/>
        <w:spacing w:before="0" w:after="0"/>
        <w:jc w:val="left"/>
        <w:rPr/>
      </w:pPr>
      <w:r>
        <w:rPr/>
        <w:t>uVPeGnW/veMmwTWako1QNbjrWLbUfPjhjRphUhX5iCNbDKqUmmaAyMRwlnj1cdCVuz3kXPE8rcD5vq</w:t>
      </w:r>
    </w:p>
    <w:p>
      <w:pPr>
        <w:pStyle w:val="PreformattedText"/>
        <w:bidi w:val="0"/>
        <w:spacing w:before="0" w:after="0"/>
        <w:jc w:val="left"/>
        <w:rPr/>
      </w:pPr>
      <w:r>
        <w:rPr/>
        <w:t>jj/wDT2KipUZQo1xW+sWac85SrE9swkT26t02ozqVawrCQ0o6llt1myjvGSY1VEr3Gb6wenI/+bsxZ</w:t>
      </w:r>
    </w:p>
    <w:p>
      <w:pPr>
        <w:pStyle w:val="PreformattedText"/>
        <w:bidi w:val="0"/>
        <w:spacing w:before="0" w:after="0"/>
        <w:jc w:val="left"/>
        <w:rPr/>
      </w:pPr>
      <w:r>
        <w:rPr/>
        <w:t>ug4RO32EtylXvyhbbnLwjUtm1E88qpl0ba7zgSTWq+FaT5+xH/8AdNIxvHIjrgFpPxFJz1MJXJuAGV</w:t>
      </w:r>
    </w:p>
    <w:p>
      <w:pPr>
        <w:pStyle w:val="PreformattedText"/>
        <w:bidi w:val="0"/>
        <w:spacing w:before="0" w:after="0"/>
        <w:jc w:val="left"/>
        <w:rPr/>
      </w:pPr>
      <w:r>
        <w:rPr/>
        <w:t>fwk2qbDlYZKWPex3v94TryyrJXVolnhcjaZK8cnnMiBI4mJiBaRGeKQLCFTZ6SWJ6d6dVRkRvdPekl</w:t>
      </w:r>
    </w:p>
    <w:p>
      <w:pPr>
        <w:pStyle w:val="PreformattedText"/>
        <w:bidi w:val="0"/>
        <w:spacing w:before="0" w:after="0"/>
        <w:jc w:val="left"/>
        <w:rPr/>
      </w:pPr>
      <w:r>
        <w:rPr/>
        <w:t>/wArUuUrBR+tF1dTFZhVjsW5IbEqtKBJgzxbFarN5ZcbJ8rjDE8blTqqLVx3jiW5ohpUmZVWoGhCdq</w:t>
      </w:r>
    </w:p>
    <w:p>
      <w:pPr>
        <w:pStyle w:val="PreformattedText"/>
        <w:bidi w:val="0"/>
        <w:spacing w:before="0" w:after="0"/>
        <w:jc w:val="left"/>
        <w:rPr/>
      </w:pPr>
      <w:r>
        <w:rPr/>
        <w:t>k7TLEsqPFM8ag+WTE0TZnYF87UTcynaBhd3/F1rLYc2vr10iPTZDcrp5o0GrTR266BK0g8hBHLXdlk</w:t>
      </w:r>
    </w:p>
    <w:p>
      <w:pPr>
        <w:pStyle w:val="PreformattedText"/>
        <w:bidi w:val="0"/>
        <w:spacing w:before="0" w:after="0"/>
        <w:jc w:val="left"/>
        <w:rPr/>
      </w:pPr>
      <w:r>
        <w:rPr/>
        <w:t>jkcl3jUsFlgk3KVkB4Hr/h6YEBTY6mQIDswIneP2af2uf2nf2OfEMviH9mz42eNvhLbs3obuqaTomr</w:t>
      </w:r>
    </w:p>
    <w:p>
      <w:pPr>
        <w:pStyle w:val="PreformattedText"/>
        <w:bidi w:val="0"/>
        <w:spacing w:before="0" w:after="0"/>
        <w:jc w:val="left"/>
        <w:rPr/>
      </w:pPr>
      <w:r>
        <w:rPr/>
        <w:t>DU/A/iAwP54j8ReAdWSxo/iJTKEEjS1jMUyvnJ6T1jtncOobLzD+bmWCrY6Hln6RP2X/8A4ozxTo7a</w:t>
      </w:r>
    </w:p>
    <w:p>
      <w:pPr>
        <w:pStyle w:val="PreformattedText"/>
        <w:bidi w:val="0"/>
        <w:spacing w:before="0" w:after="0"/>
        <w:jc w:val="left"/>
        <w:rPr/>
      </w:pPr>
      <w:r>
        <w:rPr/>
        <w:t>b4X/AG3v2fq/iamorxWfjB+zko0zUkqKpNrUtZ+FXirVHg1KcO2WGmatCx24jplm29cr7DTqqezbs2</w:t>
      </w:r>
    </w:p>
    <w:p>
      <w:pPr>
        <w:pStyle w:val="PreformattedText"/>
        <w:bidi w:val="0"/>
        <w:spacing w:before="0" w:after="0"/>
        <w:jc w:val="left"/>
        <w:rPr/>
      </w:pPr>
      <w:r>
        <w:rPr/>
        <w:t>B4Ny/rf7fXHFfsyAwyE/R9+zh+3J+yZ+2t4Zh179mz43+DvH9ySuk1/wACz228NfFLQHeMNJW174a+</w:t>
      </w:r>
    </w:p>
    <w:p>
      <w:pPr>
        <w:pStyle w:val="PreformattedText"/>
        <w:bidi w:val="0"/>
        <w:spacing w:before="0" w:after="0"/>
        <w:jc w:val="left"/>
        <w:rPr/>
      </w:pPr>
      <w:r>
        <w:rPr/>
        <w:t>IRX1alMjeYpdK80LGJjFK4568fbNkr0Mgy2A73TmnqUNpSowcHW32fXzY+yXvxZG0cksZRldC+5Gyj</w:t>
      </w:r>
    </w:p>
    <w:p>
      <w:pPr>
        <w:pStyle w:val="PreformattedText"/>
        <w:bidi w:val="0"/>
        <w:spacing w:before="0" w:after="0"/>
        <w:jc w:val="left"/>
        <w:rPr/>
      </w:pPr>
      <w:r>
        <w:rPr/>
        <w:t>D2IdcZB/L229eQ5tUU9DO7MjiDYe96/fOGaiCPNOMqWOCARubOQfSBzx/Pr0lF6ZP1yFQqGAvq0qE6</w:t>
      </w:r>
    </w:p>
    <w:p>
      <w:pPr>
        <w:pStyle w:val="PreformattedText"/>
        <w:bidi w:val="0"/>
        <w:spacing w:before="0" w:after="0"/>
        <w:jc w:val="left"/>
        <w:rPr/>
      </w:pPr>
      <w:r>
        <w:rPr/>
        <w:t>5lXnO3lcsACCQM8Ekjceeno2vw1nLWvugm9oTrYOB7BtmRjnHrLLzn2+xwP4uu9L4LfjONzrbwhtMl</w:t>
      </w:r>
    </w:p>
    <w:p>
      <w:pPr>
        <w:pStyle w:val="PreformattedText"/>
        <w:bidi w:val="0"/>
        <w:spacing w:before="0" w:after="0"/>
        <w:jc w:val="left"/>
        <w:rPr/>
      </w:pPr>
      <w:r>
        <w:rPr/>
        <w:t>eMk+5BO0AgMAG49tuQe/8Ah6eJGZAMn08BWOSMsOTk9uR7DH8uiEES5JOBuDMccenjPIYck8/z6IQJ</w:t>
      </w:r>
    </w:p>
    <w:p>
      <w:pPr>
        <w:pStyle w:val="PreformattedText"/>
        <w:bidi w:val="0"/>
        <w:spacing w:before="0" w:after="0"/>
        <w:jc w:val="left"/>
        <w:rPr/>
      </w:pPr>
      <w:r>
        <w:rPr/>
        <w:t>fxsJ25XlQXIIXbzwx/iBPcf3esIuCPGErkl0xgAZGcgKAFPc8YJ4Oe/UcTci2ssHBNo5HrIjQneGAO</w:t>
      </w:r>
    </w:p>
    <w:p>
      <w:pPr>
        <w:pStyle w:val="PreformattedText"/>
        <w:bidi w:val="0"/>
        <w:spacing w:before="0" w:after="0"/>
        <w:jc w:val="left"/>
        <w:rPr/>
      </w:pPr>
      <w:r>
        <w:rPr/>
        <w:t>AOd2SO4ZvpODgffPp6fMjisn4ki4aNS+J1jwC5wGOcHdkEqxBOOCD3PR2gtw1iwfL4yCEBpkXnIJYd</w:t>
      </w:r>
    </w:p>
    <w:p>
      <w:pPr>
        <w:pStyle w:val="PreformattedText"/>
        <w:bidi w:val="0"/>
        <w:spacing w:before="0" w:after="0"/>
        <w:jc w:val="left"/>
        <w:rPr/>
      </w:pPr>
      <w:r>
        <w:rPr/>
        <w:t>/cqPdRj7nI6ZWDTSCDYyVH4z3YAnVfSo2qQ2TnG1cnHbnB/PqgYi3gJkkHxgpz+IDuwF2N9GBgtzzj</w:t>
      </w:r>
    </w:p>
    <w:p>
      <w:pPr>
        <w:pStyle w:val="PreformattedText"/>
        <w:bidi w:val="0"/>
        <w:spacing w:before="0" w:after="0"/>
        <w:jc w:val="left"/>
        <w:rPr/>
      </w:pPr>
      <w:r>
        <w:rPr/>
        <w:t>Izn2/0C+IJsBCa/wDFasQHlyASSoIw2MFmHGGXjtxnd0LUuL8wMIqTXVcHnBwx9P2POT32nt/Lqi46</w:t>
      </w:r>
    </w:p>
    <w:p>
      <w:pPr>
        <w:pStyle w:val="PreformattedText"/>
        <w:bidi w:val="0"/>
        <w:spacing w:before="0" w:after="0"/>
        <w:jc w:val="left"/>
        <w:rPr/>
      </w:pPr>
      <w:r>
        <w:rPr/>
        <w:t>4wg59YcuTnkcA5yozyScjsAe/b1/4tvUjcE34x0tkLi8SdWJVvU+QS24kkr6dzbeQeFKjH26yWJsLh</w:t>
      </w:r>
    </w:p>
    <w:p>
      <w:pPr>
        <w:pStyle w:val="PreformattedText"/>
        <w:bidi w:val="0"/>
        <w:spacing w:before="0" w:after="0"/>
        <w:jc w:val="left"/>
        <w:rPr/>
      </w:pPr>
      <w:r>
        <w:rPr/>
        <w:t>Vt8YPfWtg3ZxzxgsfUcMuAD3x9+3SVCQpsd4xd3QsBA9jxBtcMHVizEgZ5Yn0ku4+piQQT9vy656bF</w:t>
      </w:r>
    </w:p>
    <w:p>
      <w:pPr>
        <w:pStyle w:val="PreformattedText"/>
        <w:bidi w:val="0"/>
        <w:spacing w:before="0" w:after="0"/>
        <w:jc w:val="left"/>
        <w:rPr/>
      </w:pPr>
      <w:r>
        <w:rPr/>
        <w:t>hvCxjOADcWxaQ38R+lsyHgjcQ25lXgIpAH1e2e3VUJW5sZkE2PFGwZ837HO9lI3ZJaROeOxB5H36CR</w:t>
      </w:r>
    </w:p>
    <w:p>
      <w:pPr>
        <w:pStyle w:val="PreformattedText"/>
        <w:bidi w:val="0"/>
        <w:spacing w:before="0" w:after="0"/>
        <w:jc w:val="left"/>
        <w:rPr/>
      </w:pPr>
      <w:r>
        <w:rPr/>
        <w:t>UF1GqwJuTKzf8AFuxCfMOMj05YkEkYJYYP9059x1Br2fHjLKUCg4hm8L+hA0Xizecb8ElwCGjwuXOS</w:t>
      </w:r>
    </w:p>
    <w:p>
      <w:pPr>
        <w:pStyle w:val="PreformattedText"/>
        <w:bidi w:val="0"/>
        <w:spacing w:before="0" w:after="0"/>
        <w:jc w:val="left"/>
        <w:rPr/>
      </w:pPr>
      <w:r>
        <w:rPr/>
        <w:t>Nx7lt3Y89QGYtkZVcGPAE/Z/2h2nrZkCpnIY4wDlsqwUIHY+wOc4/wDp6sjXuC2shVQI5UcJc9KumZ</w:t>
      </w:r>
    </w:p>
    <w:p>
      <w:pPr>
        <w:pStyle w:val="PreformattedText"/>
        <w:bidi w:val="0"/>
        <w:spacing w:before="0" w:after="0"/>
        <w:jc w:val="left"/>
        <w:rPr/>
      </w:pPr>
      <w:r>
        <w:rPr/>
        <w:t>gwdioIxhTuVTkbQSMspz2wf73p6tJzrPh3LSQtjAJB9ZztyOBg8BCBwe/SvymWog5A9Nf5Z6e8IcLD</w:t>
      </w:r>
    </w:p>
    <w:p>
      <w:pPr>
        <w:pStyle w:val="PreformattedText"/>
        <w:bidi w:val="0"/>
        <w:spacing w:before="0" w:after="0"/>
        <w:jc w:val="left"/>
        <w:rPr/>
      </w:pPr>
      <w:r>
        <w:rPr/>
        <w:t>g54Xng4J+pdwOCcnrmWxKi2l51TvejHAXGexPqyeQvf8j11C9hfjOBrZNbxl9p/SOef0yfbPdeugdL</w:t>
      </w:r>
    </w:p>
    <w:p>
      <w:pPr>
        <w:pStyle w:val="PreformattedText"/>
        <w:bidi w:val="0"/>
        <w:spacing w:before="0" w:after="0"/>
        <w:jc w:val="left"/>
        <w:rPr/>
      </w:pPr>
      <w:r>
        <w:rPr/>
        <w:t>cIlUABdLGF0+nkZ7gfbHvn8+tkZn6ce+Rg98//AKX/AKusIB4i8ol7nwmH+9ntkn3yCM8fnwOpubmw</w:t>
      </w:r>
    </w:p>
    <w:p>
      <w:pPr>
        <w:pStyle w:val="PreformattedText"/>
        <w:bidi w:val="0"/>
        <w:spacing w:before="0" w:after="0"/>
        <w:jc w:val="left"/>
        <w:rPr/>
      </w:pPr>
      <w:r>
        <w:rPr/>
        <w:t>4CUmHgY3fz7/AJ/6dJCMSnGTgf8AD7EkZwP/ADH/AD6IQHbyAxPfng8EH7j8+P8APqDcT8Z0UVxRmP</w:t>
      </w:r>
    </w:p>
    <w:p>
      <w:pPr>
        <w:pStyle w:val="PreformattedText"/>
        <w:bidi w:val="0"/>
        <w:spacing w:before="0" w:after="0"/>
        <w:jc w:val="left"/>
        <w:rPr/>
      </w:pPr>
      <w:r>
        <w:rPr/>
        <w:t>Bpam9x3P54x+bZ69eePIUoJ/T8+3Hf9OiHW/WB7GOe3cnPfv8Af8sAdMRiV9k4m4t8B+UBTZ5/lwPy</w:t>
      </w:r>
    </w:p>
    <w:p>
      <w:pPr>
        <w:pStyle w:val="PreformattedText"/>
        <w:bidi w:val="0"/>
        <w:spacing w:before="0" w:after="0"/>
        <w:jc w:val="left"/>
        <w:rPr/>
      </w:pPr>
      <w:r>
        <w:rPr/>
        <w:t>4Jzjjv8A59LFHMDwEB3SMn/Pt/XjuOF6cNo2WonOv+p9bfvjNQHcCftj2GCME4PtnrknoULXLEaS10</w:t>
      </w:r>
    </w:p>
    <w:p>
      <w:pPr>
        <w:pStyle w:val="PreformattedText"/>
        <w:bidi w:val="0"/>
        <w:spacing w:before="0" w:after="0"/>
        <w:jc w:val="left"/>
        <w:rPr/>
      </w:pPr>
      <w:r>
        <w:rPr/>
        <w:t>m+xP8A7ce2OTk9K3d+InfxlqqcbcnA9iffHsfyx00IXi/5nvzxgd/vx0QkrohOOfHP9on4F/syeDX+</w:t>
      </w:r>
    </w:p>
    <w:p>
      <w:pPr>
        <w:pStyle w:val="PreformattedText"/>
        <w:bidi w:val="0"/>
        <w:spacing w:before="0" w:after="0"/>
        <w:jc w:val="left"/>
        <w:rPr/>
      </w:pPr>
      <w:r>
        <w:rPr/>
        <w:t>In7QXxY8EfCLwasj14NZ8a63V0v9520RXahoOnNm34h1LynVhVowWJyvqVMc9MqM5xVcjMJA4mfmp/</w:t>
      </w:r>
    </w:p>
    <w:p>
      <w:pPr>
        <w:pStyle w:val="PreformattedText"/>
        <w:bidi w:val="0"/>
        <w:spacing w:before="0" w:after="0"/>
        <w:jc w:val="left"/>
        <w:rPr/>
      </w:pPr>
      <w:r>
        <w:rPr/>
        <w:t>bL/wDiavh5pHh7XPDP7Efw/wBW8S+IrtSzT0z41fFminhrwxpE5aas+r+FPhva3ah4smjTbLTfUzp9</w:t>
      </w:r>
    </w:p>
    <w:p>
      <w:pPr>
        <w:pStyle w:val="PreformattedText"/>
        <w:bidi w:val="0"/>
        <w:spacing w:before="0" w:after="0"/>
        <w:jc w:val="left"/>
        <w:rPr/>
      </w:pPr>
      <w:r>
        <w:rPr/>
        <w:t>PzdnzEFmEPEexNkUXarUF16D+sk1bUBRzT8fnxg+Onjv4z/EDxN8UviP4s1fxn8TPGVxLHiDx14o1E</w:t>
      </w:r>
    </w:p>
    <w:p>
      <w:pPr>
        <w:pStyle w:val="PreformattedText"/>
        <w:bidi w:val="0"/>
        <w:spacing w:before="0" w:after="0"/>
        <w:jc w:val="left"/>
        <w:rPr/>
      </w:pPr>
      <w:r>
        <w:rPr/>
        <w:t>29dueUgNWpb1ac7RokFbzoo6dJYaFNFZYa6I2OuhqhDaKFBFgO6JmCVFsSeOXzTlV3VZbcbu/nLBWZ</w:t>
      </w:r>
    </w:p>
    <w:p>
      <w:pPr>
        <w:pStyle w:val="PreformattedText"/>
        <w:bidi w:val="0"/>
        <w:spacing w:before="0" w:after="0"/>
        <w:jc w:val="left"/>
        <w:rPr/>
      </w:pPr>
      <w:r>
        <w:rPr/>
        <w:t>JjLNeW3KjlE2WlqfUZwp/DMZauqSKqJu6gxxBZiZU7vLZZP89K9c21kcvZMcKyhY1LBQzFZmPMC+mF</w:t>
      </w:r>
    </w:p>
    <w:p>
      <w:pPr>
        <w:pStyle w:val="PreformattedText"/>
        <w:bidi w:val="0"/>
        <w:spacing w:before="0" w:after="0"/>
        <w:jc w:val="left"/>
        <w:rPr/>
      </w:pPr>
      <w:r>
        <w:rPr/>
        <w:t>gdqK6SP6d2/oDg2BfSdRprTp5tvMekeg1YVYrjwRV452FOvakmFpfwy9iauj1p18oXI5K8ZLsBwU2t</w:t>
      </w:r>
    </w:p>
    <w:p>
      <w:pPr>
        <w:pStyle w:val="PreformattedText"/>
        <w:bidi w:val="0"/>
        <w:spacing w:before="0" w:after="0"/>
        <w:jc w:val="left"/>
        <w:rPr/>
      </w:pPr>
      <w:r>
        <w:rPr/>
        <w:t>tbd0GiAWe/J/NOdqpLcvMJWtW8Kzw2J306eLTbNjN2/RbKULs5DSGeVpDvhlmkRXDQH8RplfYw9fVC</w:t>
      </w:r>
    </w:p>
    <w:p>
      <w:pPr>
        <w:pStyle w:val="PreformattedText"/>
        <w:bidi w:val="0"/>
        <w:spacing w:before="0" w:after="0"/>
        <w:jc w:val="left"/>
        <w:rPr/>
      </w:pPr>
      <w:r>
        <w:rPr/>
        <w:t>7sLEaLECKCWBxgbT5x5RreTYpanCWjnhjKTLqBpt8z58duzL5c9NU3AlCoPmN/99Tb0oqW3DzQxIYs</w:t>
      </w:r>
    </w:p>
    <w:p>
      <w:pPr>
        <w:pStyle w:val="PreformattedText"/>
        <w:bidi w:val="0"/>
        <w:spacing w:before="0" w:after="0"/>
        <w:jc w:val="left"/>
        <w:rPr/>
      </w:pPr>
      <w:r>
        <w:rPr/>
        <w:t>TpCEcdScxQA141sQXJ7VuPUeWaJQyLbsLGcBHl2sN3mMjNu7dUKjIAaVLevXSIL2JY7sl1NRX5Ixw0</w:t>
      </w:r>
    </w:p>
    <w:p>
      <w:pPr>
        <w:pStyle w:val="PreformattedText"/>
        <w:bidi w:val="0"/>
        <w:spacing w:before="0" w:after="0"/>
        <w:jc w:val="left"/>
        <w:rPr/>
      </w:pPr>
      <w:r>
        <w:rPr/>
        <w:t>6lhkSKnN6kiCwysJnllh3JtUyRd497lWA9PpPSi9jry8IzNa2m9HnvWBbWecNYlVJZa/yvntar2I34</w:t>
      </w:r>
    </w:p>
    <w:p>
      <w:pPr>
        <w:pStyle w:val="PreformattedText"/>
        <w:bidi w:val="0"/>
        <w:spacing w:before="0" w:after="0"/>
        <w:jc w:val="left"/>
        <w:rPr/>
      </w:pPr>
      <w:r>
        <w:rPr/>
        <w:t>nisttYziMttI2FV2su7DN0oFOxJGRtlPUoqjUrtrpCaVzNV0+rPXgsv5A22SjQBIGAszs0EigSW2eJ</w:t>
      </w:r>
    </w:p>
    <w:p>
      <w:pPr>
        <w:pStyle w:val="PreformattedText"/>
        <w:bidi w:val="0"/>
        <w:spacing w:before="0" w:after="0"/>
        <w:jc w:val="left"/>
        <w:rPr/>
      </w:pPr>
      <w:r>
        <w:rPr/>
        <w:t>VeR8ANHt+l9yqgBF2Jy/CcFQHIgWtIUMb3rPkCGqaVexZspaVTG4M00QWOHch8mEVimUgO8bSwZl2t</w:t>
      </w:r>
    </w:p>
    <w:p>
      <w:pPr>
        <w:pStyle w:val="PreformattedText"/>
        <w:bidi w:val="0"/>
        <w:spacing w:before="0" w:after="0"/>
        <w:jc w:val="left"/>
        <w:rPr/>
      </w:pPr>
      <w:r>
        <w:rPr/>
        <w:t>05DCwYgrEBBuw4rJEliRWNStFBCsMz75IZN9iQTShZ61tNxSUrErFSMYNhix5XpAw1t3ZpUHiJlZok</w:t>
      </w:r>
    </w:p>
    <w:p>
      <w:pPr>
        <w:pStyle w:val="PreformattedText"/>
        <w:bidi w:val="0"/>
        <w:spacing w:before="0" w:after="0"/>
        <w:jc w:val="left"/>
        <w:rPr/>
      </w:pPr>
      <w:r>
        <w:rPr/>
        <w:t>SKEzyvEgsukdaOZPNWQlUNhjKuXjf0mNjjDMxbgdOWBvci/wBcmAVGm6IPjnhrRS1ShB+aUxMzRzzR</w:t>
      </w:r>
    </w:p>
    <w:p>
      <w:pPr>
        <w:pStyle w:val="PreformattedText"/>
        <w:bidi w:val="0"/>
        <w:spacing w:before="0" w:after="0"/>
        <w:jc w:val="left"/>
        <w:rPr/>
      </w:pPr>
      <w:r>
        <w:rPr/>
        <w:t>MiqY4a/mqSI5PV6Sw2BV9XfqSkXYX6ylwBe+kW/m1K8CGOufItNXoCxBWrWo0km8xleUKFMRSwpJXL</w:t>
      </w:r>
    </w:p>
    <w:p>
      <w:pPr>
        <w:pStyle w:val="PreformattedText"/>
        <w:bidi w:val="0"/>
        <w:spacing w:before="0" w:after="0"/>
        <w:jc w:val="left"/>
        <w:rPr/>
      </w:pPr>
      <w:r>
        <w:rPr/>
        <w:t>O6gKfV1ZgoAsLRFyJa7TUazRKWgaeFluzqsrVo1sy7Y45DXaPyw5Q4DlVbd/D6ekvrx1j9N60J6hX1</w:t>
      </w:r>
    </w:p>
    <w:p>
      <w:pPr>
        <w:pStyle w:val="PreformattedText"/>
        <w:bidi w:val="0"/>
        <w:spacing w:before="0" w:after="0"/>
        <w:jc w:val="left"/>
        <w:rPr/>
      </w:pPr>
      <w:r>
        <w:rPr/>
        <w:t>OdJK1SGNI7MZsSzXI4/LXbJGLcRl2mQFQo4QZYSYIb6umZFUowJs3H5pFXZ81xClZCq6cgj22LflOk</w:t>
      </w:r>
    </w:p>
    <w:p>
      <w:pPr>
        <w:pStyle w:val="PreformattedText"/>
        <w:bidi w:val="0"/>
        <w:spacing w:before="0" w:after="0"/>
        <w:jc w:val="left"/>
        <w:rPr/>
      </w:pPr>
      <w:r>
        <w:rPr/>
        <w:t>daEoJFp6fHKqyMsclSMMQ1crkIMvK0i7dx46XeVuG50lBZlAvrJyxpKbFmZZZ4Z44hj5dkluymN97B</w:t>
      </w:r>
    </w:p>
    <w:p>
      <w:pPr>
        <w:pStyle w:val="PreformattedText"/>
        <w:bidi w:val="0"/>
        <w:spacing w:before="0" w:after="0"/>
        <w:jc w:val="left"/>
        <w:rPr/>
      </w:pPr>
      <w:r>
        <w:rPr/>
        <w:t>pJR5dmSNofNT070k3cEbGR6gCiwyv+rDEg5FpKrVImjihjHlrDCd0zGFY0svEPLrQO2ckvI0RyBGJI</w:t>
      </w:r>
    </w:p>
    <w:p>
      <w:pPr>
        <w:pStyle w:val="PreformattedText"/>
        <w:bidi w:val="0"/>
        <w:spacing w:before="0" w:after="0"/>
        <w:jc w:val="left"/>
        <w:rPr/>
      </w:pPr>
      <w:r>
        <w:rPr/>
        <w:t>+6uxXpwhbC7Y2Hr14TC9srAsVk2CtdrSxs1rd5bz1hNWsxvVswkiN/MMZVVrmNA2dyx7Y2Zdn+5dlG</w:t>
      </w:r>
    </w:p>
    <w:p>
      <w:pPr>
        <w:pStyle w:val="PreformattedText"/>
        <w:bidi w:val="0"/>
        <w:spacing w:before="0" w:after="0"/>
        <w:jc w:val="left"/>
        <w:rPr/>
      </w:pPr>
      <w:r>
        <w:rPr/>
        <w:t>DXAuTPU2E5FN070laW/z88bWb01qOWezCklK5VgjCukkdpkjkUKxmBw5mXEaLvRFP+z9c+Zve+IvOK</w:t>
      </w:r>
    </w:p>
    <w:p>
      <w:pPr>
        <w:pStyle w:val="PreformattedText"/>
        <w:bidi w:val="0"/>
        <w:spacing w:before="0" w:after="0"/>
        <w:jc w:val="left"/>
        <w:rPr/>
      </w:pPr>
      <w:r>
        <w:rPr/>
        <w:t>oN97gDekyahXhkrvY0kTFVmTy5rlVpIbEkc0nzC1Y8ZXbW2hcbYfMHmPvmi2XWi1d3Qk3USNR0QAnh</w:t>
      </w:r>
    </w:p>
    <w:p>
      <w:pPr>
        <w:pStyle w:val="PreformattedText"/>
        <w:bidi w:val="0"/>
        <w:spacing w:before="0" w:after="0"/>
        <w:jc w:val="left"/>
        <w:rPr/>
      </w:pPr>
      <w:r>
        <w:rPr/>
        <w:t>eRgNOklq2Klpa2pyxGSOK7p8a6RXcLKzVtQhmRkryeUV8ssxRH3SWFwzItESnQbAfpPNFYF6Y0xF4w</w:t>
      </w:r>
    </w:p>
    <w:p>
      <w:pPr>
        <w:pStyle w:val="PreformattedText"/>
        <w:bidi w:val="0"/>
        <w:spacing w:before="0" w:after="0"/>
        <w:jc w:val="left"/>
        <w:rPr/>
      </w:pPr>
      <w:r>
        <w:rPr/>
        <w:t>YpI4YZBBWls1bE6X5PmJpJJ4klj8ljV2qBE0u5TtUtZ8vMmyONmeZZUouQuTq2V/Z4Yxy2LopOQYRu</w:t>
      </w:r>
    </w:p>
    <w:p>
      <w:pPr>
        <w:pStyle w:val="PreformattedText"/>
        <w:bidi w:val="0"/>
        <w:spacing w:before="0" w:after="0"/>
        <w:jc w:val="left"/>
        <w:rPr/>
      </w:pPr>
      <w:r>
        <w:rPr/>
        <w:t>ZKs0jVo9P8tZJKk8kUix0pJkmAeSXz6YRBOJXZNu0BPL8tA7glkpKGpVKj93h80wuSyqBq299UlTVI</w:t>
      </w:r>
    </w:p>
    <w:p>
      <w:pPr>
        <w:pStyle w:val="PreformattedText"/>
        <w:bidi w:val="0"/>
        <w:spacing w:before="0" w:after="0"/>
        <w:jc w:val="left"/>
        <w:rPr/>
      </w:pPr>
      <w:r>
        <w:rPr/>
        <w:t>ks6s/zVeOhIlSrHpkax4NOxZWJjHTsMZpLxc+UYhsuuGZ53SJm2qgdlKYZM2t44OJBJwHrGCdVWSBL</w:t>
      </w:r>
    </w:p>
    <w:p>
      <w:pPr>
        <w:pStyle w:val="PreformattedText"/>
        <w:bidi w:val="0"/>
        <w:spacing w:before="0" w:after="0"/>
        <w:jc w:val="left"/>
        <w:rPr/>
      </w:pPr>
      <w:r>
        <w:rPr/>
        <w:t>dgu0liI0xPJ58Rozw1QIY3MKIvl22wom2KK0EkKj8Uu56qgNSmaAQZKJGt+iZqtSocbRQlR7HmVLEL</w:t>
      </w:r>
    </w:p>
    <w:p>
      <w:pPr>
        <w:pStyle w:val="PreformattedText"/>
        <w:bidi w:val="0"/>
        <w:spacing w:before="0" w:after="0"/>
        <w:jc w:val="left"/>
        <w:rPr/>
      </w:pPr>
      <w:r>
        <w:rPr/>
        <w:t>VYR8u0mZ43WFUjmswivDGCGklZkO3EjmMqnloyElKgaiPQV8QBr7cYVqiUxTdk7Ru7b2yAlpoAthGh</w:t>
      </w:r>
    </w:p>
    <w:p>
      <w:pPr>
        <w:pStyle w:val="PreformattedText"/>
        <w:bidi w:val="0"/>
        <w:spacing w:before="0" w:after="0"/>
        <w:jc w:val="left"/>
        <w:rPr/>
      </w:pPr>
      <w:r>
        <w:rPr/>
        <w:t>qJe2NO0MaVqdyFpWDxJV3hHzNt3QECBEjZpFlfulFyGNJW/QqNPaZR1BIFhdYdu65Z/eyVV0+CzFZg</w:t>
      </w:r>
    </w:p>
    <w:p>
      <w:pPr>
        <w:pStyle w:val="PreformattedText"/>
        <w:bidi w:val="0"/>
        <w:spacing w:before="0" w:after="0"/>
        <w:jc w:val="left"/>
        <w:rPr/>
      </w:pPr>
      <w:r>
        <w:rPr/>
        <w:t>F+/qzShZomILVvIm2A3kSMqa8hQS7PwoYYgM9ajrSqByxapUOKj5plVRUphOmm98sXHqaR6fXR3msw</w:t>
      </w:r>
    </w:p>
    <w:p>
      <w:pPr>
        <w:pStyle w:val="PreformattedText"/>
        <w:bidi w:val="0"/>
        <w:spacing w:before="0" w:after="0"/>
        <w:jc w:val="left"/>
        <w:rPr/>
      </w:pPr>
      <w:r>
        <w:rPr/>
        <w:t>w6fqcC7440YYlhFR6rGUrBKVaTezxgAeiV5iyqoHq7NnQVR2lQ5MfdaRZVr9lVDGynJfD7Ur062Tb0</w:t>
      </w:r>
    </w:p>
    <w:p>
      <w:pPr>
        <w:pStyle w:val="PreformattedText"/>
        <w:bidi w:val="0"/>
        <w:spacing w:before="0" w:after="0"/>
        <w:jc w:val="left"/>
        <w:rPr/>
      </w:pPr>
      <w:r>
        <w:rPr/>
        <w:t>uLDzSQ14kYCXzLS2HLeRIXWQLTgMbKu1CAfLZkSsCjdc9RWUGiB+kY3ns/R7hai1DyreB1nmyKrzD/</w:t>
      </w:r>
    </w:p>
    <w:p>
      <w:pPr>
        <w:pStyle w:val="PreformattedText"/>
        <w:bidi w:val="0"/>
        <w:spacing w:before="0" w:after="0"/>
        <w:jc w:val="left"/>
        <w:rPr/>
      </w:pPr>
      <w:r>
        <w:rPr/>
        <w:t>AO5Y4b08MsheGOy8skaiwa6IYTY7Ax4bDufM2vs7Noq01p0aYt2qjVvCee+Z2msz8jFcRAZXfaCrE9</w:t>
      </w:r>
    </w:p>
    <w:p>
      <w:pPr>
        <w:pStyle w:val="PreformattedText"/>
        <w:bidi w:val="0"/>
        <w:spacing w:before="0" w:after="0"/>
        <w:jc w:val="left"/>
        <w:rPr/>
      </w:pPr>
      <w:r>
        <w:rPr/>
        <w:t>qec1/LiiSO5cV60gElia1DKRAY5ZN5yGBD5bc+HZdmq06Ydq3C3HqvwkdoVnVQpxxMmR6Bb06RLEzR</w:t>
      </w:r>
    </w:p>
    <w:p>
      <w:pPr>
        <w:pStyle w:val="PreformattedText"/>
        <w:bidi w:val="0"/>
        <w:spacing w:before="0" w:after="0"/>
        <w:jc w:val="left"/>
        <w:rPr/>
      </w:pPr>
      <w:r>
        <w:rPr/>
        <w:t>wVmkXzIY5oUBMFlp66S/LxudP1SSGeYKWJc/W6Oiqq4VD5MBkt/2Y4IW2ota0stRgU2fI144BYnkSf</w:t>
      </w:r>
    </w:p>
    <w:p>
      <w:pPr>
        <w:pStyle w:val="PreformattedText"/>
        <w:bidi w:val="0"/>
        <w:spacing w:before="0" w:after="0"/>
        <w:jc w:val="left"/>
        <w:rPr/>
      </w:pPr>
      <w:r>
        <w:rPr/>
        <w:t>UoUbS9U2436O1+vH5piizG26NIVRoWkY7XVlQlUfMqW8y93H3fX5Rjfpxg27aLy7pkjQ2bdWDU6NSM</w:t>
      </w:r>
    </w:p>
    <w:p>
      <w:pPr>
        <w:pStyle w:val="PreformattedText"/>
        <w:bidi w:val="0"/>
        <w:spacing w:before="0" w:after="0"/>
        <w:jc w:val="left"/>
        <w:rPr/>
      </w:pPr>
      <w:r>
        <w:rPr/>
        <w:t>JTj2144Aun/jOSDIkLhn2xldkq7ndwum77t8aajd833xW6nq0m6bSsT1p2PyQICRIJY4qb6eZ5VMEM</w:t>
      </w:r>
    </w:p>
    <w:p>
      <w:pPr>
        <w:pStyle w:val="PreformattedText"/>
        <w:bidi w:val="0"/>
        <w:spacing w:before="0" w:after="0"/>
        <w:jc w:val="left"/>
        <w:rPr/>
      </w:pPr>
      <w:r>
        <w:rPr/>
        <w:t>sMRSEwNMkbAx7nO4bznBPRs7KiMFOdxj8Jz1FZymO6F/akaWO7TZZUevdZ7BEkkdj5epStwRGFHnIl</w:t>
      </w:r>
    </w:p>
    <w:p>
      <w:pPr>
        <w:pStyle w:val="PreformattedText"/>
        <w:bidi w:val="0"/>
        <w:spacing w:before="0" w:after="0"/>
        <w:jc w:val="left"/>
        <w:rPr/>
      </w:pPr>
      <w:r>
        <w:rPr/>
        <w:t>Y19/4h2ylPmjjcrJu6hWZ7qtKpq27p5fbLj5NfX3TctuvMs01e6nmapqWoXJa6TTmkL6GP5dakDLAs</w:t>
      </w:r>
    </w:p>
    <w:p>
      <w:pPr>
        <w:pStyle w:val="PreformattedText"/>
        <w:bidi w:val="0"/>
        <w:spacing w:before="0" w:after="0"/>
        <w:jc w:val="left"/>
        <w:rPr/>
      </w:pPr>
      <w:r>
        <w:rPr/>
        <w:t>8nDRCJVMjCZvJ8xdydWNMotO6f8ogaxJDaW09k2KmpapXinlgsUhUSN4jKJ0uoyIvy9rEc6tpsCg14</w:t>
      </w:r>
    </w:p>
    <w:p>
      <w:pPr>
        <w:pStyle w:val="PreformattedText"/>
        <w:bidi w:val="0"/>
        <w:spacing w:before="0" w:after="0"/>
        <w:jc w:val="left"/>
        <w:rPr/>
      </w:pPr>
      <w:r>
        <w:rPr/>
        <w:t>4g4QxNtEiL3656xNQAZCmb+uWdVIsrCz4jTVpAa663FX5yZKdlZo7CyKb7NadYZUazPXpAyTq3ltIz</w:t>
      </w:r>
    </w:p>
    <w:p>
      <w:pPr>
        <w:pStyle w:val="PreformattedText"/>
        <w:bidi w:val="0"/>
        <w:spacing w:before="0" w:after="0"/>
        <w:jc w:val="left"/>
        <w:rPr/>
      </w:pPr>
      <w:r>
        <w:rPr/>
        <w:t>RF/wDeet9nWMlJnQ0+YA+t6eltSFgqJppk0K0ql2ranvzU6+n1JalmK45Ri0pkrsDFbjeRJrN1qyWo</w:t>
      </w:r>
    </w:p>
    <w:p>
      <w:pPr>
        <w:pStyle w:val="PreformattedText"/>
        <w:bidi w:val="0"/>
        <w:spacing w:before="0" w:after="0"/>
        <w:jc w:val="left"/>
        <w:rPr/>
      </w:pPr>
      <w:r>
        <w:rPr/>
        <w:t>oHwCu3cV2tjqzGkpCBRe3Pk299nuzybHjkflid9aFCoZdSjn+Ts+VWmHy8mmxTqWgk2TIVqEtt3IIG</w:t>
      </w:r>
    </w:p>
    <w:p>
      <w:pPr>
        <w:pStyle w:val="PreformattedText"/>
        <w:bidi w:val="0"/>
        <w:spacing w:before="0" w:after="0"/>
        <w:jc w:val="left"/>
        <w:rPr/>
      </w:pPr>
      <w:r>
        <w:rPr/>
        <w:t>Qsdzuq9JVoGxTLEt4cfsmYHDAkXM3reo2nbS7M1k2YXSOjPpoOadKotSKCtb1C6hVJbteusaqYzNYB</w:t>
      </w:r>
    </w:p>
    <w:p>
      <w:pPr>
        <w:pStyle w:val="PreformattedText"/>
        <w:bidi w:val="0"/>
        <w:spacing w:before="0" w:after="0"/>
        <w:jc w:val="left"/>
        <w:rPr/>
      </w:pPr>
      <w:r>
        <w:rPr/>
        <w:t>iy+U6qlJnDG+lMfa+qIzFClhzH00H24K1W2+q3Vqo3lxTJTP7veVoJQwLQVQysazmOPfCYRKOSjlxj</w:t>
      </w:r>
    </w:p>
    <w:p>
      <w:pPr>
        <w:pStyle w:val="PreformattedText"/>
        <w:bidi w:val="0"/>
        <w:spacing w:before="0" w:after="0"/>
        <w:jc w:val="left"/>
        <w:rPr/>
      </w:pPr>
      <w:r>
        <w:rPr/>
        <w:t>pcV0JbIkcvlM602d6jALZc4LSeV6lcTfgVFrLS2wQi783NFZlSvNOkgZrMSAxoqMK+1Y1b0t3w2BtU</w:t>
      </w:r>
    </w:p>
    <w:p>
      <w:pPr>
        <w:pStyle w:val="PreformattedText"/>
        <w:bidi w:val="0"/>
        <w:spacing w:before="0" w:after="0"/>
        <w:jc w:val="left"/>
        <w:rPr/>
      </w:pPr>
      <w:r>
        <w:rPr/>
        <w:t>Ipqo49TO5NmShkatTEW1jq6GXln0uWzHFfDLLLUlvw1yyMWlsVp7NXzPIjM0CjIs+Yi8Mq7+lDtZey</w:t>
      </w:r>
    </w:p>
    <w:p>
      <w:pPr>
        <w:pStyle w:val="PreformattedText"/>
        <w:bidi w:val="0"/>
        <w:spacing w:before="0" w:after="0"/>
        <w:jc w:val="left"/>
        <w:rPr/>
      </w:pPr>
      <w:r>
        <w:rPr/>
        <w:t>OaW/Wkqm02FqRHZqOPWWOoYNNnFlMmNljNOhp0TVblcyqy3KRkuVvOAgjMieY0UjSTV0Mrsm0sOCxI</w:t>
      </w:r>
    </w:p>
    <w:p>
      <w:pPr>
        <w:pStyle w:val="PreformattedText"/>
        <w:bidi w:val="0"/>
        <w:spacing w:before="0" w:after="0"/>
        <w:jc w:val="left"/>
        <w:rPr/>
      </w:pPr>
      <w:r>
        <w:rPr/>
        <w:t>J0/Z+E4mqGqQzHJvNLlpWuU67LEyz1Y2LTlIJaDfPRWoSLyzb4wIHQraWKFJSZD9Co3dxoBcY/vigk</w:t>
      </w:r>
    </w:p>
    <w:p>
      <w:pPr>
        <w:pStyle w:val="PreformattedText"/>
        <w:bidi w:val="0"/>
        <w:spacing w:before="0" w:after="0"/>
        <w:jc w:val="left"/>
        <w:rPr/>
      </w:pPr>
      <w:r>
        <w:rPr/>
        <w:t>MWA5fun7Yv7F741/8A5Uf2RfDXgy3YefX/AIG6ra+Gtlp5EW7c8KeWPEHw+1eeHeW82Tw/cmrMx9If</w:t>
      </w:r>
    </w:p>
    <w:p>
      <w:pPr>
        <w:pStyle w:val="PreformattedText"/>
        <w:bidi w:val="0"/>
        <w:spacing w:before="0" w:after="0"/>
        <w:jc w:val="left"/>
        <w:rPr/>
      </w:pPr>
      <w:r>
        <w:rPr/>
        <w:t>TWVG3J13LVbBXqVAzMekjpkMclH80+1EEW+Pg4KggAMDjhTtzwWIXb3x0XUcRq0zXS40klIggON+Fc</w:t>
      </w:r>
    </w:p>
    <w:p>
      <w:pPr>
        <w:pStyle w:val="PreformattedText"/>
        <w:bidi w:val="0"/>
        <w:spacing w:before="0" w:after="0"/>
        <w:jc w:val="left"/>
        <w:rPr/>
      </w:pPr>
      <w:r>
        <w:rPr/>
        <w:t>MyAgfiMQGGcDLE/wAxu6W7Xtjp69WgLDQrqJPhmrVleWYlYvIeQz+mWsFKnDSPv9KFl2tjt9TBepgF</w:t>
      </w:r>
    </w:p>
    <w:p>
      <w:pPr>
        <w:pStyle w:val="PreformattedText"/>
        <w:bidi w:val="0"/>
        <w:spacing w:before="0" w:after="0"/>
        <w:jc w:val="left"/>
        <w:rPr/>
      </w:pPr>
      <w:r>
        <w:rPr/>
        <w:t>jqcTebjvW9WnJviF+0h8OfhpUW3e1OLUr4Pk1aenTApqNna2III0cSWZtrlBsRlAky7KvPVxs7WDO2</w:t>
      </w:r>
    </w:p>
    <w:p>
      <w:pPr>
        <w:pStyle w:val="PreformattedText"/>
        <w:bidi w:val="0"/>
        <w:spacing w:before="0" w:after="0"/>
        <w:jc w:val="left"/>
        <w:rPr/>
      </w:pPr>
      <w:r>
        <w:rPr/>
        <w:t>KytPZ6lU6DSeE/HfxV+Ov7QXnaXouo6l8NfANslI6ujyml4juwkMD5+tQbX06mw4NaJl43eZNt3RdO</w:t>
      </w:r>
    </w:p>
    <w:p>
      <w:pPr>
        <w:pStyle w:val="PreformattedText"/>
        <w:bidi w:val="0"/>
        <w:spacing w:before="0" w:after="0"/>
        <w:jc w:val="left"/>
        <w:rPr/>
      </w:pPr>
      <w:r>
        <w:rPr/>
        <w:t>rKrX2ca9S39s61p06Qsy5Pfvf0gLwf8Ast6LoyJL8o6TWJDJbeWLfLamdgZrE886hrVhptpkknLtIZ</w:t>
      </w:r>
    </w:p>
    <w:p>
      <w:pPr>
        <w:pStyle w:val="PreformattedText"/>
        <w:bidi w:val="0"/>
        <w:spacing w:before="0" w:after="0"/>
        <w:jc w:val="left"/>
        <w:rPr/>
      </w:pPr>
      <w:r>
        <w:rPr/>
        <w:t>FadpPwqogUAINU9sxN8vLBq1Q6Z6LPQugfCuppX4aVK4K8SqyPEQ8Z9LF2BLJ5gXO4537VlbzfLjj1</w:t>
      </w:r>
    </w:p>
    <w:p>
      <w:pPr>
        <w:pStyle w:val="PreformattedText"/>
        <w:bidi w:val="0"/>
        <w:spacing w:before="0" w:after="0"/>
        <w:jc w:val="left"/>
        <w:rPr/>
      </w:pPr>
      <w:r>
        <w:rPr/>
        <w:t>1LKFDYqx4yYe12yyIlwPgUSJITBHuAfkIgKZL4Utg8g8ZGSv67umFajsNMrSAXI/tSYFTaHBZsROZ+</w:t>
      </w:r>
    </w:p>
    <w:p>
      <w:pPr>
        <w:pStyle w:val="PreformattedText"/>
        <w:bidi w:val="0"/>
        <w:spacing w:before="0" w:after="0"/>
        <w:jc w:val="left"/>
        <w:rPr/>
      </w:pPr>
      <w:r>
        <w:rPr/>
        <w:t>Ivh3G9pbEbPDGY0314hhGkVD5m9TjMTxqo+w28FUbPVtnrbSaTsw3u7KN2anAtmJx/xT4OrwQmOKsE</w:t>
      </w:r>
    </w:p>
    <w:p>
      <w:pPr>
        <w:pStyle w:val="PreformattedText"/>
        <w:bidi w:val="0"/>
        <w:spacing w:before="0" w:after="0"/>
        <w:jc w:val="left"/>
        <w:rPr/>
      </w:pPr>
      <w:r>
        <w:rPr/>
        <w:t>B3OSWZj5rTM0hDNlmAQ8Eknc307vR1XYaVarUNWtWyN933ZOvVShSC0lsXM8+eIdANWu/wDs8kasAC</w:t>
      </w:r>
    </w:p>
    <w:p>
      <w:pPr>
        <w:pStyle w:val="PreformattedText"/>
        <w:bidi w:val="0"/>
        <w:spacing w:before="0" w:after="0"/>
        <w:jc w:val="left"/>
        <w:rPr/>
      </w:pPr>
      <w:r>
        <w:rPr/>
        <w:t>DESZFZfoIK5IDeWXDnbgbD/C561o32ipjVPGa1VUoqSguBOV1qySTtHImSgkLERruLHcjElhlWCtgM</w:t>
      </w:r>
    </w:p>
    <w:p>
      <w:pPr>
        <w:pStyle w:val="PreformattedText"/>
        <w:bidi w:val="0"/>
        <w:spacing w:before="0" w:after="0"/>
        <w:jc w:val="left"/>
        <w:rPr/>
      </w:pPr>
      <w:r>
        <w:rPr/>
        <w:t>PUM7JfV107XTcqMTpOaiyuSLaR74mNCmg+HqeppZngk0CjPbmnksEXrlWKeIXbR35mZANu1skd/4Vb</w:t>
      </w:r>
    </w:p>
    <w:p>
      <w:pPr>
        <w:pStyle w:val="PreformattedText"/>
        <w:bidi w:val="0"/>
        <w:spacing w:before="0" w:after="0"/>
        <w:jc w:val="left"/>
        <w:rPr/>
      </w:pPr>
      <w:r>
        <w:rPr/>
        <w:t>qyU1eiFAs1pz7Ww7Up3bT8hv7dvh6n4d/aZ+JsUFKqlPVNUqa1WrSDFSJdT0+pbljaGDDwjzI2Oz2J</w:t>
      </w:r>
    </w:p>
    <w:p>
      <w:pPr>
        <w:pStyle w:val="PreformattedText"/>
        <w:bidi w:val="0"/>
        <w:spacing w:before="0" w:after="0"/>
        <w:jc w:val="left"/>
        <w:rPr/>
      </w:pPr>
      <w:r>
        <w:rPr/>
        <w:t>2t6s9dRNkTe0taeBX3qjA8Z5q8Kzo11IK1m1VmAAkm0LXJ0evESSxfQ9VGy6xUACKMZI/iVeuilqAA</w:t>
      </w:r>
    </w:p>
    <w:p>
      <w:pPr>
        <w:pStyle w:val="PreformattedText"/>
        <w:bidi w:val="0"/>
        <w:spacing w:before="0" w:after="0"/>
        <w:jc w:val="left"/>
        <w:rPr/>
      </w:pPr>
      <w:r>
        <w:rPr/>
        <w:t>MjOKtkt8RPRvhjWqtv5haNcu6wxxXl03S/3fqDJGPIlTxN4BsOYPEukiTcZJahWaMLmJt3XcpIYLy/</w:t>
      </w:r>
    </w:p>
    <w:p>
      <w:pPr>
        <w:pStyle w:val="PreformattedText"/>
        <w:bidi w:val="0"/>
        <w:spacing w:before="0" w:after="0"/>
        <w:jc w:val="left"/>
        <w:rPr/>
      </w:pPr>
      <w:r>
        <w:rPr/>
        <w:t>LIYlVZr809IaDcjuVMtNps1SLTakpsTX9RtaRLodeVoqdia9CfmdW8IVr4T5bUP/AO8eEbTr8xvpK/</w:t>
      </w:r>
    </w:p>
    <w:p>
      <w:pPr>
        <w:pStyle w:val="PreformattedText"/>
        <w:bidi w:val="0"/>
        <w:spacing w:before="0" w:after="0"/>
        <w:jc w:val="left"/>
        <w:rPr/>
      </w:pPr>
      <w:r>
        <w:rPr/>
        <w:t>VhggLFcgp9N8sZTdUA4sJZrMBkgsQfLSx2YVs1b2nTALcYaaRqFqQRafL5b6ioMd24Ku75mPZ4i0Lf</w:t>
      </w:r>
    </w:p>
    <w:p>
      <w:pPr>
        <w:pStyle w:val="PreformattedText"/>
        <w:bidi w:val="0"/>
        <w:spacing w:before="0" w:after="0"/>
        <w:jc w:val="left"/>
        <w:rPr/>
      </w:pPr>
      <w:r>
        <w:rPr/>
        <w:t>uvVXRgpq3OotGXQLiL3nP9UhNWULGJEgiAehcjk2TVZRC1qDH7u3Ahak80sa1BKzVpnvaZHbovb02K</w:t>
      </w:r>
    </w:p>
    <w:p>
      <w:pPr>
        <w:pStyle w:val="PreformattedText"/>
        <w:bidi w:val="0"/>
        <w:spacing w:before="0" w:after="0"/>
        <w:jc w:val="left"/>
        <w:rPr/>
      </w:pPr>
      <w:r>
        <w:rPr/>
        <w:t>ZAUA96DlzvWsZzHxGgVXkaeJr4SG5WsS7Xa3XWpJsfzIlmgaNaPmSLHF5kD01a5p7TUvn9MrI+QxKD</w:t>
      </w:r>
    </w:p>
    <w:p>
      <w:pPr>
        <w:pStyle w:val="PreformattedText"/>
        <w:bidi w:val="0"/>
        <w:spacing w:before="0" w:after="0"/>
        <w:jc w:val="left"/>
        <w:rPr/>
      </w:pPr>
      <w:r>
        <w:rPr/>
        <w:t>XvN7sZdUGVrTzd4vspDXngmhSdWrBhUSWWJCkUqyWpRukIWUMFJRXAk+XTdJKEikm4KuNNSGuzsDa/</w:t>
      </w:r>
    </w:p>
    <w:p>
      <w:pPr>
        <w:pStyle w:val="PreformattedText"/>
        <w:bidi w:val="0"/>
        <w:spacing w:before="0" w:after="0"/>
        <w:jc w:val="left"/>
        <w:rPr/>
      </w:pPr>
      <w:r>
        <w:rPr/>
        <w:t>D7U6U3nVV4TvP9nn+zSf2k/jnqa+JNMsav4P8Ah/4cl8ReJaqNNTr3blqzHpvhfT5pKhV1hntySPJE</w:t>
      </w:r>
    </w:p>
    <w:p>
      <w:pPr>
        <w:pStyle w:val="PreformattedText"/>
        <w:bidi w:val="0"/>
        <w:spacing w:before="0" w:after="0"/>
        <w:jc w:val="left"/>
        <w:rPr/>
      </w:pPr>
      <w:r>
        <w:rPr/>
        <w:t>jgtFVf17Cz9fJ/SO0GiqkPjVc/h5p9P9GbJ2r1KlUbqjFZ+jqr+z7Y0ivQ06nQi07S6MKwUdP0qrBR</w:t>
      </w:r>
    </w:p>
    <w:p>
      <w:pPr>
        <w:pStyle w:val="PreformattedText"/>
        <w:bidi w:val="0"/>
        <w:spacing w:before="0" w:after="0"/>
        <w:jc w:val="left"/>
        <w:rPr/>
      </w:pPr>
      <w:r>
        <w:rPr/>
        <w:t>0uhUTO2CrVqwxLBHmP2GWK7nZm3Hrno0srOWybxYz2i9CmBTSliV5oRHgq1o67TC6MVYmRhgkySAYl</w:t>
      </w:r>
    </w:p>
    <w:p>
      <w:pPr>
        <w:pStyle w:val="PreformattedText"/>
        <w:bidi w:val="0"/>
        <w:spacing w:before="0" w:after="0"/>
        <w:jc w:val="left"/>
        <w:rPr/>
      </w:pPr>
      <w:r>
        <w:rPr/>
        <w:t>UKfMAwpJGQNyrjeePV2dQaaBBGuG3gLSJY0qvajVZ4tqqmZQql0YJvUQsRjG0KxAyoAVju25Zmfjjb</w:t>
      </w:r>
    </w:p>
    <w:p>
      <w:pPr>
        <w:pStyle w:val="PreformattedText"/>
        <w:bidi w:val="0"/>
        <w:spacing w:before="0" w:after="0"/>
        <w:jc w:val="left"/>
        <w:rPr/>
      </w:pPr>
      <w:r>
        <w:rPr/>
        <w:t>ISDKR1J9fXJnw+8VeKfgd4sfxT4SqRalpOoCODxZ4LtMqaZ4u0muxkSvP/AAadrEWN9S8gEkDel8wv</w:t>
      </w:r>
    </w:p>
    <w:p>
      <w:pPr>
        <w:pStyle w:val="PreformattedText"/>
        <w:bidi w:val="0"/>
        <w:spacing w:before="0" w:after="0"/>
        <w:jc w:val="left"/>
        <w:rPr/>
      </w:pPr>
      <w:r>
        <w:rPr/>
        <w:t>hoKjICAu6xhzo5JxCHSffP8AZr/aM0bxf4X0vUaWsNq3hC18vXNq2yDXvB+oSMqnw14trpmWCcSpJF</w:t>
      </w:r>
    </w:p>
    <w:p>
      <w:pPr>
        <w:pStyle w:val="PreformattedText"/>
        <w:bidi w:val="0"/>
        <w:spacing w:before="0" w:after="0"/>
        <w:jc w:val="left"/>
        <w:rPr/>
      </w:pPr>
      <w:r>
        <w:rPr/>
        <w:t>XnJ8uZF3q7Iyk8+07MpbJRgy/teus5mplcdNfHzT3Wj17cSzwyQsku0gq0bKPO3skSAOQWO3vzwvb2</w:t>
      </w:r>
    </w:p>
    <w:p>
      <w:pPr>
        <w:pStyle w:val="PreformattedText"/>
        <w:bidi w:val="0"/>
        <w:spacing w:before="0" w:after="0"/>
        <w:jc w:val="left"/>
        <w:rPr/>
      </w:pPr>
      <w:r>
        <w:rPr/>
        <w:t>64CMSQFkrtfHEWjTQNk49PcqxAQBsZPPGTj7dbYXvbWMV6jRpKrxAA4EQJwFCjcfVyN5z2P3x79EVz</w:t>
      </w:r>
    </w:p>
    <w:p>
      <w:pPr>
        <w:pStyle w:val="PreformattedText"/>
        <w:bidi w:val="0"/>
        <w:spacing w:before="0" w:after="0"/>
        <w:jc w:val="left"/>
        <w:rPr/>
      </w:pPr>
      <w:r>
        <w:rPr/>
        <w:t>3Rwg7VJyKjiNiGYMpAT1licYzzjJ/n0aC5gvXH8f8AaeWf2gPA+kfETwH8RNO1WpHZrXqFmCJLJEg3</w:t>
      </w:r>
    </w:p>
    <w:p>
      <w:pPr>
        <w:pStyle w:val="PreformattedText"/>
        <w:bidi w:val="0"/>
        <w:spacing w:before="0" w:after="0"/>
        <w:jc w:val="left"/>
        <w:rPr/>
      </w:pPr>
      <w:r>
        <w:rPr/>
        <w:t>09NirRyRttYpiVGOMEZ7bvUvVKd8riYSVsAZ/Pk/a10ipoXxu8U0EWZGFLTQElQwitZrU5qZiSMhjb</w:t>
      </w:r>
    </w:p>
    <w:p>
      <w:pPr>
        <w:pStyle w:val="PreformattedText"/>
        <w:bidi w:val="0"/>
        <w:spacing w:before="0" w:after="0"/>
        <w:jc w:val="left"/>
        <w:rPr/>
      </w:pPr>
      <w:r>
        <w:rPr/>
        <w:t>h2wszKvrQqrQtId6Pm3jsaoa/NEpEFalMruqf4pxG3VR/kooY5oFDQIVKWYHjhhR4byRQIritCrPGU</w:t>
      </w:r>
    </w:p>
    <w:p>
      <w:pPr>
        <w:pStyle w:val="PreformattedText"/>
        <w:bidi w:val="0"/>
        <w:spacing w:before="0" w:after="0"/>
        <w:jc w:val="left"/>
        <w:rPr/>
      </w:pPr>
      <w:r>
        <w:rPr/>
        <w:t>jgLQqJpXhVpZZPIjWbaagpM+7SWyq3s6zaaUKTVEW2V7lZC0nTnZLFOiRLXsQavLJC0UQqVI0FeWzq</w:t>
      </w:r>
    </w:p>
    <w:p>
      <w:pPr>
        <w:pStyle w:val="PreformattedText"/>
        <w:bidi w:val="0"/>
        <w:spacing w:before="0" w:after="0"/>
        <w:jc w:val="left"/>
        <w:rPr/>
      </w:pPr>
      <w:r>
        <w:rPr/>
        <w:t>tqxZnU1KcdloYxlpFU+qRppR5IepiqmxLJot8eabReoGW69m174qfu3pFuQWYqMMUkcLS26kdWk9RQ</w:t>
      </w:r>
    </w:p>
    <w:p>
      <w:pPr>
        <w:pStyle w:val="PreformattedText"/>
        <w:bidi w:val="0"/>
        <w:spacing w:before="0" w:after="0"/>
        <w:jc w:val="left"/>
        <w:rPr/>
      </w:pPr>
      <w:r>
        <w:rPr/>
        <w:t>Nap2yj7bBt5X5mMeaxZnLzyehYoq0Wxj59OmHVizFcjr8P8AuerS21WU0dopK67oD8rBVy3faS2rGQ</w:t>
      </w:r>
    </w:p>
    <w:p>
      <w:pPr>
        <w:pStyle w:val="PreformattedText"/>
        <w:bidi w:val="0"/>
        <w:spacing w:before="0" w:after="0"/>
        <w:jc w:val="left"/>
        <w:rPr/>
      </w:pPr>
      <w:r>
        <w:rPr/>
        <w:t>q9qWnWHzSRvNdgMmnWpBHBHLTE8dF4HDKsi2PMRmTc0cLrHsZ7LlurY01UDLIU9PibXOPs8snV2YWF</w:t>
      </w:r>
    </w:p>
    <w:p>
      <w:pPr>
        <w:pStyle w:val="PreformattedText"/>
        <w:bidi w:val="0"/>
        <w:spacing w:before="0" w:after="0"/>
        <w:jc w:val="left"/>
        <w:rPr/>
      </w:pPr>
      <w:r>
        <w:rPr/>
        <w:t>RDuXx/MxU0WoO7tVlaSsXnmdZzGsTRWB8vF51ZISxaOMssiBSa5VZUSPO/pXY3UIcWsvs3suacZBGS</w:t>
      </w:r>
    </w:p>
    <w:p>
      <w:pPr>
        <w:pStyle w:val="PreformattedText"/>
        <w:bidi w:val="0"/>
        <w:spacing w:before="0" w:after="0"/>
        <w:jc w:val="left"/>
        <w:rPr/>
      </w:pPr>
      <w:r>
        <w:rPr/>
        <w:t>sYWRltmYRedWs/OPKYntNce66LYeGzSryzStc2QwNG8heaeN5N7TV9y9Wei1Ig5Bu01+U/1tIq4cNY</w:t>
      </w:r>
    </w:p>
    <w:p>
      <w:pPr>
        <w:pStyle w:val="PreformattedText"/>
        <w:bidi w:val="0"/>
        <w:spacing w:before="0" w:after="0"/>
        <w:jc w:val="left"/>
        <w:rPr/>
      </w:pPr>
      <w:r>
        <w:rPr/>
        <w:t>Fcd2ALcYnsrWkFRGajCglgitvFFVKbI66PEz74QtjJ2YeWRsy2uOJVNrbZMmVBvFU9lz1nq7HmaDMB</w:t>
      </w:r>
    </w:p>
    <w:p>
      <w:pPr>
        <w:pStyle w:val="PreformattedText"/>
        <w:bidi w:val="0"/>
        <w:spacing w:before="0" w:after="0"/>
        <w:jc w:val="left"/>
        <w:rPr/>
      </w:pPr>
      <w:r>
        <w:rPr/>
        <w:t>quTN8sMWakcdmFIvMkaGpGKVdxDBAK1qZpJ7JkR1hvUwgsGd45IoVVdnzcp6qpUUFs2VRjr7VHK08s</w:t>
      </w:r>
    </w:p>
    <w:p>
      <w:pPr>
        <w:pStyle w:val="PreformattedText"/>
        <w:bidi w:val="0"/>
        <w:spacing w:before="0" w:after="0"/>
        <w:jc w:val="left"/>
        <w:rPr/>
      </w:pPr>
      <w:r>
        <w:rPr/>
        <w:t>5ttDZjcUaN83GQ5k+dkvJKtaSSfS5a9hhGaNeCsbGasNdohGPlnVNyxltrptaSWZ12tIgCx6kevrlQ</w:t>
      </w:r>
    </w:p>
    <w:p>
      <w:pPr>
        <w:pStyle w:val="PreformattedText"/>
        <w:bidi w:val="0"/>
        <w:spacing w:before="0" w:after="0"/>
        <w:jc w:val="left"/>
        <w:rPr/>
      </w:pPr>
      <w:r>
        <w:rPr/>
        <w:t>QdRNMYrsVCGYyS0EiqtFaDVf8AZzJZFeWSR2Vd7eWwkhBUBfUFiP1t1bNSvUpqVslRW+qKu0tSyem+</w:t>
      </w:r>
    </w:p>
    <w:p>
      <w:pPr>
        <w:pStyle w:val="PreformattedText"/>
        <w:bidi w:val="0"/>
        <w:spacing w:before="0" w:after="0"/>
        <w:jc w:val="left"/>
        <w:rPr/>
      </w:pPr>
      <w:r>
        <w:rPr/>
        <w:t>8pt7sjxw+YkjxTWpYLrWKoZFhWUvUiimgkdrMjvFCZ4FYbgvlPkLgNjrlrLvWXeppwt+du9O5fpCtd</w:t>
      </w:r>
    </w:p>
    <w:p>
      <w:pPr>
        <w:pStyle w:val="PreformattedText"/>
        <w:bidi w:val="0"/>
        <w:spacing w:before="0" w:after="0"/>
        <w:jc w:val="left"/>
        <w:rPr/>
      </w:pPr>
      <w:r>
        <w:rPr/>
        <w:t>amIV7LkvHLH8oMqbol3ebbFSKSSTb58nzCKJzLDO9SPZHdsJJNGxhkJQCF8v8AwKlLEuoDleG9x9ey</w:t>
      </w:r>
    </w:p>
    <w:p>
      <w:pPr>
        <w:pStyle w:val="PreformattedText"/>
        <w:bidi w:val="0"/>
        <w:spacing w:before="0" w:after="0"/>
        <w:jc w:val="left"/>
        <w:rPr/>
      </w:pPr>
      <w:r>
        <w:rPr/>
        <w:t>ejU27aKlMNSxV0C25d33YQuJDdnq2jWs4sSrKLFW0kcAsBpWlijjhhGYJmSaWOBPwm9IX1L1Y/otoW</w:t>
      </w:r>
    </w:p>
    <w:p>
      <w:pPr>
        <w:pStyle w:val="PreformattedText"/>
        <w:bidi w:val="0"/>
        <w:spacing w:before="0" w:after="0"/>
        <w:jc w:val="left"/>
        <w:rPr/>
      </w:pPr>
      <w:r>
        <w:rPr/>
        <w:t>hVYKzHocdPWs8d9pruGbI5sb8O8sFzSQxyV7WXQEz19SklhlSWwY4/NhN1JgpsU5zHGzSLmKZpsb2z</w:t>
      </w:r>
    </w:p>
    <w:p>
      <w:pPr>
        <w:pStyle w:val="PreformattedText"/>
        <w:bidi w:val="0"/>
        <w:spacing w:before="0" w:after="0"/>
        <w:jc w:val="left"/>
        <w:rPr/>
      </w:pPr>
      <w:r>
        <w:rPr/>
        <w:t>0lWmUdczlRY5KZLt6lQGz41NfslvNJ0tR5FeFobGnxFohsqxpM4qSuk0K2In3CCZ2em8UShgZJmVsZ</w:t>
      </w:r>
    </w:p>
    <w:p>
      <w:pPr>
        <w:pStyle w:val="PreformattedText"/>
        <w:bidi w:val="0"/>
        <w:spacing w:before="0" w:after="0"/>
        <w:jc w:val="left"/>
        <w:rPr/>
      </w:pPr>
      <w:r>
        <w:rPr/>
        <w:t>wq1DSBD0QeyYa5SdPMi9Ujtb93w+WOlY600MG6WKLUZmqUrWp+SI64iWFqlmwqySJBKkk1PEO8qxhP</w:t>
      </w:r>
    </w:p>
    <w:p>
      <w:pPr>
        <w:pStyle w:val="PreformattedText"/>
        <w:bidi w:val="0"/>
        <w:spacing w:before="0" w:after="0"/>
        <w:jc w:val="left"/>
        <w:rPr/>
      </w:pPr>
      <w:r>
        <w:rPr/>
        <w:t>qfG3ooGpRVqjIHpVMv8Ai0xqXa2AYrVWzeu7Gal2JhdryJXo6hDOsatJL8tcsWYUSOaOO7gMC4d5GX</w:t>
      </w:r>
    </w:p>
    <w:p>
      <w:pPr>
        <w:pStyle w:val="PreformattedText"/>
        <w:bidi w:val="0"/>
        <w:spacing w:before="0" w:after="0"/>
        <w:jc w:val="left"/>
        <w:rPr/>
      </w:pPr>
      <w:r>
        <w:rPr/>
        <w:t>byKOxnVT0l69OiyU3FSlUa5Pl9mU16amqlQ7tWmT/y3ZISzYos1eZFrSRI16pDlDA8L5RoopdjAywJ</w:t>
      </w:r>
    </w:p>
    <w:p>
      <w:pPr>
        <w:pStyle w:val="PreformattedText"/>
        <w:bidi w:val="0"/>
        <w:spacing w:before="0" w:after="0"/>
        <w:jc w:val="left"/>
        <w:rPr/>
      </w:pPr>
      <w:r>
        <w:rPr/>
        <w:t>NNtWRWyF2pz6ur2CvTFEtURhk2UxjkP0gFNr2GPt+bzSBXYOAihYoq6iQXDNZU15i7qlN4qqllRJPp</w:t>
      </w:r>
    </w:p>
    <w:p>
      <w:pPr>
        <w:pStyle w:val="PreformattedText"/>
        <w:bidi w:val="0"/>
        <w:spacing w:before="0" w:after="0"/>
        <w:jc w:val="left"/>
        <w:rPr/>
      </w:pPr>
      <w:r>
        <w:rPr/>
        <w:t>DL6xGu4q2Orl6bhwW1nOtF6bB1G6/NEyT1Zo90Z8sh4UvJDDEKwvrIZrDwtGS5rF2sEIMBWrlDt3Dp</w:t>
      </w:r>
    </w:p>
    <w:p>
      <w:pPr>
        <w:pStyle w:val="PreformattedText"/>
        <w:bidi w:val="0"/>
        <w:spacing w:before="0" w:after="0"/>
        <w:jc w:val="left"/>
        <w:rPr/>
      </w:pPr>
      <w:r>
        <w:rPr/>
        <w:t>VbszioypNvea0oVV7OTv0zx5f3QpVlQwbmQ3aVaezFHKyxQ3IhzsqyRqSxyRL6lJZQu4knpHQAZA8x</w:t>
      </w:r>
    </w:p>
    <w:p>
      <w:pPr>
        <w:pStyle w:val="PreformattedText"/>
        <w:bidi w:val="0"/>
        <w:spacing w:before="0" w:after="0"/>
        <w:jc w:val="left"/>
        <w:rPr/>
      </w:pPr>
      <w:r>
        <w:rPr/>
        <w:t>y+WdVGu4LKwLa97lj+yMSptLQzhmmkqTPivNF5flvNXiwQYsbWHO4mT0HDHpKbXDaXF+aXqUle1VTZ</w:t>
      </w:r>
    </w:p>
    <w:p>
      <w:pPr>
        <w:pStyle w:val="PreformattedText"/>
        <w:bidi w:val="0"/>
        <w:spacing w:before="0" w:after="0"/>
        <w:jc w:val="left"/>
        <w:rPr/>
      </w:pPr>
      <w:r>
        <w:rPr/>
        <w:t>W97RZIku1/IKJVqNFJtjRmjm/Cf0NIunlI1jrV3dlY5Oc5zknb06hr25jI9kSCV1+WRhJHekOY12qU</w:t>
      </w:r>
    </w:p>
    <w:p>
      <w:pPr>
        <w:pStyle w:val="PreformattedText"/>
        <w:bidi w:val="0"/>
        <w:spacing w:before="0" w:after="0"/>
        <w:jc w:val="left"/>
        <w:rPr/>
      </w:pPr>
      <w:r>
        <w:rPr/>
        <w:t>8wxyrNXaJF3PDNBIuZagkDFSFDB1Hr29GYOhte8RqbX1BUWkijLqekarR8RaRY1bQvEmlWkvaF4k0H</w:t>
      </w:r>
    </w:p>
    <w:p>
      <w:pPr>
        <w:pStyle w:val="PreformattedText"/>
        <w:bidi w:val="0"/>
        <w:spacing w:before="0" w:after="0"/>
        <w:jc w:val="left"/>
        <w:rPr/>
      </w:pPr>
      <w:r>
        <w:rPr/>
        <w:t>U7fh/VdImQiatLp2uabahu6RqCyRMyqkyp6f4m46UFjlZtG/H5oAgcDyz7Tfsq/27v7YvwRrQeHPjd</w:t>
      </w:r>
    </w:p>
    <w:p>
      <w:pPr>
        <w:pStyle w:val="PreformattedText"/>
        <w:bidi w:val="0"/>
        <w:spacing w:before="0" w:after="0"/>
        <w:jc w:val="left"/>
        <w:rPr/>
      </w:pPr>
      <w:r>
        <w:rPr/>
        <w:t>aq/tUfDKlDFDHH8QtQbR/i/o1Z18uOLRPiNSpO2s7F5WDWIbQ2ruayu7HXnbR9GbNX3lHZVPEcPtJ/</w:t>
      </w:r>
    </w:p>
    <w:p>
      <w:pPr>
        <w:pStyle w:val="PreformattedText"/>
        <w:bidi w:val="0"/>
        <w:spacing w:before="0" w:after="0"/>
        <w:jc w:val="left"/>
        <w:rPr/>
      </w:pPr>
      <w:r>
        <w:rPr/>
        <w:t>SddLaqiWyPaD2833/wBZ+hn9mf8AtOf2QP2svkNG8I/EKL4d/Ey/EJH+EvxZno+E/FTyrs3xaFq0tg</w:t>
      </w:r>
    </w:p>
    <w:p>
      <w:pPr>
        <w:pStyle w:val="PreformattedText"/>
        <w:bidi w:val="0"/>
        <w:spacing w:before="0" w:after="0"/>
        <w:jc w:val="left"/>
        <w:rPr/>
      </w:pPr>
      <w:r>
        <w:rPr/>
        <w:t>6V4qh3v+EaloTzBf8A7mX1KIVdir0KbXHaLpvDX9niv3Svb06lamAcb309s9rXIZYJwksLwSKeVljM</w:t>
      </w:r>
    </w:p>
    <w:p>
      <w:pPr>
        <w:pStyle w:val="PreformattedText"/>
        <w:bidi w:val="0"/>
        <w:spacing w:before="0" w:after="0"/>
        <w:jc w:val="left"/>
        <w:rPr/>
      </w:pPr>
      <w:r>
        <w:rPr/>
        <w:t>bbSMrlGGQu05XAwQ31N1zUSAQOs2tYBB1kyuF4GWOSD7bjjnjPOTj9c9d6G6icb8R8IdQ5XH3GCc8F</w:t>
      </w:r>
    </w:p>
    <w:p>
      <w:pPr>
        <w:pStyle w:val="PreformattedText"/>
        <w:bidi w:val="0"/>
        <w:spacing w:before="0" w:after="0"/>
        <w:jc w:val="left"/>
        <w:rPr/>
      </w:pPr>
      <w:r>
        <w:rPr/>
        <w:t>sexPZvYk8dPEkdyPV6sgE/Tnk5zk/bt9/4OiEETEbmzuIwcAAZVS24YJGF4PYc9YQDxhAV8jy2HHGP</w:t>
      </w:r>
    </w:p>
    <w:p>
      <w:pPr>
        <w:pStyle w:val="PreformattedText"/>
        <w:bidi w:val="0"/>
        <w:spacing w:before="0" w:after="0"/>
        <w:jc w:val="left"/>
        <w:rPr/>
      </w:pPr>
      <w:r>
        <w:rPr/>
        <w:t>qBGARn0k91weD9+thKVeJMfKkH2XADHghlGD327u57e/RCVexYYKGx9IXkkKAM8DAxwR2J9+gjiCJo</w:t>
      </w:r>
    </w:p>
    <w:p>
      <w:pPr>
        <w:pStyle w:val="PreformattedText"/>
        <w:bidi w:val="0"/>
        <w:spacing w:before="0" w:after="0"/>
        <w:jc w:val="left"/>
        <w:rPr/>
      </w:pPr>
      <w:r>
        <w:rPr/>
        <w:t>ONyBqZTdRvTJvTccAsnuAMgFiRt9lBzxz0uC+EAbEHjaVG1qFgyZLsD7sDtCYYbXClhtDMOR2z1RKa</w:t>
      </w:r>
    </w:p>
    <w:p>
      <w:pPr>
        <w:pStyle w:val="PreformattedText"/>
        <w:bidi w:val="0"/>
        <w:spacing w:before="0" w:after="0"/>
        <w:jc w:val="left"/>
        <w:rPr/>
      </w:pPr>
      <w:r>
        <w:rPr/>
        <w:t>WJt1gzE9OEfrajNgZdiQSe/Zd5JYYOCm/d29vf8Au2FEE2O7Jhrm1oUS9M2QWYADgjnZtGCTjBIK7O</w:t>
      </w:r>
    </w:p>
    <w:p>
      <w:pPr>
        <w:pStyle w:val="PreformattedText"/>
        <w:bidi w:val="0"/>
        <w:spacing w:before="0" w:after="0"/>
        <w:jc w:val="left"/>
        <w:rPr/>
      </w:pPr>
      <w:r>
        <w:rPr/>
        <w:t>DnPfrTRxBJGn1yhBGhhGtbsFwPMI/Iht4OCGJGPY/rw3S9mDewmS0QWJdudxJ9mJYu2NocBQc7t3H5</w:t>
      </w:r>
    </w:p>
    <w:p>
      <w:pPr>
        <w:pStyle w:val="PreformattedText"/>
        <w:bidi w:val="0"/>
        <w:spacing w:before="0" w:after="0"/>
        <w:jc w:val="left"/>
        <w:rPr/>
      </w:pPr>
      <w:r>
        <w:rPr/>
        <w:t>jplW5sBCPGYncoYn6lHYbTnJbYRyDk9s88Hqgpte5OvxhY8baRLTOQxycnJBbg9iBwvcrx78/bqbCx</w:t>
      </w:r>
    </w:p>
    <w:p>
      <w:pPr>
        <w:pStyle w:val="PreformattedText"/>
        <w:bidi w:val="0"/>
        <w:spacing w:before="0" w:after="0"/>
        <w:jc w:val="left"/>
        <w:rPr/>
      </w:pPr>
      <w:r>
        <w:rPr/>
        <w:t>IImm9zfjAtyWRUYglsYCBS3qDHC5O308E8jj8+osgAJvpMlStSyeYWLe5XLHjJJB4QZBwPbtjpUUE2</w:t>
      </w:r>
    </w:p>
    <w:p>
      <w:pPr>
        <w:pStyle w:val="PreformattedText"/>
        <w:bidi w:val="0"/>
        <w:spacing w:before="0" w:after="0"/>
        <w:jc w:val="left"/>
        <w:rPr/>
      </w:pPr>
      <w:r>
        <w:rPr/>
        <w:t>tjNLE8TITzTBQGY4IxhtqvGVB2E7SePTyeeG9Pq6sFUD2zICuSuQ2GcEenJGRwu/IPGEPp57j36zBf</w:t>
      </w:r>
    </w:p>
    <w:p>
      <w:pPr>
        <w:pStyle w:val="PreformattedText"/>
        <w:bidi w:val="0"/>
        <w:spacing w:before="0" w:after="0"/>
        <w:jc w:val="left"/>
        <w:rPr/>
      </w:pPr>
      <w:r>
        <w:rPr/>
        <w:t>CMHYCwOkp2oNYO4mRg3CZJK5XPBwqg437fz42r0jIoBtwmh2HWQKIneVd2VHONyctgZG5c4I5zkcr6</w:t>
      </w:r>
    </w:p>
    <w:p>
      <w:pPr>
        <w:pStyle w:val="PreformattedText"/>
        <w:bidi w:val="0"/>
        <w:spacing w:before="0" w:after="0"/>
        <w:jc w:val="left"/>
        <w:rPr/>
      </w:pPr>
      <w:r>
        <w:rPr/>
        <w:t>T79QdQq3tKKxYXM6LpCS8BmLDHfGG3FVwNpBz6Qvbgn+71JQpYAcYFrAAnS861oEeGj5DGM4AYnbtB</w:t>
      </w:r>
    </w:p>
    <w:p>
      <w:pPr>
        <w:pStyle w:val="PreformattedText"/>
        <w:bidi w:val="0"/>
        <w:spacing w:before="0" w:after="0"/>
        <w:jc w:val="left"/>
        <w:rPr/>
      </w:pPr>
      <w:r>
        <w:rPr/>
        <w:t>Vs5zhwB2wTns3VagHXis24Oo4Gdp8OR5ljwWzuA7jIAbDlsccAc9c9XdFr5ZToogW47ymenPCIBWL0</w:t>
      </w:r>
    </w:p>
    <w:p>
      <w:pPr>
        <w:pStyle w:val="PreformattedText"/>
        <w:bidi w:val="0"/>
        <w:spacing w:before="0" w:after="0"/>
        <w:jc w:val="left"/>
        <w:rPr/>
      </w:pPr>
      <w:r>
        <w:rPr/>
        <w:t>gYAOSQduTnkjgt9uppzAY6TondtGJ2Lwc8YBAUY9iOeSB/p1dd7T22nARYBr8/8AWX+p2U5OTjJ+/v</w:t>
      </w:r>
    </w:p>
    <w:p>
      <w:pPr>
        <w:pStyle w:val="PreformattedText"/>
        <w:bidi w:val="0"/>
        <w:spacing w:before="0" w:after="0"/>
        <w:jc w:val="left"/>
        <w:rPr/>
      </w:pPr>
      <w:r>
        <w:rPr/>
        <w:t>g47HP+nXQBYAeER+UwumSM5/UHvkDJAbrZGbYgntjnjHYcZOTjj/n0SlLmPwMwfrnHB+/5D+n+nUqm</w:t>
      </w:r>
    </w:p>
    <w:p>
      <w:pPr>
        <w:pStyle w:val="PreformattedText"/>
        <w:bidi w:val="0"/>
        <w:spacing w:before="0" w:after="0"/>
        <w:jc w:val="left"/>
        <w:rPr/>
      </w:pPr>
      <w:r>
        <w:rPr/>
        <w:t>l9N6UmjwcbcDPfnjjOBntjpIRiXHp98g8j9c8L9+iECXOz/mOPpPcduT3x1BuJ+MvQbuG8tTe5xtHb</w:t>
      </w:r>
    </w:p>
    <w:p>
      <w:pPr>
        <w:pStyle w:val="PreformattedText"/>
        <w:bidi w:val="0"/>
        <w:spacing w:before="0" w:after="0"/>
        <w:jc w:val="left"/>
        <w:rPr/>
      </w:pPr>
      <w:r>
        <w:rPr/>
        <w:t>dycgjOP5dewQemn2v6TyJClHJHJ+w+x/P7dYytu2MVsiDi2JgSyThs5+55HIGe39P8+sAe6sxynI62</w:t>
      </w:r>
    </w:p>
    <w:p>
      <w:pPr>
        <w:pStyle w:val="PreformattedText"/>
        <w:bidi w:val="0"/>
        <w:spacing w:before="0" w:after="0"/>
        <w:jc w:val="left"/>
        <w:rPr/>
      </w:pPr>
      <w:r>
        <w:rPr/>
        <w:t>ZgO7AcxwCeCe+DjufT3/AD62SYMbYnEiBLh75yMjg/UQcHgn9PfrdbG3C8AAMdN6RqnqxgjlsfbO0D</w:t>
      </w:r>
    </w:p>
    <w:p>
      <w:pPr>
        <w:pStyle w:val="PreformattedText"/>
        <w:bidi w:val="0"/>
        <w:spacing w:before="0" w:after="0"/>
        <w:jc w:val="left"/>
        <w:rPr/>
      </w:pPr>
      <w:r>
        <w:rPr/>
        <w:t>Jz3xk/0HXO3FPl/pOyloGJ6mWqicED7t349jwSMd8cdZO6WymTgd+OSCAeQOcn+EY/z6IQ1EewHckY</w:t>
      </w:r>
    </w:p>
    <w:p>
      <w:pPr>
        <w:pStyle w:val="PreformattedText"/>
        <w:bidi w:val="0"/>
        <w:spacing w:before="0" w:after="0"/>
        <w:jc w:val="left"/>
        <w:rPr/>
      </w:pPr>
      <w:r>
        <w:rPr/>
        <w:t>2j8+AT/ezjjHRCfDT+1q/tsPht/Z8Q2fgz8LtJ0/4uftZaxoQ1GDwwZ1seDPg/p2oxhdM8SfFKSnZW</w:t>
      </w:r>
    </w:p>
    <w:p>
      <w:pPr>
        <w:pStyle w:val="PreformattedText"/>
        <w:bidi w:val="0"/>
        <w:spacing w:before="0" w:after="0"/>
        <w:jc w:val="left"/>
        <w:rPr/>
      </w:pPr>
      <w:r>
        <w:rPr/>
        <w:t>efUpkfz6GgVily1AjW7MtSoYXsdFOgWXtX5O75j/x96ZcXtfWfg/8Ajf8AtGfGn9pnx3r3xX/aP+K3</w:t>
      </w:r>
    </w:p>
    <w:p>
      <w:pPr>
        <w:pStyle w:val="PreformattedText"/>
        <w:bidi w:val="0"/>
        <w:spacing w:before="0" w:after="0"/>
        <w:jc w:val="left"/>
        <w:rPr/>
      </w:pPr>
      <w:r>
        <w:rPr/>
        <w:t>iP4t+NJheu6fa8TX92m+HLtyQW6nh7wxo2xK3hLws0UipDTpQ11WOrEju77m66rsEVAMEvlisVsTkb</w:t>
      </w:r>
    </w:p>
    <w:p>
      <w:pPr>
        <w:pStyle w:val="PreformattedText"/>
        <w:bidi w:val="0"/>
        <w:spacing w:before="0" w:after="0"/>
        <w:jc w:val="left"/>
        <w:rPr/>
      </w:pPr>
      <w:r>
        <w:rPr/>
        <w:t>aieXtU1ezLZeXURYTz1MYmnCpPXgVl2Va6RMEWDe8y/hk8bVI/vFgGLZ4m8TMkWC30ge1apQARVaU0</w:t>
      </w:r>
    </w:p>
    <w:p>
      <w:pPr>
        <w:pStyle w:val="PreformattedText"/>
        <w:bidi w:val="0"/>
        <w:spacing w:before="0" w:after="0"/>
        <w:jc w:val="left"/>
        <w:rPr/>
      </w:pPr>
      <w:r>
        <w:rPr/>
        <w:t>1A3LMcMFtyskFdnKyxCBmzB5rbjjIJG1tx9tLFiwJ07rTF0AssTQlkrqxsFqnn25Gdd8Nor5DLvSFg</w:t>
      </w:r>
    </w:p>
    <w:p>
      <w:pPr>
        <w:pStyle w:val="PreformattedText"/>
        <w:bidi w:val="0"/>
        <w:spacing w:before="0" w:after="0"/>
        <w:jc w:val="left"/>
        <w:rPr/>
      </w:pPr>
      <w:r>
        <w:rPr/>
        <w:t>+U+XliUshA2ivv2/eabzFX3p2UqYPBcsfX4x5tTklnjxqIfF0SzRsDXatJvEUVOzalrmGWNjOvllDn</w:t>
      </w:r>
    </w:p>
    <w:p>
      <w:pPr>
        <w:pStyle w:val="PreformattedText"/>
        <w:bidi w:val="0"/>
        <w:spacing w:before="0" w:after="0"/>
        <w:jc w:val="left"/>
        <w:rPr/>
      </w:pPr>
      <w:r>
        <w:rPr/>
        <w:t>y9+6RvT1QUqTEj2/dOfaKrq7W4A8vel8oz1LdeuXlB8tZ1FiRZ91iCu9d/krZeEApPMNPnDvwVWwyu</w:t>
      </w:r>
    </w:p>
    <w:p>
      <w:pPr>
        <w:pStyle w:val="PreformattedText"/>
        <w:bidi w:val="0"/>
        <w:spacing w:before="0" w:after="0"/>
        <w:jc w:val="left"/>
        <w:rPr/>
      </w:pPr>
      <w:r>
        <w:rPr/>
        <w:t>23yuqCiAMGexvf3ZztXyOSgY24HmyllsVW2y24rWnXr1iCYxUrVwWBVrBoVa2tmVoxbMMk1UAopkxV</w:t>
      </w:r>
    </w:p>
    <w:p>
      <w:pPr>
        <w:pStyle w:val="PreformattedText"/>
        <w:bidi w:val="0"/>
        <w:spacing w:before="0" w:after="0"/>
        <w:jc w:val="left"/>
        <w:rPr/>
      </w:pPr>
      <w:r>
        <w:rPr/>
        <w:t>lG0ozL1IgW1bIzovqbJitpVdV0ePWFjlqLb/AHxTy8WoMrV46k1hfKkEVB5HGoWZt6mSGMBCsj/hK4</w:t>
      </w:r>
    </w:p>
    <w:p>
      <w:pPr>
        <w:pStyle w:val="PreformattedText"/>
        <w:bidi w:val="0"/>
        <w:spacing w:before="0" w:after="0"/>
        <w:jc w:val="left"/>
        <w:rPr/>
      </w:pPr>
      <w:r>
        <w:rPr/>
        <w:t>IAL2YAC0CwsL39eukC6FqE10X1uSV9Ft6IkaWKE0Xyp1N7MXyhsVfMTF3T5XRSJCdnmxjzVU7grhyt</w:t>
      </w:r>
    </w:p>
    <w:p>
      <w:pPr>
        <w:pStyle w:val="PreformattedText"/>
        <w:bidi w:val="0"/>
        <w:spacing w:before="0" w:after="0"/>
        <w:jc w:val="left"/>
        <w:rPr/>
      </w:pPr>
      <w:r>
        <w:rPr/>
        <w:t>jcbwxytFwzDXHLvSc01Y1LVGtXjZrUIgrMkEgeWSNkaTdXmLB52kjX1wlfLO7hfpZLphUUHVhuzQjZ</w:t>
      </w:r>
    </w:p>
    <w:p>
      <w:pPr>
        <w:pStyle w:val="PreformattedText"/>
        <w:bidi w:val="0"/>
        <w:spacing w:before="0" w:after="0"/>
        <w:jc w:val="left"/>
        <w:rPr/>
      </w:pPr>
      <w:r>
        <w:rPr/>
        <w:t>0mJ0XisehM0cNmaSuJFZHkmkbzSfmBHIJnkmeSPYwbaHAXKr3CgdT7M3XE4z1AHFE4jS0Jm3qNwJJG</w:t>
      </w:r>
    </w:p>
    <w:p>
      <w:pPr>
        <w:pStyle w:val="PreformattedText"/>
        <w:bidi w:val="0"/>
        <w:spacing w:before="0" w:after="0"/>
        <w:jc w:val="left"/>
        <w:rPr/>
      </w:pPr>
      <w:r>
        <w:rPr/>
        <w:t>K0dmSxsWSO1KJ6QhrwJYm+TIk86LyNpO/wCppvRuYr02AyxL4zz2N7WXrFNNYhnjoSSwQCdoLhl3y2</w:t>
      </w:r>
    </w:p>
    <w:p>
      <w:pPr>
        <w:pStyle w:val="PreformattedText"/>
        <w:bidi w:val="0"/>
        <w:spacing w:before="0" w:after="0"/>
        <w:jc w:val="left"/>
        <w:rPr/>
      </w:pPr>
      <w:r>
        <w:rPr/>
        <w:t>khhjfNRF86un7vHyzSAxN6WZsM+5NquCQLEiKRxIGsdeJU/dsggXyptMsygx6hDMGTz5hstBR+FC26</w:t>
      </w:r>
    </w:p>
    <w:p>
      <w:pPr>
        <w:pStyle w:val="PreformattedText"/>
        <w:bidi w:val="0"/>
        <w:spacing w:before="0" w:after="0"/>
        <w:jc w:val="left"/>
        <w:rPr/>
      </w:pPr>
      <w:r>
        <w:rPr/>
        <w:t>OLduldJIUTjbhdqUwAhAxBHjf18skjFswWsynwt/6kf8WIJG1eSauqSyLHCYitOSGFV+RWSEZkkWrt</w:t>
      </w:r>
    </w:p>
    <w:p>
      <w:pPr>
        <w:pStyle w:val="PreformattedText"/>
        <w:bidi w:val="0"/>
        <w:spacing w:before="0" w:after="0"/>
        <w:jc w:val="left"/>
        <w:rPr/>
      </w:pPr>
      <w:r>
        <w:rPr/>
        <w:t>cNnfIvPpznqBDZWGmEriL5dYJkfyopby1RLFMTBBI07NElhmVyjllUgsgymOcNt59XQASVYxrjS+kl</w:t>
      </w:r>
    </w:p>
    <w:p>
      <w:pPr>
        <w:pStyle w:val="PreformattedText"/>
        <w:bidi w:val="0"/>
        <w:spacing w:before="0" w:after="0"/>
        <w:jc w:val="left"/>
        <w:rPr/>
      </w:pPr>
      <w:r>
        <w:rPr/>
        <w:t>WbMkUVZZSB8u9Xz0avKl2Ni6SVY9Qb5cmWuDJJvjyhEapz1p3SCQeEwEHgZLHmPHXmS1Pahjuz+VCI</w:t>
      </w:r>
    </w:p>
    <w:p>
      <w:pPr>
        <w:pStyle w:val="PreformattedText"/>
        <w:bidi w:val="0"/>
        <w:spacing w:before="0" w:after="0"/>
        <w:jc w:val="left"/>
        <w:rPr/>
      </w:pPr>
      <w:r>
        <w:rPr/>
        <w:t>8RyRbljt2LFid1aGoXKnAXzXRmZdiDrQAAAOEwi5GPjCFcGU2ZHtUZNki1LmZ1hkSRFEvlxGUv5Eoy</w:t>
      </w:r>
    </w:p>
    <w:p>
      <w:pPr>
        <w:pStyle w:val="PreformattedText"/>
        <w:bidi w:val="0"/>
        <w:spacing w:before="0" w:after="0"/>
        <w:jc w:val="left"/>
        <w:rPr/>
      </w:pPr>
      <w:r>
        <w:rPr/>
        <w:t>piAO5vUwztyrjI07WyxMXTLIbun60iec4WhJLGt+F/MlSBhGFVI5y/laj5Y3JcLCX/dM7MsnG5lwq1</w:t>
      </w:r>
    </w:p>
    <w:p>
      <w:pPr>
        <w:pStyle w:val="PreformattedText"/>
        <w:bidi w:val="0"/>
        <w:spacing w:before="0" w:after="0"/>
        <w:jc w:val="left"/>
        <w:rPr/>
      </w:pPr>
      <w:r>
        <w:rPr/>
        <w:t>FckXO7GXEDiP6whLFSZQZUtNLDNtlmFGzYlBkryTDalMsVMdcMQTlnDcPNH5oROw0UZaXil+iiMExx</w:t>
      </w:r>
    </w:p>
    <w:p>
      <w:pPr>
        <w:pStyle w:val="PreformattedText"/>
        <w:bidi w:val="0"/>
        <w:spacing w:before="0" w:after="0"/>
        <w:jc w:val="left"/>
        <w:rPr/>
      </w:pPr>
      <w:r>
        <w:rPr/>
        <w:t>2aT2K91Y44Q9muI4o5IvMQzCSoDu8iSWusP4snnCIzOux4VCLdmVFTI8sRQSKhA5vNJMqVkmme4z4j</w:t>
      </w:r>
    </w:p>
    <w:p>
      <w:pPr>
        <w:pStyle w:val="PreformattedText"/>
        <w:bidi w:val="0"/>
        <w:spacing w:before="0" w:after="0"/>
        <w:jc w:val="left"/>
        <w:rPr/>
      </w:pPr>
      <w:r>
        <w:rPr/>
        <w:t>DVYILEXyMkYhfaphR22zFo5I1lMgY4jxKr74SnE1R+1Kg6T2voxWJVy+Jplv3TVTT4r9WzQY1a7RSS</w:t>
      </w:r>
    </w:p>
    <w:p>
      <w:pPr>
        <w:pStyle w:val="PreformattedText"/>
        <w:bidi w:val="0"/>
        <w:spacing w:before="0" w:after="0"/>
        <w:jc w:val="left"/>
        <w:rPr/>
      </w:pPr>
      <w:r>
        <w:rPr/>
        <w:t>w+YlSWjHXbClLM+oWmZ7Fc2I9g3qPJDesSWdisyKTTps4CqTr/tOLad3aHCENqWk+aD5hdFfTr1aeY</w:t>
      </w:r>
    </w:p>
    <w:p>
      <w:pPr>
        <w:pStyle w:val="PreformattedText"/>
        <w:bidi w:val="0"/>
        <w:spacing w:before="0" w:after="0"/>
        <w:jc w:val="left"/>
        <w:rPr/>
      </w:pPr>
      <w:r>
        <w:rPr/>
        <w:t>DVYikma1daZBkWUSWHMVfbJHI7mLKp5wfa8su2Ptr1Bs5p9jUFTtLD25e2ebQB2hao2imV39L/AJSb</w:t>
      </w:r>
    </w:p>
    <w:p>
      <w:pPr>
        <w:pStyle w:val="PreformattedText"/>
        <w:bidi w:val="0"/>
        <w:spacing w:before="0" w:after="0"/>
        <w:jc w:val="left"/>
        <w:rPr/>
      </w:pPr>
      <w:r>
        <w:rPr/>
        <w:t>pPlzwV7tpprlqZLSSpXl8sPXhdbrV7EtmMhbUvqMjTK0Shknsb2ZoeohDSqsdo3TfSdOrKezfJbrNT</w:t>
      </w:r>
    </w:p>
    <w:p>
      <w:pPr>
        <w:pStyle w:val="PreformattedText"/>
        <w:bidi w:val="0"/>
        <w:spacing w:before="0" w:after="0"/>
        <w:jc w:val="left"/>
        <w:rPr/>
      </w:pPr>
      <w:r>
        <w:rPr/>
        <w:t>iGtpMeoOU1ZY0F6SzcrWfkFqXo5ZIqjTofOknWOspDoyyyhD8wIYFG5NmAQ7RUrpcU91V8VPe+qLXV</w:t>
      </w:r>
    </w:p>
    <w:p>
      <w:pPr>
        <w:pStyle w:val="PreformattedText"/>
        <w:bidi w:val="0"/>
        <w:spacing w:before="0" w:after="0"/>
        <w:jc w:val="left"/>
        <w:rPr/>
      </w:pPr>
      <w:r>
        <w:rPr/>
        <w:t>uzCUjjUbr4SJcmltlNQEtNYpLGnWKdSSzK8zxrBCpmDrADM0Sr5YssPIHoigDyK0rPs+prVAcV7q+N</w:t>
      </w:r>
    </w:p>
    <w:p>
      <w:pPr>
        <w:pStyle w:val="PreformattedText"/>
        <w:bidi w:val="0"/>
        <w:spacing w:before="0" w:after="0"/>
        <w:jc w:val="left"/>
        <w:rPr/>
      </w:pPr>
      <w:r>
        <w:rPr/>
        <w:t>/CY+gAANtOb8T6+6Lg06fzbszmeOKe5SeKKxSjjijhFlLMiAWJWmuzeY6yyQxn5gJ6ppQu9Otp9pRq</w:t>
      </w:r>
    </w:p>
    <w:p>
      <w:pPr>
        <w:pStyle w:val="PreformattedText"/>
        <w:bidi w:val="0"/>
        <w:spacing w:before="0" w:after="0"/>
        <w:jc w:val="left"/>
        <w:rPr/>
      </w:pPr>
      <w:r>
        <w:rPr/>
        <w:t>tdCzVNAJtXGrTFn3VN/1ZrVo6F6pSoS2Iovnq2oTVLurziSOm63Cy2q9lUDXLGIZBDO48mLc0daJ3O</w:t>
      </w:r>
    </w:p>
    <w:p>
      <w:pPr>
        <w:pStyle w:val="PreformattedText"/>
        <w:bidi w:val="0"/>
        <w:spacing w:before="0" w:after="0"/>
        <w:jc w:val="left"/>
        <w:rPr/>
      </w:pPr>
      <w:r>
        <w:rPr/>
        <w:t>TYhtn2lqNEq1WsLZnlXKSyG001qkFVU5Ec2YH5QfcqWYJ7UdSNUSKGrDJO5qU7b+eiNbrNWjZksEqs</w:t>
      </w:r>
    </w:p>
    <w:p>
      <w:pPr>
        <w:pStyle w:val="PreformattedText"/>
        <w:bidi w:val="0"/>
        <w:spacing w:before="0" w:after="0"/>
        <w:jc w:val="left"/>
        <w:rPr/>
      </w:pPr>
      <w:r>
        <w:rPr/>
        <w:t>kmYtxZYw1l09KdKqNs9fsUftAw32/ijKyVqC1Hp4tvYr/D+tB1+COVJwzxTwV4IJ/l98DeSDsjMfn7</w:t>
      </w:r>
    </w:p>
    <w:p>
      <w:pPr>
        <w:pStyle w:val="PreformattedText"/>
        <w:bidi w:val="0"/>
        <w:spacing w:before="0" w:after="0"/>
        <w:jc w:val="left"/>
        <w:rPr/>
      </w:pPr>
      <w:r>
        <w:rPr/>
        <w:t>Qs8pcLk5Vw+RAj7N3UC1Ptw9z2a31X11ld80xkAtRhCUkUCzxwGauaTPRgqxyTKqTRyKyxx6g5kCNd</w:t>
      </w:r>
    </w:p>
    <w:p>
      <w:pPr>
        <w:pStyle w:val="PreformattedText"/>
        <w:bidi w:val="0"/>
        <w:spacing w:before="0" w:after="0"/>
        <w:jc w:val="left"/>
        <w:rPr/>
      </w:pPr>
      <w:r>
        <w:rPr/>
        <w:t>jf8A/OSAAJumaV96Mquwr1NpYYq3KvN7sQKTTwNwFEx0Y6rpbWq0tpBR1mxfsT2xVrTtUYeTBEqxCa</w:t>
      </w:r>
    </w:p>
    <w:p>
      <w:pPr>
        <w:pStyle w:val="PreformattedText"/>
        <w:bidi w:val="0"/>
        <w:spacing w:before="0" w:after="0"/>
        <w:jc w:val="left"/>
        <w:rPr/>
      </w:pPr>
      <w:r>
        <w:rPr/>
        <w:t>vKioyq6uk7pI0XlQxb5eq0w2KbW5yLGwWLuMTQUY4rr9qVzUzJ8/StCCOtWg0ivcWKCQ+RWgSOUTRC</w:t>
      </w:r>
    </w:p>
    <w:p>
      <w:pPr>
        <w:pStyle w:val="PreformattedText"/>
        <w:bidi w:val="0"/>
        <w:spacing w:before="0" w:after="0"/>
        <w:jc w:val="left"/>
        <w:rPr/>
      </w:pPr>
      <w:r>
        <w:rPr/>
        <w:t>Waph6xkewQqod53eizKsrtq1Rs4Zyu/U0uw3p6eylVVLkLSvB9HTINUiCawlvT6ny7QU/l7McFmGy9</w:t>
      </w:r>
    </w:p>
    <w:p>
      <w:pPr>
        <w:pStyle w:val="PreformattedText"/>
        <w:bidi w:val="0"/>
        <w:spacing w:before="0" w:after="0"/>
        <w:jc w:val="left"/>
        <w:rPr/>
      </w:pPr>
      <w:r>
        <w:rPr/>
        <w:t>dJRZtvIHgESxNyrtO1hG3OY3iTHIKeRBY6N1kK5R6rOh0PT+ss9OGpozV49D8yvdjijWxclEOnlpbN</w:t>
      </w:r>
    </w:p>
    <w:p>
      <w:pPr>
        <w:pStyle w:val="PreformattedText"/>
        <w:bidi w:val="0"/>
        <w:spacing w:before="0" w:after="0"/>
        <w:jc w:val="left"/>
        <w:rPr/>
      </w:pPr>
      <w:r>
        <w:rPr/>
        <w:t>aZnF6zau745DEkoaQhovKkCCIblz101wGIOJ8cev2pGwP1H8ZM1HSq12OzdXUPL58ilpMSozaoIHs3</w:t>
      </w:r>
    </w:p>
    <w:p>
      <w:pPr>
        <w:pStyle w:val="PreformattedText"/>
        <w:bidi w:val="0"/>
        <w:spacing w:before="0" w:after="0"/>
        <w:jc w:val="left"/>
        <w:rPr/>
      </w:pPr>
      <w:r>
        <w:rPr/>
        <w:t>86K0ECPb06Jq2wSqvljcNk2z1dC1EWo/aDIWy5scWiupIQU1vr+EhaHNF587rDvW/p1mYtekEFfTrs</w:t>
      </w:r>
    </w:p>
    <w:p>
      <w:pPr>
        <w:pStyle w:val="PreformattedText"/>
        <w:bidi w:val="0"/>
        <w:spacing w:before="0" w:after="0"/>
        <w:jc w:val="left"/>
        <w:rPr/>
      </w:pPr>
      <w:r>
        <w:rPr/>
        <w:t>JsQM8TJLmQbY1ypMhl9G5lUYM8lB6svmjKGJuw0EFtLoUYrbRYtziQ2lZzH5tezDLARBR0tJIylc2v</w:t>
      </w:r>
    </w:p>
    <w:p>
      <w:pPr>
        <w:pStyle w:val="PreformattedText"/>
        <w:bidi w:val="0"/>
        <w:spacing w:before="0" w:after="0"/>
        <w:jc w:val="left"/>
        <w:rPr/>
      </w:pPr>
      <w:r>
        <w:rPr/>
        <w:t>w0mf8AFiZeH2bl66AKHZ5U1bJuObdfdUcExikNnvcOOnrmk1tRa/UeGrMkMVxCt6Ge1tRLBsRtZN41</w:t>
      </w:r>
    </w:p>
    <w:p>
      <w:pPr>
        <w:pStyle w:val="PreformattedText"/>
        <w:bidi w:val="0"/>
        <w:spacing w:before="0" w:after="0"/>
        <w:jc w:val="left"/>
        <w:rPr/>
      </w:pPr>
      <w:r>
        <w:rPr/>
        <w:t>wpjEiRRoUcERmirK24s/SXZGOACltNJoAZReDLiwTJWq1LU9KV6yURFUrM5e+tsS1Ejq0U8iO9YE3l</w:t>
      </w:r>
    </w:p>
    <w:p>
      <w:pPr>
        <w:pStyle w:val="PreformattedText"/>
        <w:bidi w:val="0"/>
        <w:spacing w:before="0" w:after="0"/>
        <w:jc w:val="left"/>
        <w:rPr/>
      </w:pPr>
      <w:r>
        <w:rPr/>
        <w:t>eY/mo0XlFmidTt1WxKviWKd1uDfzTDbXXEftQklIVdPaSKklNo4p9Puw/NrLPeWq0J8y9qEtj/AO1l</w:t>
      </w:r>
    </w:p>
    <w:p>
      <w:pPr>
        <w:pStyle w:val="PreformattedText"/>
        <w:bidi w:val="0"/>
        <w:spacing w:before="0" w:after="0"/>
        <w:jc w:val="left"/>
        <w:rPr/>
      </w:pPr>
      <w:r>
        <w:rPr/>
        <w:t>ttSauYqufKkRhMsip9Ku1Y2s96X8MxRTILATU4rKsFk3YtQSEiRh5z17qVbCw/Pw7ZY12PPJPIWCiR</w:t>
      </w:r>
    </w:p>
    <w:p>
      <w:pPr>
        <w:pStyle w:val="PreformattedText"/>
        <w:bidi w:val="0"/>
        <w:spacing w:before="0" w:after="0"/>
        <w:jc w:val="left"/>
        <w:rPr/>
      </w:pPr>
      <w:r>
        <w:rPr/>
        <w:t>FFFtlls9YaSojoKoqZW1xmh26oQYElpgztUmetG7RPBFKHSWpYhyJIpjJHKm6AMbUayyGYqroqo+0d</w:t>
      </w:r>
    </w:p>
    <w:p>
      <w:pPr>
        <w:pStyle w:val="PreformattedText"/>
        <w:bidi w:val="0"/>
        <w:spacing w:before="0" w:after="0"/>
        <w:jc w:val="left"/>
        <w:rPr/>
      </w:pPr>
      <w:r>
        <w:rPr/>
        <w:t>TQ4ApjkX6+X3lnqUKgNMoLsW/D5ZPgvT39Ks2JJYkj0NSjASPas6hJt3U7SQyN5yxO68yJGwje0+3Z</w:t>
      </w:r>
    </w:p>
    <w:p>
      <w:pPr>
        <w:pStyle w:val="PreformattedText"/>
        <w:bidi w:val="0"/>
        <w:spacing w:before="0" w:after="0"/>
        <w:jc w:val="left"/>
        <w:rPr/>
      </w:pPr>
      <w:r>
        <w:rPr/>
        <w:t>u9OVKYonPLIMPunLXprTZiLnKTlgX9yzz3XqV7FkJZm0mrItWXU7EqV5WOnek+fK3nQkqSTGsM2XHq</w:t>
      </w:r>
    </w:p>
    <w:p>
      <w:pPr>
        <w:pStyle w:val="PreformattedText"/>
        <w:bidi w:val="0"/>
        <w:spacing w:before="0" w:after="0"/>
        <w:jc w:val="left"/>
        <w:rPr/>
      </w:pPr>
      <w:r>
        <w:rPr/>
        <w:t>HW6LUFyWZhr7JNKTEnFSoaCp9bggr13anZWwldlWzYIyattZNyBmKfL1XjdlnheVGkRXLMOmUVHYlX</w:t>
      </w:r>
    </w:p>
    <w:p>
      <w:pPr>
        <w:pStyle w:val="PreformattedText"/>
        <w:bidi w:val="0"/>
        <w:spacing w:before="0" w:after="0"/>
        <w:jc w:val="left"/>
        <w:rPr/>
      </w:pPr>
      <w:r>
        <w:rPr/>
        <w:t>NNba+8s7KOxlqhNRsUXX/qAaUO+0Y4alLyIp1aWW3KVqBxOle5DQtNuknsGV42jEizsqs2x2CN0+NF</w:t>
      </w:r>
    </w:p>
    <w:p>
      <w:pPr>
        <w:pStyle w:val="PreformattedText"/>
        <w:bidi w:val="0"/>
        <w:spacing w:before="0" w:after="0"/>
        <w:jc w:val="left"/>
        <w:rPr/>
      </w:pPr>
      <w:r>
        <w:rPr/>
        <w:t>UyGTV2P1AToers2zGoKY7Sp3Sf6Q3UahpNmWKKn5MtuWzco3HvWGtJUrRsliGK5ZiLJBHDKodoatfz</w:t>
      </w:r>
    </w:p>
    <w:p>
      <w:pPr>
        <w:pStyle w:val="PreformattedText"/>
        <w:bidi w:val="0"/>
        <w:spacing w:before="0" w:after="0"/>
        <w:jc w:val="left"/>
        <w:rPr/>
      </w:pPr>
      <w:r>
        <w:rPr/>
        <w:t>JcukrDcOttTJXMY5frYzza1apWY5Nlf7pMSvWnqXLM18wWp0q1nnOFegWO+nLeuIj/AC1eZzsVmljM</w:t>
      </w:r>
    </w:p>
    <w:p>
      <w:pPr>
        <w:pStyle w:val="PreformattedText"/>
        <w:bidi w:val="0"/>
        <w:spacing w:before="0" w:after="0"/>
        <w:jc w:val="left"/>
        <w:rPr/>
      </w:pPr>
      <w:r>
        <w:rPr/>
        <w:t>0y7JUbco6kykFWpsKYXvSBG6FB+ZYtHpSx2aogs2bE0Uss2liKGpJqMkafJXV1O/alMo1AlY5Y0UT7</w:t>
      </w:r>
    </w:p>
    <w:p>
      <w:pPr>
        <w:pStyle w:val="PreformattedText"/>
        <w:bidi w:val="0"/>
        <w:spacing w:before="0" w:after="0"/>
        <w:jc w:val="left"/>
        <w:rPr/>
      </w:pPr>
      <w:r>
        <w:rPr/>
        <w:t>RC659kciz2c4jzLNtdQPZDGm2amnymeGxDQMO+w8pNuWWStAYob0QeGMn5kRCM7i8bo9POx1lZGCXa</w:t>
      </w:r>
    </w:p>
    <w:p>
      <w:pPr>
        <w:pStyle w:val="PreformattedText"/>
        <w:bidi w:val="0"/>
        <w:spacing w:before="0" w:after="0"/>
        <w:jc w:val="left"/>
        <w:rPr/>
      </w:pPr>
      <w:r>
        <w:rPr/>
        <w:t>y2DqvegEW4PAT7t/2Gnxms/DH9r2D4a6vqFml4Z+Nvha74Eh0/UZ4gknjXSFs+K/AkrK8KS72qxapX</w:t>
      </w:r>
    </w:p>
    <w:p>
      <w:pPr>
        <w:pStyle w:val="PreformattedText"/>
        <w:bidi w:val="0"/>
        <w:spacing w:before="0" w:after="0"/>
        <w:jc w:val="left"/>
        <w:rPr/>
      </w:pPr>
      <w:r>
        <w:rPr/>
        <w:t>aTa4E1xYlJBA6rQqDGz2u3K35Rnuafur7u8vhP2oV7lWJPKseckr0kuR5iHlzQSh0jkEm4jDSrhwCS</w:t>
      </w:r>
    </w:p>
    <w:p>
      <w:pPr>
        <w:pStyle w:val="PreformattedText"/>
        <w:bidi w:val="0"/>
        <w:spacing w:before="0" w:after="0"/>
        <w:jc w:val="left"/>
        <w:rPr/>
      </w:pPr>
      <w:r>
        <w:rPr/>
        <w:t>g9e0bersG6kSAFwCe8MpQvFHjmHRdOt65K1OjpGk0rH7+1bUZ5K2gacsavJG+oXHjLPM6IyIlcOZDs</w:t>
      </w:r>
    </w:p>
    <w:p>
      <w:pPr>
        <w:pStyle w:val="PreformattedText"/>
        <w:bidi w:val="0"/>
        <w:spacing w:before="0" w:after="0"/>
        <w:jc w:val="left"/>
        <w:rPr/>
      </w:pPr>
      <w:r>
        <w:rPr/>
        <w:t>VG3S7eqpTBOJGOUfFi1MAZMxnze+IP7UPjz4g3J9E+GOn3YdNFtTB4q1msK9UrGqGabQfC0uTEC5Xy</w:t>
      </w:r>
    </w:p>
    <w:p>
      <w:pPr>
        <w:pStyle w:val="PreformattedText"/>
        <w:bidi w:val="0"/>
        <w:spacing w:before="0" w:after="0"/>
        <w:jc w:val="left"/>
        <w:rPr/>
      </w:pPr>
      <w:r>
        <w:rPr/>
        <w:t>5b7O7Iu9qqcHpwaS/o0U1qnC/TL2tPQ/yqUiDUcK9+WVjwP8L59S1l/E3i+3e8ReILbB7Wo6tNJblk</w:t>
      </w:r>
    </w:p>
    <w:p>
      <w:pPr>
        <w:pStyle w:val="PreformattedText"/>
        <w:bidi w:val="0"/>
        <w:spacing w:before="0" w:after="0"/>
        <w:jc w:val="left"/>
        <w:rPr/>
      </w:pPr>
      <w:r>
        <w:rPr/>
        <w:t>O44igMm0RxqzNtjiRUQehVA25Y06lwa269PplkMZrVSwK0xiq9B3vrnubwXoVahFXxEq7dp9SABZGP</w:t>
      </w:r>
    </w:p>
    <w:p>
      <w:pPr>
        <w:pStyle w:val="PreformattedText"/>
        <w:bidi w:val="0"/>
        <w:spacing w:before="0" w:after="0"/>
        <w:jc w:val="left"/>
        <w:rPr/>
      </w:pPr>
      <w:r>
        <w:rPr/>
        <w:t>LJtHB3IpwRgMzbdu7d1BxYsrMMQOC8zSFzdT0PeM9AU6NKWLdHHHujG7Yke8lmJXcHLeokOuDnPq3K</w:t>
      </w:r>
    </w:p>
    <w:p>
      <w:pPr>
        <w:pStyle w:val="PreformattedText"/>
        <w:bidi w:val="0"/>
        <w:spacing w:before="0" w:after="0"/>
        <w:jc w:val="left"/>
        <w:rPr/>
      </w:pPr>
      <w:r>
        <w:rPr/>
        <w:t>6b3bqIQAWY6fvkmPMWOoj8mlV8FhEGlAUrgbRJhc4BYKAixh8YKgLuIEMeXlYtyhd1AYpIA8AJEkqC</w:t>
      </w:r>
    </w:p>
    <w:p>
      <w:pPr>
        <w:pStyle w:val="PreformattedText"/>
        <w:bidi w:val="0"/>
        <w:spacing w:before="0" w:after="0"/>
        <w:jc w:val="left"/>
        <w:rPr/>
      </w:pPr>
      <w:r>
        <w:rPr/>
        <w:t>OLGFAdQFRdu5AUIwxYYDGL7AAjbwibM7ghKhiLLHDECwlG1TSFeKbKuwMY/hDMu0MYwGYegrIOcjIH</w:t>
      </w:r>
    </w:p>
    <w:p>
      <w:pPr>
        <w:pStyle w:val="PreformattedText"/>
        <w:bidi w:val="0"/>
        <w:spacing w:before="0" w:after="0"/>
        <w:jc w:val="left"/>
        <w:rPr/>
      </w:pPr>
      <w:r>
        <w:rPr/>
        <w:t>GN3pWu0bStKmEVuEWnTao7Mx1nGvE+lxwH1gSIm70sgEYZSvCrtyxILFiSMb927b6+k2Nq1cMAMbGX</w:t>
      </w:r>
    </w:p>
    <w:p>
      <w:pPr>
        <w:pStyle w:val="PreformattedText"/>
        <w:bidi w:val="0"/>
        <w:spacing w:before="0" w:after="0"/>
        <w:jc w:val="left"/>
        <w:rPr/>
      </w:pPr>
      <w:r>
        <w:rPr/>
        <w:t>rIiC7cZ5m8aUIDTnRQm9YvMYMSCADgbDkkMW4XjnGcL9A6xTrUa2QbMMfXSMTSq0QMOA3Z5YuxtVv2</w:t>
      </w:r>
    </w:p>
    <w:p>
      <w:pPr>
        <w:pStyle w:val="PreformattedText"/>
        <w:bidi w:val="0"/>
        <w:spacing w:before="0" w:after="0"/>
        <w:jc w:val="left"/>
        <w:rPr/>
      </w:pPr>
      <w:r>
        <w:rPr/>
        <w:t>jEPLMbFWeKNAEkk3Y/DJIJ2lRgnB+gswMR69UVbmzg2Wc6U0AJAxj3jPSrGt/DDQr1bJs6RLqukksP</w:t>
      </w:r>
    </w:p>
    <w:p>
      <w:pPr>
        <w:pStyle w:val="PreformattedText"/>
        <w:bidi w:val="0"/>
        <w:spacing w:before="0" w:after="0"/>
        <w:jc w:val="left"/>
        <w:rPr/>
      </w:pPr>
      <w:r>
        <w:rPr/>
        <w:t>MLJVs/MRMGOPwysyAK2eOG+nPVaBXtXUHVh+1PP2tWzueXuz8sv9p54f+V+M9LWkrLBa8Q+DtMsTNG</w:t>
      </w:r>
    </w:p>
    <w:p>
      <w:pPr>
        <w:pStyle w:val="PreformattedText"/>
        <w:bidi w:val="0"/>
        <w:spacing w:before="0" w:after="0"/>
        <w:jc w:val="left"/>
        <w:rPr/>
      </w:pPr>
      <w:r>
        <w:rPr/>
        <w:t>8cUb29KtWaTzN6d3mbFjLH7KM/U3XoKqCmcjkbaTx9qGLiwsbT5kVrrBMXFilBMZeXV6Ed2oCkgT/+</w:t>
      </w:r>
    </w:p>
    <w:p>
      <w:pPr>
        <w:pStyle w:val="PreformattedText"/>
        <w:bidi w:val="0"/>
        <w:spacing w:before="0" w:after="0"/>
        <w:jc w:val="left"/>
        <w:rPr/>
      </w:pPr>
      <w:r>
        <w:rPr/>
        <w:t>56cRNTPp5kYenuuelDEC04mQWPdM9B+EnL/uyrPcmWvNZRtJp6jqwIWQIPMl8HfECtzRtB32pVt5Rm</w:t>
      </w:r>
    </w:p>
    <w:p>
      <w:pPr>
        <w:pStyle w:val="PreformattedText"/>
        <w:bidi w:val="0"/>
        <w:spacing w:before="0" w:after="0"/>
        <w:jc w:val="left"/>
        <w:rPr/>
      </w:pPr>
      <w:r>
        <w:rPr/>
        <w:t>faxba3XoUruqqrdJytaxDd3hPUvg6Vq9l7Va3crTQ6hGzz/LU6OpQeI5/wIzqVec/K+GPHUtQyCGXH</w:t>
      </w:r>
    </w:p>
    <w:p>
      <w:pPr>
        <w:pStyle w:val="PreformattedText"/>
        <w:bidi w:val="0"/>
        <w:spacing w:before="0" w:after="0"/>
        <w:jc w:val="left"/>
        <w:rPr/>
      </w:pPr>
      <w:r>
        <w:rPr/>
        <w:t>7k8RxM9SzsllU9dCX1Dc1pNQQfMrTqczQ1zJiGLzFht1qjLQ1CjVpppTC1Np7VRm9pNSlcb5hISx1X</w:t>
      </w:r>
    </w:p>
    <w:p>
      <w:pPr>
        <w:pStyle w:val="PreformattedText"/>
        <w:bidi w:val="0"/>
        <w:spacing w:before="0" w:after="0"/>
        <w:jc w:val="left"/>
        <w:rPr/>
      </w:pPr>
      <w:r>
        <w:rPr/>
        <w:t>whckeWFLmgzOnUmJVlBBGnr6v3S6gOu7bKc78QyLH8ws8WJpIlgjjNRSthrQ/ePy0VHQ52DNJKvzgi</w:t>
      </w:r>
    </w:p>
    <w:p>
      <w:pPr>
        <w:pStyle w:val="PreformattedText"/>
        <w:bidi w:val="0"/>
        <w:spacing w:before="0" w:after="0"/>
        <w:jc w:val="left"/>
        <w:rPr/>
      </w:pPr>
      <w:r>
        <w:rPr/>
        <w:t>oN5dpoW1zwnZjspa0155tkeDcPXr6ojU1vzEHvTjPiXUngRhDG1cTFZbMdezBYso+yK9X1atagCRRK</w:t>
      </w:r>
    </w:p>
    <w:p>
      <w:pPr>
        <w:pStyle w:val="PreformattedText"/>
        <w:bidi w:val="0"/>
        <w:spacing w:before="0" w:after="0"/>
        <w:jc w:val="left"/>
        <w:rPr/>
      </w:pPr>
      <w:r>
        <w:rPr/>
        <w:t>bjQ2UlgVKqzyx6xWWNLOs1IkqOTpbQxkThrjpPMni69FP59Z1NW0VianWjqpXjRK2yBVWHfJ50Esb4</w:t>
      </w:r>
    </w:p>
    <w:p>
      <w:pPr>
        <w:pStyle w:val="PreformattedText"/>
        <w:bidi w:val="0"/>
        <w:spacing w:before="0" w:after="0"/>
        <w:jc w:val="left"/>
        <w:rPr/>
      </w:pPr>
      <w:r>
        <w:rPr/>
        <w:t>rxuzNFDDEneHd15m3VKdTEBT2iid2yI4ctzT9ZH9hD+yza8Mfsja18Xdd0k1NV+PPxDuXdFkkgkgln</w:t>
      </w:r>
    </w:p>
    <w:p>
      <w:pPr>
        <w:pStyle w:val="PreformattedText"/>
        <w:bidi w:val="0"/>
        <w:spacing w:before="0" w:after="0"/>
        <w:jc w:val="left"/>
        <w:rPr/>
      </w:pPr>
      <w:r>
        <w:rPr/>
        <w:t>8A/D+P/wAN6RciM0W5dOs67JrUkJGfMWusqbsJt+V2qmtSutXHWmMfXr7p9nsrijRpLkCWFz80+19z</w:t>
      </w:r>
    </w:p>
    <w:p>
      <w:pPr>
        <w:pStyle w:val="PreformattedText"/>
        <w:bidi w:val="0"/>
        <w:spacing w:before="0" w:after="0"/>
        <w:jc w:val="left"/>
        <w:rPr/>
      </w:pPr>
      <w:r>
        <w:rPr/>
        <w:t>4P1JlZlrZBRSBjBC4I5j8smNQq8gK2dvOVG1pdo4AQLeWIV94nEzgXjL4Iny7KRVmwfP9BV4l4cHKH</w:t>
      </w:r>
    </w:p>
    <w:p>
      <w:pPr>
        <w:pStyle w:val="PreformattedText"/>
        <w:bidi w:val="0"/>
        <w:spacing w:before="0" w:after="0"/>
        <w:jc w:val="left"/>
        <w:rPr/>
      </w:pPr>
      <w:r>
        <w:rPr/>
        <w:t>B2sVfO0EAbm/i81l7krYtTIYLpvTc7AUwBv+E8u+K/hnqGlzCZYZYtrPglCVcDG/0qmGQ49TDkZHp/</w:t>
      </w:r>
    </w:p>
    <w:p>
      <w:pPr>
        <w:pStyle w:val="PreformattedText"/>
        <w:bidi w:val="0"/>
        <w:spacing w:before="0" w:after="0"/>
        <w:jc w:val="left"/>
        <w:rPr/>
      </w:pPr>
      <w:r>
        <w:rPr/>
        <w:t>3Y6pTdiAzNq0CGU4qe0nLm09t0te5ChxIY8beZQwUElTlgd/DAZOV287XcWDo4IMVRkGDcLxXg3xX4</w:t>
      </w:r>
    </w:p>
    <w:p>
      <w:pPr>
        <w:pStyle w:val="PreformattedText"/>
        <w:bidi w:val="0"/>
        <w:spacing w:before="0" w:after="0"/>
        <w:jc w:val="left"/>
        <w:rPr/>
      </w:pPr>
      <w:r>
        <w:rPr/>
        <w:t>z+C/iyLxv4Ckg3SqKmueHdQRrOg+JNIaQCbTtWpBgpJRW8mwPxa7SebF6e8scbFnPZ33vljmoHXsSu</w:t>
      </w:r>
    </w:p>
    <w:p>
      <w:pPr>
        <w:pStyle w:val="PreformattedText"/>
        <w:bidi w:val="0"/>
        <w:spacing w:before="0" w:after="0"/>
        <w:jc w:val="left"/>
        <w:rPr/>
      </w:pPr>
      <w:r>
        <w:rPr/>
        <w:t>nH18J9vP2Zv2ofCfxE8NPf0K1bqLpJaLxZ4F1WxXfxL8P7rD/wC6dPBYHWvCTGSPybsaMUV1+g5VeK</w:t>
      </w:r>
    </w:p>
    <w:p>
      <w:pPr>
        <w:pStyle w:val="PreformattedText"/>
        <w:bidi w:val="0"/>
        <w:spacing w:before="0" w:after="0"/>
        <w:jc w:val="left"/>
        <w:rPr/>
      </w:pPr>
      <w:r>
        <w:rPr/>
        <w:t>vQvVyQZLbm/rORqWLWO6L+hPe9TUaGpVK9ijYgs154kaGaAtYSRYoVaWc2GAUoJN3PHKer/FysGUrc</w:t>
      </w:r>
    </w:p>
    <w:p>
      <w:pPr>
        <w:pStyle w:val="PreformattedText"/>
        <w:bidi w:val="0"/>
        <w:spacing w:before="0" w:after="0"/>
        <w:jc w:val="left"/>
        <w:rPr/>
      </w:pPr>
      <w:r>
        <w:rPr/>
        <w:t>aNJC4LG0mRgjJXP2AjyN+TnZgDh/t36QNl3Zl/8A6/X3SteICqwOC3DSorsMAoxYEI4A7YAzk4+69Y</w:t>
      </w:r>
    </w:p>
    <w:p>
      <w:pPr>
        <w:pStyle w:val="PreformattedText"/>
        <w:bidi w:val="0"/>
        <w:spacing w:before="0" w:after="0"/>
        <w:jc w:val="left"/>
        <w:rPr/>
      </w:pPr>
      <w:r>
        <w:rPr/>
        <w:t>3FWB0jjgNLTmGvRedoGsxmNU86LUmVACIysskyyO5AwFIGckHO3+NVzHekxDWJ0vMYXUjjefz7/wBv</w:t>
      </w:r>
    </w:p>
    <w:p>
      <w:pPr>
        <w:pStyle w:val="PreformattedText"/>
        <w:bidi w:val="0"/>
        <w:spacing w:before="0" w:after="0"/>
        <w:jc w:val="left"/>
        <w:rPr/>
      </w:pPr>
      <w:r>
        <w:rPr/>
        <w:t>jRF0z9oHxg08J8uxPrUc8ilTbr2Uv6gsFup5kDp8tiJGcvtKtJ5sW2TZnp+kkDVEDgAMv7MkuRDBdz</w:t>
      </w:r>
    </w:p>
    <w:p>
      <w:pPr>
        <w:pStyle w:val="PreformattedText"/>
        <w:bidi w:val="0"/>
        <w:spacing w:before="0" w:after="0"/>
        <w:jc w:val="left"/>
        <w:rPr/>
      </w:pPr>
      <w:r>
        <w:rPr/>
        <w:t>l/3njuFpY45dShuxq9hYadSNZHsTahEaM9ia1ZtxOivYiDMCQK4l/hZa/zaHgqJfZ1Hb/o7rpEpVP/</w:t>
      </w:r>
    </w:p>
    <w:p>
      <w:pPr>
        <w:pStyle w:val="PreformattedText"/>
        <w:bidi w:val="0"/>
        <w:spacing w:before="0" w:after="0"/>
        <w:jc w:val="left"/>
        <w:rPr/>
      </w:pPr>
      <w:r>
        <w:rPr/>
        <w:t>AN5qIaBVrbz/AMsmaTXGplEXTopo4KzWYoKVcNsSCnEJ0NWZHtPMZYJHxWEkwZpXhjhrYsdLWzNNDS</w:t>
      </w:r>
    </w:p>
    <w:p>
      <w:pPr>
        <w:pStyle w:val="PreformattedText"/>
        <w:bidi w:val="0"/>
        <w:spacing w:before="0" w:after="0"/>
        <w:jc w:val="left"/>
        <w:rPr/>
      </w:pPr>
      <w:r>
        <w:rPr/>
        <w:t>QU6SjG3N9r65lMYVqys/aVm3srY4rwVfLpI0GpJZoVbEZqNYns2o4IL0kcFyOxYquA1WaSUFNJ8pWl</w:t>
      </w:r>
    </w:p>
    <w:p>
      <w:pPr>
        <w:pStyle w:val="PreformattedText"/>
        <w:bidi w:val="0"/>
        <w:spacing w:before="0" w:after="0"/>
        <w:jc w:val="left"/>
        <w:rPr/>
      </w:pPr>
      <w:r>
        <w:rPr/>
        <w:t>LoViZ66m5YldURo4NiwJGB1+Npe6hyDxgp605qyW53XUVtGedrTKzZdwGpOZlqCWCey5byJVXfII5H</w:t>
      </w:r>
    </w:p>
    <w:p>
      <w:pPr>
        <w:pStyle w:val="PreformattedText"/>
        <w:bidi w:val="0"/>
        <w:spacing w:before="0" w:after="0"/>
        <w:jc w:val="left"/>
        <w:rPr/>
      </w:pPr>
      <w:r>
        <w:rPr/>
        <w:t>SGpA3mHFo06uW9i1Ph05f6zso7U1EhWpdtSvjb+LXu+DNISyfutakqGUzR1bwRZNQWpFNAajxWo6rQ</w:t>
      </w:r>
    </w:p>
    <w:p>
      <w:pPr>
        <w:pStyle w:val="PreformattedText"/>
        <w:bidi w:val="0"/>
        <w:spacing w:before="0" w:after="0"/>
        <w:jc w:val="left"/>
        <w:rPr/>
      </w:pPr>
      <w:r>
        <w:rPr/>
        <w:t>kRS12kyrKHjE3qEj3GYqtlDOro4HbrZtMbWfW31LPQWls+3ZtSP+XrNri/j5VbmbdksVq1+bzIFkJW</w:t>
      </w:r>
    </w:p>
    <w:p>
      <w:pPr>
        <w:pStyle w:val="PreformattedText"/>
        <w:bidi w:val="0"/>
        <w:spacing w:before="0" w:after="0"/>
        <w:jc w:val="left"/>
        <w:rPr/>
      </w:pPr>
      <w:r>
        <w:rPr/>
        <w:t>AacDAs1024oo1jpF4XgV5K/wAyylo2g8zZH/s1dUZW6khc3Qg5Ke93vlnkOpp5ZUyo70bknvafYtSz</w:t>
      </w:r>
    </w:p>
    <w:p>
      <w:pPr>
        <w:pStyle w:val="PreformattedText"/>
        <w:bidi w:val="0"/>
        <w:spacing w:before="0" w:after="0"/>
        <w:jc w:val="left"/>
        <w:rPr/>
      </w:pPr>
      <w:r>
        <w:rPr/>
        <w:t>ai9uFlBjlnjijXVrcDAQu0M8UjGVIK0Zgin3sPJUeUj7V6nU2bth2NQ4nIP7dyel9HsrU6qg45K1l/</w:t>
      </w:r>
    </w:p>
    <w:p>
      <w:pPr>
        <w:pStyle w:val="PreformattedText"/>
        <w:bidi w:val="0"/>
        <w:spacing w:before="0" w:after="0"/>
        <w:jc w:val="left"/>
        <w:rPr/>
      </w:pPr>
      <w:r>
        <w:rPr/>
        <w:t>OGWWMyQTV696zLJBDFHHNcSxQFqs8MUNnTrkqSyrZjSTc3mmxIG3xqtZeU0uAEBGP+3SeWwxYjrb7o</w:t>
      </w:r>
    </w:p>
    <w:p>
      <w:pPr>
        <w:pStyle w:val="PreformattedText"/>
        <w:bidi w:val="0"/>
        <w:spacing w:before="0" w:after="0"/>
        <w:jc w:val="left"/>
        <w:rPr/>
      </w:pPr>
      <w:r>
        <w:rPr/>
        <w:t>DmMsOqK0d63HMsEqGAzyvK0ZFm5JJJOjkw2k9bK9eSXEbP5ttV9IpcdlYDHXpy70zFsgVNltr5pCpU</w:t>
      </w:r>
    </w:p>
    <w:p>
      <w:pPr>
        <w:pStyle w:val="PreformattedText"/>
        <w:bidi w:val="0"/>
        <w:spacing w:before="0" w:after="0"/>
        <w:jc w:val="left"/>
        <w:rPr/>
      </w:pPr>
      <w:r>
        <w:rPr/>
        <w:t>7k8BsLKZVyBPT+TipLJtiDJZRpnWKzGYXfeSNk/ls3mTP6eszam6lcskHNMIRhYoGVoWmk1DzLdKZn</w:t>
      </w:r>
    </w:p>
    <w:p>
      <w:pPr>
        <w:pStyle w:val="PreformattedText"/>
        <w:bidi w:val="0"/>
        <w:spacing w:before="0" w:after="0"/>
        <w:jc w:val="left"/>
        <w:rPr/>
      </w:pPr>
      <w:r>
        <w:rPr/>
        <w:t>+elkxTjlrS2jJBpcfk6XVW3PClmnAgnk2p5QH40Py1ddu/qZdslVvrjLYlbDSSbWkRVkp2LSy0YQWE</w:t>
      </w:r>
    </w:p>
    <w:p>
      <w:pPr>
        <w:pStyle w:val="PreformattedText"/>
        <w:bidi w:val="0"/>
        <w:spacing w:before="0" w:after="0"/>
        <w:jc w:val="left"/>
        <w:rPr/>
      </w:pPr>
      <w:r>
        <w:rPr/>
        <w:t>Rlljmm86KGOexCaiO2aRtNIPNKsoWVmnmVzjrAoJXEaytOo1O4QC5gTUo7NWnac24468EKyNdsiWaq</w:t>
      </w:r>
    </w:p>
    <w:p>
      <w:pPr>
        <w:pStyle w:val="PreformattedText"/>
        <w:bidi w:val="0"/>
        <w:spacing w:before="0" w:after="0"/>
        <w:jc w:val="left"/>
        <w:rPr/>
      </w:pPr>
      <w:r>
        <w:rPr/>
        <w:t>yRTLJpj0JIYAaFiOYzKrjaZIJt30qT1arshqdpXzDGnve82Xl+WRaqgxS2JqHG3tEl09Rv6lYradPV</w:t>
      </w:r>
    </w:p>
    <w:p>
      <w:pPr>
        <w:pStyle w:val="PreformattedText"/>
        <w:bidi w:val="0"/>
        <w:spacing w:before="0" w:after="0"/>
        <w:jc w:val="left"/>
        <w:rPr/>
      </w:pPr>
      <w:r>
        <w:rPr/>
        <w:t>pLTAmrSaaBYjaTRv8AZp5VhkePcrLEfmKbZaFBXLg7XI6fZ62Sf5ZlGDczfLJFFUmrrmv7XjJaJLqM</w:t>
      </w:r>
    </w:p>
    <w:p>
      <w:pPr>
        <w:pStyle w:val="PreformattedText"/>
        <w:bidi w:val="0"/>
        <w:spacing w:before="0" w:after="0"/>
        <w:jc w:val="left"/>
        <w:rPr/>
      </w:pPr>
      <w:r>
        <w:rPr/>
        <w:t>9mevSliqzBI6kMcc8Uca27BWGSNpsA2WVJFdmRgHh3Bt3HUmB2YdnVP6Nsr+W3mlExqgNR33+GuXNb</w:t>
      </w:r>
    </w:p>
    <w:p>
      <w:pPr>
        <w:pStyle w:val="PreformattedText"/>
        <w:bidi w:val="0"/>
        <w:spacing w:before="0" w:after="0"/>
        <w:jc w:val="left"/>
        <w:rPr/>
      </w:pPr>
      <w:r>
        <w:rPr/>
        <w:t>7t2CNQpy3I7Na9p+ol9PgMlGCNXEbV9OlnhvC25iaWSWO0moRGX0qHaMoMIFPTVVRRptS/TU+Xd/Wk</w:t>
      </w:r>
    </w:p>
    <w:p>
      <w:pPr>
        <w:pStyle w:val="PreformattedText"/>
        <w:bidi w:val="0"/>
        <w:spacing w:before="0" w:after="0"/>
        <w:jc w:val="left"/>
        <w:rPr/>
      </w:pPr>
      <w:r>
        <w:rPr/>
        <w:t>Uq5MUqjs29aSGsyQy17V6td8k04tOsLfeOJnjx5laxBfKea16QPI8qspD9lYBWU4tNBSIVf0fGywFU</w:t>
      </w:r>
    </w:p>
    <w:p>
      <w:pPr>
        <w:pStyle w:val="PreformattedText"/>
        <w:bidi w:val="0"/>
        <w:spacing w:before="0" w:after="0"/>
        <w:jc w:val="left"/>
        <w:rPr/>
      </w:pPr>
      <w:r>
        <w:rPr/>
        <w:t>iqqHmbdVm6wlb09Y2qtdQDTwJY64tIZrGVqrIlWGF2WP5cyKGV5GRo5Lzqn8C9QWnUFP8AzFC9SlfX</w:t>
      </w:r>
    </w:p>
    <w:p>
      <w:pPr>
        <w:pStyle w:val="PreformattedText"/>
        <w:bidi w:val="0"/>
        <w:spacing w:before="0" w:after="0"/>
        <w:jc w:val="left"/>
        <w:rPr/>
      </w:pPr>
      <w:r>
        <w:rPr/>
        <w:t>3d7vfGPkDValUXAqN3yn4e8shChbB2afTszCxaZaM7LXMbSzRVykl2YuBZMqGuJPqQecy5Y7umpB6t</w:t>
      </w:r>
    </w:p>
    <w:p>
      <w:pPr>
        <w:pStyle w:val="PreformattedText"/>
        <w:bidi w:val="0"/>
        <w:spacing w:before="0" w:after="0"/>
        <w:jc w:val="left"/>
        <w:rPr/>
      </w:pPr>
      <w:r>
        <w:rPr/>
        <w:t>d2pqe0UriN3XxDBvWMmzdlT/TG9Fd1ma+XzR1qcnmyCrUjlq13Uu1aJ0htNJJWsRKKaw5BD+S8exwz</w:t>
      </w:r>
    </w:p>
    <w:p>
      <w:pPr>
        <w:pStyle w:val="PreformattedText"/>
        <w:bidi w:val="0"/>
        <w:spacing w:before="0" w:after="0"/>
        <w:jc w:val="left"/>
        <w:rPr/>
      </w:pPr>
      <w:r>
        <w:rPr/>
        <w:t>tMy7fVt6nvGt2RU06l+Xlx/4y47PC6fpE8w3spEv0HlcrbT5YOWidEmapbGfl3V2irybURhJUKsrea</w:t>
      </w:r>
    </w:p>
    <w:p>
      <w:pPr>
        <w:pStyle w:val="PreformattedText"/>
        <w:bidi w:val="0"/>
        <w:spacing w:before="0" w:after="0"/>
        <w:jc w:val="left"/>
        <w:rPr/>
      </w:pPr>
      <w:r>
        <w:rPr/>
        <w:t>XtS7l3ZVe2mqlKjq64n23vjzWnNVqBWVGpuxvfRcV3u9NxNLqDoKnlxxU1AV47MsNqKMJEfJmjcCW1</w:t>
      </w:r>
    </w:p>
    <w:p>
      <w:pPr>
        <w:pStyle w:val="PreformattedText"/>
        <w:bidi w:val="0"/>
        <w:spacing w:before="0" w:after="0"/>
        <w:jc w:val="left"/>
        <w:rPr/>
      </w:pPr>
      <w:r>
        <w:rPr/>
        <w:t>EofejqqgKrr/AA8Rq0KtNcgxNOpif1u8svQ2uk9RqZvcGxhejGl2mIYDHZMmyNZJIhItqnlSWbepV7</w:t>
      </w:r>
    </w:p>
    <w:p>
      <w:pPr>
        <w:pStyle w:val="PreformattedText"/>
        <w:bidi w:val="0"/>
        <w:spacing w:before="0" w:after="0"/>
        <w:jc w:val="left"/>
        <w:rPr/>
      </w:pPr>
      <w:r>
        <w:rPr/>
        <w:t>MQO529O3v9bdSFVVJs+RSddeh2eFRL4NyxuesdzuybJDYkrMYo5EkrusihDI6rmsoAUFtoDf4etxVt</w:t>
      </w:r>
    </w:p>
    <w:p>
      <w:pPr>
        <w:pStyle w:val="PreformattedText"/>
        <w:bidi w:val="0"/>
        <w:spacing w:before="0" w:after="0"/>
        <w:jc w:val="left"/>
        <w:rPr/>
      </w:pPr>
      <w:r>
        <w:rPr/>
        <w:t>7xkzWItc5AyKrSySyVTIixWXJR5zH5dgeYHl8wKcCUTJw77lxuI53dCjG4JxSMtbvNTWNvDH5pgBlg</w:t>
      </w:r>
    </w:p>
    <w:p>
      <w:pPr>
        <w:pStyle w:val="PreformattedText"/>
        <w:bidi w:val="0"/>
        <w:spacing w:before="0" w:after="0"/>
        <w:jc w:val="left"/>
        <w:rPr/>
      </w:pPr>
      <w:r>
        <w:rPr/>
        <w:t>kyIplKkxSiTe7CRDISQQI2VlCqFxx0K6vwg1RTzIJpqkEyGB6pl8lFcrY3lBK4M1d6M7YMVlVjV1LH</w:t>
      </w:r>
    </w:p>
    <w:p>
      <w:pPr>
        <w:pStyle w:val="PreformattedText"/>
        <w:bidi w:val="0"/>
        <w:spacing w:before="0" w:after="0"/>
        <w:jc w:val="left"/>
        <w:rPr/>
      </w:pPr>
      <w:r>
        <w:rPr/>
        <w:t>IZdqbc9bdtbWmXTW66T6Qfsyf2qv7X/7LTaZpFHxsPjL8MovJgj+Gfxiu6n4i0+lRB2ir4d8YvL+9v</w:t>
      </w:r>
    </w:p>
    <w:p>
      <w:pPr>
        <w:pStyle w:val="PreformattedText"/>
        <w:bidi w:val="0"/>
        <w:spacing w:before="0" w:after="0"/>
        <w:jc w:val="left"/>
        <w:rPr/>
      </w:pPr>
      <w:r>
        <w:rPr/>
        <w:t>CVgxRSBfLmnrD0p8uydTqU9nexel+kbvJut9rumbkWbdbRe6Z+j/8AZh/tkf2L/wBoJ9K8O+LfFcv7</w:t>
      </w:r>
    </w:p>
    <w:p>
      <w:pPr>
        <w:pStyle w:val="PreformattedText"/>
        <w:bidi w:val="0"/>
        <w:spacing w:before="0" w:after="0"/>
        <w:jc w:val="left"/>
        <w:rPr/>
      </w:pPr>
      <w:r>
        <w:rPr/>
        <w:t>OnxLveXCPCXxasQQeFb9pwilfDvxPqRfu25C8jYRbpozAEB/V1L/ACrqo7M9t8vN+r/SK9xqwxn11i</w:t>
      </w:r>
    </w:p>
    <w:p>
      <w:pPr>
        <w:pStyle w:val="PreformattedText"/>
        <w:bidi w:val="0"/>
        <w:spacing w:before="0" w:after="0"/>
        <w:jc w:val="left"/>
        <w:rPr/>
      </w:pPr>
      <w:r>
        <w:rPr/>
        <w:t>YSVqtqJ4LFK7Xjt6fcq2IbVK7VmQPBboXa7tFdpurKUkid0ZRnJ6j1t1EWRpBtzxjAz/CduAfq3Dvk</w:t>
      </w:r>
    </w:p>
    <w:p>
      <w:pPr>
        <w:pStyle w:val="PreformattedText"/>
        <w:bidi w:val="0"/>
        <w:spacing w:before="0" w:after="0"/>
        <w:jc w:val="left"/>
        <w:rPr/>
      </w:pPr>
      <w:r>
        <w:rPr/>
        <w:t>8Hk/3eiEDWXOSDjIPbcAgOMAHacqfbH36ISs35wqNke2DkgnHJ7A/Tx3x/F0QlFv2sqVJG1SQVcFcM</w:t>
      </w:r>
    </w:p>
    <w:p>
      <w:pPr>
        <w:pStyle w:val="PreformattedText"/>
        <w:bidi w:val="0"/>
        <w:spacing w:before="0" w:after="0"/>
        <w:jc w:val="left"/>
        <w:rPr/>
      </w:pPr>
      <w:r>
        <w:rPr/>
        <w:t>pwEXA+nG3v7/T1oFyB4wlenmDx5XbwxwS20YGFG4nswPH5f3enKa6GEqOoIuZFUf4uCC6ltvI9gu72</w:t>
      </w:r>
    </w:p>
    <w:p>
      <w:pPr>
        <w:pStyle w:val="PreformattedText"/>
        <w:bidi w:val="0"/>
        <w:spacing w:before="0" w:after="0"/>
        <w:jc w:val="left"/>
        <w:rPr/>
      </w:pPr>
      <w:r>
        <w:rPr/>
        <w:t>Oef4uB1oQW14zLi176SqXYRuGQWYkDH1EY3YKEfUSVye3PPVKdPiTqJvGOQRZ2g8AFRgAk7ScBgQpG</w:t>
      </w:r>
    </w:p>
    <w:p>
      <w:pPr>
        <w:pStyle w:val="PreformattedText"/>
        <w:bidi w:val="0"/>
        <w:spacing w:before="0" w:after="0"/>
        <w:jc w:val="left"/>
        <w:rPr/>
      </w:pPr>
      <w:r>
        <w:rPr/>
        <w:t>fqwMYP+HrpwbwkEIuDfSFo4e2QfvuCkHvjI77T3weM9ukZcgwBlsgzY9D90LVYyzockHJXDE9yuNi+</w:t>
      </w:r>
    </w:p>
    <w:p>
      <w:pPr>
        <w:pStyle w:val="PreformattedText"/>
        <w:bidi w:val="0"/>
        <w:spacing w:before="0" w:after="0"/>
        <w:jc w:val="left"/>
        <w:rPr/>
      </w:pPr>
      <w:r>
        <w:rPr/>
        <w:t>xOByCcdTZStvBpsssCAEek42g5PBY9lPK+nIOO3fd1SmjAX6wju3IBC4wMZ9S5Kk7QhB5JIYHGPo6b</w:t>
      </w:r>
    </w:p>
    <w:p>
      <w:pPr>
        <w:pStyle w:val="PreformattedText"/>
        <w:bidi w:val="0"/>
        <w:spacing w:before="0" w:after="0"/>
        <w:jc w:val="left"/>
        <w:rPr/>
      </w:pPr>
      <w:r>
        <w:rPr/>
        <w:t>Xl9sIluFKk49eCAeMMxIXPZiXC+55XqLkMxI4QgO8pAc79nA3DJwBnDMd55YjjGAAPp6k/KYSq2h6w</w:t>
      </w:r>
    </w:p>
    <w:p>
      <w:pPr>
        <w:pStyle w:val="PreformattedText"/>
        <w:bidi w:val="0"/>
        <w:spacing w:before="0" w:after="0"/>
        <w:jc w:val="left"/>
        <w:rPr/>
      </w:pPr>
      <w:r>
        <w:rPr/>
        <w:t>P04G4jaSAmDwVI9QAJP0/wCHpafUwkNojt/hI2lu5B5+nOSeB6gD2JO3/F1SEGzVWc7celsnnOAoCk</w:t>
      </w:r>
    </w:p>
    <w:p>
      <w:pPr>
        <w:pStyle w:val="PreformattedText"/>
        <w:bidi w:val="0"/>
        <w:spacing w:before="0" w:after="0"/>
        <w:jc w:val="left"/>
        <w:rPr/>
      </w:pPr>
      <w:r>
        <w:rPr/>
        <w:t>sFAG4ltp/L816IQPPpivnjnBbDB8kqoHqGOSAzHI9myA3U3Jve+jQkijpIyF8lgCSTkbQFBDYP5c59</w:t>
      </w:r>
    </w:p>
    <w:p>
      <w:pPr>
        <w:pStyle w:val="PreformattedText"/>
        <w:bidi w:val="0"/>
        <w:spacing w:before="0" w:after="0"/>
        <w:jc w:val="left"/>
        <w:rPr/>
      </w:pPr>
      <w:r>
        <w:rPr/>
        <w:t>vo3fl1yVAQQxbSWDkjhp64S66bpx4DgEjgK3IbJJXkjhM8/lwzZ3dC8VscTNNjoZ0vRKwUqQCOF9Pq</w:t>
      </w:r>
    </w:p>
    <w:p>
      <w:pPr>
        <w:pStyle w:val="PreformattedText"/>
        <w:bidi w:val="0"/>
        <w:spacing w:before="0" w:after="0"/>
        <w:jc w:val="left"/>
        <w:rPr/>
      </w:pPr>
      <w:r>
        <w:rPr/>
        <w:t>PBI5IA5PI59yvWMSSfNN485/Ode0KMLJHxnJAwowCOQ2RjOBnJ+3p3dRcLiCevGdaOjGyj5p6O8JKR</w:t>
      </w:r>
    </w:p>
    <w:p>
      <w:pPr>
        <w:pStyle w:val="PreformattedText"/>
        <w:bidi w:val="0"/>
        <w:spacing w:before="0" w:after="0"/>
        <w:jc w:val="left"/>
        <w:rPr/>
      </w:pPr>
      <w:r>
        <w:rPr/>
        <w:t>HGRu5Kkd8kDgucjgAe/+LqQJDWDXErO5aN9C5xkY5zkgY/M8DOeurS3snny/1h6V4AHZuePz4/Ujro</w:t>
      </w:r>
    </w:p>
    <w:p>
      <w:pPr>
        <w:pStyle w:val="PreformattedText"/>
        <w:bidi w:val="0"/>
        <w:spacing w:before="0" w:after="0"/>
        <w:jc w:val="left"/>
        <w:rPr/>
      </w:pPr>
      <w:r>
        <w:rPr/>
        <w:t>XgPhFflMMx8jvkdsYwQBz/AFx1sjNnHOOM/Y44z6R0SlLnHrqJsMf0PuM/5HB9wP8ALqDgglidJSJJ</w:t>
      </w:r>
    </w:p>
    <w:p>
      <w:pPr>
        <w:pStyle w:val="PreformattedText"/>
        <w:bidi w:val="0"/>
        <w:spacing w:before="0" w:after="0"/>
        <w:jc w:val="left"/>
        <w:rPr/>
      </w:pPr>
      <w:r>
        <w:rPr/>
        <w:t>C55Hf39Q/P8Al1kJHm5/LPP2PbGR0Q4QHcztYgd84+2Pb9M46g3E/GdNFNMyObllsfG3+fH6/wD2M9</w:t>
      </w:r>
    </w:p>
    <w:p>
      <w:pPr>
        <w:pStyle w:val="PreformattedText"/>
        <w:bidi w:val="0"/>
        <w:spacing w:before="0" w:after="0"/>
        <w:jc w:val="left"/>
        <w:rPr/>
      </w:pPr>
      <w:r>
        <w:rPr/>
        <w:t>evPGkCXnJ4A+3GG/qOST0QOmt9LQLZbue//f8Alz9utOQxAOt5xVNXYnjAc2ec9+/uwHPt/LrJl18v</w:t>
      </w:r>
    </w:p>
    <w:p>
      <w:pPr>
        <w:pStyle w:val="PreformattedText"/>
        <w:bidi w:val="0"/>
        <w:spacing w:before="0" w:after="0"/>
        <w:jc w:val="left"/>
        <w:rPr/>
      </w:pPr>
      <w:r>
        <w:rPr/>
        <w:t>4wFbxuJweMr39s5BOftnrW4n4yIJzAJsLyPV+o5OAGHGB6TnJxg9uffrkJAIvO2lez+N5a6Z7cHOR7</w:t>
      </w:r>
    </w:p>
    <w:p>
      <w:pPr>
        <w:pStyle w:val="PreformattedText"/>
        <w:bidi w:val="0"/>
        <w:spacing w:before="0" w:after="0"/>
        <w:jc w:val="left"/>
        <w:rPr/>
      </w:pPr>
      <w:r>
        <w:rPr/>
        <w:t>+w98D6eT/XrR7Ra07xwHjLZTIwPSO5GBzjPIAxyO/WwnxG/tr/AO1Zj/YI+GND4RfCKxDd/ak+NPhz</w:t>
      </w:r>
    </w:p>
    <w:p>
      <w:pPr>
        <w:pStyle w:val="PreformattedText"/>
        <w:bidi w:val="0"/>
        <w:spacing w:before="0" w:after="0"/>
        <w:jc w:val="left"/>
        <w:rPr/>
      </w:pPr>
      <w:r>
        <w:rPr/>
        <w:t>V38NXkkq2Ivgt4Ol3aW3xQ1ShYBW/r0tx7MPh6iw8ua3RmtWf9mqNDZvQQXFSopamp4Dvf7eaYRcEA</w:t>
      </w:r>
    </w:p>
    <w:p>
      <w:pPr>
        <w:pStyle w:val="PreformattedText"/>
        <w:bidi w:val="0"/>
        <w:spacing w:before="0" w:after="0"/>
        <w:jc w:val="left"/>
        <w:rPr/>
      </w:pPr>
      <w:r>
        <w:rPr/>
        <w:t>4k8J/PL8TeJPEPi/xZqnjLxL4jveJfFms6/d1fxV4q8V6td1XWPEGs352s6prniLUbvmWLOpvYZ5pp</w:t>
      </w:r>
    </w:p>
    <w:p>
      <w:pPr>
        <w:pStyle w:val="PreformattedText"/>
        <w:bidi w:val="0"/>
        <w:spacing w:before="0" w:after="0"/>
        <w:jc w:val="left"/>
        <w:rPr/>
      </w:pPr>
      <w:r>
        <w:rPr/>
        <w:t>nLhpJNqoqhU6682Nxb6ouNlsTKpreqTmGtTjrr5KS2p4ZEirRVrLWPJAV2nixIvojYK4AQyF2wW53w</w:t>
      </w:r>
    </w:p>
    <w:p>
      <w:pPr>
        <w:pStyle w:val="PreformattedText"/>
        <w:bidi w:val="0"/>
        <w:spacing w:before="0" w:after="0"/>
        <w:jc w:val="left"/>
        <w:rPr/>
      </w:pPr>
      <w:r>
        <w:rPr/>
        <w:t>JvZv3yZLWNusrFqOubYRZp9ZljkUnbII44o0UxzWjA0w2WlcMGKApLtVT1lZkJXKn9375lNXCsM7ZG</w:t>
      </w:r>
    </w:p>
    <w:p>
      <w:pPr>
        <w:pStyle w:val="PreformattedText"/>
        <w:bidi w:val="0"/>
        <w:spacing w:before="0" w:after="0"/>
        <w:jc w:val="left"/>
        <w:rPr/>
      </w:pPr>
      <w:r>
        <w:rPr/>
        <w:t>MJYgUlKbQ3Iq86zFEglZa8xaN45RLI4aWfy0VCATGu4715HUwwOgOMoQRqRlC8U925jyIJZrO5wDSK</w:t>
      </w:r>
    </w:p>
    <w:p>
      <w:pPr>
        <w:pStyle w:val="PreformattedText"/>
        <w:bidi w:val="0"/>
        <w:spacing w:before="0" w:after="0"/>
        <w:jc w:val="left"/>
        <w:rPr/>
      </w:pPr>
      <w:r>
        <w:rPr/>
        <w:t>Ks9aVXDmRvKAkmAkkKMxUkQskvpcdBYjIVCMvdnXTvSpXW/wCkkhK1i2WkEtlqDxFYaEsbRU3lRZKm</w:t>
      </w:r>
    </w:p>
    <w:p>
      <w:pPr>
        <w:pStyle w:val="PreformattedText"/>
        <w:bidi w:val="0"/>
        <w:spacing w:before="0" w:after="0"/>
        <w:jc w:val="left"/>
        <w:rPr/>
      </w:pPr>
      <w:r>
        <w:rPr/>
        <w:t>nlllXaiGWSYh4lIQyH1sE6stLJdxxOBqlql3Byb1eWHRLUIuR3PMjmqVakpuCeK2tOKrFTFfybte7L</w:t>
      </w:r>
    </w:p>
    <w:p>
      <w:pPr>
        <w:pStyle w:val="PreformattedText"/>
        <w:bidi w:val="0"/>
        <w:spacing w:before="0" w:after="0"/>
        <w:jc w:val="left"/>
        <w:rPr/>
      </w:pPr>
      <w:r>
        <w:rPr/>
        <w:t>HLbje9LsLIWj3WZXrpthZeh+1p0xiwYrMXs6rHKni3th+rI0okr3LE0jW2tR01s2oltI1hZbUpgsJX</w:t>
      </w:r>
    </w:p>
    <w:p>
      <w:pPr>
        <w:pStyle w:val="PreformattedText"/>
        <w:bidi w:val="0"/>
        <w:spacing w:before="0" w:after="0"/>
        <w:jc w:val="left"/>
        <w:rPr/>
      </w:pPr>
      <w:r>
        <w:rPr/>
        <w:t>kWQF3mnZYo0BHziJKrY658nZrgFj7VlsUVcQd2Fq37wmmmqUY03fKPZteSjwx20rlhNPfnfcnneWsm</w:t>
      </w:r>
    </w:p>
    <w:p>
      <w:pPr>
        <w:pStyle w:val="PreformattedText"/>
        <w:bidi w:val="0"/>
        <w:spacing w:before="0" w:after="0"/>
        <w:jc w:val="left"/>
        <w:rPr/>
      </w:pPr>
      <w:r>
        <w:rPr/>
        <w:t>2SJ5HllruVUvKqMylkNgL5fszWVWIJ7sAeKdKkEdbVKXk2tehryiK5dDXKE0EsRSfSLVCzEvmQefIw</w:t>
      </w:r>
    </w:p>
    <w:p>
      <w:pPr>
        <w:pStyle w:val="PreformattedText"/>
        <w:bidi w:val="0"/>
        <w:spacing w:before="0" w:after="0"/>
        <w:jc w:val="left"/>
        <w:rPr/>
      </w:pPr>
      <w:r>
        <w:rPr/>
        <w:t>M6FHictLtMXpMsWYkgGyzQQCAdTAmj3/AJmjZsOrpNUsV4NQ0qRoqFuncjrhrbVo45IVlpLJJCoVSJ</w:t>
      </w:r>
    </w:p>
    <w:p>
      <w:pPr>
        <w:pStyle w:val="PreformattedText"/>
        <w:bidi w:val="0"/>
        <w:spacing w:before="0" w:after="0"/>
        <w:jc w:val="left"/>
        <w:rPr/>
      </w:pPr>
      <w:r>
        <w:rPr/>
        <w:t>G3eZvjKtuteiiI6Ie0Xn8PlhY5Prunl6n5v+MK1N6Vl8yacqd5mlWcyRedIoWGKRAODFSk3OAuEDeb</w:t>
      </w:r>
    </w:p>
    <w:p>
      <w:pPr>
        <w:pStyle w:val="PreformattedText"/>
        <w:bidi w:val="0"/>
        <w:spacing w:before="0" w:after="0"/>
        <w:jc w:val="left"/>
        <w:rPr/>
      </w:pPr>
      <w:r>
        <w:rPr/>
        <w:t>syWdqgmscwMUb8J3h8dnS4yy8evzTUcdmTYEsG7qlfZZsQ05FgusE3+SlMxIWkj8n0kbUwZlyoXazT</w:t>
      </w:r>
    </w:p>
    <w:p>
      <w:pPr>
        <w:pStyle w:val="PreformattedText"/>
        <w:bidi w:val="0"/>
        <w:spacing w:before="0" w:after="0"/>
        <w:jc w:val="left"/>
        <w:rPr/>
      </w:pPr>
      <w:r>
        <w:rPr/>
        <w:t>KkHIAzgyF7E6wysDvaEQrWNRrvmn8292apTtK2JbMeqSMS7VPRGG3FYQ0O1wse9emVC5x8YrOqgt1W</w:t>
      </w:r>
    </w:p>
    <w:p>
      <w:pPr>
        <w:pStyle w:val="PreformattedText"/>
        <w:bidi w:val="0"/>
        <w:spacing w:before="0" w:after="0"/>
        <w:jc w:val="left"/>
        <w:rPr/>
      </w:pPr>
      <w:r>
        <w:rPr/>
        <w:t>LHy6yq6pihDXSSzpj3xFHG9W7HPTS1C0atIYd1dlYAxTyKm/crMobsGCsBwWIKqsUuNG5ZMlhXUGUV</w:t>
      </w:r>
    </w:p>
    <w:p>
      <w:pPr>
        <w:pStyle w:val="PreformattedText"/>
        <w:bidi w:val="0"/>
        <w:spacing w:before="0" w:after="0"/>
        <w:jc w:val="left"/>
        <w:rPr/>
      </w:pPr>
      <w:r>
        <w:rPr/>
        <w:t>28qpDDARFPcriVpJZjbtWoWiVkFiR1jWYgyP5cO1EZEZuoGm5ZGt0j5K3BtJlYrNmNlpwvqdbZerGV</w:t>
      </w:r>
    </w:p>
    <w:p>
      <w:pPr>
        <w:pStyle w:val="PreformattedText"/>
        <w:bidi w:val="0"/>
        <w:spacing w:before="0" w:after="0"/>
        <w:jc w:val="left"/>
        <w:rPr/>
      </w:pPr>
      <w:r>
        <w:rPr/>
        <w:t>pHrAWVaPdFaRVJKBTCT5ZyzMMRerqtNTdqYGNopKkKxMiW4orEcsOoXq0SxanFNNB8xK9mEQrDXJEt</w:t>
      </w:r>
    </w:p>
    <w:p>
      <w:pPr>
        <w:pStyle w:val="PreformattedText"/>
        <w:bidi w:val="0"/>
        <w:spacing w:before="0" w:after="0"/>
        <w:jc w:val="left"/>
        <w:rPr/>
      </w:pPr>
      <w:r>
        <w:rPr/>
        <w:t>cDfviOQGVkjVfT6TvNRRepSZshZTvf7SbVlpuQELQPYFWtVjlTUqy2Y9VneosFCS3YkjmXY6R1pvTL</w:t>
      </w:r>
    </w:p>
    <w:p>
      <w:pPr>
        <w:pStyle w:val="PreformattedText"/>
        <w:bidi w:val="0"/>
        <w:spacing w:before="0" w:after="0"/>
        <w:jc w:val="left"/>
        <w:rPr/>
      </w:pPr>
      <w:r>
        <w:rPr/>
        <w:t>GAcCQ7cGQ7VCjzOsWgiuvaVMVgazsmSU7te0sen6fQ+YT5Kzc1eC5PZnSGvUgpGtK7LNLNYiLERRO0</w:t>
      </w:r>
    </w:p>
    <w:p>
      <w:pPr>
        <w:pStyle w:val="PreformattedText"/>
        <w:bidi w:val="0"/>
        <w:spacing w:before="0" w:after="0"/>
        <w:jc w:val="left"/>
        <w:rPr/>
      </w:pPr>
      <w:r>
        <w:rPr/>
        <w:t>DZEgkCRw72Zs70RXrCnUCH9Et/m+1GCIXR6g3+m9H5IqtmOma7rfhqQ2J5YbEywV68b3TO8UkkEyeb</w:t>
      </w:r>
    </w:p>
    <w:p>
      <w:pPr>
        <w:pStyle w:val="PreformattedText"/>
        <w:bidi w:val="0"/>
        <w:spacing w:before="0" w:after="0"/>
        <w:jc w:val="left"/>
        <w:rPr/>
      </w:pPr>
      <w:r>
        <w:rPr/>
        <w:t>aW15jHcQuzygr7GWdu0relTudFE4Gd1qVsBqG9fZlijSKGisUE1exY1CtG0RiYwXrsWySw0MliadRu</w:t>
      </w:r>
    </w:p>
    <w:p>
      <w:pPr>
        <w:pStyle w:val="PreformattedText"/>
        <w:bidi w:val="0"/>
        <w:spacing w:before="0" w:after="0"/>
        <w:jc w:val="left"/>
        <w:rPr/>
      </w:pPr>
      <w:r>
        <w:rPr/>
        <w:t>EcLfhTFHkNcb40dIjN5lSomWOJ47s9BVN6TtzWg69qNK5NQnK+bfkrQafBWkq2JPnCyNLYtQ2GYGvb</w:t>
      </w:r>
    </w:p>
    <w:p>
      <w:pPr>
        <w:pStyle w:val="PreformattedText"/>
        <w:bidi w:val="0"/>
        <w:spacing w:before="0" w:after="0"/>
        <w:jc w:val="left"/>
        <w:rPr/>
      </w:pPr>
      <w:r>
        <w:rPr/>
        <w:t>Eh4dV3rNumcecrJ1yjtarqRyqNfv5pS9tDoe7BViKhLZllehYjqwyG29WpHYidxDvzJFK7uIr3nZEx</w:t>
      </w:r>
    </w:p>
    <w:p>
      <w:pPr>
        <w:pStyle w:val="PreformattedText"/>
        <w:bidi w:val="0"/>
        <w:spacing w:before="0" w:after="0"/>
        <w:jc w:val="left"/>
        <w:rPr/>
      </w:pPr>
      <w:r>
        <w:rPr/>
        <w:t>GI0H0+mX0daURTPaVbsreXmnfshIzsYSrWK09EM801au000r/MGWu7ywzRfKRzWwxaBopRPGu5WEDY</w:t>
      </w:r>
    </w:p>
    <w:p>
      <w:pPr>
        <w:pStyle w:val="PreformattedText"/>
        <w:bidi w:val="0"/>
        <w:spacing w:before="0" w:after="0"/>
        <w:jc w:val="left"/>
        <w:rPr/>
      </w:pPr>
      <w:r>
        <w:rPr/>
        <w:t>T8WyyP1pdqyMgG6k59qVErMSN9gJNksTzbmYTRos1ppVmTT5ILq0aqmwwt1UdabGG0u1/RArSHhrMj</w:t>
      </w:r>
    </w:p>
    <w:p>
      <w:pPr>
        <w:pStyle w:val="PreformattedText"/>
        <w:bidi w:val="0"/>
        <w:spacing w:before="0" w:after="0"/>
        <w:jc w:val="left"/>
        <w:rPr/>
      </w:pPr>
      <w:r>
        <w:rPr/>
        <w:t>baJTo9jnmFrUdcVnCzVO3WmKY7FhqY09ilVh0bUatJa0kMccUs1WatI8qimlyALaecqWrxquxpogqF</w:t>
      </w:r>
    </w:p>
    <w:p>
      <w:pPr>
        <w:pStyle w:val="PreformattedText"/>
        <w:bidi w:val="0"/>
        <w:spacing w:before="0" w:after="0"/>
        <w:jc w:val="left"/>
        <w:rPr/>
      </w:pPr>
      <w:r>
        <w:rPr/>
        <w:t>N9jfNvTqTdpVCV2bIXlVCramu6baf3R+3YpmhMunTTFPLSKW21W4FSxqgll3p5gDq0gO2QqrvImZbT</w:t>
      </w:r>
    </w:p>
    <w:p>
      <w:pPr>
        <w:pStyle w:val="PreformattedText"/>
        <w:bidi w:val="0"/>
        <w:spacing w:before="0" w:after="0"/>
        <w:jc w:val="left"/>
        <w:rPr/>
      </w:pPr>
      <w:r>
        <w:rPr/>
        <w:t>wwpsZ6xatVSqUxRYtFCi9k1TJ1yZvrj03krXFuWfT5IpJKcENVbEi21sLDBXnsJZEZkSAGFkWZRsPE</w:t>
      </w:r>
    </w:p>
    <w:p>
      <w:pPr>
        <w:pStyle w:val="PreformattedText"/>
        <w:bidi w:val="0"/>
        <w:spacing w:before="0" w:after="0"/>
        <w:jc w:val="left"/>
        <w:rPr/>
      </w:pPr>
      <w:r>
        <w:rPr/>
        <w:t>VNMqz9LUqNmtQ7tO37SxgLKUG8V/mgmb5LU7QrR2vKmAatD8sj1aVYRSyzXY5aT4WCQxDDI0itv3Pc</w:t>
      </w:r>
    </w:p>
    <w:p>
      <w:pPr>
        <w:pStyle w:val="PreformattedText"/>
        <w:bidi w:val="0"/>
        <w:spacing w:before="0" w:after="0"/>
        <w:jc w:val="left"/>
        <w:rPr/>
      </w:pPr>
      <w:r>
        <w:rPr/>
        <w:t>cucdM7Vt3aWFybBfmaYBTKNRHC3CS7VNmhpSmJLGmTJavQCSeKvLb+VVRFNLFYTzkYE+Wqg/MT+Qrx</w:t>
      </w:r>
    </w:p>
    <w:p>
      <w:pPr>
        <w:pStyle w:val="PreformattedText"/>
        <w:bidi w:val="0"/>
        <w:spacing w:before="0" w:after="0"/>
        <w:jc w:val="left"/>
        <w:rPr/>
      </w:pPr>
      <w:r>
        <w:rPr/>
        <w:t>IiPv6gxsmRJ7ZjY3gmallNkWyqsG31SEWNO1FbquiUBXls2oZKleOKRLEogMUWDVlkbZ3MYEj7zNIg</w:t>
      </w:r>
    </w:p>
    <w:p>
      <w:pPr>
        <w:pStyle w:val="PreformattedText"/>
        <w:bidi w:val="0"/>
        <w:spacing w:before="0" w:after="0"/>
        <w:jc w:val="left"/>
        <w:rPr/>
      </w:pPr>
      <w:r>
        <w:rPr/>
        <w:t>xYhWoslO6lOLflMue1sWG+MQO9p3pH1KWvGjTwQoqzWbPy10rbMsSrLB6ZkJKhorBZI5CDY2zb9yRL</w:t>
      </w:r>
    </w:p>
    <w:p>
      <w:pPr>
        <w:pStyle w:val="PreformattedText"/>
        <w:bidi w:val="0"/>
        <w:spacing w:before="0" w:after="0"/>
        <w:jc w:val="left"/>
        <w:rPr/>
      </w:pPr>
      <w:r>
        <w:rPr/>
        <w:t>jpgz1dn7FAKdFTkTjqfZeYVVKpqklmqCyrlu/FZN06GvPq1uWSNZHh0+vFJJI7iJ3atGtRpUeodjnc</w:t>
      </w:r>
    </w:p>
    <w:p>
      <w:pPr>
        <w:pStyle w:val="PreformattedText"/>
        <w:bidi w:val="0"/>
        <w:spacing w:before="0" w:after="0"/>
        <w:jc w:val="left"/>
        <w:rPr/>
      </w:pPr>
      <w:r>
        <w:rPr/>
        <w:t>0cTRRl2aMeQd487pKlLt6VPDVaY7vgvjNpkpUdb5Gp5vlx0lbtXtKrPRpRzRtcRbkuoXPnY/Ni065Z</w:t>
      </w:r>
    </w:p>
    <w:p>
      <w:pPr>
        <w:pStyle w:val="PreformattedText"/>
        <w:bidi w:val="0"/>
        <w:spacing w:before="0" w:after="0"/>
        <w:jc w:val="left"/>
        <w:rPr/>
      </w:pPr>
      <w:r>
        <w:rPr/>
        <w:t>UTPczI627+4QpHEoBkEjM7ybVZXFVnak2mNMcvT9WYtEIr2JvUNyevwgcVWV4rM0QNuCt5q04o/Kgm</w:t>
      </w:r>
    </w:p>
    <w:p>
      <w:pPr>
        <w:pStyle w:val="PreformattedText"/>
        <w:bidi w:val="0"/>
        <w:spacing w:before="0" w:after="0"/>
        <w:jc w:val="left"/>
        <w:rPr/>
      </w:pPr>
      <w:r>
        <w:rPr/>
        <w:t>Ec88TPcheUNNf8t2jDwhlPoTapiz0la9Ru0fh3ZRAFATy64/3S0144IPNSA0INJsRU7DtKpE8MHkPX</w:t>
      </w:r>
    </w:p>
    <w:p>
      <w:pPr>
        <w:pStyle w:val="PreformattedText"/>
        <w:bidi w:val="0"/>
        <w:spacing w:before="0" w:after="0"/>
        <w:jc w:val="left"/>
        <w:rPr/>
      </w:pPr>
      <w:r>
        <w:rPr/>
        <w:t>lrVqKz+ZsFzaALOWwu8797DoWm2GtQU1mMwVgAhZpDtLYedpRKq17FeeNtSrQyhDYrT7n0qJLcQWI+</w:t>
      </w:r>
    </w:p>
    <w:p>
      <w:pPr>
        <w:pStyle w:val="PreformattedText"/>
        <w:bidi w:val="0"/>
        <w:spacing w:before="0" w:after="0"/>
        <w:jc w:val="left"/>
        <w:rPr/>
      </w:pPr>
      <w:r>
        <w:rPr/>
        <w:t>c0LebEpXZciVjs27WqlzSUhwwbve6sW4JICYn+szSVFXfDBWu2NRbY+ypb8qTTZFilMeZ52k8l3WWZ</w:t>
      </w:r>
    </w:p>
    <w:p>
      <w:pPr>
        <w:pStyle w:val="PreformattedText"/>
        <w:bidi w:val="0"/>
        <w:spacing w:before="0" w:after="0"/>
        <w:jc w:val="left"/>
        <w:rPr/>
      </w:pPr>
      <w:r>
        <w:rPr/>
        <w:t>IY1KwsKoSVdr+qK0S+A6rl6+6U5cWbisi355dNvPpU1GtYTUHv2rVSlMJtQcS4KVoZlgKVpFMbARJt</w:t>
      </w:r>
    </w:p>
    <w:p>
      <w:pPr>
        <w:pStyle w:val="PreformattedText"/>
        <w:bidi w:val="0"/>
        <w:spacing w:before="0" w:after="0"/>
        <w:jc w:val="left"/>
        <w:rPr/>
      </w:pPr>
      <w:r>
        <w:rPr/>
        <w:t>WQeqNpeCtDTxYE3ZvCDNmSTu+9GZo45L0luulSkZoYAGjWZA9ZsQLSgseZvgiEs2Y1sFC23YwLben5</w:t>
      </w:r>
    </w:p>
    <w:p>
      <w:pPr>
        <w:pStyle w:val="PreformattedText"/>
        <w:bidi w:val="0"/>
        <w:spacing w:before="0" w:after="0"/>
        <w:jc w:val="left"/>
        <w:rPr/>
      </w:pPr>
      <w:r>
        <w:rPr/>
        <w:t>dFXAGYqqeZiwi9PjmhcwVq3zK3rNp3FSWb5ddWrwSRyxWxLXVZzLXRopIYtuF2DfuK53RGNyGHjNBJ</w:t>
      </w:r>
    </w:p>
    <w:p>
      <w:pPr>
        <w:pStyle w:val="PreformattedText"/>
        <w:bidi w:val="0"/>
        <w:spacing w:before="0" w:after="0"/>
        <w:jc w:val="left"/>
        <w:rPr/>
      </w:pPr>
      <w:r>
        <w:rPr/>
        <w:t>UaYtHYllngl05tlDzL80vky+T5lTzkhhM8dyxCEhibyV8tXaP/AHwAfgt1NKD4tWVgyKf4vZMbHLE3</w:t>
      </w:r>
    </w:p>
    <w:p>
      <w:pPr>
        <w:pStyle w:val="PreformattedText"/>
        <w:bidi w:val="0"/>
        <w:spacing w:before="0" w:after="0"/>
        <w:jc w:val="left"/>
        <w:rPr/>
      </w:pPr>
      <w:r>
        <w:rPr/>
        <w:t>u3djM95bYkexFcEdlmowySLUpo4hT5KSStHFG7wV3iLIU2x729cUu0dD1WfUk3bzTUXAYhcfZIdbT4</w:t>
      </w:r>
    </w:p>
    <w:p>
      <w:pPr>
        <w:pStyle w:val="PreformattedText"/>
        <w:bidi w:val="0"/>
        <w:spacing w:before="0" w:after="0"/>
        <w:jc w:val="left"/>
        <w:rPr/>
      </w:pPr>
      <w:r>
        <w:rPr/>
        <w:t>pGIW1NBBBUlkhnXa23UtOSRhBAm1UR7EjqqqDK5SxtZPqHShcrlWsw8Zt7d0sbxqawbK14bVcSTy1w</w:t>
      </w:r>
    </w:p>
    <w:p>
      <w:pPr>
        <w:pStyle w:val="PreformattedText"/>
        <w:bidi w:val="0"/>
        <w:spacing w:before="0" w:after="0"/>
        <w:jc w:val="left"/>
        <w:rPr/>
      </w:pPr>
      <w:r>
        <w:rPr/>
        <w:t>hpQ5SQCtDvi2xqqtFLGiI7MduG9OO/WAlXuzYheX3p27HSdqluXLh7Y5TWwJKk7PXomRVFeWJws1Sy</w:t>
      </w:r>
    </w:p>
    <w:p>
      <w:pPr>
        <w:pStyle w:val="PreformattedText"/>
        <w:bidi w:val="0"/>
        <w:spacing w:before="0" w:after="0"/>
        <w:jc w:val="left"/>
        <w:rPr/>
      </w:pPr>
      <w:r>
        <w:rPr/>
        <w:t>YzsnpT0IAZpkXb5xCOgVtxfeG6Fe9a54W5ek+gf6OpnZ22ipulfu+XHvfGFq2mPLOkEf8AsyeVOpFv</w:t>
      </w:r>
    </w:p>
    <w:p>
      <w:pPr>
        <w:pStyle w:val="PreformattedText"/>
        <w:bidi w:val="0"/>
        <w:spacing w:before="0" w:after="0"/>
        <w:jc w:val="left"/>
        <w:rPr/>
      </w:pPr>
      <w:r>
        <w:rPr/>
        <w:t>esdmwIpTJFbR3BgV67WldWfE4/GiRjx1cglXqOMQn2Z5lTaqVKwCCpIEenV1axalFWW0fNlSO5NKQi</w:t>
      </w:r>
    </w:p>
    <w:p>
      <w:pPr>
        <w:pStyle w:val="PreformattedText"/>
        <w:bidi w:val="0"/>
        <w:spacing w:before="0" w:after="0"/>
        <w:jc w:val="left"/>
        <w:rPr/>
      </w:pPr>
      <w:r>
        <w:rPr/>
        <w:t>ZC/LSFoow1SRfLaJowgI3JE25XXqCqDcO3wnm1a1SsQS2nhw+6MfvOrHieWnHeIhOnXbVxZY9NKl2r</w:t>
      </w:r>
    </w:p>
    <w:p>
      <w:pPr>
        <w:pStyle w:val="PreformattedText"/>
        <w:bidi w:val="0"/>
        <w:spacing w:before="0" w:after="0"/>
        <w:jc w:val="left"/>
        <w:rPr/>
      </w:pPr>
      <w:r>
        <w:rPr/>
        <w:t>15WWCJtxWGNdpDTOjM7On93oHaJSBH+n5venEwpmqQTap5fMvuyHMITWu3XiSKTRWrypJbcVJo9NkC</w:t>
      </w:r>
    </w:p>
    <w:p>
      <w:pPr>
        <w:pStyle w:val="PreformattedText"/>
        <w:bidi w:val="0"/>
        <w:spacing w:before="0" w:after="0"/>
        <w:jc w:val="left"/>
        <w:rPr/>
      </w:pPr>
      <w:r>
        <w:rPr/>
        <w:t>wtNHHYZ7CzxTGqa6rFvdZJWComWHJkCdTlLDXrHaOsC3igtgyRalM1mzYFpI6+nz1Nz6ZIlqSGQI0t</w:t>
      </w:r>
    </w:p>
    <w:p>
      <w:pPr>
        <w:pStyle w:val="PreformattedText"/>
        <w:bidi w:val="0"/>
        <w:spacing w:before="0" w:after="0"/>
        <w:jc w:val="left"/>
        <w:rPr/>
      </w:pPr>
      <w:r>
        <w:rPr/>
        <w:t>zlQk0KLKxlZQq56r2dN1OTMoXeXvaxSCCALe9JWnrerpp2pxvIk8F63HPqdyxCsd+0ZcWJDJBGoKmC</w:t>
      </w:r>
    </w:p>
    <w:p>
      <w:pPr>
        <w:pStyle w:val="PreformattedText"/>
        <w:bidi w:val="0"/>
        <w:spacing w:before="0" w:after="0"/>
        <w:jc w:val="left"/>
        <w:rPr/>
      </w:pPr>
      <w:r>
        <w:rPr/>
        <w:t>ViWfzlk3O6EtwagOKZ0zXze9FZUZ1ybFvyl00rTpp5EkrULAigR7daee2Ki/KGvcaUJBbCutV6yWBK</w:t>
      </w:r>
    </w:p>
    <w:p>
      <w:pPr>
        <w:pStyle w:val="PreformattedText"/>
        <w:bidi w:val="0"/>
        <w:spacing w:before="0" w:after="0"/>
        <w:jc w:val="left"/>
        <w:rPr/>
      </w:pPr>
      <w:r>
        <w:rPr/>
        <w:t>80cXmrDsR9xXrLDFXpVO0GWLrja3u/ah2gyKY692dI+HPjHVfAmteEPiF4S1AV/EPw/1bRfE+jwRyB</w:t>
      </w:r>
    </w:p>
    <w:p>
      <w:pPr>
        <w:pStyle w:val="PreformattedText"/>
        <w:bidi w:val="0"/>
        <w:spacing w:before="0" w:after="0"/>
        <w:jc w:val="left"/>
        <w:rPr/>
      </w:pPr>
      <w:r>
        <w:rPr/>
        <w:t>Z7z+F9QratpdQRQWi9elDfreRK05WSytrZvI9PSuwzJRezp81m1jKzWBviQMZ+7Dwz+0Z42+NngLwL</w:t>
      </w:r>
    </w:p>
    <w:p>
      <w:pPr>
        <w:pStyle w:val="PreformattedText"/>
        <w:bidi w:val="0"/>
        <w:spacing w:before="0" w:after="0"/>
        <w:jc w:val="left"/>
        <w:rPr/>
      </w:pPr>
      <w:r>
        <w:rPr/>
        <w:t>4p8B6bT+T8Z+GdG8Tvqs1J49Bij1ynBbsadDpyzBtakgtNNDJI5hiieFo0SXu3qdouIIA4fhGpKq2B</w:t>
      </w:r>
    </w:p>
    <w:p>
      <w:pPr>
        <w:pStyle w:val="PreformattedText"/>
        <w:bidi w:val="0"/>
        <w:spacing w:before="0" w:after="0"/>
        <w:jc w:val="left"/>
        <w:rPr/>
      </w:pPr>
      <w:r>
        <w:rPr/>
        <w:t>On7vhJZ8GfETVdH1PR/FWrz63pWsmCWxSswQrUqWq0iT1n06COILQVCJNvlj0Fd68r5ra1QYAg9pUb</w:t>
      </w:r>
    </w:p>
    <w:p>
      <w:pPr>
        <w:pStyle w:val="PreformattedText"/>
        <w:bidi w:val="0"/>
        <w:spacing w:before="0" w:after="0"/>
        <w:jc w:val="left"/>
        <w:rPr/>
      </w:pPr>
      <w:r>
        <w:rPr/>
        <w:t>oOk6Ede00GIXlbvSz6R8LaukrUENQQ+Sir5nk7y7NlNhBJCKG8sg9yP8S9KpCYgt2hccomqxta3XmP</w:t>
      </w:r>
    </w:p>
    <w:p>
      <w:pPr>
        <w:pStyle w:val="PreformattedText"/>
        <w:bidi w:val="0"/>
        <w:spacing w:before="0" w:after="0"/>
        <w:jc w:val="left"/>
        <w:rPr/>
      </w:pPr>
      <w:r>
        <w:rPr/>
        <w:t>NL9Q8MJVMYCqCjHAG0y+oMJAjldrOCWBPIyv1MewNQCKYUX7380TW51yYzpelw7QgdSW9KI4bAcYVm</w:t>
      </w:r>
    </w:p>
    <w:p>
      <w:pPr>
        <w:pStyle w:val="PreformattedText"/>
        <w:bidi w:val="0"/>
        <w:spacing w:before="0" w:after="0"/>
        <w:jc w:val="left"/>
        <w:rPr/>
      </w:pPr>
      <w:r>
        <w:rPr/>
        <w:t>VsEAkAEA55/iVmXHU2Ym4uPqWB5gMdPbOmadLgQAtho28tlBIGSCv4gHPOF+/wDF22ovUArAhjurUP</w:t>
      </w:r>
    </w:p>
    <w:p>
      <w:pPr>
        <w:pStyle w:val="PreformattedText"/>
        <w:bidi w:val="0"/>
        <w:spacing w:before="0" w:after="0"/>
        <w:jc w:val="left"/>
        <w:rPr/>
      </w:pPr>
      <w:r>
        <w:rPr/>
        <w:t>MzRcgwKkFnWXEV4LCBlkYsCCUOWYE5cq25SGbeN3APKb8M6piutjiAo9vX1+UkTrY8TBNmB4sgoF9Z</w:t>
      </w:r>
    </w:p>
    <w:p>
      <w:pPr>
        <w:pStyle w:val="PreformattedText"/>
        <w:bidi w:val="0"/>
        <w:spacing w:before="0" w:after="0"/>
        <w:jc w:val="left"/>
        <w:rPr/>
      </w:pPr>
      <w:r>
        <w:rPr/>
        <w:t>CqNyhiXy23duO0ueANx3H6pJuUl0myp6kv4JVAFw5HJXbhtwMZw2CCTgEnHpOTt3t1oRXcBhoZQO4F</w:t>
      </w:r>
    </w:p>
    <w:p>
      <w:pPr>
        <w:pStyle w:val="PreformattedText"/>
        <w:bidi w:val="0"/>
        <w:spacing w:before="0" w:after="0"/>
        <w:jc w:val="left"/>
        <w:rPr/>
      </w:pPr>
      <w:r>
        <w:rPr/>
        <w:t>x98474mrRTqyPHHhmcg5O5MA7WQsP4t7cY2kt6trelOumz0X/QkWECFZRnPMnjHTohVsL5EZcqoTLI</w:t>
      </w:r>
    </w:p>
    <w:p>
      <w:pPr>
        <w:pStyle w:val="PreformattedText"/>
        <w:bidi w:val="0"/>
        <w:spacing w:before="0" w:after="0"/>
        <w:jc w:val="left"/>
        <w:rPr/>
      </w:pPr>
      <w:r>
        <w:rPr/>
        <w:t>NoIUBTxnAC5929W1tzet6Vq+0KymwYkx6CUnBCuVF55M1ikY9QuAZ2vsUtIyhlA8xxlguHwdzcDaV3</w:t>
      </w:r>
    </w:p>
    <w:p>
      <w:pPr>
        <w:pStyle w:val="PreformattedText"/>
        <w:bidi w:val="0"/>
        <w:spacing w:before="0" w:after="0"/>
        <w:jc w:val="left"/>
        <w:rPr/>
      </w:pPr>
      <w:r>
        <w:rPr/>
        <w:t>erbkJ6CVBXF3GJMx17NyoblMOeH4v3l4X8a6GRuajc0rXliCyM4r3oJdNuyRo3DuLUMO7B9Qf6c7ia</w:t>
      </w:r>
    </w:p>
    <w:p>
      <w:pPr>
        <w:pStyle w:val="PreformattedText"/>
        <w:bidi w:val="0"/>
        <w:spacing w:before="0" w:after="0"/>
        <w:jc w:val="left"/>
        <w:rPr/>
      </w:pPr>
      <w:r>
        <w:rPr/>
        <w:t>qq03FjdTOPaiGFitys/Nr/a+eChp2ofDPXYoPLinq+JNHlnHl7BJBaq3oogyklw0ViRgQedxb+JR16</w:t>
      </w:r>
    </w:p>
    <w:p>
      <w:pPr>
        <w:pStyle w:val="PreformattedText"/>
        <w:bidi w:val="0"/>
        <w:spacing w:before="0" w:after="0"/>
        <w:jc w:val="left"/>
        <w:rPr/>
      </w:pPr>
      <w:r>
        <w:rPr/>
        <w:t>NN1e6DwnibWLYgC5vvT4WiOaparvHlGCbWeqz6fs3OdgE4JisuwblZgAe3TkWJHhPNckcq5ETtvgW1</w:t>
      </w:r>
    </w:p>
    <w:p>
      <w:pPr>
        <w:pStyle w:val="PreformattedText"/>
        <w:bidi w:val="0"/>
        <w:spacing w:before="0" w:after="0"/>
        <w:jc w:val="left"/>
        <w:rPr/>
      </w:pPr>
      <w:r>
        <w:rPr/>
        <w:t>NQttHXhEFm3GakleClUis24xlybfh3U2OneJFMZYF6c8U64Zl9X1ddAMpKqN5uWczIrAm9gZ6q8IXa</w:t>
      </w:r>
    </w:p>
    <w:p>
      <w:pPr>
        <w:pStyle w:val="PreformattedText"/>
        <w:bidi w:val="0"/>
        <w:spacing w:before="0" w:after="0"/>
        <w:jc w:val="left"/>
        <w:rPr/>
      </w:pPr>
      <w:r>
        <w:rPr/>
        <w:t>0qDKvXFdTorRxzCSpAmosHfS0bXY1/dtaQlf8A7R67ilKWxpuo15inXWHKAXBz5WkiwIAvjpO+/LzW</w:t>
      </w:r>
    </w:p>
    <w:p>
      <w:pPr>
        <w:pStyle w:val="PreformattedText"/>
        <w:bidi w:val="0"/>
        <w:spacing w:before="0" w:after="0"/>
        <w:jc w:val="left"/>
        <w:rPr/>
      </w:pPr>
      <w:r>
        <w:rPr/>
        <w:t>q0hVkleYpVeqq61NNPq1Koyx11nsSRajDrVWGKN46lpofEelRL52j3td03/Zms2TKBpa0ApyBtqRON</w:t>
      </w:r>
    </w:p>
    <w:p>
      <w:pPr>
        <w:pStyle w:val="PreformattedText"/>
        <w:bidi w:val="0"/>
        <w:spacing w:before="0" w:after="0"/>
        <w:jc w:val="left"/>
        <w:rPr/>
      </w:pPr>
      <w:r>
        <w:rPr/>
        <w:t>6/HEa4rRsZ41iWNaqNC6EX5pJ0sV3pJEtj5qxWkkMVdYa16Wu1nTU0rxHC9WfkLKSQBrHCGwtqLTiH</w:t>
      </w:r>
    </w:p>
    <w:p>
      <w:pPr>
        <w:pStyle w:val="PreformattedText"/>
        <w:bidi w:val="0"/>
        <w:spacing w:before="0" w:after="0"/>
        <w:jc w:val="left"/>
        <w:rPr/>
      </w:pPr>
      <w:r>
        <w:rPr/>
        <w:t>i23JLD5z2oQtemK1P5W3C1S8tnM0ka3PKCGZ0stJJJEEhnFp7gjjN7U4IuXac0QsFLa+vmlUCsEIbV</w:t>
      </w:r>
    </w:p>
    <w:p>
      <w:pPr>
        <w:pStyle w:val="PreformattedText"/>
        <w:bidi w:val="0"/>
        <w:spacing w:before="0" w:after="0"/>
        <w:jc w:val="left"/>
        <w:rPr/>
      </w:pPr>
      <w:r>
        <w:rPr/>
        <w:t>RywV+zn+z74j/ao/ad+CXwG8Ny2l1L4r+NfDvhB70NTy00zSpbpPiPxBBHkhY6nhmnq1gSDb+JT3uF</w:t>
      </w:r>
    </w:p>
    <w:p>
      <w:pPr>
        <w:pStyle w:val="PreformattedText"/>
        <w:bidi w:val="0"/>
        <w:spacing w:before="0" w:after="0"/>
        <w:jc w:val="left"/>
        <w:rPr/>
      </w:pPr>
      <w:r>
        <w:rPr/>
        <w:t>zjrwPpKoUoO4feZcV+afQfRVLtKylhilLeaf0xfA3wn8GfDfwj4W+HngHSF0XwJ4A8NaP4M8G6RCpj</w:t>
      </w:r>
    </w:p>
    <w:p>
      <w:pPr>
        <w:pStyle w:val="PreformattedText"/>
        <w:bidi w:val="0"/>
        <w:spacing w:before="0" w:after="0"/>
        <w:jc w:val="left"/>
        <w:rPr/>
      </w:pPr>
      <w:r>
        <w:rPr/>
        <w:t>Sh4a8OUotO0pCAPXakhh86VwA0lm3JL3ddvyIq7SWIBybq0+ktSvl69e2XV/DMbR/7gvlDgRgEmNSj</w:t>
      </w:r>
    </w:p>
    <w:p>
      <w:pPr>
        <w:pStyle w:val="PreformattedText"/>
        <w:bidi w:val="0"/>
        <w:spacing w:before="0" w:after="0"/>
        <w:jc w:val="left"/>
        <w:rPr/>
      </w:pPr>
      <w:r>
        <w:rPr/>
        <w:t>h8gEAllX9Qv/APq29dEuLGqIlQU+62rSq614JgsxMssIVXbzWdo1EaMVUCPAQAocNuyCMLtO0Ll6Zh</w:t>
      </w:r>
    </w:p>
    <w:p>
      <w:pPr>
        <w:pStyle w:val="PreformattedText"/>
        <w:bidi w:val="0"/>
        <w:spacing w:before="0" w:after="0"/>
        <w:jc w:val="left"/>
        <w:rPr/>
      </w:pPr>
      <w:r>
        <w:rPr/>
        <w:t>nJTuxblVUWynC/F/wXg1SKTyYA8qlmIySzEjcY8FtxAZ/SAdxLKqtvY7KrWAVDyn+WYHNiQ+IniD4k</w:t>
      </w:r>
    </w:p>
    <w:p>
      <w:pPr>
        <w:pStyle w:val="PreformattedText"/>
        <w:bidi w:val="0"/>
        <w:spacing w:before="0" w:after="0"/>
        <w:jc w:val="left"/>
        <w:rPr/>
      </w:pPr>
      <w:r>
        <w:rPr/>
        <w:t>fAO5p8sk9apsA8zcscbOr5DSZeFAVYEKy+nIxHtz5SO79VGohy7pvL5BEIIvruzy7qPhq9pjmCxXce</w:t>
      </w:r>
    </w:p>
    <w:p>
      <w:pPr>
        <w:pStyle w:val="PreformattedText"/>
        <w:bidi w:val="0"/>
        <w:spacing w:before="0" w:after="0"/>
        <w:jc w:val="left"/>
        <w:rPr/>
      </w:pPr>
      <w:r>
        <w:rPr/>
        <w:t>ttxkSQoQxyF3SLkHedw75G04YlAvUrLUU3AZV9kwAgB11lMgi8SeFvEFHxn4B13UPCXjHR7CSafq2n</w:t>
      </w:r>
    </w:p>
    <w:p>
      <w:pPr>
        <w:pStyle w:val="PreformattedText"/>
        <w:bidi w:val="0"/>
        <w:spacing w:before="0" w:after="0"/>
        <w:jc w:val="left"/>
        <w:rPr/>
      </w:pPr>
      <w:r>
        <w:rPr/>
        <w:t>MBKsSSkSVr8B3R39MmAxNWlEkMy7g43etdKKtyoAXwgi3LF+9+zPqB+zD+25V8Q6xH4O8e6dpvgLxz</w:t>
      </w:r>
    </w:p>
    <w:p>
      <w:pPr>
        <w:pStyle w:val="PreformattedText"/>
        <w:bidi w:val="0"/>
        <w:spacing w:before="0" w:after="0"/>
        <w:jc w:val="left"/>
        <w:rPr/>
      </w:pPr>
      <w:r>
        <w:rPr/>
        <w:t>aatBWrLqbw+DPiJdKv5z+FYjAX0DxPKR5j0JpRWnMgWu7MyjrlqUFqJnfXqP5l9knVpLYlDkiz6teG</w:t>
      </w:r>
    </w:p>
    <w:p>
      <w:pPr>
        <w:pStyle w:val="PreformattedText"/>
        <w:bidi w:val="0"/>
        <w:spacing w:before="0" w:after="0"/>
        <w:jc w:val="left"/>
        <w:rPr/>
      </w:pPr>
      <w:r>
        <w:rPr/>
        <w:t>vElDXKyXa9lmRnYTCeB69itMC7TxWa8jMazo6qoQ8nuPSevNdcNC39s5WDXsV0kTxVKQqRJzJLaqKo</w:t>
      </w:r>
    </w:p>
    <w:p>
      <w:pPr>
        <w:pStyle w:val="PreformattedText"/>
        <w:bidi w:val="0"/>
        <w:spacing w:before="0" w:after="0"/>
        <w:jc w:val="left"/>
        <w:rPr/>
      </w:pPr>
      <w:r>
        <w:rPr/>
        <w:t>WMgt5k0aqQjexB7nAO7+LrADrlA2JBB1lI1CJP3DZYoRHLXsEhss6iRpFKkKzAP6cE5IzHtX1DbFlI</w:t>
      </w:r>
    </w:p>
    <w:p>
      <w:pPr>
        <w:pStyle w:val="PreformattedText"/>
        <w:bidi w:val="0"/>
        <w:spacing w:before="0" w:after="0"/>
        <w:jc w:val="left"/>
        <w:rPr/>
      </w:pPr>
      <w:r>
        <w:rPr/>
        <w:t>kDId0x5+Cb+0+0ibTPjzrk6ySJBP4h8RRWt0yJUmaK21msk0J5uROszeZG3oIXcnqaJ27PpBmcUmIx</w:t>
      </w:r>
    </w:p>
    <w:p>
      <w:pPr>
        <w:pStyle w:val="PreformattedText"/>
        <w:bidi w:val="0"/>
        <w:spacing w:before="0" w:after="0"/>
        <w:jc w:val="left"/>
        <w:rPr/>
      </w:pPr>
      <w:r>
        <w:rPr/>
        <w:t>Cjj/LJqMXccT5Z865dmnwR2bF6GGW1DVmjh0z9317Vie5L89XeGNIpIbFFLEUczSp6ZFxdeMSJ5Ded</w:t>
      </w:r>
    </w:p>
    <w:p>
      <w:pPr>
        <w:pStyle w:val="PreformattedText"/>
        <w:bidi w:val="0"/>
        <w:spacing w:before="0" w:after="0"/>
        <w:jc w:val="left"/>
        <w:rPr/>
      </w:pPr>
      <w:r>
        <w:rPr/>
        <w:t>UdmosDT3V7wHGKwwqXFT5lJ1X4TZrh9QausVlLSLYBTTiac8MzUS1u/L5V5Io2WqFDIssa7JGlsMyY</w:t>
      </w:r>
    </w:p>
    <w:p>
      <w:pPr>
        <w:pStyle w:val="PreformattedText"/>
        <w:bidi w:val="0"/>
        <w:spacing w:before="0" w:after="0"/>
        <w:jc w:val="left"/>
        <w:rPr/>
      </w:pPr>
      <w:r>
        <w:rPr/>
        <w:t>h6xRVqIDbea2I5Y2SA2NhB8Vi49eKvPp6w11v07eYoFr25Ll1Hj0+WK0u7ztIWOJhGGHmbVaSnWRfx</w:t>
      </w:r>
    </w:p>
    <w:p>
      <w:pPr>
        <w:pStyle w:val="PreformattedText"/>
        <w:bidi w:val="0"/>
        <w:spacing w:before="0" w:after="0"/>
        <w:jc w:val="left"/>
        <w:rPr/>
      </w:pPr>
      <w:r>
        <w:rPr/>
        <w:t>OqVNnKAqwyCjKTWqpJsd5jjH9LhWKe3GlqaeB1jsublhYTemldI4vOpyZNhY5GGWaWM+TuNmy6MsPX</w:t>
      </w:r>
    </w:p>
    <w:p>
      <w:pPr>
        <w:pStyle w:val="PreformattedText"/>
        <w:bidi w:val="0"/>
        <w:spacing w:before="0" w:after="0"/>
        <w:jc w:val="left"/>
        <w:rPr/>
      </w:pPr>
      <w:r>
        <w:rPr/>
        <w:t>LUUWFtSxlxaxufXeWPatBHWneARU/3RZ+cveRT1KGpVuJp0MsMK1rU9VpIba3gwRXiXzQzJTp+U3nd</w:t>
      </w:r>
    </w:p>
    <w:p>
      <w:pPr>
        <w:pStyle w:val="PreformattedText"/>
        <w:bidi w:val="0"/>
        <w:spacing w:before="0" w:after="0"/>
        <w:jc w:val="left"/>
        <w:rPr/>
      </w:pPr>
      <w:r>
        <w:rPr/>
        <w:t>Up0qm+abY1Kf7ppq4YnXJjut/dAKxoJVj065JLCaUU8dtZXhaWOUJ+9j8pXkxQSWVtkzxyZKR77M2w</w:t>
      </w:r>
    </w:p>
    <w:p>
      <w:pPr>
        <w:pStyle w:val="PreformattedText"/>
        <w:bidi w:val="0"/>
        <w:spacing w:before="0" w:after="0"/>
        <w:jc w:val="left"/>
        <w:rPr/>
      </w:pPr>
      <w:r>
        <w:rPr/>
        <w:t>svTtWapUvWp79NGQW01Ol/unZS2pqgNN7MtvX6oihM+mraWJlgqCrZph4nevNBBbjrwWqqpNsRKqtJ</w:t>
      </w:r>
    </w:p>
    <w:p>
      <w:pPr>
        <w:pStyle w:val="PreformattedText"/>
        <w:bidi w:val="0"/>
        <w:spacing w:before="0" w:after="0"/>
        <w:jc w:val="left"/>
        <w:rPr/>
      </w:pPr>
      <w:r>
        <w:rPr/>
        <w:t>I+MQV3bMsXnNjrP8wdkvWc5GouHdPPO6jsxKGsgt2IXlXRr83/mHobtSYVyd9+KnFHVtWUC6XUo6dL</w:t>
      </w:r>
    </w:p>
    <w:p>
      <w:pPr>
        <w:pStyle w:val="PreformattedText"/>
        <w:bidi w:val="0"/>
        <w:spacing w:before="0" w:after="0"/>
        <w:jc w:val="left"/>
        <w:rPr/>
      </w:pPr>
      <w:r>
        <w:rPr/>
        <w:t>NLZqkvbhDpDFIFiaFoQpjbzIqcv19QwvxcK6zyKiMrEMNY3LYjuw0KWny2nseVFNZhKQvH5kb4g2iG</w:t>
      </w:r>
    </w:p>
    <w:p>
      <w:pPr>
        <w:pStyle w:val="PreformattedText"/>
        <w:bidi w:val="0"/>
        <w:spacing w:before="0" w:after="0"/>
        <w:jc w:val="left"/>
        <w:rPr/>
      </w:pPr>
      <w:r>
        <w:rPr/>
        <w:t>Ey3fl5pJHy+/zEZEWtXXPXQEDLuksfyEhfE5WCq38TRKnz7NQ35nmR555vnEcyVmeSWOFpqipMjV3U</w:t>
      </w:r>
    </w:p>
    <w:p>
      <w:pPr>
        <w:pStyle w:val="PreformattedText"/>
        <w:bidi w:val="0"/>
        <w:spacing w:before="0" w:after="0"/>
        <w:jc w:val="left"/>
        <w:rPr/>
      </w:pPr>
      <w:r>
        <w:rPr/>
        <w:t>CTdsmiZZtqzTRqDH0tUNUpP2TjJhFLEHG2Jb9WQ4Y2ppYNSS9qVCWjG8P7zdvnZaN628cNuazTkiaS</w:t>
      </w:r>
    </w:p>
    <w:p>
      <w:pPr>
        <w:pStyle w:val="PreformattedText"/>
        <w:bidi w:val="0"/>
        <w:spacing w:before="0" w:after="0"/>
        <w:jc w:val="left"/>
        <w:rPr/>
      </w:pPr>
      <w:r>
        <w:rPr/>
        <w:t>thGk2xlY5DDsJslRuRaLYjM5FVy9fyygIHx5Y1Bqa1c+RM4tG2orT2YXkcWYg8cM9hbUIVLWx2UM0f</w:t>
      </w:r>
    </w:p>
    <w:p>
      <w:pPr>
        <w:pStyle w:val="PreformattedText"/>
        <w:bidi w:val="0"/>
        <w:spacing w:before="0" w:after="0"/>
        <w:jc w:val="left"/>
        <w:rPr/>
      </w:pPr>
      <w:r>
        <w:rPr/>
        <w:t>rWwB5MYXd1NS1yhXJF73e4fum639ksL7jLp1iJ3W5fjinrJShsirTgsSPXvmzPeYsDXMTK6J5kaBvx</w:t>
      </w:r>
    </w:p>
    <w:p>
      <w:pPr>
        <w:pStyle w:val="PreformattedText"/>
        <w:bidi w:val="0"/>
        <w:spacing w:before="0" w:after="0"/>
        <w:jc w:val="left"/>
        <w:rPr/>
      </w:pPr>
      <w:r>
        <w:rPr/>
        <w:t>bfluYlsAVU5KVLcu93feiglibEWUsG+zIoC2mMNWysE8M0KRMk9ijajlE0taKmoZ9pR2sWFMsEQTY3</w:t>
      </w:r>
    </w:p>
    <w:p>
      <w:pPr>
        <w:pStyle w:val="PreformattedText"/>
        <w:bidi w:val="0"/>
        <w:spacing w:before="0" w:after="0"/>
        <w:jc w:val="left"/>
        <w:rPr/>
      </w:pPr>
      <w:r>
        <w:rPr/>
        <w:t>lQQeUqv0Miks1MldP4oAkBQ3Ex3VqEl+tBZk1C0dari8kj0akIhuvStqDWuJFbZpZ40Z45Cd7TzWvw</w:t>
      </w:r>
    </w:p>
    <w:p>
      <w:pPr>
        <w:pStyle w:val="PreformattedText"/>
        <w:bidi w:val="0"/>
        <w:spacing w:before="0" w:after="0"/>
        <w:jc w:val="left"/>
        <w:rPr/>
      </w:pPr>
      <w:r>
        <w:rPr/>
        <w:t>slGVSm6gstdO0DAW8F9etZjqTj2b9nrvbvNBqtTchfkZZYljsrE1gG6bVpoFMC228+FY9OkU13milS</w:t>
      </w:r>
    </w:p>
    <w:p>
      <w:pPr>
        <w:pStyle w:val="PreformattedText"/>
        <w:bidi w:val="0"/>
        <w:spacing w:before="0" w:after="0"/>
        <w:jc w:val="left"/>
        <w:rPr/>
      </w:pPr>
      <w:r>
        <w:rPr/>
        <w:t>Uxbk2NlW6yk/8Al6wq0gGp5bwOWLLJ16K7RSwa6vzKfB173y+ZYDaNKc9aOOrVhp3EllRPNQXa1fiw</w:t>
      </w:r>
    </w:p>
    <w:p>
      <w:pPr>
        <w:pStyle w:val="PreformattedText"/>
        <w:bidi w:val="0"/>
        <w:spacing w:before="0" w:after="0"/>
        <w:jc w:val="left"/>
        <w:rPr/>
      </w:pPr>
      <w:r>
        <w:rPr/>
        <w:t>Fe8XEixJJLC0gSLPqKo+AU6ujVXrPV+jf0LLvYPqLN5f6RCgWlRp7c4qN51XHVf3CSzVvRTLTh2R1v</w:t>
      </w:r>
    </w:p>
    <w:p>
      <w:pPr>
        <w:pStyle w:val="PreformattedText"/>
        <w:bidi w:val="0"/>
        <w:spacing w:before="0" w:after="0"/>
        <w:jc w:val="left"/>
        <w:rPr/>
      </w:pPr>
      <w:r>
        <w:rPr/>
        <w:t>mKkiN5kptQxvsX5ZFvyeazrAcB542LGuH2+jHUhSO1do1Kt/latPeKd12UxmqjZgoqA1kY45Y8uXLl</w:t>
      </w:r>
    </w:p>
    <w:p>
      <w:pPr>
        <w:pStyle w:val="PreformattedText"/>
        <w:bidi w:val="0"/>
        <w:spacing w:before="0" w:after="0"/>
        <w:jc w:val="left"/>
        <w:rPr/>
      </w:pPr>
      <w:r>
        <w:rPr/>
        <w:t>8vjHfIhhZYo7KxVNQWErSrKsMmkyV3ZALFeSYMJoWe8YlB8txSVyv91MQyio1THaVLZflLEAkadpSb</w:t>
      </w:r>
    </w:p>
    <w:p>
      <w:pPr>
        <w:pStyle w:val="PreformattedText"/>
        <w:bidi w:val="0"/>
        <w:spacing w:before="0" w:after="0"/>
        <w:jc w:val="left"/>
        <w:rPr/>
      </w:pPr>
      <w:r>
        <w:rPr/>
        <w:t>61+1I0U89WpYnexZkphoYlWB5I7R1FZHjr24aHm4hcx+ZICGOFpIyYZNvVqe1EEU6yBtNG6/rSL0MQ</w:t>
      </w:r>
    </w:p>
    <w:p>
      <w:pPr>
        <w:pStyle w:val="PreformattedText"/>
        <w:bidi w:val="0"/>
        <w:spacing w:before="0" w:after="0"/>
        <w:jc w:val="left"/>
        <w:rPr/>
      </w:pPr>
      <w:r>
        <w:rPr/>
        <w:t>r0GNEK2qjlP1R2lrFlbzRWIxNBNC/wC87dV6laS1EY5DMJ4rEBDWY5haVMYaQRxyRdJ/kmYM1LfKjL</w:t>
      </w:r>
    </w:p>
    <w:p>
      <w:pPr>
        <w:pStyle w:val="PreformattedText"/>
        <w:bidi w:val="0"/>
        <w:spacing w:before="0" w:after="0"/>
        <w:jc w:val="left"/>
        <w:rPr/>
      </w:pPr>
      <w:r>
        <w:rPr/>
        <w:t>Tl+uM20Jdi96YBx3v4vhB1+1FWuRS1RHJWjkiqzrXinLsqk2KtlZpgk0kiJI0LFm2kVQT6eplq1Kkc</w:t>
      </w:r>
    </w:p>
    <w:p>
      <w:pPr>
        <w:pStyle w:val="PreformattedText"/>
        <w:bidi w:val="0"/>
        <w:spacing w:before="0" w:after="0"/>
        <w:jc w:val="left"/>
        <w:rPr/>
      </w:pPr>
      <w:r>
        <w:rPr/>
        <w:t>mNuXe6fLKBaZNxa7b3xipmMMsereZ5QkEhmFOaRBWuAv5vnwVGIWu7POGypLRRozjaeoB2GD0LL6/a</w:t>
      </w:r>
    </w:p>
    <w:p>
      <w:pPr>
        <w:pStyle w:val="PreformattedText"/>
        <w:bidi w:val="0"/>
        <w:spacing w:before="0" w:after="0"/>
        <w:jc w:val="left"/>
        <w:rPr/>
      </w:pPr>
      <w:r>
        <w:rPr/>
        <w:t>ndQxLGg5LUrN9/uydp+qx3Y3+ejMEsWxLEFYPGI2LMlCF0OHaKSNeXO1o+GfKY66MiWO4MR6aRrUez</w:t>
      </w:r>
    </w:p>
    <w:p>
      <w:pPr>
        <w:pStyle w:val="PreformattedText"/>
        <w:bidi w:val="0"/>
        <w:spacing w:before="0" w:after="0"/>
        <w:jc w:val="left"/>
        <w:rPr/>
      </w:pPr>
      <w:r>
        <w:rPr/>
        <w:t>YgE2PLJvkUovnAsRk85oZWrx2HlWuHDsaUrsCNpjCncG3H1NuReqNqDlrpOcLa9jxgZ6a2JQI7bRyw</w:t>
      </w:r>
    </w:p>
    <w:p>
      <w:pPr>
        <w:pStyle w:val="PreformattedText"/>
        <w:bidi w:val="0"/>
        <w:spacing w:before="0" w:after="0"/>
        <w:jc w:val="left"/>
        <w:rPr/>
      </w:pPr>
      <w:r>
        <w:rPr/>
        <w:t>ggxyFgldlUMyAwozRK43AEZO7bzt56SlitkXdWDjTQZGEpIZJoIrpnnirC1MkM+5RmwI0nglEYdyZj</w:t>
      </w:r>
    </w:p>
    <w:p>
      <w:pPr>
        <w:pStyle w:val="PreformattedText"/>
        <w:bidi w:val="0"/>
        <w:spacing w:before="0" w:after="0"/>
        <w:jc w:val="left"/>
        <w:rPr/>
      </w:pPr>
      <w:r>
        <w:rPr/>
        <w:t>HuHmFWiwpVWyrL0wYFsQdYxNhe15HliMcnzs0SyrOzSU7SowikqlWCxSVQQYrIdZCBgIyNvQfw9Tck</w:t>
      </w:r>
    </w:p>
    <w:p>
      <w:pPr>
        <w:pStyle w:val="PreformattedText"/>
        <w:bidi w:val="0"/>
        <w:spacing w:before="0" w:after="0"/>
        <w:jc w:val="left"/>
        <w:rPr/>
      </w:pPr>
      <w:r>
        <w:rPr/>
        <w:t>NbKC8B8IoRfNRy6c6nyrro16GXyPMnEUeHx8xEqw5VsLk+XIfSiMes3tSCfm++VDX0beHhPdv7JX9o</w:t>
      </w:r>
    </w:p>
    <w:p>
      <w:pPr>
        <w:pStyle w:val="PreformattedText"/>
        <w:bidi w:val="0"/>
        <w:spacing w:before="0" w:after="0"/>
        <w:jc w:val="left"/>
        <w:rPr/>
      </w:pPr>
      <w:r>
        <w:rPr/>
        <w:t>9+1T+xZaraJ8KfGcXjD4ZC552sfA74pTX/E3gaQqMvF4aZpFv/D7VHrquZdNnSJdyu1WVOOqtjVt2i</w:t>
      </w:r>
    </w:p>
    <w:p>
      <w:pPr>
        <w:pStyle w:val="PreformattedText"/>
        <w:bidi w:val="0"/>
        <w:spacing w:before="0" w:after="0"/>
        <w:jc w:val="left"/>
        <w:rPr/>
      </w:pPr>
      <w:r>
        <w:rPr/>
        <w:t>5Hx736390wBcDZcRP0w/s0/wBtR+xz8ddDC/FLxDH+yz8QqscR1Pwt8UL73fCOoSSRqXseD/iFplA1</w:t>
      </w:r>
    </w:p>
    <w:p>
      <w:pPr>
        <w:pStyle w:val="PreformattedText"/>
        <w:bidi w:val="0"/>
        <w:spacing w:before="0" w:after="0"/>
        <w:jc w:val="left"/>
        <w:rPr/>
      </w:pPr>
      <w:r>
        <w:rPr/>
        <w:t>9Tq+YSBDchq24wy71fv1ztQYf6Z7QftfaiEgC5n0i8L/ABF+HfxMopq/w1+IfgP4h6bKPwrvgrxh4e</w:t>
      </w:r>
    </w:p>
    <w:p>
      <w:pPr>
        <w:pStyle w:val="PreformattedText"/>
        <w:bidi w:val="0"/>
        <w:spacing w:before="0" w:after="0"/>
        <w:jc w:val="left"/>
        <w:rPr/>
      </w:pPr>
      <w:r>
        <w:rPr/>
        <w:t>8SRueGKGPTNRklikG5fS6Kw/i29SZKicyFPmEwEHgY5qplhEkc6yRSpgNHIjRuBnALAgd/Vyef7vSz</w:t>
      </w:r>
    </w:p>
    <w:p>
      <w:pPr>
        <w:pStyle w:val="PreformattedText"/>
        <w:bidi w:val="0"/>
        <w:spacing w:before="0" w:after="0"/>
        <w:jc w:val="left"/>
        <w:rPr/>
      </w:pPr>
      <w:r>
        <w:rPr/>
        <w:t>Zz+/KCpDEAqSGOTlk2j0lxknJ7Z7n+90ycwhAjzrsYjgkHnuQDgFwueP5njq0JXbMwYFMj0YBBI2kj</w:t>
      </w:r>
    </w:p>
    <w:p>
      <w:pPr>
        <w:pStyle w:val="PreformattedText"/>
        <w:bidi w:val="0"/>
        <w:spacing w:before="0" w:after="0"/>
        <w:jc w:val="left"/>
        <w:rPr/>
      </w:pPr>
      <w:r>
        <w:rPr/>
        <w:t>uAh4ce5IwSOqogKljJoRfE6iBZVDMGOGOVIxgYywztcggjB7Htu/i29UAG6AJrMLkKdLfjJNePkZXI</w:t>
      </w:r>
    </w:p>
    <w:p>
      <w:pPr>
        <w:pStyle w:val="PreformattedText"/>
        <w:bidi w:val="0"/>
        <w:spacing w:before="0" w:after="0"/>
        <w:jc w:val="left"/>
        <w:rPr/>
      </w:pPr>
      <w:r>
        <w:rPr/>
        <w:t>9RYlQI8k8cZHOBxjv7r1eSheNAedoLckAqQHDZAwc4XOO/UdVPtjqRlc6i3q0JQLhxyNpJBIIwOABz</w:t>
      </w:r>
    </w:p>
    <w:p>
      <w:pPr>
        <w:pStyle w:val="PreformattedText"/>
        <w:bidi w:val="0"/>
        <w:spacing w:before="0" w:after="0"/>
        <w:jc w:val="left"/>
        <w:rPr/>
      </w:pPr>
      <w:r>
        <w:rPr/>
        <w:t>gBTwPfv0sqHVrKOaWCJAQex78HDek84Bz6kOeCeiaBa4sI8I+WHDbWC7go75yDzjAzwQOx6JkjOABx</w:t>
      </w:r>
    </w:p>
    <w:p>
      <w:pPr>
        <w:pStyle w:val="PreformattedText"/>
        <w:bidi w:val="0"/>
        <w:spacing w:before="0" w:after="0"/>
        <w:jc w:val="left"/>
        <w:rPr/>
      </w:pPr>
      <w:r>
        <w:rPr/>
        <w:t>xgLgn1CNj6cDd9QOO5+3p6m4AGni0IHuqPUSfUCcE4wBgjaRjODnv7dRfl4QlRsruZRgMSxJX08Fud</w:t>
      </w:r>
    </w:p>
    <w:p>
      <w:pPr>
        <w:pStyle w:val="PreformattedText"/>
        <w:bidi w:val="0"/>
        <w:spacing w:before="0" w:after="0"/>
        <w:jc w:val="left"/>
        <w:rPr/>
      </w:pPr>
      <w:r>
        <w:rPr/>
        <w:t>xLH3Pf/wBXWJwJhNJCWHYAKdjAth9xwV3A43YPHPY9PCSRULnlFxvMm0Z5bO7aoOcscYOTzx79EI4m</w:t>
      </w:r>
    </w:p>
    <w:p>
      <w:pPr>
        <w:pStyle w:val="PreformattedText"/>
        <w:bidi w:val="0"/>
        <w:spacing w:before="0" w:after="0"/>
        <w:jc w:val="left"/>
        <w:rPr/>
      </w:pPr>
      <w:r>
        <w:rPr/>
        <w:t>lkgYAO5gd/cklwAGyvqwAoByP8+kZb8OIhJtTTsbQ4LZULvyGKuAxGPSeORnsP8A6uovT6kaygYCwJ</w:t>
      </w:r>
    </w:p>
    <w:p>
      <w:pPr>
        <w:pStyle w:val="PreformattedText"/>
        <w:bidi w:val="0"/>
        <w:spacing w:before="0" w:after="0"/>
        <w:jc w:val="left"/>
        <w:rPr/>
      </w:pPr>
      <w:r>
        <w:rPr/>
        <w:t>0tLFVogMcZI44KKAdw4XBb0n3+3SKjAm/SVsfCXLTK+1xtKtnbzgrtOAW3Ej0nP+W7qVsBY9JluOms</w:t>
      </w:r>
    </w:p>
    <w:p>
      <w:pPr>
        <w:pStyle w:val="PreformattedText"/>
        <w:bidi w:val="0"/>
        <w:spacing w:before="0" w:after="0"/>
        <w:jc w:val="left"/>
        <w:rPr/>
      </w:pPr>
      <w:r>
        <w:rPr/>
        <w:t>6To8exoj/FkHdt4zk5BC+5/rz1Gq3EetZ00EABY6n+X2z0V4VXCpkey47EkAHJwewyePf1e/Spa4+b</w:t>
      </w:r>
    </w:p>
    <w:p>
      <w:pPr>
        <w:pStyle w:val="PreformattedText"/>
        <w:bidi w:val="0"/>
        <w:spacing w:before="0" w:after="0"/>
        <w:jc w:val="left"/>
        <w:rPr/>
      </w:pPr>
      <w:r>
        <w:rPr/>
        <w:t>1+EsSACTwncNGH0k4xgAZOcE8n2wR10zgYru466ay/1OQCPt9Rwcc9s8456spuFN9LQJDYkjpDCdhz</w:t>
      </w:r>
    </w:p>
    <w:p>
      <w:pPr>
        <w:pStyle w:val="PreformattedText"/>
        <w:bidi w:val="0"/>
        <w:spacing w:before="0" w:after="0"/>
        <w:jc w:val="left"/>
        <w:rPr/>
      </w:pPr>
      <w:r>
        <w:rPr/>
        <w:t>kDke3sORnppAixImzj27jGfy3YwB3yc/6dYSBxManzHS+k0FHOSQNpHA7/ft789Kxulxwlug1/2mu+</w:t>
      </w:r>
    </w:p>
    <w:p>
      <w:pPr>
        <w:pStyle w:val="PreformattedText"/>
        <w:bidi w:val="0"/>
        <w:spacing w:before="0" w:after="0"/>
        <w:jc w:val="left"/>
        <w:rPr/>
      </w:pPr>
      <w:r>
        <w:rPr/>
        <w:t>eBwPpP+XvjqUyMSt98f9AV5weiEB3eEf8AI8D6VyTwf69QqcW+H5To2ckggtcfwy1tk8D7Hn/kOvXN</w:t>
      </w:r>
    </w:p>
    <w:p>
      <w:pPr>
        <w:pStyle w:val="PreformattedText"/>
        <w:bidi w:val="0"/>
        <w:spacing w:before="0" w:after="0"/>
        <w:jc w:val="left"/>
        <w:rPr/>
      </w:pPr>
      <w:r>
        <w:rPr/>
        <w:t>+nGePIE3ZvuTx/Tjg9uOtFri/CK98GtxIgSz/F2P59uPzz7EdSDkm5a05W5vqP5wHPyc+xzxj+XJP/</w:t>
      </w:r>
    </w:p>
    <w:p>
      <w:pPr>
        <w:pStyle w:val="PreformattedText"/>
        <w:bidi w:val="0"/>
        <w:spacing w:before="0" w:after="0"/>
        <w:jc w:val="left"/>
        <w:rPr/>
      </w:pPr>
      <w:r>
        <w:rPr/>
        <w:t>Z6pJwHcyd3vkNgdtuMH1H25/16Z+U28sU2Ug21vItQd9394YGMFsjOO/XC/Fb8J2UdQ58TLZS9QX3I</w:t>
      </w:r>
    </w:p>
    <w:p>
      <w:pPr>
        <w:pStyle w:val="PreformattedText"/>
        <w:bidi w:val="0"/>
        <w:spacing w:before="0" w:after="0"/>
        <w:jc w:val="left"/>
        <w:rPr/>
      </w:pPr>
      <w:r>
        <w:rPr/>
        <w:t>AB5I78gk9j1Sd0CfFf4ueBfgF8KfiD8bPidq0Wi+APhf4V1bxj4o1CVlU/I6TWaWOhUDuBPqdu2K9a</w:t>
      </w:r>
    </w:p>
    <w:p>
      <w:pPr>
        <w:pStyle w:val="PreformattedText"/>
        <w:bidi w:val="0"/>
        <w:spacing w:before="0" w:after="0"/>
        <w:jc w:val="left"/>
        <w:rPr/>
      </w:pPr>
      <w:r>
        <w:rPr/>
        <w:t>rFkNLYtRxL6m6ZELsqLxYzQLkDxn8sf9r/APaf8X/tj/tFfFP9o3x9LLV1v4qeMrus6bR1GxNfj8Le</w:t>
      </w:r>
    </w:p>
    <w:p>
      <w:pPr>
        <w:pStyle w:val="PreformattedText"/>
        <w:bidi w:val="0"/>
        <w:spacing w:before="0" w:after="0"/>
        <w:jc w:val="left"/>
        <w:rPr/>
      </w:pPr>
      <w:r>
        <w:rPr/>
        <w:t>B6Ua6d4N8JaekUv4UGm+HINPgRcrFvaab65HY+qUpqFQHdXd3f4vtSBdgxIXT+WeZH1OTYEikkadbY</w:t>
      </w:r>
    </w:p>
    <w:p>
      <w:pPr>
        <w:pStyle w:val="PreformattedText"/>
        <w:bidi w:val="0"/>
        <w:spacing w:before="0" w:after="0"/>
        <w:jc w:val="left"/>
        <w:rPr/>
      </w:pPr>
      <w:r>
        <w:rPr/>
        <w:t>ZrEEwFi2lGFQkUaKPLsMkkyMzlVVjCyksvqWQsWbTTljMWIUA4lpXBvktBKUs1mCaTLVRHtMt2NXZ4</w:t>
      </w:r>
    </w:p>
    <w:p>
      <w:pPr>
        <w:pStyle w:val="PreformattedText"/>
        <w:bidi w:val="0"/>
        <w:spacing w:before="0" w:after="0"/>
        <w:jc w:val="left"/>
        <w:rPr/>
      </w:pPr>
      <w:r>
        <w:rPr/>
        <w:t>rsMr7igVt0gRwJPSU3Kq9PmSdBeIVsDfobSGipPNDXM1bToWmeay8LSW/Jpwv5tgmtKS0Ue/y92ckD</w:t>
      </w:r>
    </w:p>
    <w:p>
      <w:pPr>
        <w:pStyle w:val="PreformattedText"/>
        <w:bidi w:val="0"/>
        <w:spacing w:before="0" w:after="0"/>
        <w:jc w:val="left"/>
        <w:rPr/>
      </w:pPr>
      <w:r>
        <w:rPr/>
        <w:t>nadnWBEJuTj+UwsykKBkV/aWSTIGliupvlhqThLEYiQRSfORyLHPEbCg3KhZWeRXVPLdEWLf0r0weD</w:t>
      </w:r>
    </w:p>
    <w:p>
      <w:pPr>
        <w:pStyle w:val="PreformattedText"/>
        <w:bidi w:val="0"/>
        <w:spacing w:before="0" w:after="0"/>
        <w:jc w:val="left"/>
        <w:rPr/>
      </w:pPr>
      <w:r>
        <w:rPr/>
        <w:t>C/75Sm5ZrY837McoblinMbzQLTpGeScP5VaSOaQbo7NqeTs0cJARctKYVWNM56QqosHOoNp2bQGpqo</w:t>
      </w:r>
    </w:p>
    <w:p>
      <w:pPr>
        <w:pStyle w:val="PreformattedText"/>
        <w:bidi w:val="0"/>
        <w:spacing w:before="0" w:after="0"/>
        <w:jc w:val="left"/>
        <w:rPr/>
      </w:pPr>
      <w:r>
        <w:rPr/>
        <w:t>UQxU1XT1B82nFEEq2ZLU9K6xhrTNWJqOtR1b5uCYKxaBiqmTcQ2xuqLQUrZSbfGeaapUgPu5e7Jel6</w:t>
      </w:r>
    </w:p>
    <w:p>
      <w:pPr>
        <w:pStyle w:val="PreformattedText"/>
        <w:bidi w:val="0"/>
        <w:spacing w:before="0" w:after="0"/>
        <w:jc w:val="left"/>
        <w:rPr/>
      </w:pPr>
      <w:r>
        <w:rPr/>
        <w:t>fp0lW/qNmWV9Jq29LAltqJp1tSrLbhhWpK2UoJYSYT+XIwheNw4HnJtwVKoB3MivE9FlDTRicjiGEP</w:t>
      </w:r>
    </w:p>
    <w:p>
      <w:pPr>
        <w:pStyle w:val="PreformattedText"/>
        <w:bidi w:val="0"/>
        <w:spacing w:before="0" w:after="0"/>
        <w:jc w:val="left"/>
        <w:rPr/>
      </w:pPr>
      <w:r>
        <w:rPr/>
        <w:t>QXRWk1EyzR33ij06XcxFSGXzUWJVd03iaV5nrpE8KnDwxTcCx1o2w3BejkTJf5Wy4pUK/ywroE0LV7</w:t>
      </w:r>
    </w:p>
    <w:p>
      <w:pPr>
        <w:pStyle w:val="PreformattedText"/>
        <w:bidi w:val="0"/>
        <w:spacing w:before="0" w:after="0"/>
        <w:jc w:val="left"/>
        <w:rPr/>
      </w:pPr>
      <w:r>
        <w:rPr/>
        <w:t>KxWrdSa/Bp8dAKoikt1SkliaYMsjxNYYwKskhRDJHWSbKPBIG5qlR6rswGK+X1zToRMFCqcseLeMNi</w:t>
      </w:r>
    </w:p>
    <w:p>
      <w:pPr>
        <w:pStyle w:val="PreformattedText"/>
        <w:bidi w:val="0"/>
        <w:spacing w:before="0" w:after="0"/>
        <w:jc w:val="left"/>
        <w:rPr/>
      </w:pPr>
      <w:r>
        <w:rPr/>
        <w:t>SvYhlutWjkHzDwCExSxQMtYrTxGjCQrXZY5GRt+93Dofwki3VXIHMkX70ZrW14SjazpV21BFrPhuOx</w:t>
      </w:r>
    </w:p>
    <w:p>
      <w:pPr>
        <w:pStyle w:val="PreformattedText"/>
        <w:bidi w:val="0"/>
        <w:spacing w:before="0" w:after="0"/>
        <w:jc w:val="left"/>
        <w:rPr/>
      </w:pPr>
      <w:r>
        <w:rPr/>
        <w:t>Z1KtHK1uu4qtJqVGq7zoWQ7UnuwRBpEct5iKfLR9uG6kRz2v5so6tjeENE1mMVy9SSS8rtDHYjYQB9</w:t>
      </w:r>
    </w:p>
    <w:p>
      <w:pPr>
        <w:pStyle w:val="PreformattedText"/>
        <w:bidi w:val="0"/>
        <w:spacing w:before="0" w:after="0"/>
        <w:jc w:val="left"/>
        <w:rPr/>
      </w:pPr>
      <w:r>
        <w:rPr/>
        <w:t>5m8yQ1o2Xy4rSSpNIHHlP6nVkQ/iv3bO4prSN7NxtOmrdqHZ3vlHKjVWmrSNeri9KjS1patWZrFXzI</w:t>
      </w:r>
    </w:p>
    <w:p>
      <w:pPr>
        <w:pStyle w:val="PreformattedText"/>
        <w:bidi w:val="0"/>
        <w:spacing w:before="0" w:after="0"/>
        <w:jc w:val="left"/>
        <w:rPr/>
      </w:pPr>
      <w:r>
        <w:rPr/>
        <w:t>pvIaMQxlQY4tzKqkGNVLbEf6uGpXqNUbXIXnAqCnZFX/AJQ5TredMKyavJK1lpJGvJYSxVsRRxmmgD</w:t>
      </w:r>
    </w:p>
    <w:p>
      <w:pPr>
        <w:pStyle w:val="PreformattedText"/>
        <w:bidi w:val="0"/>
        <w:spacing w:before="0" w:after="0"/>
        <w:jc w:val="left"/>
        <w:rPr/>
      </w:pPr>
      <w:r>
        <w:rPr/>
        <w:t>u+5IFhWTy0dkyrFfNibeCLVaysD1+1H0tw08JtDWrSzpp5oTP5TpYi1F3ZrESx14fO0+1ICFlDr6ax</w:t>
      </w:r>
    </w:p>
    <w:p>
      <w:pPr>
        <w:pStyle w:val="PreformattedText"/>
        <w:bidi w:val="0"/>
        <w:spacing w:before="0" w:after="0"/>
        <w:jc w:val="left"/>
        <w:rPr/>
      </w:pPr>
      <w:r>
        <w:rPr/>
        <w:t>LxLHsQs573eoST2ZN/eiooCrkB7vlioZ6c8izM0NMy3IpLcbu0yTSwq7xuY67FkyIpiI8IwCs8xbau</w:t>
      </w:r>
    </w:p>
    <w:p>
      <w:pPr>
        <w:pStyle w:val="PreformattedText"/>
        <w:bidi w:val="0"/>
        <w:spacing w:before="0" w:after="0"/>
        <w:jc w:val="left"/>
        <w:rPr/>
      </w:pPr>
      <w:r>
        <w:rPr/>
        <w:t>JCqyqbksYxUHiJDswNWrz1rKpJYksSRsmJJJ5Kllm8u1NXdztYxj8N5GQguxCYPmddIrpmpt0kexIQ</w:t>
      </w:r>
    </w:p>
    <w:p>
      <w:pPr>
        <w:pStyle w:val="PreformattedText"/>
        <w:bidi w:val="0"/>
        <w:spacing w:before="0" w:after="0"/>
        <w:jc w:val="left"/>
        <w:rPr/>
      </w:pPr>
      <w:r>
        <w:rPr/>
        <w:t>rfRj6/fGa8Igp1wVr2ZrDWokmevLvFSAxK0apIuLapltvmbFjZQmRvDNM1t1iN106Rghvrwm5GeQqb</w:t>
      </w:r>
    </w:p>
    <w:p>
      <w:pPr>
        <w:pStyle w:val="PreformattedText"/>
        <w:bidi w:val="0"/>
        <w:spacing w:before="0" w:after="0"/>
        <w:jc w:val="left"/>
        <w:rPr/>
      </w:pPr>
      <w:r>
        <w:rPr/>
        <w:t>0rNJXjdX/dtc11jHPkxNLAu/5tp+6g7x5n0hlVy4Y1RRZ+HKIpVUL48eZsoe0m7R01tMlkoFZ4ZZJ4</w:t>
      </w:r>
    </w:p>
    <w:p>
      <w:pPr>
        <w:pStyle w:val="PreformattedText"/>
        <w:bidi w:val="0"/>
        <w:spacing w:before="0" w:after="0"/>
        <w:jc w:val="left"/>
        <w:rPr/>
      </w:pPr>
      <w:r>
        <w:rPr/>
        <w:t>ak9ZZV+R8uaK1CUjkVRWaVVJJYyKVwUXMsUlRp2jJax3WiHFjSWoSW5hH696OrHodiGk8dho3spDJB</w:t>
      </w:r>
    </w:p>
    <w:p>
      <w:pPr>
        <w:pStyle w:val="PreformattedText"/>
        <w:bidi w:val="0"/>
        <w:spacing w:before="0" w:after="0"/>
        <w:jc w:val="left"/>
        <w:rPr/>
      </w:pPr>
      <w:r>
        <w:rPr/>
        <w:t>sjtwLeZ/OR3iWPc6fgyRjfmJd2xIi0PXNU2plApeU6yvYojOxGRMVfkNhKOoeb+7ljF2wb0AijtzSr</w:t>
      </w:r>
    </w:p>
    <w:p>
      <w:pPr>
        <w:pStyle w:val="PreformattedText"/>
        <w:bidi w:val="0"/>
        <w:spacing w:before="0" w:after="0"/>
        <w:jc w:val="left"/>
        <w:rPr/>
      </w:pPr>
      <w:r>
        <w:rPr/>
        <w:t>ZZzpXliDEcVeSWNj56/gBfW7b4dhRUNWXtN1WG9696FWoVpsy7xWb1qCg9nTpL88TV4qhWcVBJXsPY</w:t>
      </w:r>
    </w:p>
    <w:p>
      <w:pPr>
        <w:pStyle w:val="PreformattedText"/>
        <w:bidi w:val="0"/>
        <w:spacing w:before="0" w:after="0"/>
        <w:jc w:val="left"/>
        <w:rPr/>
      </w:pPr>
      <w:r>
        <w:rPr/>
        <w:t>mryLDLUlUB4w0Cx73jOQ6Mrl7il2btadOlVpImT5bp93wiBKhq0apP6NRw9p6wW0M8tiS5E3mTUU+Z</w:t>
      </w:r>
    </w:p>
    <w:p>
      <w:pPr>
        <w:pStyle w:val="PreformattedText"/>
        <w:bidi w:val="0"/>
        <w:spacing w:before="0" w:after="0"/>
        <w:jc w:val="left"/>
        <w:rPr/>
      </w:pPr>
      <w:r>
        <w:rPr/>
        <w:t>ENC/GYHYLMrQF5CSUR5Yw4Ykb2KxM3mvtlTSo65sTYHhPY2N+zRlRAWqGSdLrwIsL2oHuRT12lmlnS</w:t>
      </w:r>
    </w:p>
    <w:p>
      <w:pPr>
        <w:pStyle w:val="PreformattedText"/>
        <w:bidi w:val="0"/>
        <w:spacing w:before="0" w:after="0"/>
        <w:jc w:val="left"/>
        <w:rPr/>
      </w:pPr>
      <w:r>
        <w:rPr/>
        <w:t>QJCYrC/N01MXmBZCFauZI0ZkWTyUHzOHV6bYkIGC9obFmnnbZTFQBydabZWlo1zSj+8qd7RkGmVKxv</w:t>
      </w:r>
    </w:p>
    <w:p>
      <w:pPr>
        <w:pStyle w:val="PreformattedText"/>
        <w:bidi w:val="0"/>
        <w:spacing w:before="0" w:after="0"/>
        <w:jc w:val="left"/>
        <w:rPr/>
      </w:pPr>
      <w:r>
        <w:rPr/>
        <w:t>alLKBWo5pGEecuozU1eKOZPOWMxkLE5KJGHsTOURKRpVKq1OYnRfNMDrVQOh3fN7sF0xXhNVo461Ma</w:t>
      </w:r>
    </w:p>
    <w:p>
      <w:pPr>
        <w:pStyle w:val="PreformattedText"/>
        <w:bidi w:val="0"/>
        <w:spacing w:before="0" w:after="0"/>
        <w:jc w:val="left"/>
        <w:rPr/>
      </w:pPr>
      <w:r>
        <w:rPr/>
        <w:t>fDFNKlaQQ6hZrtJHYNVpLKyRR20YQSSj6YxYaWVXeR4xajTSrTqFnKrS7snWq9mVFNcmbSQYtSszV4</w:t>
      </w:r>
    </w:p>
    <w:p>
      <w:pPr>
        <w:pStyle w:val="PreformattedText"/>
        <w:bidi w:val="0"/>
        <w:spacing w:before="0" w:after="0"/>
        <w:jc w:val="left"/>
        <w:rPr/>
      </w:pPr>
      <w:r>
        <w:rPr/>
        <w:t>4Cb6mtXQw2Q8JozwyWTPf0+uJIg0KHDbwN0Zbi1wNjTBqvSdlOK0jaboKpOP6SoP3QlOlKZxLVoAtL</w:t>
      </w:r>
    </w:p>
    <w:p>
      <w:pPr>
        <w:pStyle w:val="PreformattedText"/>
        <w:bidi w:val="0"/>
        <w:spacing w:before="0" w:after="0"/>
        <w:jc w:val="left"/>
        <w:rPr/>
      </w:pPr>
      <w:r>
        <w:rPr/>
        <w:t>qNOxHNBvsNBHYkWOuloyeWpkDJMRsxJLt2QokXq6k47ZcWJVV1+6MVUEnq0alrI9ydY5LGnbUknhtW</w:t>
      </w:r>
    </w:p>
    <w:p>
      <w:pPr>
        <w:pStyle w:val="PreformattedText"/>
        <w:bidi w:val="0"/>
        <w:spacing w:before="0" w:after="0"/>
        <w:jc w:val="left"/>
        <w:rPr/>
      </w:pPr>
      <w:r>
        <w:rPr/>
        <w:t>Yo4a9ySR7HlM4mU1k7Nh9zLBu9CzWGOOhHJpWP6TLp8O9MZBlkBj7fXrWS3qWZYIIkie7LPFFGGp4v</w:t>
      </w:r>
    </w:p>
    <w:p>
      <w:pPr>
        <w:pStyle w:val="PreformattedText"/>
        <w:bidi w:val="0"/>
        <w:spacing w:before="0" w:after="0"/>
        <w:jc w:val="left"/>
        <w:rPr/>
      </w:pPr>
      <w:r>
        <w:rPr/>
        <w:t>PTWUyTwQyNLL50U7lZJGLYkZNrzPFFtTpqK1Gqf5XDKs2vvLEqMq2rM24n6rSPNfNuO1FDNJJHLe0u</w:t>
      </w:r>
    </w:p>
    <w:p>
      <w:pPr>
        <w:pStyle w:val="PreformattedText"/>
        <w:bidi w:val="0"/>
        <w:spacing w:before="0" w:after="0"/>
        <w:jc w:val="left"/>
        <w:rPr/>
      </w:pPr>
      <w:r>
        <w:rPr/>
        <w:t>rDGs+Kwh08/M1rDIFjwEi3Rw+SrBWmHykPr81tVHvU2IVAoUMW+N4tTskZNqNMs1lA829+ci6rZq3m</w:t>
      </w:r>
    </w:p>
    <w:p>
      <w:pPr>
        <w:pStyle w:val="PreformattedText"/>
        <w:bidi w:val="0"/>
        <w:spacing w:before="0" w:after="0"/>
        <w:jc w:val="left"/>
        <w:rPr/>
      </w:pPr>
      <w:r>
        <w:rPr/>
        <w:t>sSvSqU7M1qaKvLDPLVriRnrr5ySJLsipxCPciESQvOrOTLNsRt2Zu0c7IpCpTBu390K+FK1YAs4xUQ</w:t>
      </w:r>
    </w:p>
    <w:p>
      <w:pPr>
        <w:pStyle w:val="PreformattedText"/>
        <w:bidi w:val="0"/>
        <w:spacing w:before="0" w:after="0"/>
        <w:jc w:val="left"/>
        <w:rPr/>
      </w:pPr>
      <w:r>
        <w:rPr/>
        <w:t>D4i1itpFfX5WppG50+0xtwJLIy2Y6wrwyT045wGT6JFl3+XIbLtNtTy4VkqvtFKrTSwXZz6/WjEpTr</w:t>
      </w:r>
    </w:p>
    <w:p>
      <w:pPr>
        <w:pStyle w:val="PreformattedText"/>
        <w:bidi w:val="0"/>
        <w:spacing w:before="0" w:after="0"/>
        <w:jc w:val="left"/>
        <w:rPr/>
      </w:pPr>
      <w:r>
        <w:rPr/>
        <w:t>CoxJesMcZxr4Y6rDrejLCbMfz51LF3ZAktya2rLBWpTzz3levBIrf75gCCrhEVTjqNJmK2UACUbUqA</w:t>
      </w:r>
    </w:p>
    <w:p>
      <w:pPr>
        <w:pStyle w:val="PreformattedText"/>
        <w:bidi w:val="0"/>
        <w:spacing w:before="0" w:after="0"/>
        <w:jc w:val="left"/>
        <w:rPr/>
      </w:pPr>
      <w:r>
        <w:rPr/>
        <w:t>+P5zudQSzLmexBQhiiigEitLWnmEkMcnliWsWZYnkw6ncFeaNmdEZ89M5AZaZ4N+6axIF1GRkGWHSL</w:t>
      </w:r>
    </w:p>
    <w:p>
      <w:pPr>
        <w:pStyle w:val="PreformattedText"/>
        <w:bidi w:val="0"/>
        <w:spacing w:before="0" w:after="0"/>
        <w:jc w:val="left"/>
        <w:rPr/>
      </w:pPr>
      <w:r>
        <w:rPr/>
        <w:t>Mq/LV1bdYSWHUnAjrixC7RI0VQ/jT2LFLbJK06sXaMvC+9MdVqCmMAL5deq+zH7M0MWAJMl2ZdR1OC</w:t>
      </w:r>
    </w:p>
    <w:p>
      <w:pPr>
        <w:pStyle w:val="PreformattedText"/>
        <w:bidi w:val="0"/>
        <w:spacing w:before="0" w:after="0"/>
        <w:jc w:val="left"/>
        <w:rPr/>
      </w:pPr>
      <w:r>
        <w:rPr/>
        <w:t>3Rv2krrStQs9SWAmCCCLcsRSJgZndI42MrjDYhjR12hVXKpBxxpin7JgFhxyjfyVGdakC1DHHXeSN9</w:t>
      </w:r>
    </w:p>
    <w:p>
      <w:pPr>
        <w:pStyle w:val="PreformattedText"/>
        <w:bidi w:val="0"/>
        <w:spacing w:before="0" w:after="0"/>
        <w:jc w:val="left"/>
        <w:rPr/>
      </w:pPr>
      <w:r>
        <w:rPr/>
        <w:t>ShNaOcamqNDDQimCIbAmYzeRExxidPNddu1WIXEDlaAVwebIW9Xg2rUkcTGqyNNA43Ry2lYwTWJBH5</w:t>
      </w:r>
    </w:p>
    <w:p>
      <w:pPr>
        <w:pStyle w:val="PreformattedText"/>
        <w:bidi w:val="0"/>
        <w:spacing w:before="0" w:after="0"/>
        <w:jc w:val="left"/>
        <w:rPr/>
      </w:pPr>
      <w:r>
        <w:rPr/>
        <w:t>XmTsYLYdo99eSSVfIMTeUFDciEAtcG54N4NMKsSNR/dCbw6bBJqE8moR6tcrWq8NjTqN6GORLawV7F</w:t>
      </w:r>
    </w:p>
    <w:p>
      <w:pPr>
        <w:pStyle w:val="PreformattedText"/>
        <w:bidi w:val="0"/>
        <w:spacing w:before="0" w:after="0"/>
        <w:jc w:val="left"/>
        <w:rPr/>
      </w:pPr>
      <w:r>
        <w:rPr/>
        <w:t>CCzO//AN0D93fMNMlduSqEPHI23qeb1HVqlTMJq9h0/li2sCtOy/1kC5bn1Kqk1OCxCkFpI5qvzqw1</w:t>
      </w:r>
    </w:p>
    <w:p>
      <w:pPr>
        <w:pStyle w:val="PreformattedText"/>
        <w:bidi w:val="0"/>
        <w:spacing w:before="0" w:after="0"/>
        <w:jc w:val="left"/>
        <w:rPr/>
      </w:pPr>
      <w:r>
        <w:rPr/>
        <w:t>w8cUiVLRssxjrrEfMgmkHzFly8KquW3dVr1KRC1KC68sSir08ld+0F8l+v8AliRWjuJp8sVirO0TLP</w:t>
      </w:r>
    </w:p>
    <w:p>
      <w:pPr>
        <w:pStyle w:val="PreformattedText"/>
        <w:bidi w:val="0"/>
        <w:spacing w:before="0" w:after="0"/>
        <w:jc w:val="left"/>
        <w:rPr/>
      </w:pPr>
      <w:r>
        <w:rPr/>
        <w:t>BG80scaO7J5lWaxYl8yCdtvlTNwknHksj95AmzXOM6I1qFtzLYg+QBlvXfNSyiPWjp3ImSaGBNrjNR</w:t>
      </w:r>
    </w:p>
    <w:p>
      <w:pPr>
        <w:pStyle w:val="PreformattedText"/>
        <w:bidi w:val="0"/>
        <w:spacing w:before="0" w:after="0"/>
        <w:jc w:val="left"/>
        <w:rPr/>
      </w:pPr>
      <w:r>
        <w:rPr/>
        <w:t>W/BCuH/3m8fUOgsg0AxMtTouyk82tvX5SN8rJbgSd3DCGCvFK0cKwtp80krJRaPz51aOfz3VMHaSki</w:t>
      </w:r>
    </w:p>
    <w:p>
      <w:pPr>
        <w:pStyle w:val="PreformattedText"/>
        <w:bidi w:val="0"/>
        <w:spacing w:before="0" w:after="0"/>
        <w:jc w:val="left"/>
        <w:rPr/>
      </w:pPr>
      <w:r>
        <w:rPr/>
        <w:t>M3p2jrLFg5fTX9adKbKqLm5xVemPNNLRmeKvqbqJofNmjtW9nlz1ioSzJkrDlBI0dgGaNdv4ahyFG7</w:t>
      </w:r>
    </w:p>
    <w:p>
      <w:pPr>
        <w:pStyle w:val="PreformattedText"/>
        <w:bidi w:val="0"/>
        <w:spacing w:before="0" w:after="0"/>
        <w:jc w:val="left"/>
        <w:rPr/>
      </w:pPr>
      <w:r>
        <w:rPr/>
        <w:t>oLIxVRT5vN0+aUO2JT/0qRVv4Y6NPryT4ab5hb3lz0pnlAZpK8olsGQRsEjrArZVX3SvMlhF2GLPTd</w:t>
      </w:r>
    </w:p>
    <w:p>
      <w:pPr>
        <w:pStyle w:val="PreformattedText"/>
        <w:bidi w:val="0"/>
        <w:spacing w:before="0" w:after="0"/>
        <w:jc w:val="left"/>
        <w:rPr/>
      </w:pPr>
      <w:r>
        <w:rPr/>
        <w:t>mGc63pjgqr64Tu2fbqm0U6mz1DuNvfqyw02uXaMVmu8Fech4GkkhRpHWqsEkLiofVHAXkjEchREfzJ</w:t>
      </w:r>
    </w:p>
    <w:p>
      <w:pPr>
        <w:pStyle w:val="PreformattedText"/>
        <w:bidi w:val="0"/>
        <w:spacing w:before="0" w:after="0"/>
        <w:jc w:val="left"/>
        <w:rPr/>
      </w:pPr>
      <w:r>
        <w:rPr/>
        <w:t>hlo8dDmk5Kkll/mng7QpzYJa141Yezeia7ZghipWnWIyS+VV0yKyZYtPSbTtIebz9RrgeXI4z6Zt7q</w:t>
      </w:r>
    </w:p>
    <w:p>
      <w:pPr>
        <w:pStyle w:val="PreformattedText"/>
        <w:bidi w:val="0"/>
        <w:spacing w:before="0" w:after="0"/>
        <w:jc w:val="left"/>
        <w:rPr/>
      </w:pPr>
      <w:r>
        <w:rPr/>
        <w:t>6+yPWA/RocjJi9wp1aC7i0Z/NleXUZrE9eAUbdaCKS0JpYpIor9OqpjWeM6iNtyB51QJIsmxnTa1FN</w:t>
      </w:r>
    </w:p>
    <w:p>
      <w:pPr>
        <w:pStyle w:val="PreformattedText"/>
        <w:bidi w:val="0"/>
        <w:spacing w:before="0" w:after="0"/>
        <w:jc w:val="left"/>
        <w:rPr/>
      </w:pPr>
      <w:r>
        <w:rPr/>
        <w:t>O5Z2LC2OHT5pjITw3WlZiaeRm+YXTjepVnSOWnWkWy1mw8kEsCyywunyzmWaJ28p1hEjqjMy7hgwcE</w:t>
      </w:r>
    </w:p>
    <w:p>
      <w:pPr>
        <w:pStyle w:val="PreformattedText"/>
        <w:bidi w:val="0"/>
        <w:spacing w:before="0" w:after="0"/>
        <w:jc w:val="left"/>
        <w:rPr/>
      </w:pPr>
      <w:r>
        <w:rPr/>
        <w:t>omIH8UwMF5jlJkM1aGtUSSWnasae/nS0IYLF+tbXYKyXKda5OFeWJTY9Raud8jEJjp0tTJLANYY73A</w:t>
      </w:r>
    </w:p>
    <w:p>
      <w:pPr>
        <w:pStyle w:val="PreformattedText"/>
        <w:bidi w:val="0"/>
        <w:spacing w:before="0" w:after="0"/>
        <w:jc w:val="left"/>
        <w:rPr/>
      </w:pPr>
      <w:r>
        <w:rPr/>
        <w:t>e3+2KxLBgBp/F7sLGnRjCPPBZNS8tWCOze3y371mrGstOeaATqsip5ixsfOKpDIxSJ9rdTFTEtTByD</w:t>
      </w:r>
    </w:p>
    <w:p>
      <w:pPr>
        <w:pStyle w:val="PreformattedText"/>
        <w:bidi w:val="0"/>
        <w:spacing w:before="0" w:after="0"/>
        <w:jc w:val="left"/>
        <w:rPr/>
      </w:pPr>
      <w:r>
        <w:rPr/>
        <w:t>ehNxDYO1lZR/6hvT9KkurLXNejWnYSX7sMNr5zz4NlaOOSG7PEIyIriV/LaONPKTUnTzdis3QMgGpq</w:t>
      </w:r>
    </w:p>
    <w:p>
      <w:pPr>
        <w:pStyle w:val="PreformattedText"/>
        <w:bidi w:val="0"/>
        <w:spacing w:before="0" w:after="0"/>
        <w:jc w:val="left"/>
        <w:rPr/>
      </w:pPr>
      <w:r>
        <w:rPr/>
        <w:t>op9of1ptgGD45YiWnS5Wo2UFwVFluItawiPpS05Y3WN6ssk6RyGQF2gdpxIxaSPfuVwvSVqSPTCVXK</w:t>
      </w:r>
    </w:p>
    <w:p>
      <w:pPr>
        <w:pStyle w:val="PreformattedText"/>
        <w:bidi w:val="0"/>
        <w:spacing w:before="0" w:after="0"/>
        <w:jc w:val="left"/>
        <w:rPr/>
      </w:pPr>
      <w:r>
        <w:rPr/>
        <w:t>i65Mh636QOTAi+7+1eftH/ALDTx7T+L37GjeC7s1eTxR+z3491r4d2qq2UvWa/hPxGP/GfgGxPOZWa</w:t>
      </w:r>
    </w:p>
    <w:p>
      <w:pPr>
        <w:pStyle w:val="PreformattedText"/>
        <w:bidi w:val="0"/>
        <w:spacing w:before="0" w:after="0"/>
        <w:jc w:val="left"/>
        <w:rPr/>
      </w:pPr>
      <w:r>
        <w:rPr/>
        <w:t>ZVqXdWqgsSQ2n7N24cdVioVSDfm9vuy5takerCfaGx4SqxqsvMrKMhQiorYx3CjBGGYYA2qfVzjqlG</w:t>
      </w:r>
    </w:p>
    <w:p>
      <w:pPr>
        <w:pStyle w:val="PreformattedText"/>
        <w:bidi w:val="0"/>
        <w:spacing w:before="0" w:after="0"/>
        <w:jc w:val="left"/>
        <w:rPr/>
      </w:pPr>
      <w:r>
        <w:rPr/>
        <w:t>oxDJbsVYcesVtGS36Rv3QBqOhQwwAeUCyhsDaAqO4wFwDkvkcjP93cfqHQl+ysjYhTzHmMY6MLnJm7</w:t>
      </w:r>
    </w:p>
    <w:p>
      <w:pPr>
        <w:pStyle w:val="PreformattedText"/>
        <w:bidi w:val="0"/>
        <w:spacing w:before="0" w:after="0"/>
        <w:jc w:val="left"/>
        <w:rPr/>
      </w:pPr>
      <w:r>
        <w:rPr/>
        <w:t>srE1FVeJ2BRCXUhlVQoKZILKo2yEDcRgHG3GFzl7jVbdpGBxAvoYTpVdwO2PDoSUVhhCU9eMcBn3bg</w:t>
      </w:r>
    </w:p>
    <w:p>
      <w:pPr>
        <w:pStyle w:val="PreformattedText"/>
        <w:bidi w:val="0"/>
        <w:spacing w:before="0" w:after="0"/>
        <w:jc w:val="left"/>
        <w:rPr/>
      </w:pPr>
      <w:r>
        <w:rPr/>
        <w:t>CAAC25lwd3RckBr42ijjibtLTDGI8qocbgu+MgoSgCupJAJVsBipJJI+n6WbqXHNbZW6wZgV+Ms1K4</w:t>
      </w:r>
    </w:p>
    <w:p>
      <w:pPr>
        <w:pStyle w:val="PreformattedText"/>
        <w:bidi w:val="0"/>
        <w:spacing w:before="0" w:after="0"/>
        <w:jc w:val="left"/>
        <w:rPr/>
      </w:pPr>
      <w:r>
        <w:rPr/>
        <w:t>ygE4U8g88MM8gYJOB2B9tvp3bGboFRWLLfIrFK21C4iEboWePKr6kG3JIPZSMhdw5Cntken05VA2Q+</w:t>
      </w:r>
    </w:p>
    <w:p>
      <w:pPr>
        <w:pStyle w:val="PreformattedText"/>
        <w:bidi w:val="0"/>
        <w:spacing w:before="0" w:after="0"/>
        <w:jc w:val="left"/>
        <w:rPr/>
      </w:pPr>
      <w:r>
        <w:rPr/>
        <w:t>B6ReEp96ruRiQMnYcZ9OdowT6csCB9sY2+lRsRqCwUsNTNN7m/Gcc8V1iisAHCgOoUBWABBUhtzYRT</w:t>
      </w:r>
    </w:p>
    <w:p>
      <w:pPr>
        <w:pStyle w:val="PreformattedText"/>
        <w:bidi w:val="0"/>
        <w:spacing w:before="0" w:after="0"/>
        <w:jc w:val="left"/>
        <w:rPr/>
      </w:pPr>
      <w:r>
        <w:rPr/>
        <w:t>6uCdufr43t06NrlaUtuWPSebfFRSWFo3ZhIAwKkMFAIQEuARuK7V5P8Ae2t3XZVqjMQxGkrRpIqMRx</w:t>
      </w:r>
    </w:p>
    <w:p>
      <w:pPr>
        <w:pStyle w:val="PreformattedText"/>
        <w:bidi w:val="0"/>
        <w:spacing w:before="0" w:after="0"/>
        <w:jc w:val="left"/>
        <w:rPr/>
      </w:pPr>
      <w:r>
        <w:rPr/>
        <w:t>aeW9YrI9kgb2LyOTIVJIbDKBuRckjC84J3FWX1FN3roFZFLEK1pNgKZItrJfghEq+Lq9eRVav4i0fV</w:t>
      </w:r>
    </w:p>
    <w:p>
      <w:pPr>
        <w:pStyle w:val="PreformattedText"/>
        <w:bidi w:val="0"/>
        <w:spacing w:before="0" w:after="0"/>
        <w:jc w:val="left"/>
        <w:rPr/>
      </w:pPr>
      <w:r>
        <w:rPr/>
        <w:t>9FdWCL5lh6f7woInpJAFir7YP4nqbZsVeeoxDCmh3V1i1FU0Xa2/fH6p8e/7YL4ax2/gTU8SLAFbwl</w:t>
      </w:r>
    </w:p>
    <w:p>
      <w:pPr>
        <w:pStyle w:val="PreformattedText"/>
        <w:bidi w:val="0"/>
        <w:spacing w:before="0" w:after="0"/>
        <w:jc w:val="left"/>
        <w:rPr/>
      </w:pPr>
      <w:r>
        <w:rPr/>
        <w:t>470uzJKoDCCLX4rOjzE7iDsWVqr9iB9WNzAD1dmYlsFXVhrxngbWLKzd6flpuwvStyuHVY+E3AyV4o</w:t>
      </w:r>
    </w:p>
    <w:p>
      <w:pPr>
        <w:pStyle w:val="PreformattedText"/>
        <w:bidi w:val="0"/>
        <w:spacing w:before="0" w:after="0"/>
        <w:jc w:val="left"/>
        <w:rPr/>
      </w:pPr>
      <w:r>
        <w:rPr/>
        <w:t>sOVMjyKjhkY/wSxMrbvqXrrcbxIGk8UMxyBEt/hCzGkphniJqzCS2teU05K12QHYI6+jXHbT7uWKsB</w:t>
      </w:r>
    </w:p>
    <w:p>
      <w:pPr>
        <w:pStyle w:val="PreformattedText"/>
        <w:bidi w:val="0"/>
        <w:spacing w:before="0" w:after="0"/>
        <w:jc w:val="left"/>
        <w:rPr/>
      </w:pPr>
      <w:r>
        <w:rPr/>
        <w:t>BPVtYb0jd6euikeCX5pJhfIk62nrTwjYavI4eZZ/lAI5bK6i0DaPRcRievLd1ivJa0KpIr+UINYgv6</w:t>
      </w:r>
    </w:p>
    <w:p>
      <w:pPr>
        <w:pStyle w:val="PreformattedText"/>
        <w:bidi w:val="0"/>
        <w:spacing w:before="0" w:after="0"/>
        <w:jc w:val="left"/>
        <w:rPr/>
      </w:pPr>
      <w:r>
        <w:rPr/>
        <w:t>Db8nynmg9Ey9wIQHIBiO9OZ7k5X4T0hUImozL8syukFbSAJY2jZXilFin4buaVqFovH5ke6Wtol2zJ</w:t>
      </w:r>
    </w:p>
    <w:p>
      <w:pPr>
        <w:pStyle w:val="PreformattedText"/>
        <w:bidi w:val="0"/>
        <w:spacing w:before="0" w:after="0"/>
        <w:jc w:val="left"/>
        <w:rPr/>
      </w:pPr>
      <w:r>
        <w:rPr/>
        <w:t>DKVWx4M16KXyqZY1FxJN7ju+Pr/qVyOS2BJ8s5X4rnWJ7JUQ3WsTviQNJqhtT2rnyq2JJbS15L5tTw</w:t>
      </w:r>
    </w:p>
    <w:p>
      <w:pPr>
        <w:pStyle w:val="PreformattedText"/>
        <w:bidi w:val="0"/>
        <w:spacing w:before="0" w:after="0"/>
        <w:jc w:val="left"/>
        <w:rPr/>
      </w:pPr>
      <w:r>
        <w:rPr/>
        <w:t>rWZrKwT3JavyupRU/EFapbs8jLgzNbLL1r7PXNNLFwAQVBnm7xhPJOZLitNPYNVJLAjNa1HIYWYPcg</w:t>
      </w:r>
    </w:p>
    <w:p>
      <w:pPr>
        <w:pStyle w:val="PreformattedText"/>
        <w:bidi w:val="0"/>
        <w:spacing w:before="0" w:after="0"/>
        <w:jc w:val="left"/>
        <w:rPr/>
      </w:pPr>
      <w:r>
        <w:rPr/>
        <w:t>jUKbtppJ2fz2RDP8w00qJNLejTndmqqdd1Rlwy+z7uXjK0kGdO55p96/8A4aL9n2v40/aR+On7S2o0</w:t>
      </w:r>
    </w:p>
    <w:p>
      <w:pPr>
        <w:pStyle w:val="PreformattedText"/>
        <w:bidi w:val="0"/>
        <w:spacing w:before="0" w:after="0"/>
        <w:jc w:val="left"/>
        <w:rPr/>
      </w:pPr>
      <w:r>
        <w:rPr/>
        <w:t>Fs6b8D/hzX8GeEbUkLT07Hj34wXJast2EzSMat+v4G0nVpSvLb9U3rs+pvkfpeoGFKmGFmOvyz6/6N</w:t>
      </w:r>
    </w:p>
    <w:p>
      <w:pPr>
        <w:pStyle w:val="PreformattedText"/>
        <w:bidi w:val="0"/>
        <w:spacing w:before="0" w:after="0"/>
        <w:jc w:val="left"/>
        <w:rPr/>
      </w:pPr>
      <w:r>
        <w:rPr/>
        <w:t>omlRd2U2rdfHGftHr1MOq7E3FVPqBI9TYIAHIPq98fV+bbfHpUbEMAb2na9RbarC8dMOqo0e5cFiFz</w:t>
      </w:r>
    </w:p>
    <w:p>
      <w:pPr>
        <w:pStyle w:val="PreformattedText"/>
        <w:bidi w:val="0"/>
        <w:spacing w:before="0" w:after="0"/>
        <w:jc w:val="left"/>
        <w:rPr/>
      </w:pPr>
      <w:r>
        <w:rPr/>
        <w:t>kAKMY8scpu54ySfp/h66CXQaASQYHgYzPSV0ACOPpZdrqWGMZIOSBnK5xngrt9IRepgm5IGJlz0F9E</w:t>
      </w:r>
    </w:p>
    <w:p>
      <w:pPr>
        <w:pStyle w:val="PreformattedText"/>
        <w:bidi w:val="0"/>
        <w:spacing w:before="0" w:after="0"/>
        <w:jc w:val="left"/>
        <w:rPr/>
      </w:pPr>
      <w:r>
        <w:rPr/>
        <w:t>gmTR4Hx5kMeNpDAqo9ih43DJ25GASMZGQqyuS4urHmk24tp6/3lV1/wDQ1KvKJYEl3xkHcu4D0BnG5</w:t>
      </w:r>
    </w:p>
    <w:p>
      <w:pPr>
        <w:pStyle w:val="PreformattedText"/>
        <w:bidi w:val="0"/>
        <w:spacing w:before="0" w:after="0"/>
        <w:jc w:val="left"/>
        <w:rPr/>
      </w:pPr>
      <w:r>
        <w:rPr/>
        <w:t>l4AAyQw5Cjf6NiMwe+gbhGsQCL2CzyL8Sf2caupx2LFSoiyHfMjRbjHLuyfW59bt6uAPV6ufxHRU6q</w:t>
      </w:r>
    </w:p>
    <w:p>
      <w:pPr>
        <w:pStyle w:val="PreformattedText"/>
        <w:bidi w:val="0"/>
        <w:spacing w:before="0" w:after="0"/>
        <w:jc w:val="left"/>
        <w:rPr/>
      </w:pPr>
      <w:r>
        <w:rPr/>
        <w:t>NYLZTwjhgw5Z4Y8bfA/XdElm2VZXiQ5URhVjVCGZlKqCEkG0fThNqn6lQFuxK9Mq1jrKblQbx1nm/x</w:t>
      </w:r>
    </w:p>
    <w:p>
      <w:pPr>
        <w:pStyle w:val="PreformattedText"/>
        <w:bidi w:val="0"/>
        <w:spacing w:before="0" w:after="0"/>
        <w:jc w:val="left"/>
        <w:rPr/>
      </w:pPr>
      <w:r>
        <w:rPr/>
        <w:t>F4LSQPXuV3hsrZeRZhuhnryRb2jkSdOYXR1BVgysHRWXaVZw9X9KgsAhyggKuwQhtOvCev8A9m/9rH</w:t>
      </w:r>
    </w:p>
    <w:p>
      <w:pPr>
        <w:pStyle w:val="PreformattedText"/>
        <w:bidi w:val="0"/>
        <w:spacing w:before="0" w:after="0"/>
        <w:jc w:val="left"/>
        <w:rPr/>
      </w:pPr>
      <w:r>
        <w:rPr/>
        <w:t>U/hxNT8K/FrXpWpmelpWieONRW3dSzVEqxV9P8aXWZjUlhQwpDqrByySKlvAxKOV1QIAwF/wCKDIau</w:t>
      </w:r>
    </w:p>
    <w:p>
      <w:pPr>
        <w:pStyle w:val="PreformattedText"/>
        <w:bidi w:val="0"/>
        <w:spacing w:before="0" w:after="0"/>
        <w:jc w:val="left"/>
        <w:rPr/>
      </w:pPr>
      <w:r>
        <w:rPr/>
        <w:t>TA5Mvln12j+Ifg7U6B1S9qcVQwQNakiull3M5EsckB3ltRrSMYxE8Tsr7hs4brjei4BItjOQ03V8ST</w:t>
      </w:r>
    </w:p>
    <w:p>
      <w:pPr>
        <w:pStyle w:val="PreformattedText"/>
        <w:bidi w:val="0"/>
        <w:spacing w:before="0" w:after="0"/>
        <w:jc w:val="left"/>
        <w:rPr/>
      </w:pPr>
      <w:r>
        <w:rPr/>
        <w:t>uGZMzN4ZGUMbSUVO2xCyyxwyQFwkkcgJVxGy+lsYCKCuNsMqqoUm1rrMYsSx63/pPxFf2uWjw1vifr</w:t>
      </w:r>
    </w:p>
    <w:p>
      <w:pPr>
        <w:pStyle w:val="PreformattedText"/>
        <w:bidi w:val="0"/>
        <w:spacing w:before="0" w:after="0"/>
        <w:jc w:val="left"/>
        <w:rPr/>
      </w:pPr>
      <w:r>
        <w:rPr/>
        <w:t>GrySRiOLxRrEUEZhcBpremwWYVkMSMzMLkMjN5smwbs7pW3lOvbrVdlph9TpIqtnIJ1afG3z0j0+ta</w:t>
      </w:r>
    </w:p>
    <w:p>
      <w:pPr>
        <w:pStyle w:val="PreformattedText"/>
        <w:bidi w:val="0"/>
        <w:spacing w:before="0" w:after="0"/>
        <w:jc w:val="left"/>
        <w:rPr/>
      </w:pPr>
      <w:r>
        <w:rPr/>
        <w:t>qxNEE1Ax142joNPXvvXRbi12roJVnFl42Wdtsbx2FdWW2j9edQDAMlMhmXeOUXaKdJrGre3umG9Jpt</w:t>
      </w:r>
    </w:p>
    <w:p>
      <w:pPr>
        <w:pStyle w:val="PreformattedText"/>
        <w:bidi w:val="0"/>
        <w:spacing w:before="0" w:after="0"/>
        <w:jc w:val="left"/>
        <w:rPr/>
      </w:pPr>
      <w:r>
        <w:rPr/>
        <w:t>G7+bVcivBcWSCpYUQt5Vl4a0LzL5kBlaV1hWVI3fcoGnxvvE0VKbW7SgaeVa7HO+ii3LMq//AB1S/Z</w:t>
      </w:r>
    </w:p>
    <w:p>
      <w:pPr>
        <w:pStyle w:val="PreformattedText"/>
        <w:bidi w:val="0"/>
        <w:spacing w:before="0" w:after="0"/>
        <w:jc w:val="left"/>
        <w:rPr/>
      </w:pPr>
      <w:r>
        <w:rPr/>
        <w:t>0t0Wx1935ZDni21EEAlT5o2p625LN2GrD8uliOm9iIuGQGSRHQ+pfWluyhVoOoZPWxTIKrbuXD9b2S</w:t>
      </w:r>
    </w:p>
    <w:p>
      <w:pPr>
        <w:pStyle w:val="PreformattedText"/>
        <w:bidi w:val="0"/>
        <w:spacing w:before="0" w:after="0"/>
        <w:jc w:val="left"/>
        <w:rPr/>
      </w:pPr>
      <w:r>
        <w:rPr/>
        <w:t>rIqZHE5L5f5ZGlqsXiWw89Cy1rdYoV4DNNZismCtpLyiDe01UyKxQRgNtZRDBu/FCvTUWAfl4/N5o4</w:t>
      </w:r>
    </w:p>
    <w:p>
      <w:pPr>
        <w:pStyle w:val="PreformattedText"/>
        <w:bidi w:val="0"/>
        <w:spacing w:before="0" w:after="0"/>
        <w:jc w:val="left"/>
        <w:rPr/>
      </w:pPr>
      <w:r>
        <w:rPr/>
        <w:t>AcKTuwjPZiWdBqNa802mxOkaSiNlprVe951yGKQq1kSXvlY5XhmIJV47drfmPpgVqaOcctPKTNZTay</w:t>
      </w:r>
    </w:p>
    <w:p>
      <w:pPr>
        <w:pStyle w:val="PreformattedText"/>
        <w:bidi w:val="0"/>
        <w:spacing w:before="0" w:after="0"/>
        <w:jc w:val="left"/>
        <w:rPr/>
      </w:pPr>
      <w:r>
        <w:rPr/>
        <w:t>f/IIBrs1exbnh06BJUNiC/VlaauAQBelkjhsRLClgNZiWLaDGisgjrPMqux2vaXV900xYfKPN4xVGB</w:t>
      </w:r>
    </w:p>
    <w:p>
      <w:pPr>
        <w:pStyle w:val="PreformattedText"/>
        <w:bidi w:val="0"/>
        <w:spacing w:before="0" w:after="0"/>
        <w:jc w:val="left"/>
        <w:rPr/>
      </w:pPr>
      <w:r>
        <w:rPr/>
        <w:t>0F9d5fXLF6pNHJOWpyWIpZaMNeSNIGmisWp5WqRyRzwpIfPjjksSz7996w0ZcR1k9Ai9NE36g7Qrjj</w:t>
      </w:r>
    </w:p>
    <w:p>
      <w:pPr>
        <w:pStyle w:val="PreformattedText"/>
        <w:bidi w:val="0"/>
        <w:spacing w:before="0" w:after="0"/>
        <w:jc w:val="left"/>
        <w:rPr/>
      </w:pPr>
      <w:r>
        <w:rPr/>
        <w:t>bmyM9j6O+kKuztVphv0dQWYfn83vRw0bSOk4oLqdelG7otlZ4K9xIY4qUk9ipQlctBGfLaTdKERm22</w:t>
      </w:r>
    </w:p>
    <w:p>
      <w:pPr>
        <w:pStyle w:val="PreformattedText"/>
        <w:bidi w:val="0"/>
        <w:spacing w:before="0" w:after="0"/>
        <w:jc w:val="left"/>
        <w:rPr/>
      </w:pPr>
      <w:r>
        <w:rPr/>
        <w:t>ZndzH0zurMzOcRjb7v+UStWp1jhUODn9X3o1Xi863JVhmSBTDVs0ksCbE0EtmUyRwWdqChRkrLGVBa</w:t>
      </w:r>
    </w:p>
    <w:p>
      <w:pPr>
        <w:pStyle w:val="PreformattedText"/>
        <w:bidi w:val="0"/>
        <w:spacing w:before="0" w:after="0"/>
        <w:jc w:val="left"/>
        <w:rPr/>
      </w:pPr>
      <w:r>
        <w:rPr/>
        <w:t>LzGj9HzDvtNn2svQ2eiKaqKIZcl5tejTjfY2TPaFBxtr5d3dusfpKLUr0NRgkjufvKtHNQdnr3FeD5</w:t>
      </w:r>
    </w:p>
    <w:p>
      <w:pPr>
        <w:pStyle w:val="PreformattedText"/>
        <w:bidi w:val="0"/>
        <w:spacing w:before="0" w:after="0"/>
        <w:jc w:val="left"/>
        <w:rPr/>
      </w:pPr>
      <w:r>
        <w:rPr/>
        <w:t>m46VLC0ylgFBXAyu+P5hUjh3fiLXYqLMyo9Poe71x3dZwVWxRrHXdkt9Lhe0th6cVWvclll1WKkFrJ</w:t>
      </w:r>
    </w:p>
    <w:p>
      <w:pPr>
        <w:pStyle w:val="PreformattedText"/>
        <w:bidi w:val="0"/>
        <w:spacing w:before="0" w:after="0"/>
        <w:jc w:val="left"/>
        <w:rPr/>
      </w:pPr>
      <w:r>
        <w:rPr/>
        <w:t>XMEPmrLTWvuWjZSJY5LMMcrPJlfMto7unSVCwqlVQfpDZtdFjoFWlTAJYHzc3r11kGUiRM2IbQrW61</w:t>
      </w:r>
    </w:p>
    <w:p>
      <w:pPr>
        <w:pStyle w:val="PreformattedText"/>
        <w:bidi w:val="0"/>
        <w:spacing w:before="0" w:after="0"/>
        <w:jc w:val="left"/>
        <w:rPr/>
      </w:pPr>
      <w:r>
        <w:rPr/>
        <w:t>hpXlrQrN8tVqbEdnDqEgxJG0sbgo0sxav8yy9RXBrMEN5QAixDdG/GFY6ti3DN8zeqzy1p4dlyGxMb</w:t>
      </w:r>
    </w:p>
    <w:p>
      <w:pPr>
        <w:pStyle w:val="PreformattedText"/>
        <w:bidi w:val="0"/>
        <w:spacing w:before="0" w:after="0"/>
        <w:jc w:val="left"/>
        <w:rPr/>
      </w:pPr>
      <w:r>
        <w:rPr/>
        <w:t>Dx1ayzOkdhlZYxDtVso/m4byt9dBnpqpzAC8LDj80ymjDJja92/G0gz2a8lew6rWTzY4qyz2lIikmY</w:t>
      </w:r>
    </w:p>
    <w:p>
      <w:pPr>
        <w:pStyle w:val="PreformattedText"/>
        <w:bidi w:val="0"/>
        <w:spacing w:before="0" w:after="0"/>
        <w:jc w:val="left"/>
        <w:rPr/>
      </w:pPr>
      <w:r>
        <w:rPr/>
        <w:t>sfMVlc7q8sDx7uRKG9btM/q6jXLMF3hfvTMQoNl0vJ2nLpkgjiszyUZbMUCRRVIxOEStLIklm/WsBT</w:t>
      </w:r>
    </w:p>
    <w:p>
      <w:pPr>
        <w:pStyle w:val="PreformattedText"/>
        <w:bidi w:val="0"/>
        <w:spacing w:before="0" w:after="0"/>
        <w:jc w:val="left"/>
        <w:rPr/>
      </w:pPr>
      <w:r>
        <w:rPr/>
        <w:t>BLJNHJI5riyyjbLCkJ46rSakVYOcX6ARahfJMAMO9l+UhvXjpWb1NpfnJLZn+RtxRW4tOhp0JHiqXb</w:t>
      </w:r>
    </w:p>
    <w:p>
      <w:pPr>
        <w:pStyle w:val="PreformattedText"/>
        <w:bidi w:val="0"/>
        <w:spacing w:before="0" w:after="0"/>
        <w:jc w:val="left"/>
        <w:rPr/>
      </w:pPr>
      <w:r>
        <w:rPr/>
        <w:t>cSxssdeKaS4djoCJK6ebsHUi2JsV3L6+EsbGwviZFlXTNQ0CoJEepYms5oSPHYZI71eOVJKUt1nV4K</w:t>
      </w:r>
    </w:p>
    <w:p>
      <w:pPr>
        <w:pStyle w:val="PreformattedText"/>
        <w:bidi w:val="0"/>
        <w:spacing w:before="0" w:after="0"/>
        <w:jc w:val="left"/>
        <w:rPr/>
      </w:pPr>
      <w:r>
        <w:rPr/>
        <w:t>7k3rAiIKzSyIUfYu0NtTUtjTtNnc1qrMosPb5vKs5L1K4wr0AtBTiu9vX8fhIdmEh/wYLMMrJp/lRV</w:t>
      </w:r>
    </w:p>
    <w:p>
      <w:pPr>
        <w:pStyle w:val="PreformattedText"/>
        <w:bidi w:val="0"/>
        <w:spacing w:before="0" w:after="0"/>
        <w:jc w:val="left"/>
        <w:rPr/>
      </w:pPr>
      <w:r>
        <w:rPr/>
        <w:t>gLjebHuhhms0xEZi7zixHMszhN0y7F2pu63OnXQtyV11935ZQBkqdnzUbce9Ha24ixLLXaOO5LZgsj</w:t>
      </w:r>
    </w:p>
    <w:p>
      <w:pPr>
        <w:pStyle w:val="PreformattedText"/>
        <w:bidi w:val="0"/>
        <w:spacing w:before="0" w:after="0"/>
        <w:jc w:val="left"/>
        <w:rPr/>
      </w:pPr>
      <w:r>
        <w:rPr/>
        <w:t>55ZmjvK6rJDPUHlukhnihLB2UJ802zPHQHpPT/TjGurLY+zvZRwjrU3f9Njy9b93H3Y6A+oSjbDDLI</w:t>
      </w:r>
    </w:p>
    <w:p>
      <w:pPr>
        <w:pStyle w:val="PreformattedText"/>
        <w:bidi w:val="0"/>
        <w:spacing w:before="0" w:after="0"/>
        <w:jc w:val="left"/>
        <w:rPr/>
      </w:pPr>
      <w:r>
        <w:rPr/>
        <w:t>lixujsWoa00k7QrHRsQfOSskrtbauXDMXZLEyjaAH6avVQl1elgxxwbu/H615ZmLHWnU3SdevzW9uU</w:t>
      </w:r>
    </w:p>
    <w:p>
      <w:pPr>
        <w:pStyle w:val="PreformattedText"/>
        <w:bidi w:val="0"/>
        <w:spacing w:before="0" w:after="0"/>
        <w:jc w:val="left"/>
        <w:rPr/>
      </w:pPr>
      <w:r>
        <w:rPr/>
        <w:t>iyyCs8EjQaT5iRws4mEg+X1OpNXaAx1ZIwYlMKwqdzH8GxIUZutpVatBHSmQ1OsMrRKlOnV0cFTTkW</w:t>
      </w:r>
    </w:p>
    <w:p>
      <w:pPr>
        <w:pStyle w:val="PreformattedText"/>
        <w:bidi w:val="0"/>
        <w:spacing w:before="0" w:after="0"/>
        <w:jc w:val="left"/>
        <w:rPr/>
      </w:pPr>
      <w:r>
        <w:rPr/>
        <w:t>WvNGxEkZFy0klmGpPDPO7T0yjf7MwlMVqKdZ6sZnbGRLL6FKN1grKcu1AUv3TN7IgLg+OMHVbVWFZo</w:t>
      </w:r>
    </w:p>
    <w:p>
      <w:pPr>
        <w:pStyle w:val="PreformattedText"/>
        <w:bidi w:val="0"/>
        <w:spacing w:before="0" w:after="0"/>
        <w:jc w:val="left"/>
        <w:rPr/>
      </w:pPr>
      <w:r>
        <w:rPr/>
        <w:t>oKctWszsLUMupyyzTQvLDLcNWcxhZrgRq+7YWJWFgVAHV6afR+rDKpTB4NzSbVNqDKqKq+970lxSvo</w:t>
      </w:r>
    </w:p>
    <w:p>
      <w:pPr>
        <w:pStyle w:val="PreformattedText"/>
        <w:bidi w:val="0"/>
        <w:spacing w:before="0" w:after="0"/>
        <w:jc w:val="left"/>
        <w:rPr/>
      </w:pPr>
      <w:r>
        <w:rPr/>
        <w:t>1qavLTD30mijHzCp8ydMtwRzwSTzMPLacQSQjPLLOzM24J1K+zWqNiTTbk+aespO0UUDsFrqN7Hl9G</w:t>
      </w:r>
    </w:p>
    <w:p>
      <w:pPr>
        <w:pStyle w:val="PreformattedText"/>
        <w:bidi w:val="0"/>
        <w:spacing w:before="0" w:after="0"/>
        <w:jc w:val="left"/>
        <w:rPr/>
      </w:pPr>
      <w:r>
        <w:rPr/>
        <w:t>FobdaBoYN0jRs3mfiTfMPNQV/MgWCaQIZbiyFo5Cgwkzbec7eucVtAoXWclrdNY5DIbayQvE1PUHex</w:t>
      </w:r>
    </w:p>
    <w:p>
      <w:pPr>
        <w:pStyle w:val="PreformattedText"/>
        <w:bidi w:val="0"/>
        <w:spacing w:before="0" w:after="0"/>
        <w:jc w:val="left"/>
        <w:rPr/>
      </w:pPr>
      <w:r>
        <w:rPr/>
        <w:t>cxFUA8mMPJFYrOLJHkSkJtCquAWY+k8rVqTUlyLioL9Ons8ZGnWV3qU7FWHm73vCLvVpKhd1mlEcdd</w:t>
      </w:r>
    </w:p>
    <w:p>
      <w:pPr>
        <w:pStyle w:val="PreformattedText"/>
        <w:bidi w:val="0"/>
        <w:spacing w:before="0" w:after="0"/>
        <w:jc w:val="left"/>
        <w:rPr/>
      </w:pPr>
      <w:r>
        <w:rPr/>
        <w:t>UNeoWtpJKY1MaEQkBQyuoUnkPyGKMetpujDHIqWEY56EDQfrRMBeaE5hgMSNJ5iTSCKWvPCCtjzhFF</w:t>
      </w:r>
    </w:p>
    <w:p>
      <w:pPr>
        <w:pStyle w:val="PreformattedText"/>
        <w:bidi w:val="0"/>
        <w:spacing w:before="0" w:after="0"/>
        <w:jc w:val="left"/>
        <w:rPr/>
      </w:pPr>
      <w:r>
        <w:rPr/>
        <w:t>ie3AX3AoHURv8AVu61ccnBsxmvqCVutoIu/MiwybLD1bETeY/lP8qUjPlQw2aszApIiuksTEoPpO3P</w:t>
      </w:r>
    </w:p>
    <w:p>
      <w:pPr>
        <w:pStyle w:val="PreformattedText"/>
        <w:bidi w:val="0"/>
        <w:spacing w:before="0" w:after="0"/>
        <w:jc w:val="left"/>
        <w:rPr/>
      </w:pPr>
      <w:r>
        <w:rPr/>
        <w:t>SldG1Amgkm2Jj0bJTn2p8xVnuwx+YLkUk3nqI1RXbCnezL6mkGHRfSh/h6UqQu6d2OCQbiTxPDbhqe</w:t>
      </w:r>
    </w:p>
    <w:p>
      <w:pPr>
        <w:pStyle w:val="PreformattedText"/>
        <w:bidi w:val="0"/>
        <w:spacing w:before="0" w:after="0"/>
        <w:jc w:val="left"/>
        <w:rPr/>
      </w:pPr>
      <w:r>
        <w:rPr/>
        <w:t>VWEpiilhTZ65AQwE9iuWkw+xxujRlVA21l9WOmJAtu6mMFuFI3hNVbAq3E1LR7t3S7bUlYXvDU97Sb</w:t>
      </w:r>
    </w:p>
    <w:p>
      <w:pPr>
        <w:pStyle w:val="PreformattedText"/>
        <w:bidi w:val="0"/>
        <w:spacing w:before="0" w:after="0"/>
        <w:jc w:val="left"/>
        <w:rPr/>
      </w:pPr>
      <w:r>
        <w:rPr/>
        <w:t>88SziQyw2dJnrywnKQNM8h3E7lbd6etzqBhZzjM0tfAW+E98/s//ANqz+2V+zjb0rTbfjzUvjV4F+Z</w:t>
      </w:r>
    </w:p>
    <w:p>
      <w:pPr>
        <w:pStyle w:val="PreformattedText"/>
        <w:bidi w:val="0"/>
        <w:spacing w:before="0" w:after="0"/>
        <w:jc w:val="left"/>
        <w:rPr/>
      </w:pPr>
      <w:r>
        <w:rPr/>
        <w:t>SiPh18WLU/iShaqlo2lk0DxhIDrHh20tcfhlrM8aEYeu6qVXAadUfpqYVvMmjfdymLoNOBuZ+l39kj</w:t>
      </w:r>
    </w:p>
    <w:p>
      <w:pPr>
        <w:pStyle w:val="PreformattedText"/>
        <w:bidi w:val="0"/>
        <w:spacing w:before="0" w:after="0"/>
        <w:jc w:val="left"/>
        <w:rPr/>
      </w:pPr>
      <w:r>
        <w:rPr/>
        <w:t>9uz4I/treF9T1D4dXJ/Dnj/wzFFL46+D/iW3Ubxn4YhcDbrFJq2I/FPhNpmwmoVF2wttjtx15eGgaT</w:t>
      </w:r>
    </w:p>
    <w:p>
      <w:pPr>
        <w:pStyle w:val="PreformattedText"/>
        <w:bidi w:val="0"/>
        <w:spacing w:before="0" w:after="0"/>
        <w:jc w:val="left"/>
        <w:rPr/>
      </w:pPr>
      <w:r>
        <w:rPr/>
        <w:t>IQ18k83rg0DYX10E9UyyAjJwi4GQG4JOMhW/iXJ/PrYhB01xEB2JGJO4gsfS/ILcspO7sGwBwT/wDN</w:t>
      </w:r>
    </w:p>
    <w:p>
      <w:pPr>
        <w:pStyle w:val="PreformattedText"/>
        <w:bidi w:val="0"/>
        <w:spacing w:before="0" w:after="0"/>
        <w:jc w:val="left"/>
        <w:rPr/>
      </w:pPr>
      <w:r>
        <w:rPr/>
        <w:t>10KOAEkTck+MjHllO5jksSc7eVyMuDwWJbIAx/8AL0ycwhCVZPSgPJGGLHAVccDluRwPbk/bq0FBYg</w:t>
      </w:r>
    </w:p>
    <w:p>
      <w:pPr>
        <w:pStyle w:val="PreformattedText"/>
        <w:bidi w:val="0"/>
        <w:spacing w:before="0" w:after="0"/>
        <w:jc w:val="left"/>
        <w:rPr/>
      </w:pPr>
      <w:r>
        <w:rPr/>
        <w:t>dTDCj2ILe5yNwHse54OQvHGOoqRlc6QkyIeqMgkFiMqeCVBA9eAS4B7cc59uqMd24gtxbxlhQenAXj</w:t>
      </w:r>
    </w:p>
    <w:p>
      <w:pPr>
        <w:pStyle w:val="PreformattedText"/>
        <w:bidi w:val="0"/>
        <w:spacing w:before="0" w:after="0"/>
        <w:jc w:val="left"/>
        <w:rPr/>
      </w:pPr>
      <w:r>
        <w:rPr/>
        <w:t>P0j0sMbiJGKjg47Dt1PHdLGODvDIDTvR0ZA7ZUptPpPbOd2D7gHk9s9GrH2ytwdRwMjONw9O7HZSQQ</w:t>
      </w:r>
    </w:p>
    <w:p>
      <w:pPr>
        <w:pStyle w:val="PreformattedText"/>
        <w:bidi w:val="0"/>
        <w:spacing w:before="0" w:after="0"/>
        <w:jc w:val="left"/>
        <w:rPr/>
      </w:pPr>
      <w:r>
        <w:rPr/>
        <w:t>uSvJLdyNufv1Kra4tw/wCoQHe9QwmW4AD+lmYcEAKTjBY457dRIuCPGEqNhix2gFUJVFztLAljkbTy</w:t>
      </w:r>
    </w:p>
    <w:p>
      <w:pPr>
        <w:pStyle w:val="PreformattedText"/>
        <w:bidi w:val="0"/>
        <w:spacing w:before="0" w:after="0"/>
        <w:jc w:val="left"/>
        <w:rPr/>
      </w:pPr>
      <w:r>
        <w:rPr/>
        <w:t>BgY9x/TpafA/GEnVlHBYqG53Ak+lScPvYjLDIBH2+nqq433oQmEGBkbvbtxjPDNtzjA5wO3XTZPE+v</w:t>
      </w:r>
    </w:p>
    <w:p>
      <w:pPr>
        <w:pStyle w:val="PreformattedText"/>
        <w:bidi w:val="0"/>
        <w:spacing w:before="0" w:after="0"/>
        <w:jc w:val="left"/>
        <w:rPr/>
      </w:pPr>
      <w:r>
        <w:rPr/>
        <w:t>qjW0vlYnpJkbBRhiCT9Ax6SMBeeCEOB6fb8t3bnqc7fGLJlc+rgjdtCL2PBbedo7E5GOMLnv1NhcWj</w:t>
      </w:r>
    </w:p>
    <w:p>
      <w:pPr>
        <w:pStyle w:val="PreformattedText"/>
        <w:bidi w:val="0"/>
        <w:spacing w:before="0" w:after="0"/>
        <w:jc w:val="left"/>
        <w:rPr/>
      </w:pPr>
      <w:r>
        <w:rPr/>
        <w:t>HHct9qWSooG3avIO3DLkEZDHCt2Oee3UOE6CRdRfSWOgvLHII44OQVGMKFH69846nU6RbW6WnQNMP4</w:t>
      </w:r>
    </w:p>
    <w:p>
      <w:pPr>
        <w:pStyle w:val="PreformattedText"/>
        <w:bidi w:val="0"/>
        <w:spacing w:before="0" w:after="0"/>
        <w:jc w:val="left"/>
        <w:rPr/>
      </w:pPr>
      <w:r>
        <w:rPr/>
        <w:t>kTY9xxtPq4AIGOAcD9TuHXM/EfCdym9rm5tO/eFT6Y+MA4wCc5A+k8diD9/wDTqacU+H9JpF1Itedx</w:t>
      </w:r>
    </w:p>
    <w:p>
      <w:pPr>
        <w:pStyle w:val="PreformattedText"/>
        <w:bidi w:val="0"/>
        <w:spacing w:before="0" w:after="0"/>
        <w:jc w:val="left"/>
        <w:rPr/>
      </w:pPr>
      <w:r>
        <w:rPr/>
        <w:t>0bAVB7EADA+o47/8+umcZa4XTVZf6fYYzyBwPTjsc+4HPv1ZOUSLkjGzXFoZXGBwM/cfb7c9NENix1</w:t>
      </w:r>
    </w:p>
    <w:p>
      <w:pPr>
        <w:pStyle w:val="PreformattedText"/>
        <w:bidi w:val="0"/>
        <w:spacing w:before="0" w:after="0"/>
        <w:jc w:val="left"/>
        <w:rPr/>
      </w:pPr>
      <w:r>
        <w:rPr/>
        <w:t>0Mw+/OMDj7jvz+XSnmX65qEAm/CaK43ZznGe/Gfy5/LpamiacJX4TRA9xz7+5GOAMZPfjv1OEYlIAP</w:t>
      </w:r>
    </w:p>
    <w:p>
      <w:pPr>
        <w:pStyle w:val="PreformattedText"/>
        <w:bidi w:val="0"/>
        <w:spacing w:before="0" w:after="0"/>
        <w:jc w:val="left"/>
        <w:rPr/>
      </w:pPr>
      <w:r>
        <w:rPr/>
        <w:t>2wcgHvwcE/l346IQHd27CM8kce/IGCPfnqDcT8ZeiQCRfVpa27c4x34ODnPJ9+Of8+vXnkSHMQVP27</w:t>
      </w:r>
    </w:p>
    <w:p>
      <w:pPr>
        <w:pStyle w:val="PreformattedText"/>
        <w:bidi w:val="0"/>
        <w:spacing w:before="0" w:after="0"/>
        <w:jc w:val="left"/>
        <w:rPr/>
      </w:pPr>
      <w:r>
        <w:rPr/>
        <w:t>Dv/IZz6uO369bY3tbWYdQR4wLYAOcgdueO35f/AGelYJgLd4zibLI35oBmBOe33POD35P5HrYu9f2W</w:t>
      </w:r>
    </w:p>
    <w:p>
      <w:pPr>
        <w:pStyle w:val="PreformattedText"/>
        <w:bidi w:val="0"/>
        <w:spacing w:before="0" w:after="0"/>
        <w:jc w:val="left"/>
        <w:rPr/>
      </w:pPr>
      <w:r>
        <w:rPr/>
        <w:t>9fVAd3OO+Bj0nP3J4wRyeP8ALp2OQYHpMJsMrZCRaYG4/bI49jgEKSPbrkIuADwnTRvZ/GWulwfyGP</w:t>
      </w:r>
    </w:p>
    <w:p>
      <w:pPr>
        <w:pStyle w:val="PreformattedText"/>
        <w:bidi w:val="0"/>
        <w:spacing w:before="0" w:after="0"/>
        <w:jc w:val="left"/>
        <w:rPr/>
      </w:pPr>
      <w:r>
        <w:rPr/>
        <w:t>0z27H7gdj1hvY24z0J+XD/AOJt/bDseEvAHwp/Yp8OakKw+IcNf4x/GOSjIZ783hnQ9UkofDzwhLXh</w:t>
      </w:r>
    </w:p>
    <w:p>
      <w:pPr>
        <w:pStyle w:val="PreformattedText"/>
        <w:bidi w:val="0"/>
        <w:spacing w:before="0" w:after="0"/>
        <w:jc w:val="left"/>
        <w:rPr/>
      </w:pPr>
      <w:r>
        <w:rPr/>
        <w:t>cCOlc16G5qNpJc+Ymi1sbUZt/ZQp7r1GGrGy9PmjrYKzGfiY1iCSS8UlgkgkpRGOWxcliaw7SyoZYF</w:t>
      </w:r>
    </w:p>
    <w:p>
      <w:pPr>
        <w:pStyle w:val="PreformattedText"/>
        <w:bidi w:val="0"/>
        <w:spacing w:before="0" w:after="0"/>
        <w:jc w:val="left"/>
        <w:rPr/>
      </w:pPr>
      <w:r>
        <w:rPr/>
        <w:t>ro3l6ez+YrFVEmZNzr9Q29QNl0tZpyk3N7awXYHyrWrIkMlqOZ4kKwzpUbejw2LjtkmzOihk2sw3fW</w:t>
      </w:r>
    </w:p>
    <w:p>
      <w:pPr>
        <w:pStyle w:val="PreformattedText"/>
        <w:bidi w:val="0"/>
        <w:spacing w:before="0" w:after="0"/>
        <w:jc w:val="left"/>
        <w:rPr/>
      </w:pPr>
      <w:r>
        <w:rPr/>
        <w:t>iN9PWinc2vrEqVCFuFyN5CbzpiRBBJDGgnlAhZ5ljZkMMk3q2tHGYkhUr6nV2C7ht6RlA66R1YuLYY</w:t>
      </w:r>
    </w:p>
    <w:p>
      <w:pPr>
        <w:pStyle w:val="PreformattedText"/>
        <w:bidi w:val="0"/>
        <w:spacing w:before="0" w:after="0"/>
        <w:jc w:val="left"/>
        <w:rPr/>
      </w:pPr>
      <w:r>
        <w:rPr/>
        <w:t>mPt8tFDBCthZ3tUnevtSMWUn3LsrPCqiRcRjDI42+r6y3p6llckG6mVxXXSTY5pYkFuvLWgSB2qz1m</w:t>
      </w:r>
    </w:p>
    <w:p>
      <w:pPr>
        <w:pStyle w:val="PreformattedText"/>
        <w:bidi w:val="0"/>
        <w:spacing w:before="0" w:after="0"/>
        <w:jc w:val="left"/>
        <w:rPr/>
      </w:pPr>
      <w:r>
        <w:rPr/>
        <w:t>Eks8EKrCkjP5ShZqdgTOVMpAUQ7V+kt0xZbhQde7K0VzcKwsIzTsahBVmtpHVWtTnjaV/JRmkr05Ik</w:t>
      </w:r>
    </w:p>
    <w:p>
      <w:pPr>
        <w:pStyle w:val="PreformattedText"/>
        <w:bidi w:val="0"/>
        <w:spacing w:before="0" w:after="0"/>
        <w:jc w:val="left"/>
        <w:rPr/>
      </w:pPr>
      <w:r>
        <w:rPr/>
        <w:t>8tEcusUsbtXfBXDeYqx/x7psQ2SumQjbVz2BxCiTzYtVIrEtiCtThl+UoW0kpBfmJLyV7Xyse0NHhi</w:t>
      </w:r>
    </w:p>
    <w:p>
      <w:pPr>
        <w:pStyle w:val="PreformattedText"/>
        <w:bidi w:val="0"/>
        <w:spacing w:before="0" w:after="0"/>
        <w:jc w:val="left"/>
        <w:rPr/>
      </w:pPr>
      <w:r>
        <w:rPr/>
        <w:t>9QxglR+HEwRWaVerBLAEPiV6TlLEEKUzy70m2bDrS0ak09dd89iR4Mb/AJhrn4MFiBghjrBooqrI0D</w:t>
      </w:r>
    </w:p>
    <w:p>
      <w:pPr>
        <w:pStyle w:val="PreformattedText"/>
        <w:bidi w:val="0"/>
        <w:spacing w:before="0" w:after="0"/>
        <w:jc w:val="left"/>
        <w:rPr/>
      </w:pPr>
      <w:r>
        <w:rPr/>
        <w:t>BHEKPMm9JM4RVRi3TvTQEYaRMAUVZ7kkNazZpWVjjtWIJGnsKYJSksFKOP/YI0WJlSJEO5YXQeuFT1</w:t>
      </w:r>
    </w:p>
    <w:p>
      <w:pPr>
        <w:pStyle w:val="PreformattedText"/>
        <w:bidi w:val="0"/>
        <w:spacing w:before="0" w:after="0"/>
        <w:jc w:val="left"/>
        <w:rPr/>
      </w:pPr>
      <w:r>
        <w:rPr/>
        <w:t>q7SueZQZLENG9Ps8zjCkLtDTdK6gCGvNcuQnz7Fpa+ptvglCyCNidjMWjhRkEqryqWnHTjaEYs9hdt</w:t>
      </w:r>
    </w:p>
    <w:p>
      <w:pPr>
        <w:pStyle w:val="PreformattedText"/>
        <w:bidi w:val="0"/>
        <w:spacing w:before="0" w:after="0"/>
        <w:jc w:val="left"/>
        <w:rPr/>
      </w:pPr>
      <w:r>
        <w:rPr/>
        <w:t>TMNM2VQ+4olgCqZa0kRrNp0dSGJ9RVrG23JNErEKKck3mgQmPa0ipNGsbo/wCNUwXZk7PtFIZBfL3W</w:t>
      </w:r>
    </w:p>
    <w:p>
      <w:pPr>
        <w:pStyle w:val="PreformattedText"/>
        <w:bidi w:val="0"/>
        <w:spacing w:before="0" w:after="0"/>
        <w:jc w:val="left"/>
        <w:rPr/>
      </w:pPr>
      <w:r>
        <w:rPr/>
        <w:t>/mk0FTNkfcbp4MJPfyonMkunMY6kS6eCJoZWmRpG324ZakiwySkSwrMASYjJtZ0WwiDlpspDj2zqbK</w:t>
      </w:r>
    </w:p>
    <w:p>
      <w:pPr>
        <w:pStyle w:val="PreformattedText"/>
        <w:bidi w:val="0"/>
        <w:spacing w:before="0" w:after="0"/>
        <w:jc w:val="left"/>
        <w:rPr/>
      </w:pPr>
      <w:r>
        <w:rPr/>
        <w:t>914QbalTS5tP1kVWrRWr0DXmLLTlrTq4XTrNKNChFWVisUhfZskw8LR+Zk2BxVWHMp5vZKK2QKObi0</w:t>
      </w:r>
    </w:p>
    <w:p>
      <w:pPr>
        <w:pStyle w:val="PreformattedText"/>
        <w:bidi w:val="0"/>
        <w:spacing w:before="0" w:after="0"/>
        <w:jc w:val="left"/>
        <w:rPr/>
      </w:pPr>
      <w:r>
        <w:rPr/>
        <w:t>bikuT6kbM9SKKgyzwSRCS3V2wwLLXijkmljTbKZGZmfKHP4XokZlbma2ZbQlpmPgMRCVGz+76MNkxC</w:t>
      </w:r>
    </w:p>
    <w:p>
      <w:pPr>
        <w:pStyle w:val="PreformattedText"/>
        <w:bidi w:val="0"/>
        <w:spacing w:before="0" w:after="0"/>
        <w:jc w:val="left"/>
        <w:rPr/>
      </w:pPr>
      <w:r>
        <w:rPr/>
        <w:t>aKxFLDqU0DWYGSoAs1eua0G5o5WmSMoEeMxP6VTe7I701D7qrrMYgXI4CKqTxakt2tGsEgr1LFeA2K</w:t>
      </w:r>
    </w:p>
    <w:p>
      <w:pPr>
        <w:pStyle w:val="PreformattedText"/>
        <w:bidi w:val="0"/>
        <w:spacing w:before="0" w:after="0"/>
        <w:jc w:val="left"/>
        <w:rPr/>
      </w:pPr>
      <w:r>
        <w:rPr/>
        <w:t>KQNaMjwz2RNZSTzFtJGu1W9IUsyGN/8AdLWyKFcjReZZEZMXW/rSStSVWaeWRqLLHFps6TVbAmCxCi</w:t>
      </w:r>
    </w:p>
    <w:p>
      <w:pPr>
        <w:pStyle w:val="PreformattedText"/>
        <w:bidi w:val="0"/>
        <w:spacing w:before="0" w:after="0"/>
        <w:jc w:val="left"/>
        <w:rPr/>
      </w:pPr>
      <w:r>
        <w:rPr/>
        <w:t>0E6BY5VeAzVlzIGLrsZmVtq7UVkQlmOotp9ccFiF4e2YEkr6bNHYoCO0lnJi/2xYKsbo/lRSQpKP8A</w:t>
      </w:r>
    </w:p>
    <w:p>
      <w:pPr>
        <w:pStyle w:val="PreformattedText"/>
        <w:bidi w:val="0"/>
        <w:spacing w:before="0" w:after="0"/>
        <w:jc w:val="left"/>
        <w:rPr/>
      </w:pPr>
      <w:r>
        <w:rPr/>
        <w:t>ZpVfYC/4v91gwUvxE4MCNBGvrZd6FY4P3eYF/dNaGE2mgrG7YluU5fKMcdhJy3lyvULurLEoVEmVo1</w:t>
      </w:r>
    </w:p>
    <w:p>
      <w:pPr>
        <w:pStyle w:val="PreformattedText"/>
        <w:bidi w:val="0"/>
        <w:spacing w:before="0" w:after="0"/>
        <w:jc w:val="left"/>
        <w:rPr/>
      </w:pPr>
      <w:r>
        <w:rPr/>
        <w:t>RXLV36dlVq1bAKS1i32Rxk2qBEZicYAas8Uen7q06/N6w6vaZ1jTVGn3wAI0capWppH5Q2eXghlTlC</w:t>
      </w:r>
    </w:p>
    <w:p>
      <w:pPr>
        <w:pStyle w:val="PreformattedText"/>
        <w:bidi w:val="0"/>
        <w:spacing w:before="0" w:after="0"/>
        <w:jc w:val="left"/>
        <w:rPr/>
      </w:pPr>
      <w:r>
        <w:rPr/>
        <w:t>6RdhZFokqcWkBm9ezDRf4Zb0+SaXQoYxUjMcll4fKkrxzRRRRznaqvIVr1lMbJJHOTuaRAWkYwyRcr</w:t>
      </w:r>
    </w:p>
    <w:p>
      <w:pPr>
        <w:pStyle w:val="PreformattedText"/>
        <w:bidi w:val="0"/>
        <w:spacing w:before="0" w:after="0"/>
        <w:jc w:val="left"/>
        <w:rPr/>
      </w:pPr>
      <w:r>
        <w:rPr/>
        <w:t>VWZ0VT+jbmnQoxsCuq9ZH8mRZY/k9NkezpouWZ6wiFfekrtDFLI8dwijYisbkCxqzh496l7G4Ep0qQ</w:t>
      </w:r>
    </w:p>
    <w:p>
      <w:pPr>
        <w:pStyle w:val="PreformattedText"/>
        <w:bidi w:val="0"/>
        <w:spacing w:before="0" w:after="0"/>
        <w:jc w:val="left"/>
        <w:rPr/>
      </w:pPr>
      <w:r>
        <w:rPr/>
        <w:t>FXM6ryzSXPZ4jdvvGZpj1q0c6vBYli+Ths2fPFyGKss1qWvWllswBhXL35/JaRQ0JEy43q7OjrfaHQ</w:t>
      </w:r>
    </w:p>
    <w:p>
      <w:pPr>
        <w:pStyle w:val="PreformattedText"/>
        <w:bidi w:val="0"/>
        <w:spacing w:before="0" w:after="0"/>
        <w:jc w:val="left"/>
        <w:rPr/>
      </w:pPr>
      <w:r>
        <w:rPr/>
        <w:t>MezDG2UywpKxJyjNi5OkJpWaNKlsq14RBJp5s2dSVLJW2YLKuSyxBCpWPG+KNREfOTe2s6bNUDUyKh</w:t>
      </w:r>
    </w:p>
    <w:p>
      <w:pPr>
        <w:pStyle w:val="PreformattedText"/>
        <w:bidi w:val="0"/>
        <w:spacing w:before="0" w:after="0"/>
        <w:jc w:val="left"/>
        <w:rPr/>
      </w:pPr>
      <w:r>
        <w:rPr/>
        <w:t>fu9Fk/8AXpOpyphjjGJG/dtmzWlggtxF3YRSCONvK2PLG8FuggLL9MboMjbJtRljd2XG7arTLU/0a7</w:t>
      </w:r>
    </w:p>
    <w:p>
      <w:pPr>
        <w:pStyle w:val="PreformattedText"/>
        <w:bidi w:val="0"/>
        <w:spacing w:before="0" w:after="0"/>
        <w:jc w:val="left"/>
        <w:rPr/>
      </w:pPr>
      <w:r>
        <w:rPr/>
        <w:t>3d83rdnr7CECght9d2SKCqVNiWvJYFnzDJAi7WrV1tibyqlyqx5aNGBEUbkmMRw/ixNK0AaXZgof0q</w:t>
      </w:r>
    </w:p>
    <w:p>
      <w:pPr>
        <w:pStyle w:val="PreformattedText"/>
        <w:bidi w:val="0"/>
        <w:spacing w:before="0" w:after="0"/>
        <w:jc w:val="left"/>
        <w:rPr/>
      </w:pPr>
      <w:r>
        <w:rPr/>
        <w:t>tbLwnDtIqHaaqvZUT9pj7vlk6PVa7G89KSc/P1CNSrWKz24YJIHlqvNFtURVbKsWjkaJhGFseVAC0r</w:t>
      </w:r>
    </w:p>
    <w:p>
      <w:pPr>
        <w:pStyle w:val="PreformattedText"/>
        <w:bidi w:val="0"/>
        <w:spacing w:before="0" w:after="0"/>
        <w:jc w:val="left"/>
        <w:rPr/>
      </w:pPr>
      <w:r>
        <w:rPr/>
        <w:t>Sr0VLqwq1HNZqm8e7ZvLJJYU8AuK09IP2QzqrhmjoPDUip3LEfk22atFFFHM08aFK1YrHGpwG8pVwG</w:t>
      </w:r>
    </w:p>
    <w:p>
      <w:pPr>
        <w:pStyle w:val="PreformattedText"/>
        <w:bidi w:val="0"/>
        <w:spacing w:before="0" w:after="0"/>
        <w:jc w:val="left"/>
        <w:rPr/>
      </w:pPr>
      <w:r>
        <w:rPr/>
        <w:t>mmd9rqWVkqVhjs1STqNuOtMB61ML9UISvNb02SnK00DyBA9oYiqPHDOGhrI0zDyYY5408xIi6kskl5</w:t>
      </w:r>
    </w:p>
    <w:p>
      <w:pPr>
        <w:pStyle w:val="PreformattedText"/>
        <w:bidi w:val="0"/>
        <w:spacing w:before="0" w:after="0"/>
        <w:jc w:val="left"/>
        <w:rPr/>
      </w:pPr>
      <w:r>
        <w:rPr/>
        <w:t>TL6OoDs22pm1p7MT6+aOTUWjdd6qo/akBhdsCtSlqzPLY1IST0961bLtLYQBoYrRVbEbJDC8gDo0ib</w:t>
      </w:r>
    </w:p>
    <w:p>
      <w:pPr>
        <w:pStyle w:val="PreformattedText"/>
        <w:bidi w:val="0"/>
        <w:spacing w:before="0" w:after="0"/>
        <w:jc w:val="left"/>
        <w:rPr/>
      </w:pPr>
      <w:r>
        <w:rPr/>
        <w:t>ctXRiDOsVSqzYlad8R9ca5IXLea0XWmlMwga49SnqdazcN0u6R1pK0F2KiojkSSNbQyywkxk4Xy4UX</w:t>
      </w:r>
    </w:p>
    <w:p>
      <w:pPr>
        <w:pStyle w:val="PreformattedText"/>
        <w:bidi w:val="0"/>
        <w:spacing w:before="0" w:after="0"/>
        <w:jc w:val="left"/>
        <w:rPr/>
      </w:pPr>
      <w:r>
        <w:rPr/>
        <w:t>e03Wnt9nqiw/SNyzLioGBsy8u97s3RreZQ06aG2lyxJpM0WpSeUkFeMTl46/GVdZxE6LLExeNtwXzZ</w:t>
      </w:r>
    </w:p>
    <w:p>
      <w:pPr>
        <w:pStyle w:val="PreformattedText"/>
        <w:bidi w:val="0"/>
        <w:spacing w:before="0" w:after="0"/>
        <w:jc w:val="left"/>
        <w:rPr/>
      </w:pPr>
      <w:r>
        <w:rPr/>
        <w:t>pcoGIrbNWOL2qt5e77t5g7OqjErusd0ewd70Jlie8uk6VWlX5+CS+KwpCSGWGjdryrLaimSZY5IpTC</w:t>
      </w:r>
    </w:p>
    <w:p>
      <w:pPr>
        <w:pStyle w:val="PreformattedText"/>
        <w:bidi w:val="0"/>
        <w:spacing w:before="0" w:after="0"/>
        <w:jc w:val="left"/>
        <w:rPr/>
      </w:pPr>
      <w:r>
        <w:rPr/>
        <w:t>Y2Em/1BkSXZFiFd1NYFrqKg32XyxrrgxxzP9vCJ1WaaQXIZq9C/LpdqLZqEka1jbS1ZieCIwKsDSN/</w:t>
      </w:r>
    </w:p>
    <w:p>
      <w:pPr>
        <w:pStyle w:val="PreformattedText"/>
        <w:bidi w:val="0"/>
        <w:spacing w:before="0" w:after="0"/>
        <w:jc w:val="left"/>
        <w:rPr/>
      </w:pPr>
      <w:r>
        <w:rPr/>
        <w:t>u48KI5I4MqiV4n3dapTtcVYrT7zdTMBLUrsg7bm3uCyLdaWWbU5YYYEotWevUHzLT36tSCnKHl06tP</w:t>
      </w:r>
    </w:p>
    <w:p>
      <w:pPr>
        <w:pStyle w:val="PreformattedText"/>
        <w:bidi w:val="0"/>
        <w:spacing w:before="0" w:after="0"/>
        <w:jc w:val="left"/>
        <w:rPr/>
      </w:pPr>
      <w:r>
        <w:rPr/>
        <w:t>QDLJ51mb1FMwxLNLEqx+dIK/oq3/7vslMqSt3a/NJMBSK16z5dmGXd9s8T+HL9/wAA+Op9Gnj8ihq3</w:t>
      </w:r>
    </w:p>
    <w:p>
      <w:pPr>
        <w:pStyle w:val="PreformattedText"/>
        <w:bidi w:val="0"/>
        <w:spacing w:before="0" w:after="0"/>
        <w:jc w:val="left"/>
        <w:rPr/>
      </w:pPr>
      <w:r>
        <w:rPr/>
        <w:t>mQuTIadVLXmt+77Vd47ccRdxwJWO19jGJju3nkq02o3ok2du780qjGrTV8Mch3u7PVNG0lyNLsor6o</w:t>
      </w:r>
    </w:p>
    <w:p>
      <w:pPr>
        <w:pStyle w:val="PreformattedText"/>
        <w:bidi w:val="0"/>
        <w:spacing w:before="0" w:after="0"/>
        <w:jc w:val="left"/>
        <w:rPr/>
      </w:pPr>
      <w:r>
        <w:rPr/>
        <w:t>aywJblknFmOxIa8vmwyRCy09Wz5UW8Mm8H5WFc+vpsSFAvvLKcPZD1PbJJpyl4np6tWkszVRSiM1Sp</w:t>
      </w:r>
    </w:p>
    <w:p>
      <w:pPr>
        <w:pStyle w:val="PreformattedText"/>
        <w:bidi w:val="0"/>
        <w:spacing w:before="0" w:after="0"/>
        <w:jc w:val="left"/>
        <w:rPr/>
      </w:pPr>
      <w:r>
        <w:rPr/>
        <w:t>PJJFSptUgsM3zKy+WJZDh0WwrN6kK9MKjMcWJsp3f+MQWNyBrCCRQUXgljZHsz2bsdmQ2GsTlH2SF6</w:t>
      </w:r>
    </w:p>
    <w:p>
      <w:pPr>
        <w:pStyle w:val="PreformattedText"/>
        <w:bidi w:val="0"/>
        <w:spacing w:before="0" w:after="0"/>
        <w:jc w:val="left"/>
        <w:rPr/>
      </w:pPr>
      <w:r>
        <w:rPr/>
        <w:t>8zRxokbOaoDkq3msrN6SekqqxQgvkGLf8ATe9A2ZbAxEtykK6r5bX9Qjik+WhjZ66lCVNeKKamhLTM</w:t>
      </w:r>
    </w:p>
    <w:p>
      <w:pPr>
        <w:pStyle w:val="PreformattedText"/>
        <w:bidi w:val="0"/>
        <w:spacing w:before="0" w:after="0"/>
        <w:jc w:val="left"/>
        <w:rPr/>
      </w:pPr>
      <w:r>
        <w:rPr/>
        <w:t>R5O4MWaSB3Zx6FayqAqWOijGZqNCNLTLMULy6es2kJptRp7MdnSq9uAWZbskm65BAJoAY9QabzkSLZ</w:t>
      </w:r>
    </w:p>
    <w:p>
      <w:pPr>
        <w:pStyle w:val="PreformattedText"/>
        <w:bidi w:val="0"/>
        <w:spacing w:before="0" w:after="0"/>
        <w:jc w:val="left"/>
        <w:rPr/>
      </w:pPr>
      <w:r>
        <w:rPr/>
        <w:t>uCqmHZ2Y9YBiLC5yMofhaQbFFJkBq05qrywjbG0DNRnJL+fR1ALGz1XVY45AEYSBrUWxlVH3bkaakK</w:t>
      </w:r>
    </w:p>
    <w:p>
      <w:pPr>
        <w:pStyle w:val="PreformattedText"/>
        <w:bidi w:val="0"/>
        <w:spacing w:before="0" w:after="0"/>
        <w:jc w:val="left"/>
        <w:rPr/>
      </w:pPr>
      <w:r>
        <w:rPr/>
        <w:t>dL5e7dv7phUHUiCq5hradVEL3pJq51Cy9eeR56hntbX1GxVKyo05JjheCwzRbTAFZchemKLVqCoGx1</w:t>
      </w:r>
    </w:p>
    <w:p>
      <w:pPr>
        <w:pStyle w:val="PreformattedText"/>
        <w:bidi w:val="0"/>
        <w:spacing w:before="0" w:after="0"/>
        <w:jc w:val="left"/>
        <w:rPr/>
      </w:pPr>
      <w:r>
        <w:rPr/>
        <w:t>y3VxF/lj0NjrVVBI3QePejEli6bZpziCSGUTOgWBBZmWxtibT6arvEqMAfLavHKnqZlff6uhwFQlFy</w:t>
      </w:r>
    </w:p>
    <w:p>
      <w:pPr>
        <w:pStyle w:val="PreformattedText"/>
        <w:bidi w:val="0"/>
        <w:spacing w:before="0" w:after="0"/>
        <w:jc w:val="left"/>
        <w:rPr/>
      </w:pPr>
      <w:r>
        <w:rPr/>
        <w:t>a89KnsqU1Bc6iTBSsal8rBUSO+ZLjrWkiWCxfcTt5lX59ZPLFVX8tQN8gA8sfh7hzz4v/wDIuIveY1</w:t>
      </w:r>
    </w:p>
    <w:p>
      <w:pPr>
        <w:pStyle w:val="PreformattedText"/>
        <w:bidi w:val="0"/>
        <w:spacing w:before="0" w:after="0"/>
        <w:jc w:val="left"/>
        <w:rPr/>
      </w:pPr>
      <w:r>
        <w:rPr/>
        <w:t>els5bsWPH1jFJQhppLZvi1ptpq1inZpspGpGWyALE8Usy+X54CWCCkUMiej8Zs9Vxci1K7Jx+z5pwV</w:t>
      </w:r>
    </w:p>
    <w:p>
      <w:pPr>
        <w:pStyle w:val="PreformattedText"/>
        <w:bidi w:val="0"/>
        <w:spacing w:before="0" w:after="0"/>
        <w:jc w:val="left"/>
        <w:rPr/>
      </w:pPr>
      <w:r>
        <w:rPr/>
        <w:t>Nreqb1Kg48uWkKJFY1KaFayzxV6FMwDWYtLkRIJqgi8qp5BKL+JJLv3usrP80m5HQ+mbbrHEXEw4gb</w:t>
      </w:r>
    </w:p>
    <w:p>
      <w:pPr>
        <w:pStyle w:val="PreformattedText"/>
        <w:bidi w:val="0"/>
        <w:spacing w:before="0" w:after="0"/>
        <w:jc w:val="left"/>
        <w:rPr/>
      </w:pPr>
      <w:r>
        <w:rPr/>
        <w:t>p1kW7RAiQWorFeajJLqLNZl+ZmrNIYg8dCtIyo/mUmjeNJMGL5PayqeDUMN4Crra2ONv1j1yldlrNS</w:t>
      </w:r>
    </w:p>
    <w:p>
      <w:pPr>
        <w:pStyle w:val="PreformattedText"/>
        <w:bidi w:val="0"/>
        <w:spacing w:before="0" w:after="0"/>
        <w:jc w:val="left"/>
        <w:rPr/>
      </w:pPr>
      <w:r>
        <w:rPr/>
        <w:t>q8LhohI6UkyyRrM8Fd1Ia/KweZpZksRqJa8Y8yQbnjAUKhVsw7X29SC9iVYEs150bXSARmUm9TK0ma</w:t>
      </w:r>
    </w:p>
    <w:p>
      <w:pPr>
        <w:pStyle w:val="PreformattedText"/>
        <w:bidi w:val="0"/>
        <w:spacing w:before="0" w:after="0"/>
        <w:jc w:val="left"/>
        <w:rPr/>
      </w:pPr>
      <w:r>
        <w:rPr/>
        <w:t>8kgmsztZj1OxrN2HUq9mVYA8U0kw06arZqxh0FCvPDaSHyXkndG8yUDJXrqdtnOSpdajauo5cvKs8c</w:t>
      </w:r>
    </w:p>
    <w:p>
      <w:pPr>
        <w:pStyle w:val="PreformattedText"/>
        <w:bidi w:val="0"/>
        <w:spacing w:before="0" w:after="0"/>
        <w:jc w:val="left"/>
        <w:rPr/>
      </w:pPr>
      <w:r>
        <w:rPr/>
        <w:t>f5imSrYtqtvNveaQtUqSTBoaShhdlecW4LgqI9yDDqlauiiQLZjMcoYCCUJIqKvfrL7MKZsrGr5u6P</w:t>
      </w:r>
    </w:p>
    <w:p>
      <w:pPr>
        <w:pStyle w:val="PreformattedText"/>
        <w:bidi w:val="0"/>
        <w:spacing w:before="0" w:after="0"/>
        <w:jc w:val="left"/>
        <w:rPr/>
      </w:pPr>
      <w:r>
        <w:rPr/>
        <w:t>d978o4aqGIYAr+1AFVzJSsXIrEtl3mnitRHUhXa/BVUtGjo9QRvWWVZH3QBp/SER97tuDxAddLKfL6</w:t>
      </w:r>
    </w:p>
    <w:p>
      <w:pPr>
        <w:pStyle w:val="PreformattedText"/>
        <w:bidi w:val="0"/>
        <w:spacing w:before="0" w:after="0"/>
        <w:jc w:val="left"/>
        <w:rPr/>
      </w:pPr>
      <w:r>
        <w:rPr/>
        <w:t>byzL2yKeMZsULLlHqxNNSrYqrPbeokyV5q5es1irNM8scS2vOSFwIm24eTYV6xkRrhQbAfqr67szPE</w:t>
      </w:r>
    </w:p>
    <w:p>
      <w:pPr>
        <w:pStyle w:val="PreformattedText"/>
        <w:bidi w:val="0"/>
        <w:spacing w:before="0" w:after="0"/>
        <w:jc w:val="left"/>
        <w:rPr/>
      </w:pPr>
      <w:r>
        <w:rPr/>
        <w:t>DLvnTd5m9d6WLSHM1LU9RuVqF94GgY15KclsQ2xDBFLq+s3zvW5XWF/KAlsn8abZGNy+mJCq4UUsmt</w:t>
      </w:r>
    </w:p>
    <w:p>
      <w:pPr>
        <w:pStyle w:val="PreformattedText"/>
        <w:bidi w:val="0"/>
        <w:spacing w:before="0" w:after="0"/>
        <w:jc w:val="left"/>
        <w:rPr/>
      </w:pPr>
      <w:r>
        <w:rPr/>
        <w:t>x8P/AFKjU68CP3wnFSDySxVGvRac9lZVWCzM8YkiFXT5JNNt3KitJI1cQ5cwuAresuBv6p2pICaAL0</w:t>
      </w:r>
    </w:p>
    <w:p>
      <w:pPr>
        <w:pStyle w:val="PreformattedText"/>
        <w:bidi w:val="0"/>
        <w:spacing w:before="0" w:after="0"/>
        <w:jc w:val="left"/>
        <w:rPr/>
      </w:pPr>
      <w:r>
        <w:rPr/>
        <w:t>+bxgVGpubwtOIN16V0eu0VhKsyPPXnhWtPGjxyVqFNHjllWGSN5ApHlGGUtDD0mKtSASmSF6fL/SYd</w:t>
      </w:r>
    </w:p>
    <w:p>
      <w:pPr>
        <w:pStyle w:val="PreformattedText"/>
        <w:bidi w:val="0"/>
        <w:spacing w:before="0" w:after="0"/>
        <w:jc w:val="left"/>
        <w:rPr/>
      </w:pPr>
      <w:r>
        <w:rPr/>
        <w:t>WAHAiffD+wJ/aAl+G37Z9n4T65fNbQP2hvAdv4e19JW/XWmvxE8JGXxZ4EtzFVAuX7kMevU1kBbjUE</w:t>
      </w:r>
    </w:p>
    <w:p>
      <w:pPr>
        <w:pStyle w:val="PreformattedText"/>
        <w:bidi w:val="0"/>
        <w:spacing w:before="0" w:after="0"/>
        <w:jc w:val="left"/>
        <w:rPr/>
      </w:pPr>
      <w:r>
        <w:rPr/>
        <w:t>VHHC9UomowKtVC9mL4t0Xr/wBRyQ1NnbmX93rrP2mWYXbCCONSj+oY2tkblbOOxwfyxnbnC9UZlpsp</w:t>
      </w:r>
    </w:p>
    <w:p>
      <w:pPr>
        <w:pStyle w:val="PreformattedText"/>
        <w:bidi w:val="0"/>
        <w:spacing w:before="0" w:after="0"/>
        <w:jc w:val="left"/>
        <w:rPr/>
      </w:pPr>
      <w:r>
        <w:rPr/>
        <w:t>N6jfsx030O9io++V+zQMkJOCgjJZGbapyBnChVO45VtueQf7o3N0aByGbIt3R0jAiwwX7XeMotjT/K</w:t>
      </w:r>
    </w:p>
    <w:p>
      <w:pPr>
        <w:pStyle w:val="PreformattedText"/>
        <w:bidi w:val="0"/>
        <w:spacing w:before="0" w:after="0"/>
        <w:jc w:val="left"/>
        <w:rPr/>
      </w:pPr>
      <w:r>
        <w:rPr/>
        <w:t>kVACRuJJYDJG73LZ9Xq/kR77WbpyxtvHlj8Tw5pOq1lxgKCnduOTICMtgc/UW9+fz6TEBy1jvTCTYA</w:t>
      </w:r>
    </w:p>
    <w:p>
      <w:pPr>
        <w:pStyle w:val="PreformattedText"/>
        <w:bidi w:val="0"/>
        <w:spacing w:before="0" w:after="0"/>
        <w:jc w:val="left"/>
        <w:rPr/>
      </w:pPr>
      <w:r>
        <w:rPr/>
        <w:t>tyw1BWAB7hHXby4wH3Y3eoYJYnHJIb/FllVWUEWc5G/KIguCfb3ogAwPmPLhS2GbG4KDmNSSDwFHcg</w:t>
      </w:r>
    </w:p>
    <w:p>
      <w:pPr>
        <w:pStyle w:val="PreformattedText"/>
        <w:bidi w:val="0"/>
        <w:spacing w:before="0" w:after="0"/>
        <w:jc w:val="left"/>
        <w:rPr/>
      </w:pPr>
      <w:r>
        <w:rPr/>
        <w:t>49/fpyLi1wrftTQLAjm9kKxyh1XB4GAe/ALDIxnn1FSO//AJjwMyGovjMZSCWERNCk0bbcK4HAAwQQ</w:t>
      </w:r>
    </w:p>
    <w:p>
      <w:pPr>
        <w:pStyle w:val="PreformattedText"/>
        <w:bidi w:val="0"/>
        <w:spacing w:before="0" w:after="0"/>
        <w:jc w:val="left"/>
        <w:rPr/>
      </w:pPr>
      <w:r>
        <w:rPr/>
        <w:t>xIwTyDnkd+R/E/qGxdchlOW+J9P82ORShUjJD+kBgSOdhBUqSvOePTu5RfXVTgV3rgwU71/GeU/HWj</w:t>
      </w:r>
    </w:p>
    <w:p>
      <w:pPr>
        <w:pStyle w:val="PreformattedText"/>
        <w:bidi w:val="0"/>
        <w:spacing w:before="0" w:after="0"/>
        <w:jc w:val="left"/>
        <w:rPr/>
      </w:pPr>
      <w:r>
        <w:rPr/>
        <w:t>SATOiAFi29cOxXJMeXXOSolxhRzlmQtl3ZOpMrGzXlQbZMD6E8t69BPHPKGGxPMBDhGL7m2h42RQvm</w:t>
      </w:r>
    </w:p>
    <w:p>
      <w:pPr>
        <w:pStyle w:val="PreformattedText"/>
        <w:bidi w:val="0"/>
        <w:spacing w:before="0" w:after="0"/>
        <w:jc w:val="left"/>
        <w:rPr/>
      </w:pPr>
      <w:r>
        <w:rPr/>
        <w:t>8tj04yJPR9Ua9XQgOxJ4Rc7jTmkCuyUdR0rUkknLafrGnais+1fwxBPE0hi//MxGsW4Hs3q3ejq4bU</w:t>
      </w:r>
    </w:p>
    <w:p>
      <w:pPr>
        <w:pStyle w:val="PreformattedText"/>
        <w:bidi w:val="0"/>
        <w:spacing w:before="0" w:after="0"/>
        <w:jc w:val="left"/>
        <w:rPr/>
      </w:pPr>
      <w:r>
        <w:rPr/>
        <w:t>5L0jNwM8Yf2sej1z+yd8ZWau/+zXPCF2pkJIV83xbp6RSsZOCojlyxJziT+8fT6OylmKlTowxnz+3I</w:t>
      </w:r>
    </w:p>
    <w:p>
      <w:pPr>
        <w:pStyle w:val="PreformattedText"/>
        <w:bidi w:val="0"/>
        <w:spacing w:before="0" w:after="0"/>
        <w:jc w:val="left"/>
        <w:rPr/>
      </w:pPr>
      <w:r>
        <w:rPr/>
        <w:t>zJU1vPxl6pWke3KFVZJkmDosUcskoAPKwgBZoYwApGzzAT/D367jZmC+E8HdFyToIX8OUrKTTTRyKq</w:t>
      </w:r>
    </w:p>
    <w:p>
      <w:pPr>
        <w:pStyle w:val="PreformattedText"/>
        <w:bidi w:val="0"/>
        <w:spacing w:before="0" w:after="0"/>
        <w:jc w:val="left"/>
        <w:rPr/>
      </w:pPr>
      <w:r>
        <w:rPr/>
        <w:t>zO0biTyYq9vewSSOy80Zo6iwUqhivpVmJZdk2VB6tTUgqQRFqm67onrPwZStVp60U/z1SXTzBZeOv5</w:t>
      </w:r>
    </w:p>
    <w:p>
      <w:pPr>
        <w:pStyle w:val="PreformattedText"/>
        <w:bidi w:val="0"/>
        <w:spacing w:before="0" w:after="0"/>
        <w:jc w:val="left"/>
        <w:rPr/>
      </w:pPr>
      <w:r>
        <w:rPr/>
        <w:t>tKzplYDY1mnGyS3/AA/TaNvLeWt+9tIZWKW6wgOR1lAADYzlZiaJpnvT0HestUqV4q4hvMtW9p6ReX</w:t>
      </w:r>
    </w:p>
    <w:p>
      <w:pPr>
        <w:pStyle w:val="PreformattedText"/>
        <w:bidi w:val="0"/>
        <w:spacing w:before="0" w:after="0"/>
        <w:jc w:val="left"/>
        <w:rPr/>
      </w:pPr>
      <w:r>
        <w:rPr/>
        <w:t>TfTIalkGylWKqhmqSaLYmEck9COW14esPvnpzaDd24oUVri9zb6pYOtIoAMtPrnBPG/iK3pxuSvQmY</w:t>
      </w:r>
    </w:p>
    <w:p>
      <w:pPr>
        <w:pStyle w:val="PreformattedText"/>
        <w:bidi w:val="0"/>
        <w:spacing w:before="0" w:after="0"/>
        <w:jc w:val="left"/>
        <w:rPr/>
      </w:pPr>
      <w:r>
        <w:rPr/>
        <w:t>XmsJMztJqde7dt1hA80w1GEzXImSH5dzORPYrqlO81mWGpqycrA0yxLZfnMWoGqcNZ5g8U+MYbkyV7</w:t>
      </w:r>
    </w:p>
    <w:p>
      <w:pPr>
        <w:pStyle w:val="PreformattedText"/>
        <w:bidi w:val="0"/>
        <w:spacing w:before="0" w:after="0"/>
        <w:jc w:val="left"/>
        <w:rPr/>
      </w:pPr>
      <w:r>
        <w:rPr/>
        <w:t>iyQSiM2XWZJfmZZmdfKWtaiIYyrKVLq/4jq3nS7nmneXzK+3Ck3Z0gVNus9JNnzwuwU2yn7uf/AIdf</w:t>
      </w:r>
    </w:p>
    <w:p>
      <w:pPr>
        <w:pStyle w:val="PreformattedText"/>
        <w:bidi w:val="0"/>
        <w:spacing w:before="0" w:after="0"/>
        <w:jc w:val="left"/>
        <w:rPr/>
      </w:pPr>
      <w:r>
        <w:rPr/>
        <w:t>4TVPAn9m3Q8cJUevqvxz+N3xJ8X35SqFpdK8FnTvAPh8o+wO0Yj07Vi3nZ9cjbdqfV8dttQPtJBF1t</w:t>
      </w:r>
    </w:p>
    <w:p>
      <w:pPr>
        <w:pStyle w:val="PreformattedText"/>
        <w:bidi w:val="0"/>
        <w:spacing w:before="0" w:after="0"/>
        <w:jc w:val="left"/>
        <w:rPr/>
      </w:pPr>
      <w:r>
        <w:rPr/>
        <w:t>ZZ9girSobNTUndpqdfFua3sn3gr1o2cr5bqSTkHJzknCl8k7ywbPv7Hne3UWLKAFbGIApO9whJYVQs</w:t>
      </w:r>
    </w:p>
    <w:p>
      <w:pPr>
        <w:pStyle w:val="PreformattedText"/>
        <w:bidi w:val="0"/>
        <w:spacing w:before="0" w:after="0"/>
        <w:jc w:val="left"/>
        <w:rPr/>
      </w:pPr>
      <w:r>
        <w:rPr/>
        <w:t>yo+VXcw3HeDuwU59sMDzjO77t6ZA1Gtm8e6AYgaRloiUOCykMQPQNxVjvHqXBJwy4xgjcpHq2gOpIW</w:t>
      </w:r>
    </w:p>
    <w:p>
      <w:pPr>
        <w:pStyle w:val="PreformattedText"/>
        <w:bidi w:val="0"/>
        <w:spacing w:before="0" w:after="0"/>
        <w:jc w:val="left"/>
        <w:rPr/>
      </w:pPr>
      <w:r>
        <w:rPr/>
        <w:t>x3ixmFgWBtwjKjaNw25XJzlfUqkBV7YZRtQewIjXcGRQrtfW/uzFG9YyQ0UTgBlGSSVTewyN5UMwYZ</w:t>
      </w:r>
    </w:p>
    <w:p>
      <w:pPr>
        <w:pStyle w:val="PreformattedText"/>
        <w:bidi w:val="0"/>
        <w:spacing w:before="0" w:after="0"/>
        <w:jc w:val="left"/>
        <w:rPr/>
      </w:pPr>
      <w:r>
        <w:rPr/>
        <w:t>IDnsMkM271TNtRFOqjw/OMAd8iD7OkVrKjEUecNllUgqCXQEEH1KCGChTkchf45emDKLW6xBc6DrOX</w:t>
      </w:r>
    </w:p>
    <w:p>
      <w:pPr>
        <w:pStyle w:val="PreformattedText"/>
        <w:bidi w:val="0"/>
        <w:spacing w:before="0" w:after="0"/>
        <w:jc w:val="left"/>
        <w:rPr/>
      </w:pPr>
      <w:r>
        <w:rPr/>
        <w:t>eI/h7pmpRSLPViYS5U8JgbuQWIUcBVUg424VSvAjV6q5v4rHGS5Ezyf8SP2aNM1iKw9OtHFKCHVFRB</w:t>
      </w:r>
    </w:p>
    <w:p>
      <w:pPr>
        <w:pStyle w:val="PreformattedText"/>
        <w:bidi w:val="0"/>
        <w:spacing w:before="0" w:after="0"/>
        <w:jc w:val="left"/>
        <w:rPr/>
      </w:pPr>
      <w:r>
        <w:rPr/>
        <w:t>GuEZCWBOSQEzyTwvq7Pu6E2lhiDyqfX1TcxcaY2ngXxj+zn4qg1V9Kg01LdaZvLU2AZIVjkG2dmrkl</w:t>
      </w:r>
    </w:p>
    <w:p>
      <w:pPr>
        <w:pStyle w:val="PreformattedText"/>
        <w:bidi w:val="0"/>
        <w:spacing w:before="0" w:after="0"/>
        <w:jc w:val="left"/>
        <w:rPr/>
      </w:pPr>
      <w:r>
        <w:rPr/>
        <w:t>WTy2lBycESKPqMripqqwLWDFv2fenTSZQQ6HEX1n0u/Zy+DNLwj4E8ORahC2oWvDqvHoMmqvLfbRBK</w:t>
      </w:r>
    </w:p>
    <w:p>
      <w:pPr>
        <w:pStyle w:val="PreformattedText"/>
        <w:bidi w:val="0"/>
        <w:spacing w:before="0" w:after="0"/>
        <w:jc w:val="left"/>
        <w:rPr/>
      </w:pPr>
      <w:r>
        <w:rPr/>
        <w:t>wkP7tScnydpcGLAwm5TEFZo4k46js1VVztSXeZfM0lVbWp0LHd9cZ6J8RwyVdGtIjbgkVli5JZsyI7</w:t>
      </w:r>
    </w:p>
    <w:p>
      <w:pPr>
        <w:pStyle w:val="PreformattedText"/>
        <w:bidi w:val="0"/>
        <w:spacing w:before="0" w:after="0"/>
        <w:jc w:val="left"/>
        <w:rPr/>
      </w:pPr>
      <w:r>
        <w:rPr/>
        <w:t>+pt43DDSFjuz3ZjtYyFFYsSigKWM5gAzZYlgo/an4x/wC1u0+C3P4y1BSYWo+K9MewV86NXitxWaVt</w:t>
      </w:r>
    </w:p>
    <w:p>
      <w:pPr>
        <w:pStyle w:val="PreformattedText"/>
        <w:bidi w:val="0"/>
        <w:spacing w:before="0" w:after="0"/>
        <w:jc w:val="left"/>
        <w:rPr/>
      </w:pPr>
      <w:r>
        <w:rPr/>
        <w:t>XJwX3qyoFwoJj2MIx5cS+pWVf8tkx/0zuyNS+SWAseM+F+izPetyNOF1iatHZoxJVqAV7s3y6TfL6m</w:t>
      </w:r>
    </w:p>
    <w:p>
      <w:pPr>
        <w:pStyle w:val="PreformattedText"/>
        <w:bidi w:val="0"/>
        <w:spacing w:before="0" w:after="0"/>
        <w:jc w:val="left"/>
        <w:rPr/>
      </w:pPr>
      <w:r>
        <w:rPr/>
        <w:t>I1863Cmm1pJVTIWZa7u7JPDIk3z5X9KXqAqPN4/NL3G9a11Gnlk2pZhigET/vSNkbVrtaaCS4ssNS0</w:t>
      </w:r>
    </w:p>
    <w:p>
      <w:pPr>
        <w:pStyle w:val="PreformattedText"/>
        <w:bidi w:val="0"/>
        <w:spacing w:before="0" w:after="0"/>
        <w:jc w:val="left"/>
        <w:rPr/>
      </w:pPr>
      <w:r>
        <w:rPr/>
        <w:t>pisRmzEkL2Y3py9lKEebE7S1oZfJXpBWlVTsieyrb2TjXGczK1ak4cCpUpnlDaZdPTSVvknEheZ2VZ</w:t>
      </w:r>
    </w:p>
    <w:p>
      <w:pPr>
        <w:pStyle w:val="PreformattedText"/>
        <w:bidi w:val="0"/>
        <w:spacing w:before="0" w:after="0"/>
        <w:jc w:val="left"/>
        <w:rPr/>
      </w:pPr>
      <w:r>
        <w:rPr/>
        <w:t>6EcccspF6SxXiMVW5ZaSJUNdVSNYmdVSFmWUU53/E616TNew1cffBHsLM2TX3vd+b3YLkGpOGgEiXR</w:t>
      </w:r>
    </w:p>
    <w:p>
      <w:pPr>
        <w:pStyle w:val="PreformattedText"/>
        <w:bidi w:val="0"/>
        <w:spacing w:before="0" w:after="0"/>
        <w:jc w:val="left"/>
        <w:rPr/>
      </w:pPr>
      <w:r>
        <w:rPr/>
        <w:t>EDHWpyuKV2k0NJmEloRSRzz3JmdnZW2PLHGrzTQp+H1FlYKoVcnU72UrzHRtG9N6+MjzYrQOh1KC3U</w:t>
      </w:r>
    </w:p>
    <w:p>
      <w:pPr>
        <w:pStyle w:val="PreformattedText"/>
        <w:bidi w:val="0"/>
        <w:spacing w:before="0" w:after="0"/>
        <w:jc w:val="left"/>
        <w:rPr/>
      </w:pPr>
      <w:r>
        <w:rPr/>
        <w:t>SbTRH8vK8GkGWubVhIVLVzJp+nSb5JFZcxSWo3ZIZJChZwqgjaCuTLuc3n6qsU2LBATe2X2Y7QuXKU</w:t>
      </w:r>
    </w:p>
    <w:p>
      <w:pPr>
        <w:pStyle w:val="PreformattedText"/>
        <w:bidi w:val="0"/>
        <w:spacing w:before="0" w:after="0"/>
        <w:jc w:val="left"/>
        <w:rPr/>
      </w:pPr>
      <w:r>
        <w:rPr/>
        <w:t>M001j5XVEQhtTiimqRxajUqg2YqsU0ksZtM9iqryIvzrBQJZqqegROD1DguK42PtjgNZgTfKJuWLUj</w:t>
      </w:r>
    </w:p>
    <w:p>
      <w:pPr>
        <w:pStyle w:val="PreformattedText"/>
        <w:bidi w:val="0"/>
        <w:spacing w:before="0" w:after="0"/>
        <w:jc w:val="left"/>
        <w:rPr/>
      </w:pPr>
      <w:r>
        <w:rPr/>
        <w:t>UFktQpWhoX5IKyWisVcGUx6jVcyGMGqthpMyQmOOSSbJksHcenNf8Ay7ByoYKMdeXenobAuTkAC7Bv</w:t>
      </w:r>
    </w:p>
    <w:p>
      <w:pPr>
        <w:pStyle w:val="PreformattedText"/>
        <w:bidi w:val="0"/>
        <w:spacing w:before="0" w:after="0"/>
        <w:jc w:val="left"/>
        <w:rPr/>
      </w:pPr>
      <w:r>
        <w:rPr/>
        <w:t>XzSBqVhbPhddJj1i3px1a7FapQV7dmxCtinJt07TJ6QiAh02uJVlrKjLUabG1Hk/GXo2XZlZ12pzuM</w:t>
      </w:r>
    </w:p>
    <w:p>
      <w:pPr>
        <w:pStyle w:val="PreformattedText"/>
        <w:bidi w:val="0"/>
        <w:spacing w:before="0" w:after="0"/>
        <w:jc w:val="left"/>
        <w:rPr/>
      </w:pPr>
      <w:r>
        <w:rPr/>
        <w:t>CFF93e9k8vb6zocVUsbj+p+1BGha/p17VG0WzekTVdNoWDbqaldltu9hp5dNr3LOpafKJFsyF4/wDZ</w:t>
      </w:r>
    </w:p>
    <w:p>
      <w:pPr>
        <w:pStyle w:val="PreformattedText"/>
        <w:bidi w:val="0"/>
        <w:spacing w:before="0" w:after="0"/>
        <w:jc w:val="left"/>
        <w:rPr/>
      </w:pPr>
      <w:r>
        <w:rPr/>
        <w:t>siyWjHnSpCrbpNsXZ1e1Vu0xxuV5l8vL706tn24pZXP6Nt7EnSHoI5IYIpa1iaFatuZxYE9K3ps1WR</w:t>
      </w:r>
    </w:p>
    <w:p>
      <w:pPr>
        <w:pStyle w:val="PreformattedText"/>
        <w:bidi w:val="0"/>
        <w:spacing w:before="0" w:after="0"/>
        <w:jc w:val="left"/>
        <w:rPr/>
      </w:pPr>
      <w:r>
        <w:rPr/>
        <w:t>Y4oaK3XX0mayJEb6Y3dsReedzLz7VtVS6uhOC/fl3mnatLZdrvi60azWtlytu72XliKmo3aIaOOMPc</w:t>
      </w:r>
    </w:p>
    <w:p>
      <w:pPr>
        <w:pStyle w:val="PreformattedText"/>
        <w:bidi w:val="0"/>
        <w:spacing w:before="0" w:after="0"/>
        <w:jc w:val="left"/>
        <w:rPr/>
      </w:pPr>
      <w:r>
        <w:rPr/>
        <w:t>gsAzwahEyy04JWjiSlpqSu0EiRpJJYwY5I0ldpFr7hleuie3D5fo0tq/wW88+vstWk6MLMtPJd31++</w:t>
      </w:r>
    </w:p>
    <w:p>
      <w:pPr>
        <w:pStyle w:val="PreformattedText"/>
        <w:bidi w:val="0"/>
        <w:spacing w:before="0" w:after="0"/>
        <w:jc w:val="left"/>
        <w:rPr/>
      </w:pPr>
      <w:r>
        <w:rPr/>
        <w:t>F6v+0X0i1Km9OwUr6n5NVq0kU6WjHWR7AW0wtLHDI3mypMrSGRnsSQw+gc6PdcEITs8ny8d2JcXLE9</w:t>
      </w:r>
    </w:p>
    <w:p>
      <w:pPr>
        <w:pStyle w:val="PreformattedText"/>
        <w:bidi w:val="0"/>
        <w:spacing w:before="0" w:after="0"/>
        <w:jc w:val="left"/>
        <w:rPr/>
      </w:pPr>
      <w:r>
        <w:rPr/>
        <w:t>MY4aVOxps0scQrxRCc25vLRqxmW58tWpQ2o50itKw3GEMrAHctcTeqQRpsVCFgGyymWJAAbG3hBUcA</w:t>
      </w:r>
    </w:p>
    <w:p>
      <w:pPr>
        <w:pStyle w:val="PreformattedText"/>
        <w:bidi w:val="0"/>
        <w:spacing w:before="0" w:after="0"/>
        <w:jc w:val="left"/>
        <w:rPr/>
      </w:pPr>
      <w:r>
        <w:rPr/>
        <w:t>i0iKhJqM1pZJZ7NNpoF2zW4JDDNqEkduYiO84FiORCY8iFfmXKKidVYdqoBUKVCt+txgAb4liwvCkL</w:t>
      </w:r>
    </w:p>
    <w:p>
      <w:pPr>
        <w:pStyle w:val="PreformattedText"/>
        <w:bidi w:val="0"/>
        <w:spacing w:before="0" w:after="0"/>
        <w:jc w:val="left"/>
        <w:rPr/>
      </w:pPr>
      <w:r>
        <w:rPr/>
        <w:t>wrPDFHFZgNKxWrzpC7tFKbEZtUoLfzqM0W8mRpKyQpCrhCK0ylpGzsSUV1G7vfV4LeacSSAQWgbWmZ</w:t>
      </w:r>
    </w:p>
    <w:p>
      <w:pPr>
        <w:pStyle w:val="PreformattedText"/>
        <w:bidi w:val="0"/>
        <w:spacing w:before="0" w:after="0"/>
        <w:jc w:val="left"/>
        <w:rPr/>
      </w:pPr>
      <w:r>
        <w:rPr/>
        <w:t>Za2j1FvaeNL+Y1G0tC1Y1FbMjp5ER2ExJHmqkitWEPpZvVExb1UC06YK1Temx18v2ZNywG4N7mHzRz</w:t>
      </w:r>
    </w:p>
    <w:p>
      <w:pPr>
        <w:pStyle w:val="PreformattedText"/>
        <w:bidi w:val="0"/>
        <w:spacing w:before="0" w:after="0"/>
        <w:jc w:val="left"/>
        <w:rPr/>
      </w:pPr>
      <w:r>
        <w:rPr/>
        <w:t>T9UxZYRtDRrXK81RoLs6CqBKENOzbnV1WoLE8EayzuEkbc+HTaFbaOzUrirQqCtRUZLbXe5VU+ab2p</w:t>
      </w:r>
    </w:p>
    <w:p>
      <w:pPr>
        <w:pStyle w:val="PreformattedText"/>
        <w:bidi w:val="0"/>
        <w:spacing w:before="0" w:after="0"/>
        <w:jc w:val="left"/>
        <w:rPr/>
      </w:pPr>
      <w:r>
        <w:rPr/>
        <w:t>YKKqdmze9u/ZMHXJLOn6lFcrC4luCF1SOu3lvXdlSKSOg6IGkZ6nyss0Epf1b5d/DJ1FqZrspIWmV0</w:t>
      </w:r>
    </w:p>
    <w:p>
      <w:pPr>
        <w:pStyle w:val="PreformattedText"/>
        <w:bidi w:val="0"/>
        <w:spacing w:before="0" w:after="0"/>
        <w:jc w:val="left"/>
        <w:rPr/>
      </w:pPr>
      <w:r>
        <w:rPr/>
        <w:t>Zf2dftTRamtySwktAd1rUdK+TN3ULEhjrQysYNFmloI9UrVhiLsgrM0hdiBMlVvSjIV6qxB3NqGZXv</w:t>
      </w:r>
    </w:p>
    <w:p>
      <w:pPr>
        <w:pStyle w:val="PreformattedText"/>
        <w:bidi w:val="0"/>
        <w:spacing w:before="0" w:after="0"/>
        <w:jc w:val="left"/>
        <w:rPr/>
      </w:pPr>
      <w:r>
        <w:rPr/>
        <w:t>cOG6sRaYVS9A6vvc27vG/3xNGoY5HkWvZswWzPacRWKlWWbETR34vKnViYo1g1L0KQ0a7NmUX0u9Zk</w:t>
      </w:r>
    </w:p>
    <w:p>
      <w:pPr>
        <w:pStyle w:val="PreformattedText"/>
        <w:bidi w:val="0"/>
        <w:spacing w:before="0" w:after="0"/>
        <w:jc w:val="left"/>
        <w:rPr/>
      </w:pPr>
      <w:r>
        <w:rPr/>
        <w:t>RHr0+22bwXebHLl3d4TFp02qOKb9nVvfXhvfhb4SHVW5Hfk1HVBFHWtSwwTqKqUrhSdZyLdAwSslqN</w:t>
      </w:r>
    </w:p>
    <w:p>
      <w:pPr>
        <w:pStyle w:val="PreformattedText"/>
        <w:bidi w:val="0"/>
        <w:spacing w:before="0" w:after="0"/>
        <w:jc w:val="left"/>
        <w:rPr/>
      </w:pPr>
      <w:r>
        <w:rPr/>
        <w:t>xFPArDC48s7/RjrnvetTbZd9GDbp6Y9P6ShLop7cYsvN4c0JJJLaqXWgaN0ri7YpCVrEdNpkhlsaka</w:t>
      </w:r>
    </w:p>
    <w:p>
      <w:pPr>
        <w:pStyle w:val="PreformattedText"/>
        <w:bidi w:val="0"/>
        <w:spacing w:before="0" w:after="0"/>
        <w:jc w:val="left"/>
        <w:rPr/>
      </w:pPr>
      <w:r>
        <w:rPr/>
        <w:t>hms76/livcYxqrLJZmRlXqtPDQ7TRKZHdbHvfNMbMD9ERcfiIJljsWbVvUJVGp0qsMUvzpiENisCUn</w:t>
      </w:r>
    </w:p>
    <w:p>
      <w:pPr>
        <w:pStyle w:val="PreformattedText"/>
        <w:bidi w:val="0"/>
        <w:spacing w:before="0" w:after="0"/>
        <w:jc w:val="left"/>
        <w:rPr/>
      </w:pPr>
      <w:r>
        <w:rPr/>
        <w:t>mjiqxeitG080w3ISQrRMWzIOqUdhrO9u1SkrHdOQ1y5ftST7TimTU2Z77wUcLflEXZ2jgS/epVJlgv</w:t>
      </w:r>
    </w:p>
    <w:p>
      <w:pPr>
        <w:pStyle w:val="PreformattedText"/>
        <w:bidi w:val="0"/>
        <w:spacing w:before="0" w:after="0"/>
        <w:jc w:val="left"/>
        <w:rPr/>
      </w:pPr>
      <w:r>
        <w:rPr/>
        <w:t>1qlqIjzLENe3JI9m5UhXMjMAbQld3wZrG4H1J1I7JUV2ps5K8qFeDNO7Zdqp0wrlcgxW69d71xm4M3</w:t>
      </w:r>
    </w:p>
    <w:p>
      <w:pPr>
        <w:pStyle w:val="PreformattedText"/>
        <w:bidi w:val="0"/>
        <w:spacing w:before="0" w:after="0"/>
        <w:jc w:val="left"/>
        <w:rPr/>
      </w:pPr>
      <w:r>
        <w:rPr/>
        <w:t>Te+Uuyw6gqm3FRSOFoZdOWZ5Lsly1cbbWjRq/mRCMF5XmATa4z0qbGwYKKqtUbop4Dxj7YRSd3wK07</w:t>
      </w:r>
    </w:p>
    <w:p>
      <w:pPr>
        <w:pStyle w:val="PreformattedText"/>
        <w:bidi w:val="0"/>
        <w:spacing w:before="0" w:after="0"/>
        <w:jc w:val="left"/>
        <w:rPr/>
      </w:pPr>
      <w:r>
        <w:rPr/>
        <w:t>ZLJsq2JY1itfu+W+I9wd7E1Q2luCM1K+2OPMjMIoZotzBC1hmlH30kjMoMQvmPFl6tONVtY4fpG/9Y</w:t>
      </w:r>
    </w:p>
    <w:p>
      <w:pPr>
        <w:pStyle w:val="PreformattedText"/>
        <w:bidi w:val="0"/>
        <w:spacing w:before="0" w:after="0"/>
        <w:jc w:val="left"/>
        <w:rPr/>
      </w:pPr>
      <w:r>
        <w:rPr/>
        <w:t>x2ZpKV5qtKKpp8liJheryxxiWpYFV77sJ2lETVRDOxqsAZAsPoXeAnVXSgwpN2uJVd4+Z+q/CTVq6Z</w:t>
      </w:r>
    </w:p>
    <w:p>
      <w:pPr>
        <w:pStyle w:val="PreformattedText"/>
        <w:bidi w:val="0"/>
        <w:spacing w:before="0" w:after="0"/>
        <w:jc w:val="left"/>
        <w:rPr/>
      </w:pPr>
      <w:r>
        <w:rPr/>
        <w:t>5pkct3HyeMS9wJQFyI07lK+9WBrsrMZ4qxEskNwRkO4m2xyOxXajHZ5o2vsE6lOnc4nW17ytI5Le3E</w:t>
      </w:r>
    </w:p>
    <w:p>
      <w:pPr>
        <w:pStyle w:val="PreformattedText"/>
        <w:bidi w:val="0"/>
        <w:spacing w:before="0" w:after="0"/>
        <w:jc w:val="left"/>
        <w:rPr/>
      </w:pPr>
      <w:r>
        <w:rPr/>
        <w:t>yFJUlnrPA9apNHATIbCSPatzRSOywTM0ZANZNqyIQGMZ3F37DqN3BseEf230iasViWyIvOghlnjmlr</w:t>
      </w:r>
    </w:p>
    <w:p>
      <w:pPr>
        <w:pStyle w:val="PreformattedText"/>
        <w:bidi w:val="0"/>
        <w:spacing w:before="0" w:after="0"/>
        <w:jc w:val="left"/>
        <w:rPr/>
      </w:pPr>
      <w:r>
        <w:rPr/>
        <w:t>ThIrU1mvGBvMcVwKZyzx+qOM+h5Nu45A66AMsQwF4lhrZitgZHS0zEGW2kuoKpEUhqCsk2no5WFgVD</w:t>
      </w:r>
    </w:p>
    <w:p>
      <w:pPr>
        <w:pStyle w:val="PreformattedText"/>
        <w:bidi w:val="0"/>
        <w:spacing w:before="0" w:after="0"/>
        <w:jc w:val="left"/>
        <w:rPr/>
      </w:pPr>
      <w:r>
        <w:rPr/>
        <w:t>F9pEiSRuA6u2xl2BX611Yny47s2kVVVKNkrb15MeJk899PtyQaiYsRwwM0UsxlKTgskSNtgdIsAEhJ</w:t>
      </w:r>
    </w:p>
    <w:p>
      <w:pPr>
        <w:pStyle w:val="PreformattedText"/>
        <w:bidi w:val="0"/>
        <w:spacing w:before="0" w:after="0"/>
        <w:jc w:val="left"/>
        <w:rPr/>
      </w:pPr>
      <w:r>
        <w:rPr/>
        <w:t>UUoMN1LlOJOnr7p0EB9VMhyXfm68LwWbQh1GvXHkwVEl3RYeRoWjVAum5s7g7hncE7dvfpwQRcSBDB</w:t>
      </w:r>
    </w:p>
    <w:p>
      <w:pPr>
        <w:pStyle w:val="PreformattedText"/>
        <w:bidi w:val="0"/>
        <w:spacing w:before="0" w:after="0"/>
        <w:jc w:val="left"/>
        <w:rPr/>
      </w:pPr>
      <w:r>
        <w:rPr/>
        <w:t>mBXSEPh98RPHPwk8ceGviF8K/Emp+DviF4J1KbUPD3iHTMQ268pCrd0+1XjHlXtGnrq0VilYLwXUZ0</w:t>
      </w:r>
    </w:p>
    <w:p>
      <w:pPr>
        <w:pStyle w:val="PreformattedText"/>
        <w:bidi w:val="0"/>
        <w:spacing w:before="0" w:after="0"/>
        <w:jc w:val="left"/>
        <w:rPr/>
      </w:pPr>
      <w:r>
        <w:rPr/>
        <w:t>eLs40VSvMmSvzD3Y0/ZR+wz+254L/bX+FJ1+nHQ8MfFzwbDTpfFv4cxWWKabbk/2eDxp4X8w773gHU</w:t>
      </w:r>
    </w:p>
    <w:p>
      <w:pPr>
        <w:pStyle w:val="PreformattedText"/>
        <w:bidi w:val="0"/>
        <w:spacing w:before="0" w:after="0"/>
        <w:jc w:val="left"/>
        <w:rPr/>
      </w:pPr>
      <w:r>
        <w:rPr/>
        <w:t>7SytXcZenY30LOHSJnSoqqwZDlSY7rfyn3l/HxigboBE9jyqWJ49JGdwCjaobgH7ofb3B/h9XTyTWD</w:t>
      </w:r>
    </w:p>
    <w:p>
      <w:pPr>
        <w:pStyle w:val="PreformattedText"/>
        <w:bidi w:val="0"/>
        <w:spacing w:before="0" w:after="0"/>
        <w:jc w:val="left"/>
        <w:rPr/>
      </w:pPr>
      <w:r>
        <w:rPr/>
        <w:t>ECaCqDxnIZgFXJ3DGM/csCvvj+Lpk5hAiwUnvQnW2YXAXAwy+vCL2J2BuCuV/Unq02nzacVhhCCC30</w:t>
      </w:r>
    </w:p>
    <w:p>
      <w:pPr>
        <w:pStyle w:val="PreformattedText"/>
        <w:bidi w:val="0"/>
        <w:spacing w:before="0" w:after="0"/>
        <w:jc w:val="left"/>
        <w:rPr/>
      </w:pPr>
      <w:r>
        <w:rPr/>
        <w:t>nIDE8ord92OOcHt3z/AJc8uMhfwBk2EAyJgPtB3Ffcjd6n5/Icgcc8erql1xxvIPzGHY+MZyAeyjAC</w:t>
      </w:r>
    </w:p>
    <w:p>
      <w:pPr>
        <w:pStyle w:val="PreformattedText"/>
        <w:bidi w:val="0"/>
        <w:spacing w:before="0" w:after="0"/>
        <w:jc w:val="left"/>
        <w:rPr/>
      </w:pPr>
      <w:r>
        <w:rPr/>
        <w:t>j/iOccL79aoGPsMWOHPc43cklUI+khcgEkLgnqU6KfIv2v3SHNjAAyASSSxOO+GYtjgjP6DH8+tcCx</w:t>
      </w:r>
    </w:p>
    <w:p>
      <w:pPr>
        <w:pStyle w:val="PreformattedText"/>
        <w:bidi w:val="0"/>
        <w:spacing w:before="0" w:after="0"/>
        <w:jc w:val="left"/>
        <w:rPr/>
      </w:pPr>
      <w:r>
        <w:rPr/>
        <w:t>OO9b17sCb6mBbwBDt62BKEE4HpYkgDGdx98n+71zcISpWlIds5zj1ZPqALNlm2sOPpzg4B/vdTTgRC</w:t>
      </w:r>
    </w:p>
    <w:p>
      <w:pPr>
        <w:pStyle w:val="PreformattedText"/>
        <w:bidi w:val="0"/>
        <w:spacing w:before="0" w:after="0"/>
        <w:jc w:val="left"/>
        <w:rPr/>
      </w:pPr>
      <w:r>
        <w:rPr/>
        <w:t>TajiMZYgY4YsN6BgPSy5yQcEdUB4EQhRXVgu0KFyAq5wPVuLMfUS32/+nd10QjjOowODxx6CBgA+oD</w:t>
      </w:r>
    </w:p>
    <w:p>
      <w:pPr>
        <w:pStyle w:val="PreformattedText"/>
        <w:bidi w:val="0"/>
        <w:spacing w:before="0" w:after="0"/>
        <w:jc w:val="left"/>
        <w:rPr/>
      </w:pPr>
      <w:r>
        <w:rPr/>
        <w:t>GQuD+p+roZAy3vrAC+gk+s6r7BdwVgwAGVJxkKBknHHHB654SxwToNuMeliDgHcAxwuR9jg5I9+oG1</w:t>
      </w:r>
    </w:p>
    <w:p>
      <w:pPr>
        <w:pStyle w:val="PreformattedText"/>
        <w:bidi w:val="0"/>
        <w:spacing w:before="0" w:after="0"/>
        <w:jc w:val="left"/>
        <w:rPr/>
      </w:pPr>
      <w:r>
        <w:rPr/>
        <w:t>zbhKK4uS516SxUp1LYBHdT39J+kcHBwD3PcHHPUXIuPFZQa2seMvmlS7pIsEY3DacDbjA4B43Yxx/L</w:t>
      </w:r>
    </w:p>
    <w:p>
      <w:pPr>
        <w:pStyle w:val="PreformattedText"/>
        <w:bidi w:val="0"/>
        <w:spacing w:before="0" w:after="0"/>
        <w:jc w:val="left"/>
        <w:rPr/>
      </w:pPr>
      <w:r>
        <w:rPr/>
        <w:t>rnbHA24fX64TuUggFeWegvCbZjiJJOQvYjA4GGPHDH/l1JACwK6CaxxUlunoTu2jZ2oNvYDAGDjj8+</w:t>
      </w:r>
    </w:p>
    <w:p>
      <w:pPr>
        <w:pStyle w:val="PreformattedText"/>
        <w:bidi w:val="0"/>
        <w:spacing w:before="0" w:after="0"/>
        <w:jc w:val="left"/>
        <w:rPr/>
      </w:pPr>
      <w:r>
        <w:rPr/>
        <w:t>5B566dDYzg9nWX+njCkZxgD29vp4+w66ALACK4GIPWGEPAznGDj7H2wOft789bIgX0EUR3GD+hx7DJ</w:t>
      </w:r>
    </w:p>
    <w:p>
      <w:pPr>
        <w:pStyle w:val="PreformattedText"/>
        <w:bidi w:val="0"/>
        <w:spacing w:before="0" w:after="0"/>
        <w:jc w:val="left"/>
        <w:rPr/>
      </w:pPr>
      <w:r>
        <w:rPr/>
        <w:t>H2PRNUXIETj7cjH27frz9Iz0rY2BbhOixtfpEnt6u5wv8A9R9vz29RNrm3CZpraRpgdo9+CMY5HJ/L</w:t>
      </w:r>
    </w:p>
    <w:p>
      <w:pPr>
        <w:pStyle w:val="PreformattedText"/>
        <w:bidi w:val="0"/>
        <w:spacing w:before="0" w:after="0"/>
        <w:jc w:val="left"/>
        <w:rPr/>
      </w:pPr>
      <w:r>
        <w:rPr/>
        <w:t>7johAttRyO55+2ce+c9h1zvfevx1nRR7Pc//AIvt+rh0lsbsfb34wOfY9exxnjyFNn1AjkYI4BOB9v</w:t>
      </w:r>
    </w:p>
    <w:p>
      <w:pPr>
        <w:pStyle w:val="PreformattedText"/>
        <w:bidi w:val="0"/>
        <w:spacing w:before="0" w:after="0"/>
        <w:jc w:val="left"/>
        <w:rPr/>
      </w:pPr>
      <w:r>
        <w:rPr/>
        <w:t>y6Iamw4wNZ9xg9x375/vcd+OsYWCgDgZwsciSeMCTDlvv6gCPvnj+XfrYgvc34dIBtrwew7/fkEHgD</w:t>
      </w:r>
    </w:p>
    <w:p>
      <w:pPr>
        <w:pStyle w:val="PreformattedText"/>
        <w:bidi w:val="0"/>
        <w:spacing w:before="0" w:after="0"/>
        <w:jc w:val="left"/>
        <w:rPr/>
      </w:pPr>
      <w:r>
        <w:rPr/>
        <w:t>HHPTHi/rqIrEXUX1vIlQeo+wGO+fUM+nAx77u3XO3d+AnXR72968ZZ4LdChBY1HVrlfTtJ02rb1PV9</w:t>
      </w:r>
    </w:p>
    <w:p>
      <w:pPr>
        <w:pStyle w:val="PreformattedText"/>
        <w:bidi w:val="0"/>
        <w:spacing w:before="0" w:after="0"/>
        <w:jc w:val="left"/>
        <w:rPr/>
      </w:pPr>
      <w:r>
        <w:rPr/>
        <w:t>TuTR1aWnaTp1d7epX7VmZgkFaClDNK7uQqrGS3WAEmw4md9xa99J/L2/tJP2mtU/a1/bD+P3x3+Znu</w:t>
      </w:r>
    </w:p>
    <w:p>
      <w:pPr>
        <w:pStyle w:val="PreformattedText"/>
        <w:bidi w:val="0"/>
        <w:spacing w:before="0" w:after="0"/>
        <w:jc w:val="left"/>
        <w:rPr/>
      </w:pPr>
      <w:r>
        <w:rPr/>
        <w:t>aD4o8d3dM8ETWWnWnU+G/h+1J4f8GUa0Vp9yLJo2n07iARwgG95rp/EfVIASlTtpRH4979qDn9FcHD</w:t>
      </w:r>
    </w:p>
    <w:p>
      <w:pPr>
        <w:pStyle w:val="PreformattedText"/>
        <w:bidi w:val="0"/>
        <w:spacing w:before="0" w:after="0"/>
        <w:jc w:val="left"/>
        <w:rPr/>
      </w:pPr>
      <w:r>
        <w:rPr/>
        <w:t>IzwFCLMSiyZmiml1KVvmpzJYEqCVkmeSwE8sJIVZVwo8zcrelW4Qi126N+ciSTZTxg67BZj3ROYpK0</w:t>
      </w:r>
    </w:p>
    <w:p>
      <w:pPr>
        <w:pStyle w:val="PreformattedText"/>
        <w:bidi w:val="0"/>
        <w:spacing w:before="0" w:after="0"/>
        <w:jc w:val="left"/>
        <w:rPr/>
      </w:pPr>
      <w:r>
        <w:rPr/>
        <w:t>krRRowkq1bcbSRzFT5j4nsNPEuwA5Vm+ra23qmQsLA3i43vkesY/2l4a0081dIntwkTpFPJaSwibWi</w:t>
      </w:r>
    </w:p>
    <w:p>
      <w:pPr>
        <w:pStyle w:val="PreformattedText"/>
        <w:bidi w:val="0"/>
        <w:spacing w:before="0" w:after="0"/>
        <w:jc w:val="left"/>
        <w:rPr/>
      </w:pPr>
      <w:r>
        <w:rPr/>
        <w:t>gm8wPG7QI0UjBSqFVyM9RJubygtZe+ZPnjl85LsaWKqwQNNXkiswzWI2DN5FWSwsAaZmEpeUvmXGPV</w:t>
      </w:r>
    </w:p>
    <w:p>
      <w:pPr>
        <w:pStyle w:val="PreformattedText"/>
        <w:bidi w:val="0"/>
        <w:spacing w:before="0" w:after="0"/>
        <w:jc w:val="left"/>
        <w:rPr/>
      </w:pPr>
      <w:r>
        <w:rPr/>
        <w:t>7dISptfW8exHe0Ei1RWNMJBqzieZmkt168BEGY40k217MuzzbizqrGNhtKtxuJI6VlQnInWW2e5cMV</w:t>
      </w:r>
    </w:p>
    <w:p>
      <w:pPr>
        <w:pStyle w:val="PreformattedText"/>
        <w:bidi w:val="0"/>
        <w:spacing w:before="0" w:after="0"/>
        <w:jc w:val="left"/>
        <w:rPr/>
      </w:pPr>
      <w:r>
        <w:rPr/>
        <w:t>5Y6a9QmkfNnebUZprMkq25EipQGKGupsTlg00izKzMJFUKrYjlO9doELElKm95fNlFrvaoSym3rmk2</w:t>
      </w:r>
    </w:p>
    <w:p>
      <w:pPr>
        <w:pStyle w:val="PreformattedText"/>
        <w:bidi w:val="0"/>
        <w:spacing w:before="0" w:after="0"/>
        <w:jc w:val="left"/>
        <w:rPr/>
      </w:pPr>
      <w:r>
        <w:rPr/>
        <w:t>wYa6/LV9Um/HlvSzxM0MYaevBJXhk8ueFlskROwKqQ6Bn2NuaNurZ45LWTFvNI2NlamdDD+uAwWK9M</w:t>
      </w:r>
    </w:p>
    <w:p>
      <w:pPr>
        <w:pStyle w:val="PreformattedText"/>
        <w:bidi w:val="0"/>
        <w:spacing w:before="0" w:after="0"/>
        <w:jc w:val="left"/>
        <w:rPr/>
      </w:pPr>
      <w:r>
        <w:rPr/>
        <w:t>afp+m1tCpQm3NWjvTTfNPAk8YipPK0Zncf75oS8Ds00zu3mKoxM8l7F8gIxVWBLriGEibpjp9rypFq</w:t>
      </w:r>
    </w:p>
    <w:p>
      <w:pPr>
        <w:pStyle w:val="PreformattedText"/>
        <w:bidi w:val="0"/>
        <w:spacing w:before="0" w:after="0"/>
        <w:jc w:val="left"/>
        <w:rPr/>
      </w:pPr>
      <w:r>
        <w:rPr/>
        <w:t>25TG1mpTjsy356c0iT+XDb3+XXtxBIXHIQnyZkZN02MeqBpVo/WJLsmQXSocfe3pOnsw+misYRJmjV</w:t>
      </w:r>
    </w:p>
    <w:p>
      <w:pPr>
        <w:pStyle w:val="PreformattedText"/>
        <w:bidi w:val="0"/>
        <w:spacing w:before="0" w:after="0"/>
        <w:jc w:val="left"/>
        <w:rPr/>
      </w:pPr>
      <w:r>
        <w:rPr/>
        <w:t>V+W8qNaGl1jHXtSQzvMygTyWpDEtjAWs8Ai3xxKqk7ORdAVEZFrm+VmEvJLQ3EtalPYktJBYsVIY7F</w:t>
      </w:r>
    </w:p>
    <w:p>
      <w:pPr>
        <w:pStyle w:val="PreformattedText"/>
        <w:bidi w:val="0"/>
        <w:spacing w:before="0" w:after="0"/>
        <w:jc w:val="left"/>
        <w:rPr/>
      </w:pPr>
      <w:r>
        <w:rPr/>
        <w:t>WFUkkror2MVZEXTXbfTmjZo5YfMsQ2Zk8qxInTqlLEhieHTzRmFfdCAY968h2bgtTNBXewivNDVNyz</w:t>
      </w:r>
    </w:p>
    <w:p>
      <w:pPr>
        <w:pStyle w:val="PreformattedText"/>
        <w:bidi w:val="0"/>
        <w:spacing w:before="0" w:after="0"/>
        <w:jc w:val="left"/>
        <w:rPr/>
      </w:pPr>
      <w:r>
        <w:rPr/>
        <w:t>HmrqD3IhD5UtCMhaFpUW3XaBgJHaN4PTKldutFHZqOH6btGYa7uKhvLFX/ADDK96PZ4nTKXWvQu6jT</w:t>
      </w:r>
    </w:p>
    <w:p>
      <w:pPr>
        <w:pStyle w:val="PreformattedText"/>
        <w:bidi w:val="0"/>
        <w:spacing w:before="0" w:after="0"/>
        <w:jc w:val="left"/>
        <w:rPr/>
      </w:pPr>
      <w:r>
        <w:rPr/>
        <w:t>elWiFjTKdWJ5p3SsGQwS16Kvbtg4iM3nRxpknzC6T+Wo8xhzcxIBxRI4VlIzG+859Xgs6fe1GpqM8E</w:t>
      </w:r>
    </w:p>
    <w:p>
      <w:pPr>
        <w:pStyle w:val="PreformattedText"/>
        <w:bidi w:val="0"/>
        <w:spacing w:before="0" w:after="0"/>
        <w:jc w:val="left"/>
        <w:rPr/>
      </w:pPr>
      <w:r>
        <w:rPr/>
        <w:t>kmL0lfUWf5hWiEJSs0R84rdjWwJEkCpLlow1fzUfyB0VqYq0UemNV5oocio9NyN7lj+mi7duWrVdb9</w:t>
      </w:r>
    </w:p>
    <w:p>
      <w:pPr>
        <w:pStyle w:val="PreformattedText"/>
        <w:bidi w:val="0"/>
        <w:spacing w:before="0" w:after="0"/>
        <w:jc w:val="left"/>
        <w:rPr/>
      </w:pPr>
      <w:r>
        <w:rPr/>
        <w:t>5YYoQstWWvYlVjGZtQWw+1USPbFM0ZLGUoFGbCAokFY02QDmjsOAIkycTvh54rMJFdIKiRolSa288C</w:t>
      </w:r>
    </w:p>
    <w:p>
      <w:pPr>
        <w:pStyle w:val="PreformattedText"/>
        <w:bidi w:val="0"/>
        <w:spacing w:before="0" w:after="0"/>
        <w:jc w:val="left"/>
        <w:rPr/>
      </w:pPr>
      <w:r>
        <w:rPr/>
        <w:t>CpBG1FCs0sdVo5CWZy/peRtgR0sHUq1jcQ4WAGkbYVr1qaOavBIldS8EMRmLbkEYmk86w0ZmnSVmJl</w:t>
      </w:r>
    </w:p>
    <w:p>
      <w:pPr>
        <w:pStyle w:val="PreformattedText"/>
        <w:bidi w:val="0"/>
        <w:spacing w:before="0" w:after="0"/>
        <w:jc w:val="left"/>
        <w:rPr/>
      </w:pPr>
      <w:r>
        <w:rPr/>
        <w:t>scPxvZPRIy9qWIBPS36sxVVRYc17y10oNOn0VIEv+QbFqVJ68imaiaEMUUYvFEmXy7wunYBvbcsjhm</w:t>
      </w:r>
    </w:p>
    <w:p>
      <w:pPr>
        <w:pStyle w:val="PreformattedText"/>
        <w:bidi w:val="0"/>
        <w:spacing w:before="0" w:after="0"/>
        <w:jc w:val="left"/>
        <w:rPr/>
      </w:pPr>
      <w:r>
        <w:rPr/>
        <w:t>hlXyJlVMi7c+R9MJthe9tYmCkkkTpFbqT1mjtrBAKoaSSOuzyNYdECN5UmGaZVkLCGZceVD9HblRpU</w:t>
      </w:r>
    </w:p>
    <w:p>
      <w:pPr>
        <w:pStyle w:val="PreformattedText"/>
        <w:bidi w:val="0"/>
        <w:spacing w:before="0" w:after="0"/>
        <w:jc w:val="left"/>
        <w:rPr/>
      </w:pPr>
      <w:r>
        <w:rPr/>
        <w:t>6bWKv3mVub3ZzOtSq1RTbEHvD16EZs6nq8DUbEUVVF1BvPSvatJXeMMZUWFbe8BrKzyMK6jbJEsJ9E</w:t>
      </w:r>
    </w:p>
    <w:p>
      <w:pPr>
        <w:pStyle w:val="PreformattedText"/>
        <w:bidi w:val="0"/>
        <w:spacing w:before="0" w:after="0"/>
        <w:jc w:val="left"/>
        <w:rPr/>
      </w:pPr>
      <w:r>
        <w:rPr/>
        <w:t>cmXm5qdM1n2hbYqdV9kepVNNUy3szj80LULE1i8olj1I+fX1OZ3pwxyWKOn1tJkWcN5EOx6ortI+3v</w:t>
      </w:r>
    </w:p>
    <w:p>
      <w:pPr>
        <w:pStyle w:val="PreformattedText"/>
        <w:bidi w:val="0"/>
        <w:spacing w:before="0" w:after="0"/>
        <w:jc w:val="left"/>
        <w:rPr/>
      </w:pPr>
      <w:r>
        <w:rPr/>
        <w:t>tkd/wq3mFaVdpp06C7PRQMxO8f3xFp1Wq1KlRtOgg+HbYbdBCk1qXTQjHZi0wDmKsrE+iFGgrMGjkK</w:t>
      </w:r>
    </w:p>
    <w:p>
      <w:pPr>
        <w:pStyle w:val="PreformattedText"/>
        <w:bidi w:val="0"/>
        <w:spacing w:before="0" w:after="0"/>
        <w:jc w:val="left"/>
        <w:rPr/>
      </w:pPr>
      <w:r>
        <w:rPr/>
        <w:t>SSLC3bCO6Uyi1BU2gZIO770pVNUqUpMFa/WYlerYX565UEzxxU5bazTRLAlRZfXKKyyo0ka1ZWlHKV</w:t>
      </w:r>
    </w:p>
    <w:p>
      <w:pPr>
        <w:pStyle w:val="PreformattedText"/>
        <w:bidi w:val="0"/>
        <w:spacing w:before="0" w:after="0"/>
        <w:jc w:val="left"/>
        <w:rPr/>
      </w:pPr>
      <w:r>
        <w:rPr/>
        <w:t>wshUqteQsELVCKlKkBgx+uaNGDNxUBf6wrrFpfmtSeC1K89p9P09RPVeGStKUQxVnEShRpktRq8bR7</w:t>
      </w:r>
    </w:p>
    <w:p>
      <w:pPr>
        <w:pStyle w:val="PreformattedText"/>
        <w:bidi w:val="0"/>
        <w:spacing w:before="0" w:after="0"/>
        <w:jc w:val="left"/>
        <w:rPr/>
      </w:pPr>
      <w:r>
        <w:rPr/>
        <w:t>RvjVFjKCHfIyU6Oz0Faocq6nUe93Yr9o9ZkCmnQtzyvX7LQ6lfsVZ4a3yy2YKjadI0qRwzwxwXo5A4</w:t>
      </w:r>
    </w:p>
    <w:p>
      <w:pPr>
        <w:pStyle w:val="PreformattedText"/>
        <w:bidi w:val="0"/>
        <w:spacing w:before="0" w:after="0"/>
        <w:jc w:val="left"/>
        <w:rPr/>
      </w:pPr>
      <w:r>
        <w:rPr/>
        <w:t>BmryHzASY49u30KkLZ6rVrVNp7F3/Q0LcOHzfNPW2MJs+zFFXtKl75dYagjjho6VP5L+Yq+YySPX8i</w:t>
      </w:r>
    </w:p>
    <w:p>
      <w:pPr>
        <w:pStyle w:val="PreformattedText"/>
        <w:bidi w:val="0"/>
        <w:spacing w:before="0" w:after="0"/>
        <w:jc w:val="left"/>
        <w:rPr/>
      </w:pPr>
      <w:r>
        <w:rPr/>
        <w:t>Rj8zGJdOelKJFRYE27icyLF5SIiR7357BhUo007QXvkJxbQxqVWqM293opad4RrJOEiaPelkVrJgjv</w:t>
      </w:r>
    </w:p>
    <w:p>
      <w:pPr>
        <w:pStyle w:val="PreformattedText"/>
        <w:bidi w:val="0"/>
        <w:spacing w:before="0" w:after="0"/>
        <w:jc w:val="left"/>
        <w:rPr/>
      </w:pPr>
      <w:r>
        <w:rPr/>
        <w:t>wWwjV7slaGLY0MkwiVcECY/7kRwnzenprTNNxXqHt+IUe7Is75qFT9E28Wj8Q1F69qzR8uWuqRh4GK</w:t>
      </w:r>
    </w:p>
    <w:p>
      <w:pPr>
        <w:pStyle w:val="PreformattedText"/>
        <w:bidi w:val="0"/>
        <w:spacing w:before="0" w:after="0"/>
        <w:jc w:val="left"/>
        <w:rPr/>
      </w:pPr>
      <w:r>
        <w:rPr/>
        <w:t>2SyRmMRWQsUOK8EMzMsW1V4sStW3AzOEcvUTKpU3adrCKqrTchU0qHIt/X4xparIlmhJVisWTWaysD</w:t>
      </w:r>
    </w:p>
    <w:p>
      <w:pPr>
        <w:pStyle w:val="PreformattedText"/>
        <w:bidi w:val="0"/>
        <w:spacing w:before="0" w:after="0"/>
        <w:jc w:val="left"/>
        <w:rPr/>
      </w:pPr>
      <w:r>
        <w:rPr/>
        <w:t>xzRtLdv2PJlUTZZJbiep4WhLID6fLsWRIwyvatQFUjFF5R/1Gp7jlF0beOTfn+UHto84hiRfmJbrR2</w:t>
      </w:r>
    </w:p>
    <w:p>
      <w:pPr>
        <w:pStyle w:val="PreformattedText"/>
        <w:bidi w:val="0"/>
        <w:spacing w:before="0" w:after="0"/>
        <w:jc w:val="left"/>
        <w:rPr/>
      </w:pPr>
      <w:r>
        <w:rPr/>
        <w:t>q/ylqNoYNOrJMi2DN5z+XJYWym+Rd4JCjzWeVig6C+WzCttA/01W2PruxFxRrDvFi1/H2RErzVpLaN</w:t>
      </w:r>
    </w:p>
    <w:p>
      <w:pPr>
        <w:pStyle w:val="PreformattedText"/>
        <w:bidi w:val="0"/>
        <w:spacing w:before="0" w:after="0"/>
        <w:jc w:val="left"/>
        <w:rPr/>
      </w:pPr>
      <w:r>
        <w:rPr/>
        <w:t>56U460znTpWciO4tPFuSQxqWAeBow6ylJVhkyzwxbl6i5YKtRhlUtlx3rd3KOLXbHlHu96GEQywRzT</w:t>
      </w:r>
    </w:p>
    <w:p>
      <w:pPr>
        <w:pStyle w:val="PreformattedText"/>
        <w:bidi w:val="0"/>
        <w:spacing w:before="0" w:after="0"/>
        <w:jc w:val="left"/>
        <w:rPr/>
      </w:pPr>
      <w:r>
        <w:rPr/>
        <w:t>6fXnry09NdrFSzLXE0VbzDBiFkUlikx9WBPHDvkRYYS79SqUGpU2IftHbW+WXN/bBStyuJuOn9sgus</w:t>
      </w:r>
    </w:p>
    <w:p>
      <w:pPr>
        <w:pStyle w:val="PreformattedText"/>
        <w:bidi w:val="0"/>
        <w:spacing w:before="0" w:after="0"/>
        <w:jc w:val="left"/>
        <w:rPr/>
      </w:pPr>
      <w:r>
        <w:rPr/>
        <w:t>McU0k08FVLGqQ21hLgW1ijUQwQpIsEe2g0jMYhuwRXZtu4vN1ftS9FKaGy0+Y25vVoq0wtV6hazVd3</w:t>
      </w:r>
    </w:p>
    <w:p>
      <w:pPr>
        <w:pStyle w:val="PreformattedText"/>
        <w:bidi w:val="0"/>
        <w:spacing w:before="0" w:after="0"/>
        <w:jc w:val="left"/>
        <w:rPr/>
      </w:pPr>
      <w:r>
        <w:rPr/>
        <w:t>4W8s1ZrPLBM3nyMKkvyySTq9mKXz7s0rxwxs7hXk2TICSy7omVHsyb262uiM1A0yMbbzTaWbGoWBvf</w:t>
      </w:r>
    </w:p>
    <w:p>
      <w:pPr>
        <w:pStyle w:val="PreformattedText"/>
        <w:bidi w:val="0"/>
        <w:spacing w:before="0" w:after="0"/>
        <w:jc w:val="left"/>
        <w:rPr/>
      </w:pPr>
      <w:r>
        <w:rPr/>
        <w:t>dX3fdiqdhn86pDORDVTUtOjmr6jYilS7YmgvJatVgDsDfLqtlVcqQ238aZUR2W2xV1VTl2g5h1WTsm</w:t>
      </w:r>
    </w:p>
    <w:p>
      <w:pPr>
        <w:pStyle w:val="PreformattedText"/>
        <w:bidi w:val="0"/>
        <w:spacing w:before="0" w:after="0"/>
        <w:jc w:val="left"/>
        <w:rPr/>
      </w:pPr>
      <w:r>
        <w:rPr/>
        <w:t>1UWAupDde7j4zyX8dPDtq1JHrVV4i9WL5WJIZPKKRu3pnTIItsjxHc7HOGjG5htjR8aVJqlSo1nqcq</w:t>
      </w:r>
    </w:p>
    <w:p>
      <w:pPr>
        <w:pStyle w:val="PreformattedText"/>
        <w:bidi w:val="0"/>
        <w:spacing w:before="0" w:after="0"/>
        <w:jc w:val="left"/>
        <w:rPr/>
      </w:pPr>
      <w:r>
        <w:rPr/>
        <w:t>+WK7uyqlMFgu6SJePhr4jGv6LJMEqq8dX5LxWbsQ+ZktwxRET6PWtCWX5sNXqv5iBGZIfKfYnPUe0z</w:t>
      </w:r>
    </w:p>
    <w:p>
      <w:pPr>
        <w:pStyle w:val="PreformattedText"/>
        <w:bidi w:val="0"/>
        <w:spacing w:before="0" w:after="0"/>
        <w:jc w:val="left"/>
        <w:rPr/>
      </w:pPr>
      <w:r>
        <w:rPr/>
        <w:t>TdfIkbzcJ0KAALixnUdJhuov8AstWKitt2ln+fltz2BbjRjVtR2oA0ltpXkkHlblWAMGmbaAehadVh</w:t>
      </w:r>
    </w:p>
    <w:p>
      <w:pPr>
        <w:pStyle w:val="PreformattedText"/>
        <w:bidi w:val="0"/>
        <w:spacing w:before="0" w:after="0"/>
        <w:jc w:val="left"/>
        <w:rPr/>
      </w:pPr>
      <w:r>
        <w:rPr/>
        <w:t>kALt63YGooIBXW36stleSlfrTzXrDUdSkR/m45q8N8m+jIlifEJZKsgle55SFmyI67BSyY6WmTTFLG</w:t>
      </w:r>
    </w:p>
    <w:p>
      <w:pPr>
        <w:pStyle w:val="PreformattedText"/>
        <w:bidi w:val="0"/>
        <w:spacing w:before="0" w:after="0"/>
        <w:jc w:val="left"/>
        <w:rPr/>
      </w:pPr>
      <w:r>
        <w:rPr/>
        <w:t>mV7M8G3tR3t7j7bxgFamU6tGFvGk0lMW6GjS1ik8Nxak8Fi35KTj8OeOPbL5kiMY1j5mkuM7qFRV6t</w:t>
      </w:r>
    </w:p>
    <w:p>
      <w:pPr>
        <w:pStyle w:val="PreformattedText"/>
        <w:bidi w:val="0"/>
        <w:spacing w:before="0" w:after="0"/>
        <w:jc w:val="left"/>
        <w:rPr/>
      </w:pPr>
      <w:r>
        <w:rPr/>
        <w:t>UqAs5JGd8vL90wI1qYANrfqwO71DbWdqdiTUJY5bT3KU4jgm1GtGyJdgZhvisSyGOaaUkO/rRUTqJc</w:t>
      </w:r>
    </w:p>
    <w:p>
      <w:pPr>
        <w:pStyle w:val="PreformattedText"/>
        <w:bidi w:val="0"/>
        <w:spacing w:before="0" w:after="0"/>
        <w:jc w:val="left"/>
        <w:rPr/>
      </w:pPr>
      <w:r>
        <w:rPr/>
        <w:t>HRUOV+PdnXT2d2ezDIe7IqDWZauye2YXk8unBmWQ24bZHmOLEUMZlhrSMY2CMUXavpchG6mpdnCVBp</w:t>
      </w:r>
    </w:p>
    <w:p>
      <w:pPr>
        <w:pStyle w:val="PreformattedText"/>
        <w:bidi w:val="0"/>
        <w:spacing w:before="0" w:after="0"/>
        <w:jc w:val="left"/>
        <w:rPr/>
      </w:pPr>
      <w:r>
        <w:rPr/>
        <w:t>ed9LZdn3i7hce6e97sk6do1iY179qJab3/mdQV/Jk1S7AsRZ7FRKE4iryCeSCWRVjLERSep9ow/WvZ</w:t>
      </w:r>
    </w:p>
    <w:p>
      <w:pPr>
        <w:pStyle w:val="PreformattedText"/>
        <w:bidi w:val="0"/>
        <w:spacing w:before="0" w:after="0"/>
        <w:jc w:val="left"/>
        <w:rPr/>
      </w:pPr>
      <w:r>
        <w:rPr/>
        <w:t>rdA+K35v6Tn2j6RVEans9HLG1m5ZMkoadYloXNLjrmWPdbKUjPNZs24BNPFtlshxSpxeUrJFGHiUzb</w:t>
      </w:r>
    </w:p>
    <w:p>
      <w:pPr>
        <w:pStyle w:val="PreformattedText"/>
        <w:bidi w:val="0"/>
        <w:spacing w:before="0" w:after="0"/>
        <w:jc w:val="left"/>
        <w:rPr/>
      </w:pPr>
      <w:r>
        <w:rPr/>
        <w:t>pAFRl6iHYMFIFRFPK046lapUXFn4wXWvWrVeSvRgqaIllYtZguVKbVjLHXacyQeRaZikDWDMJN7xxz</w:t>
      </w:r>
    </w:p>
    <w:p>
      <w:pPr>
        <w:pStyle w:val="PreformattedText"/>
        <w:bidi w:val="0"/>
        <w:spacing w:before="0" w:after="0"/>
        <w:jc w:val="left"/>
        <w:rPr/>
      </w:pPr>
      <w:r>
        <w:rPr/>
        <w:t>FRtaJPR07stjfePD7/AOVZzkZEZE7vmjnyktixHam26g00XmSw1FLyWGE00hkX5q01eGMytIzSOsom</w:t>
      </w:r>
    </w:p>
    <w:p>
      <w:pPr>
        <w:pStyle w:val="PreformattedText"/>
        <w:bidi w:val="0"/>
        <w:spacing w:before="0" w:after="0"/>
        <w:jc w:val="left"/>
        <w:rPr/>
      </w:pPr>
      <w:r>
        <w:rPr/>
        <w:t>Cokao2zKqCAFF1B8vljELibqPXrwivL1dn85XFSGf5el8/BbcJZrVq6mo9zUbyIXC0naGNfrDpGrQs</w:t>
      </w:r>
    </w:p>
    <w:p>
      <w:pPr>
        <w:pStyle w:val="PreformattedText"/>
        <w:bidi w:val="0"/>
        <w:spacing w:before="0" w:after="0"/>
        <w:jc w:val="left"/>
        <w:rPr/>
      </w:pPr>
      <w:r>
        <w:rPr/>
        <w:t>vq6ZRSyQsb66X/AJoVO1CkWGdvWMgzyRO+K9mTc9eAr5ksFqQghq1gV5TVVI3AjZH/APueQ8NEr7Qe</w:t>
      </w:r>
    </w:p>
    <w:p>
      <w:pPr>
        <w:pStyle w:val="PreformattedText"/>
        <w:bidi w:val="0"/>
        <w:spacing w:before="0" w:after="0"/>
        <w:jc w:val="left"/>
        <w:rPr/>
      </w:pPr>
      <w:r>
        <w:rPr/>
        <w:t>tqWGVlHHu73pYtEsLM5ILY7v/GDpdNuzSyKyWPJSBdRiZ2zTURFZQ6erFaZm3MrqCEbHmHJV+uYFgX</w:t>
      </w:r>
    </w:p>
    <w:p>
      <w:pPr>
        <w:pStyle w:val="PreformattedText"/>
        <w:bidi w:val="0"/>
        <w:spacing w:before="0" w:after="0"/>
        <w:jc w:val="left"/>
        <w:rPr/>
      </w:pPr>
      <w:r>
        <w:rPr/>
        <w:t>OWJnsUnFSk+QHadPN/5huoYp9WsulaSzORVby47YkSKanMCbGmTLbSNn8pcsEew2yxvRVXB6OQgsdV</w:t>
      </w:r>
    </w:p>
    <w:p>
      <w:pPr>
        <w:pStyle w:val="PreformattedText"/>
        <w:bidi w:val="0"/>
        <w:spacing w:before="0" w:after="0"/>
        <w:jc w:val="left"/>
        <w:rPr/>
      </w:pPr>
      <w:r>
        <w:rPr/>
        <w:t>x/8AU8+pSKEKd6ZPWFhdWgFd9OtQ2ENWwZkV2cuXNK1LQQmNXiZRAWCiYr5fp9W7oWpYlqm8jayDKQ</w:t>
      </w:r>
    </w:p>
    <w:p>
      <w:pPr>
        <w:pStyle w:val="PreformattedText"/>
        <w:bidi w:val="0"/>
        <w:spacing w:before="0" w:after="0"/>
        <w:jc w:val="left"/>
        <w:rPr/>
      </w:pPr>
      <w:r>
        <w:rPr/>
        <w:t>NOIH4RFdNPpvcnsafIZbUDfMzyQz1tNqy2vKf5f/Zp4xblkmgaTygjRztt2Y9W4apTqa06hc+tIqKF</w:t>
      </w:r>
    </w:p>
    <w:p>
      <w:pPr>
        <w:pStyle w:val="PreformattedText"/>
        <w:bidi w:val="0"/>
        <w:spacing w:before="0" w:after="0"/>
        <w:jc w:val="left"/>
        <w:rPr/>
      </w:pPr>
      <w:r>
        <w:rPr/>
        <w:t>sAmIlZu0Y73yr0gt2SGsVklASvqJimn8qh/syLIKc7rNIn4KxxozK7Pu25anRapcAdJrPiNBkY7pDC</w:t>
      </w:r>
    </w:p>
    <w:p>
      <w:pPr>
        <w:pStyle w:val="PreformattedText"/>
        <w:bidi w:val="0"/>
        <w:spacing w:before="0" w:after="0"/>
        <w:jc w:val="left"/>
        <w:rPr/>
      </w:pPr>
      <w:r>
        <w:rPr/>
        <w:t>lLDWtSyQV1iig8lbdmKKw0csshozuzK91GKyAkytGZEDnaqr1pUqxVDlFUkgF9025ZcTEYNQOm2akk</w:t>
      </w:r>
    </w:p>
    <w:p>
      <w:pPr>
        <w:pStyle w:val="PreformattedText"/>
        <w:bidi w:val="0"/>
        <w:spacing w:before="0" w:after="0"/>
        <w:jc w:val="left"/>
        <w:rPr/>
      </w:pPr>
      <w:r>
        <w:rPr/>
        <w:t>lS40FjTKdRrWmWKU8UivBHGgryJYAqzTCTMUglMy5kKdI9Jka7Vd2wb2/COrBgWF7SyWbvm13qwJLX</w:t>
      </w:r>
    </w:p>
    <w:p>
      <w:pPr>
        <w:pStyle w:val="PreformattedText"/>
        <w:bidi w:val="0"/>
        <w:spacing w:before="0" w:after="0"/>
        <w:jc w:val="left"/>
        <w:rPr/>
      </w:pPr>
      <w:r>
        <w:rPr/>
        <w:t>vTS2a8lauTWa3585rxaZLpMUf+yyxTtqnJl8yddUjPkoqbenquDdkQ00+4emmqBcDmK+vXhOm/CD4l</w:t>
      </w:r>
    </w:p>
    <w:p>
      <w:pPr>
        <w:pStyle w:val="PreformattedText"/>
        <w:bidi w:val="0"/>
        <w:spacing w:before="0" w:after="0"/>
        <w:jc w:val="left"/>
        <w:rPr/>
      </w:pPr>
      <w:r>
        <w:rPr/>
        <w:t>678F/H/gz4o+C2mg8Q/DLxN4Y8baJP5Vms41vwh4gqa6aNdWjMmmizDWkgnaVkDRag43ohCma9kVxe</w:t>
      </w:r>
    </w:p>
    <w:p>
      <w:pPr>
        <w:pStyle w:val="PreformattedText"/>
        <w:bidi w:val="0"/>
        <w:spacing w:before="0" w:after="0"/>
        <w:jc w:val="left"/>
        <w:rPr/>
      </w:pPr>
      <w:r>
        <w:rPr/>
        <w:t>nm9UbuuLL8srSujXYjGoLY+xvzn9L/AMFePdB+K3gPwH8VPCc1ebw98TfBXhbx9oT1QZqpo+LtGp61</w:t>
      </w:r>
    </w:p>
    <w:p>
      <w:pPr>
        <w:pStyle w:val="PreformattedText"/>
        <w:bidi w:val="0"/>
        <w:spacing w:before="0" w:after="0"/>
        <w:jc w:val="left"/>
        <w:rPr/>
      </w:pPr>
      <w:r>
        <w:rPr/>
        <w:t>HXikBIaOGaxNX7kBqu36l6FbJCFJUL5uabhjUKE5DpDrJuyr7weVGTt+sZw57rglh256a7WVukYWNw</w:t>
      </w:r>
    </w:p>
    <w:p>
      <w:pPr>
        <w:pStyle w:val="PreformattedText"/>
        <w:bidi w:val="0"/>
        <w:spacing w:before="0" w:after="0"/>
        <w:jc w:val="left"/>
        <w:rPr/>
      </w:pPr>
      <w:r>
        <w:rPr/>
        <w:t>xyMqt2ntYsxO4bQSw/hJ27iCeOQpOec+o/xdVFjyjdaGoUX1KyLXRAxXYzIzZxgnDMAMYJGeCffsv9</w:t>
      </w:r>
    </w:p>
    <w:p>
      <w:pPr>
        <w:pStyle w:val="PreformattedText"/>
        <w:bidi w:val="0"/>
        <w:spacing w:before="0" w:after="0"/>
        <w:jc w:val="left"/>
        <w:rPr/>
      </w:pPr>
      <w:r>
        <w:rPr/>
        <w:t>7jrCOFzyxbXbQZw7VjVgobBMZJUFdw3Moz6G7gZUZ4yG/gz0juwPaIMtJuINwTj8sXdqHGduNpyTkG</w:t>
      </w:r>
    </w:p>
    <w:p>
      <w:pPr>
        <w:pStyle w:val="PreformattedText"/>
        <w:bidi w:val="0"/>
        <w:spacing w:before="0" w:after="0"/>
        <w:jc w:val="left"/>
        <w:rPr/>
      </w:pPr>
      <w:r>
        <w:rPr/>
        <w:t>NwNy5OcH6T7449Pp3bWNBZ6V2PebyzNSFFTd10XvNBULNGNhACg4KgYA/hDbjk9x/83907enIVgSDN</w:t>
      </w:r>
    </w:p>
    <w:p>
      <w:pPr>
        <w:pStyle w:val="PreformattedText"/>
        <w:bidi w:val="0"/>
        <w:spacing w:before="0" w:after="0"/>
        <w:jc w:val="left"/>
        <w:rPr/>
      </w:pPr>
      <w:r>
        <w:rPr/>
        <w:t>uVJDDek7A38DI+4wTkjPAHGAD+QH/q6FYhTl1ilb6rqJXtepLLAzr9iSMck8YycdyQv/AKR/h6Zb3G</w:t>
      </w:r>
    </w:p>
    <w:p>
      <w:pPr>
        <w:pStyle w:val="PreformattedText"/>
        <w:bidi w:val="0"/>
        <w:spacing w:before="0" w:after="0"/>
        <w:jc w:val="left"/>
        <w:rPr/>
      </w:pPr>
      <w:r>
        <w:rPr/>
        <w:t>PFYNfdynn3xJpkMwnSVMblY4KgckbXbDDnA3d+MZXGzdv6FN7HW6xiuRuDPKXjrw55BsybSUjLFXIY</w:t>
      </w:r>
    </w:p>
    <w:p>
      <w:pPr>
        <w:pStyle w:val="PreformattedText"/>
        <w:bidi w:val="0"/>
        <w:spacing w:before="0" w:after="0"/>
        <w:jc w:val="left"/>
        <w:rPr/>
      </w:pPr>
      <w:r>
        <w:rPr/>
        <w:t>nceMybwCG2NISScErt9O58dqixZwenr98wXs9+P/AHOCz2NvnwzmTytk8ZZ92UQsy72xgqvqYAcMN3</w:t>
      </w:r>
    </w:p>
    <w:p>
      <w:pPr>
        <w:pStyle w:val="PreformattedText"/>
        <w:bidi w:val="0"/>
        <w:spacing w:before="0" w:after="0"/>
        <w:jc w:val="left"/>
        <w:rPr/>
      </w:pPr>
      <w:r>
        <w:rPr/>
        <w:t>/psrEgjvQAYrx0nl7+1OlFv9gPxp4hDru1Ov8ADXTbG6Mt+OniqhUmhURj0l5aMhDMCqn6t/HXX9Ht</w:t>
      </w:r>
    </w:p>
    <w:p>
      <w:pPr>
        <w:pStyle w:val="PreformattedText"/>
        <w:bidi w:val="0"/>
        <w:spacing w:before="0" w:after="0"/>
        <w:jc w:val="left"/>
        <w:rPr/>
      </w:pPr>
      <w:r>
        <w:rPr/>
        <w:t>av2ZbMXnjfSH6MVCw0/hn4xfEeo6bQsTSahIAUkx8pN5JeQ4YmQVo25fBZy8Eqt6dvp7devUdaYbO0</w:t>
      </w:r>
    </w:p>
    <w:p>
      <w:pPr>
        <w:pStyle w:val="PreformattedText"/>
        <w:bidi w:val="0"/>
        <w:spacing w:before="0" w:after="0"/>
        <w:jc w:val="left"/>
        <w:rPr/>
      </w:pPr>
      <w:r>
        <w:rPr/>
        <w:t>+eFNnBt1nOZvjfpnhmdnpLD5wK5sPPJ85OsZPlK0hUvJFt24htw2IgVx9PXI30rQo5doRdZWnsG0VG</w:t>
      </w:r>
    </w:p>
    <w:p>
      <w:pPr>
        <w:pStyle w:val="PreformattedText"/>
        <w:bidi w:val="0"/>
        <w:spacing w:before="0" w:after="0"/>
        <w:jc w:val="left"/>
        <w:rPr/>
      </w:pPr>
      <w:r>
        <w:rPr/>
        <w:t>F1OPmjVX9pf4hagTS8Nabetq8kk8cMGnpBpuYlMk1iSirLFp0scJ3y26MtIqOX43K0U+mqlZylDZ2q</w:t>
      </w:r>
    </w:p>
    <w:p>
      <w:pPr>
        <w:pStyle w:val="PreformattedText"/>
        <w:bidi w:val="0"/>
        <w:spacing w:before="0" w:after="0"/>
        <w:jc w:val="left"/>
        <w:rPr/>
      </w:pPr>
      <w:r>
        <w:rPr/>
        <w:t>Acvdlz9HBb9tVWmWHD3fZ0nWdC8cftU6zJXl0LwUBHqMmnX9Po2LHnTzWNWkVNFrGJm82za1MV5n0/</w:t>
      </w:r>
    </w:p>
    <w:p>
      <w:pPr>
        <w:pStyle w:val="PreformattedText"/>
        <w:bidi w:val="0"/>
        <w:spacing w:before="0" w:after="0"/>
        <w:jc w:val="left"/>
        <w:rPr/>
      </w:pPr>
      <w:r>
        <w:rPr/>
        <w:t>iLU1qwvcNhKcXnN1LX29ixTZimYtx9c0l2ewIRntGTLpljzTuui6r+1h5VWPX/ht4X8W6LbsG8opeJ</w:t>
      </w:r>
    </w:p>
    <w:p>
      <w:pPr>
        <w:pStyle w:val="PreformattedText"/>
        <w:bidi w:val="0"/>
        <w:spacing w:before="0" w:after="0"/>
        <w:jc w:val="left"/>
        <w:rPr/>
      </w:pPr>
      <w:r>
        <w:rPr/>
        <w:t>9LF3VaVi4NJ0+xplmVdl25a1+eSlpUgUJrEun2XMc0cL6gnoKNpCq42UWtrZvW9lJN/wDpzEfpCrL7</w:t>
      </w:r>
    </w:p>
    <w:p>
      <w:pPr>
        <w:pStyle w:val="PreformattedText"/>
        <w:bidi w:val="0"/>
        <w:spacing w:before="0" w:after="0"/>
        <w:jc w:val="left"/>
        <w:rPr/>
      </w:pPr>
      <w:r>
        <w:rPr/>
        <w:t>un2pzLx1qvhW1HFp/jnwN4s+D/ifj5K7q1Zdb8F6teke1C0dfxBpRkWNmlpzNWsSuRKr78lHaWXytv</w:t>
      </w:r>
    </w:p>
    <w:p>
      <w:pPr>
        <w:pStyle w:val="PreformattedText"/>
        <w:bidi w:val="0"/>
        <w:spacing w:before="0" w:after="0"/>
        <w:jc w:val="left"/>
        <w:rPr/>
      </w:pPr>
      <w:r>
        <w:rPr/>
        <w:t>qIwIrU32V23t9eX5mnVs1F+1zo1EqDd3ct7E+X2z+gt/YOnWZP7KD9nGHW9KtaSaniL4zV9Gawhh/f</w:t>
      </w:r>
    </w:p>
    <w:p>
      <w:pPr>
        <w:pStyle w:val="PreformattedText"/>
        <w:bidi w:val="0"/>
        <w:spacing w:before="0" w:after="0"/>
        <w:jc w:val="left"/>
        <w:rPr/>
      </w:pPr>
      <w:r>
        <w:rPr/>
        <w:t>Xh0fEC9Pp/iGrIR/tVGeeW4kVhcxyCnlGZBlvjtpsdoqFTu2XXoeafYbQLNRAb/403fD3fjPrtUYom</w:t>
      </w:r>
    </w:p>
    <w:p>
      <w:pPr>
        <w:pStyle w:val="PreformattedText"/>
        <w:bidi w:val="0"/>
        <w:spacing w:before="0" w:after="0"/>
        <w:jc w:val="left"/>
        <w:rPr/>
      </w:pPr>
      <w:r>
        <w:rPr/>
        <w:t>dqsceoLuO4kkvsQnAfKsOT/D/dV+uepi1tTMQ6Wtwk9XJLt5ancuWHqGCR/ePGT7k8H3+pupbp6Gbr</w:t>
      </w:r>
    </w:p>
    <w:p>
      <w:pPr>
        <w:pStyle w:val="PreformattedText"/>
        <w:bidi w:val="0"/>
        <w:spacing w:before="0" w:after="0"/>
        <w:jc w:val="left"/>
        <w:rPr/>
      </w:pPr>
      <w:r>
        <w:rPr/>
        <w:t>bQiQrDgM4ODkb1Vtx7gEqAfs24D77uWG7cOlbY6CI9sowjHLFj/dBY8nDINnKYO4MckgEepdvrZFTd</w:t>
      </w:r>
    </w:p>
    <w:p>
      <w:pPr>
        <w:pStyle w:val="PreformattedText"/>
        <w:bidi w:val="0"/>
        <w:spacing w:before="0" w:after="0"/>
        <w:jc w:val="left"/>
        <w:rPr/>
      </w:pPr>
      <w:r>
        <w:rPr/>
        <w:t>z2fhNxJVfXGTk2KFYksG2j1BXAURkDccg/Txxxt3bTsV3OOCQb8IKSCFPSPZJGAoKZclmUgHfg4wVH</w:t>
      </w:r>
    </w:p>
    <w:p>
      <w:pPr>
        <w:pStyle w:val="PreformattedText"/>
        <w:bidi w:val="0"/>
        <w:spacing w:before="0" w:after="0"/>
        <w:jc w:val="left"/>
        <w:rPr/>
      </w:pPr>
      <w:r>
        <w:rPr/>
        <w:t>8IOM4AXbuxFtR5DQ2vYKI+CkA9WMhTRB1cgkFncncCSrJtDbyRk4c84G71btu8oiWy5feiX7mP4yu2</w:t>
      </w:r>
    </w:p>
    <w:p>
      <w:pPr>
        <w:pStyle w:val="PreformattedText"/>
        <w:bidi w:val="0"/>
        <w:spacing w:before="0" w:after="0"/>
        <w:jc w:val="left"/>
        <w:rPr/>
      </w:pPr>
      <w:r>
        <w:rPr/>
        <w:t>qAALmNFDEFSVA3AZXlcEEEL/RV3ZVHZ8DZXFrzFS4uTKZqPhjTbEgd60LOrjO6NdyFBjjcMbcN78ru</w:t>
      </w:r>
    </w:p>
    <w:p>
      <w:pPr>
        <w:pStyle w:val="PreformattedText"/>
        <w:bidi w:val="0"/>
        <w:spacing w:before="0" w:after="0"/>
        <w:jc w:val="left"/>
        <w:rPr/>
      </w:pPr>
      <w:r>
        <w:rPr/>
        <w:t>2t/996Yaga3mlbWx4yx6dWhpV1hjRVVV3LggFBkcKT3+pu57yNv+qTGFbkG8wkkBSN6CvGTKfD95/S</w:t>
      </w:r>
    </w:p>
    <w:p>
      <w:pPr>
        <w:pStyle w:val="PreformattedText"/>
        <w:bidi w:val="0"/>
        <w:spacing w:before="0" w:after="0"/>
        <w:jc w:val="left"/>
        <w:rPr/>
      </w:pPr>
      <w:r>
        <w:rPr/>
        <w:t>d8Rbu3PKEsQi5YhvLwcfxLtVX2LE17sLcVEwbmI5cjPxt/2n8a3oPinGDYeSrcp2keJFZAte3WUl4m</w:t>
      </w:r>
    </w:p>
    <w:p>
      <w:pPr>
        <w:pStyle w:val="PreformattedText"/>
        <w:bidi w:val="0"/>
        <w:spacing w:before="0" w:after="0"/>
        <w:jc w:val="left"/>
        <w:rPr/>
      </w:pPr>
      <w:r>
        <w:rPr/>
        <w:t>JC4rzMQ2ACMBCEYPN6VUF9jIW5FpI2FwTqDPz/1arWrNmpTnlkmMieTKFtJPLYqRRRwVqT1F3LEYws</w:t>
      </w:r>
    </w:p>
    <w:p>
      <w:pPr>
        <w:pStyle w:val="PreformattedText"/>
        <w:bidi w:val="0"/>
        <w:spacing w:before="0" w:after="0"/>
        <w:jc w:val="left"/>
        <w:rPr/>
      </w:pPr>
      <w:r>
        <w:rPr/>
        <w:t>ogkVZcwh4vMsJ5R8gdqyVFTeXyxarUaZV6mnlaG3twQ0atexbnkkNZJBVrQywQx2XuSSGKaNZnwgmm</w:t>
      </w:r>
    </w:p>
    <w:p>
      <w:pPr>
        <w:pStyle w:val="PreformattedText"/>
        <w:bidi w:val="0"/>
        <w:spacing w:before="0" w:after="0"/>
        <w:jc w:val="left"/>
        <w:rPr/>
      </w:pPr>
      <w:r>
        <w:rPr/>
        <w:t>klZEaKDzbD2GjsM7GJGZ61NWqtZaJXFPd8o8PeaaiinUcot2rDJm+XxjEc1JHSWOW092tYrXttqRrE</w:t>
      </w:r>
    </w:p>
    <w:p>
      <w:pPr>
        <w:pStyle w:val="PreformattedText"/>
        <w:bidi w:val="0"/>
        <w:spacing w:before="0" w:after="0"/>
        <w:jc w:val="left"/>
        <w:rPr/>
      </w:pPr>
      <w:r>
        <w:rPr/>
        <w:t>E0cCGpJT1X5aZS9wytEEaNy7RyBbE6JuTphttQr2iALXp/tL7vwk+yBOt2Vung3miWmv1FdxBJYuy1</w:t>
      </w:r>
    </w:p>
    <w:p>
      <w:pPr>
        <w:pStyle w:val="PreformattedText"/>
        <w:bidi w:val="0"/>
        <w:spacing w:before="0" w:after="0"/>
        <w:jc w:val="left"/>
        <w:rPr/>
      </w:pPr>
      <w:r>
        <w:rPr/>
        <w:t>YQ4lhCvUqbJJ45IY61do2rvankjAISqkjLhLON6oxdizsd62XzXlqYxIVRiF3YtIq1UJGtPzasvlRT</w:t>
      </w:r>
    </w:p>
    <w:p>
      <w:pPr>
        <w:pStyle w:val="PreformattedText"/>
        <w:bidi w:val="0"/>
        <w:spacing w:before="0" w:after="0"/>
        <w:jc w:val="left"/>
        <w:rPr/>
      </w:pPr>
      <w:r>
        <w:rPr/>
        <w:t>fNMkctqw0ps6hDTd51dNllFRCjvZbbtletHhOt7Nipq2OK7vsyPCZpljff8tukh1UjlgvQSwm/Btrw</w:t>
      </w:r>
    </w:p>
    <w:p>
      <w:pPr>
        <w:pStyle w:val="PreformattedText"/>
        <w:bidi w:val="0"/>
        <w:spacing w:before="0" w:after="0"/>
        <w:jc w:val="left"/>
        <w:rPr/>
      </w:pPr>
      <w:r>
        <w:rPr/>
        <w:t>eTNm1IteK1C8cvl05mJrLG1cLIRHAryfhLZmTd0y9kRodccSfzmFqiFrb3lkXU/OhtRRSzt+BELDJY</w:t>
      </w:r>
    </w:p>
    <w:p>
      <w:pPr>
        <w:pStyle w:val="PreformattedText"/>
        <w:bidi w:val="0"/>
        <w:spacing w:before="0" w:after="0"/>
        <w:jc w:val="left"/>
        <w:rPr/>
      </w:pPr>
      <w:r>
        <w:rPr/>
        <w:t>rm00UiruiiW5GjB9sorwoZ8zOPrjhzt6QnZXJG0L+jRSy9Nel1++ehsDlXZgMTZo3a0tde0eeglp6M</w:t>
      </w:r>
    </w:p>
    <w:p>
      <w:pPr>
        <w:pStyle w:val="PreformattedText"/>
        <w:bidi w:val="0"/>
        <w:spacing w:before="0" w:after="0"/>
        <w:jc w:val="left"/>
        <w:rPr/>
      </w:pPr>
      <w:r>
        <w:rPr/>
        <w:t>kzrLCtXz4rKajpZ3GZZUZfLkEkisyb2UrvazZRE8noSs9JlNMYqvKvTL5Zz7TTd2ZH3WY73m82M85+</w:t>
      </w:r>
    </w:p>
    <w:p>
      <w:pPr>
        <w:pStyle w:val="PreformattedText"/>
        <w:bidi w:val="0"/>
        <w:spacing w:before="0" w:after="0"/>
        <w:jc w:val="left"/>
        <w:rPr/>
      </w:pPr>
      <w:r>
        <w:rPr/>
        <w:t>KfDfibw1LRuajowrSsKMEfiXTZJxNUnni85NS1ceUtjTdNuVlyFmEtB2kUQzV41JPYm11FSwGDVhrb</w:t>
      </w:r>
    </w:p>
    <w:p>
      <w:pPr>
        <w:pStyle w:val="PreformattedText"/>
        <w:bidi w:val="0"/>
        <w:spacing w:before="0" w:after="0"/>
        <w:jc w:val="left"/>
        <w:rPr/>
      </w:pPr>
      <w:r>
        <w:rPr/>
        <w:t>r7TPMqUQzKG5aZFsvb0nU/C/xG1SaeGPUEpalHWOTqtSOIV9Qiknnq1HsUdPJmS+dQl8qKeDzoysLy</w:t>
      </w:r>
    </w:p>
    <w:p>
      <w:pPr>
        <w:pStyle w:val="PreformattedText"/>
        <w:bidi w:val="0"/>
        <w:spacing w:before="0" w:after="0"/>
        <w:jc w:val="left"/>
        <w:rPr/>
      </w:pPr>
      <w:r>
        <w:rPr/>
        <w:t>NeiiJXri2fZajOaauGb27t8p2PUSkoa2QY64rladMB0u/OtzQJ4NN0iQQzQadqWqJbeCxpNfytRkbV</w:t>
      </w:r>
    </w:p>
    <w:p>
      <w:pPr>
        <w:pStyle w:val="PreformattedText"/>
        <w:bidi w:val="0"/>
        <w:spacing w:before="0" w:after="0"/>
        <w:jc w:val="left"/>
        <w:rPr/>
      </w:pPr>
      <w:r>
        <w:rPr/>
        <w:t>L8Ma1oJb8U0n4UcdYeciCOwV52tTrIaaojU0YHPLl+X7U6ae2lSM2XaEuf2oLk+YkvecXnsMtiOOaQ</w:t>
      </w:r>
    </w:p>
    <w:p>
      <w:pPr>
        <w:pStyle w:val="PreformattedText"/>
        <w:bidi w:val="0"/>
        <w:spacing w:before="0" w:after="0"/>
        <w:jc w:val="left"/>
        <w:rPr/>
      </w:pPr>
      <w:r>
        <w:rPr/>
        <w:t>yMrR/O1ZbMSwO4SVTK7zYYogdQNiRJ6VTsyLMRiW3Z1BNm2g3pWUt0+b/zFVblyDz0szXFh8mOO7Cr</w:t>
      </w:r>
    </w:p>
    <w:p>
      <w:pPr>
        <w:pStyle w:val="PreformattedText"/>
        <w:bidi w:val="0"/>
        <w:spacing w:before="0" w:after="0"/>
        <w:jc w:val="left"/>
        <w:rPr/>
      </w:pPr>
      <w:r>
        <w:rPr/>
        <w:t>1WUPUrmzLXX8cpYtyKscZmG6TOE32WCp1hKsVIGJGUR9ldVDKMlbL+KSZ5bMtKSNJY3mLzvLNZ80Ne</w:t>
      </w:r>
    </w:p>
    <w:p>
      <w:pPr>
        <w:pStyle w:val="PreformattedText"/>
        <w:bidi w:val="0"/>
        <w:spacing w:before="0" w:after="0"/>
        <w:jc w:val="left"/>
        <w:rPr/>
      </w:pPr>
      <w:r>
        <w:rPr/>
        <w:t>gtSJKlJo/LBqywwuwjmAjdDI+2KDlmtRRRVLHlJH1ThrKyaDm/thSpssRy1zcgpSIa89Xy3S9BdiFh</w:t>
      </w:r>
    </w:p>
    <w:p>
      <w:pPr>
        <w:pStyle w:val="PreformattedText"/>
        <w:bidi w:val="0"/>
        <w:spacing w:before="0" w:after="0"/>
        <w:jc w:val="left"/>
        <w:rPr/>
      </w:pPr>
      <w:r>
        <w:rPr/>
        <w:t>aiCtLbVZazzWXUtl4I2ijw7S7uui6MrUlJVd5t7x/wCU5wlQOKlTG9gotfKR9d1KyNVijNWvE+jxRU</w:t>
      </w:r>
    </w:p>
    <w:p>
      <w:pPr>
        <w:pStyle w:val="PreformattedText"/>
        <w:bidi w:val="0"/>
        <w:spacing w:before="0" w:after="0"/>
        <w:jc w:val="left"/>
        <w:rPr/>
      </w:pPr>
      <w:r>
        <w:rPr/>
        <w:t>1jp7I4qoislp5K8sVaNJLAuy1FXy0JHrXe3XMKdJslPhp13v7ZZnZjfEbpxb2D+ZoFnVVY/N/KqRVi</w:t>
      </w:r>
    </w:p>
    <w:p>
      <w:pPr>
        <w:pStyle w:val="PreformattedText"/>
        <w:bidi w:val="0"/>
        <w:spacing w:before="0" w:after="0"/>
        <w:jc w:val="left"/>
        <w:rPr/>
      </w:pPr>
      <w:r>
        <w:rPr/>
        <w:t>NvTpFLrqsNuWGL5eUgZlEbzQy1x6tkldvT+InSJ22zp+jUdm3l6Y+70ikI7qCMmp/n/FCiwofMRNVl</w:t>
      </w:r>
    </w:p>
    <w:p>
      <w:pPr>
        <w:pStyle w:val="PreformattedText"/>
        <w:bidi w:val="0"/>
        <w:spacing w:before="0" w:after="0"/>
        <w:jc w:val="left"/>
        <w:rPr/>
      </w:pPr>
      <w:r>
        <w:rPr/>
        <w:t>qS6jdjjYR7rlupNp9Zq6Vrll0Z5as0UknnmRlJ8sEusrddGznZtppV6buaNe+SN5vFZCvUq0WWqqmp</w:t>
      </w:r>
    </w:p>
    <w:p>
      <w:pPr>
        <w:pStyle w:val="PreformattedText"/>
        <w:bidi w:val="0"/>
        <w:spacing w:before="0" w:after="0"/>
        <w:jc w:val="left"/>
        <w:rPr/>
      </w:pPr>
      <w:r>
        <w:rPr/>
        <w:t>QsclXp7ZDrw1lZIq8DSWa9wNJJHN5HnTi1ukqo087l6tW+JIcEs0jXN+PKbPUAWph6e0oWy697d8JS</w:t>
      </w:r>
    </w:p>
    <w:p>
      <w:pPr>
        <w:pStyle w:val="PreformattedText"/>
        <w:bidi w:val="0"/>
        <w:spacing w:before="0" w:after="0"/>
        <w:jc w:val="left"/>
        <w:rPr/>
      </w:pPr>
      <w:r>
        <w:rPr/>
        <w:t>4qqrbPVFlOvlOXmXoYRlreZBcWbT827V+lLUWeZvLj1evtku2K8cTuJDahWuoJVDWOoFE3J6uk2anV</w:t>
      </w:r>
    </w:p>
    <w:p>
      <w:pPr>
        <w:pStyle w:val="PreformattedText"/>
        <w:bidi w:val="0"/>
        <w:spacing w:before="0" w:after="0"/>
        <w:jc w:val="left"/>
        <w:rPr/>
      </w:pPr>
      <w:r>
        <w:rPr/>
        <w:t>oq5p1scrtr3vd/pKVDTq27SkGxxX4L64yD513UYp6kCxSSsmnRpUhDDUpasE1SGhpjlT+Kr3BCVkhK</w:t>
      </w:r>
    </w:p>
    <w:p>
      <w:pPr>
        <w:pStyle w:val="PreformattedText"/>
        <w:bidi w:val="0"/>
        <w:spacing w:before="0" w:after="0"/>
        <w:jc w:val="left"/>
        <w:rPr/>
      </w:pPr>
      <w:r>
        <w:rPr/>
        <w:t>4kaZnV0lLddi7Ls+0pUr06po1tlGVvN9mczvXokI6ipTqHd83yzFSt5F27WhMzSRRG012rdkrxyz2T</w:t>
      </w:r>
    </w:p>
    <w:p>
      <w:pPr>
        <w:pStyle w:val="PreformattedText"/>
        <w:bidi w:val="0"/>
        <w:spacing w:before="0" w:after="0"/>
        <w:jc w:val="left"/>
        <w:rPr/>
      </w:pPr>
      <w:r>
        <w:rPr/>
        <w:t>EKamwil728UVKoEB2zNYxw/XHlXp1qorP2lLd3Oi+8PeMt2a61EY02YD7l15f4pCh+eEkcVbVJY2qq</w:t>
      </w:r>
    </w:p>
    <w:p>
      <w:pPr>
        <w:pStyle w:val="PreformattedText"/>
        <w:bidi w:val="0"/>
        <w:spacing w:before="0" w:after="0"/>
        <w:jc w:val="left"/>
        <w:rPr/>
      </w:pPr>
      <w:r>
        <w:rPr/>
        <w:t>ktO7C0dVPMD1pGatWdiH4j0+N1JkjBhlZWJicBmpUGFR6RYGnawZrsfl8JherTb9IuQ8yD8o/nTtPh</w:t>
      </w:r>
    </w:p>
    <w:p>
      <w:pPr>
        <w:pStyle w:val="PreformattedText"/>
        <w:bidi w:val="0"/>
        <w:spacing w:before="0" w:after="0"/>
        <w:jc w:val="left"/>
        <w:rPr/>
      </w:pPr>
      <w:r>
        <w:rPr/>
        <w:t>mL2pLT6jUeOW3O1cWKbQzxHUkkjWSWaeOtdvafPAgVZmRX4wpYDbNtTlTZrUwHC33hfvNHWvs4RnuL</w:t>
      </w:r>
    </w:p>
    <w:p>
      <w:pPr>
        <w:pStyle w:val="PreformattedText"/>
        <w:bidi w:val="0"/>
        <w:spacing w:before="0" w:after="0"/>
        <w:jc w:val="left"/>
        <w:rPr/>
      </w:pPr>
      <w:r>
        <w:rPr/>
        <w:t>sbZfDu/ZgeeKjXloQCexU1Co775NkYecLtcSQCznfCpmro0TLkLXlOdx65npbetdwUHYL173vDd9dJ</w:t>
      </w:r>
    </w:p>
    <w:p>
      <w:pPr>
        <w:pStyle w:val="PreformattedText"/>
        <w:bidi w:val="0"/>
        <w:spacing w:before="0" w:after="0"/>
        <w:jc w:val="left"/>
        <w:rPr/>
      </w:pPr>
      <w:r>
        <w:rPr/>
        <w:t>7Ar7FtGyDVu1VemON+jfLfmE3VsR1opJaliy2nl1Lx3YY20uOhNLPCLMiK5dr0NncyLICse3YhbbtW</w:t>
      </w:r>
    </w:p>
    <w:p>
      <w:pPr>
        <w:pStyle w:val="PreformattedText"/>
        <w:bidi w:val="0"/>
        <w:spacing w:before="0" w:after="0"/>
        <w:jc w:val="left"/>
        <w:rPr/>
      </w:pPr>
      <w:r>
        <w:rPr/>
        <w:t>3Y1gGDKcVs3wU96eWzIlgzjJvxk0VAizM9iaEpDu8mNXM0cqu5mljKiSPSbMfmzeUkjBWh27FVulva</w:t>
      </w:r>
    </w:p>
    <w:p>
      <w:pPr>
        <w:pStyle w:val="PreformattedText"/>
        <w:bidi w:val="0"/>
        <w:spacing w:before="0" w:after="0"/>
        <w:jc w:val="left"/>
        <w:rPr/>
      </w:pPr>
      <w:r>
        <w:rPr/>
        <w:t>xtkt93ywLBr+9+ETFRCK+n2PPltQx1bWm1ZJmlaF7SyRzC5JKUd4praQyr6QiRWAfV10/wCaQU3p9i</w:t>
      </w:r>
    </w:p>
    <w:p>
      <w:pPr>
        <w:pStyle w:val="PreformattedText"/>
        <w:bidi w:val="0"/>
        <w:spacing w:before="0" w:after="0"/>
        <w:jc w:val="left"/>
        <w:rPr/>
      </w:pPr>
      <w:r>
        <w:rPr/>
        <w:t>FL9ZMUyGuzlhBd2aOtHFFXIOSklNa26pBLKoVJdMtbUYmojy2gpQiWRo2XduG3qQDOpZBkfejMyoBc</w:t>
      </w:r>
    </w:p>
    <w:p>
      <w:pPr>
        <w:pStyle w:val="PreformattedText"/>
        <w:bidi w:val="0"/>
        <w:spacing w:before="0" w:after="0"/>
        <w:jc w:val="left"/>
        <w:rPr/>
      </w:pPr>
      <w:r>
        <w:rPr/>
        <w:t>83LC1WCW6Ss+o17F2F42oWlBi1CtLXgcrX820wXTtHUoTLHMRNIVidQPUvVezuEqWvFFRc3pnmH7v4</w:t>
      </w:r>
    </w:p>
    <w:p>
      <w:pPr>
        <w:pStyle w:val="PreformattedText"/>
        <w:bidi w:val="0"/>
        <w:spacing w:before="0" w:after="0"/>
        <w:jc w:val="left"/>
        <w:rPr/>
      </w:pPr>
      <w:r>
        <w:rPr/>
        <w:t>fRjc0YMUqxjyrCyxRCq0cJauzwRS/PSx1gzQDYsiEl8vMNz7ULDoZ2N15iDGAUAEDETJJrCwtPJb8x</w:t>
      </w:r>
    </w:p>
    <w:p>
      <w:pPr>
        <w:pStyle w:val="PreformattedText"/>
        <w:bidi w:val="0"/>
        <w:spacing w:before="0" w:after="0"/>
        <w:jc w:val="left"/>
        <w:rPr/>
      </w:pPr>
      <w:r>
        <w:rPr/>
        <w:t>hXqK1ywsb2UmXzK9eJkSSPaZGQITGWWPy/NP91kVG1yWwtGFQAqVa+scrzKZLGn3mggLQrdjmknVXc</w:t>
      </w:r>
    </w:p>
    <w:p>
      <w:pPr>
        <w:pStyle w:val="PreformattedText"/>
        <w:bidi w:val="0"/>
        <w:spacing w:before="0" w:after="0"/>
        <w:jc w:val="left"/>
        <w:rPr/>
      </w:pPr>
      <w:r>
        <w:rPr/>
        <w:t>1g0dlLEMcirPkmFonUYRJsMuJH6lqpF+IjkAgt1vGrOn26sjJcrV5Wmij1CwjvWEqxyokscg1RA61p</w:t>
      </w:r>
    </w:p>
    <w:p>
      <w:pPr>
        <w:pStyle w:val="PreformattedText"/>
        <w:bidi w:val="0"/>
        <w:spacing w:before="0" w:after="0"/>
        <w:jc w:val="left"/>
        <w:rPr/>
      </w:pPr>
      <w:r>
        <w:rPr/>
        <w:t>jGFPoxIm3ypNir1oBKkDgsX4Tp/wK+OnxC/ZU+Nvhb45/DGWGbU/C9R49Z0KewtTTPHvgS9NDR1vwl</w:t>
      </w:r>
    </w:p>
    <w:p>
      <w:pPr>
        <w:pStyle w:val="PreformattedText"/>
        <w:bidi w:val="0"/>
        <w:spacing w:before="0" w:after="0"/>
        <w:jc w:val="left"/>
        <w:rPr/>
      </w:pPr>
      <w:r>
        <w:rPr/>
        <w:t>4hrIMzi/W5hkIVq9qrXtpjarNcOmApOdah1/r9mJi2QsNOE/bf8I/i14A+PHwx8HfGL4a6muq+DfHG</w:t>
      </w:r>
    </w:p>
    <w:p>
      <w:pPr>
        <w:pStyle w:val="PreformattedText"/>
        <w:bidi w:val="0"/>
        <w:spacing w:before="0" w:after="0"/>
        <w:jc w:val="left"/>
        <w:rPr/>
      </w:pPr>
      <w:r>
        <w:rPr/>
        <w:t>lDUNPLsj6jod+E+VrnhfXo4z/smv6dqizVbSHG1oQ6ho5ULSJdCy39eyONDe2svLvyMhw25R2xuB4w</w:t>
      </w:r>
    </w:p>
    <w:p>
      <w:pPr>
        <w:pStyle w:val="PreformattedText"/>
        <w:bidi w:val="0"/>
        <w:spacing w:before="0" w:after="0"/>
        <w:jc w:val="left"/>
        <w:rPr/>
      </w:pPr>
      <w:r>
        <w:rPr/>
        <w:t>GyM4bv7/l1oqC+o0mWGunGT68hz6TkOyj04DbQoyAT9RJVffgL1bIkXBDqfZNCgHTT74WhlPvkE7eE</w:t>
      </w:r>
    </w:p>
    <w:p>
      <w:pPr>
        <w:pStyle w:val="PreformattedText"/>
        <w:bidi w:val="0"/>
        <w:spacing w:before="0" w:after="0"/>
        <w:jc w:val="left"/>
        <w:rPr/>
      </w:pPr>
      <w:r>
        <w:rPr/>
        <w:t>IH0ksMBiQWwTk47/AN7qTOwJW2qwhCB/WNygKBycDgjB53AZG7jn256zMWuNYrKpubm8PxPxx6hjcc</w:t>
      </w:r>
    </w:p>
    <w:p>
      <w:pPr>
        <w:pStyle w:val="PreformattedText"/>
        <w:bidi w:val="0"/>
        <w:spacing w:before="0" w:after="0"/>
        <w:jc w:val="left"/>
        <w:rPr/>
      </w:pPr>
      <w:r>
        <w:rPr/>
        <w:t>E7QoTnDcFsn3PHP/D04N7Hwk1XI2tcR8sSMFdpypGS3AHo+gZyBhjgffolgABYDSRJgCNrY5284PLc</w:t>
      </w:r>
    </w:p>
    <w:p>
      <w:pPr>
        <w:pStyle w:val="PreformattedText"/>
        <w:bidi w:val="0"/>
        <w:spacing w:before="0" w:after="0"/>
        <w:jc w:val="left"/>
        <w:rPr/>
      </w:pPr>
      <w:r>
        <w:rPr/>
        <w:t>hSWzuYDv+RLL26xuB+EIKtruDFgzEghkwTjIO4577iT/AF/i6ixuSekJTrShZBhsklcHcuQcAZZW+o</w:t>
      </w:r>
    </w:p>
    <w:p>
      <w:pPr>
        <w:pStyle w:val="PreformattedText"/>
        <w:bidi w:val="0"/>
        <w:spacing w:before="0" w:after="0"/>
        <w:jc w:val="left"/>
        <w:rPr/>
      </w:pPr>
      <w:r>
        <w:rPr/>
        <w:t>ZGcf8A1dIosW8IREL7effBG4sCM5xlgvBGBwCeF/TpoSYLIVSNxC5LEtzxlRs+nkFh+vp9/q6cOxsL</w:t>
      </w:r>
    </w:p>
    <w:p>
      <w:pPr>
        <w:pStyle w:val="PreformattedText"/>
        <w:bidi w:val="0"/>
        <w:spacing w:before="0" w:after="0"/>
        <w:jc w:val="left"/>
        <w:rPr/>
      </w:pPr>
      <w:r>
        <w:rPr/>
        <w:t>wiHugEDJH0D6iQynOFXIyBy2eenNTqOM0Eg3EVX1JlAQSEnfjDYVs7htJCkhADxkHH8+oVMm+uZDsO</w:t>
      </w:r>
    </w:p>
    <w:p>
      <w:pPr>
        <w:pStyle w:val="PreformattedText"/>
        <w:bidi w:val="0"/>
        <w:spacing w:before="0" w:after="0"/>
        <w:jc w:val="left"/>
        <w:rPr/>
      </w:pPr>
      <w:r>
        <w:rPr/>
        <w:t>ptk+vnsScYAwyjOPqBPHI53dQhLVp9/PlqGJOc8HJ5zjdnu2A3f2T1dScWN/GXAA4DjOkaHMWkjw2V</w:t>
      </w:r>
    </w:p>
    <w:p>
      <w:pPr>
        <w:pStyle w:val="PreformattedText"/>
        <w:bidi w:val="0"/>
        <w:spacing w:before="0" w:after="0"/>
        <w:jc w:val="left"/>
        <w:rPr/>
      </w:pPr>
      <w:r>
        <w:rPr/>
        <w:t>Ijb6j5YHdeSOBzz1Cryk9f8AuXoliQt91Z6Z8Ik7IgcHGMD7bvUQeO2e35dSTnPxEvU1X23H7xO9aK</w:t>
      </w:r>
    </w:p>
    <w:p>
      <w:pPr>
        <w:pStyle w:val="PreformattedText"/>
        <w:bidi w:val="0"/>
        <w:spacing w:before="0" w:after="0"/>
        <w:jc w:val="left"/>
        <w:rPr/>
      </w:pPr>
      <w:r>
        <w:rPr/>
        <w:t>AQnGQckcds7eBjG0EdWHAW47v75yOVzfE7t50GnnAORjnOP+v2665N7FR4wwvIHP8A+KAQPp/LokZs</w:t>
      </w:r>
    </w:p>
    <w:p>
      <w:pPr>
        <w:pStyle w:val="PreformattedText"/>
        <w:bidi w:val="0"/>
        <w:spacing w:before="0" w:after="0"/>
        <w:jc w:val="left"/>
        <w:rPr/>
      </w:pPr>
      <w:r>
        <w:rPr/>
        <w:t>gf1H5EZ9+3t1hv0GRlEANwREYGRg84I/n3JP/TpHtiBxlBoLDhNEYzxjA49xg857cHqcJHlOB+hX+h</w:t>
      </w:r>
    </w:p>
    <w:p>
      <w:pPr>
        <w:pStyle w:val="PreformattedText"/>
        <w:bidi w:val="0"/>
        <w:spacing w:before="0" w:after="0"/>
        <w:jc w:val="left"/>
        <w:rPr/>
      </w:pPr>
      <w:r>
        <w:rPr/>
        <w:t>yPb8uiEB2zgOACe+OBjBPvz3/y6gxGRlKQGVzxt0/Vlv8A8z9uvXnlyDNxn9PyPfgcjv0QgiwOSCOe</w:t>
      </w:r>
    </w:p>
    <w:p>
      <w:pPr>
        <w:pStyle w:val="PreformattedText"/>
        <w:bidi w:val="0"/>
        <w:spacing w:before="0" w:after="0"/>
        <w:jc w:val="left"/>
        <w:rPr/>
      </w:pPr>
      <w:r>
        <w:rPr/>
        <w:t>efyx2z/3x1tgSL93+s4mADsvBbwLL3bAH588ffI6yJAdzbg/oMD2B9Xqz78DokgrFgSNYPqjDnHsw/</w:t>
      </w:r>
    </w:p>
    <w:p>
      <w:pPr>
        <w:pStyle w:val="PreformattedText"/>
        <w:bidi w:val="0"/>
        <w:spacing w:before="0" w:after="0"/>
        <w:jc w:val="left"/>
        <w:rPr/>
      </w:pPr>
      <w:r>
        <w:rPr/>
        <w:t>M4OeQfZfy/PqL8xnbQ6+vCfKD+3M/aYf8AZv8A7O74k6fo9h6/jT9ofVaHwD8ImG7cpT1q/iKGbVfG</w:t>
      </w:r>
    </w:p>
    <w:p>
      <w:pPr>
        <w:pStyle w:val="PreformattedText"/>
        <w:bidi w:val="0"/>
        <w:spacing w:before="0" w:after="0"/>
        <w:jc w:val="left"/>
        <w:rPr/>
      </w:pPr>
      <w:r>
        <w:rPr/>
        <w:t>mpxWKDrJE0PhXTLUYBIjkbUFil9Lt1fZFvXD6Bae9r+z+1O0j9Hjym1p/Ox1RYkD3JyZzE5StXlRvL</w:t>
      </w:r>
    </w:p>
    <w:p>
      <w:pPr>
        <w:pStyle w:val="PreformattedText"/>
        <w:bidi w:val="0"/>
        <w:spacing w:before="0" w:after="0"/>
        <w:jc w:val="left"/>
        <w:rPr/>
      </w:pPr>
      <w:r>
        <w:rPr/>
        <w:t>nZ1aGaSaMsBH5cjxknBDBVVhhW29QYFiWPtm1g3YqoHrxlTjlMyvZ+cy0IetGjV1h8+SrC06tcZ5PL</w:t>
      </w:r>
    </w:p>
    <w:p>
      <w:pPr>
        <w:pStyle w:val="PreformattedText"/>
        <w:bidi w:val="0"/>
        <w:spacing w:before="0" w:after="0"/>
        <w:jc w:val="left"/>
        <w:rPr/>
      </w:pPr>
      <w:r>
        <w:rPr/>
        <w:t>+WikeNdkYJJXzUJ6xiC3HSSxYAX1gG6DFMteeKqUmtFJAJJC8NhYw7NV3kxJIwVXVo1yEm3Yz9LIRY</w:t>
      </w:r>
    </w:p>
    <w:p>
      <w:pPr>
        <w:pStyle w:val="PreformattedText"/>
        <w:bidi w:val="0"/>
        <w:spacing w:before="0" w:after="0"/>
        <w:jc w:val="left"/>
        <w:rPr/>
      </w:pPr>
      <w:r>
        <w:rPr/>
        <w:t>kHUfwwbQAMN1jJRp4aHzjBJVWxDJOvqTG0KzQPbh3Mrtw0Y4Ej5VtvU7ngO9KqluIuwjF6ewtqzL8o</w:t>
      </w:r>
    </w:p>
    <w:p>
      <w:pPr>
        <w:pStyle w:val="PreformattedText"/>
        <w:bidi w:val="0"/>
        <w:spacing w:before="0" w:after="0"/>
        <w:jc w:val="left"/>
        <w:rPr/>
      </w:pPr>
      <w:r>
        <w:rPr/>
        <w:t>9marMBIs9kw1WWONposPESY33yRZySc4BHq6UKwOV91Z0CgzKT0g5FM8NTyowsMxszhJJq43Tu7tZG</w:t>
      </w:r>
    </w:p>
    <w:p>
      <w:pPr>
        <w:pStyle w:val="PreformattedText"/>
        <w:bidi w:val="0"/>
        <w:spacing w:before="0" w:after="0"/>
        <w:jc w:val="left"/>
        <w:rPr/>
      </w:pPr>
      <w:r>
        <w:rPr/>
        <w:t>VQ4mKrtCuWcBWKcFB1O7BnccHM79g2VQzh23beMmVTMYrTV5ZXWKGuTE0LsFLyGSMwJWwoUeVD6JNx</w:t>
      </w:r>
    </w:p>
    <w:p>
      <w:pPr>
        <w:pStyle w:val="PreformattedText"/>
        <w:bidi w:val="0"/>
        <w:spacing w:before="0" w:after="0"/>
        <w:jc w:val="left"/>
        <w:rPr/>
      </w:pPr>
      <w:r>
        <w:rPr/>
        <w:t>UKXCqB6tQAggi5kHVCz4nSFSUNCrXka1L8wKgttsenYhzOZXiiYosLxgMnlEkfhzIZB+C3RU3bFTlE</w:t>
      </w:r>
    </w:p>
    <w:p>
      <w:pPr>
        <w:pStyle w:val="PreformattedText"/>
        <w:bidi w:val="0"/>
        <w:spacing w:before="0" w:after="0"/>
        <w:jc w:val="left"/>
        <w:rPr/>
      </w:pPr>
      <w:r>
        <w:rPr/>
        <w:t>/QIwJb5t2bkxqcrQpVarFAAVSa09UwReUFievHIHEVeSL1vmQgKTsUNAqK6khrEhVtKNXpZclrQ3pS</w:t>
      </w:r>
    </w:p>
    <w:p>
      <w:pPr>
        <w:pStyle w:val="PreformattedText"/>
        <w:bidi w:val="0"/>
        <w:spacing w:before="0" w:after="0"/>
        <w:jc w:val="left"/>
        <w:rPr/>
      </w:pPr>
      <w:r>
        <w:rPr/>
        <w:t>yzwabJUNZnkDNCLBpQTlEaYGHzpZB5mmkJMRAqZEnnVjtR4j05BfRBmbemkalegoLYYgmJjgWS5Trl</w:t>
      </w:r>
    </w:p>
    <w:p>
      <w:pPr>
        <w:pStyle w:val="PreformattedText"/>
        <w:bidi w:val="0"/>
        <w:spacing w:before="0" w:after="0"/>
        <w:jc w:val="left"/>
        <w:rPr/>
      </w:pPr>
      <w:r>
        <w:rPr/>
        <w:t>PKjmEk/wApNemrV3WfLwzwGeMLWKuImWWItGp8iR+HmwnKoUpvN69f7Sy7VSVeQNjCcVOIywRVDXtR</w:t>
      </w:r>
    </w:p>
    <w:p>
      <w:pPr>
        <w:pStyle w:val="PreformattedText"/>
        <w:bidi w:val="0"/>
        <w:spacing w:before="0" w:after="0"/>
        <w:jc w:val="left"/>
        <w:rPr/>
      </w:pPr>
      <w:r>
        <w:rPr/>
        <w:t>yLaowSxtLHLFtL/MHsMSmvDcjELbwFaxSH/7O3QGsA7LGfaqBJIp4iFogs8VG+kuiQI+6xJYd55nt1</w:t>
      </w:r>
    </w:p>
    <w:p>
      <w:pPr>
        <w:pStyle w:val="PreformattedText"/>
        <w:bidi w:val="0"/>
        <w:spacing w:before="0" w:after="0"/>
        <w:jc w:val="left"/>
        <w:rPr/>
      </w:pPr>
      <w:r>
        <w:rPr/>
        <w:t>o4tixSefBmScVflwJwN8sEMV1D51aQsqvSJLW/4xRtlLK5pZQvXaxbbzvLV9PhmkE6VrzQ2GZx8tWn</w:t>
      </w:r>
    </w:p>
    <w:p>
      <w:pPr>
        <w:pStyle w:val="PreformattedText"/>
        <w:bidi w:val="0"/>
        <w:spacing w:before="0" w:after="0"/>
        <w:jc w:val="left"/>
        <w:rPr/>
      </w:pPr>
      <w:r>
        <w:rPr/>
        <w:t>kqhFE7vceRhtyiTb4WKR24mV8qYAtzNKrtezsAHpcYa135u7okojeOG/Qo2ZK88cYhsW6kcKyyadDL</w:t>
      </w:r>
    </w:p>
    <w:p>
      <w:pPr>
        <w:pStyle w:val="PreformattedText"/>
        <w:bidi w:val="0"/>
        <w:spacing w:before="0" w:after="0"/>
        <w:jc w:val="left"/>
        <w:rPr/>
      </w:pPr>
      <w:r>
        <w:rPr/>
        <w:t>HvSw9mMZkjmwS6oUPnKelQhXIC6dViVaez7Uh7Cp2bWvvfyyo6BqLJBalhEfzS/uvy7cnkSPLDZiI2</w:t>
      </w:r>
    </w:p>
    <w:p>
      <w:pPr>
        <w:pStyle w:val="PreformattedText"/>
        <w:bidi w:val="0"/>
        <w:spacing w:before="0" w:after="0"/>
        <w:jc w:val="left"/>
        <w:rPr/>
      </w:pPr>
      <w:r>
        <w:rPr/>
        <w:t>WI6sivadr7NlFhVopI2XiyRKrDsdoA3ezZfxnkkurMCclvp7JYrmp+XIxrrDDTo1ql5PkJYTNYmzNB</w:t>
      </w:r>
    </w:p>
    <w:p>
      <w:pPr>
        <w:pStyle w:val="PreformattedText"/>
        <w:bidi w:val="0"/>
        <w:spacing w:before="0" w:after="0"/>
        <w:jc w:val="left"/>
        <w:rPr/>
      </w:pPr>
      <w:r>
        <w:rPr/>
        <w:t>ujnhdHRxP5hIkSMHy3KEWUlWSn+TGiioAag+pYgqg5WQ2XdiIrVmWo9ItAa8dz/ZIZZqk9tIbkYsLL</w:t>
      </w:r>
    </w:p>
    <w:p>
      <w:pPr>
        <w:pStyle w:val="PreformattedText"/>
        <w:bidi w:val="0"/>
        <w:spacing w:before="0" w:after="0"/>
        <w:jc w:val="left"/>
        <w:rPr/>
      </w:pPr>
      <w:r>
        <w:rPr/>
        <w:t>DqEdcpYqiCPzmdX2JHM7psrvYVWCUEpXZxmp7vWb2lc1Fpin+jYcfLCti3dV5K9+XUTNXETtLQoVac</w:t>
      </w:r>
    </w:p>
    <w:p>
      <w:pPr>
        <w:pStyle w:val="PreformattedText"/>
        <w:bidi w:val="0"/>
        <w:spacing w:before="0" w:after="0"/>
        <w:jc w:val="left"/>
        <w:rPr/>
      </w:pPr>
      <w:r>
        <w:rPr/>
        <w:t>UunLTh81NQpwNuWRITGVUnDbtyyRIIbPQ9RGqKtGlzD9rrGUMF/SPrJVKfTrtYSRSx0rC/NV5p68Ut</w:t>
      </w:r>
    </w:p>
    <w:p>
      <w:pPr>
        <w:pStyle w:val="PreformattedText"/>
        <w:bidi w:val="0"/>
        <w:spacing w:before="0" w:after="0"/>
        <w:jc w:val="left"/>
        <w:rPr/>
      </w:pPr>
      <w:r>
        <w:rPr/>
        <w:t>qKQyyNY0udURSXsQMszyNCrOZJXZAJEm81XRCjGq++vKnmjE3ekETcbi0j149Pji0ytJFC2oPHJamg</w:t>
      </w:r>
    </w:p>
    <w:p>
      <w:pPr>
        <w:pStyle w:val="PreformattedText"/>
        <w:bidi w:val="0"/>
        <w:spacing w:before="0" w:after="0"/>
        <w:jc w:val="left"/>
        <w:rPr/>
      </w:pPr>
      <w:r>
        <w:rPr/>
        <w:t>ma0JphaFgRWka3DLEGkT0vtIDJJisrP5U4Rnr1HpAjsw26SvUe34RAgpqdO0KnJfj7smQx0lXMM2nV</w:t>
      </w:r>
    </w:p>
    <w:p>
      <w:pPr>
        <w:pStyle w:val="PreformattedText"/>
        <w:bidi w:val="0"/>
        <w:spacing w:before="0" w:after="0"/>
        <w:jc w:val="left"/>
        <w:rPr/>
      </w:pPr>
      <w:r>
        <w:rPr/>
        <w:t>IK0ckMcbW5Iaj+cCkrieIfhSJKWbdiRgu1mSxY89emCJRdkpg1mYdN6KjNURWcdmt9Q3N+tJ1yNnhc</w:t>
      </w:r>
    </w:p>
    <w:p>
      <w:pPr>
        <w:pStyle w:val="PreformattedText"/>
        <w:bidi w:val="0"/>
        <w:spacing w:before="0" w:after="0"/>
        <w:jc w:val="left"/>
        <w:rPr/>
      </w:pPr>
      <w:r>
        <w:rPr/>
        <w:t>QXfnhPp9D5fUNQkilswShkknr2oopN9c+eiokdhWO78N/NlaFgJTyo06m1HHE93+KOXHamlTG8wy92</w:t>
      </w:r>
    </w:p>
    <w:p>
      <w:pPr>
        <w:pStyle w:val="PreformattedText"/>
        <w:bidi w:val="0"/>
        <w:spacing w:before="0" w:after="0"/>
        <w:jc w:val="left"/>
        <w:rPr/>
      </w:pPr>
      <w:r>
        <w:rPr/>
        <w:t>DoFqyUy8j7r8jQTafJpKLLXMonAZbcUkLPCzxmQybVMZfL7HdpIYlapk4FJdy/GaFsP0jXb9makglW</w:t>
      </w:r>
    </w:p>
    <w:p>
      <w:pPr>
        <w:pStyle w:val="PreformattedText"/>
        <w:bidi w:val="0"/>
        <w:spacing w:before="0" w:after="0"/>
        <w:jc w:val="left"/>
        <w:rPr/>
      </w:pPr>
      <w:r>
        <w:rPr/>
        <w:t>9XdhDEz35JYUhhkiqUWrzU65gmlSaUSNIVldvSxDR7Ud5hEnTHZ1Bc1N5m8JgdWswvb3lgwGM3b7zQ</w:t>
      </w:r>
    </w:p>
    <w:p>
      <w:pPr>
        <w:pStyle w:val="PreformattedText"/>
        <w:bidi w:val="0"/>
        <w:spacing w:before="0" w:after="0"/>
        <w:jc w:val="left"/>
        <w:rPr/>
      </w:pPr>
      <w:r>
        <w:rPr/>
        <w:t>eabLu9mzUaNnl/FR4QJrb4FwBlJEhCEMWfc++FJPTqkAu2NK+6PdHsnr7GypTq3UN2mK/VCtagJdNq</w:t>
      </w:r>
    </w:p>
    <w:p>
      <w:pPr>
        <w:pStyle w:val="PreformattedText"/>
        <w:bidi w:val="0"/>
        <w:spacing w:before="0" w:after="0"/>
        <w:jc w:val="left"/>
        <w:rPr/>
      </w:pPr>
      <w:r>
        <w:rPr/>
        <w:t>wyRlq0NazLMvzlOE6dcsvNJXDtMVjqmNIVV2eRlJjRZ/xvJhY7Q0kyoqW1xuJ51YK1Vlbx0HwklKli</w:t>
      </w:r>
    </w:p>
    <w:p>
      <w:pPr>
        <w:pStyle w:val="PreformattedText"/>
        <w:bidi w:val="0"/>
        <w:spacing w:before="0" w:after="0"/>
        <w:jc w:val="left"/>
        <w:rPr/>
      </w:pPr>
      <w:r>
        <w:rPr/>
        <w:t>Wo2oSNPAYzRe5e1GTzYLYliiWWBFmdkuQgNGJHBChYVL+T5kMItWC7NVDUn7apUG78Ot/wCWcyu1VG</w:t>
      </w:r>
    </w:p>
    <w:p>
      <w:pPr>
        <w:pStyle w:val="PreformattedText"/>
        <w:bidi w:val="0"/>
        <w:spacing w:before="0" w:after="0"/>
        <w:jc w:val="left"/>
        <w:rPr/>
      </w:pPr>
      <w:r>
        <w:rPr/>
        <w:t>UpgFOPhlbqsapQXYLWpxq9RKTVLMcxXzmn1H5xo5K8VSxYC76om8uSSSZk+XT02FSF5EbCmJ/Tp+kq</w:t>
      </w:r>
    </w:p>
    <w:p>
      <w:pPr>
        <w:pStyle w:val="PreformattedText"/>
        <w:bidi w:val="0"/>
        <w:spacing w:before="0" w:after="0"/>
        <w:jc w:val="left"/>
        <w:rPr/>
      </w:pPr>
      <w:r>
        <w:rPr/>
        <w:t>co9cI2Ydb033VO96/OJls67Smq2BZPnGxZgrNUkey8U8ML263lwIF/d8LRvYMEkTpJHDM8o+XRX3Iq</w:t>
      </w:r>
    </w:p>
    <w:p>
      <w:pPr>
        <w:pStyle w:val="PreformattedText"/>
        <w:bidi w:val="0"/>
        <w:spacing w:before="0" w:after="0"/>
        <w:jc w:val="left"/>
        <w:rPr/>
      </w:pPr>
      <w:r>
        <w:rPr/>
        <w:t>1Fastbdc2srdMfdjFwxV0syP3l+6N22MixRuQ6R7oXsmS3JYvS2ImnS7ajdsRzxiJVhLRrGFjd0+p5</w:t>
      </w:r>
    </w:p>
    <w:p>
      <w:pPr>
        <w:pStyle w:val="PreformattedText"/>
        <w:bidi w:val="0"/>
        <w:spacing w:before="0" w:after="0"/>
        <w:jc w:val="left"/>
        <w:rPr/>
      </w:pPr>
      <w:r>
        <w:rPr/>
        <w:t>y+z1WRnSpep2g0Hli1kzVCr4lTf5vMZPjic/vC1NfkmMGkx/MVsxNLWgsQ1RDJLIa8eT8wpjSFhOvl</w:t>
      </w:r>
    </w:p>
    <w:p>
      <w:pPr>
        <w:pStyle w:val="PreformattedText"/>
        <w:bidi w:val="0"/>
        <w:spacing w:before="0" w:after="0"/>
        <w:jc w:val="left"/>
        <w:rPr/>
      </w:pPr>
      <w:r>
        <w:rPr/>
        <w:t>cxNPMskqtswONWmaYqV6otl3vd/VmVQwNOsXxWmcse6YxIj1f3pW+eFaOkatWxp0UlGby1au7lYI5i</w:t>
      </w:r>
    </w:p>
    <w:p>
      <w:pPr>
        <w:pStyle w:val="PreformattedText"/>
        <w:bidi w:val="0"/>
        <w:spacing w:before="0" w:after="0"/>
        <w:jc w:val="left"/>
        <w:rPr/>
      </w:pPr>
      <w:r>
        <w:rPr/>
        <w:t>8aVIAyGyJpHkkRt6/NTIyCdPNmqUFtmo3mPl670o7qqrVe5K+Htj12HU6T/uvX42tBbSwWmOZpX+ah</w:t>
      </w:r>
    </w:p>
    <w:p>
      <w:pPr>
        <w:pStyle w:val="PreformattedText"/>
        <w:bidi w:val="0"/>
        <w:spacing w:before="0" w:after="0"/>
        <w:jc w:val="left"/>
        <w:rPr/>
      </w:pPr>
      <w:r>
        <w:rPr/>
        <w:t>qT2DZijlkGBUhq+emwsvkwtK7Rp5DrRpmqr0KV2y3iR3ZOoEpmnXcndFl+17siT6fDDdhpwLcFtDLU</w:t>
      </w:r>
    </w:p>
    <w:p>
      <w:pPr>
        <w:pStyle w:val="PreformattedText"/>
        <w:bidi w:val="0"/>
        <w:spacing w:before="0" w:after="0"/>
        <w:jc w:val="left"/>
        <w:rPr/>
      </w:pPr>
      <w:r>
        <w:rPr/>
        <w:t>r/K2IYaEUVdnleG/JZZJY7SI8c6s20kwnzfJi8qFwhrChTXJv2t3jHy7M5lsTb9XKD4YQBZEEkeo6j</w:t>
      </w:r>
    </w:p>
    <w:p>
      <w:pPr>
        <w:pStyle w:val="PreformattedText"/>
        <w:bidi w:val="0"/>
        <w:spacing w:before="0" w:after="0"/>
        <w:jc w:val="left"/>
        <w:rPr/>
      </w:pPr>
      <w:r>
        <w:rPr/>
        <w:t>NFMbEenz0ErTUHuCsi1UKqIJZ4VdjmNNoZEfyazRnpKpSmtPFy1a9vh6MxCzvU3cUQaeZvEyreLKf7</w:t>
      </w:r>
    </w:p>
    <w:p>
      <w:pPr>
        <w:pStyle w:val="PreformattedText"/>
        <w:bidi w:val="0"/>
        <w:spacing w:before="0" w:after="0"/>
        <w:jc w:val="left"/>
        <w:rPr/>
      </w:pPr>
      <w:r>
        <w:rPr/>
        <w:t>4oXNH0+lPPPLSikNiGrDDYaOSM32ggNmFA1qOAyOtoBPMWvL5ccQaUN00tjBai+2uWCjvc31yH+Yxv</w:t>
      </w:r>
    </w:p>
    <w:p>
      <w:pPr>
        <w:pStyle w:val="PreformattedText"/>
        <w:bidi w:val="0"/>
        <w:spacing w:before="0" w:after="0"/>
        <w:jc w:val="left"/>
        <w:rPr/>
      </w:pPr>
      <w:r>
        <w:rPr/>
        <w:t>S2dcyo1Pri08c072qfDnx8JpHkWnYehV1JpoDAG0yYokDPBPDI0dlSzElCqONwXMbb253dFqEUlDIp</w:t>
      </w:r>
    </w:p>
    <w:p>
      <w:pPr>
        <w:pStyle w:val="PreformattedText"/>
        <w:bidi w:val="0"/>
        <w:spacing w:before="0" w:after="0"/>
        <w:jc w:val="left"/>
        <w:rPr/>
      </w:pPr>
      <w:r>
        <w:rPr/>
        <w:t>naKLdkjuTe28w0+oz2RS1ivJ5QkrTtQaR7MVkfNiGlNh3KxyLHAkXm+bMtiskDw77XoBi6p2j2FiFx</w:t>
      </w:r>
    </w:p>
    <w:p>
      <w:pPr>
        <w:pStyle w:val="PreformattedText"/>
        <w:bidi w:val="0"/>
        <w:spacing w:before="0" w:after="0"/>
        <w:jc w:val="left"/>
        <w:rPr/>
      </w:pPr>
      <w:r>
        <w:rPr/>
        <w:t>iCkGIAXIyatzyPKnNfymmBsNLLHBFJHOIhJWrwRCLCAwbcnYEVZGDNnpadepdSN4t5p6FHYssQ26PH</w:t>
      </w:r>
    </w:p>
    <w:p>
      <w:pPr>
        <w:pStyle w:val="PreformattedText"/>
        <w:bidi w:val="0"/>
        <w:spacing w:before="0" w:after="0"/>
        <w:jc w:val="left"/>
        <w:rPr/>
      </w:pPr>
      <w:r>
        <w:rPr/>
        <w:t>uw4lKfUYKWpRCqmnu09WJ7Hro6PO6szTwTvuEtdwkhCAmaEws429NVVnKtj9kdB7Z0M+xbM1KmAajU</w:t>
      </w:r>
    </w:p>
    <w:p>
      <w:pPr>
        <w:pStyle w:val="PreformattedText"/>
        <w:bidi w:val="0"/>
        <w:spacing w:before="0" w:after="0"/>
        <w:jc w:val="left"/>
        <w:rPr/>
      </w:pPr>
      <w:r>
        <w:rPr/>
        <w:t>+bytCMelTz2poWKT23rtLMY2tRhb8ce8eRJIhOo1rLQSiXyomdWjTdKrcdIpfLsiuvmnM+3tepgopg</w:t>
      </w:r>
    </w:p>
    <w:p>
      <w:pPr>
        <w:pStyle w:val="PreformattedText"/>
        <w:bidi w:val="0"/>
        <w:spacing w:before="0" w:after="0"/>
        <w:jc w:val="left"/>
        <w:rPr/>
      </w:pPr>
      <w:r>
        <w:rPr/>
        <w:t>8tui+Watmnp1Se3BHPcjN11cvWWrBFeikCWo2qpYeSteSPzolfMu6OZHVkG7qhKh1AGl9714ftTlyZ</w:t>
      </w:r>
    </w:p>
    <w:p>
      <w:pPr>
        <w:pStyle w:val="PreformattedText"/>
        <w:bidi w:val="0"/>
        <w:spacing w:before="0" w:after="0"/>
        <w:jc w:val="left"/>
        <w:rPr/>
      </w:pPr>
      <w:r>
        <w:rPr/>
        <w:t>wSx1aVS+8XzAp1ZryvMzWo4IHX91xTIY1twafP5jy112JGJbErOzHOAyoOrBCab1kZaa3tbu/ZnMSA</w:t>
      </w:r>
    </w:p>
    <w:p>
      <w:pPr>
        <w:pStyle w:val="PreformattedText"/>
        <w:bidi w:val="0"/>
        <w:spacing w:before="0" w:after="0"/>
        <w:jc w:val="left"/>
        <w:rPr/>
      </w:pPr>
      <w:r>
        <w:rPr/>
        <w:t>+LXYQvBc+SacULEMrX2YVoGVo7lWzJC8E1SrbiiHyUck4sbNrf7TGvri7t1zKRUqgFbEDj6/hlDZVP</w:t>
      </w:r>
    </w:p>
    <w:p>
      <w:pPr>
        <w:pStyle w:val="PreformattedText"/>
        <w:bidi w:val="0"/>
        <w:spacing w:before="0" w:after="0"/>
        <w:jc w:val="left"/>
        <w:rPr/>
      </w:pPr>
      <w:r>
        <w:rPr/>
        <w:t>lg2784kwqiOmtWGvHqNKCsokmtxjcksFghX8x2LNN5SIPPWQNhd27qqLlobW/mk3e3AG8gq1aIWYbM</w:t>
      </w:r>
    </w:p>
    <w:p>
      <w:pPr>
        <w:pStyle w:val="PreformattedText"/>
        <w:bidi w:val="0"/>
        <w:spacing w:before="0" w:after="0"/>
        <w:jc w:val="left"/>
        <w:rPr/>
      </w:pPr>
      <w:r>
        <w:rPr/>
        <w:t>K2azSwNYjq2ZJbMiwPHLHSvN6UNhUCxywKkrwCmfSBuPW37MEkdofKsMSQSN2E4qY1tLdyW6F+Skls</w:t>
      </w:r>
    </w:p>
    <w:p>
      <w:pPr>
        <w:pStyle w:val="PreformattedText"/>
        <w:bidi w:val="0"/>
        <w:spacing w:before="0" w:after="0"/>
        <w:jc w:val="left"/>
        <w:rPr/>
      </w:pPr>
      <w:r>
        <w:rPr/>
        <w:t>qr1Z7bR02YRlJjWlVXqQSJiFXMLMkgKqxRA6Gm7U3rrQ7RaY1t3ZRqo0L1Nb4qG5mm6szQomp6cliD</w:t>
      </w:r>
    </w:p>
    <w:p>
      <w:pPr>
        <w:pStyle w:val="PreformattedText"/>
        <w:bidi w:val="0"/>
        <w:spacing w:before="0" w:after="0"/>
        <w:jc w:val="left"/>
        <w:rPr/>
      </w:pPr>
      <w:r>
        <w:rPr/>
        <w:t>UsQX662YqE9eCWozQgNPHEkYsxyw11O2CJSJC0szMMtq7qGqxG7yr73vDyzXOWmJ9fzSBqex61YNPJ</w:t>
      </w:r>
    </w:p>
    <w:p>
      <w:pPr>
        <w:pStyle w:val="PreformattedText"/>
        <w:bidi w:val="0"/>
        <w:spacing w:before="0" w:after="0"/>
        <w:jc w:val="left"/>
        <w:rPr/>
      </w:pPr>
      <w:r>
        <w:rPr/>
        <w:t>FJCJrVndMz2bcttmkkskfLE20ilWOGWFUlMaVX2yqvPSVT2gLCmLt0HD7p17KyUi7VP02fKJHikb5q</w:t>
      </w:r>
    </w:p>
    <w:p>
      <w:pPr>
        <w:pStyle w:val="PreformattedText"/>
        <w:bidi w:val="0"/>
        <w:spacing w:before="0" w:after="0"/>
        <w:jc w:val="left"/>
        <w:rPr/>
      </w:pPr>
      <w:r>
        <w:rPr/>
        <w:t>WWEV0jlWN6pDitXonany8ZIkTzNsC2Y/NjIkzCiPFsbpAjISARdhrLbUhDdoBkagBhqJH8w0tOrSUL</w:t>
      </w:r>
    </w:p>
    <w:p>
      <w:pPr>
        <w:pStyle w:val="PreformattedText"/>
        <w:bidi w:val="0"/>
        <w:spacing w:before="0" w:after="0"/>
        <w:jc w:val="left"/>
        <w:rPr/>
      </w:pPr>
      <w:r>
        <w:rPr/>
        <w:t>ccfz5gnMMsZngjDu7ac9cNXu/MEfKvtQtuQu/OeqIlIVTWKlqmNvGeYwZwQ1jeIllYXH1SpbepUkja</w:t>
      </w:r>
    </w:p>
    <w:p>
      <w:pPr>
        <w:pStyle w:val="PreformattedText"/>
        <w:bidi w:val="0"/>
        <w:spacing w:before="0" w:after="0"/>
        <w:jc w:val="left"/>
        <w:rPr/>
      </w:pPr>
      <w:r>
        <w:rPr/>
        <w:t>pMLkizxVNTeA/LGcWsLPJHYEkoi3TB0f1ehyvVOLfoaVmXw70WxVTeppK89ivbStbgaGGCCaaexv+X</w:t>
      </w:r>
    </w:p>
    <w:p>
      <w:pPr>
        <w:pStyle w:val="PreformattedText"/>
        <w:bidi w:val="0"/>
        <w:spacing w:before="0" w:after="0"/>
        <w:jc w:val="left"/>
        <w:rPr/>
      </w:pPr>
      <w:r>
        <w:rPr/>
        <w:t>qVkvVYfl0+YrpGx0tRILDQiJY0ZVR9+3d0hBBII1EdAbXvcSFqM1nTJ5Jzvgac1pWaKN4njsDeaILl</w:t>
      </w:r>
    </w:p>
    <w:p>
      <w:pPr>
        <w:pStyle w:val="PreformattedText"/>
        <w:bidi w:val="0"/>
        <w:spacing w:before="0" w:after="0"/>
        <w:jc w:val="left"/>
        <w:rPr/>
      </w:pPr>
      <w:r>
        <w:rPr/>
        <w:t>3eoixKwCmcrKdrsHDbenS5Urlu+b4RHUZK197e/Hxl5q7JIGawzwV2oC3JYms/IUPmKSEfOTS2IjLN</w:t>
      </w:r>
    </w:p>
    <w:p>
      <w:pPr>
        <w:pStyle w:val="PreformattedText"/>
        <w:bidi w:val="0"/>
        <w:spacing w:before="0" w:after="0"/>
        <w:jc w:val="left"/>
        <w:rPr/>
      </w:pPr>
      <w:r>
        <w:rPr/>
        <w:t>YMsciQCvDYVpLCp5yRr1BCFZsjkzGUUAWF4Z0qxTsVq8sPzcmpxxabXksPbevp0dkOwuRzmOyFo35j</w:t>
      </w:r>
    </w:p>
    <w:p>
      <w:pPr>
        <w:pStyle w:val="PreformattedText"/>
        <w:bidi w:val="0"/>
        <w:spacing w:before="0" w:after="0"/>
        <w:jc w:val="left"/>
        <w:rPr/>
      </w:pPr>
      <w:r>
        <w:rPr/>
        <w:t>JWMcL2Y44pIVl3BZgvXRkjlVyFMKDzcvr2SbXXNiCy+HWWahUkrfJvIflrUq2UsGCrNFGpiVZazXZV</w:t>
      </w:r>
    </w:p>
    <w:p>
      <w:pPr>
        <w:pStyle w:val="PreformattedText"/>
        <w:bidi w:val="0"/>
        <w:spacing w:before="0" w:after="0"/>
        <w:jc w:val="left"/>
        <w:rPr/>
      </w:pPr>
      <w:r>
        <w:rPr/>
        <w:t>uY+ZaCfYWmhWNEhQ7nVmLQZTdbcFG7/wAZRTyNfVjuz9u39hh8f4fiv+xBp/w2m1SO/wCIf2avGWpf</w:t>
      </w:r>
    </w:p>
    <w:p>
      <w:pPr>
        <w:pStyle w:val="PreformattedText"/>
        <w:bidi w:val="0"/>
        <w:spacing w:before="0" w:after="0"/>
        <w:jc w:val="left"/>
        <w:rPr/>
      </w:pPr>
      <w:r>
        <w:rPr/>
        <w:t>D8qbCG6nw88T+f4y+HlizSYq8UUMNvXqJdgI2bStkbbUCrRcAyDLtDUH2shutedThsVIIsRZviJ9lg</w:t>
      </w:r>
    </w:p>
    <w:p>
      <w:pPr>
        <w:pStyle w:val="PreformattedText"/>
        <w:bidi w:val="0"/>
        <w:spacing w:before="0" w:after="0"/>
        <w:jc w:val="left"/>
        <w:rPr/>
      </w:pPr>
      <w:r>
        <w:rPr/>
        <w:t>xV9wcMpC7mXcYtyghsZ4Vdjn2zj+6uT1o1QqTv91fCZY3BAuPNIV2LcJRjeDkOd3HqGUYZHbBxz/8A</w:t>
      </w:r>
    </w:p>
    <w:p>
      <w:pPr>
        <w:pStyle w:val="PreformattedText"/>
        <w:bidi w:val="0"/>
        <w:spacing w:before="0" w:after="0"/>
        <w:jc w:val="left"/>
        <w:rPr/>
      </w:pPr>
      <w:r>
        <w:rPr/>
        <w:t>TubrFviobdZTyzN0MLcPNAUMf4p5OYyCGwSD2wQd3I5zxnH+fVSwPEc0xgeKnWWKmiq6k4BKkMSRgH</w:t>
      </w:r>
    </w:p>
    <w:p>
      <w:pPr>
        <w:pStyle w:val="PreformattedText"/>
        <w:bidi w:val="0"/>
        <w:spacing w:before="0" w:after="0"/>
        <w:jc w:val="left"/>
        <w:rPr/>
      </w:pPr>
      <w:r>
        <w:rPr/>
        <w:t>OVPGMt6j25w2307t3S6agtioiXPMvNeEpa8MqowbJJOxhgksy4KnOB35Hb3/i5KkuhAAxoX3obpsea</w:t>
      </w:r>
    </w:p>
    <w:p>
      <w:pPr>
        <w:pStyle w:val="PreformattedText"/>
        <w:bidi w:val="0"/>
        <w:spacing w:before="0" w:after="0"/>
        <w:jc w:val="left"/>
        <w:rPr/>
      </w:pPr>
      <w:r>
        <w:rPr/>
        <w:t>rKxYjKykMq72aTgHAY9we3oH1Z7d/wCHjqmOS3oi1OaCdVfmjJ3oFwpALA5/nsIG7HP3/wCx1oZXDZ</w:t>
      </w:r>
    </w:p>
    <w:p>
      <w:pPr>
        <w:pStyle w:val="PreformattedText"/>
        <w:bidi w:val="0"/>
        <w:spacing w:before="0" w:after="0"/>
        <w:jc w:val="left"/>
        <w:rPr/>
      </w:pPr>
      <w:r>
        <w:rPr/>
        <w:t>c02xUmx3Y5MgmhJCqcqV59h3HdsZzuPvyf73ZVBGh1ELh7qJxfxlpTR7540IHJfZ/eJByMe+VT9B92</w:t>
      </w:r>
    </w:p>
    <w:p>
      <w:pPr>
        <w:pStyle w:val="PreformattedText"/>
        <w:bidi w:val="0"/>
        <w:spacing w:before="0" w:after="0"/>
        <w:jc w:val="left"/>
        <w:rPr/>
      </w:pPr>
      <w:r>
        <w:rPr/>
        <w:t>66abAkWa0UEg7xt+M8p+Oixqzhy2DuVjuYBd2UD4x3GG75xt/i2tv7UKC+ZFlj8CzGePdasSJdto+R</w:t>
      </w:r>
    </w:p>
    <w:p>
      <w:pPr>
        <w:pStyle w:val="PreformattedText"/>
        <w:bidi w:val="0"/>
        <w:spacing w:before="0" w:after="0"/>
        <w:jc w:val="left"/>
        <w:rPr/>
      </w:pPr>
      <w:r>
        <w:rPr/>
        <w:t>6pHKBicnJyFLtuxk5GT6Q21uznqlN1xBCytOncXJ5Z80P7Zz4o3/An9nRQFas9itd/aA0Lw/ql6OSU</w:t>
      </w:r>
    </w:p>
    <w:p>
      <w:pPr>
        <w:pStyle w:val="PreformattedText"/>
        <w:bidi w:val="0"/>
        <w:spacing w:before="0" w:after="0"/>
        <w:jc w:val="left"/>
        <w:rPr/>
      </w:pPr>
      <w:r>
        <w:rPr/>
        <w:t>R6bUh0nWPFejROFbvY1R5I0DDaGr7sLLu66KDU6D1K7tiMbzzfpCk9apjTAbIa3/AGp+KiaPxr8QLT</w:t>
      </w:r>
    </w:p>
    <w:p>
      <w:pPr>
        <w:pStyle w:val="PreformattedText"/>
        <w:bidi w:val="0"/>
        <w:spacing w:before="0" w:after="0"/>
        <w:jc w:val="left"/>
        <w:rPr/>
      </w:pPr>
      <w:r>
        <w:rPr/>
        <w:t>XJ2k0mhLIror7/AJmaF23F2lf1Ox74OD/d65L/AEjtrFsjRpdPMyzz3bZ6DY4ZNOg+GPhRpa2FWWFb</w:t>
      </w:r>
    </w:p>
    <w:p>
      <w:pPr>
        <w:pStyle w:val="PreformattedText"/>
        <w:bidi w:val="0"/>
        <w:spacing w:before="0" w:after="0"/>
        <w:jc w:val="left"/>
        <w:rPr/>
      </w:pPr>
      <w:r>
        <w:rPr/>
        <w:t>socrNYnmUAOFMr7LE5AhVUX8aZspAnqO52Udduy/RdPPfXtGPenFX2yscsWxAntX4efDnTawpiCpHH</w:t>
      </w:r>
    </w:p>
    <w:p>
      <w:pPr>
        <w:pStyle w:val="PreformattedText"/>
        <w:bidi w:val="0"/>
        <w:spacing w:before="0" w:after="0"/>
        <w:jc w:val="left"/>
        <w:rPr/>
      </w:pPr>
      <w:r>
        <w:rPr/>
        <w:t>YkNeGRoacdjzZ51NjTYINGmYLqV2dYmk03SLDRxyeX++talSqiRt9FQoU6QFICxUcfXrzTx69W72vq</w:t>
      </w:r>
    </w:p>
    <w:p>
      <w:pPr>
        <w:pStyle w:val="PreformattedText"/>
        <w:bidi w:val="0"/>
        <w:spacing w:before="0" w:after="0"/>
        <w:jc w:val="left"/>
        <w:rPr/>
      </w:pPr>
      <w:r>
        <w:rPr/>
        <w:t>3oz1joGmVK6iR3hsU/k7+o2bNzUb/wC6LdO8U07W9SveIK8fzc3hOW4kNXV9agSPUfFt1k8LeGYq+m</w:t>
      </w:r>
    </w:p>
    <w:p>
      <w:pPr>
        <w:pStyle w:val="PreformattedText"/>
        <w:bidi w:val="0"/>
        <w:spacing w:before="0" w:after="0"/>
        <w:jc w:val="left"/>
        <w:rPr/>
      </w:pPr>
      <w:r>
        <w:rPr/>
        <w:t>l3b1aAszOWstuX2+b1zTlqANpb5ZfdQ1SOjRtwzPfFxrc0VtL1nTNE1NNWXw2ampwTeSHg0PxOnhn8</w:t>
      </w:r>
    </w:p>
    <w:p>
      <w:pPr>
        <w:pStyle w:val="PreformattedText"/>
        <w:bidi w:val="0"/>
        <w:spacing w:before="0" w:after="0"/>
        <w:jc w:val="left"/>
        <w:rPr/>
      </w:pPr>
      <w:r>
        <w:rPr/>
        <w:t>HUGhdtM+GnhMNSR31y9J1ZHKviegy9fv92KtJQpY3u3rGeRPil8T20RdJ15YNP1GfRdY0bxLR0u/pV</w:t>
      </w:r>
    </w:p>
    <w:p>
      <w:pPr>
        <w:pStyle w:val="PreformattedText"/>
        <w:bidi w:val="0"/>
        <w:spacing w:before="0" w:after="0"/>
        <w:jc w:val="left"/>
        <w:rPr/>
      </w:pPr>
      <w:r>
        <w:rPr/>
        <w:t>dNA1DVKMuma7okWq6BbjdKtTUoNH0t4tLnVhR8JaLQS3ELGqyJ1859JMKyVHrrkraNlwZfLae59GhT</w:t>
      </w:r>
    </w:p>
    <w:p>
      <w:pPr>
        <w:pStyle w:val="PreformattedText"/>
        <w:bidi w:val="0"/>
        <w:spacing w:before="0" w:after="0"/>
        <w:jc w:val="left"/>
        <w:rPr/>
      </w:pPr>
      <w:r>
        <w:rPr/>
        <w:t>tezqinj/ALfhP6hXwx1/TPGfwk+E3jTRdG0zw9ovjL4S/DbxXpXhrRKlbTdD0Cl4j8G6NrEei6Jp1O</w:t>
      </w:r>
    </w:p>
    <w:p>
      <w:pPr>
        <w:pStyle w:val="PreformattedText"/>
        <w:bidi w:val="0"/>
        <w:spacing w:before="0" w:after="0"/>
        <w:jc w:val="left"/>
        <w:rPr/>
      </w:pPr>
      <w:r>
        <w:rPr/>
        <w:t>KOLTtKqyXJooIokRFSNfTnJPwAXC6AYqpbH5cvXq8+rZStRlJyxMuNYgKV7bAwyT6Dj3z2Vf8A8XHZ</w:t>
      </w:r>
    </w:p>
    <w:p>
      <w:pPr>
        <w:pStyle w:val="PreformattedText"/>
        <w:bidi w:val="0"/>
        <w:spacing w:before="0" w:after="0"/>
        <w:jc w:val="left"/>
        <w:rPr/>
      </w:pPr>
      <w:r>
        <w:rPr/>
        <w:t>XLKwJ1A0jqATrJWQDkuCAp4ywORzjeykD3xx9+PS/SBH7zC8ZsOguZCmJXcRyNr7iSTkL6s4bvgH9P</w:t>
      </w:r>
    </w:p>
    <w:p>
      <w:pPr>
        <w:pStyle w:val="PreformattedText"/>
        <w:bidi w:val="0"/>
        <w:spacing w:before="0" w:after="0"/>
        <w:jc w:val="left"/>
        <w:rPr/>
      </w:pPr>
      <w:r>
        <w:rPr/>
        <w:t>738bdVG6pJ4mL3/r/OD4iXGCwwMktkkMw34UgnlifM+2dzbm5kKLyN7Ibnt/CTEYY9QDZBK4zgF+W3</w:t>
      </w:r>
    </w:p>
    <w:p>
      <w:pPr>
        <w:pStyle w:val="PreformattedText"/>
        <w:bidi w:val="0"/>
        <w:spacing w:before="0" w:after="0"/>
        <w:jc w:val="left"/>
        <w:rPr/>
      </w:pPr>
      <w:r>
        <w:rPr/>
        <w:t>FlwvdTyOcBiDmKPreZl3rzeAazXEdJZVAV2BB2nnkHOMAH+MzA8gkhvp3ShikyoIF/GUVuNtMY00jF</w:t>
      </w:r>
    </w:p>
    <w:p>
      <w:pPr>
        <w:pStyle w:val="PreformattedText"/>
        <w:bidi w:val="0"/>
        <w:spacing w:before="0" w:after="0"/>
        <w:jc w:val="left"/>
        <w:rPr/>
      </w:pPr>
      <w:r>
        <w:rPr/>
        <w:t>SWUBEUF/UwAXawKFlOAPqxg884IG+bp00tbix9fvgytc6cRELtkRWOQSQwyONuVYBvT6yPTgkYxz9I</w:t>
      </w:r>
    </w:p>
    <w:p>
      <w:pPr>
        <w:pStyle w:val="PreformattedText"/>
        <w:bidi w:val="0"/>
        <w:spacing w:before="0" w:after="0"/>
        <w:jc w:val="left"/>
        <w:rPr/>
      </w:pPr>
      <w:r>
        <w:rPr/>
        <w:t>jjbbm9uZrxdFHixgS3X2sXVVVGXG3cq4bJXZuc5LZGCD/EGG7CyFn9t9IFWbibQWpZGCSYUn04UHJb</w:t>
      </w:r>
    </w:p>
    <w:p>
      <w:pPr>
        <w:pStyle w:val="PreformattedText"/>
        <w:bidi w:val="0"/>
        <w:spacing w:before="0" w:after="0"/>
        <w:jc w:val="left"/>
        <w:rPr/>
      </w:pPr>
      <w:r>
        <w:rPr/>
        <w:t>1AMPuAhxg4yDz3l27NK3NzwgLxFvtaPehBLM8E34fBypRwuCCCQSX4PJ3+oqrS9EVsd31pPyHf2kuk</w:t>
      </w:r>
    </w:p>
    <w:p>
      <w:pPr>
        <w:pStyle w:val="PreformattedText"/>
        <w:bidi w:val="0"/>
        <w:spacing w:before="0" w:after="0"/>
        <w:jc w:val="left"/>
        <w:rPr/>
      </w:pPr>
      <w:r>
        <w:rPr/>
        <w:t>Y1H4r0nEUktzT5pIzMDuiKqX3bVGVCMiyKTk59WGlO2L2KTjsXS/ZhbZfLOaqp1U8DPzu6aahvahWt</w:t>
      </w:r>
    </w:p>
    <w:p>
      <w:pPr>
        <w:pStyle w:val="PreformattedText"/>
        <w:bidi w:val="0"/>
        <w:spacing w:before="0" w:after="0"/>
        <w:jc w:val="left"/>
        <w:rPr/>
      </w:pPr>
      <w:r>
        <w:rPr/>
        <w:t>RvDMbMhtPD+8bkyzhYZ2vSkBJ2rl68dhCCJUH46N6Jt3gZqtRs3ZabE4t3llKqsKW4qs/RTy5Rcc1e</w:t>
      </w:r>
    </w:p>
    <w:p>
      <w:pPr>
        <w:pStyle w:val="PreformattedText"/>
        <w:bidi w:val="0"/>
        <w:spacing w:before="0" w:after="0"/>
        <w:jc w:val="left"/>
        <w:rPr/>
      </w:pPr>
      <w:r>
        <w:rPr/>
        <w:t>FlrPfd9Qlrx2mgrVtzWJJ5ZhOtiBk3R0jHJG0iIWL/Shjo2EyxQU6xSkSxYZb3hJq5ellVXFl4jm9e</w:t>
      </w:r>
    </w:p>
    <w:p>
      <w:pPr>
        <w:pStyle w:val="PreformattedText"/>
        <w:bidi w:val="0"/>
        <w:spacing w:before="0" w:after="0"/>
        <w:jc w:val="left"/>
        <w:rPr/>
      </w:pPr>
      <w:r>
        <w:rPr/>
        <w:t>vrlFYqVWK49qC1Re/CCunNJDceSKkbnkTRS0VNmutvyY1Vo442SRWgqTMnmKtcLc9mFY90jeGXe+4d</w:t>
      </w:r>
    </w:p>
    <w:p>
      <w:pPr>
        <w:pStyle w:val="PreformattedText"/>
        <w:bidi w:val="0"/>
        <w:spacing w:before="0" w:after="0"/>
        <w:jc w:val="left"/>
        <w:rPr/>
      </w:pPr>
      <w:r>
        <w:rPr/>
        <w:t>2bTZmA0xcdG7sZ3SaXqVS3FJPDWjsR0y1kXx3pz2bcQFWybRHmzQgASbxHP+KYfWnSJclioANuvr8J</w:t>
      </w:r>
    </w:p>
    <w:p>
      <w:pPr>
        <w:pStyle w:val="PreformattedText"/>
        <w:bidi w:val="0"/>
        <w:spacing w:before="0" w:after="0"/>
        <w:jc w:val="left"/>
        <w:rPr/>
      </w:pPr>
      <w:r>
        <w:rPr/>
        <w:t>Y2KkG9x+Bk5GhmganbWrDXrwQ17MREU7zam9tZZJ2bzvKqVIcqsbDbVmkZEiSy5LdVZX7MMGHZt+9Z</w:t>
      </w:r>
    </w:p>
    <w:p>
      <w:pPr>
        <w:pStyle w:val="PreformattedText"/>
        <w:bidi w:val="0"/>
        <w:spacing w:before="0" w:after="0"/>
        <w:jc w:val="left"/>
        <w:rPr/>
      </w:pPr>
      <w:r>
        <w:rPr/>
        <w:t>IEF2xG+sBommPp72Ctxp3ZhbhDSrKtqSRWSR3rAiMvEldWiCLY2zOUaqiq68yqqgsRzD9qMLX45Yxi</w:t>
      </w:r>
    </w:p>
    <w:p>
      <w:pPr>
        <w:pStyle w:val="PreformattedText"/>
        <w:bidi w:val="0"/>
        <w:spacing w:before="0" w:after="0"/>
        <w:jc w:val="left"/>
        <w:rPr/>
      </w:pPr>
      <w:r>
        <w:rPr/>
        <w:t>azYnsadYkNYJJE9uGpu8taMQNiy9STGwbDceFS6Hy/VtmtTS5xrIm02FRxRTHm72nKvzNPQ2GkajMq</w:t>
      </w:r>
    </w:p>
    <w:p>
      <w:pPr>
        <w:pStyle w:val="PreformattedText"/>
        <w:bidi w:val="0"/>
        <w:spacing w:before="0" w:after="0"/>
        <w:jc w:val="left"/>
        <w:rPr/>
      </w:pPr>
      <w:r>
        <w:rPr/>
        <w:t>33VLelhmimmyU5alitbozpDDXsJJY+apqIfNWEWaUsTRUop7liNmeQNBAyha1aSVvN6XE5IitoxbE+</w:t>
      </w:r>
    </w:p>
    <w:p>
      <w:pPr>
        <w:pStyle w:val="PreformattedText"/>
        <w:bidi w:val="0"/>
        <w:spacing w:before="0" w:after="0"/>
        <w:jc w:val="left"/>
        <w:rPr/>
      </w:pPr>
      <w:r>
        <w:rPr/>
        <w:t>vZOKowDOdWHm70kpBqt6GdzmyklvSaLWds76i9+hTVIKsE1qwf3jYkEkMUwYy2Fr/735aEberUabZU</w:t>
      </w:r>
    </w:p>
    <w:p>
      <w:pPr>
        <w:pStyle w:val="PreformattedText"/>
        <w:bidi w:val="0"/>
        <w:spacing w:before="0" w:after="0"/>
        <w:jc w:val="left"/>
        <w:rPr/>
      </w:pPr>
      <w:r>
        <w:rPr/>
        <w:t>2Zio7s56hFnCjJ1Cqw+Pm+zvSo3fBmgavYqtBDZo1qc8YS1oRSK9pZliIstUr1DCtaOaeW1GgUfLrN</w:t>
      </w:r>
    </w:p>
    <w:p>
      <w:pPr>
        <w:pStyle w:val="PreformattedText"/>
        <w:bidi w:val="0"/>
        <w:spacing w:before="0" w:after="0"/>
        <w:jc w:val="left"/>
        <w:rPr/>
      </w:pPr>
      <w:r>
        <w:rPr/>
        <w:t>YLI80jdd67RSR0NVFr0746/wC3lnN2L2yB7OpblXy91ZyjVafiPwlr1nU44dPtwbpjN5de5HQK2Eqx</w:t>
      </w:r>
    </w:p>
    <w:p>
      <w:pPr>
        <w:pStyle w:val="PreformattedText"/>
        <w:bidi w:val="0"/>
        <w:spacing w:before="0" w:after="0"/>
        <w:jc w:val="left"/>
        <w:rPr/>
      </w:pPr>
      <w:r>
        <w:rPr/>
        <w:t>rFqmkJXMmgamyeXXbUKiSlVjllljhZt6yqbWKK40z2uRayneFvKP94Ls7VGD117N18ve97+6XHQPHO</w:t>
      </w:r>
    </w:p>
    <w:p>
      <w:pPr>
        <w:pStyle w:val="PreformattedText"/>
        <w:bidi w:val="0"/>
        <w:spacing w:before="0" w:after="0"/>
        <w:jc w:val="left"/>
        <w:rPr/>
      </w:pPr>
      <w:r>
        <w:rPr/>
        <w:t>kPqVWPWNPiq29TnqzyVpP3cNKiplXK3knjPk3KEsj7o/IeSKGKEPcWxMdnUKTrtjJTBFNqdz+rzfNL</w:t>
      </w:r>
    </w:p>
    <w:p>
      <w:pPr>
        <w:pStyle w:val="PreformattedText"/>
        <w:bidi w:val="0"/>
        <w:spacing w:before="0" w:after="0"/>
        <w:jc w:val="left"/>
        <w:rPr/>
      </w:pPr>
      <w:r>
        <w:rPr/>
        <w:t>hf8AKXYZEtj/ALS+UpIdWRjUhWKjJBZnrz1o5LNixW861WryxKYUe1IJ4pN8+BIkW1NlaMM3WVaQWm</w:t>
      </w:r>
    </w:p>
    <w:p>
      <w:pPr>
        <w:pStyle w:val="PreformattedText"/>
        <w:bidi w:val="0"/>
        <w:spacing w:before="0" w:after="0"/>
        <w:jc w:val="left"/>
        <w:rPr/>
      </w:pPr>
      <w:r>
        <w:rPr/>
        <w:t>i4lal218R3dJ10drrXNMVP0Vl06eaCBpkUGpJCtaJ66PJJNLBZsxLK8Aew8T+QhVJ2eUhADh/SiLMd</w:t>
      </w:r>
    </w:p>
    <w:p>
      <w:pPr>
        <w:pStyle w:val="PreformattedText"/>
        <w:bidi w:val="0"/>
        <w:spacing w:before="0" w:after="0"/>
        <w:jc w:val="left"/>
        <w:rPr/>
      </w:pPr>
      <w:r>
        <w:rPr/>
        <w:t>zKVFNKkBSfJrc3vN/WddHbFr0gNooCmy3yX6+b+aFqRk06KzWkje+XrWI5oZnnkUzyGO5OzTQGRnsw</w:t>
      </w:r>
    </w:p>
    <w:p>
      <w:pPr>
        <w:pStyle w:val="PreformattedText"/>
        <w:bidi w:val="0"/>
        <w:spacing w:before="0" w:after="0"/>
        <w:jc w:val="left"/>
        <w:rPr/>
      </w:pPr>
      <w:r>
        <w:rPr/>
        <w:t>1oYU/CdZYnbcbEL+jpQudNSNWY4/dLVNno1BnQqbt7fyyNqczw6k0kfy9iRtMMNeVlD1VmksCeOtfn</w:t>
      </w:r>
    </w:p>
    <w:p>
      <w:pPr>
        <w:pStyle w:val="PreformattedText"/>
        <w:bidi w:val="0"/>
        <w:spacing w:before="0" w:after="0"/>
        <w:jc w:val="left"/>
        <w:rPr/>
      </w:pPr>
      <w:r>
        <w:rPr/>
        <w:t>HEDtKLBWaQTS749sh24PUzQKMqUSVFU97zN+U8xqb0u0DkXU623vTQmqrePzFixTHlg3rF2JYAbd4x</w:t>
      </w:r>
    </w:p>
    <w:p>
      <w:pPr>
        <w:pStyle w:val="PreformattedText"/>
        <w:bidi w:val="0"/>
        <w:spacing w:before="0" w:after="0"/>
        <w:jc w:val="left"/>
        <w:rPr/>
      </w:pPr>
      <w:r>
        <w:rPr/>
        <w:t>TSyQeSzCSFVPzGxhgEshwNybarVbZ9ypTyYm3r1aQaktVQy1Cov3YOgHkpqNO+LdhpItkK25Ska1aq</w:t>
      </w:r>
    </w:p>
    <w:p>
      <w:pPr>
        <w:pStyle w:val="PreformattedText"/>
        <w:bidi w:val="0"/>
        <w:spacing w:before="0" w:after="0"/>
        <w:jc w:val="left"/>
        <w:rPr/>
      </w:pPr>
      <w:r>
        <w:rPr/>
        <w:t>tO5iuitmSatcETxxR4M0Uzs7+lcquzHaS9SjYBT/ABQqVqdGwqObt3vlmXYIbVgRw1NRht1Yq1iTz1</w:t>
      </w:r>
    </w:p>
    <w:p>
      <w:pPr>
        <w:pStyle w:val="PreformattedText"/>
        <w:bidi w:val="0"/>
        <w:spacing w:before="0" w:after="0"/>
        <w:jc w:val="left"/>
        <w:rPr/>
      </w:pPr>
      <w:r>
        <w:rPr/>
        <w:t>tOlVp44kq02QwAwzzVFjWHOXdY2l2ktt6pTrsMKG2MGp0zhy7y5bvN+1JtSAD1NlHZ1GKm191vmHvS</w:t>
      </w:r>
    </w:p>
    <w:p>
      <w:pPr>
        <w:pStyle w:val="PreformattedText"/>
        <w:bidi w:val="0"/>
        <w:spacing w:before="0" w:after="0"/>
        <w:jc w:val="left"/>
        <w:rPr/>
      </w:pPr>
      <w:r>
        <w:rPr/>
        <w:t>dHPDXq2YYDPYe9HHJ5EksbhnqkzUDLKxM0EKuZF3tku2m+bKi8bX2vZaNCsRsddqtBcWybj70alVap</w:t>
      </w:r>
    </w:p>
    <w:p>
      <w:pPr>
        <w:pStyle w:val="PreformattedText"/>
        <w:bidi w:val="0"/>
        <w:spacing w:before="0" w:after="0"/>
        <w:jc w:val="left"/>
        <w:rPr/>
      </w:pPr>
      <w:r>
        <w:rPr/>
        <w:t>TtU/Ru37UjajE+mh79dEkhtQy3o3pwLcehCvmRW6kNuwHZZoZpbCLCUH/3PFMCc7uptUo1DjiaLMbZ</w:t>
      </w:r>
    </w:p>
    <w:p>
      <w:pPr>
        <w:pStyle w:val="PreformattedText"/>
        <w:bidi w:val="0"/>
        <w:spacing w:before="0" w:after="0"/>
        <w:jc w:val="left"/>
        <w:rPr/>
      </w:pPr>
      <w:r>
        <w:rPr/>
        <w:t>RVWtTIBfthbrut98l1LtvUT8i5Mt2EWLZlWo+ofOSMqvJLcnkA+Xd6/ziyg+WSZo9qsiY6kQ+zFRVQ</w:t>
      </w:r>
    </w:p>
    <w:p>
      <w:pPr>
        <w:pStyle w:val="PreformattedText"/>
        <w:bidi w:val="0"/>
        <w:spacing w:before="0" w:after="0"/>
        <w:jc w:val="left"/>
        <w:rPr/>
      </w:pPr>
      <w:r>
        <w:rPr/>
        <w:t>Vhwb17soT29M41DTY97g37UiWrV1zYM9ecQPLI2oxpDFm6zSWY7C17Bly8pfzlgVVwFmR1OW9TIlHa</w:t>
      </w:r>
    </w:p>
    <w:p>
      <w:pPr>
        <w:pStyle w:val="PreformattedText"/>
        <w:bidi w:val="0"/>
        <w:spacing w:before="0" w:after="0"/>
        <w:jc w:val="left"/>
        <w:rPr/>
      </w:pPr>
      <w:r>
        <w:rPr/>
        <w:t>aqsHGz1G8d1ZlNq9Cky1CdoCnmXngS1cp3Zmt1jJL5NtKCbbMEsmpEo8urQTtR3zO05S9B5h5ikmhX</w:t>
      </w:r>
    </w:p>
    <w:p>
      <w:pPr>
        <w:pStyle w:val="PreformattedText"/>
        <w:bidi w:val="0"/>
        <w:spacing w:before="0" w:after="0"/>
        <w:jc w:val="left"/>
        <w:rPr/>
      </w:pPr>
      <w:r>
        <w:rPr/>
        <w:t>OFHVu02zZcglQMrbuQ3r+7JFdlrbgTHINkOH2o42m1XhnuokjSVxK+oJAscEVWi1hvlb0j2XKp58Fn</w:t>
      </w:r>
    </w:p>
    <w:p>
      <w:pPr>
        <w:pStyle w:val="PreformattedText"/>
        <w:bidi w:val="0"/>
        <w:spacing w:before="0" w:after="0"/>
        <w:jc w:val="left"/>
        <w:rPr/>
      </w:pPr>
      <w:r>
        <w:rPr/>
        <w:t>Z5xUu8knK7euRtp2s12B4Y5Wxxnbsy0aZKkHE8uO9EVJvPE1cNTrNALNyW0kkccBgaLzbcflJJvVzC</w:t>
      </w:r>
    </w:p>
    <w:p>
      <w:pPr>
        <w:pStyle w:val="PreformattedText"/>
        <w:bidi w:val="0"/>
        <w:spacing w:before="0" w:after="0"/>
        <w:jc w:val="left"/>
        <w:rPr/>
      </w:pPr>
      <w:r>
        <w:rPr/>
        <w:t>1owisUDvMrMm1+qptrkMlXg2639I+3bDR7WnUpnIW3W5uH+8LWLaJQLx6NahsPUr6bTuVoXrRxV1ZU</w:t>
      </w:r>
    </w:p>
    <w:p>
      <w:pPr>
        <w:pStyle w:val="PreformattedText"/>
        <w:bidi w:val="0"/>
        <w:spacing w:before="0" w:after="0"/>
        <w:jc w:val="left"/>
        <w:rPr/>
      </w:pPr>
      <w:r>
        <w:rPr/>
        <w:t>S1NXA8sUpq8dNZZt7b3v+Yqu+1uq0dvpUiVaitRccVv3cvD6pwnZt5nWoVLHexgTyFkr/O7ZbcsdZm</w:t>
      </w:r>
    </w:p>
    <w:p>
      <w:pPr>
        <w:pStyle w:val="PreformattedText"/>
        <w:bidi w:val="0"/>
        <w:spacing w:before="0" w:after="0"/>
        <w:jc w:val="left"/>
        <w:rPr/>
      </w:pPr>
      <w:r>
        <w:rPr/>
        <w:t>u045JZlW7ZhhNCFZYFyF2pGq5LBjXlfK7dqvRalVyLOKa4428fL9Yg4q08DTBqDLJm/L7UJMEnreuG</w:t>
      </w:r>
    </w:p>
    <w:p>
      <w:pPr>
        <w:pStyle w:val="PreformattedText"/>
        <w:bidi w:val="0"/>
        <w:spacing w:before="0" w:after="0"/>
        <w:jc w:val="left"/>
        <w:rPr/>
      </w:pPr>
      <w:r>
        <w:rPr/>
        <w:t>enDEks1xdplEcsqPcryUTddYubSWAPILsxmm2P5u1eudVNKoh1alTOvx8BHyWtTY0zbIW3v5u9pINu</w:t>
      </w:r>
    </w:p>
    <w:p>
      <w:pPr>
        <w:pStyle w:val="PreformattedText"/>
        <w:bidi w:val="0"/>
        <w:spacing w:before="0" w:after="0"/>
        <w:jc w:val="left"/>
        <w:rPr/>
      </w:pPr>
      <w:r>
        <w:rPr/>
        <w:t>zOtSoy2Zq8VVHijjkigjjhklwJJcSlntRfiwsPmNzx84OU66Kb0qtVwKeIb19mJWWpTprapk1Lm3f2</w:t>
      </w:r>
    </w:p>
    <w:p>
      <w:pPr>
        <w:pStyle w:val="PreformattedText"/>
        <w:bidi w:val="0"/>
        <w:spacing w:before="0" w:after="0"/>
        <w:jc w:val="left"/>
        <w:rPr/>
      </w:pPr>
      <w:r>
        <w:rPr/>
        <w:t>pL06wYmrNXsxT3YKs011LMY8rywYaSTC5JKQ9qKaZkkdg4l8yNYV4frGo1kqMyoFRTNp1kZaYLb1pE</w:t>
      </w:r>
    </w:p>
    <w:p>
      <w:pPr>
        <w:pStyle w:val="PreformattedText"/>
        <w:bidi w:val="0"/>
        <w:spacing w:before="0" w:after="0"/>
        <w:jc w:val="left"/>
        <w:rPr/>
      </w:pPr>
      <w:r>
        <w:rPr/>
        <w:t>iSXTbdgRzFoLFfERkBmFeNAfMHyyF0jgkinVAxYbGG5tp6m9YsRTYbyjjKJTRN5Rza/wDn14xnUKUk</w:t>
      </w:r>
    </w:p>
    <w:p>
      <w:pPr>
        <w:pStyle w:val="PreformattedText"/>
        <w:bidi w:val="0"/>
        <w:spacing w:before="0" w:after="0"/>
        <w:jc w:val="left"/>
        <w:rPr/>
      </w:pPr>
      <w:r>
        <w:rPr/>
        <w:t>FSHU9PULBEGNRbZLeVcw3mSXbRSUunqkVVkYoWj5UN1FRSJAYHG8ob204xWm67Dfp0XsxwWWgjnr3B</w:t>
      </w:r>
    </w:p>
    <w:p>
      <w:pPr>
        <w:pStyle w:val="PreformattedText"/>
        <w:bidi w:val="0"/>
        <w:spacing w:before="0" w:after="0"/>
        <w:jc w:val="left"/>
        <w:rPr/>
      </w:pPr>
      <w:r>
        <w:rPr/>
        <w:t>AflZYXvI7TSoJea3+7jchkk5jZQcPjpxipcFze+7p3fa0xSzBTYWO80lzxUGWWJ5ZLNPbmpVmJprWR</w:t>
      </w:r>
    </w:p>
    <w:p>
      <w:pPr>
        <w:pStyle w:val="PreformattedText"/>
        <w:bidi w:val="0"/>
        <w:spacing w:before="0" w:after="0"/>
        <w:jc w:val="left"/>
        <w:rPr/>
      </w:pPr>
      <w:r>
        <w:rPr/>
        <w:t>oPTEIinmrEbT7dhIEqLv9CMzdSGoNrME/CNPqn/ZAftf2vgX8V//AN3/AOI2oz1fhX8b9draVpVjUv</w:t>
      </w:r>
    </w:p>
    <w:p>
      <w:pPr>
        <w:pStyle w:val="PreformattedText"/>
        <w:bidi w:val="0"/>
        <w:spacing w:before="0" w:after="0"/>
        <w:jc w:val="left"/>
        <w:rPr/>
      </w:pPr>
      <w:r>
        <w:rPr/>
        <w:t>NrUfAfxX2rT8NanIWDLUoa4Fj022SwVZVoTuzYZ+qKuVO18mp8tvL5fzWaBdMus/VZaqTRytFKrxtF</w:t>
      </w:r>
    </w:p>
    <w:p>
      <w:pPr>
        <w:pStyle w:val="PreformattedText"/>
        <w:bidi w:val="0"/>
        <w:spacing w:before="0" w:after="0"/>
        <w:jc w:val="left"/>
        <w:rPr/>
      </w:pPr>
      <w:r>
        <w:rPr/>
        <w:t>KyyJINzLImVaOQE+lwVwfzy326lMjkER77Sv0DucA+otkYG1Ock/+X6ueukAjEHhGxsLnSFoYiFGzJ</w:t>
      </w:r>
    </w:p>
    <w:p>
      <w:pPr>
        <w:pStyle w:val="PreformattedText"/>
        <w:bidi w:val="0"/>
        <w:spacing w:before="0" w:after="0"/>
        <w:jc w:val="left"/>
        <w:rPr/>
      </w:pPr>
      <w:r>
        <w:rPr/>
        <w:t>yDw2MbPpADDOCSQeepOGViT3osJ14yroAfSCuQNxwxHsT9J2nP5477V63EdnfvTF4D4Q/FCAowG4bc</w:t>
      </w:r>
    </w:p>
    <w:p>
      <w:pPr>
        <w:pStyle w:val="PreformattedText"/>
        <w:bidi w:val="0"/>
        <w:spacing w:before="0" w:after="0"/>
        <w:jc w:val="left"/>
        <w:rPr/>
      </w:pPr>
      <w:r>
        <w:rPr/>
        <w:t>xbO44BUcE9xkD7H7dOORfXQQVcfjJBjIAABxu25xkA8kD8l2jrdeX2zY3IjOg4fj6lCqw3EABcnO/K</w:t>
      </w:r>
    </w:p>
    <w:p>
      <w:pPr>
        <w:pStyle w:val="PreformattedText"/>
        <w:bidi w:val="0"/>
        <w:spacing w:before="0" w:after="0"/>
        <w:jc w:val="left"/>
        <w:rPr/>
      </w:pPr>
      <w:r>
        <w:rPr/>
        <w:t>nnHHpb6elJsCYcYKuV+D6MKqgYVieRgbV+/G0YyPp65yQOJhKlcryGQ8bTwVYurEMFUZOQQo3HH2z9</w:t>
      </w:r>
    </w:p>
    <w:p>
      <w:pPr>
        <w:pStyle w:val="PreformattedText"/>
        <w:bidi w:val="0"/>
        <w:spacing w:before="0" w:after="0"/>
        <w:jc w:val="left"/>
        <w:rPr/>
      </w:pPr>
      <w:r>
        <w:rPr/>
        <w:t>PSg7zX4f0hIDwvGDjK4IBYg4LADeMKAAccNntjp4SBYlePDbWzu3Yx9IA9eChI8vHIz23cr1jGwvCB</w:t>
      </w:r>
    </w:p>
    <w:p>
      <w:pPr>
        <w:pStyle w:val="PreformattedText"/>
        <w:bidi w:val="0"/>
        <w:spacing w:before="0" w:after="0"/>
        <w:jc w:val="left"/>
        <w:rPr/>
      </w:pPr>
      <w:r>
        <w:rPr/>
        <w:t>bF11BxwoIOSCSFOAV57sWKk8j3PUy5I8IQdHqMm6MKCSSnJwU5JO1m7Mc+477uodoOghLDUvtwFyQx</w:t>
      </w:r>
    </w:p>
    <w:p>
      <w:pPr>
        <w:pStyle w:val="PreformattedText"/>
        <w:bidi w:val="0"/>
        <w:spacing w:before="0" w:after="0"/>
        <w:jc w:val="left"/>
        <w:rPr/>
      </w:pPr>
      <w:r>
        <w:rPr/>
        <w:t>BIUZHGSru6j0ZJxj32/Vu6wVD1EoygAnrOiaPIXZSzNgbSCxJA9SsVKYBUFRz3/16nr1NzKTsvh5vX</w:t>
      </w:r>
    </w:p>
    <w:p>
      <w:pPr>
        <w:pStyle w:val="PreformattedText"/>
        <w:bidi w:val="0"/>
        <w:spacing w:before="0" w:after="0"/>
        <w:jc w:val="left"/>
        <w:rPr/>
      </w:pPr>
      <w:r>
        <w:rPr/>
        <w:t>GcsN5XswCcc79wOCuGO0Dv6V6x+Uy1C+Z00tPT3g8tsgGABxknOc/UMYJ5wec8dQXmC9J0sLgjr/N/</w:t>
      </w:r>
    </w:p>
    <w:p>
      <w:pPr>
        <w:pStyle w:val="PreformattedText"/>
        <w:bidi w:val="0"/>
        <w:spacing w:before="0" w:after="0"/>
        <w:jc w:val="left"/>
        <w:rPr/>
      </w:pPr>
      <w:r>
        <w:rPr/>
        <w:t>6nftFOVU554Gc5ORwRzz9v0z10jS1hPP66jW/ozoNQEqvv2wB+nf0/l10RX4CGByMe35cj7f6dElM6</w:t>
      </w:r>
    </w:p>
    <w:p>
      <w:pPr>
        <w:pStyle w:val="PreformattedText"/>
        <w:bidi w:val="0"/>
        <w:spacing w:before="0" w:after="0"/>
        <w:jc w:val="left"/>
        <w:rPr/>
      </w:pPr>
      <w:r>
        <w:rPr/>
        <w:t>zW48IwJAJE1kc8Dnkj/mR7HnpHHAyw4A9TEnkHG735znueOMjjHU4SPKO2B/QcgjP69EIBvcKxBz2+</w:t>
      </w:r>
    </w:p>
    <w:p>
      <w:pPr>
        <w:pStyle w:val="PreformattedText"/>
        <w:bidi w:val="0"/>
        <w:spacing w:before="0" w:after="0"/>
        <w:jc w:val="left"/>
        <w:rPr/>
      </w:pPr>
      <w:r>
        <w:rPr/>
        <w:t>wI4z/TqL8xjpcAOPNaXE/l+R+2Pbse+M9eseBtxnmSHIO+R9h/8AVkf6dE066HwtBM457ffGQOfYbQ</w:t>
      </w:r>
    </w:p>
    <w:p>
      <w:pPr>
        <w:pStyle w:val="PreformattedText"/>
        <w:bidi w:val="0"/>
        <w:spacing w:before="0" w:after="0"/>
        <w:jc w:val="left"/>
        <w:rPr/>
      </w:pPr>
      <w:r>
        <w:rPr/>
        <w:t>Tz1oGoBnCxBqMRwBgWwMEkd/t2Oefz5OM9ZEgK2vH9325IyRj2x/F10RGJDACQK42t91Dce3OdvB29</w:t>
      </w:r>
    </w:p>
    <w:p>
      <w:pPr>
        <w:pStyle w:val="PreformattedText"/>
        <w:bidi w:val="0"/>
        <w:spacing w:before="0" w:after="0"/>
        <w:jc w:val="left"/>
        <w:rPr/>
      </w:pPr>
      <w:r>
        <w:rPr/>
        <w:t>iT1xPxHwnVSG9j5xPx3f/E6fGQeIPjn+zZ+z3S1qObTvhf8ADvVvij4n0OD8OSn4q+JOpnTNGtWpZF</w:t>
      </w:r>
    </w:p>
    <w:p>
      <w:pPr>
        <w:pStyle w:val="PreformattedText"/>
        <w:bidi w:val="0"/>
        <w:spacing w:before="0" w:after="0"/>
        <w:jc w:val="left"/>
        <w:rPr/>
      </w:pPr>
      <w:r>
        <w:rPr/>
        <w:t>ZZ5z4U0JfLTaBB8wGdsyr12bMtqDue8f2V/wCU7C7DAW5p+U2/5gttcEdpJZPnoJFbYjSI1uOCwgmW</w:t>
      </w:r>
    </w:p>
    <w:p>
      <w:pPr>
        <w:pStyle w:val="PreformattedText"/>
        <w:bidi w:val="0"/>
        <w:spacing w:before="0" w:after="0"/>
        <w:jc w:val="left"/>
        <w:rPr/>
      </w:pPr>
      <w:r>
        <w:rPr/>
        <w:t>Rikx2sm4ldpkZlV+gYklr6yta5xA8P3f9SpNGYr5mkBhRJZIkSpZWwtZWLu1dpVOGkzvDjCqF9IOOO</w:t>
      </w:r>
    </w:p>
    <w:p>
      <w:pPr>
        <w:pStyle w:val="PreformattedText"/>
        <w:bidi w:val="0"/>
        <w:spacing w:before="0" w:after="0"/>
        <w:jc w:val="left"/>
        <w:rPr/>
      </w:pPr>
      <w:r>
        <w:rPr/>
        <w:t>t8fCApszKekRZhghkFVI6xdfJkkCI9t58qZmUzMoMe0Sc7cBSu1T6OsClSbm5M6TRVdCfvhClRey1K</w:t>
      </w:r>
    </w:p>
    <w:p>
      <w:pPr>
        <w:pStyle w:val="PreformattedText"/>
        <w:bidi w:val="0"/>
        <w:spacing w:before="0" w:after="0"/>
        <w:jc w:val="left"/>
        <w:rPr/>
      </w:pPr>
      <w:r>
        <w:rPr/>
        <w:t>JfJrV5meeI1QZCLCeqF1DIWihOGy7rtPdf73WVCyKTfERHdEuq8f2ZXYYgz33kLPOTPKjv5zxSrJKk</w:t>
      </w:r>
    </w:p>
    <w:p>
      <w:pPr>
        <w:pStyle w:val="PreformattedText"/>
        <w:bidi w:val="0"/>
        <w:spacing w:before="0" w:after="0"/>
        <w:jc w:val="left"/>
        <w:rPr/>
      </w:pPr>
      <w:r>
        <w:rPr/>
        <w:t>ccbbR/uGj3KJAD+J9TDcjdZYhTczGqsdF3RJbQSxxlI6ssnk0aRuKqwQNCJpJPIgm8o7nBC5DofMG5</w:t>
      </w:r>
    </w:p>
    <w:p>
      <w:pPr>
        <w:pStyle w:val="PreformattedText"/>
        <w:bidi w:val="0"/>
        <w:spacing w:before="0" w:after="0"/>
        <w:jc w:val="left"/>
        <w:rPr/>
      </w:pPr>
      <w:r>
        <w:rPr/>
        <w:t>Q3HWjHE6aSlMsVYk6GS61fekcMkkOnvPWWaO7aMsckhmgCRtv0+R2Vdi4EZRHdlb17T1ouq4sujb3p</w:t>
      </w:r>
    </w:p>
    <w:p>
      <w:pPr>
        <w:pStyle w:val="PreformattedText"/>
        <w:bidi w:val="0"/>
        <w:spacing w:before="0" w:after="0"/>
        <w:jc w:val="left"/>
        <w:rPr/>
      </w:pPr>
      <w:r>
        <w:rPr/>
        <w:t>pyNvMTkd04w9pNXWP3okkV1qG02Zal+amiuZWgejK8au7qyLD844ARRJ+MN4Mg6FzFiAKgtMYAi+RU</w:t>
      </w:r>
    </w:p>
    <w:p>
      <w:pPr>
        <w:pStyle w:val="PreformattedText"/>
        <w:bidi w:val="0"/>
        <w:spacing w:before="0" w:after="0"/>
        <w:jc w:val="left"/>
        <w:rPr/>
      </w:pPr>
      <w:r>
        <w:rPr/>
        <w:t>3jUenvas10S+8NWh85DDJWqvcENhZvxZFqTIBYgnEsZjnA2qwVBh5XUaWo3xqIytMAe5IYMsk04oo1</w:t>
      </w:r>
    </w:p>
    <w:p>
      <w:pPr>
        <w:pStyle w:val="PreformattedText"/>
        <w:bidi w:val="0"/>
        <w:spacing w:before="0" w:after="0"/>
        <w:jc w:val="left"/>
        <w:rPr/>
      </w:pPr>
      <w:r>
        <w:rPr/>
        <w:t>tNFKIIYYYdt5p4khW2WZd73bEBf5VgFMilVkjMas7b67joRKb3xrGm1sv7ZjvVW5NPIMekPWdUau8N</w:t>
      </w:r>
    </w:p>
    <w:p>
      <w:pPr>
        <w:pStyle w:val="PreformattedText"/>
        <w:bidi w:val="0"/>
        <w:spacing w:before="0" w:after="0"/>
        <w:jc w:val="left"/>
        <w:rPr/>
      </w:pPr>
      <w:r>
        <w:rPr/>
        <w:t>d4flpRN+6JKo2StBJAiwGNJhacabLu3zebGzVi7PGuyKWPEwlYFbuPXr/uGjA6afLIwASWm8gtSIsE</w:t>
      </w:r>
    </w:p>
    <w:p>
      <w:pPr>
        <w:pStyle w:val="PreformattedText"/>
        <w:bidi w:val="0"/>
        <w:spacing w:before="0" w:after="0"/>
        <w:jc w:val="left"/>
        <w:rPr/>
      </w:pPr>
      <w:r>
        <w:rPr/>
        <w:t>2rapBNKkrTzrMsRml+UYO1aYRyPHcgeSw6QxzbVMEqv0s1fswDSDJUvy8V+qRUUhUP6RlNPzNp+1CE</w:t>
      </w:r>
    </w:p>
    <w:p>
      <w:pPr>
        <w:pStyle w:val="PreformattedText"/>
        <w:bidi w:val="0"/>
        <w:spacing w:before="0" w:after="0"/>
        <w:jc w:val="left"/>
        <w:rPr/>
      </w:pPr>
      <w:r>
        <w:rPr/>
        <w:t>t9P3hHTuSX1avpgst8v8ta8kTyiSo9tZY1l0+MiRRI8AIjabLYisbk577OFw7ErVHM3+0tapkWzDU2</w:t>
      </w:r>
    </w:p>
    <w:p>
      <w:pPr>
        <w:pStyle w:val="PreformattedText"/>
        <w:bidi w:val="0"/>
        <w:spacing w:before="0" w:after="0"/>
        <w:jc w:val="left"/>
        <w:rPr/>
      </w:pPr>
      <w:r>
        <w:rPr/>
        <w:t>G6sI6bviNA1a9yJnR1cQ1i+nrJLuDJHahiZn0/y418iOQmbZCVdVmrIXwYggKpY/fKjS9jiJdvm1sN</w:t>
      </w:r>
    </w:p>
    <w:p>
      <w:pPr>
        <w:pStyle w:val="PreformattedText"/>
        <w:bidi w:val="0"/>
        <w:spacing w:before="0" w:after="0"/>
        <w:jc w:val="left"/>
        <w:rPr/>
      </w:pPr>
      <w:r>
        <w:rPr/>
        <w:t>adIfmV88JHTqqYYoasjR4lJoHbIkIlmBkaNEspY87aizemlghUsNWgrm+6cSsomtaVJpfiOe151KOj</w:t>
      </w:r>
    </w:p>
    <w:p>
      <w:pPr>
        <w:pStyle w:val="PreformattedText"/>
        <w:bidi w:val="0"/>
        <w:spacing w:before="0" w:after="0"/>
        <w:jc w:val="left"/>
        <w:rPr/>
      </w:pPr>
      <w:r>
        <w:rPr/>
        <w:t>qli1qy7w3zcenRCGGSJTKpjMUYnjXfsVMSJDZVkaKSJnUWB7LAsMrr3p00EWuHZjvIfl3pNqTxvqFu</w:t>
      </w:r>
    </w:p>
    <w:p>
      <w:pPr>
        <w:pStyle w:val="PreformattedText"/>
        <w:bidi w:val="0"/>
        <w:spacing w:before="0" w:after="0"/>
        <w:jc w:val="left"/>
        <w:rPr/>
      </w:pPr>
      <w:r>
        <w:rPr/>
        <w:t>JaOlxyzSWT5Vrdp9NppXRUhlnZ2WS1KqMsZkys0s3lPi0kEzSZslVlGpO8qztbYqQewYZEd5ozTtWo</w:t>
      </w:r>
    </w:p>
    <w:p>
      <w:pPr>
        <w:pStyle w:val="PreformattedText"/>
        <w:bidi w:val="0"/>
        <w:spacing w:before="0" w:after="0"/>
        <w:jc w:val="left"/>
        <w:rPr/>
      </w:pPr>
      <w:r>
        <w:rPr/>
        <w:t>tOn0yChVhhrzKJbUkM3maW1mULJUSSu5i+TCBiqEgO4lsAGyk8fTrSptVDNwYcv9smdhBNs8WaFhcW</w:t>
      </w:r>
    </w:p>
    <w:p>
      <w:pPr>
        <w:pStyle w:val="PreformattedText"/>
        <w:bidi w:val="0"/>
        <w:spacing w:before="0" w:after="0"/>
        <w:jc w:val="left"/>
        <w:rPr/>
      </w:pPr>
      <w:r>
        <w:rPr/>
        <w:t>tUStLWhhdo4VrahHLYEEtd7s0diV4ZAYbtJInVIFeRYHMm8edC/4LklaQwTSid3zN7ZifRpZ3/Sbrf</w:t>
      </w:r>
    </w:p>
    <w:p>
      <w:pPr>
        <w:pStyle w:val="PreformattedText"/>
        <w:bidi w:val="0"/>
        <w:spacing w:before="0" w:after="0"/>
        <w:jc w:val="left"/>
        <w:rPr/>
      </w:pPr>
      <w:r>
        <w:rPr/>
        <w:t>l4R9btyhHTirQRJLXt2PIFmExmxCnnRqJkOXgL4BsIshXdHtfzbKR78K2fJiS1ToYrbC2JCsbKfDl/</w:t>
      </w:r>
    </w:p>
    <w:p>
      <w:pPr>
        <w:pStyle w:val="PreformattedText"/>
        <w:bidi w:val="0"/>
        <w:spacing w:before="0" w:after="0"/>
        <w:jc w:val="left"/>
        <w:rPr/>
      </w:pPr>
      <w:r>
        <w:rPr/>
        <w:t>9STbeCS9TrxyJBJU0OxPcqy6fDYie4IzZENZKrBjFNJMFinmkYh5vxfJrSoiQAasLsezN23eHLEOx1</w:t>
      </w:r>
    </w:p>
    <w:p>
      <w:pPr>
        <w:pStyle w:val="PreformattedText"/>
        <w:bidi w:val="0"/>
        <w:spacing w:before="0" w:after="0"/>
        <w:jc w:val="left"/>
        <w:rPr/>
      </w:pPr>
      <w:r>
        <w:rPr/>
        <w:t>R2eIyZvwipKdSpLcNHUGrvU0ppIkuBI1lh1BYWsNSlev5sOqpLVhBaSJHQLK7sgidJuo1hjTFBezJO</w:t>
      </w:r>
    </w:p>
    <w:p>
      <w:pPr>
        <w:pStyle w:val="PreformattedText"/>
        <w:bidi w:val="0"/>
        <w:spacing w:before="0" w:after="0"/>
        <w:jc w:val="left"/>
        <w:rPr/>
      </w:pPr>
      <w:r>
        <w:rPr/>
        <w:t>t+b5rzj/AMjXP/8AMjtNenL9pZN1LTdJqNfrG3RWw1uvVU1XuxMZW0vNu8LEPl+UjWJ/KmkAVZo2zC</w:t>
      </w:r>
    </w:p>
    <w:p>
      <w:pPr>
        <w:pStyle w:val="PreformattedText"/>
        <w:bidi w:val="0"/>
        <w:spacing w:before="0" w:after="0"/>
        <w:jc w:val="left"/>
        <w:rPr/>
      </w:pPr>
      <w:r>
        <w:rPr/>
        <w:t>kNN0fpX7BFONT/ADFS+P2e9MWltbMpNLGnZve+X7M3Tjghr3Ksj0zfrx1bTzzatNp9e3WjjWlH5U8E</w:t>
      </w:r>
    </w:p>
    <w:p>
      <w:pPr>
        <w:pStyle w:val="PreformattedText"/>
        <w:bidi w:val="0"/>
        <w:spacing w:before="0" w:after="0"/>
        <w:jc w:val="left"/>
        <w:rPr/>
      </w:pPr>
      <w:r>
        <w:rPr/>
        <w:t>X40+GZtzeXLJFC7AIvnF0Sq2NgwxJ4dYpoAkPgWaQKiHNe3HWsVY1sSu0tl45I0eKORgKkNeBfMryW</w:t>
      </w:r>
    </w:p>
    <w:p>
      <w:pPr>
        <w:pStyle w:val="PreformattedText"/>
        <w:bidi w:val="0"/>
        <w:spacing w:before="0" w:after="0"/>
        <w:jc w:val="left"/>
        <w:rPr/>
      </w:pPr>
      <w:r>
        <w:rPr/>
        <w:t>TvZAqfLx2ESN4YTDY6r2qKaZoHtGvr4Ze7ECVanaJXXFelvL1ygu3ansWrc0sEsShjPJYlir768UQd</w:t>
      </w:r>
    </w:p>
    <w:p>
      <w:pPr>
        <w:pStyle w:val="PreformattedText"/>
        <w:bidi w:val="0"/>
        <w:spacing w:before="0" w:after="0"/>
        <w:jc w:val="left"/>
        <w:rPr/>
      </w:pPr>
      <w:r>
        <w:rPr/>
        <w:t>6yxLTXYbDIs0qzqvMbNKiRlXd51FUVWWrVybdAQeuE9jZczs2S0zgu7eWjSqgoVFsC9DYo6hpTQaxX</w:t>
      </w:r>
    </w:p>
    <w:p>
      <w:pPr>
        <w:pStyle w:val="PreformattedText"/>
        <w:bidi w:val="0"/>
        <w:spacing w:before="0" w:after="0"/>
        <w:jc w:val="left"/>
        <w:rPr/>
      </w:pPr>
      <w:r>
        <w:rPr/>
        <w:t>W7YsoVaJIxFG6x4LTvuJWqWYhWWm7WQJ1amGqUK4NVdnpU2GXvfZ8v5TyNoamm0oxU1KraC3d80TBA</w:t>
      </w:r>
    </w:p>
    <w:p>
      <w:pPr>
        <w:pStyle w:val="PreformattedText"/>
        <w:bidi w:val="0"/>
        <w:spacing w:before="0" w:after="0"/>
        <w:jc w:val="left"/>
        <w:rPr/>
      </w:pPr>
      <w:r>
        <w:rPr/>
        <w:t>k/nxxWgbdeOVlaRoKmmadXlijnhirQJO81W0PJjSONY5RNI2IpPOm8xJZ9oAKVPFl78axDMS/aBjw/</w:t>
      </w:r>
    </w:p>
    <w:p>
      <w:pPr>
        <w:pStyle w:val="PreformattedText"/>
        <w:bidi w:val="0"/>
        <w:spacing w:before="0" w:after="0"/>
        <w:jc w:val="left"/>
        <w:rPr/>
      </w:pPr>
      <w:r>
        <w:rPr/>
        <w:t>pJNm1YlvWVjteciNo7VkmVZdQjr2z8w8Yhrr8tJQe07SyKrOIpZAP9osGby9aoHsadzUXmZv4ooQLk</w:t>
      </w:r>
    </w:p>
    <w:p>
      <w:pPr>
        <w:pStyle w:val="PreformattedText"/>
        <w:bidi w:val="0"/>
        <w:spacing w:before="0" w:after="0"/>
        <w:jc w:val="left"/>
        <w:rPr/>
      </w:pPr>
      <w:r>
        <w:rPr/>
        <w:t>rAYNwA7s3DQhsPJFe3RrXt6hZjWxTkns1pJaqF8DzpCqMxjndyhEB9cz2Zw8YkxYMKyuatZubLgF+b</w:t>
      </w:r>
    </w:p>
    <w:p>
      <w:pPr>
        <w:pStyle w:val="PreformattedText"/>
        <w:bidi w:val="0"/>
        <w:spacing w:before="0" w:after="0"/>
        <w:jc w:val="left"/>
        <w:rPr/>
      </w:pPr>
      <w:r>
        <w:rPr/>
        <w:t>5YKmKdmq9mi8uP46d2Ieks62PmJrBdH1GCGxEqpcrwwBlY3K4mknhaW6sZZpHkrRL67UrOwrddDfoy</w:t>
      </w:r>
    </w:p>
    <w:p>
      <w:pPr>
        <w:pStyle w:val="PreformattedText"/>
        <w:bidi w:val="0"/>
        <w:spacing w:before="0" w:after="0"/>
        <w:jc w:val="left"/>
        <w:rPr/>
      </w:pPr>
      <w:r>
        <w:rPr/>
        <w:t>KlN+0ep5V5YAh8qTpiq8vthLU31GKvPQ1LTYRZryrDbco8WqNI/ysThVZnkjiMSV5DIxEbRxulhqsK</w:t>
      </w:r>
    </w:p>
    <w:p>
      <w:pPr>
        <w:pStyle w:val="PreformattedText"/>
        <w:bidi w:val="0"/>
        <w:spacing w:before="0" w:after="0"/>
        <w:jc w:val="left"/>
        <w:rPr/>
      </w:pPr>
      <w:r>
        <w:rPr/>
        <w:t>pXdCaqHds3acW8JQhSBposb+Vgsyzo0McMEt+hSNKGVkMeqxMW+e2WIwbcnkSSxSSemNIvJiHysKoZ</w:t>
      </w:r>
    </w:p>
    <w:p>
      <w:pPr>
        <w:pStyle w:val="PreformattedText"/>
        <w:bidi w:val="0"/>
        <w:spacing w:before="0" w:after="0"/>
        <w:jc w:val="left"/>
        <w:rPr/>
      </w:pPr>
      <w:r>
        <w:rPr/>
        <w:t>U2hkp1adOke0qOurAbvvQTOpSZnUU0vy95h3ftRu5RoLABYsSwSUtQFRdQ8tmFdDviqVE+WfzRMWhn</w:t>
      </w:r>
    </w:p>
    <w:p>
      <w:pPr>
        <w:pStyle w:val="PreformattedText"/>
        <w:bidi w:val="0"/>
        <w:spacing w:before="0" w:after="0"/>
        <w:jc w:val="left"/>
        <w:rPr/>
      </w:pPr>
      <w:r>
        <w:rPr/>
        <w:t>O7zCGjkRaiRRBJncKyVUo7OxzYZNbyyd1ZA1RAqqe9+zIYGn2ZJRW1SkLMmkxz07cCXWo0VkVNsbtM</w:t>
      </w:r>
    </w:p>
    <w:p>
      <w:pPr>
        <w:pStyle w:val="PreformattedText"/>
        <w:bidi w:val="0"/>
        <w:spacing w:before="0" w:after="0"/>
        <w:jc w:val="left"/>
        <w:rPr/>
      </w:pPr>
      <w:r>
        <w:rPr/>
        <w:t>ArXIiVDrGj+pWMIdts8dFD03dKZyrMMlZZhCVOycncXxjaxPaj+X08wSvBp1YXZdRFYPqaW1mENhrU</w:t>
      </w:r>
    </w:p>
    <w:p>
      <w:pPr>
        <w:pStyle w:val="PreformattedText"/>
        <w:bidi w:val="0"/>
        <w:spacing w:before="0" w:after="0"/>
        <w:jc w:val="left"/>
        <w:rPr/>
      </w:pPr>
      <w:r>
        <w:rPr/>
        <w:t>cCpUne61gqjswLSIU+Yl87yYJ2dGmWqWarl80ZgWdRqq2+zB4+fr0pt1zzzDFFF8rVn+YnnkDSNMY7</w:t>
      </w:r>
    </w:p>
    <w:p>
      <w:pPr>
        <w:pStyle w:val="PreformattedText"/>
        <w:bidi w:val="0"/>
        <w:spacing w:before="0" w:after="0"/>
        <w:jc w:val="left"/>
        <w:rPr/>
      </w:pPr>
      <w:r>
        <w:rPr/>
        <w:t>Ahl8thbGZQrMxnXyomlnQN1V/wDMvTo18z2N23e8V4f+YidglQ0qePatvFZ5Z+NPhiTUYrOsR8TkyR</w:t>
      </w:r>
    </w:p>
    <w:p>
      <w:pPr>
        <w:pStyle w:val="PreformattedText"/>
        <w:bidi w:val="0"/>
        <w:spacing w:before="0" w:after="0"/>
        <w:jc w:val="left"/>
        <w:rPr/>
      </w:pPr>
      <w:r>
        <w:rPr/>
        <w:t>vIswEcqSBPPiaTe+1CE/CRyXYwuzs+GiRa1TZQQlJcdGP2vCd9KlVXZg7N5vh+rE/B7xBd1Sonh+xO</w:t>
      </w:r>
    </w:p>
    <w:p>
      <w:pPr>
        <w:pStyle w:val="PreformattedText"/>
        <w:bidi w:val="0"/>
        <w:spacing w:before="0" w:after="0"/>
        <w:jc w:val="left"/>
        <w:rPr/>
      </w:pPr>
      <w:r>
        <w:rPr/>
        <w:t>YrenrWqQvJdNdIkUK1OwYzKEcvEDGfMDlpFZFyx9OLU7Wml7IKfr7Urs70aeT4/peaem6VUeRNFhbV</w:t>
      </w:r>
    </w:p>
    <w:p>
      <w:pPr>
        <w:pStyle w:val="PreformattedText"/>
        <w:bidi w:val="0"/>
        <w:spacing w:before="0" w:after="0"/>
        <w:jc w:val="left"/>
        <w:rPr/>
      </w:pPr>
      <w:r>
        <w:rPr/>
        <w:t>7zJbUFGIuJK81VooxLNVaHY8UkRkYN5Pq+YSPfv6UlgN4C6/hJPtdR7BiFB8PX3yVpsthgZjqFOCOW</w:t>
      </w:r>
    </w:p>
    <w:p>
      <w:pPr>
        <w:pStyle w:val="PreformattedText"/>
        <w:bidi w:val="0"/>
        <w:spacing w:before="0" w:after="0"/>
        <w:jc w:val="left"/>
        <w:rPr/>
      </w:pPr>
      <w:r>
        <w:rPr/>
        <w:t>OWGKVa6TzmKaR7MlGX5lEVYBOu/d5m6B5IomBZ16ogVnIYlBxZh+fjOdydxlUPj05YalpW4dRmNKs9</w:t>
      </w:r>
    </w:p>
    <w:p>
      <w:pPr>
        <w:pStyle w:val="PreformattedText"/>
        <w:bidi w:val="0"/>
        <w:spacing w:before="0" w:after="0"/>
        <w:jc w:val="left"/>
        <w:rPr/>
      </w:pPr>
      <w:r>
        <w:rPr/>
        <w:t>iytYLPDP5kD07r7ZhNetWY2eALGu/I2ZaE4AQhmmO0ZqoVTemV3vm7sW6NcFt398g6kbF2jXurHQr7</w:t>
      </w:r>
    </w:p>
    <w:p>
      <w:pPr>
        <w:pStyle w:val="PreformattedText"/>
        <w:bidi w:val="0"/>
        <w:spacing w:before="0" w:after="0"/>
        <w:jc w:val="left"/>
        <w:rPr/>
      </w:pPr>
      <w:r>
        <w:rPr/>
        <w:t>NQSabStIYk07EB2QraSziOjdnfzjyd+IAzIiOSehVbAMwGTRXY7qjgsjyV9YsWLKTLBJqkUz2JFhEc</w:t>
      </w:r>
    </w:p>
    <w:p>
      <w:pPr>
        <w:pStyle w:val="PreformattedText"/>
        <w:bidi w:val="0"/>
        <w:spacing w:before="0" w:after="0"/>
        <w:jc w:val="left"/>
        <w:rPr/>
      </w:pPr>
      <w:r>
        <w:rPr/>
        <w:t>7zS0rFmA0Z/LCMmoNNNIZIsRRy/hMjbE2sVuzRhTR+0Tzd3/uKmTjIrgZEs2bNhqq0NKjkvs9bU4Zo</w:t>
      </w:r>
    </w:p>
    <w:p>
      <w:pPr>
        <w:pStyle w:val="PreformattedText"/>
        <w:bidi w:val="0"/>
        <w:spacing w:before="0" w:after="0"/>
        <w:jc w:val="left"/>
        <w:rPr/>
      </w:pPr>
      <w:r>
        <w:rPr/>
        <w:t>bEbzzLUQxy1fnIY1ea+si+aqiLcpjP42Cr9UNRVoMgGqnio3su7FZS1UHmLD6rD84tdJW75D/NS2hL</w:t>
      </w:r>
    </w:p>
    <w:p>
      <w:pPr>
        <w:pStyle w:val="PreformattedText"/>
        <w:bidi w:val="0"/>
        <w:spacing w:before="0" w:after="0"/>
        <w:jc w:val="left"/>
        <w:rPr/>
      </w:pPr>
      <w:r>
        <w:rPr/>
        <w:t>YTVZa80rVZoDZizPPcaQPIJX8tlLxSTnFXLpF9PU6mNOkr06oqluZcd4N4NKKCxYMpvy/ZixJed50h</w:t>
      </w:r>
    </w:p>
    <w:p>
      <w:pPr>
        <w:pStyle w:val="PreformattedText"/>
        <w:bidi w:val="0"/>
        <w:spacing w:before="0" w:after="0"/>
        <w:jc w:val="left"/>
        <w:rPr/>
      </w:pPr>
      <w:r>
        <w:rPr/>
        <w:t>l0r95Ud/7turVaSRYTmykkkFuOIzt5i3I23yNLKtxt8bIq9FyyjIdi3vet6TAKZkE1B4QJp1yGfUq9</w:t>
      </w:r>
    </w:p>
    <w:p>
      <w:pPr>
        <w:pStyle w:val="PreformattedText"/>
        <w:bidi w:val="0"/>
        <w:spacing w:before="0" w:after="0"/>
        <w:jc w:val="left"/>
        <w:rPr/>
      </w:pPr>
      <w:r>
        <w:rPr/>
        <w:t>Ro4KEzT2rNTTmmuS/PRXo/LvwLEuI7UyvG8leq/kVoWq43en1TAq0xVdG3am6VZuabglV1dxv0+WEp</w:t>
      </w:r>
    </w:p>
    <w:p>
      <w:pPr>
        <w:pStyle w:val="PreformattedText"/>
        <w:bidi w:val="0"/>
        <w:spacing w:before="0" w:after="0"/>
        <w:jc w:val="left"/>
        <w:rPr/>
      </w:pPr>
      <w:r>
        <w:rPr/>
        <w:t>JLLmR4LtWuZXaxBHFtT5eaOGGKvatiKsyGw8YUS1ooyol3u86nD9KLcSOX8ZeN6hvM+oGDT7b6hJVk</w:t>
      </w:r>
    </w:p>
    <w:p>
      <w:pPr>
        <w:pStyle w:val="PreformattedText"/>
        <w:bidi w:val="0"/>
        <w:spacing w:before="0" w:after="0"/>
        <w:jc w:val="left"/>
        <w:rPr/>
      </w:pPr>
      <w:r>
        <w:rPr/>
        <w:t>lkimhiFtlsoV1cRs1qRRBHCtholkM1hT5jOO3TNUZSCyim1t1f7fmiKqgWdiwv3oBSAV7FmlXsxapY</w:t>
      </w:r>
    </w:p>
    <w:p>
      <w:pPr>
        <w:pStyle w:val="PreformattedText"/>
        <w:bidi w:val="0"/>
        <w:spacing w:before="0" w:after="0"/>
        <w:jc w:val="left"/>
        <w:rPr/>
      </w:pPr>
      <w:r>
        <w:rPr/>
        <w:t>gaVnnrobSWTJJDDZgluHb5NSQ/LuPKkIZJl2xI29QlS+RdhizDdWeyjL/lySMqltPd9evYR06udYvS</w:t>
      </w:r>
    </w:p>
    <w:p>
      <w:pPr>
        <w:pStyle w:val="PreformattedText"/>
        <w:bidi w:val="0"/>
        <w:spacing w:before="0" w:after="0"/>
        <w:jc w:val="left"/>
        <w:rPr/>
      </w:pPr>
      <w:r>
        <w:rPr/>
        <w:t>aXUlnijbzLBhsSy1qUNqsxgZ3YxyBqiCFZ5W9LEVyQ679vVUqCmqhl3vTTxqtNrkFsTJFmNnhbVXms</w:t>
      </w:r>
    </w:p>
    <w:p>
      <w:pPr>
        <w:pStyle w:val="PreformattedText"/>
        <w:bidi w:val="0"/>
        <w:spacing w:before="0" w:after="0"/>
        <w:jc w:val="left"/>
        <w:rPr/>
      </w:pPr>
      <w:r>
        <w:rPr/>
        <w:t>TpLWL15Jqy0DPGkjVLdbSI6L7IqlcwSYlsvJ6I9oV2fYu1q1Ws3aVN0W+5YU0AXBTyyNBTlFmtP8ut</w:t>
      </w:r>
    </w:p>
    <w:p>
      <w:pPr>
        <w:pStyle w:val="PreformattedText"/>
        <w:bidi w:val="0"/>
        <w:spacing w:before="0" w:after="0"/>
        <w:jc w:val="left"/>
        <w:rPr/>
      </w:pPr>
      <w:r>
        <w:rPr/>
        <w:t>XS7N1bEazSQrWjnWBoo5LtZIZDVqxyM0i5iRSJPX/B0jZYZqTdRvY+Ht91ppsBZjzRm7LviN+FBe1K</w:t>
      </w:r>
    </w:p>
    <w:p>
      <w:pPr>
        <w:pStyle w:val="PreformattedText"/>
        <w:bidi w:val="0"/>
        <w:spacing w:before="0" w:after="0"/>
        <w:jc w:val="left"/>
        <w:rPr/>
      </w:pPr>
      <w:r>
        <w:rPr/>
        <w:t>xbsV2luQSNUjtQqsHm37Dz+bLYwi+StiWOMxwrsVekVgVBy+zN3SfaR+Em6Ms/z0VbWEEbUY5Yr3z8</w:t>
      </w:r>
    </w:p>
    <w:p>
      <w:pPr>
        <w:pStyle w:val="PreformattedText"/>
        <w:bidi w:val="0"/>
        <w:spacing w:before="0" w:after="0"/>
        <w:jc w:val="left"/>
        <w:rPr/>
      </w:pPr>
      <w:r>
        <w:rPr/>
        <w:t>z39F+caZnENShRaDz6ZkaM+UledVeur73VPVVUXDkCmoObvb39IpuWsDYL09v/AClihsLPbmOk04Hp</w:t>
      </w:r>
    </w:p>
    <w:p>
      <w:pPr>
        <w:pStyle w:val="PreformattedText"/>
        <w:bidi w:val="0"/>
        <w:spacing w:before="0" w:after="0"/>
        <w:jc w:val="left"/>
        <w:rPr/>
      </w:pPr>
      <w:r>
        <w:rPr/>
        <w:t>wJWqUNQlDCQYE8SVIXsrhPNpVrEEbyLEGaug3R+WOoVqVGkFFSsalJCq5L1gLhQW/Rue60O141vwaf</w:t>
      </w:r>
    </w:p>
    <w:p>
      <w:pPr>
        <w:pStyle w:val="PreformattedText"/>
        <w:bidi w:val="0"/>
        <w:spacing w:before="0" w:after="0"/>
        <w:jc w:val="left"/>
        <w:rPr/>
      </w:pPr>
      <w:r>
        <w:rPr/>
        <w:t>arS1VmnMrxwpNZqDSUV5AvzICLPPMzLaSVsFSIYXLunVVZEDAAN5fHH+6MQSNCVafcP+wS/aE//I7+</w:t>
      </w:r>
    </w:p>
    <w:p>
      <w:pPr>
        <w:pStyle w:val="PreformattedText"/>
        <w:bidi w:val="0"/>
        <w:spacing w:before="0" w:after="0"/>
        <w:jc w:val="left"/>
        <w:rPr/>
      </w:pPr>
      <w:r>
        <w:rPr/>
        <w:t>2Hf+DfimzUq+Hf2jPCur+B4bgnhiEXxF8K3JvEfgtLcRYnULdyaDxFpcEh+l72xJMMeqrSzpmrSQCq</w:t>
      </w:r>
    </w:p>
    <w:p>
      <w:pPr>
        <w:pStyle w:val="PreformattedText"/>
        <w:bidi w:val="0"/>
        <w:spacing w:before="0" w:after="0"/>
        <w:jc w:val="left"/>
        <w:rPr/>
      </w:pPr>
      <w:r>
        <w:rPr/>
        <w:t>p8ccRL0igptTa+XNy7v3z9q8MolVNqYjZA6oYzuCuPQkgcZWQOO3+Ls3LdTy4VEWx7zQtoA5xtwES5</w:t>
      </w:r>
    </w:p>
    <w:p>
      <w:pPr>
        <w:pStyle w:val="PreformattedText"/>
        <w:bidi w:val="0"/>
        <w:spacing w:before="0" w:after="0"/>
        <w:jc w:val="left"/>
        <w:rPr/>
      </w:pPr>
      <w:r>
        <w:rPr/>
        <w:t>lkyHwqsSypgKWIzuyDyTtdv/ANL1dPYXFSmcm80w3viV3YFiwln74bjjgqpPPPfup5z05A1t3pt9Bc</w:t>
      </w:r>
    </w:p>
    <w:p>
      <w:pPr>
        <w:pStyle w:val="PreformattedText"/>
        <w:bidi w:val="0"/>
        <w:spacing w:before="0" w:after="0"/>
        <w:jc w:val="left"/>
        <w:rPr/>
      </w:pPr>
      <w:r>
        <w:rPr/>
        <w:t>4kyyV8t6VztY4BAUN6lKnBA7c9sH6fdvUJE8txvLDUi98YVjIVcsQUXJfGdmN27OB77v8Ar+fVLKws</w:t>
      </w:r>
    </w:p>
    <w:p>
      <w:pPr>
        <w:pStyle w:val="PreformattedText"/>
        <w:bidi w:val="0"/>
        <w:spacing w:before="0" w:after="0"/>
        <w:jc w:val="left"/>
        <w:rPr/>
      </w:pPr>
      <w:r>
        <w:rPr/>
        <w:t>7CSYEE9muogPVayFmOMsSfSuByu4575wMnPb6d393cozQ7wxpRgVbJUO/AEqsEClGV0DHJwOBjPtnO</w:t>
      </w:r>
    </w:p>
    <w:p>
      <w:pPr>
        <w:pStyle w:val="PreformattedText"/>
        <w:bidi w:val="0"/>
        <w:spacing w:before="0" w:after="0"/>
        <w:jc w:val="left"/>
        <w:rPr/>
      </w:pPr>
      <w:r>
        <w:rPr/>
        <w:t>QBjj6uqFMv0lNrlpgaxwYaTdcoxC8FHyQSTg5z9WQS3q/pz+nQ7sujjfjFL3KcJX9doxyxPG53DaRk</w:t>
      </w:r>
    </w:p>
    <w:p>
      <w:pPr>
        <w:pStyle w:val="PreformattedText"/>
        <w:bidi w:val="0"/>
        <w:spacing w:before="0" w:after="0"/>
        <w:jc w:val="left"/>
        <w:rPr/>
      </w:pPr>
      <w:r>
        <w:rPr/>
        <w:t>HOc8A8/xc/z/APU3TKC2o3QYht04Tx58VdAlrw2TGhEcisBgcgcH7EHICnJB42+n26604H4yqnNiOk</w:t>
      </w:r>
    </w:p>
    <w:p>
      <w:pPr>
        <w:pStyle w:val="PreformattedText"/>
        <w:bidi w:val="0"/>
        <w:spacing w:before="0" w:after="0"/>
        <w:jc w:val="left"/>
        <w:rPr/>
      </w:pPr>
      <w:r>
        <w:rPr/>
        <w:t>+eHiGUx6naVy27OUYnsyscEHGVVcZ5yRt2tkqd9sgFvbEzrADBV6rPBX9pt8QPBvhv9hj4r+AvFek6</w:t>
      </w:r>
    </w:p>
    <w:p>
      <w:pPr>
        <w:pStyle w:val="PreformattedText"/>
        <w:bidi w:val="0"/>
        <w:spacing w:before="0" w:after="0"/>
        <w:jc w:val="left"/>
        <w:rPr/>
      </w:pPr>
      <w:r>
        <w:rPr/>
        <w:t>Pr+p/GHxR8OvD/gLS9TpC5Hp2u6RqEmtav4wob2Hy+q6To+nM0LgjadQ2bXV5er7IP8AMVgXF6dEby</w:t>
      </w:r>
    </w:p>
    <w:p>
      <w:pPr>
        <w:pStyle w:val="PreformattedText"/>
        <w:bidi w:val="0"/>
        <w:spacing w:before="0" w:after="0"/>
        <w:jc w:val="left"/>
        <w:rPr/>
      </w:pPr>
      <w:r>
        <w:rPr/>
        <w:t>+M876RQ0KYct/6n5GL8HkSiKDy40DONirIGddhQt5RQFpNzbdp5P8AC3p69oUwLW4CfKPVyLE8DLr4</w:t>
      </w:r>
    </w:p>
    <w:p>
      <w:pPr>
        <w:pStyle w:val="PreformattedText"/>
        <w:bidi w:val="0"/>
        <w:spacing w:before="0" w:after="0"/>
        <w:jc w:val="left"/>
        <w:rPr/>
      </w:pPr>
      <w:r>
        <w:rPr/>
        <w:t>QoQyzRSSRt8rHPA0nk1TqZgR5jFHZNV8HVGNwLHUqthbt/a0v+zwt13UEyJVd3ETgruwBudZ6e8PJT</w:t>
      </w:r>
    </w:p>
    <w:p>
      <w:pPr>
        <w:pStyle w:val="PreformattedText"/>
        <w:bidi w:val="0"/>
        <w:spacing w:before="0" w:after="0"/>
        <w:jc w:val="left"/>
        <w:rPr/>
      </w:pPr>
      <w:r>
        <w:rPr/>
        <w:t>eB1khgrVY6uolntWZzpq0UZBrY1DVYWEtnQxZ2/wDiXU4vMn1q7DD4c0hfl89diIToyimq8u9+0fz/</w:t>
      </w:r>
    </w:p>
    <w:p>
      <w:pPr>
        <w:pStyle w:val="PreformattedText"/>
        <w:bidi w:val="0"/>
        <w:spacing w:before="0" w:after="0"/>
        <w:jc w:val="left"/>
        <w:rPr/>
      </w:pPr>
      <w:r>
        <w:rPr/>
        <w:t>AFZzGoLZLvFhq3l+E9A0r1tzCFj1l9U/e+l1i4h0qDWJNdj0vzqFqNZc1tP+KEOhjOn1DnQvhhoKm/</w:t>
      </w:r>
    </w:p>
    <w:p>
      <w:pPr>
        <w:pStyle w:val="PreformattedText"/>
        <w:bidi w:val="0"/>
        <w:spacing w:before="0" w:after="0"/>
        <w:jc w:val="left"/>
        <w:rPr/>
      </w:pPr>
      <w:r>
        <w:rPr/>
        <w:t>cU6w467UUgix1t69dIgNzodPbOZeJtQ8qnVMAoT1/3fp5gdalm7pNXQ/3nP+5WfS7/APtWreCm195v</w:t>
      </w:r>
    </w:p>
    <w:p>
      <w:pPr>
        <w:pStyle w:val="PreformattedText"/>
        <w:bidi w:val="0"/>
        <w:spacing w:before="0" w:after="0"/>
        <w:jc w:val="left"/>
        <w:rPr/>
      </w:pPr>
      <w:r>
        <w:rPr/>
        <w:t>3HpryHUfiR4i361qW3SK6J1zV3UlAxKsoXH2/wDH29Y1EvZsWAVfXrzTw58QI7viDxZoHhixNOt3Xf</w:t>
      </w:r>
    </w:p>
    <w:p>
      <w:pPr>
        <w:pStyle w:val="PreformattedText"/>
        <w:bidi w:val="0"/>
        <w:spacing w:before="0" w:after="0"/>
        <w:jc w:val="left"/>
        <w:rPr/>
      </w:pPr>
      <w:r>
        <w:rPr/>
        <w:t>EMugol26l282oa1qcFDV7lq3WJj1vV/wB4z+brOqgmKxqbDSqG2np67fnPpSpi5XTicfN73/Iz6f6F</w:t>
      </w:r>
    </w:p>
    <w:p>
      <w:pPr>
        <w:pStyle w:val="PreformattedText"/>
        <w:bidi w:val="0"/>
        <w:spacing w:before="0" w:after="0"/>
        <w:jc w:val="left"/>
        <w:rPr/>
      </w:pPr>
      <w:r>
        <w:rPr/>
        <w:t>p5VtnFtN3I/avP653hTwjB4K8BeAvBFQg1/Bfw88BeEKpVPKXyvDXhLRtGVhH/CM02OPb/1bvjEOpJ</w:t>
      </w:r>
    </w:p>
    <w:p>
      <w:pPr>
        <w:pStyle w:val="PreformattedText"/>
        <w:bidi w:val="0"/>
        <w:spacing w:before="0" w:after="0"/>
        <w:jc w:val="left"/>
        <w:rPr/>
      </w:pPr>
      <w:r>
        <w:rPr/>
        <w:t>ORYt/Fee69jUqOBiLt+rG0mSGdomb6QSMqMscqdwC5HcKc/wCH8gvTY7uMFPAiFt7FQcqdpCswUqMn</w:t>
      </w:r>
    </w:p>
    <w:p>
      <w:pPr>
        <w:pStyle w:val="PreformattedText"/>
        <w:bidi w:val="0"/>
        <w:spacing w:before="0" w:after="0"/>
        <w:jc w:val="left"/>
        <w:rPr/>
      </w:pPr>
      <w:r>
        <w:rPr/>
        <w:t>swDHLcD8z6cjcyndFil9NGlVDag8IJn2DdwFX18sD3bByFOQh47c428Z24NApIFzoJPxFtYPrls5Db</w:t>
      </w:r>
    </w:p>
    <w:p>
      <w:pPr>
        <w:pStyle w:val="PreformattedText"/>
        <w:bidi w:val="0"/>
        <w:spacing w:before="0" w:after="0"/>
        <w:jc w:val="left"/>
        <w:rPr/>
      </w:pPr>
      <w:r>
        <w:rPr/>
        <w:t>SwZHYAKUVc5U5BKk45LA/z2sJdIA1HNKABgCRcmTQdqAjcS4UhiXBzuKlQu4nlhIOGyNrL9TSugVJ0</w:t>
      </w:r>
    </w:p>
    <w:p>
      <w:pPr>
        <w:pStyle w:val="PreformattedText"/>
        <w:bidi w:val="0"/>
        <w:spacing w:before="0" w:after="0"/>
        <w:jc w:val="left"/>
        <w:rPr/>
      </w:pPr>
      <w:r>
        <w:rPr/>
        <w:t>4LAKTaxwmpFYIzBhkZYLxhiUwqjACgbSoOQBtP0pEwEuXXHG8Yc6i+iSFJvjAVmIwA7rsDP5gKHYql</w:t>
      </w:r>
    </w:p>
    <w:p>
      <w:pPr>
        <w:pStyle w:val="PreformattedText"/>
        <w:bidi w:val="0"/>
        <w:spacing w:before="0" w:after="0"/>
        <w:jc w:val="left"/>
        <w:rPr/>
      </w:pPr>
      <w:r>
        <w:rPr/>
        <w:t>cvkquQwOGVVYMdkQZOVnG8eUQZrmzcDJdedmZlY5BPpwxZyWBbkkZQt+JwCcHJyXLOikKoBDWx70yx</w:t>
      </w:r>
    </w:p>
    <w:p>
      <w:pPr>
        <w:pStyle w:val="PreformattedText"/>
        <w:bidi w:val="0"/>
        <w:spacing w:before="0" w:after="0"/>
        <w:jc w:val="left"/>
        <w:rPr/>
      </w:pPr>
      <w:r>
        <w:rPr/>
        <w:t>sfFoiQI5P0lRnapIRIx6S2XUbVVUGcgFcKGxsVFlXVlyPETSQDrxMF2aud20qxYkoAoDEKxVgwJzyB</w:t>
      </w:r>
    </w:p>
    <w:p>
      <w:pPr>
        <w:pStyle w:val="PreformattedText"/>
        <w:bidi w:val="0"/>
        <w:spacing w:before="0" w:after="0"/>
        <w:jc w:val="left"/>
        <w:rPr/>
      </w:pPr>
      <w:r>
        <w:rPr/>
        <w:t>jknH0t9MzdUBJx04zC28xx4Sr3kYwzqx4KOpAUSKykYx6hx+ecFt3q+qTpor2te2pn5ZP7UHw7NT8b</w:t>
      </w:r>
    </w:p>
    <w:p>
      <w:pPr>
        <w:pStyle w:val="PreformattedText"/>
        <w:bidi w:val="0"/>
        <w:spacing w:before="0" w:after="0"/>
        <w:jc w:val="left"/>
        <w:rPr/>
      </w:pPr>
      <w:r>
        <w:rPr/>
        <w:t>+NVLJHHrHhfUxGzK7LHmCdAIR6XDlXYOAQ58z2zYPXoUigouLneERlLWK8VPen5d5JJhctqz3vm4K5</w:t>
      </w:r>
    </w:p>
    <w:p>
      <w:pPr>
        <w:pStyle w:val="PreformattedText"/>
        <w:bidi w:val="0"/>
        <w:spacing w:before="0" w:after="0"/>
        <w:jc w:val="left"/>
        <w:rPr/>
      </w:pPr>
      <w:r>
        <w:rPr/>
        <w:t>+bZLld2hWXaGlgkYIZFWH8R3kyY4/Xt8k2EPkimzu2AyZeVZj1FTnbQGSZb0dGrPLHXuS2AUqLZlaR</w:t>
      </w:r>
    </w:p>
    <w:p>
      <w:pPr>
        <w:pStyle w:val="PreformattedText"/>
        <w:bidi w:val="0"/>
        <w:spacing w:before="0" w:after="0"/>
        <w:jc w:val="left"/>
        <w:rPr/>
      </w:pPr>
      <w:r>
        <w:rPr/>
        <w:t>o60a2BElivViDtVsiQyQlFYwobXrWZhXA1qu07Qi0mqBVon/ANDzSQppTfIXu31wvXju3LBrSGWfUJ</w:t>
      </w:r>
    </w:p>
    <w:p>
      <w:pPr>
        <w:pStyle w:val="PreformattedText"/>
        <w:bidi w:val="0"/>
        <w:spacing w:before="0" w:after="0"/>
        <w:jc w:val="left"/>
        <w:rPr/>
      </w:pPr>
      <w:r>
        <w:rPr/>
        <w:t>bV2VWRIZNarQfKGzakYfMbY1VfMSe3DKbHlp/tM1ZG2dbsxYqVsKi3yx7vzSW0EKpIbFv3+yDWaWOK</w:t>
      </w:r>
    </w:p>
    <w:p>
      <w:pPr>
        <w:pStyle w:val="PreformattedText"/>
        <w:bidi w:val="0"/>
        <w:spacing w:before="0" w:after="0"/>
        <w:jc w:val="left"/>
        <w:rPr/>
      </w:pPr>
      <w:r>
        <w:rPr/>
        <w:t>CaOpT1GLTVq1Y5J1W/8A7JNBPftW5o5oxFLXirSQxQhhHXeSM+TFbced1GsT2hdFt8JemCqAZFtevh</w:t>
      </w:r>
    </w:p>
    <w:p>
      <w:pPr>
        <w:pStyle w:val="PreformattedText"/>
        <w:bidi w:val="0"/>
        <w:spacing w:before="0" w:after="0"/>
        <w:jc w:val="left"/>
        <w:rPr/>
      </w:pPr>
      <w:r>
        <w:rPr/>
        <w:t>EaigqRVrcMdW9PIYVRlQM1S/ZlNiwpnXMlJxVieSQSN52xmSQVk2KtkQhHXIdnUHl1yHQfN+MVjvBt</w:t>
      </w:r>
    </w:p>
    <w:p>
      <w:pPr>
        <w:pStyle w:val="PreformattedText"/>
        <w:bidi w:val="0"/>
        <w:spacing w:before="0" w:after="0"/>
        <w:jc w:val="left"/>
        <w:rPr/>
      </w:pPr>
      <w:r>
        <w:rPr/>
        <w:t>bqeHds3VoHgs1qUVi7BDWtNMGtSvQCT0fOsWF+Z+dhTDTorQQ7WdxAjKrI1l969QJdcKjnNV/l7vyx</w:t>
      </w:r>
    </w:p>
    <w:p>
      <w:pPr>
        <w:pStyle w:val="PreformattedText"/>
        <w:bidi w:val="0"/>
        <w:spacing w:before="0" w:after="0"/>
        <w:jc w:val="left"/>
        <w:rPr/>
      </w:pPr>
      <w:r>
        <w:rPr/>
        <w:t>hiHZV68zD+KSbEi2SZDcEqXtLXUrDCRvmJ1iMsjV5JbSlq6okcYWKZEGZsw00GxyrqlbBCNxipHxnp</w:t>
      </w:r>
    </w:p>
    <w:p>
      <w:pPr>
        <w:pStyle w:val="PreformattedText"/>
        <w:bidi w:val="0"/>
        <w:spacing w:before="0" w:after="0"/>
        <w:jc w:val="left"/>
        <w:rPr/>
      </w:pPr>
      <w:r>
        <w:rPr/>
        <w:t>bADqy1TTYhtfqtj9qENOpxyCdJ0mhaSG00cPy9qCRZNPoRTWkLxSPYt6pKbikqrpOUXZPYrRbgvRZr</w:t>
      </w:r>
    </w:p>
    <w:p>
      <w:pPr>
        <w:pStyle w:val="PreformattedText"/>
        <w:bidi w:val="0"/>
        <w:spacing w:before="0" w:after="0"/>
        <w:jc w:val="left"/>
        <w:rPr/>
      </w:pPr>
      <w:r>
        <w:rPr/>
        <w:t>OoUKrHVj/LOPaGIrMfbyr90kzPPqMOnvJJDYlQV4Gg1NEBNelUSWwPMrskVKIyMqE7Vqn6R85YOepO</w:t>
      </w:r>
    </w:p>
    <w:p>
      <w:pPr>
        <w:pStyle w:val="PreformattedText"/>
        <w:bidi w:val="0"/>
        <w:spacing w:before="0" w:after="0"/>
        <w:jc w:val="left"/>
        <w:rPr/>
      </w:pPr>
      <w:r>
        <w:rPr/>
        <w:t>McdeYbsRWLZ39ayR8nBdcmhJ51mefy7FMW7LWRscT15hG1YSMjGLMTsWtSGu+6OpAwfrnYMt6RYsLc</w:t>
      </w:r>
    </w:p>
    <w:p>
      <w:pPr>
        <w:pStyle w:val="PreformattedText"/>
        <w:bidi w:val="0"/>
        <w:spacing w:before="0" w:after="0"/>
        <w:jc w:val="left"/>
        <w:rPr/>
      </w:pPr>
      <w:r>
        <w:rPr/>
        <w:t>0wqw00tA1yvEHtVbkr3a9mS7DDOkkdKzWV5J31awflppa/mtFtUyxSJVR5vW7yIinr2d0ptk+6VFvH</w:t>
      </w:r>
    </w:p>
    <w:p>
      <w:pPr>
        <w:pStyle w:val="PreformattedText"/>
        <w:bidi w:val="0"/>
        <w:spacing w:before="0" w:after="0"/>
        <w:jc w:val="left"/>
        <w:rPr/>
      </w:pPr>
      <w:r>
        <w:rPr/>
        <w:t>jEqI7JihCs3vazmXiLwCHoTommzeZcs1z+6pxnSbUi15Z6MDRsRNRm8uGELJFJFIGVZnQo/puj7OWL</w:t>
      </w:r>
    </w:p>
    <w:p>
      <w:pPr>
        <w:pStyle w:val="PreformattedText"/>
        <w:bidi w:val="0"/>
        <w:spacing w:before="0" w:after="0"/>
        <w:jc w:val="left"/>
        <w:rPr/>
      </w:pPr>
      <w:r>
        <w:rPr/>
        <w:t>06Yo1LfV9nwacvZ7SihKlU1l83X7XmGkOeCH1LThYNXS59L0waXYpaZpduRdZNuOtNPEuoabbmgQWK</w:t>
      </w:r>
    </w:p>
    <w:p>
      <w:pPr>
        <w:pStyle w:val="PreformattedText"/>
        <w:bidi w:val="0"/>
        <w:spacing w:before="0" w:after="0"/>
        <w:jc w:val="left"/>
        <w:rPr/>
      </w:pPr>
      <w:r>
        <w:rPr/>
        <w:t>LTyRoHnicKGeUo9senlNR3pM6sGXKw3uH3zssFAJ5vFes6hELcrbKNyKeBDNpbxtEIEksWNKW5qEQa</w:t>
      </w:r>
    </w:p>
    <w:p>
      <w:pPr>
        <w:pStyle w:val="PreformattedText"/>
        <w:bidi w:val="0"/>
        <w:spacing w:before="0" w:after="0"/>
        <w:jc w:val="left"/>
        <w:rPr/>
      </w:pPr>
      <w:r>
        <w:rPr/>
        <w:t>jZ+ZuW5povLnPmSSGBV+bkrRr5TNSWsVDugTtASyr3eitf8TELLoA28px8zfCZHHE8bR2IGkgm0+q9</w:t>
      </w:r>
    </w:p>
    <w:p>
      <w:pPr>
        <w:pStyle w:val="PreformattedText"/>
        <w:bidi w:val="0"/>
        <w:spacing w:before="0" w:after="0"/>
        <w:jc w:val="left"/>
        <w:rPr/>
      </w:pPr>
      <w:r>
        <w:rPr/>
        <w:t>qeOON082zMpjkg1AwwwpQY16pDTBaMO7FZLEyF2gyOpCqfDX3pVWKkMpxxlJ1GR4fET+dcsNvFSvdq</w:t>
      </w:r>
    </w:p>
    <w:p>
      <w:pPr>
        <w:pStyle w:val="PreformattedText"/>
        <w:bidi w:val="0"/>
        <w:spacing w:before="0" w:after="0"/>
        <w:jc w:val="left"/>
        <w:rPr/>
      </w:pPr>
      <w:r>
        <w:rPr/>
        <w:t>V60kphIkt2TE0kls/M0pJprDJNMyFvMK7VVVXodqlUZK2lHdP2eZp1ZdtTbdxNMfew7xk+ERWU8reg</w:t>
      </w:r>
    </w:p>
    <w:p>
      <w:pPr>
        <w:pStyle w:val="PreformattedText"/>
        <w:bidi w:val="0"/>
        <w:spacing w:before="0" w:after="0"/>
        <w:jc w:val="left"/>
        <w:rPr/>
      </w:pPr>
      <w:r>
        <w:rPr/>
        <w:t>tVhTMt6au1g1KUrmXFhJfL3lbS/hIhZPJn3tvK+p3rVDSRWGWQ3W62nmigiVDUQsrObsq8rE95lkmN</w:t>
      </w:r>
    </w:p>
    <w:p>
      <w:pPr>
        <w:pStyle w:val="PreformattedText"/>
        <w:bidi w:val="0"/>
        <w:spacing w:before="0" w:after="0"/>
        <w:jc w:val="left"/>
        <w:rPr/>
      </w:pPr>
      <w:r>
        <w:rPr/>
        <w:t>LM5rxU5bEckdowxtahj82CyyBbG1XcClDLCY5ItofzR6sbvSL7Psj1KYq0q4Ur3cu97fdiVq6UnCVK</w:t>
      </w:r>
    </w:p>
    <w:p>
      <w:pPr>
        <w:pStyle w:val="PreformattedText"/>
        <w:bidi w:val="0"/>
        <w:spacing w:before="0" w:after="0"/>
        <w:jc w:val="left"/>
        <w:rPr/>
      </w:pPr>
      <w:r>
        <w:rPr/>
        <w:t>ZZfNzLvetZtHa5pcc0+oTRmxZr1pklVLkhMUTmhqgSzYZ7uqgyXEksMUSELCgZOE6hRqslXakrqWxc</w:t>
      </w:r>
    </w:p>
    <w:p>
      <w:pPr>
        <w:pStyle w:val="PreformattedText"/>
        <w:bidi w:val="0"/>
        <w:spacing w:before="0" w:after="0"/>
        <w:jc w:val="left"/>
        <w:rPr/>
      </w:pPr>
      <w:r>
        <w:rPr/>
        <w:t>Zr0y7u9Oh6YNmUjJd3L1+EcpYBhhjYzR31/dtentMJ1GyISBDpUyAn94NZSRwDsgaK95Y+ld3YlHt6</w:t>
      </w:r>
    </w:p>
    <w:p>
      <w:pPr>
        <w:pStyle w:val="PreformattedText"/>
        <w:bidi w:val="0"/>
        <w:spacing w:before="0" w:after="0"/>
        <w:jc w:val="left"/>
        <w:rPr/>
      </w:pPr>
      <w:r>
        <w:rPr/>
        <w:t>orbLUGI5kPD9byrOZ64pp2O0K1mO7VG9ji2X63daMU5pmrzuKk6LWWKVqcdNaVpdXWlHC6b7Fh3lWS</w:t>
      </w:r>
    </w:p>
    <w:p>
      <w:pPr>
        <w:pStyle w:val="PreformattedText"/>
        <w:bidi w:val="0"/>
        <w:spacing w:before="0" w:after="0"/>
        <w:jc w:val="left"/>
        <w:rPr/>
      </w:pPr>
      <w:r>
        <w:rPr/>
        <w:t>eGmWOQ6NMfLYbz1y4sXdarYhd049d6dBBC3pWs297IPZ5/lJDb1AtNBUiR6sQWY3KRjquY6s6Rn5iz</w:t>
      </w:r>
    </w:p>
    <w:p>
      <w:pPr>
        <w:pStyle w:val="PreformattedText"/>
        <w:bidi w:val="0"/>
        <w:spacing w:before="0" w:after="0"/>
        <w:jc w:val="left"/>
        <w:rPr/>
      </w:pPr>
      <w:r>
        <w:rPr/>
        <w:t>BMK+d6rtC7/N3LhkWwDjZ6vbItshjvLclcsvCYWXJRUXFu7vf9SY1lvl3sQ2aoppuNUPX1GzDXezLX</w:t>
      </w:r>
    </w:p>
    <w:p>
      <w:pPr>
        <w:pStyle w:val="PreformattedText"/>
        <w:bidi w:val="0"/>
        <w:spacing w:before="0" w:after="0"/>
        <w:jc w:val="left"/>
        <w:rPr/>
      </w:pPr>
      <w:r>
        <w:rPr/>
        <w:t>eyLOrgbqit5ELpLnYppzJFhWUNrGgaXZV6e/TYNe2La5Bl+XvR9+5KsGp97/1BMtaSM6nNbkFqM268</w:t>
      </w:r>
    </w:p>
    <w:p>
      <w:pPr>
        <w:pStyle w:val="PreformattedText"/>
        <w:bidi w:val="0"/>
        <w:spacing w:before="0" w:after="0"/>
        <w:jc w:val="left"/>
        <w:rPr/>
      </w:pPr>
      <w:r>
        <w:rPr/>
        <w:t>tJtMomIUJq6R16OoRxBVK1pQa4kJDFzXJ2mTPVFVjRX/AC12FNlPwxnPkgqla9leou75X8y/ZHGTDq</w:t>
      </w:r>
    </w:p>
    <w:p>
      <w:pPr>
        <w:pStyle w:val="PreformattedText"/>
        <w:bidi w:val="0"/>
        <w:spacing w:before="0" w:after="0"/>
        <w:jc w:val="left"/>
        <w:rPr/>
      </w:pPr>
      <w:r>
        <w:rPr/>
        <w:t>EixrDYFyvVswIqJFVjD1nqvFJPNXmsby0y2Y1wnpYfLsHRQWUUrbTtAohauzhiDzY73wym0dlpZl6V</w:t>
      </w:r>
    </w:p>
    <w:p>
      <w:pPr>
        <w:pStyle w:val="PreformattedText"/>
        <w:bidi w:val="0"/>
        <w:spacing w:before="0" w:after="0"/>
        <w:jc w:val="left"/>
        <w:rPr/>
      </w:pPr>
      <w:r>
        <w:rPr/>
        <w:t>Y2Xu5bv2vNKnUm1CpPCKlk1dW0/Ua3kzWa8da7WMTrJBNYiZCYT5LV3KOdm6uzepd2eb/MgVGqCkq2</w:t>
      </w:r>
    </w:p>
    <w:p>
      <w:pPr>
        <w:pStyle w:val="PreformattedText"/>
        <w:bidi w:val="0"/>
        <w:spacing w:before="0" w:after="0"/>
        <w:jc w:val="left"/>
        <w:rPr/>
      </w:pPr>
      <w:r>
        <w:rPr/>
        <w:t>HLjpPUpUHr7McWLFfst83wlg/d9ia5ElJ4qiFY7NOO0luobiNYi1ClNa+fJW/JWnW0hAVlUMNp2nlt</w:t>
      </w:r>
    </w:p>
    <w:p>
      <w:pPr>
        <w:pStyle w:val="PreformattedText"/>
        <w:bidi w:val="0"/>
        <w:spacing w:before="0" w:after="0"/>
        <w:jc w:val="left"/>
        <w:rPr/>
      </w:pPr>
      <w:r>
        <w:rPr/>
        <w:t>np0doNi/Z1FGZvy83ATzq5rUb3p9oVOOnGTvNuzy6gLyQTLLcmNxYbhpss8tmaXUIUpxZSOJZvmY1S</w:t>
      </w:r>
    </w:p>
    <w:p>
      <w:pPr>
        <w:pStyle w:val="PreformattedText"/>
        <w:bidi w:val="0"/>
        <w:spacing w:before="0" w:after="0"/>
        <w:jc w:val="left"/>
        <w:rPr/>
      </w:pPr>
      <w:r>
        <w:rPr/>
        <w:t>Js+XMdijHXTV2eiSyLXGZGQVeHyydOs5AzpFU8euvu+UTKNiav5MdiUraVFihgWsZYKxitZlWrPOcJ</w:t>
      </w:r>
    </w:p>
    <w:p>
      <w:pPr>
        <w:pStyle w:val="PreformattedText"/>
        <w:bidi w:val="0"/>
        <w:spacing w:before="0" w:after="0"/>
        <w:jc w:val="left"/>
        <w:rPr/>
      </w:pPr>
      <w:r>
        <w:rPr/>
        <w:t>XjkgqyLHFvEgsWJU2K3XKUqoAoJxnTuudCGMhPK1KWRJbVualLGQs8bSWkuWkkUxymd0AeSSJvWrYY</w:t>
      </w:r>
    </w:p>
    <w:p>
      <w:pPr>
        <w:pStyle w:val="PreformattedText"/>
        <w:bidi w:val="0"/>
        <w:spacing w:before="0" w:after="0"/>
        <w:jc w:val="left"/>
        <w:rPr/>
      </w:pPr>
      <w:r>
        <w:rPr/>
        <w:t>yq30P0GmuAW5Jx/GZcjcNmCn9mMxWkilpwwRWJIit2exLLRghsU7iqkNSKQVpn312d5lEJKCN0yAzu</w:t>
      </w:r>
    </w:p>
    <w:p>
      <w:pPr>
        <w:pStyle w:val="PreformattedText"/>
        <w:bidi w:val="0"/>
        <w:spacing w:before="0" w:after="0"/>
        <w:jc w:val="left"/>
        <w:rPr/>
      </w:pPr>
      <w:r>
        <w:rPr/>
        <w:t>OjtmU2diwI+zpF7NRYKoxUevqj9VpJK9s1d8k72ZRDNVHkqkETr89VkltSotmtJXjZjuBYWY0Vdu/r</w:t>
      </w:r>
    </w:p>
    <w:p>
      <w:pPr>
        <w:pStyle w:val="PreformattedText"/>
        <w:bidi w:val="0"/>
        <w:spacing w:before="0" w:after="0"/>
        <w:jc w:val="left"/>
        <w:rPr/>
      </w:pPr>
      <w:r>
        <w:rPr/>
        <w:t>MsSWADNKBcnsOFv/MVKZXnmmq3gbLxz1ZlMIjrQiWBfmtPeiMRU5nQLKxJ8tWZ0flsM5otSCZsG7Ud</w:t>
      </w:r>
    </w:p>
    <w:p>
      <w:pPr>
        <w:pStyle w:val="PreformattedText"/>
        <w:bidi w:val="0"/>
        <w:spacing w:before="0" w:after="0"/>
        <w:jc w:val="left"/>
        <w:rPr/>
      </w:pPr>
      <w:r>
        <w:rPr/>
        <w:t>31uyauCCBxUTlsOpzUfFFjTbNcSV5mfVNLWw1GrFgKI7SzusQi1GfzopPJ2MXf8AhBTd1KpZLqtxy2</w:t>
      </w:r>
    </w:p>
    <w:p>
      <w:pPr>
        <w:pStyle w:val="PreformattedText"/>
        <w:bidi w:val="0"/>
        <w:spacing w:before="0" w:after="0"/>
        <w:jc w:val="left"/>
        <w:rPr/>
      </w:pPr>
      <w:r>
        <w:rPr/>
        <w:t>jox4zpMtyvqJppBLJFMvy6TIu2ukDh5BHbD+W7WNSMa+WsZkMSiNmYbZOuqvTpIQqAqP2Zz7PUqMql</w:t>
      </w:r>
    </w:p>
    <w:p>
      <w:pPr>
        <w:pStyle w:val="PreformattedText"/>
        <w:bidi w:val="0"/>
        <w:spacing w:before="0" w:after="0"/>
        <w:jc w:val="left"/>
        <w:rPr/>
      </w:pPr>
      <w:r>
        <w:rPr/>
        <w:t>1Fvx4/ywLq4ZLUUWmanq8M0T/PxX55XrT7oWEkNmSzVlEcNlNrSQyoRKr19relEAWiFQqynlN5ZgSL</w:t>
      </w:r>
    </w:p>
    <w:p>
      <w:pPr>
        <w:pStyle w:val="PreformattedText"/>
        <w:bidi w:val="0"/>
        <w:spacing w:before="0" w:after="0"/>
        <w:jc w:val="left"/>
        <w:rPr/>
      </w:pPr>
      <w:r>
        <w:rPr/>
        <w:t>AaT9n/APZmftQ2f2tf2YdE1rxTaWx8WPhZdrfDT4mSvxZ1qxS01LPhPxs8THcy6x4c8mWZ8Y+dq2f4</w:t>
      </w:r>
    </w:p>
    <w:p>
      <w:pPr>
        <w:pStyle w:val="PreformattedText"/>
        <w:bidi w:val="0"/>
        <w:spacing w:before="0" w:after="0"/>
        <w:jc w:val="left"/>
        <w:rPr/>
      </w:pPr>
      <w:r>
        <w:rPr/>
        <w:t>mwq1lHaZU95G3vl8yzRfrxn0NgojKgld23JOSBjbncQfpPsB7dVOQFwBG+EIJSbjClkzyoAByFIbvj</w:t>
      </w:r>
    </w:p>
    <w:p>
      <w:pPr>
        <w:pStyle w:val="PreformattedText"/>
        <w:bidi w:val="0"/>
        <w:spacing w:before="0" w:after="0"/>
        <w:jc w:val="left"/>
        <w:rPr/>
      </w:pPr>
      <w:r>
        <w:rPr/>
        <w:t>C4LHge/UwQLXIvA6cdLSdFVwUDgk5JBbAUFuyj27nBH/CvQQDp0jbze20MR1QQCVJ2nPOOACSB3wDu</w:t>
      </w:r>
    </w:p>
    <w:p>
      <w:pPr>
        <w:pStyle w:val="PreformattedText"/>
        <w:bidi w:val="0"/>
        <w:spacing w:before="0" w:after="0"/>
        <w:jc w:val="left"/>
        <w:rPr/>
      </w:pPr>
      <w:r>
        <w:rPr/>
        <w:t>X9PT/LrQTYXHCRNViLST8qOMdickgA55zt98jG7njA/w9YQ+tiLfGPZ7Y5bt/rjxp4RiwH8L+ldpO4</w:t>
      </w:r>
    </w:p>
    <w:p>
      <w:pPr>
        <w:pStyle w:val="PreformattedText"/>
        <w:bidi w:val="0"/>
        <w:spacing w:before="0" w:after="0"/>
        <w:jc w:val="left"/>
        <w:rPr/>
      </w:pPr>
      <w:r>
        <w:rPr/>
        <w:t>EgBV59lzx1AknQm4myNPQ3Y/DxkgZGQPT68nJII3cH7f5dKQCLGECz6RlwCD9chb7DBwcnHH6+/t1M</w:t>
      </w:r>
    </w:p>
    <w:p>
      <w:pPr>
        <w:pStyle w:val="PreformattedText"/>
        <w:bidi w:val="0"/>
        <w:spacing w:before="0" w:after="0"/>
        <w:jc w:val="left"/>
        <w:rPr/>
      </w:pPr>
      <w:r>
        <w:rPr/>
        <w:t>ISddBCQn0fC4YYyccgj3JRSe47Y5IJHTYWGh1hAVvRiufQ2CMyEKwyxJ2gk/Sdx9v7v93rSFOhOs0K</w:t>
      </w:r>
    </w:p>
    <w:p>
      <w:pPr>
        <w:pStyle w:val="PreformattedText"/>
        <w:bidi w:val="0"/>
        <w:spacing w:before="0" w:after="0"/>
        <w:jc w:val="left"/>
        <w:rPr/>
      </w:pPr>
      <w:r>
        <w:rPr/>
        <w:t>TwlQ1DRSA+QCpA9QXaCuSWO4ccFeff+7u6gQCCCNDMghdIO/OGJwVwFPHYquQMA7hnOOQ2P73UzSB0</w:t>
      </w:r>
    </w:p>
    <w:p>
      <w:pPr>
        <w:pStyle w:val="PreformattedText"/>
        <w:bidi w:val="0"/>
        <w:spacing w:before="0" w:after="0"/>
        <w:jc w:val="left"/>
        <w:rPr/>
      </w:pPr>
      <w:r>
        <w:rPr/>
        <w:t>JlBc905QxT04EIoVhnBwOCCuT61KeolioyecL1qUrEk9BGZbm34zoOj1wjAg57YY7ucL9WDgrxwf7u</w:t>
      </w:r>
    </w:p>
    <w:p>
      <w:pPr>
        <w:pStyle w:val="PreformattedText"/>
        <w:bidi w:val="0"/>
        <w:spacing w:before="0" w:after="0"/>
        <w:jc w:val="left"/>
        <w:rPr/>
      </w:pPr>
      <w:r>
        <w:rPr/>
        <w:t>dv8W3rGTTdOsada0DAkj4G7KjdyB9mUJgk8Ht3A6lUTFSNBpK0iQ6gcGnp3wht2xAcjC5JB3HHuQOQ</w:t>
      </w:r>
    </w:p>
    <w:p>
      <w:pPr>
        <w:pStyle w:val="PreformattedText"/>
        <w:bidi w:val="0"/>
        <w:spacing w:before="0" w:after="0"/>
        <w:jc w:val="left"/>
        <w:rPr/>
      </w:pPr>
      <w:r>
        <w:rPr/>
        <w:t>Rle/XOo4E3t3Z1g62HGegNFxtU5Ptk4Gd3I5I9vz7Hrqnnnmf4/0l/pcBcEAjOAPywTj7cddEWpyr6</w:t>
      </w:r>
    </w:p>
    <w:p>
      <w:pPr>
        <w:pStyle w:val="PreformattedText"/>
        <w:bidi w:val="0"/>
        <w:spacing w:before="0" w:after="0"/>
        <w:jc w:val="left"/>
        <w:rPr/>
      </w:pPr>
      <w:r>
        <w:rPr/>
        <w:t>8YYjwU9sdwQD27Zx7njokZsjHvwcEZx/Lj9eiNchdOLcYnngfUCGB9uT25HU6litr6mUUjEAHWJI57</w:t>
      </w:r>
    </w:p>
    <w:p>
      <w:pPr>
        <w:pStyle w:val="PreformattedText"/>
        <w:bidi w:val="0"/>
        <w:spacing w:before="0" w:after="0"/>
        <w:jc w:val="left"/>
        <w:rPr/>
      </w:pPr>
      <w:r>
        <w:rPr/>
        <w:t>9sH2/nkAfbH9epxpHmbjGcALz98kfxE+/wD06IQFc5VuB9zjnnkDg/r/AJ9Qe2RaUpFTZCNL83tlxI</w:t>
      </w:r>
    </w:p>
    <w:p>
      <w:pPr>
        <w:pStyle w:val="PreformattedText"/>
        <w:bidi w:val="0"/>
        <w:spacing w:before="0" w:after="0"/>
        <w:jc w:val="left"/>
        <w:rPr/>
      </w:pPr>
      <w:r>
        <w:rPr/>
        <w:t>x/z/I/br155dze99ZFl7E9xn37/fgfcdAIPCF9bwROcE9vf0nt/wAP553dV6r8TONxi7C26eWBZgQT</w:t>
      </w:r>
    </w:p>
    <w:p>
      <w:pPr>
        <w:pStyle w:val="PreformattedText"/>
        <w:bidi w:val="0"/>
        <w:spacing w:before="0" w:after="0"/>
        <w:jc w:val="left"/>
        <w:rPr/>
      </w:pPr>
      <w:r>
        <w:rPr/>
        <w:t>j2J+xP3yMdPJwJcBGW4I7AEfc9gCeD3/AKdEVu78RIenQPYuwV0+ueeOFScld0rqgz+QLdcdXnPrqZ</w:t>
      </w:r>
    </w:p>
    <w:p>
      <w:pPr>
        <w:pStyle w:val="PreformattedText"/>
        <w:bidi w:val="0"/>
        <w:spacing w:before="0" w:after="0"/>
        <w:jc w:val="left"/>
        <w:rPr/>
      </w:pPr>
      <w:r>
        <w:rPr/>
        <w:t>ejzj4Gfzaf7Wj4ur8av7RX9prxvLqp1TTanxO1Xwd4cgQxTjS9B8CVo/CVXToPKkC/LxzaRNITyRLa</w:t>
      </w:r>
    </w:p>
    <w:p>
      <w:pPr>
        <w:pStyle w:val="PreformattedText"/>
        <w:bidi w:val="0"/>
        <w:spacing w:before="0" w:after="0"/>
        <w:jc w:val="left"/>
        <w:rPr/>
      </w:pPr>
      <w:r>
        <w:rPr/>
        <w:t>ZtwIUdegEwSkoI3VH46z0E4H4z5WW5LET6i6p5NS/UeKzIqlXC7t0bGymfKlAjYIJOHRtztvz1J7a8</w:t>
      </w:r>
    </w:p>
    <w:p>
      <w:pPr>
        <w:pStyle w:val="PreformattedText"/>
        <w:bidi w:val="0"/>
        <w:spacing w:before="0" w:after="0"/>
        <w:jc w:val="left"/>
        <w:rPr/>
      </w:pPr>
      <w:r>
        <w:rPr/>
        <w:t>bfjPQamqldbaSPSrJDXaWNWllmBhdYzEJVhO1y8hdvKZANwTf6D9PQoK8DItVK3Cxm00cViRacTRiu</w:t>
      </w:r>
    </w:p>
    <w:p>
      <w:pPr>
        <w:pStyle w:val="PreformattedText"/>
        <w:bidi w:val="0"/>
        <w:spacing w:before="0" w:after="0"/>
        <w:jc w:val="left"/>
        <w:rPr/>
      </w:pPr>
      <w:r>
        <w:rPr/>
        <w:t>Q4aQMxmTyWeWqljaqyEKrbHUqhGcYZQOtkDVdssjlaEFEc8MNiSaCVzFFPWoU2lWfyhYC2K8tlHSSk</w:t>
      </w:r>
    </w:p>
    <w:p>
      <w:pPr>
        <w:pStyle w:val="PreformattedText"/>
        <w:bidi w:val="0"/>
        <w:spacing w:before="0" w:after="0"/>
        <w:jc w:val="left"/>
        <w:rPr/>
      </w:pPr>
      <w:r>
        <w:rPr/>
        <w:t>QHYlSAMyDazg+lnKstrYyS5C2uXr8IDsyrFZsIlPaxhLM9WWSaSdw8cZ+ZdAdkca7d0W/DBiys2R0F</w:t>
      </w:r>
    </w:p>
    <w:p>
      <w:pPr>
        <w:pStyle w:val="PreformattedText"/>
        <w:bidi w:val="0"/>
        <w:spacing w:before="0" w:after="0"/>
        <w:jc w:val="left"/>
        <w:rPr/>
      </w:pPr>
      <w:r>
        <w:rPr/>
        <w:t>t0LbhG4MTqTErFXgstasxLYiSKBzHSQGM4OJYYxHIFCFi2yQkONu4gMvWZXQ6cpnUoIpM3e6Sy1rZ+</w:t>
      </w:r>
    </w:p>
    <w:p>
      <w:pPr>
        <w:pStyle w:val="PreformattedText"/>
        <w:bidi w:val="0"/>
        <w:spacing w:before="0" w:after="0"/>
        <w:jc w:val="left"/>
        <w:rPr/>
      </w:pPr>
      <w:r>
        <w:rPr/>
        <w:t>cJTWrVNZiBbq1IIi71tu+kzSouXRHdXOTKAFy6ko3WF9wAtkl+WcuIuDbF1HNCsENO1+8Z4Zbl6xdg</w:t>
      </w:r>
    </w:p>
    <w:p>
      <w:pPr>
        <w:pStyle w:val="PreformattedText"/>
        <w:bidi w:val="0"/>
        <w:spacing w:before="0" w:after="0"/>
        <w:jc w:val="left"/>
        <w:rPr/>
      </w:pPr>
      <w:r>
        <w:rPr/>
        <w:t>qx0zb3fNqjRncMxpjfG1dZmViBEsgMJZ6zdF6aaAkGbv6AhWH7UrGZZIJIac8aSvUkz81VWzI4mJmk</w:t>
      </w:r>
    </w:p>
    <w:p>
      <w:pPr>
        <w:pStyle w:val="PreformattedText"/>
        <w:bidi w:val="0"/>
        <w:spacing w:before="0" w:after="0"/>
        <w:jc w:val="left"/>
        <w:rPr/>
      </w:pPr>
      <w:r>
        <w:rPr/>
        <w:t>k2VJH+Q9ZaRDlisleQeUoMbdYlUrcEBj3prLle26T4QzPJZvPO8zXNVNWSNADMmJpkRC0qzIrmWMWS</w:t>
      </w:r>
    </w:p>
    <w:p>
      <w:pPr>
        <w:pStyle w:val="PreformattedText"/>
        <w:bidi w:val="0"/>
        <w:spacing w:before="0" w:after="0"/>
        <w:jc w:val="left"/>
        <w:rPr/>
      </w:pPr>
      <w:r>
        <w:rPr/>
        <w:t>qpsjAkEkcu1opiq2bGpvGnvKMclnPi6sMa2l+9JOl/IVKWpy2YoVhEYqNHDDVnDGZZJJFlV5BNHKkS</w:t>
      </w:r>
    </w:p>
    <w:p>
      <w:pPr>
        <w:pStyle w:val="PreformattedText"/>
        <w:bidi w:val="0"/>
        <w:spacing w:before="0" w:after="0"/>
        <w:jc w:val="left"/>
        <w:rPr/>
      </w:pPr>
      <w:r>
        <w:rPr/>
        <w:t>zKGjG1UV0fe9dA0yiNgTujzSu+A9t5rbok21D5Nmg5ljM1PTqk0LRSLBBXiyqKgigjUQzEvG3ngGu8</w:t>
      </w:r>
    </w:p>
    <w:p>
      <w:pPr>
        <w:pStyle w:val="PreformattedText"/>
        <w:bidi w:val="0"/>
        <w:spacing w:before="0" w:after="0"/>
        <w:jc w:val="left"/>
        <w:rPr/>
      </w:pPr>
      <w:r>
        <w:rPr/>
        <w:t>s3zC7kmmZWKou/TqtfwiDOoMK1EYuN7+ks7RtYs6i72Xr6dZGi/vTzqcF5I5Ajb7kFSWqJkgy+1YDI</w:t>
      </w:r>
    </w:p>
    <w:p>
      <w:pPr>
        <w:pStyle w:val="PreformattedText"/>
        <w:bidi w:val="0"/>
        <w:spacing w:before="0" w:after="0"/>
        <w:jc w:val="left"/>
        <w:rPr/>
      </w:pPr>
      <w:r>
        <w:rPr/>
        <w:t>glKvTbEqVkTD2js79oMmHWMMEVUCYquiqvdia6aXF58lG7YVYnRbVZSxqzafNEhgvrfDxlWWwysrqF</w:t>
      </w:r>
    </w:p>
    <w:p>
      <w:pPr>
        <w:pStyle w:val="PreformattedText"/>
        <w:bidi w:val="0"/>
        <w:spacing w:before="0" w:after="0"/>
        <w:jc w:val="left"/>
        <w:rPr/>
      </w:pPr>
      <w:r>
        <w:rPr/>
        <w:t>B/CkDL5U8rNQ/wAxkAtQKV67sRzSVVzXtRf9aWLw/ZNeWKgsEUM1crFHaYlLUtV5rEPy5iSxssMkhk</w:t>
      </w:r>
    </w:p>
    <w:p>
      <w:pPr>
        <w:pStyle w:val="PreformattedText"/>
        <w:bidi w:val="0"/>
        <w:spacing w:before="0" w:after="0"/>
        <w:jc w:val="left"/>
        <w:rPr/>
      </w:pPr>
      <w:r>
        <w:rPr/>
        <w:t>xAN+zznRWWN4G6XswrNUeoWy6e3xmhzUIVVNPHHm/hky7VstHW1arDUu3KRrapp5kVJpKF/azxwX3a</w:t>
      </w:r>
    </w:p>
    <w:p>
      <w:pPr>
        <w:pStyle w:val="PreformattedText"/>
        <w:bidi w:val="0"/>
        <w:spacing w:before="0" w:after="0"/>
        <w:jc w:val="left"/>
        <w:rPr/>
      </w:pPr>
      <w:r>
        <w:rPr/>
        <w:t>tuldqNeRIxKVjli8oWXZS46qdGoq/IojqagWphz9FlSp6rLaopejhE1+fUmVljjqLVtJLE1S3Skgtj</w:t>
      </w:r>
    </w:p>
    <w:p>
      <w:pPr>
        <w:pStyle w:val="PreformattedText"/>
        <w:bidi w:val="0"/>
        <w:spacing w:before="0" w:after="0"/>
        <w:jc w:val="left"/>
        <w:rPr/>
      </w:pPr>
      <w:r>
        <w:rPr/>
        <w:t>yqnk1FkQLGQIxH5DmKH5aduYimWc9rox0jLUrsqu41HNvQrJVDUYLFaK0yPLsuq9V44ygjmsyLWFZl</w:t>
      </w:r>
    </w:p>
    <w:p>
      <w:pPr>
        <w:pStyle w:val="PreformattedText"/>
        <w:bidi w:val="0"/>
        <w:spacing w:before="0" w:after="0"/>
        <w:jc w:val="left"/>
        <w:rPr/>
      </w:pPr>
      <w:r>
        <w:rPr/>
        <w:t>dpJYljYOVVpfl5WlMDxp51qdelRW4p9o7DEt4fLMLbS7kitiE5cdZLkWtarVGSKmSsvkLKtTbs21xf</w:t>
      </w:r>
    </w:p>
    <w:p>
      <w:pPr>
        <w:pStyle w:val="PreformattedText"/>
        <w:bidi w:val="0"/>
        <w:spacing w:before="0" w:after="0"/>
        <w:jc w:val="left"/>
        <w:rPr/>
      </w:pPr>
      <w:r>
        <w:rPr/>
        <w:t>FOwyzlHhX5qMiTy1h2tvjWGtLKnQ5quChHZq2qyqVyLFapZl5mVu93pLspYSxCqw13nWsWniKS6dXR</w:t>
      </w:r>
    </w:p>
    <w:p>
      <w:pPr>
        <w:pStyle w:val="PreformattedText"/>
        <w:bidi w:val="0"/>
        <w:spacing w:before="0" w:after="0"/>
        <w:jc w:val="left"/>
        <w:rPr/>
      </w:pPr>
      <w:r>
        <w:rPr/>
        <w:t>pDJHFVhjYs7UngVVDO6SnlE8rZDI0rBURabds6nj70pT2raEJs2K+X98ZsIwmlhjN16sMUkrR+dSeJ</w:t>
      </w:r>
    </w:p>
    <w:p>
      <w:pPr>
        <w:pStyle w:val="PreformattedText"/>
        <w:bidi w:val="0"/>
        <w:spacing w:before="0" w:after="0"/>
        <w:jc w:val="left"/>
        <w:rPr/>
      </w:pPr>
      <w:r>
        <w:rPr/>
        <w:t>JlKVdsUaemZm8+x5MUZwyb3CsjTOpUStSxFYhTU5R3pVPpSvUUb+QXThaS4abWJbzTTPWrNDKZLs1U</w:t>
      </w:r>
    </w:p>
    <w:p>
      <w:pPr>
        <w:pStyle w:val="PreformattedText"/>
        <w:bidi w:val="0"/>
        <w:spacing w:before="0" w:after="0"/>
        <w:jc w:val="left"/>
        <w:rPr/>
      </w:pPr>
      <w:r>
        <w:rPr/>
        <w:t>JDTmNsLRb5qtIRZmkaqR5CrIxeNdnm2EBdMarqxUBQvG8sPpV0IUgVDU3beu7MetNSpedMlSOK7qZj</w:t>
      </w:r>
    </w:p>
    <w:p>
      <w:pPr>
        <w:pStyle w:val="PreformattedText"/>
        <w:bidi w:val="0"/>
        <w:spacing w:before="0" w:after="0"/>
        <w:jc w:val="left"/>
        <w:rPr/>
      </w:pPr>
      <w:r>
        <w:rPr/>
        <w:t>ewIIakdyeGSJBPIiM4i8xWyjlDXYb1Pmb3EOMDYFDo2kZvpLLICkFDWXGM14Ka/PLLaqypXt13Iivy</w:t>
      </w:r>
    </w:p>
    <w:p>
      <w:pPr>
        <w:pStyle w:val="PreformattedText"/>
        <w:bidi w:val="0"/>
        <w:spacing w:before="0" w:after="0"/>
        <w:jc w:val="left"/>
        <w:rPr/>
      </w:pPr>
      <w:r>
        <w:rPr/>
        <w:t>0rbW4ZVdaUU2yRoZMxxvM5YqRC+xXsxeplQFir7rd2TG00rkmlqPCR1N5/TFL5Savduxx2vm9vnVlm</w:t>
      </w:r>
    </w:p>
    <w:p>
      <w:pPr>
        <w:pStyle w:val="PreformattedText"/>
        <w:bidi w:val="0"/>
        <w:spacing w:before="0" w:after="0"/>
        <w:jc w:val="left"/>
        <w:rPr/>
      </w:pPr>
      <w:r>
        <w:rPr/>
        <w:t>hW4luRVfz4TZZsIAkkjeh96+SiNTQsKgpUywX3rWbzCdP+b2EPTFQFmUYiPMkcVfUpy9pTKLCLJcrr</w:t>
      </w:r>
    </w:p>
    <w:p>
      <w:pPr>
        <w:pStyle w:val="PreformattedText"/>
        <w:bidi w:val="0"/>
        <w:spacing w:before="0" w:after="0"/>
        <w:jc w:val="left"/>
        <w:rPr/>
      </w:pPr>
      <w:r>
        <w:rPr/>
        <w:t>AJ5Y5XSaArJIzIQFZ54j77TPjLwdc6ooDOgLVm3cvCfSUjsK7LVGQVHC5L70m0JDL5zwWYJJ4VlFvT</w:t>
      </w:r>
    </w:p>
    <w:p>
      <w:pPr>
        <w:pStyle w:val="PreformattedText"/>
        <w:bidi w:val="0"/>
        <w:spacing w:before="0" w:after="0"/>
        <w:jc w:val="left"/>
        <w:rPr/>
      </w:pPr>
      <w:r>
        <w:rPr/>
        <w:t>zBar/P1JYKu7R7keM1/P8ALYop8pCKvreFFhjlaktRaqZJ2xbTHm18Z8/WobE9KsaWPaXXFt6/t5ox</w:t>
      </w:r>
    </w:p>
    <w:p>
      <w:pPr>
        <w:pStyle w:val="PreformattedText"/>
        <w:bidi w:val="0"/>
        <w:spacing w:before="0" w:after="0"/>
        <w:jc w:val="left"/>
        <w:rPr/>
      </w:pPr>
      <w:r>
        <w:rPr/>
        <w:t>NqEy3TOSZ3kBWvOoPnMyqky1p5o3Bc/Lv5TowiMi+hBDFsB6hTcM6EDs/KJzH6OU3KNqukIy2Guyy1</w:t>
      </w:r>
    </w:p>
    <w:p>
      <w:pPr>
        <w:pStyle w:val="PreformattedText"/>
        <w:bidi w:val="0"/>
        <w:spacing w:before="0" w:after="0"/>
        <w:jc w:val="left"/>
        <w:rPr/>
      </w:pPr>
      <w:r>
        <w:rPr/>
        <w:t>b8TLFPdWUTxQSz2VrwV3ljEM04CtdZvLMvmJXlaNfSsFd5n6wKovQLimSeHWJV+jHpoK9IEre3s96a</w:t>
      </w:r>
    </w:p>
    <w:p>
      <w:pPr>
        <w:pStyle w:val="PreformattedText"/>
        <w:bidi w:val="0"/>
        <w:spacing w:before="0" w:after="0"/>
        <w:jc w:val="left"/>
        <w:rPr/>
      </w:pPr>
      <w:r>
        <w:rPr/>
        <w:t>lgrRXq4NyxM1YWrMeoaUGjmlkvNFCqWLO9JLEjR7VRnRRGFO0JCLE3WUwCrUw4Wmv6zN5jOdtiqIe2</w:t>
      </w:r>
    </w:p>
    <w:p>
      <w:pPr>
        <w:pStyle w:val="PreformattedText"/>
        <w:bidi w:val="0"/>
        <w:spacing w:before="0" w:after="0"/>
        <w:jc w:val="left"/>
        <w:rPr/>
      </w:pPr>
      <w:r>
        <w:rPr/>
        <w:t>ALaYxinCiazTvHUjTjhjsOrxV447EtaCzIN9iPT2dWrxpJGqiqpcvTDpkxtYY7SpVpHZqZC0l93VpG</w:t>
      </w:r>
    </w:p>
    <w:p>
      <w:pPr>
        <w:pStyle w:val="PreformattedText"/>
        <w:bidi w:val="0"/>
        <w:spacing w:before="0" w:after="0"/>
        <w:jc w:val="left"/>
        <w:rPr/>
      </w:pPr>
      <w:r>
        <w:rPr/>
        <w:t>psdRavaEWqMAvr+6SYNQkh0rUa0U8VSzNqun4lhlklF6pYnktCey1beU2TKqhPM3KZHMSWLCpIuqr1</w:t>
      </w:r>
    </w:p>
    <w:p>
      <w:pPr>
        <w:pStyle w:val="PreformattedText"/>
        <w:bidi w:val="0"/>
        <w:spacing w:before="0" w:after="0"/>
        <w:jc w:val="left"/>
        <w:rPr/>
      </w:pPr>
      <w:r>
        <w:rPr/>
        <w:t>qfZogWkp5+99cRlNNqjENnUGKr03fKJNdTNJditvHNahuw6fEQJ2oRK/ydqxfnSk0hFN1lCM6sX86J</w:t>
      </w:r>
    </w:p>
    <w:p>
      <w:pPr>
        <w:pStyle w:val="PreformattedText"/>
        <w:bidi w:val="0"/>
        <w:spacing w:before="0" w:after="0"/>
        <w:jc w:val="left"/>
        <w:rPr/>
      </w:pPr>
      <w:r>
        <w:rPr/>
        <w:t>GdLVkxMk2F6ZajT7NV5m82PveWTAZTvnVulpFu2Yoy1S/WvrVNmFymHWW1DJI8yfKwy12RAsj12Mjy</w:t>
      </w:r>
    </w:p>
    <w:p>
      <w:pPr>
        <w:pStyle w:val="PreformattedText"/>
        <w:bidi w:val="0"/>
        <w:spacing w:before="0" w:after="0"/>
        <w:jc w:val="left"/>
        <w:rPr/>
      </w:pPr>
      <w:r>
        <w:rPr/>
        <w:t>Mk7srTM8qrXiRqxKIaKlWbQkeXyzSL5Zb1NukZrfuTUIZ7FoyItdL0mojcYEEdZZ4Ht+TPgB2ZcM21</w:t>
      </w:r>
    </w:p>
    <w:p>
      <w:pPr>
        <w:pStyle w:val="PreformattedText"/>
        <w:bidi w:val="0"/>
        <w:spacing w:before="0" w:after="0"/>
        <w:jc w:val="left"/>
        <w:rPr/>
      </w:pPr>
      <w:r>
        <w:rPr/>
        <w:t>gs9jfN+DvrL1FsGVtnqfpG0ZjEQCojCrTxCndX2f8pHtvLatT14J2MENCRppJE3zae1pEDIs0iLMR/</w:t>
      </w:r>
    </w:p>
    <w:p>
      <w:pPr>
        <w:pStyle w:val="PreformattedText"/>
        <w:bidi w:val="0"/>
        <w:spacing w:before="0" w:after="0"/>
        <w:jc w:val="left"/>
        <w:rPr/>
      </w:pPr>
      <w:r>
        <w:rPr/>
        <w:t>sSrIXKyEOkytGiGGRaIVHq06gFeqwuPdmVWZkpulQ06d8mPuxbw1gZYq9GrGKsM8lw1v3m9d0sVDH5</w:t>
      </w:r>
    </w:p>
    <w:p>
      <w:pPr>
        <w:pStyle w:val="PreformattedText"/>
        <w:bidi w:val="0"/>
        <w:spacing w:before="0" w:after="0"/>
        <w:jc w:val="left"/>
        <w:rPr/>
      </w:pPr>
      <w:r>
        <w:rPr/>
        <w:t>7RRzRDDMSxlI8kyetzXpSptmHqmm1J3wF/tR0o0+0FZF/SMOZfCVHxfX/fEutVrS15oZ5Emr02nkhk</w:t>
      </w:r>
    </w:p>
    <w:p>
      <w:pPr>
        <w:pStyle w:val="PreformattedText"/>
        <w:bidi w:val="0"/>
        <w:spacing w:before="0" w:after="0"/>
        <w:jc w:val="left"/>
        <w:rPr/>
      </w:pPr>
      <w:r>
        <w:rPr/>
        <w:t>nrBIUJjuRRxiaVnRZYgyiQqrJ+HsdpdNXZhUTs6W8o38uv909fZ6dY0GcsNcl+zPHd+JvAXiOK2JZl</w:t>
      </w:r>
    </w:p>
    <w:p>
      <w:pPr>
        <w:pStyle w:val="PreformattedText"/>
        <w:bidi w:val="0"/>
        <w:spacing w:before="0" w:after="0"/>
        <w:jc w:val="left"/>
        <w:rPr/>
      </w:pPr>
      <w:r>
        <w:rPr/>
        <w:t>RZpKl01XDw2KcrkYYVmKO0YaQpw2VbfCFibeyualWnl2Yoop/Z7t55JQU65U1izW9NPX/hXUqOoVvl</w:t>
      </w:r>
    </w:p>
    <w:p>
      <w:pPr>
        <w:pStyle w:val="PreformattedText"/>
        <w:bidi w:val="0"/>
        <w:spacing w:before="0" w:after="0"/>
        <w:jc w:val="left"/>
        <w:rPr/>
      </w:pPr>
      <w:r>
        <w:rPr/>
        <w:t>kWvPW1BaptyJ820T1q4qS0TqClE+VsOyxvF5EFiTzI+GwvQtJ2W1NtenvTHcKRc4iWCtQtPAK7QXa8</w:t>
      </w:r>
    </w:p>
    <w:p>
      <w:pPr>
        <w:pStyle w:val="PreformattedText"/>
        <w:bidi w:val="0"/>
        <w:spacing w:before="0" w:after="0"/>
        <w:jc w:val="left"/>
        <w:rPr/>
      </w:pPr>
      <w:r>
        <w:rPr/>
        <w:t>aWLuoT6e0E9jTdOhaOcrp8E8ttZJpGUzJI8kitIsbDySy+ltBcXxfp+cdmAVLDLI/wDmSnVJ7Mhr3Z</w:t>
      </w:r>
    </w:p>
    <w:p>
      <w:pPr>
        <w:pStyle w:val="PreformattedText"/>
        <w:bidi w:val="0"/>
        <w:spacing w:before="0" w:after="0"/>
        <w:jc w:val="left"/>
        <w:rPr/>
      </w:pPr>
      <w:r>
        <w:rPr/>
        <w:t>51MiyVzQhsRlraNJDHKyvIslxCjepVWJYI/SzPuVehXQUyFGVRjx92KQxKljoskxTQ2TXhaautu1DG</w:t>
      </w:r>
    </w:p>
    <w:p>
      <w:pPr>
        <w:pStyle w:val="PreformattedText"/>
        <w:bidi w:val="0"/>
        <w:spacing w:before="0" w:after="0"/>
        <w:jc w:val="left"/>
        <w:rPr/>
      </w:pPr>
      <w:r>
        <w:rPr/>
        <w:t>+mq8TXnhngaLfV0yCsxNu9cpnck9mNIkmhlQyMcr0/aHI2QsI5A4nux3TW/dd26yCwYLE8iwWL0z+X</w:t>
      </w:r>
    </w:p>
    <w:p>
      <w:pPr>
        <w:pStyle w:val="PreformattedText"/>
        <w:bidi w:val="0"/>
        <w:spacing w:before="0" w:after="0"/>
        <w:jc w:val="left"/>
        <w:rPr/>
      </w:pPr>
      <w:r>
        <w:rPr/>
        <w:t>BBWM40yzqM9eN1+bBcSxNCsH4sZSaQ46k+DaPu6+lhoeoIibHlw1aET2EW3UhbUk05/I06rHR3/wC0</w:t>
      </w:r>
    </w:p>
    <w:p>
      <w:pPr>
        <w:pStyle w:val="PreformattedText"/>
        <w:bidi w:val="0"/>
        <w:spacing w:before="0" w:after="0"/>
        <w:jc w:val="left"/>
        <w:rPr/>
      </w:pPr>
      <w:r>
        <w:rPr/>
        <w:t>mvYiiKohZZI5GkZw0ajDq6gM9zushyH8MVStzcYyJppOoSTDTqNa5qywz6vdaxGi1odPlaoryB5bCR</w:t>
      </w:r>
    </w:p>
    <w:p>
      <w:pPr>
        <w:pStyle w:val="PreformattedText"/>
        <w:bidi w:val="0"/>
        <w:spacing w:before="0" w:after="0"/>
        <w:jc w:val="left"/>
        <w:rPr/>
      </w:pPr>
      <w:r>
        <w:rPr/>
        <w:t>tYqzxQpNVbzJ3guPIE2J1Q01WmrV0N6h3MdP1u8YoY5G1sfNxkGISRIwlkgtQvJXhnoostTSPMmJWE</w:t>
      </w:r>
    </w:p>
    <w:p>
      <w:pPr>
        <w:pStyle w:val="PreformattedText"/>
        <w:bidi w:val="0"/>
        <w:spacing w:before="0" w:after="0"/>
        <w:jc w:val="left"/>
        <w:rPr/>
      </w:pPr>
      <w:r>
        <w:rPr/>
        <w:t>WdUtFJ4tXhmKuiQskZSYxtuA29IwFjlU31OO9+6aDZRuaRu4r3kueU7pGUW+iLWsIyTxMUm3H0yLpk</w:t>
      </w:r>
    </w:p>
    <w:p>
      <w:pPr>
        <w:pStyle w:val="PreformattedText"/>
        <w:bidi w:val="0"/>
        <w:spacing w:before="0" w:after="0"/>
        <w:jc w:val="left"/>
        <w:rPr/>
      </w:pPr>
      <w:r>
        <w:rPr/>
        <w:t>kbWPRGEkLruEuPSFN7A4zdFBUmPCOSxDGtqeGZUj9Jr2YZr9ShWhlSnI8MMY+XuSu8kJmk87Ybiq+4</w:t>
      </w:r>
    </w:p>
    <w:p>
      <w:pPr>
        <w:pStyle w:val="PreformattedText"/>
        <w:bidi w:val="0"/>
        <w:spacing w:before="0" w:after="0"/>
        <w:jc w:val="left"/>
        <w:rPr/>
      </w:pPr>
      <w:r>
        <w:rPr/>
        <w:t>DcNWlU/1LbjnED3v7fbBmCgknl/ZkQS165tiNrDpHpxeC7NFVreTDvjeZpC8MjWpUdq4mUFpAsz7Y2</w:t>
      </w:r>
    </w:p>
    <w:p>
      <w:pPr>
        <w:pStyle w:val="PreformattedText"/>
        <w:bidi w:val="0"/>
        <w:spacing w:before="0" w:after="0"/>
        <w:jc w:val="left"/>
        <w:rPr/>
      </w:pPr>
      <w:r>
        <w:rPr/>
        <w:t>Ut1Y0kIYljUDd7yznao+6WAp4HKx70ja1o9ugK9z5qWWyUgpTeXNFUhpR1K6pHV8pbCSwGJ7KqiyLG</w:t>
      </w:r>
    </w:p>
    <w:p>
      <w:pPr>
        <w:pStyle w:val="PreformattedText"/>
        <w:bidi w:val="0"/>
        <w:spacing w:before="0" w:after="0"/>
        <w:jc w:val="left"/>
        <w:rPr/>
      </w:pPr>
      <w:r>
        <w:rPr/>
        <w:t>J4494QjlYAle0c/pFpi3y39dJ6+w1lRm7XeDDRY7NBdu/J6XHZo1goTUqsTQtPp0uqTqz24oKMMDPF</w:t>
      </w:r>
    </w:p>
    <w:p>
      <w:pPr>
        <w:pStyle w:val="PreformattedText"/>
        <w:bidi w:val="0"/>
        <w:spacing w:before="0" w:after="0"/>
        <w:jc w:val="left"/>
        <w:rPr/>
      </w:pPr>
      <w:r>
        <w:rPr/>
        <w:t>asiCGOc+Wyx+XKzORufrCrBFuMUqfxQ2mkUtWcaDl+uGIvJ+ZkEvlWbdCxFXiiKxeZBfkTy7dJJ4dQ</w:t>
      </w:r>
    </w:p>
    <w:p>
      <w:pPr>
        <w:pStyle w:val="PreformattedText"/>
        <w:bidi w:val="0"/>
        <w:spacing w:before="0" w:after="0"/>
        <w:jc w:val="left"/>
        <w:rPr/>
      </w:pPr>
      <w:r>
        <w:rPr/>
        <w:t>kRakZaQJ5chjaZndogR6WdQgcKCxtiyn+H5ZwBgwLLZlmll86CPTmtsK9VBcHz7NVq33inMbT1qs9M</w:t>
      </w:r>
    </w:p>
    <w:p>
      <w:pPr>
        <w:pStyle w:val="PreformattedText"/>
        <w:bidi w:val="0"/>
        <w:spacing w:before="0" w:after="0"/>
        <w:jc w:val="left"/>
        <w:rPr/>
      </w:pPr>
      <w:r>
        <w:rPr/>
        <w:t>Bw1WKq3lWUwklF5kt7G6Q1GCi5xZhyr+74eyG7cEjJlkaPWZLsd5NG0vTJLV6g2uxX7wnZdJiq2oi8</w:t>
      </w:r>
    </w:p>
    <w:p>
      <w:pPr>
        <w:pStyle w:val="PreformattedText"/>
        <w:bidi w:val="0"/>
        <w:spacing w:before="0" w:after="0"/>
        <w:jc w:val="left"/>
        <w:rPr/>
      </w:pPr>
      <w:r>
        <w:rPr/>
        <w:t>qQDUpAyyLH5AWWwI1dl8qP1K3VWC4XKjNrWPl9ky5L2TgvGDoEtQ3CzGzYhvVLlgadW86wqRwwEpan</w:t>
      </w:r>
    </w:p>
    <w:p>
      <w:pPr>
        <w:pStyle w:val="PreformattedText"/>
        <w:bidi w:val="0"/>
        <w:spacing w:before="0" w:after="0"/>
        <w:jc w:val="left"/>
        <w:rPr/>
      </w:pPr>
      <w:r>
        <w:rPr/>
        <w:t>Vkf97wQeZtaKNHkdgVVBt39Y3S5F7cs1Sdd0willp7sK1VFeUeRegh09Dcqx3AkVhPWkwWvDFMJm+X</w:t>
      </w:r>
    </w:p>
    <w:p>
      <w:pPr>
        <w:pStyle w:val="PreformattedText"/>
        <w:bidi w:val="0"/>
        <w:spacing w:before="0" w:after="0"/>
        <w:jc w:val="left"/>
        <w:rPr/>
      </w:pPr>
      <w:r>
        <w:rPr/>
        <w:t>kaApIqKVVt2ZZLSxen+kKndyXT7Xd3YW0yIu0s1WEU70lkXNiyxNfvRRTlL1W3K8r2bUIki3ovz1bf</w:t>
      </w:r>
    </w:p>
    <w:p>
      <w:pPr>
        <w:pStyle w:val="PreformattedText"/>
        <w:bidi w:val="0"/>
        <w:spacing w:before="0" w:after="0"/>
        <w:jc w:val="left"/>
        <w:rPr/>
      </w:pPr>
      <w:r>
        <w:rPr/>
        <w:t>bcuoMUibt28dP2FWor1VGaqP4vy9CazBGALfpHyxnTvh98RNS+E/xA+Hvxj8IwNT1f4f8AjTw74z0C</w:t>
      </w:r>
    </w:p>
    <w:p>
      <w:pPr>
        <w:pStyle w:val="PreformattedText"/>
        <w:bidi w:val="0"/>
        <w:spacing w:before="0" w:after="0"/>
        <w:jc w:val="left"/>
        <w:rPr/>
      </w:pPr>
      <w:r>
        <w:rPr/>
        <w:t>UyhXn1Hw3r9DU3WlJ5QM88letjEj7THcYpK5fYWQhKyBxiF6fyylC4IycAga+2f0pPBHj/QfiZ4K8H</w:t>
      </w:r>
    </w:p>
    <w:p>
      <w:pPr>
        <w:pStyle w:val="PreformattedText"/>
        <w:bidi w:val="0"/>
        <w:spacing w:before="0" w:after="0"/>
        <w:jc w:val="left"/>
        <w:rPr/>
      </w:pPr>
      <w:r>
        <w:rPr/>
        <w:t>fErwtbi1Dw98Q/C2geNdBsQF2il0rxPp1TWqyISAS0fzUkT54MlZl9Z6riULLotIyoFgAR+kU+v2ZZ</w:t>
      </w:r>
    </w:p>
    <w:p>
      <w:pPr>
        <w:pStyle w:val="PreformattedText"/>
        <w:bidi w:val="0"/>
        <w:spacing w:before="0" w:after="0"/>
        <w:jc w:val="left"/>
        <w:rPr/>
      </w:pPr>
      <w:r>
        <w:rPr/>
        <w:t>2kMisEIMqSbQduecldo3fmFHHfdzu3Y6VcR+jK40pvEhuZ/CCGZvNByFJJyBnABOSuMnAH9c/wCL09</w:t>
      </w:r>
    </w:p>
    <w:p>
      <w:pPr>
        <w:pStyle w:val="PreformattedText"/>
        <w:bidi w:val="0"/>
        <w:spacing w:before="0" w:after="0"/>
        <w:jc w:val="left"/>
        <w:rPr/>
      </w:pPr>
      <w:r>
        <w:rPr/>
        <w:t>bcAcN2BF7EyzVcMgGMOozjk7s9j3/L/P8A4V6VWN9Rzf8AUiy4/AywRMuNrIoU4woBYMNu0tg8DP8A</w:t>
      </w:r>
    </w:p>
    <w:p>
      <w:pPr>
        <w:pStyle w:val="PreformattedText"/>
        <w:bidi w:val="0"/>
        <w:spacing w:before="0" w:after="0"/>
        <w:jc w:val="left"/>
        <w:rPr/>
      </w:pPr>
      <w:r>
        <w:rPr/>
        <w:t>l0opohy5maAYsNRiJE1WBShZV5IUiRYzkPtDHu2CRjOfY8/V6utSo/NW/wBNe7NKANelbKU2yCGdGA</w:t>
      </w:r>
    </w:p>
    <w:p>
      <w:pPr>
        <w:pStyle w:val="PreformattedText"/>
        <w:bidi w:val="0"/>
        <w:spacing w:before="0" w:after="0"/>
        <w:jc w:val="left"/>
        <w:rPr/>
      </w:pPr>
      <w:r>
        <w:rPr/>
        <w:t>DYAbAO1sZVnKgjvhs9v/lYM4UsO0pndm5a4ONYEM7ROuOF7cbiqnAPpJ5HZufb8/pFldRc1RizzCjd</w:t>
      </w:r>
    </w:p>
    <w:p>
      <w:pPr>
        <w:pStyle w:val="PreformattedText"/>
        <w:bidi w:val="0"/>
        <w:spacing w:before="0" w:after="0"/>
        <w:jc w:val="left"/>
        <w:rPr/>
      </w:pPr>
      <w:r>
        <w:rPr/>
        <w:t>xrAx++6WIMkZZc8t6hyPcduf+++elCkDjjMGl7recQ8dUIr2l2UZMttcj7jI9WQRy3K4/wCL7nqqFl</w:t>
      </w:r>
    </w:p>
    <w:p>
      <w:pPr>
        <w:pStyle w:val="PreformattedText"/>
        <w:bidi w:val="0"/>
        <w:spacing w:before="0" w:after="0"/>
        <w:jc w:val="left"/>
        <w:rPr/>
      </w:pPr>
      <w:r>
        <w:rPr/>
        <w:t>FrzVPFjPkf8TAul+J7SDG1pJCq/wAR2sB/uwMkjkcH8+qupJuJ6FPeU+Bn5wf7Xv4uSa58VPAHwopX</w:t>
      </w:r>
    </w:p>
    <w:p>
      <w:pPr>
        <w:pStyle w:val="PreformattedText"/>
        <w:bidi w:val="0"/>
        <w:spacing w:before="0" w:after="0"/>
        <w:jc w:val="left"/>
        <w:rPr/>
      </w:pPr>
      <w:r>
        <w:rPr/>
        <w:t>JWp/DTwZL4h1OFSPkx4p8eOkqNLCzeqaDw1SpxFuWHzmxAqhuvZ2Bbpkw1nhfTNTKoEDcgnxZuyu0z</w:t>
      </w:r>
    </w:p>
    <w:p>
      <w:pPr>
        <w:pStyle w:val="PreformattedText"/>
        <w:bidi w:val="0"/>
        <w:spacing w:before="0" w:after="0"/>
        <w:jc w:val="left"/>
        <w:rPr/>
      </w:pPr>
      <w:r>
        <w:rPr/>
        <w:t>cllwpXzSAcZA8nJOFQ44PdAu8Njb16fGfOOvC43vX4zq3g2tiWOV4bEiyIxaKpKldhmCRvKry4UU5p</w:t>
      </w:r>
    </w:p>
    <w:p>
      <w:pPr>
        <w:pStyle w:val="PreformattedText"/>
        <w:bidi w:val="0"/>
        <w:spacing w:before="0" w:after="0"/>
        <w:jc w:val="left"/>
        <w:rPr/>
      </w:pPr>
      <w:r>
        <w:rPr/>
        <w:t>tPEm6ZgU0rTlmuFlsTJ110N1i1tbYzg2kZBsrWnozwjGXk0+SeW389HLpsOj/u+orSpM0Ex8Ovomnz</w:t>
      </w:r>
    </w:p>
    <w:p>
      <w:pPr>
        <w:pStyle w:val="PreformattedText"/>
        <w:bidi w:val="0"/>
        <w:spacing w:before="0" w:after="0"/>
        <w:jc w:val="left"/>
        <w:rPr/>
      </w:pPr>
      <w:r>
        <w:rPr/>
        <w:t>R+X+8nhMkXhnTpQIdMribxJqX4qo59FLEksTOQEEG1iMfX6s7ZDNBY0wpKmhV9PXRSlxWe9qfg5PDK</w:t>
      </w:r>
    </w:p>
    <w:p>
      <w:pPr>
        <w:pStyle w:val="PreformattedText"/>
        <w:bidi w:val="0"/>
        <w:spacing w:before="0" w:after="0"/>
        <w:jc w:val="left"/>
        <w:rPr/>
      </w:pPr>
      <w:r>
        <w:rPr/>
        <w:t>6nLWsQo6D5vUfhoviMxi86Fta+JPibZWiY6UjL1dXWmp4ZMLZevTRDTVm3Dkk554lrW5ILL/ACuoyS</w:t>
      </w:r>
    </w:p>
    <w:p>
      <w:pPr>
        <w:pStyle w:val="PreformattedText"/>
        <w:bidi w:val="0"/>
        <w:spacing w:before="0" w:after="0"/>
        <w:jc w:val="left"/>
        <w:rPr/>
      </w:pPr>
      <w:r>
        <w:rPr/>
        <w:t>jUbdZ5r2sw0deg1yHS2/fCX9T/APuWh8RhoI8/X9UQnSfh34eI0fT8avMF65a2rFrnh15vX7p001AD</w:t>
      </w:r>
    </w:p>
    <w:p>
      <w:pPr>
        <w:pStyle w:val="PreformattedText"/>
        <w:bidi w:val="0"/>
        <w:spacing w:before="0" w:after="0"/>
        <w:jc w:val="left"/>
        <w:rPr/>
      </w:pPr>
      <w:r>
        <w:rPr/>
        <w:t>WPr11nzo8R6uaPxQ8N36LQfO6bY0TUdLkjSapRrDSZobOg/LaXZzL4f0ACCIafQlzOaTLqNn/abxx8</w:t>
      </w:r>
    </w:p>
    <w:p>
      <w:pPr>
        <w:pStyle w:val="PreformattedText"/>
        <w:bidi w:val="0"/>
        <w:spacing w:before="0" w:after="0"/>
        <w:jc w:val="left"/>
        <w:rPr/>
      </w:pPr>
      <w:r>
        <w:rPr/>
        <w:t>p9JsG2mxGtp9J9DMaNOnUc8rfxT+uN+zF8c/D37UX7NfwO/aG8Lyq2lfFn4aeF/EdiBeDpfiKPTYdL</w:t>
      </w:r>
    </w:p>
    <w:p>
      <w:pPr>
        <w:pStyle w:val="PreformattedText"/>
        <w:bidi w:val="0"/>
        <w:spacing w:before="0" w:after="0"/>
        <w:jc w:val="left"/>
        <w:rPr/>
      </w:pPr>
      <w:r>
        <w:rPr/>
        <w:t>8XaDPkApbo+J9P1SvIpwR5KnC56+XdDQrPRO9gdPeXmX8D+tPeqDGo6nva/fL7rEZgfzlTscZJI4XC</w:t>
      </w:r>
    </w:p>
    <w:p>
      <w:pPr>
        <w:pStyle w:val="PreformattedText"/>
        <w:bidi w:val="0"/>
        <w:spacing w:before="0" w:after="0"/>
        <w:jc w:val="left"/>
        <w:rPr/>
      </w:pPr>
      <w:r>
        <w:rPr/>
        <w:t>q23OTj8sn+7zz1oIP1xV0AuOElwOGgDbhkoCv8XK7dy9uBkc/yx/B1EpxXG4lBbCwNpBsBgSyrtMme</w:t>
      </w:r>
    </w:p>
    <w:p>
      <w:pPr>
        <w:pStyle w:val="PreformattedText"/>
        <w:bidi w:val="0"/>
        <w:spacing w:before="0" w:after="0"/>
        <w:jc w:val="left"/>
        <w:rPr/>
      </w:pPr>
      <w:r>
        <w:rPr/>
        <w:t>c5C7W7qADlQB37ZH0jam6paxAA4wVVKkkwTG4DqO3rOQ42juAj4BIyCONp7qu31eU3WKosNL3grEkX</w:t>
      </w:r>
    </w:p>
    <w:p>
      <w:pPr>
        <w:pStyle w:val="PreformattedText"/>
        <w:bidi w:val="0"/>
        <w:spacing w:before="0" w:after="0"/>
        <w:jc w:val="left"/>
        <w:rPr/>
      </w:pPr>
      <w:r>
        <w:rPr/>
        <w:t>MJRqPLCKSxGMBQu5Qy5BJLbSu0Z77dq/V5Q9agk6Hlj7w94fjHmbblSFbG7IG4sMHGNuNx9Te+WLN3</w:t>
      </w:r>
    </w:p>
    <w:p>
      <w:pPr>
        <w:pStyle w:val="PreformattedText"/>
        <w:bidi w:val="0"/>
        <w:spacing w:before="0" w:after="0"/>
        <w:jc w:val="left"/>
        <w:rPr/>
      </w:pPr>
      <w:r>
        <w:rPr/>
        <w:t>3ljEEaAC8XeLNZrWkZk/D3jOBuydwK7NmSwYEfwl/sMdmWP1SF8dbco/pGF2IHg0bC7ScNt9fJy2Cc</w:t>
      </w:r>
    </w:p>
    <w:p>
      <w:pPr>
        <w:pStyle w:val="PreformattedText"/>
        <w:bidi w:val="0"/>
        <w:spacing w:before="0" w:after="0"/>
        <w:jc w:val="left"/>
        <w:rPr/>
      </w:pPr>
      <w:r>
        <w:rPr/>
        <w:t>AZZSMvnKgnb/Cqle0PUiSxCdeaU5S7Y6xYU5VcgssnYr6mI3tgjdyd3PBOT/j3GOyKWUsR7oiFgLX6</w:t>
      </w:r>
    </w:p>
    <w:p>
      <w:pPr>
        <w:pStyle w:val="PreformattedText"/>
        <w:bidi w:val="0"/>
        <w:spacing w:before="0" w:after="0"/>
        <w:jc w:val="left"/>
        <w:rPr/>
      </w:pPr>
      <w:r>
        <w:rPr/>
        <w:t>zc0YIYqYh9LlioIYlVKkAEfwd8YGB7ptWUW+RXu6zGNx835yt6nWPmBgfVhnP90OMqwYtjec7uGPdW</w:t>
      </w:r>
    </w:p>
    <w:p>
      <w:pPr>
        <w:pStyle w:val="PreformattedText"/>
        <w:bidi w:val="0"/>
        <w:spacing w:before="0" w:after="0"/>
        <w:jc w:val="left"/>
        <w:rPr/>
      </w:pPr>
      <w:r>
        <w:rPr/>
        <w:t>3t/vutCi5N8ojcD80/O7/a3+GIYNV0PWPL2rbpapVmcISMGuHSRt6Hdl0xlsY9Wf8A77120S1mAHSa</w:t>
      </w:r>
    </w:p>
    <w:p>
      <w:pPr>
        <w:pStyle w:val="PreformattedText"/>
        <w:bidi w:val="0"/>
        <w:spacing w:before="0" w:after="0"/>
        <w:jc w:val="left"/>
        <w:rPr/>
      </w:pPr>
      <w:r>
        <w:rPr/>
        <w:t>MWRwR0n439Z21te1BEtvFK0s0dmeZUtMkzz+Y0c8b+iWue0Z/hLb5BsdwOB8bkWxK8fmnOqsBdnyDf</w:t>
      </w:r>
    </w:p>
    <w:p>
      <w:pPr>
        <w:pStyle w:val="PreformattedText"/>
        <w:bidi w:val="0"/>
        <w:spacing w:before="0" w:after="0"/>
        <w:jc w:val="left"/>
        <w:rPr/>
      </w:pPr>
      <w:r>
        <w:rPr/>
        <w:t>srJsskogtRrFZYixpMFBYN1yvNBAJP9qksykSPUStAiAQHMXkvA6oscLvIOlFlcL23u/1jOC6OutM+</w:t>
      </w:r>
    </w:p>
    <w:p>
      <w:pPr>
        <w:pStyle w:val="PreformattedText"/>
        <w:bidi w:val="0"/>
        <w:spacing w:before="0" w:after="0"/>
        <w:jc w:val="left"/>
        <w:rPr/>
      </w:pPr>
      <w:r>
        <w:rPr/>
        <w:t>I/lh2pbgawZp6mmT0zT1M2ZL0tBLcdm4yllrEReXYcRcx+gjdI706kszK6qws7MAy0qg5V4X7q/fNu</w:t>
      </w:r>
    </w:p>
    <w:p>
      <w:pPr>
        <w:pStyle w:val="PreformattedText"/>
        <w:bidi w:val="0"/>
        <w:spacing w:before="0" w:after="0"/>
        <w:jc w:val="left"/>
        <w:rPr/>
      </w:pPr>
      <w:r>
        <w:rPr/>
        <w:t>t1W4yUfa+aNTNcN6rGJnTUbFjVYBDExnqgGkZWHzVBh81YWmdrpve5GGl3PBEMdVVkHEG/L8reLf0k</w:t>
      </w:r>
    </w:p>
    <w:p>
      <w:pPr>
        <w:pStyle w:val="PreformattedText"/>
        <w:bidi w:val="0"/>
        <w:spacing w:before="0" w:after="0"/>
        <w:jc w:val="left"/>
        <w:rPr/>
      </w:pPr>
      <w:r>
        <w:rPr/>
        <w:t>myUXJG7+1A4VVrIrZsRgU3urW8yT5qLULUUTSrHJEIhGska7MoK0j/wzTMzHTioZUXHX9XzXjoG3Mi</w:t>
      </w:r>
    </w:p>
    <w:p>
      <w:pPr>
        <w:pStyle w:val="PreformattedText"/>
        <w:bidi w:val="0"/>
        <w:spacing w:before="0" w:after="0"/>
        <w:jc w:val="left"/>
        <w:rPr/>
      </w:pPr>
      <w:r>
        <w:rPr/>
        <w:t>bW3o1HSsXltNBBBaXULdemZ5Q0MkiwuiVpZYYq/mWNRJ87fGqNY8rdIiV09bRJS65MY6joO9/LA2o3</w:t>
      </w:r>
    </w:p>
    <w:p>
      <w:pPr>
        <w:pStyle w:val="PreformattedText"/>
        <w:bidi w:val="0"/>
        <w:spacing w:before="0" w:after="0"/>
        <w:jc w:val="left"/>
        <w:rPr/>
      </w:pPr>
      <w:r>
        <w:rPr/>
        <w:t>PnrDixLFFWr6dKieSwjaJntzQ7glYxKyfLQYZkaV19IeZ2ZlVSjVAqUVyb8p2bMuSkW0UZbvshXTZE</w:t>
      </w:r>
    </w:p>
    <w:p>
      <w:pPr>
        <w:pStyle w:val="PreformattedText"/>
        <w:bidi w:val="0"/>
        <w:spacing w:before="0" w:after="0"/>
        <w:jc w:val="left"/>
        <w:rPr/>
      </w:pPr>
      <w:r>
        <w:rPr/>
        <w:t>WSjakja5UeKWhJBJNBZl8tISdr0ZAjxL8yYfLciSEsqFa9nZ1d6wXCmgKtbm3eH/qcTJeo2RDAb3oy</w:t>
      </w:r>
    </w:p>
    <w:p>
      <w:pPr>
        <w:pStyle w:val="PreformattedText"/>
        <w:bidi w:val="0"/>
        <w:spacing w:before="0" w:after="0"/>
        <w:jc w:val="left"/>
        <w:rPr/>
      </w:pPr>
      <w:r>
        <w:rPr/>
        <w:t>dNYnnPykc0jSQTVnbR5mZJ7tgQeYzxpZiZrsryJgEvHciQN5UEFc8I1RaihbYlRumCqQzsN5W6eX4T</w:t>
      </w:r>
    </w:p>
    <w:p>
      <w:pPr>
        <w:pStyle w:val="PreformattedText"/>
        <w:bidi w:val="0"/>
        <w:spacing w:before="0" w:after="0"/>
        <w:jc w:val="left"/>
        <w:rPr/>
      </w:pPr>
      <w:r>
        <w:rPr/>
        <w:t>DFeqwPXuLFItyzamdqirTlWMvBNbgvRiy3y1QBfL/DZImWYfMyWc7eihRZXUtvaespKq1kax1WSLzS</w:t>
      </w:r>
    </w:p>
    <w:p>
      <w:pPr>
        <w:pStyle w:val="PreformattedText"/>
        <w:bidi w:val="0"/>
        <w:spacing w:before="0" w:after="0"/>
        <w:jc w:val="left"/>
        <w:rPr/>
      </w:pPr>
      <w:r>
        <w:rPr/>
        <w:t>/vBx80x+as77F2KyyNAwhruKMFaXT0aZBD5aRztXjLbf9jhwc9WZVpVLBO07Tl93d5cYtKo1WkDqje</w:t>
      </w:r>
    </w:p>
    <w:p>
      <w:pPr>
        <w:pStyle w:val="PreformattedText"/>
        <w:bidi w:val="0"/>
        <w:spacing w:before="0" w:after="0"/>
        <w:jc w:val="left"/>
        <w:rPr/>
      </w:pPr>
      <w:r>
        <w:rPr/>
        <w:t>Hd/W95ZBgnjsJJO0s1SvJRkpy14EAM8D2vOgidZlVpY6/kwiwZAY0dme5ZdXSLpCe1prgtyt7+vNGF</w:t>
      </w:r>
    </w:p>
    <w:p>
      <w:pPr>
        <w:pStyle w:val="PreformattedText"/>
        <w:bidi w:val="0"/>
        <w:spacing w:before="0" w:after="0"/>
        <w:jc w:val="left"/>
        <w:rPr/>
      </w:pPr>
      <w:r>
        <w:rPr/>
        <w:t>1bU7jcJCT59NS+WXUIF86S1q017yBRNG3JWIrwU4VgR70BrMogZCJGeR/loYkZn6h2eCsSMgpP1Wjh</w:t>
      </w:r>
    </w:p>
    <w:p>
      <w:pPr>
        <w:pStyle w:val="PreformattedText"/>
        <w:bidi w:val="0"/>
        <w:spacing w:before="0" w:after="0"/>
        <w:jc w:val="left"/>
        <w:rPr/>
      </w:pPr>
      <w:r>
        <w:rPr/>
        <w:t>VZSOKtDOnNA9KNLTS1rdmF9RsxQ01q2rMdARmGWFHY15mZ2VnJdq8Y3vM1mwwVXatVNqaiyqFX5pi0</w:t>
      </w:r>
    </w:p>
    <w:p>
      <w:pPr>
        <w:pStyle w:val="PreformattedText"/>
        <w:bidi w:val="0"/>
        <w:spacing w:before="0" w:after="0"/>
        <w:jc w:val="left"/>
        <w:rPr/>
      </w:pPr>
      <w:r>
        <w:rPr/>
        <w:t>1Ul2Te83hlp+6E7RlVY55jWhS1XMktX5qSwKM6jz4dVMg3u1l6rWBWkVpLWGeOKGsgXqlKopBFSzG/</w:t>
      </w:r>
    </w:p>
    <w:p>
      <w:pPr>
        <w:pStyle w:val="PreformattedText"/>
        <w:bidi w:val="0"/>
        <w:spacing w:before="0" w:after="0"/>
        <w:jc w:val="left"/>
        <w:rPr/>
      </w:pPr>
      <w:r>
        <w:rPr/>
        <w:t>rGI1NgP0ZNlG6sqOsSJZ15dQRVarV02lTkrmWvBP8AKV4AL6068MDRHbOfTI8tiWNrex3aZ32IhNOm</w:t>
      </w:r>
    </w:p>
    <w:p>
      <w:pPr>
        <w:pStyle w:val="PreformattedText"/>
        <w:bidi w:val="0"/>
        <w:spacing w:before="0" w:after="0"/>
        <w:jc w:val="left"/>
        <w:rPr/>
      </w:pPr>
      <w:r>
        <w:rPr/>
        <w:t>WQZKx3ve92d2zMhqimT2Yqfw+aarVTNC9eWx5ZgtQ2Kriwj2FjhnUBZHkjKrFjyopVVNzx7DF9LHpW</w:t>
      </w:r>
    </w:p>
    <w:p>
      <w:pPr>
        <w:pStyle w:val="PreformattedText"/>
        <w:bidi w:val="0"/>
        <w:spacing w:before="0" w:after="0"/>
        <w:jc w:val="left"/>
        <w:rPr/>
      </w:pPr>
      <w:r>
        <w:rPr/>
        <w:t>dKtlCmmQcpu07O1JmZTkjR/U3Nv8ZxHWt2K8bTtDDIglX5keVenryLIljHnNGJnAcJTSNdqpsa9Sil</w:t>
      </w:r>
    </w:p>
    <w:p>
      <w:pPr>
        <w:pStyle w:val="PreformattedText"/>
        <w:bidi w:val="0"/>
        <w:spacing w:before="0" w:after="0"/>
        <w:jc w:val="left"/>
        <w:rPr/>
      </w:pPr>
      <w:r>
        <w:rPr/>
        <w:t>MKtGr+mqHdA5WDDvHzTzUqvVds6WKLzMfN8sdoV0r1djXUFdY70Oqz2YZYoWCToJKMIhouIkS9BG0T</w:t>
      </w:r>
    </w:p>
    <w:p>
      <w:pPr>
        <w:pStyle w:val="PreformattedText"/>
        <w:bidi w:val="0"/>
        <w:spacing w:before="0" w:after="0"/>
        <w:jc w:val="left"/>
        <w:rPr/>
      </w:pPr>
      <w:r>
        <w:rPr/>
        <w:t>AGP/aNh6k4aiqLWpsxqDe5cR4StTe3kIYqcrLHLMJgkipWS/z/AJC77TRPFXsRvLE1VakMkozG9Vq7</w:t>
      </w:r>
    </w:p>
    <w:p>
      <w:pPr>
        <w:pStyle w:val="PreformattedText"/>
        <w:bidi w:val="0"/>
        <w:spacing w:before="0" w:after="0"/>
        <w:jc w:val="left"/>
        <w:rPr/>
      </w:pPr>
      <w:r>
        <w:rPr/>
        <w:t>lFjimAsM6+hMLbZ6bY3p7QKNVl3r973bfhJ1GO+tWgatNG+4W4+2YEikrVZNph8xYAhq+VWevPHmSW</w:t>
      </w:r>
    </w:p>
    <w:p>
      <w:pPr>
        <w:pStyle w:val="PreformattedText"/>
        <w:bidi w:val="0"/>
        <w:spacing w:before="0" w:after="0"/>
        <w:jc w:val="left"/>
        <w:rPr/>
      </w:pPr>
      <w:r>
        <w:rPr/>
        <w:t>OOOPzDYpuzxqE5dxTcHZsfrHqVrk7RR+1+9plNKa3ShVPHh9UZffLMtiOrGiCvE129TEyKKsYtJdmC</w:t>
      </w:r>
    </w:p>
    <w:p>
      <w:pPr>
        <w:pStyle w:val="PreformattedText"/>
        <w:bidi w:val="0"/>
        <w:spacing w:before="0" w:after="0"/>
        <w:jc w:val="left"/>
        <w:rPr/>
      </w:pPr>
      <w:r>
        <w:rPr/>
        <w:t>Sxo1d2iltLLXCK0Xye3LbdvXOrCnW2hdkYKGP63u6x6iCsina17R+Y+6fsx/Sq7VrF8JekhSRVimip</w:t>
      </w:r>
    </w:p>
    <w:p>
      <w:pPr>
        <w:pStyle w:val="PreformattedText"/>
        <w:bidi w:val="0"/>
        <w:spacing w:before="0" w:after="0"/>
        <w:jc w:val="left"/>
        <w:rPr/>
      </w:pPr>
      <w:r>
        <w:rPr/>
        <w:t>2XvwwNZrOthY667YbFUVRexGWLnzIVztd166K+0Gr2qV9nC1LKuXyzKFEJY0qjdl4Zbpi9RjkFdIGE</w:t>
      </w:r>
    </w:p>
    <w:p>
      <w:pPr>
        <w:pStyle w:val="PreformattedText"/>
        <w:bidi w:val="0"/>
        <w:spacing w:before="0" w:after="0"/>
        <w:jc w:val="left"/>
        <w:rPr/>
      </w:pPr>
      <w:r>
        <w:rPr/>
        <w:t>cduGpZiiBkrxUqNSK6k6lXqyMlieKQ6gYlZicNCPWp9L7Ns+VLaDQ2ns6lMbw4KytEr1yjL2lAMFG6</w:t>
      </w:r>
    </w:p>
    <w:p>
      <w:pPr>
        <w:pStyle w:val="PreformattedText"/>
        <w:bidi w:val="0"/>
        <w:spacing w:before="0" w:after="0"/>
        <w:jc w:val="left"/>
        <w:rPr/>
      </w:pPr>
      <w:r>
        <w:rPr/>
        <w:t>eZl9g9awPckgsVL1privbpyFqkYsRJBYXz70WqSCGQNvpGZdScyuYnWW0nITbnmq1dpoVTRdu0Lbx6</w:t>
      </w:r>
    </w:p>
    <w:p>
      <w:pPr>
        <w:pStyle w:val="PreformattedText"/>
        <w:bidi w:val="0"/>
        <w:spacing w:before="0" w:after="0"/>
        <w:jc w:val="left"/>
        <w:rPr/>
      </w:pPr>
      <w:r>
        <w:rPr/>
        <w:t>hR3cfjKKKbhXRcfZymB7MUkEy2Zmr3VkNiKxYUo11EnYeTKszxgzwuz2AWKkD94ROzMGjXqVCoiuVd</w:t>
      </w:r>
    </w:p>
    <w:p>
      <w:pPr>
        <w:pStyle w:val="PreformattedText"/>
        <w:bidi w:val="0"/>
        <w:spacing w:before="0" w:after="0"/>
        <w:jc w:val="left"/>
        <w:rPr/>
      </w:pPr>
      <w:r>
        <w:rPr/>
        <w:t>BUFbr3kY7uk7dnDFwBUKxNWvPYozwRJBc1DTmlsr5YniqClvlpX5L9iQq8dYFVnfYR6ri/Tt29WtsA</w:t>
      </w:r>
    </w:p>
    <w:p>
      <w:pPr>
        <w:pStyle w:val="PreformattedText"/>
        <w:bidi w:val="0"/>
        <w:spacing w:before="0" w:after="0"/>
        <w:jc w:val="left"/>
        <w:rPr/>
      </w:pPr>
      <w:r>
        <w:rPr/>
        <w:t>2gpUq/o94eXXutl1+WNtuzbTRVatJRUNTe+z1y8vxhya2J0oVYJYpEYzlZIIZhbj1GPyofJoTpJI5Z</w:t>
      </w:r>
    </w:p>
    <w:p>
      <w:pPr>
        <w:pStyle w:val="PreformattedText"/>
        <w:bidi w:val="0"/>
        <w:spacing w:before="0" w:after="0"/>
        <w:jc w:val="left"/>
        <w:rPr/>
      </w:pPr>
      <w:r>
        <w:rPr/>
        <w:t>oakMwjjG5VsSsMb93W1dkShUoGjX7TtFJZuGBU7q/aXXLzTzqVepV7RXoGmKf3mQGWIxb578duWvu2</w:t>
      </w:r>
    </w:p>
    <w:p>
      <w:pPr>
        <w:pStyle w:val="PreformattedText"/>
        <w:bidi w:val="0"/>
        <w:spacing w:before="0" w:after="0"/>
        <w:jc w:val="left"/>
        <w:rPr/>
      </w:pPr>
      <w:r>
        <w:rPr/>
        <w:t>J5ssUUWmhooq7+VaJma0iSwxqkZBMe3evt1Ssu0UFotVtUWsNLb277fLNomi6t2IKv3uhDe9FX6hs1</w:t>
      </w:r>
    </w:p>
    <w:p>
      <w:pPr>
        <w:pStyle w:val="PreformattedText"/>
        <w:bidi w:val="0"/>
        <w:spacing w:before="0" w:after="0"/>
        <w:jc w:val="left"/>
        <w:rPr/>
      </w:pPr>
      <w:r>
        <w:rPr/>
        <w:t>IjSSkYoUNJWfTyy/Ly2bFmKO2WWIbVtSzSSyuPMcQBd64G6dWohS1FStRTynlx673utNppUR2zYMjD</w:t>
      </w:r>
    </w:p>
    <w:p>
      <w:pPr>
        <w:pStyle w:val="PreformattedText"/>
        <w:bidi w:val="0"/>
        <w:spacing w:before="0" w:after="0"/>
        <w:jc w:val="left"/>
        <w:rPr/>
      </w:pPr>
      <w:r>
        <w:rPr/>
        <w:t>ivj8sZWWSCg3lKk7/JRLci3x1l0lwixid1mqBfMR0jYZkxMGQbj0ihXIFS6i34+yPULhTguRmUtc1C</w:t>
      </w:r>
    </w:p>
    <w:p>
      <w:pPr>
        <w:pStyle w:val="PreformattedText"/>
        <w:bidi w:val="0"/>
        <w:spacing w:before="0" w:after="0"/>
        <w:jc w:val="left"/>
        <w:rPr/>
      </w:pPr>
      <w:r>
        <w:rPr/>
        <w:t>CKvRhqsuYJLePxTJM8dHF+qPlwGSiFkZ3TO7zF3q2E2GqbJR3+yplqnFjfmVelvd7zRTXNl7QBMhw8</w:t>
      </w:r>
    </w:p>
    <w:p>
      <w:pPr>
        <w:pStyle w:val="PreformattedText"/>
        <w:bidi w:val="0"/>
        <w:spacing w:before="0" w:after="0"/>
        <w:jc w:val="left"/>
        <w:rPr/>
      </w:pPr>
      <w:r>
        <w:rPr/>
        <w:t>sfuTS06tA6u8VGtIxhqTiRhUnnlCz/NZlDboJasqud4Ep3OqOhVekpuKBdKtM1G3m+uayuwQ02xwOX</w:t>
      </w:r>
    </w:p>
    <w:p>
      <w:pPr>
        <w:pStyle w:val="PreformattedText"/>
        <w:bidi w:val="0"/>
        <w:spacing w:before="0" w:after="0"/>
        <w:jc w:val="left"/>
        <w:rPr/>
      </w:pPr>
      <w:r>
        <w:rPr/>
        <w:t>DpzTkHxGZdOo0dT0ySCV6FtTYsosqxnRtRxXEkMdosWjj/AAWYHawdm9W09aXB7NsOXj9r+aMgYFiS</w:t>
      </w:r>
    </w:p>
    <w:p>
      <w:pPr>
        <w:pStyle w:val="PreformattedText"/>
        <w:bidi w:val="0"/>
        <w:spacing w:before="0" w:after="0"/>
        <w:jc w:val="left"/>
        <w:rPr/>
      </w:pPr>
      <w:r>
        <w:rPr/>
        <w:t>WDmWfw7qCa3XaIrHVikjCyGpXkmr7LCtBNDPUi4mjnkihXzExtMm5W3d3TaTWqKhtug3v7v9ZWjsZq</w:t>
      </w:r>
    </w:p>
    <w:p>
      <w:pPr>
        <w:pStyle w:val="PreformattedText"/>
        <w:bidi w:val="0"/>
        <w:spacing w:before="0" w:after="0"/>
        <w:jc w:val="left"/>
        <w:rPr/>
      </w:pPr>
      <w:r>
        <w:rPr/>
        <w:t>sQqlVqZMPs8ZYtcsSmCD95VRWmjkhrXK3zBlrvFVX/AGTU8RgJCVVmghk3fiFn3jzCOoBq1G6tZRU1</w:t>
      </w:r>
    </w:p>
    <w:p>
      <w:pPr>
        <w:pStyle w:val="PreformattedText"/>
        <w:bidi w:val="0"/>
        <w:spacing w:before="0" w:after="0"/>
        <w:jc w:val="left"/>
        <w:rPr/>
      </w:pPr>
      <w:r>
        <w:rPr/>
        <w:t>4L+DS1XZ0srO6/ZPK3tn0f8A7Ib9qSX4Hftg+E/DOu6ozfDz9oFK/wAIfFjXZjTqaZrtu6134deIpm</w:t>
      </w:r>
    </w:p>
    <w:p>
      <w:pPr>
        <w:pStyle w:val="PreformattedText"/>
        <w:bidi w:val="0"/>
        <w:spacing w:before="0" w:after="0"/>
        <w:jc w:val="left"/>
        <w:rPr/>
      </w:pPr>
      <w:r>
        <w:rPr/>
        <w:t>sqFWaprztTlPeaLWHCuRjrposHRqeOu8V/P75NlxsQZ+1P92tDKyyAiaNpI5fYq6HBVh7H6uly3cZI</w:t>
      </w:r>
    </w:p>
    <w:p>
      <w:pPr>
        <w:pStyle w:val="PreformattedText"/>
        <w:bidi w:val="0"/>
        <w:spacing w:before="0" w:after="0"/>
        <w:jc w:val="left"/>
        <w:rPr/>
      </w:pPr>
      <w:r>
        <w:rPr/>
        <w:t>qWOjYySlTYFGCwYDI5XcMYC4/ujK/qOgKDYkcs0KeYuQY+tT6QQQOBgDHqO7LbmHGG/kCOlhCSVtwH</w:t>
      </w:r>
    </w:p>
    <w:p>
      <w:pPr>
        <w:pStyle w:val="PreformattedText"/>
        <w:bidi w:val="0"/>
        <w:spacing w:before="0" w:after="0"/>
        <w:jc w:val="left"/>
        <w:rPr/>
      </w:pPr>
      <w:r>
        <w:rPr/>
        <w:t>G3cTk4G7cSAe3cbOcZyO/RC1tLWhCKopI4JP08AnvjgADGT+nbpHL6g8s0k6k9JOipAjJ3ZUnJ3Atw</w:t>
      </w:r>
    </w:p>
    <w:p>
      <w:pPr>
        <w:pStyle w:val="PreformattedText"/>
        <w:bidi w:val="0"/>
        <w:spacing w:before="0" w:after="0"/>
        <w:jc w:val="left"/>
        <w:rPr/>
      </w:pPr>
      <w:r>
        <w:rPr/>
        <w:t>AoI/xAjnHc9KUYAkjhMjx01WJPADABiARx7EBuP7ufy+npChPEGEZfSAwzjO0AN6T9wMYOfbb9x1op</w:t>
      </w:r>
    </w:p>
    <w:p>
      <w:pPr>
        <w:pStyle w:val="PreformattedText"/>
        <w:bidi w:val="0"/>
        <w:spacing w:before="0" w:after="0"/>
        <w:jc w:val="left"/>
        <w:rPr/>
      </w:pPr>
      <w:r>
        <w:rPr/>
        <w:t>sgsQYSPJoy4PpwoyODkcggM3p47dsHjpuzfywgWxoy7WIDZ28Dg4B75LL9uxHOPT1J0N/KYA2OnGVe</w:t>
      </w:r>
    </w:p>
    <w:p>
      <w:pPr>
        <w:pStyle w:val="PreformattedText"/>
        <w:bidi w:val="0"/>
        <w:spacing w:before="0" w:after="0"/>
        <w:jc w:val="left"/>
        <w:rPr/>
      </w:pPr>
      <w:r>
        <w:rPr/>
        <w:t>7oincEjJPfaAD6WzlNzDsWGCMcdYUyCgnlhAEui7MjbjgqeDwpJypKkDGPf7N0pQ6a3vHDsOsVFpew</w:t>
      </w:r>
    </w:p>
    <w:p>
      <w:pPr>
        <w:pStyle w:val="PreformattedText"/>
        <w:bidi w:val="0"/>
        <w:spacing w:before="0" w:after="0"/>
        <w:jc w:val="left"/>
        <w:rPr/>
      </w:pPr>
      <w:r>
        <w:rPr/>
        <w:t>qOFG0qoyRjbnBAHDOQfyI59XRgfETC5JBPEQ1QqBGxxkEcgZBGDhd5OM5H8+lKkcRGV3tZZ0bQ4/xI</w:t>
      </w:r>
    </w:p>
    <w:p>
      <w:pPr>
        <w:pStyle w:val="PreformattedText"/>
        <w:bidi w:val="0"/>
        <w:spacing w:before="0" w:after="0"/>
        <w:jc w:val="left"/>
        <w:rPr/>
      </w:pPr>
      <w:r>
        <w:rPr/>
        <w:t>m4LE8nBOCo/iHYMRxxnJ6hX3UvbjpOikAXTu4z0x4QPoiG7k7FAyp54xnH3Zsc9cqXufBbTqbQFgN6</w:t>
      </w:r>
    </w:p>
    <w:p>
      <w:pPr>
        <w:pStyle w:val="PreformattedText"/>
        <w:bidi w:val="0"/>
        <w:spacing w:before="0" w:after="0"/>
        <w:jc w:val="left"/>
        <w:rPr/>
      </w:pPr>
      <w:r>
        <w:rPr/>
        <w:t>079ov0JxghdpOeMd+CTgD79dKWvcnlnDOgU84XPbHAxjnP/Xq8WpyD4/lDQLcD7c8c8/p9v+vRIzZy</w:t>
      </w:r>
    </w:p>
    <w:p>
      <w:pPr>
        <w:pStyle w:val="PreformattedText"/>
        <w:bidi w:val="0"/>
        <w:spacing w:before="0" w:after="0"/>
        <w:jc w:val="left"/>
        <w:rPr/>
      </w:pPr>
      <w:r>
        <w:rPr/>
        <w:t>eTjn/rjP39uiESOO/YZ4/Q8c5+3SOtxcDWWVBiG6xs5yRzncOPsB24z39XUo0Ym7ZyMY7nbx7kEfmc</w:t>
      </w:r>
    </w:p>
    <w:p>
      <w:pPr>
        <w:pStyle w:val="PreformattedText"/>
        <w:bidi w:val="0"/>
        <w:spacing w:before="0" w:after="0"/>
        <w:jc w:val="left"/>
        <w:rPr/>
      </w:pPr>
      <w:r>
        <w:rPr/>
        <w:t>9EIDt/S/bI49vftz+mf69Rq9fh/WNSBzBt1lxfknnP34wOfce/JPXrTzZFk9z2AwOO/HbnogbkEX5o</w:t>
      </w:r>
    </w:p>
    <w:p>
      <w:pPr>
        <w:pStyle w:val="PreformattedText"/>
        <w:bidi w:val="0"/>
        <w:spacing w:before="0" w:after="0"/>
        <w:jc w:val="left"/>
        <w:rPr/>
      </w:pPr>
      <w:r>
        <w:rPr/>
        <w:t>Js4JyPuV9ift3I79avEfGQrAAg8GgSfue2Qec+39fzHfrJzQHcHck57++fv/AD+/Ht0RSQ1rn3pH0u</w:t>
      </w:r>
    </w:p>
    <w:p>
      <w:pPr>
        <w:pStyle w:val="PreformattedText"/>
        <w:bidi w:val="0"/>
        <w:spacing w:before="0" w:after="0"/>
        <w:jc w:val="left"/>
        <w:rPr/>
      </w:pPr>
      <w:r>
        <w:rPr/>
        <w:t>dal6K0VwKRa6AWVAwqI1ltznPlgrDyT2HU6nFvs/unRSJLgnjafyoPjdqNjxD8VPiNrt78CfVvGvjf</w:t>
      </w:r>
    </w:p>
    <w:p>
      <w:pPr>
        <w:pStyle w:val="PreformattedText"/>
        <w:bidi w:val="0"/>
        <w:spacing w:before="0" w:after="0"/>
        <w:jc w:val="left"/>
        <w:rPr/>
      </w:pPr>
      <w:r>
        <w:rPr/>
        <w:t>XmsTVI91iTU/GOvXpjKjtts1wlxlR48rIkaOPUu7r0bKxPiJ6iKFVL3vPMFyRXs2JlaVYzEKotVIgH</w:t>
      </w:r>
    </w:p>
    <w:p>
      <w:pPr>
        <w:pStyle w:val="PreformattedText"/>
        <w:bidi w:val="0"/>
        <w:spacing w:before="0" w:after="0"/>
        <w:jc w:val="left"/>
        <w:rPr/>
      </w:pPr>
      <w:r>
        <w:rPr/>
        <w:t>LPKwUWgZQGkEyqucloh6uQ3UTYk34X0la7szDTQiFqtFVgjdC1WyZZ1Md6y2LfzNYstSpJHHl522YO</w:t>
      </w:r>
    </w:p>
    <w:p>
      <w:pPr>
        <w:pStyle w:val="PreformattedText"/>
        <w:bidi w:val="0"/>
        <w:spacing w:before="0" w:after="0"/>
        <w:jc w:val="left"/>
        <w:rPr/>
      </w:pPr>
      <w:r>
        <w:rPr/>
        <w:t>5FiDMu0+o7qYLYccpxZsSbjTuwQ4m2W3lB0+JI1U0RVD7VijEjkwQSqWsyAxqArqFLcen6lIsSPCNq</w:t>
      </w:r>
    </w:p>
    <w:p>
      <w:pPr>
        <w:pStyle w:val="PreformattedText"/>
        <w:bidi w:val="0"/>
        <w:spacing w:before="0" w:after="0"/>
        <w:jc w:val="left"/>
        <w:rPr/>
      </w:pPr>
      <w:r>
        <w:rPr/>
        <w:t>xW66SFRtGZI3kMkrwu7mIwRGp5JkDzG3KrpJG/l9sF3HCoG3MvWCw4nETWyuuPCIk/Es3IJLLM0jKr</w:t>
      </w:r>
    </w:p>
    <w:p>
      <w:pPr>
        <w:pStyle w:val="PreformattedText"/>
        <w:bidi w:val="0"/>
        <w:spacing w:before="0" w:after="0"/>
        <w:jc w:val="left"/>
        <w:rPr/>
      </w:pPr>
      <w:r>
        <w:rPr/>
        <w:t>yVGaVWYlGgigMQBVHlbaQAchVRtm3osSGN5nBwAIpKUEdwR3ZBLYf5kzvXmsCMtCuxQk2xn84hVxE0</w:t>
      </w:r>
    </w:p>
    <w:p>
      <w:pPr>
        <w:pStyle w:val="PreformattedText"/>
        <w:bidi w:val="0"/>
        <w:spacing w:before="0" w:after="0"/>
        <w:jc w:val="left"/>
        <w:rPr/>
      </w:pPr>
      <w:r>
        <w:rPr/>
        <w:t>ZUlSjbkbqbXLBZ1XPYcesch1CrWv1ZLlx0eFZVRK6S17U0M8EywVpndGyBaLRBCA3luY32qxKgRiGO</w:t>
      </w:r>
    </w:p>
    <w:p>
      <w:pPr>
        <w:pStyle w:val="PreformattedText"/>
        <w:bidi w:val="0"/>
        <w:spacing w:before="0" w:after="0"/>
        <w:jc w:val="left"/>
        <w:rPr/>
      </w:pPr>
      <w:r>
        <w:rPr/>
        <w:t>O7OcsoIVmxylrgkr/KxNdQiQx1rNWCeSHTWqTwItf5WSaWRlvL5gjkCjBLfjcqZk6y9RiMXH1xyCOM</w:t>
      </w:r>
    </w:p>
    <w:p>
      <w:pPr>
        <w:pStyle w:val="PreformattedText"/>
        <w:bidi w:val="0"/>
        <w:spacing w:before="0" w:after="0"/>
        <w:jc w:val="left"/>
        <w:rPr/>
      </w:pPr>
      <w:r>
        <w:rPr/>
        <w:t>TV+YFiDaxqJBXnnaQ2vkjKgmBmSZqiCNlMjRqUw2BVJZcrhqYXUhqeWm8yxCw8dbwzHq3mvauJHWvC</w:t>
      </w:r>
    </w:p>
    <w:p>
      <w:pPr>
        <w:pStyle w:val="PreformattedText"/>
        <w:bidi w:val="0"/>
        <w:spacing w:before="0" w:after="0"/>
        <w:jc w:val="left"/>
        <w:rPr/>
      </w:pPr>
      <w:r>
        <w:rPr/>
        <w:t>rOYJHM8xsJGXlSJ468UsM1ims9qU5hXdtuNFt8qRXjXkKhSaZ9cYEBrg2ZZC8yAJYl1CtQgAK2Vhst</w:t>
      </w:r>
    </w:p>
    <w:p>
      <w:pPr>
        <w:pStyle w:val="PreformattedText"/>
        <w:bidi w:val="0"/>
        <w:spacing w:before="0" w:after="0"/>
        <w:jc w:val="left"/>
        <w:rPr/>
      </w:pPr>
      <w:r>
        <w:rPr/>
        <w:t>KZo/NjQTRrNO2+zLIyKyyNJjfIkhi3pKnVVYlSoqYjr7YjrY5WyPwhCzYnYzyVa+mn5elFYsgRy2bO</w:t>
      </w:r>
    </w:p>
    <w:p>
      <w:pPr>
        <w:pStyle w:val="PreformattedText"/>
        <w:bidi w:val="0"/>
        <w:spacing w:before="0" w:after="0"/>
        <w:jc w:val="left"/>
        <w:rPr/>
      </w:pPr>
      <w:r>
        <w:rPr/>
        <w:t>lpXhjDzqJLaiBFgfY8I8yIlfl418l4Nyglahpil2ht91uLTSTipzxv3v+oTmtWpdMsGTxHWso1kS7a</w:t>
      </w:r>
    </w:p>
    <w:p>
      <w:pPr>
        <w:pStyle w:val="PreformattedText"/>
        <w:bidi w:val="0"/>
        <w:spacing w:before="0" w:after="0"/>
        <w:jc w:val="left"/>
        <w:rPr/>
      </w:pPr>
      <w:r>
        <w:rPr/>
        <w:t>svlipdMENh4fmmjMtOWSKOHZzJJILDzK6TQzb9sGszUCo/dEVjcjtgzeWS08xJrDfNFI6en1rBgqTU</w:t>
      </w:r>
    </w:p>
    <w:p>
      <w:pPr>
        <w:pStyle w:val="PreformattedText"/>
        <w:bidi w:val="0"/>
        <w:spacing w:before="0" w:after="0"/>
        <w:jc w:val="left"/>
        <w:rPr/>
      </w:pPr>
      <w:r>
        <w:rPr/>
        <w:t>DDHHYdpJq1evYjBkheaxJGBIGMMy+lPIsoq5lTR7sjNj04fjKEPiMXGTd7HKWJIHh0yHSze8M35vlo</w:t>
      </w:r>
    </w:p>
    <w:p>
      <w:pPr>
        <w:pStyle w:val="PreformattedText"/>
        <w:bidi w:val="0"/>
        <w:spacing w:before="0" w:after="0"/>
        <w:jc w:val="left"/>
        <w:rPr/>
      </w:pPr>
      <w:r>
        <w:rPr/>
        <w:t>rMViF54ZXNtFa0om8kOnlfKqrqI2JdXgffZjifqi1TTsUolUqDHGKEyFmq5Mvrl8sNWg8CxSPViWtP</w:t>
      </w:r>
    </w:p>
    <w:p>
      <w:pPr>
        <w:pStyle w:val="PreformattedText"/>
        <w:bidi w:val="0"/>
        <w:spacing w:before="0" w:after="0"/>
        <w:jc w:val="left"/>
        <w:rPr/>
      </w:pPr>
      <w:r>
        <w:rPr/>
        <w:t>Pp8k1ipcmdPMlpsqxTvZsudQ3O7PLYKyAecwE0MTFEhvE1FC76683KJ00SGdRfwE53qkD0r0elrYuW</w:t>
      </w:r>
    </w:p>
    <w:p>
      <w:pPr>
        <w:pStyle w:val="PreformattedText"/>
        <w:bidi w:val="0"/>
        <w:spacing w:before="0" w:after="0"/>
        <w:jc w:val="left"/>
        <w:rPr/>
      </w:pPr>
      <w:r>
        <w:rPr/>
        <w:t>4KUslupUititJXoWUsW6N2CEx+XapPZHlI0TyExq8EyyP5LoKy1lplKGvUrMrp2NRld8Qx0y/l8coU</w:t>
      </w:r>
    </w:p>
    <w:p>
      <w:pPr>
        <w:pStyle w:val="PreformattedText"/>
        <w:bidi w:val="0"/>
        <w:spacing w:before="0" w:after="0"/>
        <w:jc w:val="left"/>
        <w:rPr/>
      </w:pPr>
      <w:r>
        <w:rPr/>
        <w:t>pw27NOFlqOYEhmq2bVD5q5Ms88yWpZRmwEZ8lV82NSJIMSRJJZr2C3QLjUU1XL9Wc1wSN8gpClf5gt</w:t>
      </w:r>
    </w:p>
    <w:p>
      <w:pPr>
        <w:pStyle w:val="PreformattedText"/>
        <w:bidi w:val="0"/>
        <w:spacing w:before="0" w:after="0"/>
        <w:jc w:val="left"/>
        <w:rPr/>
      </w:pPr>
      <w:r>
        <w:rPr/>
        <w:t>pjRVq3m0ZElW3FWnrsUWQRW7Hl0YpFSJZZlSwwDRJPPEyq8U+2OJLCzVSWx3bX9c0YBQboMS3u+t6P</w:t>
      </w:r>
    </w:p>
    <w:p>
      <w:pPr>
        <w:pStyle w:val="PreformattedText"/>
        <w:bidi w:val="0"/>
        <w:spacing w:before="0" w:after="0"/>
        <w:jc w:val="left"/>
        <w:rPr/>
      </w:pPr>
      <w:r>
        <w:rPr/>
        <w:t>zTyx2ZasdKtdpGzbW7munztpoAK1uWF3skrVaIKzRSO0kj1yHkeaJIT0L+jUjEU0qG8SytUBDZNTA3</w:t>
      </w:r>
    </w:p>
    <w:p>
      <w:pPr>
        <w:pStyle w:val="PreformattedText"/>
        <w:bidi w:val="0"/>
        <w:spacing w:before="0" w:after="0"/>
        <w:jc w:val="left"/>
        <w:rPr/>
      </w:pPr>
      <w:r>
        <w:rPr/>
        <w:t>f3wxTvoh1I16UxEz1KLVq1ixVUGokJuWJTaWR7NyOKRZJFZQnlTCSR/Id63XKxc9nUU9q9FuZvCV0O</w:t>
      </w:r>
    </w:p>
    <w:p>
      <w:pPr>
        <w:pStyle w:val="PreformattedText"/>
        <w:bidi w:val="0"/>
        <w:spacing w:before="0" w:after="0"/>
        <w:jc w:val="left"/>
        <w:rPr/>
      </w:pPr>
      <w:r>
        <w:rPr/>
        <w:t>6N3LpCTCvTm1S7blcWAZh8jbjD1dQkZkkMRSdkW3J5CqskeIZxlYv9nhhQS0BapU/TVd1hko96JiqA</w:t>
      </w:r>
    </w:p>
    <w:p>
      <w:pPr>
        <w:pStyle w:val="PreformattedText"/>
        <w:bidi w:val="0"/>
        <w:spacing w:before="0" w:after="0"/>
        <w:jc w:val="left"/>
        <w:rPr/>
      </w:pPr>
      <w:r>
        <w:rPr/>
        <w:t>NTpKxU4/1aJCxSUKtWRFaG1O0sl5kHzPykkSG3o8VYOyvXFpobAcMp8lm8r5enLMpkg2hUq0scgrZL</w:t>
      </w:r>
    </w:p>
    <w:p>
      <w:pPr>
        <w:pStyle w:val="PreformattedText"/>
        <w:bidi w:val="0"/>
        <w:spacing w:before="0" w:after="0"/>
        <w:jc w:val="left"/>
        <w:rPr/>
      </w:pPr>
      <w:r>
        <w:rPr/>
        <w:t>7uXej4qGyy3rY/H/AM/rTNBNGzZtWJ7FOX5i3PKzzQJNO0NSKSpYpRzQSQtDXmqpGsSrtmmWMxpLX8</w:t>
      </w:r>
    </w:p>
    <w:p>
      <w:pPr>
        <w:pStyle w:val="PreformattedText"/>
        <w:bidi w:val="0"/>
        <w:spacing w:before="0" w:after="0"/>
        <w:jc w:val="left"/>
        <w:rPr/>
      </w:pPr>
      <w:r>
        <w:rPr/>
        <w:t>nfK20UkRaVRa2TUytwNb+YN7vvRFqMzOMDTC8p83r2QQ/kMa58mLUSykmWUFZYYHKyJVIpMpklsxSL</w:t>
      </w:r>
    </w:p>
    <w:p>
      <w:pPr>
        <w:pStyle w:val="PreformattedText"/>
        <w:bidi w:val="0"/>
        <w:spacing w:before="0" w:after="0"/>
        <w:jc w:val="left"/>
        <w:rPr/>
      </w:pPr>
      <w:r>
        <w:rPr/>
        <w:t>HHPEpiIZ0h2RO03Vs0YuariinRR1ygFK2xXJr8zSBJBGlM22ggeO7Iglo05SSa5jJLecwAgkWw0YSQ</w:t>
      </w:r>
    </w:p>
    <w:p>
      <w:pPr>
        <w:pStyle w:val="PreformattedText"/>
        <w:bidi w:val="0"/>
        <w:spacing w:before="0" w:after="0"/>
        <w:jc w:val="left"/>
        <w:rPr/>
      </w:pPr>
      <w:r>
        <w:rPr/>
        <w:t>j0Gt6UkfMvUzi4ZaCGmPe8fGfQogTZVZ2DFuglmjhaNJKk6Xr0M+mxSVfJe6ktitBq9VdglhncyxYg</w:t>
      </w:r>
    </w:p>
    <w:p>
      <w:pPr>
        <w:pStyle w:val="PreformattedText"/>
        <w:bidi w:val="0"/>
        <w:spacing w:before="0" w:after="0"/>
        <w:jc w:val="left"/>
        <w:rPr/>
      </w:pPr>
      <w:r>
        <w:rPr/>
        <w:t>l3u8dhozH+Ck1pYpF2jkEDUFLVqPeXm+M8DLGszOcUbdVfbG46oHiK2kO2Le8SE3YoriX3ewFVdRvx</w:t>
      </w:r>
    </w:p>
    <w:p>
      <w:pPr>
        <w:pStyle w:val="PreformattedText"/>
        <w:bidi w:val="0"/>
        <w:spacing w:before="0" w:after="0"/>
        <w:jc w:val="left"/>
        <w:rPr/>
      </w:pPr>
      <w:r>
        <w:rPr/>
        <w:t>yAVZZcv5M5SWPfgOz2ZYlRXAC03p3qP193zftR6VaqGqo6lFp8m9xkTyKz4+finSo+oX7MlyjKk+oW</w:t>
      </w:r>
    </w:p>
    <w:p>
      <w:pPr>
        <w:pStyle w:val="PreformattedText"/>
        <w:bidi w:val="0"/>
        <w:spacing w:before="0" w:after="0"/>
        <w:jc w:val="left"/>
        <w:rPr/>
      </w:pPr>
      <w:r>
        <w:rPr/>
        <w:t>bFaojLS2NK0vyosTKzeajPls2Wl3NCiNuVRVAyqMMZ0Dba4Q0lqnG/D+aJoySsYKkUUMElQWDq1IW4</w:t>
      </w:r>
    </w:p>
    <w:p>
      <w:pPr>
        <w:pStyle w:val="PreformattedText"/>
        <w:bidi w:val="0"/>
        <w:spacing w:before="0" w:after="0"/>
        <w:jc w:val="left"/>
        <w:rPr/>
      </w:pPr>
      <w:r>
        <w:rPr/>
        <w:t>3FbT7BlG3zZZtyu1mSvO0dnCySwOZg7K1c2rhKLscjkyqo3e83Nl8JRPpKu6FAQy8u9zSMkDw3Vrmz</w:t>
      </w:r>
    </w:p>
    <w:p>
      <w:pPr>
        <w:pStyle w:val="PreformattedText"/>
        <w:bidi w:val="0"/>
        <w:spacing w:before="0" w:after="0"/>
        <w:jc w:val="left"/>
        <w:rPr/>
      </w:pPr>
      <w:r>
        <w:rPr/>
        <w:t>Tgr1K96S68kU1azbsQrFDLp0NN4Uje1HFGryh/LYRKssrehIZMo02RiKjdnmNB3jKf8A6krpc0FYqM</w:t>
      </w:r>
    </w:p>
    <w:p>
      <w:pPr>
        <w:pStyle w:val="PreformattedText"/>
        <w:bidi w:val="0"/>
        <w:spacing w:before="0" w:after="0"/>
        <w:jc w:val="left"/>
        <w:rPr/>
      </w:pPr>
      <w:r>
        <w:rPr/>
        <w:t>dOnxiJacj05ZvkoJV/eNggrdlri3a3BY7NMypG9sJXZcJIE3Rxtv8AJrrDuSlp2ga92G6v80q23bOQ</w:t>
      </w:r>
    </w:p>
    <w:p>
      <w:pPr>
        <w:pStyle w:val="PreformattedText"/>
        <w:bidi w:val="0"/>
        <w:spacing w:before="0" w:after="0"/>
        <w:jc w:val="left"/>
        <w:rPr/>
      </w:pPr>
      <w:r>
        <w:rPr/>
        <w:t>rCkLru5ezzSK1cTolSKG5FA8jC0IvkbXl2IjmrHHLUsKWmauWWFjsZRx+DWff01B2KujPliVxEo1bY</w:t>
      </w:r>
    </w:p>
    <w:p>
      <w:pPr>
        <w:pStyle w:val="PreformattedText"/>
        <w:bidi w:val="0"/>
        <w:spacing w:before="0" w:after="0"/>
        <w:jc w:val="left"/>
        <w:rPr/>
      </w:pPr>
      <w:r>
        <w:rPr/>
        <w:t>qjh6e6bYtl3T7reWP3X1CrNXR5Jq1evXN4LahljkEFmOZNzXwTNeZGjQAKqxr6zFHEnnzNpyZGYAKl</w:t>
      </w:r>
    </w:p>
    <w:p>
      <w:pPr>
        <w:pStyle w:val="PreformattedText"/>
        <w:bidi w:val="0"/>
        <w:spacing w:before="0" w:after="0"/>
        <w:jc w:val="left"/>
        <w:rPr/>
      </w:pPr>
      <w:r>
        <w:rPr/>
        <w:t>2Vfs+t6YaWyPVujhchaaaxLeDVo7VWusFBL0jSvXsQWrMsWJZE3V1E8w3/hQRIUAhd1SSeKaw7scaS</w:t>
      </w:r>
    </w:p>
    <w:p>
      <w:pPr>
        <w:pStyle w:val="PreformattedText"/>
        <w:bidi w:val="0"/>
        <w:spacing w:before="0" w:after="0"/>
        <w:jc w:val="left"/>
        <w:rPr/>
      </w:pPr>
      <w:r>
        <w:rPr/>
        <w:t>sLWtFOw0izBX1jRrs9uSCnBJXUVIaswu3Y3nMEHlNBSrSUk/2y1NPEsldgTGjSBFLSCKXqa4qyOhsz</w:t>
      </w:r>
    </w:p>
    <w:p>
      <w:pPr>
        <w:pStyle w:val="PreformattedText"/>
        <w:bidi w:val="0"/>
        <w:spacing w:before="0" w:after="0"/>
        <w:jc w:val="left"/>
        <w:rPr/>
      </w:pPr>
      <w:r>
        <w:rPr/>
        <w:t>fXIH6NeoCmSsGH6yr65Y6gt1a8ypdvPKqtM6u6Q27lPLyGpC15slwJmLbW8hPM84Q2VklEe0gvaVBW</w:t>
      </w:r>
    </w:p>
    <w:p>
      <w:pPr>
        <w:pStyle w:val="PreformattedText"/>
        <w:bidi w:val="0"/>
        <w:spacing w:before="0" w:after="0"/>
        <w:jc w:val="left"/>
        <w:rPr/>
      </w:pPr>
      <w:r>
        <w:rPr/>
        <w:t>3nN7SbbBtKqjKMVvivwlatS6i8k9iGYmm9mRBSaMTmqk0kce1pJyxZwVVzuJjLgV5WeZY92LWd8QtN</w:t>
      </w:r>
    </w:p>
    <w:p>
      <w:pPr>
        <w:pStyle w:val="PreformattedText"/>
        <w:bidi w:val="0"/>
        <w:spacing w:before="0" w:after="0"/>
        <w:jc w:val="left"/>
        <w:rPr/>
      </w:pPr>
      <w:r>
        <w:rPr/>
        <w:t>VC7uRnrp9GVlosS1iw6cJxv4l6AljTH1FZI7EcU6yRs9M2GjsFY1tQS1kTzqwe3IsgeTbG8fqx8xE1</w:t>
      </w:r>
    </w:p>
    <w:p>
      <w:pPr>
        <w:pStyle w:val="PreformattedText"/>
        <w:bidi w:val="0"/>
        <w:spacing w:before="0" w:after="0"/>
        <w:jc w:val="left"/>
        <w:rPr/>
      </w:pPr>
      <w:r>
        <w:rPr/>
        <w:t>boqMXD0atTFtLW4bvRp4dfZqtOqrCkN6/1QV8JfGTT0/8AwpPTgt6rp7n5eWJ4TZFOUba08NeQ7fOi</w:t>
      </w:r>
    </w:p>
    <w:p>
      <w:pPr>
        <w:pStyle w:val="PreformattedText"/>
        <w:bidi w:val="0"/>
        <w:spacing w:before="0" w:after="0"/>
        <w:jc w:val="left"/>
        <w:rPr/>
      </w:pPr>
      <w:r>
        <w:rPr/>
        <w:t>QTRuXiaQC1+E27gAASmQxN793yyNRbMLD/17Z6j09GxpkTwaTZfVRC0V7UZEWppa3W8ioaPnWIYKNm</w:t>
      </w:r>
    </w:p>
    <w:p>
      <w:pPr>
        <w:pStyle w:val="PreformattedText"/>
        <w:bidi w:val="0"/>
        <w:spacing w:before="0" w:after="0"/>
        <w:jc w:val="left"/>
        <w:rPr/>
      </w:pPr>
      <w:r>
        <w:rPr/>
        <w:t>N1ji3lUVnjdXUF36TJVO6O0PD17Yovfhiojs0cJihrC4CtSXz47las1ZY7Fn/7vazPTYLHJFG0heNl</w:t>
      </w:r>
    </w:p>
    <w:p>
      <w:pPr>
        <w:pStyle w:val="PreformattedText"/>
        <w:bidi w:val="0"/>
        <w:spacing w:before="0" w:after="0"/>
        <w:jc w:val="left"/>
        <w:rPr/>
      </w:pPr>
      <w:r>
        <w:rPr/>
        <w:t>ZFem0S2du3pyzru3CrMGLNla+Mk6VShSHUBHqiyyJGmoUhukSCxJYkmLfMIoDQKI45l2xli9jy9jqX</w:t>
      </w:r>
    </w:p>
    <w:p>
      <w:pPr>
        <w:pStyle w:val="PreformattedText"/>
        <w:bidi w:val="0"/>
        <w:spacing w:before="0" w:after="0"/>
        <w:jc w:val="left"/>
        <w:rPr/>
      </w:pPr>
      <w:r>
        <w:rPr/>
        <w:t>z0rEkKLWA8IwFx803dsxZhio2bNyRLU8TSS1pYFgt12Y16iNNGzRz7J7QMaB4y0wdnAb0jUlyQAmov</w:t>
      </w:r>
    </w:p>
    <w:p>
      <w:pPr>
        <w:pStyle w:val="PreformattedText"/>
        <w:bidi w:val="0"/>
        <w:spacing w:before="0" w:after="0"/>
        <w:jc w:val="left"/>
        <w:rPr/>
      </w:pPr>
      <w:r>
        <w:rPr/>
        <w:t>jjr/ANzFN+K4lT+tjGr1GOarPahsNeqpbr0Gt2QYKUVdpoxVkuafWMs01WwrV1khtSzM0kzeSFww66</w:t>
      </w:r>
    </w:p>
    <w:p>
      <w:pPr>
        <w:pStyle w:val="PreformattedText"/>
        <w:bidi w:val="0"/>
        <w:spacing w:before="0" w:after="0"/>
        <w:jc w:val="left"/>
        <w:rPr/>
      </w:pPr>
      <w:r>
        <w:rPr/>
        <w:t>GdVRsaWKeZfH1zSQplqhqGod3lX13fLGqslhVr+XHp0wW1EakNW9DXg1Bacz1/MhssgkgmWOQu28qB</w:t>
      </w:r>
    </w:p>
    <w:p>
      <w:pPr>
        <w:pStyle w:val="PreformattedText"/>
        <w:bidi w:val="0"/>
        <w:spacing w:before="0" w:after="0"/>
        <w:jc w:val="left"/>
        <w:rPr/>
      </w:pPr>
      <w:r>
        <w:rPr/>
        <w:t>Hx+Lhk6lkzkM17Lw/pK2FjoFvAmsVTcspZrDz1SrcW3YmZ5AjSLGZnYMIFpyLK5ijZlTzEjYn261cH</w:t>
      </w:r>
    </w:p>
    <w:p>
      <w:pPr>
        <w:pStyle w:val="PreformattedText"/>
        <w:bidi w:val="0"/>
        <w:spacing w:before="0" w:after="0"/>
        <w:jc w:val="left"/>
        <w:rPr/>
      </w:pPr>
      <w:r>
        <w:rPr/>
        <w:t>JaopXTdWKSy2sdZJ1Q1o1uM6zxU400vUEoaddu6lDRdkEDLFYMYlnhkgiuSF9yiM3IcPKmH60mym4y</w:t>
      </w:r>
    </w:p>
    <w:p>
      <w:pPr>
        <w:pStyle w:val="PreformattedText"/>
        <w:bidi w:val="0"/>
        <w:spacing w:before="0" w:after="0"/>
        <w:jc w:val="left"/>
        <w:rPr/>
      </w:pPr>
      <w:r>
        <w:rPr/>
        <w:t>Rhu6/te2aLE3BGXL/wAYny0qPJWhkrRrPHVHklYFoXqN8RSw25bKNJJLL5xqzys6uS7snmh029K9gu</w:t>
      </w:r>
    </w:p>
    <w:p>
      <w:pPr>
        <w:pStyle w:val="PreformattedText"/>
        <w:bidi w:val="0"/>
        <w:spacing w:before="0" w:after="0"/>
        <w:jc w:val="left"/>
        <w:rPr/>
      </w:pPr>
      <w:r>
        <w:rPr/>
        <w:t>QY7vdmi9zkNJIl+YltxVbWnyaS0ks9mxXlhiFCTCu16OOimSmIDG0ZmfeIo0XarN1lJjrUBxK908D8</w:t>
      </w:r>
    </w:p>
    <w:p>
      <w:pPr>
        <w:pStyle w:val="PreformattedText"/>
        <w:bidi w:val="0"/>
        <w:spacing w:before="0" w:after="0"/>
        <w:jc w:val="left"/>
        <w:rPr/>
      </w:pPr>
      <w:r>
        <w:rPr/>
        <w:t>0yriF310aSAmhNIzWr0eq19ta69pY44HVfSkapLOS8CYmmrhZR5fmTIVTZ1OqLl7jEsVaMgxINybfl</w:t>
      </w:r>
    </w:p>
    <w:p>
      <w:pPr>
        <w:pStyle w:val="PreformattedText"/>
        <w:bidi w:val="0"/>
        <w:spacing w:before="0" w:after="0"/>
        <w:jc w:val="left"/>
        <w:rPr/>
      </w:pPr>
      <w:r>
        <w:rPr/>
        <w:t>K4kdtVW5mrR2TRiKtApjhsSObKCbSLJjKWLRdZDOrw7jHcRYgSdy6tW+rkuy7qrbdX3mnqm+0Uiam9</w:t>
      </w:r>
    </w:p>
    <w:p>
      <w:pPr>
        <w:pStyle w:val="PreformattedText"/>
        <w:bidi w:val="0"/>
        <w:spacing w:before="0" w:after="0"/>
        <w:jc w:val="left"/>
        <w:rPr/>
      </w:pPr>
      <w:r>
        <w:rPr/>
        <w:t>pw9nmlg06SGoVBllu6E3nyaXNbMGnWQkgia/BXSN1kpNJLveeCWyWK527eVarVnrEnHW3NPINI0roC</w:t>
      </w:r>
    </w:p>
    <w:p>
      <w:pPr>
        <w:pStyle w:val="PreformattedText"/>
        <w:bidi w:val="0"/>
        <w:spacing w:before="0" w:after="0"/>
        <w:jc w:val="left"/>
        <w:rPr/>
      </w:pPr>
      <w:r>
        <w:rPr/>
        <w:t>VUdICloy2ZoUsa7W1GGPdqGlUdQqWJnkhsyLPJRh0tghZ0pxRpMoV8Ft6Ejb1GzFgpYsWj7qi/NpJU</w:t>
      </w:r>
    </w:p>
    <w:p>
      <w:pPr>
        <w:pStyle w:val="PreformattedText"/>
        <w:bidi w:val="0"/>
        <w:spacing w:before="0" w:after="0"/>
        <w:jc w:val="left"/>
        <w:rPr/>
      </w:pPr>
      <w:r>
        <w:rPr/>
        <w:t>dmOSSby7dXQKtxYLcKRVqEVv5hEeOWJ7NeUBaoKLKyiaKPfuR0JTPXQMmQqSFRR+1EKgPko1bT6oMv</w:t>
      </w:r>
    </w:p>
    <w:p>
      <w:pPr>
        <w:pStyle w:val="PreformattedText"/>
        <w:bidi w:val="0"/>
        <w:spacing w:before="0" w:after="0"/>
        <w:jc w:val="left"/>
        <w:rPr/>
      </w:pPr>
      <w:r>
        <w:rPr/>
        <w:t>U6Qq2I553qFbpvrUvSCWxYnUQvUt6bpIRlsTGpLDZJwUWFhuZ16RktrfLSMrHQdeWFKWuW61eKGFf3</w:t>
      </w:r>
    </w:p>
    <w:p>
      <w:pPr>
        <w:pStyle w:val="PreformattedText"/>
        <w:bidi w:val="0"/>
        <w:spacing w:before="0" w:after="0"/>
        <w:jc w:val="left"/>
        <w:rPr/>
      </w:pPr>
      <w:r>
        <w:rPr/>
        <w:t>bWfTbMliJzUXUr1u5UiimpWrybxbrTXq9OWWBZIId5lRDvbpqRZCoSmBpvZb3zaNFYaEhv8A13Ycr6</w:t>
      </w:r>
    </w:p>
    <w:p>
      <w:pPr>
        <w:pStyle w:val="PreformattedText"/>
        <w:bidi w:val="0"/>
        <w:spacing w:before="0" w:after="0"/>
        <w:jc w:val="left"/>
        <w:rPr/>
      </w:pPr>
      <w:r>
        <w:rPr/>
        <w:t>fYqxUYI2Sva1FkfDWqmoXWjlhh1BLT3BX8ujBGteryjSNiGSOVw3pZAVJtTc/rfvjBdFvZjDVT5vNW</w:t>
      </w:r>
    </w:p>
    <w:p>
      <w:pPr>
        <w:pStyle w:val="PreformattedText"/>
        <w:bidi w:val="0"/>
        <w:spacing w:before="0" w:after="0"/>
        <w:jc w:val="left"/>
        <w:rPr/>
      </w:pPr>
      <w:r>
        <w:rPr/>
        <w:t>VKdWeu0MctmG5cdEhsyPLLVlNi3F5VqOOpH5YEZZlVVkVVRlQTxL1TrqBN3Qd3uz9wv9iH8dIfiz+w</w:t>
      </w:r>
    </w:p>
    <w:p>
      <w:pPr>
        <w:pStyle w:val="PreformattedText"/>
        <w:bidi w:val="0"/>
        <w:spacing w:before="0" w:after="0"/>
        <w:jc w:val="left"/>
        <w:rPr/>
      </w:pPr>
      <w:r>
        <w:rPr/>
        <w:t>34X8G2dYW7r/7PnirXfhNfrOXS3S8IzSyeKPh+t5CCEkXSNW1CqrBmR10lVV34AorFSwqHJG5N7vTq</w:t>
      </w:r>
    </w:p>
    <w:p>
      <w:pPr>
        <w:pStyle w:val="PreformattedText"/>
        <w:bidi w:val="0"/>
        <w:spacing w:before="0" w:after="0"/>
        <w:jc w:val="left"/>
        <w:rPr/>
      </w:pPr>
      <w:r>
        <w:rPr/>
        <w:t>ZmqKtULiX5p9fWKQCR42O8gSNLtzvwB6+WOSAuB2OPt9PVgGdQtYaLwEw48aZ+14SK7LuZkJ9TcEAD</w:t>
      </w:r>
    </w:p>
    <w:p>
      <w:pPr>
        <w:pStyle w:val="PreformattedText"/>
        <w:bidi w:val="0"/>
        <w:spacing w:before="0" w:after="0"/>
        <w:jc w:val="left"/>
        <w:rPr/>
      </w:pPr>
      <w:r>
        <w:rPr/>
        <w:t>HP2IB/j49v+Hoybg2mPT3YlhwF7ND2nyttAyCSu0ZKhTt+onA79TYk6jgINj3pZoDlR6iGK4/hGCCC</w:t>
      </w:r>
    </w:p>
    <w:p>
      <w:pPr>
        <w:pStyle w:val="PreformattedText"/>
        <w:bidi w:val="0"/>
        <w:spacing w:before="0" w:after="0"/>
        <w:jc w:val="left"/>
        <w:rPr/>
      </w:pPr>
      <w:r>
        <w:rPr/>
        <w:t>V5OSDjt/oODgYjhJtrvdDCEi+ZECrNyo3ZYZYAEKQQPT9WMjk/q25agpqah0UxQSvINZz7VoxDI3JD</w:t>
      </w:r>
    </w:p>
    <w:p>
      <w:pPr>
        <w:pStyle w:val="PreformattedText"/>
        <w:bidi w:val="0"/>
        <w:spacing w:before="0" w:after="0"/>
        <w:jc w:val="left"/>
        <w:rPr/>
      </w:pPr>
      <w:r>
        <w:rPr/>
        <w:t>gDaTJk7CcjIC4znjPY/wD1audTepi9NTjHB4JU5xKZbZo2fALId4ZSSGABIBbPORnjv/0qcKpIqDVZ</w:t>
      </w:r>
    </w:p>
    <w:p>
      <w:pPr>
        <w:pStyle w:val="PreformattedText"/>
        <w:bidi w:val="0"/>
        <w:spacing w:before="0" w:after="0"/>
        <w:jc w:val="left"/>
        <w:rPr/>
      </w:pPr>
      <w:r>
        <w:rPr/>
        <w:t>h7ROU6GJW6skG0AEqAMkkeoqMk5b1cjoFHUsTpNaqOC8ZzbxfJtqTvkDAZdpbOO+CQvPI3fru2/U3F</w:t>
      </w:r>
    </w:p>
    <w:p>
      <w:pPr>
        <w:pStyle w:val="PreformattedText"/>
        <w:bidi w:val="0"/>
        <w:spacing w:before="0" w:after="0"/>
        <w:jc w:val="left"/>
        <w:rPr/>
      </w:pPr>
      <w:r>
        <w:rPr/>
        <w:t>FIBsvETFXIm/AT5EfHSWKPxZ55crCZ/wAV1ZVKQ7h57nIwQI9/PYbd68MvVwCV18J102xD3vPxI/tR</w:t>
      </w:r>
    </w:p>
    <w:p>
      <w:pPr>
        <w:pStyle w:val="PreformattedText"/>
        <w:bidi w:val="0"/>
        <w:spacing w:before="0" w:after="0"/>
        <w:jc w:val="left"/>
        <w:rPr/>
      </w:pPr>
      <w:r>
        <w:rPr/>
        <w:t>/Eub4r/tA/Fnx+04tR65401CTTZVSR4YtI0yX916NSAkch68Wn0q+CvDlj6uevep3VKakdN6fKbbVN</w:t>
      </w:r>
    </w:p>
    <w:p>
      <w:pPr>
        <w:pStyle w:val="PreformattedText"/>
        <w:bidi w:val="0"/>
        <w:spacing w:before="0" w:after="0"/>
        <w:jc w:val="left"/>
        <w:rPr/>
      </w:pPr>
      <w:r>
        <w:rPr/>
        <w:t>SvUcNrPPcZ8xmZxCyPIfOdYJHJkMm4FUQ5cKGjI28FtkY+rrqp3YTzmYgG5naPC0MVXzZbLxyQirIL</w:t>
      </w:r>
    </w:p>
    <w:p>
      <w:pPr>
        <w:pStyle w:val="PreformattedText"/>
        <w:bidi w:val="0"/>
        <w:spacing w:before="0" w:after="0"/>
        <w:jc w:val="left"/>
        <w:rPr/>
      </w:pPr>
      <w:r>
        <w:rPr/>
        <w:t>RsQyy00KTxyWI7hrrm5pkc4qtfijAOq3fI0iJvKSXrvpXGpOJnE5ya1tJ6d8OiBgIdQIm+cl1ia+1/</w:t>
      </w:r>
    </w:p>
    <w:p>
      <w:pPr>
        <w:pStyle w:val="PreformattedText"/>
        <w:bidi w:val="0"/>
        <w:spacing w:before="0" w:after="0"/>
        <w:jc w:val="left"/>
        <w:rPr/>
      </w:pPr>
      <w:r>
        <w:rPr/>
        <w:t>UTDXSktKCfxP8AvbV6hY6XMYxXn8XajWO2nUjr+GNI/GmfrvUkEszaeX1+P6s4nUMRppa3/mdippaV</w:t>
      </w:r>
    </w:p>
    <w:p>
      <w:pPr>
        <w:pStyle w:val="PreformattedText"/>
        <w:bidi w:val="0"/>
        <w:spacing w:before="0" w:after="0"/>
        <w:jc w:val="left"/>
        <w:rPr/>
      </w:pPr>
      <w:r>
        <w:rPr/>
        <w:t>4/Jl1RdQh1DTrNI0q9Ov4iua9e0cwaJLpWh208jSfiHNoKyHQ9PmC0Ph14aVte1ELfkTq9nAqVCQqW</w:t>
      </w:r>
    </w:p>
    <w:p>
      <w:pPr>
        <w:pStyle w:val="PreformattedText"/>
        <w:bidi w:val="0"/>
        <w:spacing w:before="0" w:after="0"/>
        <w:jc w:val="left"/>
        <w:rPr/>
      </w:pPr>
      <w:r>
        <w:rPr/>
        <w:t>UY25mb/b9WKq52Sx3TxyxnEPiFqtWOgIYVqmkum6RTpQ6fUmvaK2mvqEs+j1dIoWUNnW/CDeIhM+i6</w:t>
      </w:r>
    </w:p>
    <w:p>
      <w:pPr>
        <w:pStyle w:val="PreformattedText"/>
        <w:bidi w:val="0"/>
        <w:spacing w:before="0" w:after="0"/>
        <w:jc w:val="left"/>
        <w:rPr/>
      </w:pPr>
      <w:r>
        <w:rPr/>
        <w:t>bOWv/EPxD5viPVnXQ6qbuZ7tex3revXenUi4bipl2gafLfxRqRHjq7cnnNu1FYnn1CzNfTVpP3jLO7</w:t>
      </w:r>
    </w:p>
    <w:p>
      <w:pPr>
        <w:pStyle w:val="PreformattedText"/>
        <w:bidi w:val="0"/>
        <w:spacing w:before="0" w:after="0"/>
        <w:jc w:val="left"/>
        <w:rPr/>
      </w:pPr>
      <w:r>
        <w:rPr/>
        <w:t>TxWtZhzHreqGxuFuymK7WFmhrf7NXi6+J2tiNqcPx5T3v+59HsgCbLTsNbT90//wALn+2xD4g8JfEn</w:t>
      </w:r>
    </w:p>
    <w:p>
      <w:pPr>
        <w:pStyle w:val="PreformattedText"/>
        <w:bidi w:val="0"/>
        <w:spacing w:before="0" w:after="0"/>
        <w:jc w:val="left"/>
        <w:rPr/>
      </w:pPr>
      <w:r>
        <w:rPr/>
        <w:t>9hbxfrCS3dKj1H44/BCSzJDFJZikNSv8YPBlLezS2DFcl0zW68a+ny7N9lHobrg+kaBC0tqBFlxR/l</w:t>
      </w:r>
    </w:p>
    <w:p>
      <w:pPr>
        <w:pStyle w:val="PreformattedText"/>
        <w:bidi w:val="0"/>
        <w:spacing w:before="0" w:after="0"/>
        <w:jc w:val="left"/>
        <w:rPr/>
      </w:pPr>
      <w:r>
        <w:rPr/>
        <w:t>7jffp9qe5Sq9tRS28aIszezuz9ZWuVlsVJChBGxsn3bIyVAVeDnnjjH6DPnDG+nGNKbpkpKPA4VpYz</w:t>
      </w:r>
    </w:p>
    <w:p>
      <w:pPr>
        <w:pStyle w:val="PreformattedText"/>
        <w:bidi w:val="0"/>
        <w:spacing w:before="0" w:after="0"/>
        <w:jc w:val="left"/>
        <w:rPr/>
      </w:pPr>
      <w:r>
        <w:rPr/>
        <w:t>tOcjKd1Hp45T+u77lMaxIFxCSpyAv8RDEFiAMYZAVIwfbsNvI3L6eUIVhvLYaTeg+J/KCF2iTILNjv</w:t>
      </w:r>
    </w:p>
    <w:p>
      <w:pPr>
        <w:pStyle w:val="PreformattedText"/>
        <w:bidi w:val="0"/>
        <w:spacing w:before="0" w:after="0"/>
        <w:jc w:val="left"/>
        <w:rPr/>
      </w:pPr>
      <w:r>
        <w:rPr/>
        <w:t>8AxqWz6g+wc8ng8ZDewPoF64/j/tDUH2w7XYttQ4Kuu4shxzuCs2QMKAdpJx3Yen/dIuEAjU9fX9ZX</w:t>
      </w:r>
    </w:p>
    <w:p>
      <w:pPr>
        <w:pStyle w:val="PreformattedText"/>
        <w:bidi w:val="0"/>
        <w:spacing w:before="0" w:after="0"/>
        <w:jc w:val="left"/>
        <w:rPr/>
      </w:pPr>
      <w:r>
        <w:rPr/>
        <w:t>gFJ4ARFkMjqQqAEeWR3527Sp5yGKbuD6cblz6pX6bRQRlrBOURmNmZMtuJUt6TgAljuzvVcmTBU7sZ</w:t>
      </w:r>
    </w:p>
    <w:p>
      <w:pPr>
        <w:pStyle w:val="PreformattedText"/>
        <w:bidi w:val="0"/>
        <w:spacing w:before="0" w:after="0"/>
        <w:jc w:val="left"/>
        <w:rPr/>
      </w:pPr>
      <w:r>
        <w:rPr/>
        <w:t>J2n0uyKi/zn8JvAaHGbJTnnABO0n1ADADbTnCqVLdiB32kJudxdQVHMxgxAAuNFjLOE2kHKmRgse5W</w:t>
      </w:r>
    </w:p>
    <w:p>
      <w:pPr>
        <w:pStyle w:val="PreformattedText"/>
        <w:bidi w:val="0"/>
        <w:spacing w:before="0" w:after="0"/>
        <w:jc w:val="left"/>
        <w:rPr/>
      </w:pPr>
      <w:r>
        <w:rPr/>
        <w:t>K+nkOrABSFZRjGeFyAu2I0Y5iw4UxEtf5mkgMjIrNKrkNu3KvHO0rvYZy25ftnP95+Y4G+mvN/v/AE</w:t>
      </w:r>
    </w:p>
    <w:p>
      <w:pPr>
        <w:pStyle w:val="PreformattedText"/>
        <w:bidi w:val="0"/>
        <w:spacing w:before="0" w:after="0"/>
        <w:jc w:val="left"/>
        <w:rPr/>
      </w:pPr>
      <w:r>
        <w:rPr/>
        <w:t>j2F7W5ZBtopDqoPpOC3Db1YJsZWIORjtxtAX07l2iWi6MVBkieIHAz4q/2sPhkWfh7o2sRRb2paoyK</w:t>
      </w:r>
    </w:p>
    <w:p>
      <w:pPr>
        <w:pStyle w:val="PreformattedText"/>
        <w:bidi w:val="0"/>
        <w:spacing w:before="0" w:after="0"/>
        <w:jc w:val="left"/>
        <w:rPr/>
      </w:pPr>
      <w:r>
        <w:rPr/>
        <w:t>cJtEliORF/8Aug5Cq6uxyG9MZ+oJKz9NB2s3vS1IM2WouRPwzeM6FnS9e1AzGmslK1q8ULrHDLJWs1</w:t>
      </w:r>
    </w:p>
    <w:p>
      <w:pPr>
        <w:pStyle w:val="PreformattedText"/>
        <w:bidi w:val="0"/>
        <w:spacing w:before="0" w:after="0"/>
        <w:jc w:val="left"/>
        <w:rPr/>
      </w:pPr>
      <w:r>
        <w:rPr/>
        <w:t>NadRdnjsOHE8s5UICNsgkaKZdjhTNiC1VTuljOQgrjrljBy3YJqxdZXlnvWbslmKTTroOxU36gjaYk</w:t>
      </w:r>
    </w:p>
    <w:p>
      <w:pPr>
        <w:pStyle w:val="PreformattedText"/>
        <w:bidi w:val="0"/>
        <w:spacing w:before="0" w:after="0"/>
        <w:jc w:val="left"/>
        <w:rPr/>
      </w:pPr>
      <w:r>
        <w:rPr/>
        <w:t>jThWfaWswtsxXRzE9uFolx706PZOo/SC7N9qTTs6r9ojFhTONu7lDFOi4pia5WQParW68UrCQ1VN6a</w:t>
      </w:r>
    </w:p>
    <w:p>
      <w:pPr>
        <w:pStyle w:val="PreformattedText"/>
        <w:bidi w:val="0"/>
        <w:spacing w:before="0" w:after="0"/>
        <w:jc w:val="left"/>
        <w:rPr/>
      </w:pPr>
      <w:r>
        <w:rPr/>
        <w:t>GoayLWVyLEZRmd5SjlpB8xaRPwW5qObZ7K98WG4vD65rqqt2obE7qs3ElO8vsip3+aryUaNBYWWpet</w:t>
      </w:r>
    </w:p>
    <w:p>
      <w:pPr>
        <w:pStyle w:val="PreformattedText"/>
        <w:bidi w:val="0"/>
        <w:spacing w:before="0" w:after="0"/>
        <w:jc w:val="left"/>
        <w:rPr/>
      </w:pPr>
      <w:r>
        <w:rPr/>
        <w:t>MZZKkVMJQhCxGhZaqgq25IyzbFZYGCL8vXnZT12LSp0kfI4rb9pd78Wk+1ao6WGt5X3kltTmSTUrL2</w:t>
      </w:r>
    </w:p>
    <w:p>
      <w:pPr>
        <w:pStyle w:val="PreformattedText"/>
        <w:bidi w:val="0"/>
        <w:spacing w:before="0" w:after="0"/>
        <w:jc w:val="left"/>
        <w:rPr/>
      </w:pPr>
      <w:r>
        <w:rPr/>
        <w:t>nMN2OpPCQ82zKV4ZbMMkfzCvOGVlAaUD1E10bKxarSWjgqhTT3teO9xGPsj2qCocj+jbd0/fJWmPGN</w:t>
      </w:r>
    </w:p>
    <w:p>
      <w:pPr>
        <w:pStyle w:val="PreformattedText"/>
        <w:bidi w:val="0"/>
        <w:spacing w:before="0" w:after="0"/>
        <w:jc w:val="left"/>
        <w:rPr/>
      </w:pPr>
      <w:r>
        <w:rPr/>
        <w:t>O1Fkrfu+Gcw2pPLSWzZnsCf5NtNRFxIIzYdmSs0sFNCp/FvPtQ84qPWIp9l8PM0YKBdrlRBliX5jUJ</w:t>
      </w:r>
    </w:p>
    <w:p>
      <w:pPr>
        <w:pStyle w:val="PreformattedText"/>
        <w:bidi w:val="0"/>
        <w:spacing w:before="0" w:after="0"/>
        <w:jc w:val="left"/>
        <w:rPr/>
      </w:pPr>
      <w:r>
        <w:rPr/>
        <w:t>0sQ26Uk5grTXrUmyGoiOK3lSy/LYhhMEDI0UkKLGzf7PVy2/pm7fZwRQ3aymxXvKve9s9fY/8A+Xch</w:t>
      </w:r>
    </w:p>
    <w:p>
      <w:pPr>
        <w:pStyle w:val="PreformattedText"/>
        <w:bidi w:val="0"/>
        <w:spacing w:before="0" w:after="0"/>
        <w:jc w:val="left"/>
        <w:rPr/>
      </w:pPr>
      <w:r>
        <w:rPr/>
        <w:t>uZTDcUccDUJLVhP3ga1mWzakFuOehKbcbTSRSKqCrNLSjjWQpJLbKKVlmopJ1DszkrsN/u/CecSC5P</w:t>
      </w:r>
    </w:p>
    <w:p>
      <w:pPr>
        <w:pStyle w:val="PreformattedText"/>
        <w:bidi w:val="0"/>
        <w:spacing w:before="0" w:after="0"/>
        <w:jc w:val="left"/>
        <w:rPr/>
      </w:pPr>
      <w:r>
        <w:rPr/>
        <w:t>VYqHU3jkstWjrV6FypYEte1QSVJUhu+ZYqxPATGlOVfJklZWjpKFjZ5bZ9DXakLICLfK3jJZE630Xx</w:t>
      </w:r>
    </w:p>
    <w:p>
      <w:pPr>
        <w:pStyle w:val="PreformattedText"/>
        <w:bidi w:val="0"/>
        <w:spacing w:before="0" w:after="0"/>
        <w:jc w:val="left"/>
        <w:rPr/>
      </w:pPr>
      <w:r>
        <w:rPr/>
        <w:t>mefGRp5RjJcSSKPUqdub5O1caSzDciqLKku+OQwxQiGSYrMEZDQr119TdtACpVRXPZlgV13fWU5qt2</w:t>
      </w:r>
    </w:p>
    <w:p>
      <w:pPr>
        <w:pStyle w:val="PreformattedText"/>
        <w:bidi w:val="0"/>
        <w:spacing w:before="0" w:after="0"/>
        <w:jc w:val="left"/>
        <w:rPr/>
      </w:pPr>
      <w:r>
        <w:rPr/>
        <w:t>pll/SXN8h5v7ZKeCW/YeVkgqanHKyDT4oJ46j1ZHSWSq7JbJkmRJJEeSWVfxIfOt29reS0qlTZx26s</w:t>
      </w:r>
    </w:p>
    <w:p>
      <w:pPr>
        <w:pStyle w:val="PreformattedText"/>
        <w:bidi w:val="0"/>
        <w:spacing w:before="0" w:after="0"/>
        <w:jc w:val="left"/>
        <w:rPr/>
      </w:pPr>
      <w:r>
        <w:rPr/>
        <w:t>2NUmyLzbw4xqYqD/AC4pgMjC7H92kBFRWRZgltrFucSwha0cM9GV7Ucpjm05p0+cqPXaqkMhQ1ZAxm</w:t>
      </w:r>
    </w:p>
    <w:p>
      <w:pPr>
        <w:pStyle w:val="PreformattedText"/>
        <w:bidi w:val="0"/>
        <w:spacing w:before="0" w:after="0"/>
        <w:jc w:val="left"/>
        <w:rPr/>
      </w:pPr>
      <w:r>
        <w:rPr/>
        <w:t>rwPjrno1npu2NslGnl/wDUvUC1bKy6e7J3k2MrqMlrfp7vasDUJbUVlKl+2lqGYeU0yyC08NaSJMt5</w:t>
      </w:r>
    </w:p>
    <w:p>
      <w:pPr>
        <w:pStyle w:val="PreformattedText"/>
        <w:bidi w:val="0"/>
        <w:spacing w:before="0" w:after="0"/>
        <w:jc w:val="left"/>
        <w:rPr/>
      </w:pPr>
      <w:r>
        <w:rPr/>
        <w:t>kxVRLYrj0kdarqajobeYaiYnZqBSD6zcc9OWnGv7uasskEgkYUVnNmaeRYoD8nCzn94wFzshGIY0sE</w:t>
      </w:r>
    </w:p>
    <w:p>
      <w:pPr>
        <w:pStyle w:val="PreformattedText"/>
        <w:bidi w:val="0"/>
        <w:spacing w:before="0" w:after="0"/>
        <w:jc w:val="left"/>
        <w:rPr/>
      </w:pPr>
      <w:r>
        <w:rPr/>
        <w:t>U4Gm/G66KNBADUqVDkotjbiT/Tu+WRfaCKopKMsuuUKaeaQnpU2ezqW6nd05ZkaSOsz1Fe9qYj0yIR</w:t>
      </w:r>
    </w:p>
    <w:p>
      <w:pPr>
        <w:pStyle w:val="PreformattedText"/>
        <w:bidi w:val="0"/>
        <w:spacing w:before="0" w:after="0"/>
        <w:jc w:val="left"/>
        <w:rPr/>
      </w:pPr>
      <w:r>
        <w:rPr/>
        <w:t>4sK8caNSWT8QTO9+2h3RrF9m1y7XmvpjK06rOSxQqPm9CA9UoQahNZt/NFo4dJrNWmWe3+6CY5B81P</w:t>
      </w:r>
    </w:p>
    <w:p>
      <w:pPr>
        <w:pStyle w:val="PreformattedText"/>
        <w:bidi w:val="0"/>
        <w:spacing w:before="0" w:after="0"/>
        <w:jc w:val="left"/>
        <w:rPr/>
      </w:pPr>
      <w:r>
        <w:rPr/>
        <w:t>BYEhFqq88tWMRxoteKaOTy9yIXfdnSqzAUR2wyCt7vzR8qa/6gC/NpAbyXa3nr589Wyks62qzz/hfL</w:t>
      </w:r>
    </w:p>
    <w:p>
      <w:pPr>
        <w:pStyle w:val="PreformattedText"/>
        <w:bidi w:val="0"/>
        <w:spacing w:before="0" w:after="0"/>
        <w:jc w:val="left"/>
        <w:rPr/>
      </w:pPr>
      <w:r>
        <w:rPr/>
        <w:t>RTJOLkjCQRwyRl41WQvvKs3lquOldzWrdn2eOJbJp6Ni9EYnLX9nGSQtG+ILVi4JLM07VrsVRoYbOk</w:t>
      </w:r>
    </w:p>
    <w:p>
      <w:pPr>
        <w:pStyle w:val="PreformattedText"/>
        <w:bidi w:val="0"/>
        <w:spacing w:before="0" w:after="0"/>
        <w:jc w:val="left"/>
        <w:rPr/>
      </w:pPr>
      <w:r>
        <w:rPr/>
        <w:t>eVMbMdZ4JJssxhaYvuG0LG7/7x8dRelSDIEYtj+y089BUP+omI++TVeRLV2udZmlWsJXhlrlHqyRVr</w:t>
      </w:r>
    </w:p>
    <w:p>
      <w:pPr>
        <w:pStyle w:val="PreformattedText"/>
        <w:bidi w:val="0"/>
        <w:spacing w:before="0" w:after="0"/>
        <w:jc w:val="left"/>
        <w:rPr/>
      </w:pPr>
      <w:r>
        <w:rPr/>
        <w:t>MVQ15aqxACvLUihm8wfV5au6OWZ+rNtNYpTp10LItsfNaaNnsxqKCrNzTLc3zFD5ltttKQsQwadWrh</w:t>
      </w:r>
    </w:p>
    <w:p>
      <w:pPr>
        <w:pStyle w:val="PreformattedText"/>
        <w:bidi w:val="0"/>
        <w:spacing w:before="0" w:after="0"/>
        <w:jc w:val="left"/>
        <w:rPr/>
      </w:pPr>
      <w:r>
        <w:rPr/>
        <w:t>/Ji1G40lHVacUkjzW7yMWRxMyxxpVV4u6q1HpbMoJDmzD9WKw2lb5UdPjxkWSJKctYLXnkmr2oEl8y</w:t>
      </w:r>
    </w:p>
    <w:p>
      <w:pPr>
        <w:pStyle w:val="PreformattedText"/>
        <w:bidi w:val="0"/>
        <w:spacing w:before="0" w:after="0"/>
        <w:jc w:val="left"/>
        <w:rPr/>
      </w:pPr>
      <w:r>
        <w:rPr/>
        <w:t>yprNcS2JZHklpiQLOs0k0MYYbSsmG2n6kStWAq01XKmRzd7Gb/lRVcOQUqKVv4cOX/lNG49W05txVZ</w:t>
      </w:r>
    </w:p>
    <w:p>
      <w:pPr>
        <w:pStyle w:val="PreformattedText"/>
        <w:bidi w:val="0"/>
        <w:spacing w:before="0" w:after="0"/>
        <w:jc w:val="left"/>
        <w:rPr/>
      </w:pPr>
      <w:r>
        <w:rPr/>
        <w:t>m1Xz4ZEjtSyWKss0482pZsCNhMJbUUm+WR9wW8W9KHC89QK5Z8+zLHJV+EqKL02xcaY+vtQUtyGgyS</w:t>
      </w:r>
    </w:p>
    <w:p>
      <w:pPr>
        <w:pStyle w:val="PreformattedText"/>
        <w:bidi w:val="0"/>
        <w:spacing w:before="0" w:after="0"/>
        <w:jc w:val="left"/>
        <w:rPr/>
      </w:pPr>
      <w:r>
        <w:rPr/>
        <w:t>JJLLYgWNm1KeYVTMIJFbTZjpMKHZaVvLDuvMiAsML01JzUup/Sq0xNmqVTZN11/H+UQlHLLPXMkde5</w:t>
      </w:r>
    </w:p>
    <w:p>
      <w:pPr>
        <w:pStyle w:val="PreformattedText"/>
        <w:bidi w:val="0"/>
        <w:spacing w:before="0" w:after="0"/>
        <w:jc w:val="left"/>
        <w:rPr/>
      </w:pPr>
      <w:r>
        <w:rPr/>
        <w:t>cN5RWs3Vh+bFoyVYLNqk1ZC6VKsax6dJ5soDy/LyNF2ZumaoC9VUBXKymXGxV0RC69oXPH5eaLj1G1</w:t>
      </w:r>
    </w:p>
    <w:p>
      <w:pPr>
        <w:pStyle w:val="PreformattedText"/>
        <w:bidi w:val="0"/>
        <w:spacing w:before="0" w:after="0"/>
        <w:jc w:val="left"/>
        <w:rPr/>
      </w:pPr>
      <w:r>
        <w:rPr/>
        <w:t>82tiSQV0srIqyafo8ddHjrw1JlgIvVsyQgxw72KmOV4WT1ugbpQtRGJXVrYx/wDJO2lThb7UEFI7Ja</w:t>
      </w:r>
    </w:p>
    <w:p>
      <w:pPr>
        <w:pStyle w:val="PreformattedText"/>
        <w:bidi w:val="0"/>
        <w:spacing w:before="0" w:after="0"/>
        <w:jc w:val="left"/>
        <w:rPr/>
      </w:pPr>
      <w:r>
        <w:rPr/>
        <w:t>DT2eoWmljqQ22YWDNNJ5dcpKQ/zNaCFl80Ku5RTfbt2Lt6G2up2SW2VWZVsxxVcbb19JI/RrB2ZaxV</w:t>
      </w:r>
    </w:p>
    <w:p>
      <w:pPr>
        <w:pStyle w:val="PreformattedText"/>
        <w:bidi w:val="0"/>
        <w:spacing w:before="0" w:after="0"/>
        <w:jc w:val="left"/>
        <w:rPr/>
      </w:pPr>
      <w:r>
        <w:rPr/>
        <w:t>ea2XLB1LULdcxXFjpg1JopjFYqS2608VpUiseXSZi1lUifJ81vTJD6gF9PXKalGsc2pIrMN7IW+72z</w:t>
      </w:r>
    </w:p>
    <w:p>
      <w:pPr>
        <w:pStyle w:val="PreformattedText"/>
        <w:bidi w:val="0"/>
        <w:spacing w:before="0" w:after="0"/>
        <w:jc w:val="left"/>
        <w:rPr/>
      </w:pPr>
      <w:r>
        <w:rPr/>
        <w:t>3qX0ftdXZXAPaFUOXw9aw3RkmrzQzxLpjwrPLEllqoMqSLDipLNGSQT5SNEYgQrrXR9xEfVnp0jTJV</w:t>
      </w:r>
    </w:p>
    <w:p>
      <w:pPr>
        <w:pStyle w:val="PreformattedText"/>
        <w:bidi w:val="0"/>
        <w:spacing w:before="0" w:after="0"/>
        <w:jc w:val="left"/>
        <w:rPr/>
      </w:pPr>
      <w:r>
        <w:rPr/>
        <w:t>/qy5Z5P+SdbmoCezX/rLy5Rq4kOqbtaZKlexN85bNg262lQ6fBsmnw9+aOSSOBozMsYUBUHy6v8ATk</w:t>
      </w:r>
    </w:p>
    <w:p>
      <w:pPr>
        <w:pStyle w:val="PreformattedText"/>
        <w:bidi w:val="0"/>
        <w:spacing w:before="0" w:after="0"/>
        <w:jc w:val="left"/>
        <w:rPr/>
      </w:pPr>
      <w:r>
        <w:rPr/>
        <w:t>Ki1FF0PaBeZZjbJS1bMZd7ofv70b0iWHTzZuW4VmnjmvFneNmXUVuVhNJJKkjs8VdJkUxxhGBR5PpY</w:t>
      </w:r>
    </w:p>
    <w:p>
      <w:pPr>
        <w:pStyle w:val="PreformattedText"/>
        <w:bidi w:val="0"/>
        <w:spacing w:before="0" w:after="0"/>
        <w:jc w:val="left"/>
        <w:rPr/>
      </w:pPr>
      <w:r>
        <w:rPr/>
        <w:t>qOqPVpG4RMalQL3b4+N/bCnsgGLO4KcNeP6s1FKYF+XndpKVivAtVYak8ouWG2yaf82TOi7X9Dqgjd</w:t>
      </w:r>
    </w:p>
    <w:p>
      <w:pPr>
        <w:pStyle w:val="PreformattedText"/>
        <w:bidi w:val="0"/>
        <w:spacing w:before="0" w:after="0"/>
        <w:jc w:val="left"/>
        <w:rPr/>
      </w:pPr>
      <w:r>
        <w:rPr/>
        <w:t>opvJ42K+1LUwq1Gvb7lMAuz2yzDFcve/CD5o82rF6xUtwCZrFW/RFpdqRsZEigsS7kJvPIJI9gJ4hR</w:t>
      </w:r>
    </w:p>
    <w:p>
      <w:pPr>
        <w:pStyle w:val="PreformattedText"/>
        <w:bidi w:val="0"/>
        <w:spacing w:before="0" w:after="0"/>
        <w:jc w:val="left"/>
        <w:rPr/>
      </w:pPr>
      <w:r>
        <w:rPr/>
        <w:t>Gw3pZ+3qqiKqYUqmWJ8y9Rl++DLsBN9alXd4Y8f5ZKqpWjjFa7Ebc0NaxDFqDWXjR5mnMUAlpmtJv8</w:t>
      </w:r>
    </w:p>
    <w:p>
      <w:pPr>
        <w:pStyle w:val="PreformattedText"/>
        <w:bidi w:val="0"/>
        <w:spacing w:before="0" w:after="0"/>
        <w:jc w:val="left"/>
        <w:rPr/>
      </w:pPr>
      <w:r>
        <w:rPr/>
        <w:t>mFl2oRGhCtsZmVeo03OyVBUC5PT/OSNSjippqfmy1lc8RV5tV8O6ppsFOWqi6dOl2Ol5Wo4jqzTVq9</w:t>
      </w:r>
    </w:p>
    <w:p>
      <w:pPr>
        <w:pStyle w:val="PreformattedText"/>
        <w:bidi w:val="0"/>
        <w:spacing w:before="0" w:after="0"/>
        <w:jc w:val="left"/>
        <w:rPr/>
      </w:pPr>
      <w:r>
        <w:rPr/>
        <w:t>q9KYA0Ey3GqxFcLuLYVRt9QzuzA4hsjrNDIQVO6G1nO/hhqptUqXz0jspkNG2fOMEzy154/m2ZRIjG</w:t>
      </w:r>
    </w:p>
    <w:p>
      <w:pPr>
        <w:pStyle w:val="PreformattedText"/>
        <w:bidi w:val="0"/>
        <w:spacing w:before="0" w:after="0"/>
        <w:jc w:val="left"/>
        <w:rPr/>
      </w:pPr>
      <w:r>
        <w:rPr/>
        <w:t>pG3mZCZKHG0Lu4ZLFaiLS7Rm5W5bN+captAprTFG9MrzN4+ydK1CVbDwWK2mxqisz14rMcr6WkVeJ4</w:t>
      </w:r>
    </w:p>
    <w:p>
      <w:pPr>
        <w:pStyle w:val="PreformattedText"/>
        <w:bidi w:val="0"/>
        <w:spacing w:before="0" w:after="0"/>
        <w:jc w:val="left"/>
        <w:rPr/>
      </w:pPr>
      <w:r>
        <w:rPr/>
        <w:t>yFieYQw0JXLToqDJmZHLK+W6YurCnSbQ090f2zhFwGctzG/r2wBHfkM9PVIrwoSaYYptJvxhxLouqU</w:t>
      </w:r>
    </w:p>
    <w:p>
      <w:pPr>
        <w:pStyle w:val="PreformattedText"/>
        <w:bidi w:val="0"/>
        <w:spacing w:before="0" w:after="0"/>
        <w:jc w:val="left"/>
        <w:rPr/>
      </w:pPr>
      <w:r>
        <w:rPr/>
        <w:t>9tvQZ4UEqtJdhu14ZR9XlSbRvKdDZUqgNt5e7GWojWKNkBP6F37EXx8h/aq/ZQ+CHx0ks1LniPxN4P</w:t>
      </w:r>
    </w:p>
    <w:p>
      <w:pPr>
        <w:pStyle w:val="PreformattedText"/>
        <w:bidi w:val="0"/>
        <w:spacing w:before="0" w:after="0"/>
        <w:jc w:val="left"/>
        <w:rPr/>
      </w:pPr>
      <w:r>
        <w:rPr/>
        <w:t>r6R8QkpMjpS+JHhR/wDw/wCNasigny5n1KqtorgcakGX09WcAMSvBtV+ubzDIDSerPlM9gDg4yASM5</w:t>
      </w:r>
    </w:p>
    <w:p>
      <w:pPr>
        <w:pStyle w:val="PreformattedText"/>
        <w:bidi w:val="0"/>
        <w:spacing w:before="0" w:after="0"/>
        <w:jc w:val="left"/>
        <w:rPr/>
      </w:pPr>
      <w:r>
        <w:rPr/>
        <w:t>wOc8n09wDjqUCANb6fjFCttAG3jOcYIYgd2BGfSD+vVMcTlxUTLganhJqV/SAQeQAcA8qQMg8+o4J5</w:t>
      </w:r>
    </w:p>
    <w:p>
      <w:pPr>
        <w:pStyle w:val="PreformattedText"/>
        <w:bidi w:val="0"/>
        <w:spacing w:before="0" w:after="0"/>
        <w:jc w:val="left"/>
        <w:rPr/>
      </w:pPr>
      <w:r>
        <w:rPr/>
        <w:t>74P1dThmHtreF4KnAPIbA7DuMY9XsDkYx0vPkrcIXHAnSFoa3YKv3OduOBjnJHuB746ca6eM21wT0E</w:t>
      </w:r>
    </w:p>
    <w:p>
      <w:pPr>
        <w:pStyle w:val="PreformattedText"/>
        <w:bidi w:val="0"/>
        <w:spacing w:before="0" w:after="0"/>
        <w:jc w:val="left"/>
        <w:rPr/>
      </w:pPr>
      <w:r>
        <w:rPr/>
        <w:t>mLS3JtZcFTn+HscEsBjP69Pi/m/EwsARpux/5Ee68DPIztAJwR6O+QB1mO7frJs4Fxa5iG085IIXgA</w:t>
      </w:r>
    </w:p>
    <w:p>
      <w:pPr>
        <w:pStyle w:val="PreformattedText"/>
        <w:bidi w:val="0"/>
        <w:spacing w:before="0" w:after="0"/>
        <w:jc w:val="left"/>
        <w:rPr/>
      </w:pPr>
      <w:r>
        <w:rPr/>
        <w:t>9jgf0/8AMB9+nx94/fAVAAd3UwNY0/g/YEkowLZ9WCuVJzn05/LqZpkg3j3GO94Su3NMBLYTBTHpAy</w:t>
      </w:r>
    </w:p>
    <w:p>
      <w:pPr>
        <w:pStyle w:val="PreformattedText"/>
        <w:bidi w:val="0"/>
        <w:spacing w:before="0" w:after="0"/>
        <w:jc w:val="left"/>
        <w:rPr/>
      </w:pPr>
      <w:r>
        <w:rPr/>
        <w:t>SmSWAOP4j7/bpBTGuptFvTJGu9K5YoAHBAUkcn6l4P09sL+vPDdHZgA3BvGg2SqAwymSoGcjggDIJO</w:t>
      </w:r>
    </w:p>
    <w:p>
      <w:pPr>
        <w:pStyle w:val="PreformattedText"/>
        <w:bidi w:val="0"/>
        <w:spacing w:before="0" w:after="0"/>
        <w:jc w:val="left"/>
        <w:rPr/>
      </w:pPr>
      <w:r>
        <w:rPr/>
        <w:t>7IyQ3I9vyx0vZ5E3OP4wjtaIBsbcHGAcDuduQcDB45HY9K6WXzC2sJcdJUpOh9QYnBzk7gTgZAPHq4</w:t>
      </w:r>
    </w:p>
    <w:p>
      <w:pPr>
        <w:pStyle w:val="PreformattedText"/>
        <w:bidi w:val="0"/>
        <w:spacing w:before="0" w:after="0"/>
        <w:jc w:val="left"/>
        <w:rPr/>
      </w:pPr>
      <w:r>
        <w:rPr/>
        <w:t>x3H8PXJVACEcxl6bG172ZZ6M8IkBIv7pxz6c88jjg/lz1xoLF/jOp6joqFdMhPQOiHKoCcjgEYwOwA</w:t>
      </w:r>
    </w:p>
    <w:p>
      <w:pPr>
        <w:pStyle w:val="PreformattedText"/>
        <w:bidi w:val="0"/>
        <w:spacing w:before="0" w:after="0"/>
        <w:jc w:val="left"/>
        <w:rPr/>
      </w:pPr>
      <w:r>
        <w:rPr/>
        <w:t>/wC/z6qihmI9dJzToNM4A7Y++OOfsRnHV4r8phpOAuc429+329x356JGYeT9j2J+xz/PjA/y6w6Awi</w:t>
      </w:r>
    </w:p>
    <w:p>
      <w:pPr>
        <w:pStyle w:val="PreformattedText"/>
        <w:bidi w:val="0"/>
        <w:spacing w:before="0" w:after="0"/>
        <w:jc w:val="left"/>
        <w:rPr/>
      </w:pPr>
      <w:r>
        <w:rPr/>
        <w:t>cn3Hc/qffv9us7uvhOheX6h+URjByMnkcZ+44OR+Z6jCR52KjtnA4yff3Gf1PRCBbf0kZC4IH68jtg</w:t>
      </w:r>
    </w:p>
    <w:p>
      <w:pPr>
        <w:pStyle w:val="PreformattedText"/>
        <w:bidi w:val="0"/>
        <w:spacing w:before="0" w:after="0"/>
        <w:jc w:val="left"/>
        <w:rPr/>
      </w:pPr>
      <w:r>
        <w:rPr/>
        <w:t>ZyMH9M9c9TK5txlKXFifd/ilyf8AT2+oexz2P8uvYnlyHKMA4HvnnOB+v3yeiEFWB+vPcct7Zx278f</w:t>
      </w:r>
    </w:p>
    <w:p>
      <w:pPr>
        <w:pStyle w:val="PreformattedText"/>
        <w:bidi w:val="0"/>
        <w:spacing w:before="0" w:after="0"/>
        <w:jc w:val="left"/>
        <w:rPr/>
      </w:pPr>
      <w:r>
        <w:rPr/>
        <w:t>5dE5666hurQFPj1c8bu5/PI/59E54EuZAwM7hkg8Dvxz34x/p0SNg7aXsf5ZyH4za+vhb4L/G3xI5s</w:t>
      </w:r>
    </w:p>
    <w:p>
      <w:pPr>
        <w:pStyle w:val="PreformattedText"/>
        <w:bidi w:val="0"/>
        <w:spacing w:before="0" w:after="0"/>
        <w:jc w:val="left"/>
        <w:rPr/>
      </w:pPr>
      <w:r>
        <w:rPr/>
        <w:t>AaH8HvidfU05FitiWLwVrUcBqyk4jsefJGUY8K2G9usY3qoPMVnbQN2W67xE/lceN21bTddFTUq9lb</w:t>
      </w:r>
    </w:p>
    <w:p>
      <w:pPr>
        <w:pStyle w:val="PreformattedText"/>
        <w:bidi w:val="0"/>
        <w:spacing w:before="0" w:after="0"/>
        <w:jc w:val="left"/>
        <w:rPr/>
      </w:pPr>
      <w:r>
        <w:rPr/>
        <w:t>3huKlp2o17ddmvw3aMAqSxzQvPtkmjlaNpF3etn3qy7mPXWFsBfeLEt+1PQYl2tfRTOZJUGIm86RJC</w:t>
      </w:r>
    </w:p>
    <w:p>
      <w:pPr>
        <w:pStyle w:val="PreformattedText"/>
        <w:bidi w:val="0"/>
        <w:spacing w:before="0" w:after="0"/>
        <w:jc w:val="left"/>
        <w:rPr/>
      </w:pPr>
      <w:r>
        <w:rPr/>
        <w:t>oaOOGua/lTxTLIJUj83d8t6mLZGcrx5u31AW4uwym1WuFtuyLe1GGUM7RVJY/ME41GGQz3rX4kmTJY</w:t>
      </w:r>
    </w:p>
    <w:p>
      <w:pPr>
        <w:pStyle w:val="PreformattedText"/>
        <w:bidi w:val="0"/>
        <w:spacing w:before="0" w:after="0"/>
        <w:jc w:val="left"/>
        <w:rPr/>
      </w:pPr>
      <w:r>
        <w:rPr/>
        <w:t>Em9qxKrJKnlqFRSuwKeqMCeBnOGAvrkBANyWWpqEkTIxkjUwtE0LVq9qEiOdVlqRMTWiWCaMAbmbO3</w:t>
      </w:r>
    </w:p>
    <w:p>
      <w:pPr>
        <w:pStyle w:val="PreformattedText"/>
        <w:bidi w:val="0"/>
        <w:spacing w:before="0" w:after="0"/>
        <w:jc w:val="left"/>
        <w:rPr/>
      </w:pPr>
      <w:r>
        <w:rPr/>
        <w:t>JHSMNQR3o2ViceEZqSGRZWWSKxsswSskUqy1fLiG+vAJnQOrq6Mruo3FSoGT1mIZeXeWaXIKgkbxjD</w:t>
      </w:r>
    </w:p>
    <w:p>
      <w:pPr>
        <w:pStyle w:val="PreformattedText"/>
        <w:bidi w:val="0"/>
        <w:spacing w:before="0" w:after="0"/>
        <w:jc w:val="left"/>
        <w:rPr/>
      </w:pPr>
      <w:r>
        <w:rPr/>
        <w:t>xWFmBEUu52mMzQf7RYrGWQTJMyhg5BAYRynaN+d+MdL+UoCDfW9o1ZlWqYLKoaqpajaSSK3JHP5EbK</w:t>
      </w:r>
    </w:p>
    <w:p>
      <w:pPr>
        <w:pStyle w:val="PreformattedText"/>
        <w:bidi w:val="0"/>
        <w:spacing w:before="0" w:after="0"/>
        <w:jc w:val="left"/>
        <w:rPr/>
      </w:pPr>
      <w:r>
        <w:rPr/>
        <w:t>d5nCMsW6Njl1Dc/f3VsQpBAlU1UjxhJhYmlrz3JvnWWeM1pGEct6OKVp4UsQzVsn5VmiSIiQKfUHO3</w:t>
      </w:r>
    </w:p>
    <w:p>
      <w:pPr>
        <w:pStyle w:val="PreformattedText"/>
        <w:bidi w:val="0"/>
        <w:spacing w:before="0" w:after="0"/>
        <w:jc w:val="left"/>
        <w:rPr/>
      </w:pPr>
      <w:r>
        <w:rPr/>
        <w:t>t1rLgpYjp0kNCfl/Z+uH47taSqm+aeO1BChsxyMJKzRRzMhzbtKUsToGYRs5U7N0frdQrYCcgpsINa</w:t>
      </w:r>
    </w:p>
    <w:p>
      <w:pPr>
        <w:pStyle w:val="PreformattedText"/>
        <w:bidi w:val="0"/>
        <w:spacing w:before="0" w:after="0"/>
        <w:jc w:val="left"/>
        <w:rPr/>
      </w:pPr>
      <w:r>
        <w:rPr/>
        <w:t>2WoMHfvBK6agEltVrMcE4lWwYoLENdmjsyRxSkSC7PJINxZNvmFcJhk9WE4kWBUt4TQACTe4MIVqll</w:t>
      </w:r>
    </w:p>
    <w:p>
      <w:pPr>
        <w:pStyle w:val="PreformattedText"/>
        <w:bidi w:val="0"/>
        <w:spacing w:before="0" w:after="0"/>
        <w:jc w:val="left"/>
        <w:rPr/>
      </w:pPr>
      <w:r>
        <w:rPr/>
        <w:t>paz+ULJSPzUS+XjufLSiWRAkaZ8yMQv6Y2PmHzCn0vFtwmopYE4n3ptgQGFiIWjiBhYwX9lqdHkjs1</w:t>
      </w:r>
    </w:p>
    <w:p>
      <w:pPr>
        <w:pStyle w:val="PreformattedText"/>
        <w:bidi w:val="0"/>
        <w:spacing w:before="0" w:after="0"/>
        <w:jc w:val="left"/>
        <w:rPr/>
      </w:pPr>
      <w:r>
        <w:rPr/>
        <w:t>I5GmQ1xHbtMY7p9Ykqn1Ky7X8tZoikss3V0qEWXFakk6AWbM0/3SbVWtVvTxmeF3cE1ILaiOKGIRTT</w:t>
      </w:r>
    </w:p>
    <w:p>
      <w:pPr>
        <w:pStyle w:val="PreformattedText"/>
        <w:bidi w:val="0"/>
        <w:spacing w:before="0" w:after="0"/>
        <w:jc w:val="left"/>
        <w:rPr/>
      </w:pPr>
      <w:r>
        <w:rPr/>
        <w:t>R0tT0y2m/T3ChmLbmY7fLjj/8AuZ1KiVAbmmVPNu+X1zTEqUjYCrlfd18ZMgp0tPpvc/eLRn5iaGqK</w:t>
      </w:r>
    </w:p>
    <w:p>
      <w:pPr>
        <w:pStyle w:val="PreformattedText"/>
        <w:bidi w:val="0"/>
        <w:spacing w:before="0" w:after="0"/>
        <w:jc w:val="left"/>
        <w:rPr/>
      </w:pPr>
      <w:r>
        <w:rPr/>
        <w:t>j15orcaQpPJO7mQNBaYQRyIyoVk8tLOV2So8qdXJsTkqyjaAlUDH9X5pqnE1ny/KulQ7VZ0YwNZkYW</w:t>
      </w:r>
    </w:p>
    <w:p>
      <w:pPr>
        <w:pStyle w:val="PreformattedText"/>
        <w:bidi w:val="0"/>
        <w:spacing w:before="0" w:after="0"/>
        <w:jc w:val="left"/>
        <w:rPr/>
      </w:pPr>
      <w:r>
        <w:rPr/>
        <w:t>oZo5a8kMdcNEokaQeTG4k/EkrL9aEZuktlWxMLlVGNPIDyy6pRSKY1I5krIIo5bIaafULMtaalHYg8</w:t>
      </w:r>
    </w:p>
    <w:p>
      <w:pPr>
        <w:pStyle w:val="PreformattedText"/>
        <w:bidi w:val="0"/>
        <w:spacing w:before="0" w:after="0"/>
        <w:jc w:val="left"/>
        <w:rPr/>
      </w:pPr>
      <w:r>
        <w:rPr/>
        <w:t>y9CAZ4nrRsCykYSNJOTVm3u4Q2VapqC3hbE/n80BcAlkCkSTHNFYavpqahXgMCSTwl5VlmAMKKy7xB</w:t>
      </w:r>
    </w:p>
    <w:p>
      <w:pPr>
        <w:pStyle w:val="PreformattedText"/>
        <w:bidi w:val="0"/>
        <w:spacing w:before="0" w:after="0"/>
        <w:jc w:val="left"/>
        <w:rPr/>
      </w:pPr>
      <w:r>
        <w:rPr/>
        <w:t>G0LmrM2Pwm82SR/Jjjr2F6mim9Qr+jVhvO3rvTq2UN2qYrqx0+aDPEleZol1OaGvPJpeo2a87RtPZa</w:t>
      </w:r>
    </w:p>
    <w:p>
      <w:pPr>
        <w:pStyle w:val="PreformattedText"/>
        <w:bidi w:val="0"/>
        <w:spacing w:before="0" w:after="0"/>
        <w:jc w:val="left"/>
        <w:rPr/>
      </w:pPr>
      <w:r>
        <w:rPr/>
        <w:t>pRkjWFII7SKEs0mRVdowyiMM0u5GGOqUNxBjUxLM36vSNt63feTtOzGK+OkRFNqH7vFnSpIoKluOCx</w:t>
      </w:r>
    </w:p>
    <w:p>
      <w:pPr>
        <w:pStyle w:val="PreformattedText"/>
        <w:bidi w:val="0"/>
        <w:spacing w:before="0" w:after="0"/>
        <w:jc w:val="left"/>
        <w:rPr/>
      </w:pPr>
      <w:r>
        <w:rPr/>
        <w:t>Is1iKW4Jqp2tqAuSoYq13yDueTYAY2+ZQJWeXc6qmDqMq7UzfL2Tj3wUbRFYbynjDFaKWKzGulz+VY</w:t>
      </w:r>
    </w:p>
    <w:p>
      <w:pPr>
        <w:pStyle w:val="PreformattedText"/>
        <w:bidi w:val="0"/>
        <w:spacing w:before="0" w:after="0"/>
        <w:jc w:val="left"/>
        <w:rPr/>
      </w:pPr>
      <w:r>
        <w:rPr/>
        <w:t>mMdYo80SPFMwet5NZ2kijatKjNEVkcKTvhQxV3jfrCWslqYphuvNFXibtmyyWJJZL+oOKqrZM1eqs9</w:t>
      </w:r>
    </w:p>
    <w:p>
      <w:pPr>
        <w:pStyle w:val="PreformattedText"/>
        <w:bidi w:val="0"/>
        <w:spacing w:before="0" w:after="0"/>
        <w:jc w:val="left"/>
        <w:rPr/>
      </w:pPr>
      <w:r>
        <w:rPr/>
        <w:t>KSs7/LgmrVjgihr/7cY7PaNF3lFb5R1lhaYo7U0CoL1cTq3Nl7IKS12YY+u80Kz0rFKOtN8nfGrTXY</w:t>
      </w:r>
    </w:p>
    <w:p>
      <w:pPr>
        <w:pStyle w:val="PreformattedText"/>
        <w:bidi w:val="0"/>
        <w:spacing w:before="0" w:after="0"/>
        <w:jc w:val="left"/>
        <w:rPr/>
      </w:pPr>
      <w:r>
        <w:rPr/>
        <w:t>odOhrxiOfUo4LzQ1mENTe1vzrkvlGeNzGrLiMT73mShzSoaZbsaNQQFmUMv6Rqf8Ui2dTtRIfJD2Yz</w:t>
      </w:r>
    </w:p>
    <w:p>
      <w:pPr>
        <w:pStyle w:val="PreformattedText"/>
        <w:bidi w:val="0"/>
        <w:spacing w:before="0" w:after="0"/>
        <w:jc w:val="left"/>
        <w:rPr/>
      </w:pPr>
      <w:r>
        <w:rPr/>
        <w:t>es34NIuwTS0ofJnWe9MsdgGS5E9mCaF3bJR4zu+ZuQ7upKhwdqdL/TPHvYxiwzTJt4jFV96EBqSRRP</w:t>
      </w:r>
    </w:p>
    <w:p>
      <w:pPr>
        <w:pStyle w:val="PreformattedText"/>
        <w:bidi w:val="0"/>
        <w:spacing w:before="0" w:after="0"/>
        <w:jc w:val="left"/>
        <w:rPr/>
      </w:pPr>
      <w:r>
        <w:rPr/>
        <w:t>XjrmpJ5wW3UlhXMKxMLHzwlpCTZQUzQlI4w2Jo/PmadJvIidVGd6rlUby/wxGyC3pKGdfNJGn2aKoY</w:t>
      </w:r>
    </w:p>
    <w:p>
      <w:pPr>
        <w:pStyle w:val="PreformattedText"/>
        <w:bidi w:val="0"/>
        <w:spacing w:before="0" w:after="0"/>
        <w:jc w:val="left"/>
        <w:rPr/>
      </w:pPr>
      <w:r>
        <w:rPr/>
        <w:t>njgWtKZKimFGmVB/tCyOtedV8lWtqsUpnVwGbzZvNsRQxdGFzUp0KLVL7wP800MwVGrMFPekDy7VuO</w:t>
      </w:r>
    </w:p>
    <w:p>
      <w:pPr>
        <w:pStyle w:val="PreformattedText"/>
        <w:bidi w:val="0"/>
        <w:spacing w:before="0" w:after="0"/>
        <w:jc w:val="left"/>
        <w:rPr/>
      </w:pPr>
      <w:r>
        <w:rPr/>
        <w:t>NXsw1rVA2K76fM1ZLFeCSYPsq24Y/KqxSGWRneZlbLZmTEvyyY3YgZYmpXU8vdEa7h1sg7Jf1iTy4w</w:t>
      </w:r>
    </w:p>
    <w:p>
      <w:pPr>
        <w:pStyle w:val="PreformattedText"/>
        <w:bidi w:val="0"/>
        <w:spacing w:before="0" w:after="0"/>
        <w:jc w:val="left"/>
        <w:rPr/>
      </w:pPr>
      <w:r>
        <w:rPr/>
        <w:t>NThs3hE1Zo5sWPTDZlqrHuE8SyyCWRl31Su1JHlb07VWbyolZCj12Zg1Q536D909wnDZXVVyNvrlhh</w:t>
      </w:r>
    </w:p>
    <w:p>
      <w:pPr>
        <w:pStyle w:val="PreformattedText"/>
        <w:bidi w:val="0"/>
        <w:spacing w:before="0" w:after="0"/>
        <w:jc w:val="left"/>
        <w:rPr/>
      </w:pPr>
      <w:r>
        <w:rPr/>
        <w:t>qyLYvG9IYnWSCSW/DYe86RR+ZGVqLQkRbyy1IlRY4gCyeiMw1sF2HaBmDsdnRu7w9NPDZr74UVDy/w</w:t>
      </w:r>
    </w:p>
    <w:p>
      <w:pPr>
        <w:pStyle w:val="PreformattedText"/>
        <w:bidi w:val="0"/>
        <w:spacing w:before="0" w:after="0"/>
        <w:jc w:val="left"/>
        <w:rPr/>
      </w:pPr>
      <w:r>
        <w:rPr/>
        <w:t>B0jRzwUdZSxaoTVUmarOJZRHdhTTLASSguq6ehYXa8mFSFqwgwjKiNDCfPZUR7lEPZ0l73WDkXFrHG</w:t>
      </w:r>
    </w:p>
    <w:p>
      <w:pPr>
        <w:pStyle w:val="PreformattedText"/>
        <w:bidi w:val="0"/>
        <w:spacing w:before="0" w:after="0"/>
        <w:jc w:val="left"/>
        <w:rPr/>
      </w:pPr>
      <w:r>
        <w:rPr/>
        <w:t>31tJOmJVjluzCWeKOW1cmcFIDGVlCCvd091KuVMHzChY3edtu2tsUzTdXCFtnPZAW2c6+b5phISqA5</w:t>
      </w:r>
    </w:p>
    <w:p>
      <w:pPr>
        <w:pStyle w:val="PreformattedText"/>
        <w:bidi w:val="0"/>
        <w:spacing w:before="0" w:after="0"/>
        <w:jc w:val="left"/>
        <w:rPr/>
      </w:pPr>
      <w:r>
        <w:rPr/>
        <w:t>3q3Kvlk3TozK0amzo8DVHrmuxjnkma1PJM9SfWPk2kaSOFYl2GMyENIiwoZUnn6m5FSkopjKop3vm/</w:t>
      </w:r>
    </w:p>
    <w:p>
      <w:pPr>
        <w:pStyle w:val="PreformattedText"/>
        <w:bidi w:val="0"/>
        <w:spacing w:before="0" w:after="0"/>
        <w:jc w:val="left"/>
        <w:rPr/>
      </w:pPr>
      <w:r>
        <w:rPr/>
        <w:t>rMCEO+TCzcJFekJdcozzziKE6PSglmuwVWWs6xrp9TG13JlIWN4Kyxl2kj2VnnmRJenq1DTqKyDKsu</w:t>
      </w:r>
    </w:p>
    <w:p>
      <w:pPr>
        <w:pStyle w:val="PreformattedText"/>
        <w:bidi w:val="0"/>
        <w:spacing w:before="0" w:after="0"/>
        <w:jc w:val="left"/>
        <w:rPr/>
      </w:pPr>
      <w:r>
        <w:rPr/>
        <w:t>PNrFRCabU74p5eHGImqTSVW1GSjeuRTWVr/MV4/JZPlyVlnWIVnMM4mCxGKQ7i8m1TZmeJYsqHHaVq</w:t>
      </w:r>
    </w:p>
    <w:p>
      <w:pPr>
        <w:pStyle w:val="PreformattedText"/>
        <w:bidi w:val="0"/>
        <w:spacing w:before="0" w:after="0"/>
        <w:jc w:val="left"/>
        <w:rPr/>
      </w:pPr>
      <w:r>
        <w:rPr/>
        <w:t>VQGNQd2OqkUsKZxNsReO1fwY/J1BdjwWIv3bGx0iXyoaTCzJWoq6GG6sglZZHsO4A3LO5lzCiGm1Os</w:t>
      </w:r>
    </w:p>
    <w:p>
      <w:pPr>
        <w:pStyle w:val="PreformattedText"/>
        <w:bidi w:val="0"/>
        <w:spacing w:before="0" w:after="0"/>
        <w:jc w:val="left"/>
        <w:rPr/>
      </w:pPr>
      <w:r>
        <w:rPr/>
        <w:t>2f6NuZYKysgame0UafdxmlguWbRlpSCXYZJ5FkWaIuxha9cZhencq4SHftmd5RHCXs+a+2s8grVKbK</w:t>
      </w:r>
    </w:p>
    <w:p>
      <w:pPr>
        <w:pStyle w:val="PreformattedText"/>
        <w:bidi w:val="0"/>
        <w:spacing w:before="0" w:after="0"/>
        <w:jc w:val="left"/>
        <w:rPr/>
      </w:pPr>
      <w:r>
        <w:rPr/>
        <w:t>x3V9NGJxIOuTRoxyyy2696zUQ3ad2BKldpqc0aedWtT2JWlK/PVp1BfySYTG0Z81o0+XhfppJUq7G+</w:t>
      </w:r>
    </w:p>
    <w:p>
      <w:pPr>
        <w:pStyle w:val="PreformattedText"/>
        <w:bidi w:val="0"/>
        <w:spacing w:before="0" w:after="0"/>
        <w:jc w:val="left"/>
        <w:rPr/>
      </w:pPr>
      <w:r>
        <w:rPr/>
        <w:t>DpT2enzX3Wb2J5ova411Admq1By+yRG0q+bEz0oIGgWbT4/nhGbKCvIhihp37dmeJoDYcNGroqL5Le</w:t>
      </w:r>
    </w:p>
    <w:p>
      <w:pPr>
        <w:pStyle w:val="PreformattedText"/>
        <w:bidi w:val="0"/>
        <w:spacing w:before="0" w:after="0"/>
        <w:jc w:val="left"/>
        <w:rPr/>
      </w:pPr>
      <w:r>
        <w:rPr/>
        <w:t>Y7Q03VhLBnNFKQLFusqa9RdXcqP3Rr5GvWh1atTjnnCXbdcm03k3KO75Jg+mkV/LsbovMSCRGWZlry</w:t>
      </w:r>
    </w:p>
    <w:p>
      <w:pPr>
        <w:pStyle w:val="PreformattedText"/>
        <w:bidi w:val="0"/>
        <w:spacing w:before="0" w:after="0"/>
        <w:jc w:val="left"/>
        <w:rPr/>
      </w:pPr>
      <w:r>
        <w:rPr/>
        <w:t>OjRQrM0mMr7NWxd8qjDpK0tvrvSQ5laanTJf2jAlqWw0zVLUsiiKeeGsrMoKPemAs1vOjrE2y8orqz</w:t>
      </w:r>
    </w:p>
    <w:p>
      <w:pPr>
        <w:pStyle w:val="PreformattedText"/>
        <w:bidi w:val="0"/>
        <w:spacing w:before="0" w:after="0"/>
        <w:jc w:val="left"/>
        <w:rPr/>
      </w:pPr>
      <w:r>
        <w:rPr/>
        <w:t>ASBEVFrfg7JlXs2JzrHs1Vt35fXCfSbP9KV12bRQy1F3vztA2tadXt6dXrz2Z61m9C0l6byVerXMHm</w:t>
      </w:r>
    </w:p>
    <w:p>
      <w:pPr>
        <w:pStyle w:val="PreformattedText"/>
        <w:bidi w:val="0"/>
        <w:spacing w:before="0" w:after="0"/>
        <w:jc w:val="left"/>
        <w:rPr/>
      </w:pPr>
      <w:r>
        <w:rPr/>
        <w:t>AGAq/m6q7um1nTLpN6ER543m66qTgnCmhqNU4fLPDq/SFQoRUC433vECeQrVav4G8bQ6lX1FUrR6hc</w:t>
      </w:r>
    </w:p>
    <w:p>
      <w:pPr>
        <w:pStyle w:val="PreformattedText"/>
        <w:bidi w:val="0"/>
        <w:spacing w:before="0" w:after="0"/>
        <w:jc w:val="left"/>
        <w:rPr/>
      </w:pPr>
      <w:r>
        <w:rPr/>
        <w:t>SebyfJL0pAsU8VyGES/LuIWZsFXCOyvX3u0jLJ9nroc6oCjLhplPP/zSVXxUbvMuK7v/AKnsrQdQo6</w:t>
      </w:r>
    </w:p>
    <w:p>
      <w:pPr>
        <w:pStyle w:val="PreformattedText"/>
        <w:bidi w:val="0"/>
        <w:spacing w:before="0" w:after="0"/>
        <w:jc w:val="left"/>
        <w:rPr/>
      </w:pPr>
      <w:r>
        <w:rPr/>
        <w:t>/okcsUbzVq0Mdrzrs0pDpeZ3ULfaVhG0coyC0cW794HaG2blkxQYgA1Lnpp6HvTWZiFW2l4UM8b2aG</w:t>
      </w:r>
    </w:p>
    <w:p>
      <w:pPr>
        <w:pStyle w:val="PreformattedText"/>
        <w:bidi w:val="0"/>
        <w:spacing w:before="0" w:after="0"/>
        <w:jc w:val="left"/>
        <w:rPr/>
      </w:pPr>
      <w:r>
        <w:rPr/>
        <w:t>FtzTxTEU7eoS+RSs2IbDSzihAaca/L/M2FeGR0lBjtJuf1MvVLEDdGkxiLgGHBDp+pypHRnUUvmGWK</w:t>
      </w:r>
    </w:p>
    <w:p>
      <w:pPr>
        <w:pStyle w:val="PreformattedText"/>
        <w:bidi w:val="0"/>
        <w:spacing w:before="0" w:after="0"/>
        <w:jc w:val="left"/>
        <w:rPr/>
      </w:pPr>
      <w:r>
        <w:rPr/>
        <w:t>3ZVqWms9mdGvNZhgaRysdl4WkkiaZF9RjhXd6WFXsyGZFGPTmVvsxDi4awO6eabhP7xjk0iW/5Fowx</w:t>
      </w:r>
    </w:p>
    <w:p>
      <w:pPr>
        <w:pStyle w:val="PreformattedText"/>
        <w:bidi w:val="0"/>
        <w:spacing w:before="0" w:after="0"/>
        <w:jc w:val="left"/>
        <w:rPr/>
      </w:pPr>
      <w:r>
        <w:rPr/>
        <w:t>SaMdNqzPHNWroBYhoWTOJrFevAGctIJX2RrH6E29a1apYgfoxV5rfw2jJTUMqi7Pzb2sRXhjR4a1ip</w:t>
      </w:r>
    </w:p>
    <w:p>
      <w:pPr>
        <w:pStyle w:val="PreformattedText"/>
        <w:bidi w:val="0"/>
        <w:spacing w:before="0" w:after="0"/>
        <w:jc w:val="left"/>
        <w:rPr/>
      </w:pPr>
      <w:r>
        <w:rPr/>
        <w:t>8jL8zDSmSSZ4S9djJII/Jdibl+MSTYD+d5Xy6DyRtZulFULZCBbqZjIC3MbaxU9KpROoV4qzCzQv1q</w:t>
      </w:r>
    </w:p>
    <w:p>
      <w:pPr>
        <w:pStyle w:val="PreformattedText"/>
        <w:bidi w:val="0"/>
        <w:spacing w:before="0" w:after="0"/>
        <w:jc w:val="left"/>
        <w:rPr/>
      </w:pPr>
      <w:r>
        <w:rPr/>
        <w:t>c9+eRq0TR3FlaSGSpXgZb8gaLUEZQ0aSCwn4RUbeturORcKYKu6zEXxkKyvlU1W1UNRtPtrqayaypq</w:t>
      </w:r>
    </w:p>
    <w:p>
      <w:pPr>
        <w:pStyle w:val="PreformattedText"/>
        <w:bidi w:val="0"/>
        <w:spacing w:before="0" w:after="0"/>
        <w:jc w:val="left"/>
        <w:rPr/>
      </w:pPr>
      <w:r>
        <w:rPr/>
        <w:t>yTaZZqRXYPKpqXFZZopJBWjfy9gk5DIQT0vSq7PUZNpXfXmX+H9mIpWol0OOsn6SplsrNd+ds12i0z</w:t>
      </w:r>
    </w:p>
    <w:p>
      <w:pPr>
        <w:pStyle w:val="PreformattedText"/>
        <w:bidi w:val="0"/>
        <w:spacing w:before="0" w:after="0"/>
        <w:jc w:val="left"/>
        <w:rPr/>
      </w:pPr>
      <w:r>
        <w:rPr/>
        <w:t>TretiJ6RsURKJaVevpqBBZqLXWqYw8RhkNXZ53r3LB+ye7Fuze+6gyZf1vyjHNbC274xOq1tDCPUSG</w:t>
      </w:r>
    </w:p>
    <w:p>
      <w:pPr>
        <w:pStyle w:val="PreformattedText"/>
        <w:bidi w:val="0"/>
        <w:spacing w:before="0" w:after="0"/>
        <w:jc w:val="left"/>
        <w:rPr/>
      </w:pPr>
      <w:r>
        <w:rPr/>
        <w:t>rJFBO0jzWakUdtqsfnFXejNK620V5K7JGGkMRr70lQr0tQE3cnIRxa4HEyQ1rWb6T3dR1M0qUMUstq</w:t>
      </w:r>
    </w:p>
    <w:p>
      <w:pPr>
        <w:pStyle w:val="PreformattedText"/>
        <w:bidi w:val="0"/>
        <w:spacing w:before="0" w:after="0"/>
        <w:jc w:val="left"/>
        <w:rPr/>
      </w:pPr>
      <w:r>
        <w:rPr/>
        <w:t>XzqSyJYj09oGo3ATJNanNWKbygHlDqM7FYptnTAuO0OKL5uWDsQC1smgtb2nQ17Gl1YnkgmkjtVfEL</w:t>
      </w:r>
    </w:p>
    <w:p>
      <w:pPr>
        <w:pStyle w:val="PreformattedText"/>
        <w:bidi w:val="0"/>
        <w:spacing w:before="0" w:after="0"/>
        <w:jc w:val="left"/>
        <w:rPr/>
      </w:pPr>
      <w:r>
        <w:rPr/>
        <w:t>ulef5Uup0xhA8ZNJA4yFdoZIYrAVhnZ1SuoqOHJxIH1MvyxaYACgk2U/GAte0daVSDUJIlqKY7arUb</w:t>
      </w:r>
    </w:p>
    <w:p>
      <w:pPr>
        <w:pStyle w:val="PreformattedText"/>
        <w:bidi w:val="0"/>
        <w:spacing w:before="0" w:after="0"/>
        <w:jc w:val="left"/>
        <w:rPr/>
      </w:pPr>
      <w:r>
        <w:rPr/>
        <w:t>5stLUi+XV4o55V2zKGmTEiDKvXYOzLjcyqabOanKw3T3T8rd7656WyVxmQ+8LRvTbamcGC7KgrQzlL</w:t>
      </w:r>
    </w:p>
    <w:p>
      <w:pPr>
        <w:pStyle w:val="PreformattedText"/>
        <w:bidi w:val="0"/>
        <w:spacing w:before="0" w:after="0"/>
        <w:jc w:val="left"/>
        <w:rPr/>
      </w:pPr>
      <w:r>
        <w:rPr/>
        <w:t>VtqsghrzySNLJG11B5SyiSxGYYim9cSIwO3qTU24u+KxdopHI1HOPuyXbSu8L2Xrm1bCJerO8U9Zp4</w:t>
      </w:r>
    </w:p>
    <w:p>
      <w:pPr>
        <w:pStyle w:val="PreformattedText"/>
        <w:bidi w:val="0"/>
        <w:spacing w:before="0" w:after="0"/>
        <w:jc w:val="left"/>
        <w:rPr/>
      </w:pPr>
      <w:r>
        <w:rPr/>
        <w:t>HkRI6917LG1UuiNVes6wyKFuHdYVMYcMoOWOSzgIYjFTu+brNyXbtKSxqej14KztFHbSyzQ13q3JQy</w:t>
      </w:r>
    </w:p>
    <w:p>
      <w:pPr>
        <w:pStyle w:val="PreformattedText"/>
        <w:bidi w:val="0"/>
        <w:spacing w:before="0" w:after="0"/>
        <w:jc w:val="left"/>
        <w:rPr/>
      </w:pPr>
      <w:r>
        <w:rPr/>
        <w:t>1o5K4YHS6JieSKYvIVnkUvsXK9LUCtbdNjNAuLNqYxJTezv1JmrwfumGlbhqxjdVsrJFJIZGglgbFe</w:t>
      </w:r>
    </w:p>
    <w:p>
      <w:pPr>
        <w:pStyle w:val="PreformattedText"/>
        <w:bidi w:val="0"/>
        <w:spacing w:before="0" w:after="0"/>
        <w:jc w:val="left"/>
        <w:rPr/>
      </w:pPr>
      <w:r>
        <w:rPr/>
        <w:t>L8RW2Q2Fb8NHl9XWKRiSgO765Yx0JHhIWnXrwlSSJm8ucPZq/vmSs1WICeOI04L6KC8L1YoZViBr7W</w:t>
      </w:r>
    </w:p>
    <w:p>
      <w:pPr>
        <w:pStyle w:val="PreformattedText"/>
        <w:bidi w:val="0"/>
        <w:spacing w:before="0" w:after="0"/>
        <w:jc w:val="left"/>
        <w:rPr/>
      </w:pPr>
      <w:r>
        <w:rPr/>
        <w:t>kZESIou6riqTlWcM7dYlPDEpgVCy0VzoyxVtPkrzS2Y2hsTwb5LOnwo9ee3qP7voQTBpUbfC7IWlcG</w:t>
      </w:r>
    </w:p>
    <w:p>
      <w:pPr>
        <w:pStyle w:val="PreformattedText"/>
        <w:bidi w:val="0"/>
        <w:spacing w:before="0" w:after="0"/>
        <w:jc w:val="left"/>
        <w:rPr/>
      </w:pPr>
      <w:r>
        <w:rPr/>
        <w:t>qzFmfduzTEhKQYsGyfqnvD3vmmAMrgipivh6/wB5Y6dW1WeSst5JXdZr1ZZ4q6aZpfmzLPGIY0crqQ</w:t>
      </w:r>
    </w:p>
    <w:p>
      <w:pPr>
        <w:pStyle w:val="PreformattedText"/>
        <w:bidi w:val="0"/>
        <w:spacing w:before="0" w:after="0"/>
        <w:jc w:val="left"/>
        <w:rPr/>
      </w:pPr>
      <w:r>
        <w:rPr/>
        <w:t>iRrywhETc0bbk3I46mjUqm7ytT0Dedvb73sEYaFbHJb4z72/2Anxzi8GftUfEP4Mapeq19K+O3w2uf</w:t>
      </w:r>
    </w:p>
    <w:p>
      <w:pPr>
        <w:pStyle w:val="PreformattedText"/>
        <w:bidi w:val="0"/>
        <w:spacing w:before="0" w:after="0"/>
        <w:jc w:val="left"/>
        <w:rPr/>
      </w:pPr>
      <w:r>
        <w:rPr/>
        <w:t>JQRyCOl/+UH4X3P3/SkpwO486xc0G34iqxomC8sLFEZML10NYWVnB7TVVx4N5WnSgcK5Cspp731dZ+</w:t>
      </w:r>
    </w:p>
    <w:p>
      <w:pPr>
        <w:pStyle w:val="PreformattedText"/>
        <w:bidi w:val="0"/>
        <w:spacing w:before="0" w:after="0"/>
        <w:jc w:val="left"/>
        <w:rPr/>
      </w:pPr>
      <w:r>
        <w:rPr/>
        <w:t>wgSgogDFI2/wB3tCKc8/8A35SCRubg+3qXK8DrCCbKTlXX1wjC1gbY0mg4SByV27GUsShDAoIzuyF4</w:t>
      </w:r>
    </w:p>
    <w:p>
      <w:pPr>
        <w:pStyle w:val="PreformattedText"/>
        <w:bidi w:val="0"/>
        <w:spacing w:before="0" w:after="0"/>
        <w:jc w:val="left"/>
        <w:rPr/>
      </w:pPr>
      <w:r>
        <w:rPr/>
        <w:t>KgFWBz/e/hHT27xO8IpNhjbdlh06QjaSdvK4O7gbu4znIx6TnjpTZrr1ilWPBpcKj49wGOQoIJAxnP</w:t>
      </w:r>
    </w:p>
    <w:p>
      <w:pPr>
        <w:pStyle w:val="PreformattedText"/>
        <w:bidi w:val="0"/>
        <w:spacing w:before="0" w:after="0"/>
        <w:jc w:val="left"/>
        <w:rPr/>
      </w:pPr>
      <w:r>
        <w:rPr/>
        <w:t>fg9/f2+/SjeFzwWKN02U5GHIWcr+IEcAkFVXG7J7AZymTtGO3qx/E3UcFfRb4xjcHXG8reu01kicgA</w:t>
      </w:r>
    </w:p>
    <w:p>
      <w:pPr>
        <w:pStyle w:val="PreformattedText"/>
        <w:bidi w:val="0"/>
        <w:spacing w:before="0" w:after="0"/>
        <w:jc w:val="left"/>
        <w:rPr/>
      </w:pPr>
      <w:r>
        <w:rPr/>
        <w:t>Nt4PlgksQ2MEvkD37Y4/4VagaoCq0wTT70LJYsxyecpvI8TskmAwIYAkKVJC7ASeVAO45/r7t102pt</w:t>
      </w:r>
    </w:p>
    <w:p>
      <w:pPr>
        <w:pStyle w:val="PreformattedText"/>
        <w:bidi w:val="0"/>
        <w:spacing w:before="0" w:after="0"/>
        <w:jc w:val="left"/>
        <w:rPr/>
      </w:pPr>
      <w:r>
        <w:rPr/>
        <w:t>ycyxAXXnOkr72hCVBPPv6iVQgtnb6QcZOc8Z/w9basflgezBv1ac/8Z3lFKc7iAYicgZwHBAwMcg8A</w:t>
      </w:r>
    </w:p>
    <w:p>
      <w:pPr>
        <w:pStyle w:val="PreformattedText"/>
        <w:bidi w:val="0"/>
        <w:spacing w:before="0" w:after="0"/>
        <w:jc w:val="left"/>
        <w:rPr/>
      </w:pPr>
      <w:r>
        <w:rPr/>
        <w:t>D/Ft49W3oRepGsBfSxnwm/bx8cHwZ8Nfiv4rD7ZNF8D+I5KjA4b5y7TbT6p3ggo3zF6Mqe5KqV+pOu</w:t>
      </w:r>
    </w:p>
    <w:p>
      <w:pPr>
        <w:pStyle w:val="PreformattedText"/>
        <w:bidi w:val="0"/>
        <w:spacing w:before="0" w:after="0"/>
        <w:jc w:val="left"/>
        <w:rPr/>
      </w:pPr>
      <w:r>
        <w:rPr/>
        <w:t>migqPTS+Oss9QJSa7agT8RdzNmaZsS72OGYRuGiYuFDNlgJHkkGB3G7/CG694C91B3Z8jVqZVGa2jG</w:t>
      </w:r>
    </w:p>
    <w:p>
      <w:pPr>
        <w:pStyle w:val="PreformattedText"/>
        <w:bidi w:val="0"/>
        <w:spacing w:before="0" w:after="0"/>
        <w:jc w:val="left"/>
        <w:rPr/>
      </w:pPr>
      <w:r>
        <w:rPr/>
        <w:t>HdEgksWEnrpO90SCvBWjijG6SYMRYVnG1X8syFZGGyIRy3pdqJF10U+JJOs4aztyhbCd78G6YKhgir</w:t>
      </w:r>
    </w:p>
    <w:p>
      <w:pPr>
        <w:pStyle w:val="PreformattedText"/>
        <w:bidi w:val="0"/>
        <w:spacing w:before="0" w:after="0"/>
        <w:jc w:val="left"/>
        <w:rPr/>
      </w:pPr>
      <w:r>
        <w:rPr/>
        <w:t>wzGxPJUWt8ikTzWZ7Cztp02mLPwurMFtLo0MiiCpW+Z8Q2m/3Q69BEUBWK5G33ev8AacdRrghjYTuu</w:t>
      </w:r>
    </w:p>
    <w:p>
      <w:pPr>
        <w:pStyle w:val="PreformattedText"/>
        <w:bidi w:val="0"/>
        <w:spacing w:before="0" w:after="0"/>
        <w:jc w:val="left"/>
        <w:rPr/>
      </w:pPr>
      <w:r>
        <w:rPr/>
        <w:t>hxJBNXahEGgsjRWls6fTi1KrWrwTvV8P3tP0llY6/p8OtJ5Ph7TyVHiDWVm17Ug9WCPDLdhZf0kRsL</w:t>
      </w:r>
    </w:p>
    <w:p>
      <w:pPr>
        <w:pStyle w:val="PreformattedText"/>
        <w:bidi w:val="0"/>
        <w:spacing w:before="0" w:after="0"/>
        <w:jc w:val="left"/>
        <w:rPr/>
      </w:pPr>
      <w:r>
        <w:rPr/>
        <w:t>qScVnSLlqtS0+xJMlB6M8dyC5HqEtvVYoKsloT+Laur6vWk+Y1jw9HrPly+MNXrv8AN+MNdkreFtKc</w:t>
      </w:r>
    </w:p>
    <w:p>
      <w:pPr>
        <w:pStyle w:val="PreformattedText"/>
        <w:bidi w:val="0"/>
        <w:spacing w:before="0" w:after="0"/>
        <w:jc w:val="left"/>
        <w:rPr/>
      </w:pPr>
      <w:r>
        <w:rPr/>
        <w:t>6fC6ddblwAtt23x+b/fzQARdRyt69eM8pfFnUtRtHVUns26s82o6n8ydTmraTqiamNNWHW5LtuqfL0</w:t>
      </w:r>
    </w:p>
    <w:p>
      <w:pPr>
        <w:pStyle w:val="PreformattedText"/>
        <w:bidi w:val="0"/>
        <w:spacing w:before="0" w:after="0"/>
        <w:jc w:val="left"/>
        <w:rPr/>
      </w:pPr>
      <w:r>
        <w:rPr/>
        <w:t>LWW8PrCPEmoxL8t4R0Rqng/R1W/PY3cW0E0gy8y2v4N6/l04ytEXcWv5Z4Jk0erDfadIHj0zTgsVSv</w:t>
      </w:r>
    </w:p>
    <w:p>
      <w:pPr>
        <w:pStyle w:val="PreformattedText"/>
        <w:bidi w:val="0"/>
        <w:spacing w:before="0" w:after="0"/>
        <w:jc w:val="left"/>
        <w:rPr/>
      </w:pPr>
      <w:r>
        <w:rPr/>
        <w:t>LD8jPf1UUhOskmmSr/8Aa+jFUEdhqmS9WjHUrPmzbPXzPYs1U1HW48vt9d3wtPcVwEVLWLBsvl9frT</w:t>
      </w:r>
    </w:p>
    <w:p>
      <w:pPr>
        <w:pStyle w:val="PreformattedText"/>
        <w:bidi w:val="0"/>
        <w:spacing w:before="0" w:after="0"/>
        <w:jc w:val="left"/>
        <w:rPr/>
      </w:pPr>
      <w:r>
        <w:rPr/>
        <w:t>2l+xR+0L45/ZS/aC+Ffxw+H1yaLxl8JPGej+JKlRpRCdWqR2JP/E/hHUR6UarqXhqfWNLspkxq15m4</w:t>
      </w:r>
    </w:p>
    <w:p>
      <w:pPr>
        <w:pStyle w:val="PreformattedText"/>
        <w:bidi w:val="0"/>
        <w:spacing w:before="0" w:after="0"/>
        <w:jc w:val="left"/>
        <w:rPr/>
      </w:pPr>
      <w:r>
        <w:rPr/>
        <w:t>8pesq0DVpvSZRg4a9/e/tnVsm0djtSEkrSqLi/wn9WT4UfFvwL8f/hH8PPjZ8MtRTVPAHxW8I6T408</w:t>
      </w:r>
    </w:p>
    <w:p>
      <w:pPr>
        <w:pStyle w:val="PreformattedText"/>
        <w:bidi w:val="0"/>
        <w:spacing w:before="0" w:after="0"/>
        <w:jc w:val="left"/>
        <w:rPr/>
      </w:pPr>
      <w:r>
        <w:rPr/>
        <w:t>L2Ynjlkjo6vX32dFstEzCLVdN1RLlC5GfXFZ0uQMu7HXy5R6TtSc79I4/8vtDe+1PXIxZhfKasRNVt</w:t>
      </w:r>
    </w:p>
    <w:p>
      <w:pPr>
        <w:pStyle w:val="PreformattedText"/>
        <w:bidi w:val="0"/>
        <w:spacing w:before="0" w:after="0"/>
        <w:jc w:val="left"/>
        <w:rPr/>
      </w:pPr>
      <w:r>
        <w:rPr/>
        <w:t>vtV1UucqVXae5Vf+EndkZ5P6p05AN7bt4Ag6iPM5I5VSMMgIOc4O5sAkeZw2PSATu29m42OeVfrg0k</w:t>
      </w:r>
    </w:p>
    <w:p>
      <w:pPr>
        <w:pStyle w:val="PreformattedText"/>
        <w:bidi w:val="0"/>
        <w:spacing w:before="0" w:after="0"/>
        <w:jc w:val="left"/>
        <w:rPr/>
      </w:pPr>
      <w:r>
        <w:rPr/>
        <w:t>iRn3BlDKwzjcqnKtk8ZQ475/vcY3dTI8zfdNGV104Q3QYBSGGdoHPZ1bcVA9JDY5Yc+rMh53s7pjHP</w:t>
      </w:r>
    </w:p>
    <w:p>
      <w:pPr>
        <w:pStyle w:val="PreformattedText"/>
        <w:bidi w:val="0"/>
        <w:spacing w:before="0" w:after="0"/>
        <w:jc w:val="left"/>
        <w:rPr/>
      </w:pPr>
      <w:r>
        <w:rPr/>
        <w:t>g2IjCwBN8jJlhEZMqcA8n6ThjwxOOAoypJIxhRkBAFdVLLx4wNrJbxHr+sGspQhSgOXPODyOfT+vPb</w:t>
      </w:r>
    </w:p>
    <w:p>
      <w:pPr>
        <w:pStyle w:val="PreformattedText"/>
        <w:bidi w:val="0"/>
        <w:spacing w:before="0" w:after="0"/>
        <w:jc w:val="left"/>
        <w:rPr/>
      </w:pPr>
      <w:r>
        <w:rPr/>
        <w:t>Ocs27c2/bulsg29GF7aixiMhWUjOQF4APL5zk4zxuRSOAfTnvt2i33hy6zLC4LePr90hvGQ0RUZcu7</w:t>
      </w:r>
    </w:p>
    <w:p>
      <w:pPr>
        <w:pStyle w:val="PreformattedText"/>
        <w:bidi w:val="0"/>
        <w:spacing w:before="0" w:after="0"/>
        <w:jc w:val="left"/>
        <w:rPr/>
      </w:pPr>
      <w:r>
        <w:rPr/>
        <w:t>EehyANpDFT2Yeo7s8fwsoy7ql3JBO4oy+YylwAWA1visc3CIFCpJOI3jUgBkAjVh6lw6gHBGAMfwgE</w:t>
      </w:r>
    </w:p>
    <w:p>
      <w:pPr>
        <w:pStyle w:val="PreformattedText"/>
        <w:bidi w:val="0"/>
        <w:spacing w:before="0" w:after="0"/>
        <w:jc w:val="left"/>
        <w:rPr/>
      </w:pPr>
      <w:r>
        <w:rPr/>
        <w:t>I6jI3rMP0anEQNscQd5o3O28r5bEGMHESZxIokA8jejZyW3e+4O3pbfloqqrIhLi7VJFrE2HdE+YX9</w:t>
      </w:r>
    </w:p>
    <w:p>
      <w:pPr>
        <w:pStyle w:val="PreformattedText"/>
        <w:bidi w:val="0"/>
        <w:spacing w:before="0" w:after="0"/>
        <w:jc w:val="left"/>
        <w:rPr/>
      </w:pPr>
      <w:r>
        <w:rPr/>
        <w:t>pXpKar8F7so4ENqrKNojMqeuIFYnUZSRRt+gFfSmV2+Sj9NFWAKB9V70Kdr2J0afgg+KtZNO+IfiaP</w:t>
      </w:r>
    </w:p>
    <w:p>
      <w:pPr>
        <w:pStyle w:val="PreformattedText"/>
        <w:bidi w:val="0"/>
        <w:spacing w:before="0" w:after="0"/>
        <w:jc w:val="left"/>
        <w:rPr/>
      </w:pPr>
      <w:r>
        <w:rPr/>
        <w:t>Ap/JaxqrSSJGtuWtVsXZ2vo0duXNyJqw2OqkKTM0aP5yROvPWdu0ZD3uaIaa2AXisp9CxeoSQ3bMun</w:t>
      </w:r>
    </w:p>
    <w:p>
      <w:pPr>
        <w:pStyle w:val="PreformattedText"/>
        <w:bidi w:val="0"/>
        <w:spacing w:before="0" w:after="0"/>
        <w:jc w:val="left"/>
        <w:rPr/>
      </w:pPr>
      <w:r>
        <w:rPr/>
        <w:t>o6aZJP8AJWmIR6t2VHjttPGCyzR1UhbzVsRsY41uMyp8wrxNMVV1Vsl/lmYMhuoAXvSXXtWoIZ6k9C</w:t>
      </w:r>
    </w:p>
    <w:p>
      <w:pPr>
        <w:pStyle w:val="PreformattedText"/>
        <w:bidi w:val="0"/>
        <w:spacing w:before="0" w:after="0"/>
        <w:jc w:val="left"/>
        <w:rPr/>
      </w:pPr>
      <w:r>
        <w:rPr/>
        <w:t>tKtiRI7Q22YLRnrvI8VWarRqlowgaN68yZlG3fDWVU87rWe9Q1UbGrSGPurFxAGJGj5SVemeOlp0Xz</w:t>
      </w:r>
    </w:p>
    <w:p>
      <w:pPr>
        <w:pStyle w:val="PreformattedText"/>
        <w:bidi w:val="0"/>
        <w:spacing w:before="0" w:after="0"/>
        <w:jc w:val="left"/>
        <w:rPr/>
      </w:pPr>
      <w:r>
        <w:rPr/>
        <w:t>ctyNZ9S16tXLTeWLsFeNUeG3DuVdSNg+VJMCzyj0TTwlsdYajVXfM6tvfM03FVsBIsjWA1elG1md9K</w:t>
      </w:r>
    </w:p>
    <w:p>
      <w:pPr>
        <w:pStyle w:val="PreformattedText"/>
        <w:bidi w:val="0"/>
        <w:spacing w:before="0" w:after="0"/>
        <w:jc w:val="left"/>
        <w:rPr/>
      </w:pPr>
      <w:r>
        <w:rPr/>
        <w:t>fT3MNBa8smpUYhLeoizfsU2Vq6XbMnlBfLhV1bat1+upHopRFPANVYsGZvK3ey92RKsamSjct63ZGm</w:t>
      </w:r>
    </w:p>
    <w:p>
      <w:pPr>
        <w:pStyle w:val="PreformattedText"/>
        <w:bidi w:val="0"/>
        <w:spacing w:before="0" w:after="0"/>
        <w:jc w:val="left"/>
        <w:rPr/>
      </w:pPr>
      <w:r>
        <w:rPr/>
        <w:t>Yx6XAJbbFJq8FiTybkSeXdk81pCkcaCZ9SXepARJbKKrf/cSDaeekH7S9Elal7D48BHcAqcl3WGsE2</w:t>
      </w:r>
    </w:p>
    <w:p>
      <w:pPr>
        <w:pStyle w:val="PreformattedText"/>
        <w:bidi w:val="0"/>
        <w:spacing w:before="0" w:after="0"/>
        <w:jc w:val="left"/>
        <w:rPr/>
      </w:pPr>
      <w:r>
        <w:rPr/>
        <w:t>In3yy72uiVkTT5qwnStWrzhpJakxR3E0sdh7G+UsC0u5rFoqp20FTaqL1QUyqVN2p3my7293Z6ux2O</w:t>
      </w:r>
    </w:p>
    <w:p>
      <w:pPr>
        <w:pStyle w:val="PreformattedText"/>
        <w:bidi w:val="0"/>
        <w:spacing w:before="0" w:after="0"/>
        <w:jc w:val="left"/>
        <w:rPr/>
      </w:pPr>
      <w:r>
        <w:rPr/>
        <w:t>znEhQR+zLUqwzwQxSy1a8tmpKJxWWudFe3NPGflbxtTodPpSwQq8QVFpSpC4RLko3vishwsdKYt7xn</w:t>
      </w:r>
    </w:p>
    <w:p>
      <w:pPr>
        <w:pStyle w:val="PreformattedText"/>
        <w:bidi w:val="0"/>
        <w:spacing w:before="0" w:after="0"/>
        <w:jc w:val="left"/>
        <w:rPr/>
      </w:pPr>
      <w:r>
        <w:rPr/>
        <w:t>ksjBnKg2be9gkIOlqwfKtWneCLzrduK/TiqrcsXg9NtLaSl8xla0MMcRETytFIFrQQwpuWLu4yN8tZ</w:t>
      </w:r>
    </w:p>
    <w:p>
      <w:pPr>
        <w:pStyle w:val="PreformattedText"/>
        <w:bidi w:val="0"/>
        <w:spacing w:before="0" w:after="0"/>
        <w:jc w:val="left"/>
        <w:rPr/>
      </w:pPr>
      <w:r>
        <w:rPr/>
        <w:t>YKLMZOlhrGjLT1F5Y57QozQXoYqNkfK2JDYt1rdhjGFnWDycrC6QRMzR27ckyeSJLVescifd15t3T9</w:t>
      </w:r>
    </w:p>
    <w:p>
      <w:pPr>
        <w:pStyle w:val="PreformattedText"/>
        <w:bidi w:val="0"/>
        <w:spacing w:before="0" w:after="0"/>
        <w:jc w:val="left"/>
        <w:rPr/>
      </w:pPr>
      <w:r>
        <w:rPr/>
        <w:t>+9EUAAADEeX15oNaoJ47Qe5uZk8tWvRQpLWivTLGYJz6RBG8eDCvluokmVa9QhPM6GCsUJUMfW9MsA</w:t>
      </w:r>
    </w:p>
    <w:p>
      <w:pPr>
        <w:pStyle w:val="PreformattedText"/>
        <w:bidi w:val="0"/>
        <w:spacing w:before="0" w:after="0"/>
        <w:jc w:val="left"/>
        <w:rPr/>
      </w:pPr>
      <w:r>
        <w:rPr/>
        <w:t>VF+E3UsarWR42sRx2PlZa1m08Sy2IyzPWfT6llYzLptptOFeN5XUTSCQGaxCm1Or0uuTXAxtiPXCYy</w:t>
      </w:r>
    </w:p>
    <w:p>
      <w:pPr>
        <w:pStyle w:val="PreformattedText"/>
        <w:bidi w:val="0"/>
        <w:spacing w:before="0" w:after="0"/>
        <w:jc w:val="left"/>
        <w:rPr/>
      </w:pPr>
      <w:r>
        <w:rPr/>
        <w:t>kWCgN/xjVqeRtRqC7VklLwqscjGpHA0WoVZKsHlTRBoBEJIZvlS6xwEr9Mkpz16aUqzutMlc/e4Tjq</w:t>
      </w:r>
    </w:p>
    <w:p>
      <w:pPr>
        <w:pStyle w:val="PreformattedText"/>
        <w:bidi w:val="0"/>
        <w:spacing w:before="0" w:after="0"/>
        <w:jc w:val="left"/>
        <w:rPr/>
      </w:pPr>
      <w:r>
        <w:rPr/>
        <w:t>WAz1UW5V7wjhMGnpNaqakFktWhJBBLHcVmkbZX/d9y/N6mkVJ8yRzESzCFmeatEEQyqMysUcY83Bu9</w:t>
      </w:r>
    </w:p>
    <w:p>
      <w:pPr>
        <w:pStyle w:val="PreformattedText"/>
        <w:bidi w:val="0"/>
        <w:spacing w:before="0" w:after="0"/>
        <w:jc w:val="left"/>
        <w:rPr/>
      </w:pPr>
      <w:r>
        <w:rPr/>
        <w:t>/WKaYJo1EbI07LifLxZpLkcWZIon8os1OWCvTlgrI00SI1YXK4s/7MsLIkhik3CLOPJjtWVG6TKmWY</w:t>
      </w:r>
    </w:p>
    <w:p>
      <w:pPr>
        <w:pStyle w:val="PreformattedText"/>
        <w:bidi w:val="0"/>
        <w:spacing w:before="0" w:after="0"/>
        <w:jc w:val="left"/>
        <w:rPr/>
      </w:pPr>
      <w:r>
        <w:rPr/>
        <w:t>urW836zStNn4E5a9O7lyiVHXUjs369SxWn1GKhQhKwh6kRqS11lsLQuyWDHJQn8qKTzI5ibFlo42VE</w:t>
      </w:r>
    </w:p>
    <w:p>
      <w:pPr>
        <w:pStyle w:val="PreformattedText"/>
        <w:bidi w:val="0"/>
        <w:spacing w:before="0" w:after="0"/>
        <w:jc w:val="left"/>
        <w:rPr/>
      </w:pPr>
      <w:r>
        <w:rPr/>
        <w:t>ixGvMj9oGNSp/lyOFtLr9XeWejQSkcjtHLu/rQdPtNltUljSWIJKiU/SNKTyIhYjox1pWMk0ShpRGX</w:t>
      </w:r>
    </w:p>
    <w:p>
      <w:pPr>
        <w:pStyle w:val="PreformattedText"/>
        <w:bidi w:val="0"/>
        <w:spacing w:before="0" w:after="0"/>
        <w:jc w:val="left"/>
        <w:rPr/>
      </w:pPr>
      <w:r>
        <w:rPr/>
        <w:t>ZTEzJ9WXHVqdCoE3L1Kdssu9+rxnt/R+0bBQqikX5d7e+MTZpx1Fjqy03EspYm7N5bPHaQB4ZI7tAl</w:t>
      </w:r>
    </w:p>
    <w:p>
      <w:pPr>
        <w:pStyle w:val="PreformattedText"/>
        <w:bidi w:val="0"/>
        <w:spacing w:before="0" w:after="0"/>
        <w:jc w:val="left"/>
        <w:rPr/>
      </w:pPr>
      <w:r>
        <w:rPr/>
        <w:t>Y45q0kayuD6yqCX1sT1xEfpDib4D5eaJtooUNpYBclYBgdPmjshswo9wGtXngAqVYTYFQmN03I0E0V</w:t>
      </w:r>
    </w:p>
    <w:p>
      <w:pPr>
        <w:pStyle w:val="PreformattedText"/>
        <w:bidi w:val="0"/>
        <w:spacing w:before="0" w:after="0"/>
        <w:jc w:val="left"/>
        <w:rPr/>
      </w:pPr>
      <w:r>
        <w:rPr/>
        <w:t>ZTqdmOWXYFcLtgjVc+nploVlBqK3aBmXL2D1+c89dt2JGIRN9e62Vj7YUR7saTuyw+ZZFZVpybrKWx</w:t>
      </w:r>
    </w:p>
    <w:p>
      <w:pPr>
        <w:pStyle w:val="PreformattedText"/>
        <w:bidi w:val="0"/>
        <w:spacing w:before="0" w:after="0"/>
        <w:jc w:val="left"/>
        <w:rPr/>
      </w:pPr>
      <w:r>
        <w:rPr/>
        <w:t>aLQAxSw103RmSG0mHz5cdhTlWQN1QMQ4NFRUZyq2b2t+rpKVNuSmclodoFtl8sUKVlJqNStG0EsElm</w:t>
      </w:r>
    </w:p>
    <w:p>
      <w:pPr>
        <w:pStyle w:val="PreformattedText"/>
        <w:bidi w:val="0"/>
        <w:spacing w:before="0" w:after="0"/>
        <w:jc w:val="left"/>
        <w:rPr/>
      </w:pPr>
      <w:r>
        <w:rPr/>
        <w:t>DUVm0+eeWOGaxWC2UmpMytTjjMavFKcmRkA/ERusdaoa6kZcuInONrpsWKqAtu8vvXxiHR6k1OOhPX</w:t>
      </w:r>
    </w:p>
    <w:p>
      <w:pPr>
        <w:pStyle w:val="PreformattedText"/>
        <w:bidi w:val="0"/>
        <w:spacing w:before="0" w:after="0"/>
        <w:jc w:val="left"/>
        <w:rPr/>
      </w:pPr>
      <w:r>
        <w:rPr/>
        <w:t>mpWJdQXTYK0CRzRWqk9V7SzQWzJvqNXnhw8rEMa/lego3VgyrToGq3Z1Khs2Q8ssm3VFLGmqhbK2Xt</w:t>
      </w:r>
    </w:p>
    <w:p>
      <w:pPr>
        <w:pStyle w:val="PreformattedText"/>
        <w:bidi w:val="0"/>
        <w:spacing w:before="0" w:after="0"/>
        <w:jc w:val="left"/>
        <w:rPr/>
      </w:pPr>
      <w:r>
        <w:rPr/>
        <w:t>/wCMi6gXEs6hVrbLYkp1WhhrrBUm3NJELh4pRNA0kYAl3KtPyTufrkoUqhrW2Zd67aDvSdX6SrBC1S</w:t>
      </w:r>
    </w:p>
    <w:p>
      <w:pPr>
        <w:pStyle w:val="PreformattedText"/>
        <w:bidi w:val="0"/>
        <w:spacing w:before="0" w:after="0"/>
        <w:jc w:val="left"/>
        <w:rPr/>
      </w:pPr>
      <w:r>
        <w:rPr/>
        <w:t>oFQne7u9yx6tvmUGYrCLnytjzqdi18pNHX+cSxQLVI1mVJYXuRwuFLKwXLKuCexdoUMUqDEqGv/DJv</w:t>
      </w:r>
    </w:p>
    <w:p>
      <w:pPr>
        <w:pStyle w:val="PreformattedText"/>
        <w:bidi w:val="0"/>
        <w:spacing w:before="0" w:after="0"/>
        <w:jc w:val="left"/>
        <w:rPr/>
      </w:pPr>
      <w:r>
        <w:rPr/>
        <w:t>tW1lQ1Jw2vei463l0IHPn2LdmYWYaiG3L5EQR1grxspBr2fIXUVSJt+4yI6/i7ekfZwKTVaG0BnVlG</w:t>
      </w:r>
    </w:p>
    <w:p>
      <w:pPr>
        <w:pStyle w:val="PreformattedText"/>
        <w:bidi w:val="0"/>
        <w:spacing w:before="0" w:after="0"/>
        <w:jc w:val="left"/>
        <w:rPr/>
      </w:pPr>
      <w:r>
        <w:rPr/>
        <w:t>DZX18sidrr9pjUDUwoyVst3j/S54TTV55PltRWqlesl23auytDdgl1JMKNS0iZZph5MLRm1MBGwl/+</w:t>
      </w:r>
    </w:p>
    <w:p>
      <w:pPr>
        <w:pStyle w:val="PreformattedText"/>
        <w:bidi w:val="0"/>
        <w:spacing w:before="0" w:after="0"/>
        <w:jc w:val="left"/>
        <w:rPr/>
      </w:pPr>
      <w:r>
        <w:rPr/>
        <w:t>2Gwf4efZ62m1USuT1AyN1szLvfaxgS9V1KVyuJufe3eHwgTUa8aDcrbXhs2LMi1UsyRyUrUEkUc9mW</w:t>
      </w:r>
    </w:p>
    <w:p>
      <w:pPr>
        <w:pStyle w:val="PreformattedText"/>
        <w:bidi w:val="0"/>
        <w:spacing w:before="0" w:after="0"/>
        <w:jc w:val="left"/>
        <w:rPr/>
      </w:pPr>
      <w:r>
        <w:rPr/>
        <w:t>F2Q08pcJLAPuvBG42s1ab7GFC16JZVUjLLvebGddDatrpVCg2g4tfEb2Pw97jxhbRYqQgmLRwyy1IC</w:t>
      </w:r>
    </w:p>
    <w:p>
      <w:pPr>
        <w:pStyle w:val="PreformattedText"/>
        <w:bidi w:val="0"/>
        <w:spacing w:before="0" w:after="0"/>
        <w:jc w:val="left"/>
        <w:rPr/>
      </w:pPr>
      <w:r>
        <w:rPr/>
        <w:t>YoLVeWzDNp000wvvWeBENcwD5h8uQViueUzIcN0i0NmeqiLVKswyX6gvr4w2+ttCK1dwWVhyr1t/bD</w:t>
      </w:r>
    </w:p>
    <w:p>
      <w:pPr>
        <w:pStyle w:val="PreformattedText"/>
        <w:bidi w:val="0"/>
        <w:spacing w:before="0" w:after="0"/>
        <w:jc w:val="left"/>
        <w:rPr/>
      </w:pPr>
      <w:r>
        <w:rPr/>
        <w:t>NCWKK3HJqNKGvXmtwW4ZZa1fUKs2qVozTl+cW6jg+bLVjJjVo6kENqZ8MNmbNR2rZqiuilb97Hmaee</w:t>
      </w:r>
    </w:p>
    <w:p>
      <w:pPr>
        <w:pStyle w:val="PreformattedText"/>
        <w:bidi w:val="0"/>
        <w:spacing w:before="0" w:after="0"/>
        <w:jc w:val="left"/>
        <w:rPr/>
      </w:pPr>
      <w:r>
        <w:rPr/>
        <w:t>alKvcK4xP6390iCOzE+oRxRabYpXozWV0oeZBWjrO5rn5+Wx5cKTWYaccx2kD5jcqLuRel2l1eqTWp</w:t>
      </w:r>
    </w:p>
    <w:p>
      <w:pPr>
        <w:pStyle w:val="PreformattedText"/>
        <w:bidi w:val="0"/>
        <w:spacing w:before="0" w:after="0"/>
        <w:jc w:val="left"/>
        <w:rPr/>
      </w:pPr>
      <w:r>
        <w:rPr/>
        <w:t>9jVXywpU3pAWrl6fdv0+1Gq/iOCxBAEqih5Uk8lKauZ7scWmXjLHYqaRSSpsFxWLSDDeZGa7h929WF</w:t>
      </w:r>
    </w:p>
    <w:p>
      <w:pPr>
        <w:pStyle w:val="PreformattedText"/>
        <w:bidi w:val="0"/>
        <w:spacing w:before="0" w:after="0"/>
        <w:jc w:val="left"/>
        <w:rPr/>
      </w:pPr>
      <w:r>
        <w:rPr/>
        <w:t>bGnRCVGNSjUU4qeXFub4ZRBhVq3U41aPPj3m973YPoxxXUEcMts2nj1RNWeZJMQWRCbVmuvnQSCxZn</w:t>
      </w:r>
    </w:p>
    <w:p>
      <w:pPr>
        <w:pStyle w:val="PreformattedText"/>
        <w:bidi w:val="0"/>
        <w:spacing w:before="0" w:after="0"/>
        <w:jc w:val="left"/>
        <w:rPr/>
      </w:pPr>
      <w:r>
        <w:rPr/>
        <w:t>dkaWJYwwLL5W30t1v+YK0RTFPLZVO4vNbzfqwqU2L9sXxrrjw70RBqEcbxHy68vl1oHCyhrMMhl2Vo</w:t>
      </w:r>
    </w:p>
    <w:p>
      <w:pPr>
        <w:pStyle w:val="PreformattedText"/>
        <w:bidi w:val="0"/>
        <w:spacing w:before="0" w:after="0"/>
        <w:jc w:val="left"/>
        <w:rPr/>
      </w:pPr>
      <w:r>
        <w:rPr/>
        <w:t>pJrDMrwIUEcaKdrD5VJtu7duU7MtM0q6WrUmFyre3+2atcM5pMDTqjLXH8ZDmUPXW9XvF5p57UjpIV</w:t>
      </w:r>
    </w:p>
    <w:p>
      <w:pPr>
        <w:pStyle w:val="PreformattedText"/>
        <w:bidi w:val="0"/>
        <w:spacing w:before="0" w:after="0"/>
        <w:jc w:val="left"/>
        <w:rPr/>
      </w:pPr>
      <w:r>
        <w:rPr/>
        <w:t>ihls1m3VIpaonXE7wedG0rxks5SX+JT0f5dcarMeisMW/ZMU1iXRUTRmsbzzv4buHw54716lDKjFr0</w:t>
      </w:r>
    </w:p>
    <w:p>
      <w:pPr>
        <w:pStyle w:val="PreformattedText"/>
        <w:bidi w:val="0"/>
        <w:spacing w:before="0" w:after="0"/>
        <w:jc w:val="left"/>
        <w:rPr/>
      </w:pPr>
      <w:r>
        <w:rPr/>
        <w:t>V+oGaPVDSOpLBanCKpEYjE27zeV4jbcuzdulkeyYADenUFUvpfX16/dO7z+daqzJDe08fIWZrdqtWM</w:t>
      </w:r>
    </w:p>
    <w:p>
      <w:pPr>
        <w:pStyle w:val="PreformattedText"/>
        <w:bidi w:val="0"/>
        <w:spacing w:before="0" w:after="0"/>
        <w:jc w:val="left"/>
        <w:rPr/>
      </w:pPr>
      <w:r>
        <w:rPr/>
        <w:t>tGkK12eOHckthhGHlCskyVshCqmNSPT1Okq1DYsFN/W97JNnwVjiWF96ULUniinJlgNea4kkaIqxyr</w:t>
      </w:r>
    </w:p>
    <w:p>
      <w:pPr>
        <w:pStyle w:val="PreformattedText"/>
        <w:bidi w:val="0"/>
        <w:spacing w:before="0" w:after="0"/>
        <w:jc w:val="left"/>
        <w:rPr/>
      </w:pPr>
      <w:r>
        <w:rPr/>
        <w:t>S8h2lVo2Vl+XLOImVxhirbWQYx093Nsbte80FRcEYz9Sn/w3/wAfoNT079ov9l/ULID6eND+PPgarL</w:t>
      </w:r>
    </w:p>
    <w:p>
      <w:pPr>
        <w:pStyle w:val="PreformattedText"/>
        <w:bidi w:val="0"/>
        <w:spacing w:before="0" w:after="0"/>
        <w:jc w:val="left"/>
        <w:rPr/>
      </w:pPr>
      <w:r>
        <w:rPr/>
        <w:t>MG8yvdli8G/EGpURm3l0tJoNuVcEHeztjOeqowanYmzIfwaMSdABfIz9QgrKP4SOOOAf4gOxB7die4</w:t>
      </w:r>
    </w:p>
    <w:p>
      <w:pPr>
        <w:pStyle w:val="PreformattedText"/>
        <w:bidi w:val="0"/>
        <w:spacing w:before="0" w:after="0"/>
        <w:jc w:val="left"/>
        <w:rPr/>
      </w:pPr>
      <w:r>
        <w:rPr/>
        <w:t>6AWXpaESa6qQSrDAxxuyF9hj3PP8yW63Ldt1hp14R5K/tjHIbtuHDdgQeRkfqf06xgeJ6zQSBiNBC1</w:t>
      </w:r>
    </w:p>
    <w:p>
      <w:pPr>
        <w:pStyle w:val="PreformattedText"/>
        <w:bidi w:val="0"/>
        <w:spacing w:before="0" w:after="0"/>
        <w:jc w:val="left"/>
        <w:rPr/>
      </w:pPr>
      <w:r>
        <w:rPr/>
        <w:t>eNc9gMAbiDwMADJIGM+no9uOn1/vmYqSptrDUEK4KkZ4XPcjHOOByQeqJbGQLGxuYUir47DOfc59xz</w:t>
      </w:r>
    </w:p>
    <w:p>
      <w:pPr>
        <w:pStyle w:val="PreformattedText"/>
        <w:bidi w:val="0"/>
        <w:spacing w:before="0" w:after="0"/>
        <w:jc w:val="left"/>
        <w:rPr/>
      </w:pPr>
      <w:r>
        <w:rPr/>
        <w:t>+g6aVNXQW4iTflxwdvYc7h7jgZwORz/Toket+sxoAVwSRknjdg8DjP2c46Me7b6oQZYrrg5XaM7zgA</w:t>
      </w:r>
    </w:p>
    <w:p>
      <w:pPr>
        <w:pStyle w:val="PreformattedText"/>
        <w:bidi w:val="0"/>
        <w:spacing w:before="0" w:after="0"/>
        <w:jc w:val="left"/>
        <w:rPr/>
      </w:pPr>
      <w:r>
        <w:rPr/>
        <w:t>MN3BHPB47/APm6IQBaqDBAG76sAdgAPpI9+Dxjo1v7ISr3KpAJxnCnI4IA9h24wv546IykZXYZAytT</w:t>
      </w:r>
    </w:p>
    <w:p>
      <w:pPr>
        <w:pStyle w:val="PreformattedText"/>
        <w:bidi w:val="0"/>
        <w:spacing w:before="0" w:after="0"/>
        <w:jc w:val="left"/>
        <w:rPr/>
      </w:pPr>
      <w:r>
        <w:rPr/>
        <w:t>wbcg5G3GBkYH5gfxLjnH5dEfMAkAaSGhVJASDkMpI7FsMAFJA5Yk88dm/LqbLcXGmk1CzHhLDp7hZk</w:t>
      </w:r>
    </w:p>
    <w:p>
      <w:pPr>
        <w:pStyle w:val="PreformattedText"/>
        <w:bidi w:val="0"/>
        <w:spacing w:before="0" w:after="0"/>
        <w:jc w:val="left"/>
        <w:rPr/>
      </w:pPr>
      <w:r>
        <w:rPr/>
        <w:t>I7FgVOeBuOFcEcEDGPv1wVlOJB4iXp8CLaz0R4OcBIgcn8z3JI4JPueeuKVZ7gKOWwXWehNDb0ITnn</w:t>
      </w:r>
    </w:p>
    <w:p>
      <w:pPr>
        <w:pStyle w:val="PreformattedText"/>
        <w:bidi w:val="0"/>
        <w:spacing w:before="0" w:after="0"/>
        <w:jc w:val="left"/>
        <w:rPr/>
      </w:pPr>
      <w:r>
        <w:rPr/>
        <w:t>9e/69sgDqwCra3ei/CdDpn0j39snv7YI6aY9yp9kNpwAC2Q3IGO+Sfb2wT0SE0Vzkf64B+/Y9EIgnI</w:t>
      </w:r>
    </w:p>
    <w:p>
      <w:pPr>
        <w:pStyle w:val="PreformattedText"/>
        <w:bidi w:val="0"/>
        <w:spacing w:before="0" w:after="0"/>
        <w:jc w:val="left"/>
        <w:rPr/>
      </w:pPr>
      <w:r>
        <w:rPr/>
        <w:t>/X/wBXp9gPv/06VzipI6SyncA+MSwP5nPIz/0x9/8AXqMaR5eMe/b09z6v5cnt0QgS3yr8FcE5wMtj</w:t>
      </w:r>
    </w:p>
    <w:p>
      <w:pPr>
        <w:pStyle w:val="PreformattedText"/>
        <w:bidi w:val="0"/>
        <w:spacing w:before="0" w:after="0"/>
        <w:jc w:val="left"/>
        <w:rPr/>
      </w:pPr>
      <w:r>
        <w:rPr/>
        <w:t>tjjPHq79cz8fs/kI6NYW8pv9cuj9h+v/ACPXszzJDlzg8YyOff7A/l79EIJsN9/bJUj7+w/Pt/n02D</w:t>
      </w:r>
    </w:p>
    <w:p>
      <w:pPr>
        <w:pStyle w:val="PreformattedText"/>
        <w:bidi w:val="0"/>
        <w:spacing w:before="0" w:after="0"/>
        <w:jc w:val="left"/>
        <w:rPr/>
      </w:pPr>
      <w:r>
        <w:rPr/>
        <w:t>eE5q7HILfllesEE5OST3z+YyCR2PSyN9LdIDtsOdxwMH34/M9+3XRJWxBfmM8c/t4eLj4G/Ye/a+8W</w:t>
      </w:r>
    </w:p>
    <w:p>
      <w:pPr>
        <w:pStyle w:val="PreformattedText"/>
        <w:bidi w:val="0"/>
        <w:spacing w:before="0" w:after="0"/>
        <w:jc w:val="left"/>
        <w:rPr/>
      </w:pPr>
      <w:r>
        <w:rPr/>
        <w:t>pXa1Nov7PnxDetWWVYGktahpyaRXxMxAjCTajHIfyjPUEBavTHKcp10Dv3PrjP5k3jyN/wB9xok1w6</w:t>
      </w:r>
    </w:p>
    <w:p>
      <w:pPr>
        <w:pStyle w:val="PreformattedText"/>
        <w:bidi w:val="0"/>
        <w:spacing w:before="0" w:after="0"/>
        <w:jc w:val="left"/>
        <w:rPr/>
      </w:pPr>
      <w:r>
        <w:rPr/>
        <w:t>nurx3DM88zyW9Rrj943GWT/wC6kKytIZBuYtIwT+E9eg5UKgNrKJdV1cgG7H+Kc3vpNVR/Lr/OxmNv</w:t>
      </w:r>
    </w:p>
    <w:p>
      <w:pPr>
        <w:pStyle w:val="PreformattedText"/>
        <w:bidi w:val="0"/>
        <w:spacing w:before="0" w:after="0"/>
        <w:jc w:val="left"/>
        <w:rPr/>
      </w:pPr>
      <w:r>
        <w:rPr/>
        <w:t>OGw/LmKJ/wDZJJbTMPI/GUZSRQQm3C7uue5HA2nVUp6oebllMtmzVWdJj8tankM1h4kT5d664RJIpQ</w:t>
      </w:r>
    </w:p>
    <w:p>
      <w:pPr>
        <w:pStyle w:val="PreformattedText"/>
        <w:bidi w:val="0"/>
        <w:spacing w:before="0" w:after="0"/>
        <w:jc w:val="left"/>
        <w:rPr/>
      </w:pPr>
      <w:r>
        <w:rPr/>
        <w:t>okmgeUsAWAEoXcG/h60sx62kOxHs/GDmkaw8aLI8iyZTyyszta+YkiBafyFZgWRSVcEepQG3KOlJ1B</w:t>
      </w:r>
    </w:p>
    <w:p>
      <w:pPr>
        <w:pStyle w:val="PreformattedText"/>
        <w:bidi w:val="0"/>
        <w:spacing w:before="0" w:after="0"/>
        <w:jc w:val="left"/>
        <w:rPr/>
      </w:pPr>
      <w:r>
        <w:rPr/>
        <w:t>JNlgATwEeghuQ2rMV2etPugrwSwwPCUt1YGRqsBKMFEcZCln9D4XcVblugE204GawN9Y2hs7DMZEd6</w:t>
      </w:r>
    </w:p>
    <w:p>
      <w:pPr>
        <w:pStyle w:val="PreformattedText"/>
        <w:bidi w:val="0"/>
        <w:spacing w:before="0" w:after="0"/>
        <w:jc w:val="left"/>
        <w:rPr/>
      </w:pPr>
      <w:r>
        <w:rPr/>
        <w:t>KQ1khzIIlSaVnCTGPIKbJZHXb9JZWxt6JgvZrcJGsVoxJY85lmgauWSNpARJHF5Z8iIRj1ybXUrwVA</w:t>
      </w:r>
    </w:p>
    <w:p>
      <w:pPr>
        <w:pStyle w:val="PreformattedText"/>
        <w:bidi w:val="0"/>
        <w:spacing w:before="0" w:after="0"/>
        <w:jc w:val="left"/>
        <w:rPr/>
      </w:pPr>
      <w:r>
        <w:rPr/>
        <w:t>53fw9HxnShuGAu2Ij8EldNPiqivDRnjincCeGw80kfzNWas1SzXbzLOFjmDpKBGqyYRs42sxuLDjec</w:t>
      </w:r>
    </w:p>
    <w:p>
      <w:pPr>
        <w:pStyle w:val="PreformattedText"/>
        <w:bidi w:val="0"/>
        <w:spacing w:before="0" w:after="0"/>
        <w:jc w:val="left"/>
        <w:rPr/>
      </w:pPr>
      <w:r>
        <w:rPr/>
        <w:t>2NqhbW1scekOWoarUtQsQivBVWuGejCm6WRZrcCyTzWiSbvkkR4jIym1VXDKrdRKMdTLC2htN1NRjW</w:t>
      </w:r>
    </w:p>
    <w:p>
      <w:pPr>
        <w:pStyle w:val="PreformattedText"/>
        <w:bidi w:val="0"/>
        <w:spacing w:before="0" w:after="0"/>
        <w:jc w:val="left"/>
        <w:rPr/>
      </w:pPr>
      <w:r>
        <w:rPr/>
        <w:t>SKFIEE6xWQSzsCklaGOWrNFZtFmSd4olURqGdT6YU3BS2shDZX08YuQJK9JYo7VizMbTrauWZbjtCl</w:t>
      </w:r>
    </w:p>
    <w:p>
      <w:pPr>
        <w:pStyle w:val="PreformattedText"/>
        <w:bidi w:val="0"/>
        <w:spacing w:before="0" w:after="0"/>
        <w:jc w:val="left"/>
        <w:rPr/>
      </w:pPr>
      <w:r>
        <w:rPr/>
        <w:t>iVJJWR4ZncWZGcmXcJ5k2oVAaTYduU6wMXY5PvN4xhurZVuq+WFbciVq0aNPCDbgEe+Van7woTSrGL</w:t>
      </w:r>
    </w:p>
    <w:p>
      <w:pPr>
        <w:pStyle w:val="PreformattedText"/>
        <w:bidi w:val="0"/>
        <w:spacing w:before="0" w:after="0"/>
        <w:jc w:val="left"/>
        <w:rPr/>
      </w:pPr>
      <w:r>
        <w:rPr/>
        <w:t>dSazKCJXbftX0AIJjOT+NMEvSWzWKBjaSqEFQ2RWRfnqfzUt1IqjOb84RdRe/OizVohRWWO5LHmzAo</w:t>
      </w:r>
    </w:p>
    <w:p>
      <w:pPr>
        <w:pStyle w:val="PreformattedText"/>
        <w:bidi w:val="0"/>
        <w:spacing w:before="0" w:after="0"/>
        <w:jc w:val="left"/>
        <w:rPr/>
      </w:pPr>
      <w:r>
        <w:rPr/>
        <w:t>Thw7YMKxxBnjj6oabHIjKn9eX6sn2iqBqtQyQ0c1S1RlrSP5vzkuozGlNFNagWONlaWxdaMGCs4eTA</w:t>
      </w:r>
    </w:p>
    <w:p>
      <w:pPr>
        <w:pStyle w:val="PreformattedText"/>
        <w:bidi w:val="0"/>
        <w:spacing w:before="0" w:after="0"/>
        <w:jc w:val="left"/>
        <w:rPr/>
      </w:pPr>
      <w:r>
        <w:rPr/>
        <w:t>RZUcyCb0JLtHP2jozBqunQY4nGVamrABk0b2yfXtUYZGSIs8VSwtOKWCs9ZYWsCT5O3cyQskcaI6nB</w:t>
      </w:r>
    </w:p>
    <w:p>
      <w:pPr>
        <w:pStyle w:val="PreformattedText"/>
        <w:bidi w:val="0"/>
        <w:spacing w:before="0" w:after="0"/>
        <w:jc w:val="left"/>
        <w:rPr/>
      </w:pPr>
      <w:r>
        <w:rPr/>
        <w:t>8xo90aSiauXexcHF7jFYoTitm9f0hzTtWtvrUtO3J5jR1njIMMMIoxQsLc1x7IjC3NpkR45JvwzJIt</w:t>
      </w:r>
    </w:p>
    <w:p>
      <w:pPr>
        <w:pStyle w:val="PreformattedText"/>
        <w:bidi w:val="0"/>
        <w:spacing w:before="0" w:after="0"/>
        <w:jc w:val="left"/>
        <w:rPr/>
      </w:pPr>
      <w:r>
        <w:rPr/>
        <w:t>nHku8TRqNkyMHCnj9UddAE4n3o+tmtLqSSI1hGmZkl82NbN3bGjrajjjwJIY5UEfLM21N8UjOUhTrH</w:t>
      </w:r>
    </w:p>
    <w:p>
      <w:pPr>
        <w:pStyle w:val="PreformattedText"/>
        <w:bidi w:val="0"/>
        <w:spacing w:before="0" w:after="0"/>
        <w:jc w:val="left"/>
        <w:rPr/>
      </w:pPr>
      <w:r>
        <w:rPr/>
        <w:t>Wm1Rc8qntnfsLMLEri5P7MulCGHVtM1ytVk8mHVI/kpITNNXlkV44rHkxgV03h3RVjzhkK746zDe3V</w:t>
      </w:r>
    </w:p>
    <w:p>
      <w:pPr>
        <w:pStyle w:val="PreformattedText"/>
        <w:bidi w:val="0"/>
        <w:spacing w:before="0" w:after="0"/>
        <w:jc w:val="left"/>
        <w:rPr/>
      </w:pPr>
      <w:r>
        <w:rPr/>
        <w:t>SgNlp3xU/tQ2w41Bc6DxlD0CR68eoafbQRK175CexOuXy080E1S1YYB4Ki3FhV0P4MbMs0vmrYSNBa</w:t>
      </w:r>
    </w:p>
    <w:p>
      <w:pPr>
        <w:pStyle w:val="PreformattedText"/>
        <w:bidi w:val="0"/>
        <w:spacing w:before="0" w:after="0"/>
        <w:jc w:val="left"/>
        <w:rPr/>
      </w:pPr>
      <w:r>
        <w:rPr/>
        <w:t>jI5p9p2aVFxfHm9NOFhdQwXtGU5DehSvRrXLvlXrU0lNZTWZtQ8xxamWORZJa3nTJJYqtAgSVZJCyK</w:t>
      </w:r>
    </w:p>
    <w:p>
      <w:pPr>
        <w:pStyle w:val="PreformattedText"/>
        <w:bidi w:val="0"/>
        <w:spacing w:before="0" w:after="0"/>
        <w:jc w:val="left"/>
        <w:rPr/>
      </w:pPr>
      <w:r>
        <w:rPr/>
        <w:t>n4z+akcTJVIVd27lT3oLcm5AUtDreS2lxLGlemlbWQWvsLzGN/IWWWMW1KFqUkDRyeYGLWDssOsCJK</w:t>
      </w:r>
    </w:p>
    <w:p>
      <w:pPr>
        <w:pStyle w:val="PreformattedText"/>
        <w:bidi w:val="0"/>
        <w:spacing w:before="0" w:after="0"/>
        <w:jc w:val="left"/>
        <w:rPr/>
      </w:pPr>
      <w:r>
        <w:rPr/>
        <w:t>ja77yuKmSsOUe75vBoqDdK21U9YYTU7flaGlK/G+pVHnmVZp6oWAQI0NetpTacsc1us1EukSTMGcb4</w:t>
      </w:r>
    </w:p>
    <w:p>
      <w:pPr>
        <w:pStyle w:val="PreformattedText"/>
        <w:bidi w:val="0"/>
        <w:spacing w:before="0" w:after="0"/>
        <w:jc w:val="left"/>
        <w:rPr/>
      </w:pPr>
      <w:r>
        <w:rPr/>
        <w:t>a/lU3SXoVnNME7vZnm673SUsuQHVomw1ilPDvWsRZGrx+ZC0NjYliLbbhQCTeK5E26NNwKjLQBsSS9</w:t>
      </w:r>
    </w:p>
    <w:p>
      <w:pPr>
        <w:pStyle w:val="PreformattedText"/>
        <w:bidi w:val="0"/>
        <w:spacing w:before="0" w:after="0"/>
        <w:jc w:val="left"/>
        <w:rPr/>
      </w:pPr>
      <w:r>
        <w:rPr/>
        <w:t>JUAJCtVNTtO6u79mICWDXXs8SyjLyr3vtRTWo2mq20rXhNee8t9HsieI1WzBBZip6VGi14YItocL5b</w:t>
      </w:r>
    </w:p>
    <w:p>
      <w:pPr>
        <w:pStyle w:val="PreformattedText"/>
        <w:bidi w:val="0"/>
        <w:spacing w:before="0" w:after="0"/>
        <w:jc w:val="left"/>
        <w:rPr/>
      </w:pPr>
      <w:r>
        <w:rPr/>
        <w:t>K8fl1meCZ5lFpsKTELpTMLqGVb7zcIzJPSGnQSL81Zkg0mhVW1LBMfLsyWZxDsMJULbehBGkTAbnhS</w:t>
      </w:r>
    </w:p>
    <w:p>
      <w:pPr>
        <w:pStyle w:val="PreformattedText"/>
        <w:bidi w:val="0"/>
        <w:spacing w:before="0" w:after="0"/>
        <w:jc w:val="left"/>
        <w:rPr/>
      </w:pPr>
      <w:r>
        <w:rPr/>
        <w:t>SrGPPQ2OmK4PSZK/aBu6uXN5W8YqOXFVXp9nie93vb/wCpHtyVmjl8iPz6MFQSxzQPp1OQV43C2JLl</w:t>
      </w:r>
    </w:p>
    <w:p>
      <w:pPr>
        <w:pStyle w:val="PreformattedText"/>
        <w:bidi w:val="0"/>
        <w:spacing w:before="0" w:after="0"/>
        <w:jc w:val="left"/>
        <w:rPr/>
      </w:pPr>
      <w:r>
        <w:rPr/>
        <w:t>SJjtrR2JJIY0AnMUtgFd7yy2ImQlTVDAU8r7x5vjKKRlSZQWKsv3+90gpJaUiQGRLoqGVGFSOssE01</w:t>
      </w:r>
    </w:p>
    <w:p>
      <w:pPr>
        <w:pStyle w:val="PreformattedText"/>
        <w:bidi w:val="0"/>
        <w:spacing w:before="0" w:after="0"/>
        <w:jc w:val="left"/>
        <w:rPr/>
      </w:pPr>
      <w:r>
        <w:rPr/>
        <w:t>KFoTPTsrG8gqQtKVV5JTJDGVGVlm29cygI5NI5N5j++e1VLigGqcGvjbG5aHZp0ljevUk81bNyhBCf</w:t>
      </w:r>
    </w:p>
    <w:p>
      <w:pPr>
        <w:pStyle w:val="PreformattedText"/>
        <w:bidi w:val="0"/>
        <w:spacing w:before="0" w:after="0"/>
        <w:jc w:val="left"/>
        <w:rPr/>
      </w:pPr>
      <w:r>
        <w:rPr/>
        <w:t>mPLDR1ZXWVawjrb4h5tpThCTJJGjM0syww9UqswYVWOT7vNPExUIVQYj1+1Ha5kN1hItjSJZZDTYXr</w:t>
      </w:r>
    </w:p>
    <w:p>
      <w:pPr>
        <w:pStyle w:val="PreformattedText"/>
        <w:bidi w:val="0"/>
        <w:spacing w:before="0" w:after="0"/>
        <w:jc w:val="left"/>
        <w:rPr/>
      </w:pPr>
      <w:r>
        <w:rPr/>
        <w:t>dSvMzvGQ5vfNq0ZR60alnnZGUyRpOvmPDCnQzOjqtX/wCS3CYgTsmFMaU/NJ0tqvUheOG0Z0IvmxYt</w:t>
      </w:r>
    </w:p>
    <w:p>
      <w:pPr>
        <w:pStyle w:val="PreformattedText"/>
        <w:bidi w:val="0"/>
        <w:spacing w:before="0" w:after="0"/>
        <w:jc w:val="left"/>
        <w:rPr/>
      </w:pPr>
      <w:r>
        <w:rPr/>
        <w:t>U7sxsvRsB4Y4ksKuyE2K9cTV7AUOQ0lx403VTipiKq1KvY9plp5plR1ODInaFe9NRqktqlJJBXtW5E</w:t>
      </w:r>
    </w:p>
    <w:p>
      <w:pPr>
        <w:pStyle w:val="PreformattedText"/>
        <w:bidi w:val="0"/>
        <w:spacing w:before="0" w:after="0"/>
        <w:jc w:val="left"/>
        <w:rPr/>
      </w:pPr>
      <w:r>
        <w:rPr/>
        <w:t>gJljmrUvOsCGea4ZJWmj8uLzFjcjPnGOgPN2QqkM0dnpu+dIP2dJe838MGcIQwGTPur6/mmpZa0l2W</w:t>
      </w:r>
    </w:p>
    <w:p>
      <w:pPr>
        <w:pStyle w:val="PreformattedText"/>
        <w:bidi w:val="0"/>
        <w:spacing w:before="0" w:after="0"/>
        <w:jc w:val="left"/>
        <w:rPr/>
      </w:pPr>
      <w:r>
        <w:rPr/>
        <w:t>0LMcAj0yfTlFSyVSeWwzyJZFUVYrKWJYPw4y/lxr5aEfKVgoZw/6J6dNArqefr8sdwwqXZt2yqo9v8</w:t>
      </w:r>
    </w:p>
    <w:p>
      <w:pPr>
        <w:pStyle w:val="PreformattedText"/>
        <w:bidi w:val="0"/>
        <w:spacing w:before="0" w:after="0"/>
        <w:jc w:val="left"/>
        <w:rPr/>
      </w:pPr>
      <w:r>
        <w:rPr/>
        <w:t>03pSMsNK2bGr1qDWaatpUTyxJfuQ1/l6k+q2KVrNhlZt+A6qfODD5eq8kgR/8ATpPTH6deY+ETeNVw</w:t>
      </w:r>
    </w:p>
    <w:p>
      <w:pPr>
        <w:pStyle w:val="PreformattedText"/>
        <w:bidi w:val="0"/>
        <w:spacing w:before="0" w:after="0"/>
        <w:jc w:val="left"/>
        <w:rPr/>
      </w:pPr>
      <w:r>
        <w:rPr/>
        <w:t>9sGG75vekYCsxp1pZ8zT2pU8kRxypMGlnaCYfLLtiWKukykKBHnKwegT2WptLU1alWVu2dhbU97yxE</w:t>
      </w:r>
    </w:p>
    <w:p>
      <w:pPr>
        <w:pStyle w:val="PreformattedText"/>
        <w:bidi w:val="0"/>
        <w:spacing w:before="0" w:after="0"/>
        <w:jc w:val="left"/>
        <w:rPr/>
      </w:pPr>
      <w:r>
        <w:rPr/>
        <w:t>Fu1RV7NVNlPm8W++P6jQSSSKzMtVBYjqtVSGxZjozRGSNPmNPkoKWqyC6k0ZWP0QtHtqmYq1iSZZe2</w:t>
      </w:r>
    </w:p>
    <w:p>
      <w:pPr>
        <w:pStyle w:val="PreformattedText"/>
        <w:bidi w:val="0"/>
        <w:spacing w:before="0" w:after="0"/>
        <w:jc w:val="left"/>
        <w:rPr/>
      </w:pPr>
      <w:r>
        <w:rPr/>
        <w:t>7SsAgYcvCOoYU8ab3PLfmPvSLbisooksx1JbM0moS2YI00+WrWMcmnIHgn0+UranMe2NlRRumVEBs2</w:t>
      </w:r>
    </w:p>
    <w:p>
      <w:pPr>
        <w:pStyle w:val="PreformattedText"/>
        <w:bidi w:val="0"/>
        <w:spacing w:before="0" w:after="0"/>
        <w:jc w:val="left"/>
        <w:rPr/>
      </w:pPr>
      <w:r>
        <w:rPr/>
        <w:t>G8xAUs2fNsaS3xHttfJYOxBVlXeaw/rIluEi7ZnkhlWwWLxkWhe+XS66S2ZXswRusthfOjDwkNHAFU</w:t>
      </w:r>
    </w:p>
    <w:p>
      <w:pPr>
        <w:pStyle w:val="PreformattedText"/>
        <w:bidi w:val="0"/>
        <w:spacing w:before="0" w:after="0"/>
        <w:jc w:val="left"/>
        <w:rPr/>
      </w:pPr>
      <w:r>
        <w:rPr/>
        <w:t>T+bK0sasi1KlCyjGn3jy8swvTzALb7aKI6LOoT6Zcqx2Kt2eOe086R2ZvmJask9ZZyQMmGFwY5XMhV</w:t>
      </w:r>
    </w:p>
    <w:p>
      <w:pPr>
        <w:pStyle w:val="PreformattedText"/>
        <w:bidi w:val="0"/>
        <w:spacing w:before="0" w:after="0"/>
        <w:jc w:val="left"/>
        <w:rPr/>
      </w:pPr>
      <w:r>
        <w:rPr/>
        <w:t>0amqzsOK0rCotDaE7NQ71Ftk3l+aYyrWpPTq3Wx3sfCV2fUNULWpHn307tmaJHlrGWXzmjljuNHtAX</w:t>
      </w:r>
    </w:p>
    <w:p>
      <w:pPr>
        <w:pStyle w:val="PreformattedText"/>
        <w:bidi w:val="0"/>
        <w:spacing w:before="0" w:after="0"/>
        <w:jc w:val="left"/>
        <w:rPr/>
      </w:pPr>
      <w:r>
        <w:rPr/>
        <w:t>zRTeSGywKYjYH8KGRQkK1JQ969c1KvFVvpbu/Zn0FCphsqUwvZ06YxXpu4/xHvSzR6np1+CClHOwR7</w:t>
      </w:r>
    </w:p>
    <w:p>
      <w:pPr>
        <w:pStyle w:val="PreformattedText"/>
        <w:bidi w:val="0"/>
        <w:spacing w:before="0" w:after="0"/>
        <w:jc w:val="left"/>
        <w:rPr/>
      </w:pPr>
      <w:r>
        <w:rPr/>
        <w:t>EKmSnp8nziMdOAju1FneI3oU8homO9J0T8NPl4vXN1L2n+Y2Z7rRo2yyU8Mfd8T5Z4LqFSqNajX73t</w:t>
      </w:r>
    </w:p>
    <w:p>
      <w:pPr>
        <w:pStyle w:val="PreformattedText"/>
        <w:bidi w:val="0"/>
        <w:spacing w:before="0" w:after="0"/>
        <w:jc w:val="left"/>
        <w:rPr/>
      </w:pPr>
      <w:r>
        <w:rPr/>
        <w:t>/Llxnnf4teH6V7TKV2lWUsss/wAvCwsTtkUct+8JkrxSS1w0G9YyqnyZmeAR1BMxRXptUruwauOZLt</w:t>
      </w:r>
    </w:p>
    <w:p>
      <w:pPr>
        <w:pStyle w:val="PreformattedText"/>
        <w:bidi w:val="0"/>
        <w:spacing w:before="0" w:after="0"/>
        <w:jc w:val="left"/>
        <w:rPr/>
      </w:pPr>
      <w:r>
        <w:rPr/>
        <w:t>MbtESioZaeTLf9XgsHfBHxh+8aj6br1+kg0i1ViszwUDZtV9LU7ak2lMreRGBvkVUDwP8A7KNjMnq6</w:t>
      </w:r>
    </w:p>
    <w:p>
      <w:pPr>
        <w:pStyle w:val="PreformattedText"/>
        <w:bidi w:val="0"/>
        <w:spacing w:before="0" w:after="0"/>
        <w:jc w:val="left"/>
        <w:rPr/>
      </w:pPr>
      <w:r>
        <w:rPr/>
        <w:t>mljSTKwN2Bj5BahHUjK07netyfvOK4nzMibJ7Dzz24LyOEnes8ssscTbNtOHydyQTiJ6oy+FVuqWyz</w:t>
      </w:r>
    </w:p>
    <w:p>
      <w:pPr>
        <w:pStyle w:val="PreformattedText"/>
        <w:bidi w:val="0"/>
        <w:spacing w:before="0" w:after="0"/>
        <w:jc w:val="left"/>
        <w:rPr/>
      </w:pPr>
      <w:r>
        <w:rPr/>
        <w:t>W4YE8vWLfErfm83dlhgpQIVgfUX1DUKMl06hDp9eTUKmh11EXkyrbKr+8mejIwMjhUabBCOqY65lWm</w:t>
      </w:r>
    </w:p>
    <w:p>
      <w:pPr>
        <w:pStyle w:val="PreformattedText"/>
        <w:bidi w:val="0"/>
        <w:spacing w:before="0" w:after="0"/>
        <w:jc w:val="left"/>
        <w:rPr/>
      </w:pPr>
      <w:r>
        <w:rPr/>
        <w:t>4O/qp192PrqAup/i/pJWtPLTiglnmo1poRCLFWjSss+rabI9kSmeSopdVUbnkymJAsKIix43UBXAud</w:t>
      </w:r>
    </w:p>
    <w:p>
      <w:pPr>
        <w:pStyle w:val="PreformattedText"/>
        <w:bidi w:val="0"/>
        <w:spacing w:before="0" w:after="0"/>
        <w:jc w:val="left"/>
        <w:rPr/>
      </w:pPr>
      <w:r>
        <w:rPr/>
        <w:t>cTb3vdMLkA5DUQVfcSPO9e781Vn9aTTVZ5bRkuBwtelXQ/MSQWF9KgiONfnE6q+zk2carfE+v7ooe7</w:t>
      </w:r>
    </w:p>
    <w:p>
      <w:pPr>
        <w:pStyle w:val="PreformattedText"/>
        <w:bidi w:val="0"/>
        <w:spacing w:before="0" w:after="0"/>
        <w:jc w:val="left"/>
        <w:rPr/>
      </w:pPr>
      <w:r>
        <w:rPr/>
        <w:t>YFSjNr6Mdr6ZPeerqDJBp8Nfy4JqWtSSLeqVpJa8KO9emyNMETy3iWYxxiWP+7vboXBM6bEMFI3gv8</w:t>
      </w:r>
    </w:p>
    <w:p>
      <w:pPr>
        <w:pStyle w:val="PreformattedText"/>
        <w:bidi w:val="0"/>
        <w:spacing w:before="0" w:after="0"/>
        <w:jc w:val="left"/>
        <w:rPr/>
      </w:pPr>
      <w:r>
        <w:rPr/>
        <w:t>MxkqOyVE3VXmv5f7pNWitBrFqeG1NYryu4t2IqqG96HqU55BFZ8qJ2rPsKoNgeqgZndhtKjCsCatUt</w:t>
      </w:r>
    </w:p>
    <w:p>
      <w:pPr>
        <w:pStyle w:val="PreformattedText"/>
        <w:bidi w:val="0"/>
        <w:spacing w:before="0" w:after="0"/>
        <w:jc w:val="left"/>
        <w:rPr/>
      </w:pPr>
      <w:r>
        <w:rPr/>
        <w:t>kd1uuMDbooxt3fNNrL5EUkFis+rR1oFhiV7EkO2zdjE1mzFpiESTW61hZIJA6LFIIUhDq23bTFQxYs</w:t>
      </w:r>
    </w:p>
    <w:p>
      <w:pPr>
        <w:pStyle w:val="PreformattedText"/>
        <w:bidi w:val="0"/>
        <w:spacing w:before="0" w:after="0"/>
        <w:jc w:val="left"/>
        <w:rPr/>
      </w:pPr>
      <w:r>
        <w:rPr/>
        <w:t>GZeXxX5pobIXIKiSa1yqtXy60MLR07RisxCm9WSu1SZWSxa+ZZoYYUMjeXHH5siKrxON7BuldSNW5m</w:t>
      </w:r>
    </w:p>
    <w:p>
      <w:pPr>
        <w:pStyle w:val="PreformattedText"/>
        <w:bidi w:val="0"/>
        <w:spacing w:before="0" w:after="0"/>
        <w:jc w:val="left"/>
        <w:rPr/>
      </w:pPr>
      <w:r>
        <w:rPr/>
        <w:t>mhSGveArUcVZXtPertJBMKSVbKebPlA92Jmu+QjRRxTWM+UrQuiTbX3IvSF0UDOgNoRe4G1MxgQGsx</w:t>
      </w:r>
    </w:p>
    <w:p>
      <w:pPr>
        <w:pStyle w:val="PreformattedText"/>
        <w:bidi w:val="0"/>
        <w:spacing w:before="0" w:after="0"/>
        <w:jc w:val="left"/>
        <w:rPr/>
      </w:pPr>
      <w:r>
        <w:rPr/>
        <w:t>yaHK9WzTMVekDpWlzJPZEDMPUtzyw9mZblA/MarWhufhSHAYx+mVnx0xBLsyrjn08o8v2ZoJVAGOTL</w:t>
      </w:r>
    </w:p>
    <w:p>
      <w:pPr>
        <w:pStyle w:val="PreformattedText"/>
        <w:bidi w:val="0"/>
        <w:spacing w:before="0" w:after="0"/>
        <w:jc w:val="left"/>
        <w:rPr/>
      </w:pPr>
      <w:r>
        <w:rPr/>
        <w:t>A16lSkhXTf8Ad0bsaFbt9nm8ySr8zHDqKQNMzTQl4rCxqnmsDz61wvTmkWIarU/Q2bdy6/L3ZtKp2b</w:t>
      </w:r>
    </w:p>
    <w:p>
      <w:pPr>
        <w:pStyle w:val="PreformattedText"/>
        <w:bidi w:val="0"/>
        <w:spacing w:before="0" w:after="0"/>
        <w:jc w:val="left"/>
        <w:rPr/>
      </w:pPr>
      <w:r>
        <w:rPr/>
        <w:t>hsMmXu9JS47EFLznsyTW59PsgsBDKJG8szois06lq0kfkTKz7lAEgPkrxibCnSptUcGwHCexVH+Yp9</w:t>
      </w:r>
    </w:p>
    <w:p>
      <w:pPr>
        <w:pStyle w:val="PreformattedText"/>
        <w:bidi w:val="0"/>
        <w:spacing w:before="0" w:after="0"/>
        <w:jc w:val="left"/>
        <w:rPr/>
      </w:pPr>
      <w:r>
        <w:rPr/>
        <w:t>tU3VPpYZgQ20tRhYoqqk2JzA0TmxXcQyu3l2lbzM12wyrHPITgxnpUU1FJpC+GrazyWIOOmnCR43rs</w:t>
      </w:r>
    </w:p>
    <w:p>
      <w:pPr>
        <w:pStyle w:val="PreformattedText"/>
        <w:bidi w:val="0"/>
        <w:spacing w:before="0" w:after="0"/>
        <w:jc w:val="left"/>
        <w:rPr/>
      </w:pPr>
      <w:r>
        <w:rPr/>
        <w:t>93T5G+ceCnaiSYTWZgIJ1WaORp7MKrNcTzGijYTV0JkVJYkKDduQGhXItEx1JDWvI8kNVFtRWY9QrT</w:t>
      </w:r>
    </w:p>
    <w:p>
      <w:pPr>
        <w:pStyle w:val="PreformattedText"/>
        <w:bidi w:val="0"/>
        <w:spacing w:before="0" w:after="0"/>
        <w:jc w:val="left"/>
        <w:rPr/>
      </w:pPr>
      <w:r>
        <w:rPr/>
        <w:t>xvDJFKUjGkXdL1BVhtPdhLLKsnzkcbV4hXtV5Em9RVwuctcWBxj/AFXktILAWSvVpQpa02WOQQ2J9S</w:t>
      </w:r>
    </w:p>
    <w:p>
      <w:pPr>
        <w:pStyle w:val="PreformattedText"/>
        <w:bidi w:val="0"/>
        <w:spacing w:before="0" w:after="0"/>
        <w:jc w:val="left"/>
        <w:rPr/>
      </w:pPr>
      <w:r>
        <w:rPr/>
        <w:t>+UanGu4xSwhRNSWOKeGXaHqh1kKr6k6UOu6zHJT+Mwg204tJdDWadE0tTqxvcr2NPYfhR3Ky17Xn+e</w:t>
      </w:r>
    </w:p>
    <w:p>
      <w:pPr>
        <w:pStyle w:val="PreformattedText"/>
        <w:bidi w:val="0"/>
        <w:spacing w:before="0" w:after="0"/>
        <w:jc w:val="left"/>
        <w:rPr/>
      </w:pPr>
      <w:r>
        <w:rPr/>
        <w:t>9Z681WRJKk8b2iF/FnRdvmvwzGqsWo1By5HHH9qdVHY3qup6KITrWC8tiUG1PLJcWWnBG9YrNFagcF</w:t>
      </w:r>
    </w:p>
    <w:p>
      <w:pPr>
        <w:pStyle w:val="PreformattedText"/>
        <w:bidi w:val="0"/>
        <w:spacing w:before="0" w:after="0"/>
        <w:jc w:val="left"/>
        <w:rPr/>
      </w:pPr>
      <w:r>
        <w:rPr/>
        <w:t>TNKylIW2SbVLRkCZ1NYmVuoLl2u+uItu7s9ClQp09atlPd3eb3vdnon9nH4va18Avjz8J/jPpUVjTI</w:t>
      </w:r>
    </w:p>
    <w:p>
      <w:pPr>
        <w:pStyle w:val="PreformattedText"/>
        <w:bidi w:val="0"/>
        <w:spacing w:before="0" w:after="0"/>
        <w:jc w:val="left"/>
        <w:rPr/>
      </w:pPr>
      <w:r>
        <w:rPr/>
        <w:t>vh74+8KeMIfllPyqaToFyvU8QUHhhmZZIpdBl1WN42ORJqBbs4XpwqllAHalut/4Zv8AmdkVXS2TPd</w:t>
      </w:r>
    </w:p>
    <w:p>
      <w:pPr>
        <w:pStyle w:val="PreformattedText"/>
        <w:bidi w:val="0"/>
        <w:spacing w:before="0" w:after="0"/>
        <w:jc w:val="left"/>
        <w:rPr/>
      </w:pPr>
      <w:r>
        <w:rPr/>
        <w:t>S3ut3Z/R10rV9G8QadpuveH71e94e8Q6fp2veHr1aRTXtaJq9WDVNGsxEE+h9PtV2Bz6DkMU29dC8A</w:t>
      </w:r>
    </w:p>
    <w:p>
      <w:pPr>
        <w:pStyle w:val="PreformattedText"/>
        <w:bidi w:val="0"/>
        <w:spacing w:before="0" w:after="0"/>
        <w:jc w:val="left"/>
        <w:rPr/>
      </w:pPr>
      <w:r>
        <w:rPr/>
        <w:t>AMai6NPMsABv5J69COEDzVPJZCfVkhwMFVB3d0UFh+n04+osTxAOkwXA3hqsNUXKtyBgqDtHPI7AYO</w:t>
      </w:r>
    </w:p>
    <w:p>
      <w:pPr>
        <w:pStyle w:val="PreformattedText"/>
        <w:bidi w:val="0"/>
        <w:spacing w:before="0" w:after="0"/>
        <w:jc w:val="left"/>
        <w:rPr/>
      </w:pPr>
      <w:r>
        <w:rPr/>
        <w:t>M8/lz/AOrpCDpjxWFxY3OVpcqkg3kDI3cAj8wDn7jHP9P8O7pbY717e7EGosu7aWGFicqWYBs4IO8E</w:t>
      </w:r>
    </w:p>
    <w:p>
      <w:pPr>
        <w:pStyle w:val="PreformattedText"/>
        <w:bidi w:val="0"/>
        <w:spacing w:before="0" w:after="0"/>
        <w:jc w:val="left"/>
        <w:rPr/>
      </w:pPr>
      <w:r>
        <w:rPr/>
        <w:t>HBIJ4GTnt2/ru63LgwWIQAbZZRN2tHNGdxlXO0AB8HOT6c7cAepef8e76iq9J/mHAIRMhN7NebtOWc</w:t>
      </w:r>
    </w:p>
    <w:p>
      <w:pPr>
        <w:pStyle w:val="PreformattedText"/>
        <w:bidi w:val="0"/>
        <w:spacing w:before="0" w:after="0"/>
        <w:jc w:val="left"/>
        <w:rPr/>
      </w:pPr>
      <w:r>
        <w:rPr/>
        <w:t>g1uAwyFSmV9aLhO4wVOMdzn9RhcbuC3V17IgYMVb8Y131LLuicz1lkhJ9YwDkZbblCARwcA4PH/bL1</w:t>
      </w:r>
    </w:p>
    <w:p>
      <w:pPr>
        <w:pStyle w:val="PreformattedText"/>
        <w:bidi w:val="0"/>
        <w:spacing w:before="0" w:after="0"/>
        <w:jc w:val="left"/>
        <w:rPr/>
      </w:pPr>
      <w:r>
        <w:rPr/>
        <w:t>X9Lbs4BaZu04t451iKOjNmQhgsgG4liTtxzggEfkSM9m9O5lsiuulsjNVQdRoFn5rv7X3xmdD/Zz8X</w:t>
      </w:r>
    </w:p>
    <w:p>
      <w:pPr>
        <w:pStyle w:val="PreformattedText"/>
        <w:bidi w:val="0"/>
        <w:spacing w:before="0" w:after="0"/>
        <w:jc w:val="left"/>
        <w:rPr/>
      </w:pPr>
      <w:r>
        <w:rPr/>
        <w:t>Ik0aW/Ffirw54aiLzBGMclqTUbKKhBNhRFUViAML5nmvgmJB6Oy0snseJE5tuqhdmqW46T8r1WtFI6</w:t>
      </w:r>
    </w:p>
    <w:p>
      <w:pPr>
        <w:pStyle w:val="PreformattedText"/>
        <w:bidi w:val="0"/>
        <w:spacing w:before="0" w:after="0"/>
        <w:jc w:val="left"/>
        <w:rPr/>
      </w:pPr>
      <w:r>
        <w:rPr/>
        <w:t>NYi/DgEUc6TNLJ8zMu1pTMkWGSELJCJMLlldKyN50z7fapqeB0nylW4Jt3p0bQNCaPzppnqwJH5pse</w:t>
      </w:r>
    </w:p>
    <w:p>
      <w:pPr>
        <w:pStyle w:val="PreformattedText"/>
        <w:bidi w:val="0"/>
        <w:spacing w:before="0" w:after="0"/>
        <w:jc w:val="left"/>
        <w:rPr/>
      </w:pPr>
      <w:r>
        <w:rPr/>
        <w:t>dG80MUcUsU90W1rSFkrIxrreWHmzYmraJDu/G66cN7EgTmFQLlc5s07XomnyR2pIDD59yZNVGotqrF</w:t>
      </w:r>
    </w:p>
    <w:p>
      <w:pPr>
        <w:pStyle w:val="PreformattedText"/>
        <w:bidi w:val="0"/>
        <w:spacing w:before="0" w:after="0"/>
        <w:jc w:val="left"/>
        <w:rPr/>
      </w:pPr>
      <w:r>
        <w:rPr/>
        <w:t>aaQwxK+uVdavQyA1o46/y8viSSuS0aLW8N0HLNMOu9BdSp4Ed71+t905Kimz3GQ9evxnYNAFmZkihE</w:t>
      </w:r>
    </w:p>
    <w:p>
      <w:pPr>
        <w:pStyle w:val="PreformattedText"/>
        <w:bidi w:val="0"/>
        <w:spacing w:before="0" w:after="0"/>
        <w:jc w:val="left"/>
        <w:rPr/>
      </w:pPr>
      <w:r>
        <w:rPr/>
        <w:t>9uc3Zt6bodB1CzduaUZtRjk1EgR6F4mn8OxSfvC0uK3gzwxH8tCw1Szt6sUprgUOOXr15RJZsQTYWU</w:t>
      </w:r>
    </w:p>
    <w:p>
      <w:pPr>
        <w:pStyle w:val="PreformattedText"/>
        <w:bidi w:val="0"/>
        <w:spacing w:before="0" w:after="0"/>
        <w:jc w:val="left"/>
        <w:rPr/>
      </w:pPr>
      <w:r>
        <w:rPr/>
        <w:t>Yyz3ZwsUPygvvYn/APCzwfuKlVq3Umlgs1PBqaJ4dsxEUdTlrtYq+BNCkzHQoNa8ca6qStCy2Li4Vz</w:t>
      </w:r>
    </w:p>
    <w:p>
      <w:pPr>
        <w:pStyle w:val="PreformattedText"/>
        <w:bidi w:val="0"/>
        <w:spacing w:before="0" w:after="0"/>
        <w:jc w:val="left"/>
        <w:rPr/>
      </w:pPr>
      <w:r>
        <w:rPr/>
        <w:t>r+OPd/4/fGsWIIGNxczyZ4xhjeNZJBU+WSjp8dWtpsFjWtAi0CtrNmpDap15My6/4ZpeJJZIdGhmPz</w:t>
      </w:r>
    </w:p>
    <w:p>
      <w:pPr>
        <w:pStyle w:val="PreformattedText"/>
        <w:bidi w:val="0"/>
        <w:spacing w:before="0" w:after="0"/>
        <w:jc w:val="left"/>
        <w:rPr/>
      </w:pPr>
      <w:r>
        <w:rPr/>
        <w:t>fjzxjNNq8yvptaN+vP2ps6eWh7q/V4+b8zOygQWvfd8fXjPPOq6RZ0yZZpKksdmp80dPicQ6pLSl0/</w:t>
      </w:r>
    </w:p>
    <w:p>
      <w:pPr>
        <w:pStyle w:val="PreformattedText"/>
        <w:bidi w:val="0"/>
        <w:spacing w:before="0" w:after="0"/>
        <w:jc w:val="left"/>
        <w:rPr/>
      </w:pPr>
      <w:r>
        <w:rPr/>
        <w:t>URHemktbmj1jUaetWoTfsKznWfFd2vp0G+rpz7fLJGGo5uX3fe9czfLOtKmTDFcgvr17II0VLGkXZV</w:t>
      </w:r>
    </w:p>
    <w:p>
      <w:pPr>
        <w:pStyle w:val="PreformattedText"/>
        <w:bidi w:val="0"/>
        <w:spacing w:before="0" w:after="0"/>
        <w:jc w:val="left"/>
        <w:rPr/>
      </w:pPr>
      <w:r>
        <w:rPr/>
        <w:t>icyppq2ZmTKEvrlgGtYgErtm29aSOxE8ikh5tLvzKGj9TQYYsaZbL16/GdFKqSVqFccrrY+Xx+uft5</w:t>
      </w:r>
    </w:p>
    <w:p>
      <w:pPr>
        <w:pStyle w:val="PreformattedText"/>
        <w:bidi w:val="0"/>
        <w:spacing w:before="0" w:after="0"/>
        <w:jc w:val="left"/>
        <w:rPr/>
      </w:pPr>
      <w:r>
        <w:rPr/>
        <w:t>/+Gm/bDs634b+I/wCxH4z1SaaTQal34vfBYWrMMlapVjNKv8W/BmmuxDySSajar+IYYIyyRq+olAPU</w:t>
      </w:r>
    </w:p>
    <w:p>
      <w:pPr>
        <w:pStyle w:val="PreformattedText"/>
        <w:bidi w:val="0"/>
        <w:spacing w:before="0" w:after="0"/>
        <w:jc w:val="left"/>
        <w:rPr/>
      </w:pPr>
      <w:r>
        <w:rPr/>
        <w:t>V8z6ZoWo7JtCIFamMHK9/Jtxvqa6fa64z29jrPXoL2hu1Hd+x3fun6hNUhKTHlXYjBYnuFA3H/Hgc5</w:t>
      </w:r>
    </w:p>
    <w:p>
      <w:pPr>
        <w:pStyle w:val="PreformattedText"/>
        <w:bidi w:val="0"/>
        <w:spacing w:before="0" w:after="0"/>
        <w:jc w:val="left"/>
        <w:rPr/>
      </w:pPr>
      <w:r>
        <w:rPr/>
        <w:t>45b/EnXz2W77eE7YALESIHKhjtYttIATn17AODgnkHn24YdU1t7ZqgEgGNSjg424CcnseHyChYbj9+</w:t>
      </w:r>
    </w:p>
    <w:p>
      <w:pPr>
        <w:pStyle w:val="PreformattedText"/>
        <w:bidi w:val="0"/>
        <w:spacing w:before="0" w:after="0"/>
        <w:jc w:val="left"/>
        <w:rPr/>
      </w:pPr>
      <w:r>
        <w:rPr/>
        <w:t>2Txu9W5ep4rlaUVr8TqYRpuA2CyLhHYNtKqEIBOwEeyr75Hp9e5ExJl1Gvl/GAGhBGWsOvGqrxuQAg</w:t>
      </w:r>
    </w:p>
    <w:p>
      <w:pPr>
        <w:pStyle w:val="PreformattedText"/>
        <w:bidi w:val="0"/>
        <w:spacing w:before="0" w:after="0"/>
        <w:jc w:val="left"/>
        <w:rPr/>
      </w:pPr>
      <w:r>
        <w:rPr/>
        <w:t>nkk7iUY84J+vYM8tlu2/aqKGuqq3NUm4kNcaAwfYTcCcj0jGMKAFXIbKhsY9OM5x6WXsrliwDi55Zu</w:t>
      </w:r>
    </w:p>
    <w:p>
      <w:pPr>
        <w:pStyle w:val="PreformattedText"/>
        <w:bidi w:val="0"/>
        <w:spacing w:before="0" w:after="0"/>
        <w:jc w:val="left"/>
        <w:rPr/>
      </w:pPr>
      <w:r>
        <w:rPr/>
        <w:t>hHzf0g/J24JGxVJOAVGM7mdsrk5U855/vL/Cz3JAPW82KjfbkMpOw4yQTk78qvGSTkduSCnu6s6aqk</w:t>
      </w:r>
    </w:p>
    <w:p>
      <w:pPr>
        <w:pStyle w:val="PreformattedText"/>
        <w:bidi w:val="0"/>
        <w:spacing w:before="0" w:after="0"/>
        <w:jc w:val="left"/>
        <w:rPr/>
      </w:pPr>
      <w:r>
        <w:rPr/>
        <w:t>gLe+R/Z9f7xHNgSTaRmb0u7q4aSVlUAYcoSpB2o2P93uI9yrbvSuZDRqSuSoOKIf3RCzIAeZnjaOgi</w:t>
      </w:r>
    </w:p>
    <w:p>
      <w:pPr>
        <w:pStyle w:val="PreformattedText"/>
        <w:bidi w:val="0"/>
        <w:spacing w:before="0" w:after="0"/>
        <w:jc w:val="left"/>
        <w:rPr/>
      </w:pPr>
      <w:r>
        <w:rPr/>
        <w:t>QSsCzMVAbYQSCqlWyuNoUjIPG1e23ET6afaVMwN1ZhIW4PM0+f39oDVMnwZ8RRxxiyzJETHHlpEmBU</w:t>
      </w:r>
    </w:p>
    <w:p>
      <w:pPr>
        <w:pStyle w:val="PreformattedText"/>
        <w:bidi w:val="0"/>
        <w:spacing w:before="0" w:after="0"/>
        <w:jc w:val="left"/>
        <w:rPr/>
      </w:pPr>
      <w:r>
        <w:rPr/>
        <w:t>+dC7gbpA38BOCd/KvveOlNGuXO6LwT/UAPC0/AJ+0LU+W+M/xCqRIZHj1e8a9VodvlIUinS5PasRDZ</w:t>
      </w:r>
    </w:p>
    <w:p>
      <w:pPr>
        <w:pStyle w:val="PreformattedText"/>
        <w:bidi w:val="0"/>
        <w:spacing w:before="0" w:after="0"/>
        <w:jc w:val="left"/>
        <w:rPr/>
      </w:pPr>
      <w:r>
        <w:rPr/>
        <w:t>UXzGJVAfLCiZF9C9RqFEZiRkL807aYpIp7TixnILXmVC4FeCzHXhiqFq8sUMq2JHVrWNMimeOO000z</w:t>
      </w:r>
    </w:p>
    <w:p>
      <w:pPr>
        <w:pStyle w:val="PreformattedText"/>
        <w:bidi w:val="0"/>
        <w:spacing w:before="0" w:after="0"/>
        <w:jc w:val="left"/>
        <w:rPr/>
      </w:pPr>
      <w:r>
        <w:rPr/>
        <w:t>SK9cSxiWbzdpSzsRS6kHEHFd6UNfY0ODKd7pDsHlQeSI3ljrUHV7hrA6kDDH5E9y1JYndZIyXmSKRm</w:t>
      </w:r>
    </w:p>
    <w:p>
      <w:pPr>
        <w:pStyle w:val="PreformattedText"/>
        <w:bidi w:val="0"/>
        <w:spacing w:before="0" w:after="0"/>
        <w:jc w:val="left"/>
        <w:rPr/>
      </w:pPr>
      <w:r>
        <w:rPr/>
        <w:t>2xu6hbE0kqvD1BMDUWqxxoVDc/2y1Nfo6pZCxVm83BV6W9se1DU4dWmsCYtNSu2bC2TVvrb3xRHCJa</w:t>
      </w:r>
    </w:p>
    <w:p>
      <w:pPr>
        <w:pStyle w:val="PreformattedText"/>
        <w:bidi w:val="0"/>
        <w:spacing w:before="0" w:after="0"/>
        <w:jc w:val="left"/>
        <w:rPr/>
      </w:pPr>
      <w:r>
        <w:rPr/>
        <w:t>u26EckSQLXjWsTEiRR5WtSTKTdLtdSgtSn2D3em/N5VbdvOfaNgxAqU/0i90jekBp3cK9eeGvXkEET</w:t>
      </w:r>
    </w:p>
    <w:p>
      <w:pPr>
        <w:pStyle w:val="PreformattedText"/>
        <w:bidi w:val="0"/>
        <w:spacing w:before="0" w:after="0"/>
        <w:jc w:val="left"/>
        <w:rPr/>
      </w:pPr>
      <w:r>
        <w:rPr/>
        <w:t>ndG4jgE0llIRAXM+o3Y4FwJTK86+Z6zAvpVxTumTE2a//qeeWxdqVtYmGrQjo6dHqVART/KjWKVh6w</w:t>
      </w:r>
    </w:p>
    <w:p>
      <w:pPr>
        <w:pStyle w:val="PreformattedText"/>
        <w:bidi w:val="0"/>
        <w:spacing w:before="0" w:after="0"/>
        <w:jc w:val="left"/>
        <w:rPr/>
      </w:pPr>
      <w:r>
        <w:rPr/>
        <w:t>Jjkt+fLYirh5dvlvPDGsUkkiwl4fW9l8L01W4F6Z/SKBl/LEF7kEC3dmXFmhW4s4iaeebTHmhnlzJa</w:t>
      </w:r>
    </w:p>
    <w:p>
      <w:pPr>
        <w:pStyle w:val="PreformattedText"/>
        <w:bidi w:val="0"/>
        <w:spacing w:before="0" w:after="0"/>
        <w:jc w:val="left"/>
        <w:rPr/>
      </w:pPr>
      <w:r>
        <w:rPr/>
        <w:t>SxXFhVcxRFD5k1mRVjnCyhsJBXZMv1Na9SkGDk41A2Z/h19s9jZaeWyV3Zwrrpj7vX7lWS45mqSq4K</w:t>
      </w:r>
    </w:p>
    <w:p>
      <w:pPr>
        <w:pStyle w:val="PreformattedText"/>
        <w:bidi w:val="0"/>
        <w:spacing w:before="0" w:after="0"/>
        <w:jc w:val="left"/>
        <w:rPr/>
      </w:pPr>
      <w:r>
        <w:rPr/>
        <w:t>tb0TTJK97T7UoFmSsSalOKKNars2qRxnMsoeSynlvv8kAYiq1AwfXFR6+ueVqWA6gRq3JCARUkmaFt</w:t>
      </w:r>
    </w:p>
    <w:p>
      <w:pPr>
        <w:pStyle w:val="PreformattedText"/>
        <w:bidi w:val="0"/>
        <w:spacing w:before="0" w:after="0"/>
        <w:jc w:val="left"/>
        <w:rPr/>
      </w:pPr>
      <w:r>
        <w:rPr/>
        <w:t>LBczLI9iSpK7mOOwhYM2l7ZppFWFvJjCbWmsszRdWFFQwIqBte9pEzsMihyt0ha/LcN4pTh+aj1KjX</w:t>
      </w:r>
    </w:p>
    <w:p>
      <w:pPr>
        <w:pStyle w:val="PreformattedText"/>
        <w:bidi w:val="0"/>
        <w:spacing w:before="0" w:after="0"/>
        <w:jc w:val="left"/>
        <w:rPr/>
      </w:pPr>
      <w:r>
        <w:rPr/>
        <w:t>QPXoWVgstBses9KK/OQ+rIsMkkCzxrMwXfDTrrhurUqFJilNcqzNvbvLecxqVWRmuKYU95dYP1GSxP</w:t>
      </w:r>
    </w:p>
    <w:p>
      <w:pPr>
        <w:pStyle w:val="PreformattedText"/>
        <w:bidi w:val="0"/>
        <w:spacing w:before="0" w:after="0"/>
        <w:jc w:val="left"/>
        <w:rPr/>
      </w:pPr>
      <w:r>
        <w:rPr/>
        <w:t>Mkl6yRFFX+UqRarGZI3na0zGSH5WMmSR7MzG1E9qWWPdvt2krgp05pgtZaYuuX7MAzgU+0qG7Y9Prx</w:t>
      </w:r>
    </w:p>
    <w:p>
      <w:pPr>
        <w:pStyle w:val="PreformattedText"/>
        <w:bidi w:val="0"/>
        <w:spacing w:before="0" w:after="0"/>
        <w:jc w:val="left"/>
        <w:rPr/>
      </w:pPr>
      <w:r>
        <w:rPr/>
        <w:t>+vxktrdShJahsP+9b8sekUZFq0tTlWOvA6pFCiWokSzGE8to5Nj1d8YNWCyxSx05r0KaBH3mXwXpEF</w:t>
      </w:r>
    </w:p>
    <w:p>
      <w:pPr>
        <w:pStyle w:val="PreformattedText"/>
        <w:bidi w:val="0"/>
        <w:spacing w:before="0" w:after="0"/>
        <w:jc w:val="left"/>
        <w:rPr/>
      </w:pPr>
      <w:r>
        <w:rPr/>
        <w:t>CpUbME00JPe4/wDG8iXFmMrRvK/ycGpTRMt8SebNLMxSiq0GnZ/mpmYErI8tsCu7P5CDqT1hVqWRWy</w:t>
      </w:r>
    </w:p>
    <w:p>
      <w:pPr>
        <w:pStyle w:val="PreformattedText"/>
        <w:bidi w:val="0"/>
        <w:spacing w:before="0" w:after="0"/>
        <w:jc w:val="left"/>
        <w:rPr/>
      </w:pPr>
      <w:r>
        <w:rPr/>
        <w:t>9nu+t6WFIoupHvZQdarrJHFWiu145NPfO4eU1VYF1JZVs1BFISKBvMzZVTSTbsVLMr80DBrB2xa7dO</w:t>
      </w:r>
    </w:p>
    <w:p>
      <w:pPr>
        <w:pStyle w:val="PreformattedText"/>
        <w:bidi w:val="0"/>
        <w:spacing w:before="0" w:after="0"/>
        <w:jc w:val="left"/>
        <w:rPr/>
      </w:pPr>
      <w:r>
        <w:rPr/>
        <w:t>vlkWpEMzKlksq832mP1wtshj1SI+eAHR/PClmjjsRpPXeTyId7V729pXVmIunzg+ymi7lqzKqqw3sh</w:t>
      </w:r>
    </w:p>
    <w:p>
      <w:pPr>
        <w:pStyle w:val="PreformattedText"/>
        <w:bidi w:val="0"/>
        <w:spacing w:before="0" w:after="0"/>
        <w:jc w:val="left"/>
        <w:rPr/>
      </w:pPr>
      <w:r>
        <w:rPr/>
        <w:t>j+zEpK7uVsy717eXy70qluWcyywx29Q3JUqpSotDPehWvFJM0cqMStee3skaPhpZYTM8s9l3dl68up</w:t>
      </w:r>
    </w:p>
    <w:p>
      <w:pPr>
        <w:pStyle w:val="PreformattedText"/>
        <w:bidi w:val="0"/>
        <w:spacing w:before="0" w:after="0"/>
        <w:jc w:val="left"/>
        <w:rPr/>
      </w:pPr>
      <w:r>
        <w:rPr/>
        <w:t>bQAHH+aenclbl8nbiuPBZMt/J1ozRszWVidAzVBqaQV68MlKCedEWKYyzWlsx1nnCr5ahl24UsOuzZ</w:t>
      </w:r>
    </w:p>
    <w:p>
      <w:pPr>
        <w:pStyle w:val="PreformattedText"/>
        <w:bidi w:val="0"/>
        <w:spacing w:before="0" w:after="0"/>
        <w:jc w:val="left"/>
        <w:rPr/>
      </w:pPr>
      <w:r>
        <w:rPr/>
        <w:t>jUVT2FcKVXH9bpJB1BVnom1+OPl70AGKKX5MRua6U54ElhntSoHvMzTw1bFNU2BvKVViVg7s7MrFsq</w:t>
      </w:r>
    </w:p>
    <w:p>
      <w:pPr>
        <w:pStyle w:val="PreformattedText"/>
        <w:bidi w:val="0"/>
        <w:spacing w:before="0" w:after="0"/>
        <w:jc w:val="left"/>
        <w:rPr/>
      </w:pPr>
      <w:r>
        <w:rPr/>
        <w:t>y8Rv/wD5Cm7buXtnr16XbURWpMGWmLYtoeb00cY4TU69mK5Ib16dBY3SGMvYKEJTqth7MokVmjmRFU</w:t>
      </w:r>
    </w:p>
    <w:p>
      <w:pPr>
        <w:pStyle w:val="PreformattedText"/>
        <w:bidi w:val="0"/>
        <w:spacing w:before="0" w:after="0"/>
        <w:jc w:val="left"/>
        <w:rPr/>
      </w:pPr>
      <w:r>
        <w:rPr/>
        <w:t>QsweTds29FKhURzgy2RvNo3l/5Txar0lR81ZF3smxvj66RFe3a0+s8tGfzrAnmtV3jWaOtO09fyLAZ</w:t>
      </w:r>
    </w:p>
    <w:p>
      <w:pPr>
        <w:pStyle w:val="PreformattedText"/>
        <w:bidi w:val="0"/>
        <w:spacing w:before="0" w:after="0"/>
        <w:jc w:val="left"/>
        <w:rPr/>
      </w:pPr>
      <w:r>
        <w:rPr/>
        <w:t>JJcwX2KwumdkbBWXdu6fJHrW2odm/mT2e3ywFwoNGpl9rpDtB2sxWIgkEGo0qt1VrVHmU1pp6wsyzQ</w:t>
      </w:r>
    </w:p>
    <w:p>
      <w:pPr>
        <w:pStyle w:val="PreformattedText"/>
        <w:bidi w:val="0"/>
        <w:spacing w:before="0" w:after="0"/>
        <w:jc w:val="left"/>
        <w:rPr/>
      </w:pPr>
      <w:r>
        <w:rPr/>
        <w:t>LPI0V+ydkkhjLYVqsS+pzuaRoqrIKbZZE97l+b5owqDfDUygpn+aQxSMMbTR2Ip49NqHSmhEa17NO0</w:t>
      </w:r>
    </w:p>
    <w:p>
      <w:pPr>
        <w:pStyle w:val="PreformattedText"/>
        <w:bidi w:val="0"/>
        <w:spacing w:before="0" w:after="0"/>
        <w:jc w:val="left"/>
        <w:rPr/>
      </w:pPr>
      <w:r>
        <w:rPr/>
        <w:t>yMXrx29oNhykjFwpBDyKjNldvTPWNqVPaqJanT1VltcxQovUei+rHUcwU/8AKI87z3kWtPDX8wvEgr</w:t>
      </w:r>
    </w:p>
    <w:p>
      <w:pPr>
        <w:pStyle w:val="PreformattedText"/>
        <w:bidi w:val="0"/>
        <w:spacing w:before="0" w:after="0"/>
        <w:jc w:val="left"/>
        <w:rPr/>
      </w:pPr>
      <w:r>
        <w:rPr/>
        <w:t>wWlhMET1nevVshWe0srwRzbnCFjYcFW7lSERGNCqyvYNvLbm7uXjCzNZKtMML5c34/CMfvFlm8qESy</w:t>
      </w:r>
    </w:p>
    <w:p>
      <w:pPr>
        <w:pStyle w:val="PreformattedText"/>
        <w:bidi w:val="0"/>
        <w:spacing w:before="0" w:after="0"/>
        <w:jc w:val="left"/>
        <w:rPr/>
      </w:pPr>
      <w:r>
        <w:rPr/>
        <w:t>Wq8s2rQRRkR3FuJNCtaGrGIA+pOaC0y0mNsW6X8PpqdWi1F12mkb8Ucasv8A6mslQMtSk5w7yNyyXH</w:t>
      </w:r>
    </w:p>
    <w:p>
      <w:pPr>
        <w:pStyle w:val="PreformattedText"/>
        <w:bidi w:val="0"/>
        <w:spacing w:before="0" w:after="0"/>
        <w:jc w:val="left"/>
        <w:rPr/>
      </w:pPr>
      <w:r>
        <w:rPr/>
        <w:t>LNEqIqRVGsCSaPzUncPQlcfM2as1cEzTw2Y9PWbzFk8lo5Gdht2tD9E9dlpMadPG925jr3fl9e1ial</w:t>
      </w:r>
    </w:p>
    <w:p>
      <w:pPr>
        <w:pStyle w:val="PreformattedText"/>
        <w:bidi w:val="0"/>
        <w:spacing w:before="0" w:after="0"/>
        <w:jc w:val="left"/>
        <w:rPr/>
      </w:pPr>
      <w:r>
        <w:rPr/>
        <w:t>iWQMbd2H6taJbdiMlf8AaWnkCJ8rfjhcR0bUFRp7EscatKzrFK2G8t6sp3pjceyns22bHXo1aWG0Mx</w:t>
      </w:r>
    </w:p>
    <w:p>
      <w:pPr>
        <w:pStyle w:val="PreformattedText"/>
        <w:bidi w:val="0"/>
        <w:spacing w:before="0" w:after="0"/>
        <w:jc w:val="left"/>
        <w:rPr/>
      </w:pPr>
      <w:r>
        <w:rPr/>
        <w:t>yVf4mOU5TtGzbTTq03D0U5Wy0PNpZl6yuvT8mWCkTaUt8/DBT8z5qPWNPnYS0rIalE8S2IoHpo8fnb</w:t>
      </w:r>
    </w:p>
    <w:p>
      <w:pPr>
        <w:pStyle w:val="PreformattedText"/>
        <w:bidi w:val="0"/>
        <w:spacing w:before="0" w:after="0"/>
        <w:jc w:val="left"/>
        <w:rPr/>
      </w:pPr>
      <w:r>
        <w:rPr/>
        <w:t>llhaJ043GO0V0rNrsoo1L739wnRSpOjXFUsnQN7vtg6JtS8PXvLECw3NOVXkhidWimDx1nQXq7ALXR</w:t>
      </w:r>
    </w:p>
    <w:p>
      <w:pPr>
        <w:pStyle w:val="PreformattedText"/>
        <w:bidi w:val="0"/>
        <w:spacing w:before="0" w:after="0"/>
        <w:jc w:val="left"/>
        <w:rPr/>
      </w:pPr>
      <w:r>
        <w:rPr/>
        <w:t>E+TSwJEPrZ2Cthuo9js20LTqUGtTsRlwYFW8PCe0Xrmkabg5Uw3t9bsNRzV0dasaJS075aKzpdnZZz</w:t>
      </w:r>
    </w:p>
    <w:p>
      <w:pPr>
        <w:pStyle w:val="PreformattedText"/>
        <w:bidi w:val="0"/>
        <w:spacing w:before="0" w:after="0"/>
        <w:jc w:val="left"/>
        <w:rPr/>
      </w:pPr>
      <w:r>
        <w:rPr/>
        <w:t>VsVTKsFZbMrsA0lyWFvPn8rbFCURS2Ou2ts+2Ukpt/mMlVct08ev6w5hPAO0bPlgaXZtqvDl+Pxj3z</w:t>
      </w:r>
    </w:p>
    <w:p>
      <w:pPr>
        <w:pStyle w:val="PreformattedText"/>
        <w:bidi w:val="0"/>
        <w:spacing w:before="0" w:after="0"/>
        <w:jc w:val="left"/>
        <w:rPr/>
      </w:pPr>
      <w:r>
        <w:rPr/>
        <w:t>LTx2ZZ5Y5KjTMLcM7/ADleii0mSKLF3jT5reFbIzIXoxGQKy715aFemClPak7XZ73z72py4/Fo/YBm</w:t>
      </w:r>
    </w:p>
    <w:p>
      <w:pPr>
        <w:pStyle w:val="PreformattedText"/>
        <w:bidi w:val="0"/>
        <w:spacing w:before="0" w:after="0"/>
        <w:jc w:val="left"/>
        <w:rPr/>
      </w:pPr>
      <w:r>
        <w:rPr/>
        <w:t>NalXKswx5sk6dOX8JHuWpaGoPBdiqyfu+KqNPuVElcTwTRyz3YdOmTIiredZuRyyhyyupkTcn0ugam</w:t>
      </w:r>
    </w:p>
    <w:p>
      <w:pPr>
        <w:pStyle w:val="PreformattedText"/>
        <w:bidi w:val="0"/>
        <w:spacing w:before="0" w:after="0"/>
        <w:jc w:val="left"/>
        <w:rPr/>
      </w:pPr>
      <w:r>
        <w:rPr/>
        <w:t>AdkbIVMiQ3TXl1/lm1MaiKldBlbFSMhpzd3WV2nLqFYyltUV69mvRoWbTx0q8v7svXlnpu0gOx0W+i</w:t>
      </w:r>
    </w:p>
    <w:p>
      <w:pPr>
        <w:pStyle w:val="PreformattedText"/>
        <w:bidi w:val="0"/>
        <w:spacing w:before="0" w:after="0"/>
        <w:jc w:val="left"/>
        <w:rPr/>
      </w:pPr>
      <w:r>
        <w:rPr/>
        <w:t>xtIypMEYBHdDjqdDtBXvTstRct3zab3r9Wa2BUI+8mWnsbo0antQQ2C8UcE1qW1LBIlZpLbTiCBI4r</w:t>
      </w:r>
    </w:p>
    <w:p>
      <w:pPr>
        <w:pStyle w:val="PreformattedText"/>
        <w:bidi w:val="0"/>
        <w:spacing w:before="0" w:after="0"/>
        <w:jc w:val="left"/>
        <w:rPr/>
      </w:pPr>
      <w:r>
        <w:rPr/>
        <w:t>jRQQFmriCSD0DcN2/A9B6emchSq7OGZV0xb+2BZGutUizDdb6/HzSHfvXICtO3HbsVJ7cWkyPUMsl6</w:t>
      </w:r>
    </w:p>
    <w:p>
      <w:pPr>
        <w:pStyle w:val="PreformattedText"/>
        <w:bidi w:val="0"/>
        <w:spacing w:before="0" w:after="0"/>
        <w:jc w:val="left"/>
        <w:rPr/>
      </w:pPr>
      <w:r>
        <w:rPr/>
        <w:t>qs8TRPSkLKFrmKQxxvZdVmPy7I2zjpa9UuEF8Ct7r5vm+WC0hSdWB0u2n1evjOAeJLCL8SNK1CrFWs</w:t>
      </w:r>
    </w:p>
    <w:p>
      <w:pPr>
        <w:pStyle w:val="PreformattedText"/>
        <w:bidi w:val="0"/>
        <w:spacing w:before="0" w:after="0"/>
        <w:jc w:val="left"/>
        <w:rPr/>
      </w:pPr>
      <w:r>
        <w:rPr/>
        <w:t>yXaU1WURGrX3XdF1FlBetECscMkDwo4kDb/UMlelAwsCN1hp3t75ZehUxYMCGN52PSbddFhmjX529H</w:t>
      </w:r>
    </w:p>
    <w:p>
      <w:pPr>
        <w:pStyle w:val="PreformattedText"/>
        <w:bidi w:val="0"/>
        <w:spacing w:before="0" w:after="0"/>
        <w:jc w:val="left"/>
        <w:rPr/>
      </w:pPr>
      <w:r>
        <w:rPr/>
        <w:t>HZktQeYqpXsFYxGV+Y9LU/KHZVGwRlcB9rdOtI0qgNcfo/KNLztrJkmSbrNzW1EDeJIpaWo2I5FnRr</w:t>
      </w:r>
    </w:p>
    <w:p>
      <w:pPr>
        <w:pStyle w:val="PreformattedText"/>
        <w:bidi w:val="0"/>
        <w:spacing w:before="0" w:after="0"/>
        <w:jc w:val="left"/>
        <w:rPr/>
      </w:pPr>
      <w:r>
        <w:rPr/>
        <w:t>UkN1ZZHqs0Ikg2To8YmKzQMDHsBDDZ6jypClMA08r6XnmM5D2HQT23/ZNfHE/s8/2hn7MvjLVdTfTf</w:t>
      </w:r>
    </w:p>
    <w:p>
      <w:pPr>
        <w:pStyle w:val="PreformattedText"/>
        <w:bidi w:val="0"/>
        <w:spacing w:before="0" w:after="0"/>
        <w:jc w:val="left"/>
        <w:rPr/>
      </w:pPr>
      <w:r>
        <w:rPr/>
        <w:t>C3iTxpY+E3jiwysoseHPixWn8JP8xGhKyhNcsaHLvU7QtdSoyu3qtJN9lBDFh/ylEJNiRiZ/RZnovV</w:t>
      </w:r>
    </w:p>
    <w:p>
      <w:pPr>
        <w:pStyle w:val="PreformattedText"/>
        <w:bidi w:val="0"/>
        <w:spacing w:before="0" w:after="0"/>
        <w:jc w:val="left"/>
        <w:rPr/>
      </w:pPr>
      <w:r>
        <w:rPr/>
        <w:t>mmqzIVkr2JI5lGMLJEzRucnOV3jHVFtYW4QJsLnpIrwYwxyAOwY47c4GewHt1hUG/jJ9oSLWud2bWP</w:t>
      </w:r>
    </w:p>
    <w:p>
      <w:pPr>
        <w:pStyle w:val="PreformattedText"/>
        <w:bidi w:val="0"/>
        <w:spacing w:before="0" w:after="0"/>
        <w:jc w:val="left"/>
        <w:rPr/>
      </w:pPr>
      <w:r>
        <w:rPr/>
        <w:t>aFxkHnkD29wAe/Jbj/y9T5ch4ynaKTre0mRRbT7BSSRns3PO8KeTyT9+tvusDxmZre14YgGMgZ75IP</w:t>
      </w:r>
    </w:p>
    <w:p>
      <w:pPr>
        <w:pStyle w:val="PreformattedText"/>
        <w:bidi w:val="0"/>
        <w:spacing w:before="0" w:after="0"/>
        <w:jc w:val="left"/>
        <w:rPr/>
      </w:pPr>
      <w:r>
        <w:rPr/>
        <w:t>1ZYH18cg5Gf06oFA4SMLQE8LgZPc8nGPYdiRgDpgpIJA1gATwk5ORtwe7dwAF9wRjB4H8unFMdeMJj</w:t>
      </w:r>
    </w:p>
    <w:p>
      <w:pPr>
        <w:pStyle w:val="PreformattedText"/>
        <w:bidi w:val="0"/>
        <w:spacing w:before="0" w:after="0"/>
        <w:jc w:val="left"/>
        <w:rPr/>
      </w:pPr>
      <w:r>
        <w:rPr/>
        <w:t>9uQuD98clcjIHfOeftnqgFtFEAwIJtxg2btkFyTzknuOePz9J/n0i0yGuSNPXGYhDjJTosB2VyTg7t</w:t>
      </w:r>
    </w:p>
    <w:p>
      <w:pPr>
        <w:pStyle w:val="PreformattedText"/>
        <w:bidi w:val="0"/>
        <w:spacing w:before="0" w:after="0"/>
        <w:jc w:val="left"/>
        <w:rPr/>
      </w:pPr>
      <w:r>
        <w:rPr/>
        <w:t>uD2GDg5yf57eqBDbQaTbqDiSFIlbtqcPyxOzDLz7AnavA9X69L2ViAV1mMyqCTpKlaUsCeeR6ScFQQ</w:t>
      </w:r>
    </w:p>
    <w:p>
      <w:pPr>
        <w:pStyle w:val="PreformattedText"/>
        <w:bidi w:val="0"/>
        <w:spacing w:before="0" w:after="0"/>
        <w:jc w:val="left"/>
        <w:rPr/>
      </w:pPr>
      <w:r>
        <w:rPr/>
        <w:t>Dng/UABjHTYm/DWZmtr5aQIcliSecFQx43Dd3OARyOBj/wDB6R6RGqi4lVawuu8kL6a5Eqrkn1A+na</w:t>
      </w:r>
    </w:p>
    <w:p>
      <w:pPr>
        <w:pStyle w:val="PreformattedText"/>
        <w:bidi w:val="0"/>
        <w:spacing w:before="0" w:after="0"/>
        <w:jc w:val="left"/>
        <w:rPr/>
      </w:pPr>
      <w:r>
        <w:rPr/>
        <w:t>oTdjafVnGSMYJ68/aFBBbpadCWZg1rECej/BjcRY+wzj3ZcEjHtnPP6/3evKKXQ4jW8rqQTPRehHCR</w:t>
      </w:r>
    </w:p>
    <w:p>
      <w:pPr>
        <w:pStyle w:val="PreformattedText"/>
        <w:bidi w:val="0"/>
        <w:spacing w:before="0" w:after="0"/>
        <w:jc w:val="left"/>
        <w:rPr/>
      </w:pPr>
      <w:r>
        <w:rPr/>
        <w:t>9/ZTnGDx+X8/6dVCgAAHlhOh0/pX27Dj/P8AyHTTH5b31MNJ2IIHAIPb2/I9+3RITbZ4/IbefuO/8u</w:t>
      </w:r>
    </w:p>
    <w:p>
      <w:pPr>
        <w:pStyle w:val="PreformattedText"/>
        <w:bidi w:val="0"/>
        <w:spacing w:before="0" w:after="0"/>
        <w:jc w:val="left"/>
        <w:rPr/>
      </w:pPr>
      <w:r>
        <w:rPr/>
        <w:t>eiEbYDsFxj37EHvg/y9+kfgPjHUnhbT1++I7du3B744Psc/kOpSsiyn78fzGT9/v0Qga3yrgccHnnH</w:t>
      </w:r>
    </w:p>
    <w:p>
      <w:pPr>
        <w:pStyle w:val="PreformattedText"/>
        <w:bidi w:val="0"/>
        <w:spacing w:before="0" w:after="0"/>
        <w:jc w:val="left"/>
        <w:rPr/>
      </w:pPr>
      <w:r>
        <w:rPr/>
        <w:t>B7/kQeoudTpKU1VzZmxEushB7ZH5Z7fr+fXrTy5ClOMZOSPYHt+fPft0Ak62xMIEtOMsQxwByOAQR9</w:t>
      </w:r>
    </w:p>
    <w:p>
      <w:pPr>
        <w:pStyle w:val="PreformattedText"/>
        <w:bidi w:val="0"/>
        <w:spacing w:before="0" w:after="0"/>
        <w:jc w:val="left"/>
        <w:rPr/>
      </w:pPr>
      <w:r>
        <w:rPr/>
        <w:t>/y6ZOYTlratkBu+buyt2phluOPfB+ntx+eP9D1aSyOVuvNK7clwD7nPI9yAcYIPPROfHJrNxnyf/tp</w:t>
      </w:r>
    </w:p>
    <w:p>
      <w:pPr>
        <w:pStyle w:val="PreformattedText"/>
        <w:bidi w:val="0"/>
        <w:spacing w:before="0" w:after="0"/>
        <w:jc w:val="left"/>
        <w:rPr/>
      </w:pPr>
      <w:r>
        <w:rPr/>
        <w:t>vGdfwh/ZlftKtalnSPxl/wDk8+HCrCisZ5PFnjjSd9WbP/7I1fTLBk4PpX6W3dTof/zKnLlBb9md+z</w:t>
      </w:r>
    </w:p>
    <w:p>
      <w:pPr>
        <w:pStyle w:val="PreformattedText"/>
        <w:bidi w:val="0"/>
        <w:spacing w:before="0" w:after="0"/>
        <w:jc w:val="left"/>
        <w:rPr/>
      </w:pPr>
      <w:r>
        <w:rPr/>
        <w:t>i5I4hBP55HjjULQ1+xFYcFpGrfMR1o3FuetDVAgtV5ZJF8hzHtV5sKIkjRERG567KqWHG4laVa9hiV</w:t>
      </w:r>
    </w:p>
    <w:p>
      <w:pPr>
        <w:pStyle w:val="PreformattedText"/>
        <w:bidi w:val="0"/>
        <w:spacing w:before="0" w:after="0"/>
        <w:jc w:val="left"/>
        <w:rPr/>
      </w:pPr>
      <w:r>
        <w:rPr/>
        <w:t>LE/qrONatLPY1B1WOeSKWSCSstYWVFbyJiwaKuvptWYU3SSyOGGfWr+r1cjdBjyzvJvTUk6QYs0sPn</w:t>
      </w:r>
    </w:p>
    <w:p>
      <w:pPr>
        <w:pStyle w:val="PreformattedText"/>
        <w:bidi w:val="0"/>
        <w:spacing w:before="0" w:after="0"/>
        <w:jc w:val="left"/>
        <w:rPr/>
      </w:pPr>
      <w:r>
        <w:rPr/>
        <w:t>2pI01CR2lhjeYtZplxKIhMUlVHj2rYVzglQGDJ26qFuouuvxnIzAMwDbvy/wA0XdDvPHdhTbOHWCv5</w:t>
      </w:r>
    </w:p>
    <w:p>
      <w:pPr>
        <w:pStyle w:val="PreformattedText"/>
        <w:bidi w:val="0"/>
        <w:spacing w:before="0" w:after="0"/>
        <w:jc w:val="left"/>
        <w:rPr/>
      </w:pPr>
      <w:r>
        <w:rPr/>
        <w:t>fpSQVId8szWXAEqByxCop27cbvT1hGpsNBGXVrk6yJpZBuvLLH6R5YExkQMBvDSWJS8pFh5F3KQq5j</w:t>
      </w:r>
    </w:p>
    <w:p>
      <w:pPr>
        <w:pStyle w:val="PreformattedText"/>
        <w:bidi w:val="0"/>
        <w:spacing w:before="0" w:after="0"/>
        <w:jc w:val="left"/>
        <w:rPr/>
      </w:pPr>
      <w:r>
        <w:rPr/>
        <w:t>VQ6bmZl6yUsPASdNO9ecus7MrpvVYxFEVSRjGtYQqoS5KI1YblCuwm2qd27oAva4k8b5dWiZkSV1ii</w:t>
      </w:r>
    </w:p>
    <w:p>
      <w:pPr>
        <w:pStyle w:val="PreformattedText"/>
        <w:bidi w:val="0"/>
        <w:spacing w:before="0" w:after="0"/>
        <w:jc w:val="left"/>
        <w:rPr/>
      </w:pPr>
      <w:r>
        <w:rPr/>
        <w:t>iWvXXBgkeOYSKFjAO1JJN5UANkMMKV4ba2enO6/DSWoZLx4/9TS1YkqEyTJJFFNVisl2ItSyvNMpgi</w:t>
      </w:r>
    </w:p>
    <w:p>
      <w:pPr>
        <w:pStyle w:val="PreformattedText"/>
        <w:bidi w:val="0"/>
        <w:spacing w:before="0" w:after="0"/>
        <w:jc w:val="left"/>
        <w:rPr/>
      </w:pPr>
      <w:r>
        <w:rPr/>
        <w:t>eDJsICybtvCLtV/V6usALH4yVQhSxN7LCaTwV/MVmnVZBJJHFCshYo34UTvOSFmQSJJ6AAGKt6vSOs</w:t>
      </w:r>
    </w:p>
    <w:p>
      <w:pPr>
        <w:pStyle w:val="PreformattedText"/>
        <w:bidi w:val="0"/>
        <w:spacing w:before="0" w:after="0"/>
        <w:jc w:val="left"/>
        <w:rPr/>
      </w:pPr>
      <w:r>
        <w:rPr/>
        <w:t>IxGKHgesAb6uuJj8T24GeKWnbsyJXknR56flJAs0W3fPPMq7pFdGjTY22OPsd0O/rcKJBdg32eWYe2</w:t>
      </w:r>
    </w:p>
    <w:p>
      <w:pPr>
        <w:pStyle w:val="PreformattedText"/>
        <w:bidi w:val="0"/>
        <w:spacing w:before="0" w:after="0"/>
        <w:jc w:val="left"/>
        <w:rPr/>
      </w:pPr>
      <w:r>
        <w:rPr/>
        <w:t>LWBW3vc33yxVqBrwLBDTEn+2zhprMII31qu+ORI7JLpAUMxlA9SiN0BbERWQFiQCNfGPey3IsZGtUt</w:t>
      </w:r>
    </w:p>
    <w:p>
      <w:pPr>
        <w:pStyle w:val="PreformattedText"/>
        <w:bidi w:val="0"/>
        <w:spacing w:before="0" w:after="0"/>
        <w:jc w:val="left"/>
        <w:rPr/>
      </w:pPr>
      <w:r>
        <w:rPr/>
        <w:t>PQWhJNaWCdR81JIvzKX7MbsqioVk3ptMyhH9LSecVK+VYRlsrNiWCfdFYLYqWsWkGJorWp0lkjq6pp</w:t>
      </w:r>
    </w:p>
    <w:p>
      <w:pPr>
        <w:pStyle w:val="PreformattedText"/>
        <w:bidi w:val="0"/>
        <w:spacing w:before="0" w:after="0"/>
        <w:jc w:val="left"/>
        <w:rPr/>
      </w:pPr>
      <w:r>
        <w:rPr/>
        <w:t>910jampI1WsAruYA1WcPXmTbDIJdpYhBI4ZklbrRWJuuq/tROxFw1lMul6pYjoaWsUKyTxpVeWN7Fe</w:t>
      </w:r>
    </w:p>
    <w:p>
      <w:pPr>
        <w:pStyle w:val="PreformattedText"/>
        <w:bidi w:val="0"/>
        <w:spacing w:before="0" w:after="0"/>
        <w:jc w:val="left"/>
        <w:rPr/>
      </w:pPr>
      <w:r>
        <w:rPr/>
        <w:t>qJKtCS1vi3pG0k1gyemeHcpSeZ0YlLdfG7TTvTpEuWNRe8v7IaZRYXdFTEKcdINmryHTxIKsljS5Zo</w:t>
      </w:r>
    </w:p>
    <w:p>
      <w:pPr>
        <w:pStyle w:val="PreformattedText"/>
        <w:bidi w:val="0"/>
        <w:spacing w:before="0" w:after="0"/>
        <w:jc w:val="left"/>
        <w:rPr/>
      </w:pPr>
      <w:r>
        <w:rPr/>
        <w:t>W1J42thK9mdJJHqwTpgTIEhrkYySK7SDDQzeYlJlSkVNRWex3e9Bsu0U4tb7h/dLEluKcwNIK9ISoE</w:t>
      </w:r>
    </w:p>
    <w:p>
      <w:pPr>
        <w:pStyle w:val="PreformattedText"/>
        <w:bidi w:val="0"/>
        <w:spacing w:before="0" w:after="0"/>
        <w:jc w:val="left"/>
        <w:rPr/>
      </w:pPr>
      <w:r>
        <w:rPr/>
        <w:t>mp2NsNSvFSRVBmhNcxSSStuIJb8J2clf9pgRURabBg1TFrbu7LMTowp5fvWaWvBRBh8qjVlkmYlPmT</w:t>
      </w:r>
    </w:p>
    <w:p>
      <w:pPr>
        <w:pStyle w:val="PreformattedText"/>
        <w:bidi w:val="0"/>
        <w:spacing w:before="0" w:after="0"/>
        <w:jc w:val="left"/>
        <w:rPr/>
      </w:pPr>
      <w:r>
        <w:rPr/>
        <w:t>YrxwpGslO1C1Uq0oSJuGBdjDIkvquI6qakABjZfdnfsi2btCBf270vehWoq2nSWa0Mla9G/wA1OtVp</w:t>
      </w:r>
    </w:p>
    <w:p>
      <w:pPr>
        <w:pStyle w:val="PreformattedText"/>
        <w:bidi w:val="0"/>
        <w:spacing w:before="0" w:after="0"/>
        <w:jc w:val="left"/>
        <w:rPr/>
      </w:pPr>
      <w:r>
        <w:rPr/>
        <w:t>RcenKK/m4lsybdNkME1iXKSxMzM/zcyI6ICgTRcqlTI1N4L5Zz7aVqEBvDWVnWa9SDxRNK8kd06zGT</w:t>
      </w:r>
    </w:p>
    <w:p>
      <w:pPr>
        <w:pStyle w:val="PreformattedText"/>
        <w:bidi w:val="0"/>
        <w:spacing w:before="0" w:after="0"/>
        <w:jc w:val="left"/>
        <w:rPr/>
      </w:pPr>
      <w:r>
        <w:rPr/>
        <w:t>oskthhGDFAo2S0xAIL8ogjX8UL5TraMMKyysJeqmrZanaMKfeXzEzltYJiMl5TruhZH08R3WjeR11C</w:t>
      </w:r>
    </w:p>
    <w:p>
      <w:pPr>
        <w:pStyle w:val="PreformattedText"/>
        <w:bidi w:val="0"/>
        <w:spacing w:before="0" w:after="0"/>
        <w:jc w:val="left"/>
        <w:rPr/>
      </w:pPr>
      <w:r>
        <w:rPr/>
        <w:t>KJhKlkqkKwNVZbFq1KZnxUhDQeVHE7MiJC1hGmtoUUUrUALU2c1Psr98HBDWVwqr9oy5QUTDqE0sVR</w:t>
      </w:r>
    </w:p>
    <w:p>
      <w:pPr>
        <w:pStyle w:val="PreformattedText"/>
        <w:bidi w:val="0"/>
        <w:spacing w:before="0" w:after="0"/>
        <w:jc w:val="left"/>
        <w:rPr/>
      </w:pPr>
      <w:r>
        <w:rPr/>
        <w:t>5hDemnrz6lJXrTUnoV47zqVkkmStAk0yuqRGQ+Z+NabZKsazYocVor2bLHUFRvNcN9UYFeO9V0+qR+</w:t>
      </w:r>
    </w:p>
    <w:p>
      <w:pPr>
        <w:pStyle w:val="PreformattedText"/>
        <w:bidi w:val="0"/>
        <w:spacing w:before="0" w:after="0"/>
        <w:jc w:val="left"/>
        <w:rPr/>
      </w:pPr>
      <w:r>
        <w:rPr/>
        <w:t>8LiV7CQwpDSmiFa61y3bjtTKiSQM7JI8RlIlKxtFcWuiVomzE06mBplhW83jENRcbmoFF97rHVDPcF</w:t>
      </w:r>
    </w:p>
    <w:p>
      <w:pPr>
        <w:pStyle w:val="PreformattedText"/>
        <w:bidi w:val="0"/>
        <w:spacing w:before="0" w:after="0"/>
        <w:jc w:val="left"/>
        <w:rPr/>
      </w:pPr>
      <w:r>
        <w:rPr/>
        <w:t>VXosKcOopALcweBnvSRlbc1mNBLaJriOaSRzG0vkrNuhqeYhhdw18scfLKYknU7rRL1rPmaNpktuw0</w:t>
      </w:r>
    </w:p>
    <w:p>
      <w:pPr>
        <w:pStyle w:val="PreformattedText"/>
        <w:bidi w:val="0"/>
        <w:spacing w:before="0" w:after="0"/>
        <w:jc w:val="left"/>
        <w:rPr/>
      </w:pPr>
      <w:r>
        <w:rPr/>
        <w:t>9pZ4TEkEMM2Z7Fid6jWIZ4nsPYzlImkWQRzeSu2m8O/qp1KQch6HaIzLus2n1/LJstQ2xqBWX1uxVa</w:t>
      </w:r>
    </w:p>
    <w:p>
      <w:pPr>
        <w:pStyle w:val="PreformattedText"/>
        <w:bidi w:val="0"/>
        <w:spacing w:before="0" w:after="0"/>
        <w:jc w:val="left"/>
        <w:rPr/>
      </w:pPr>
      <w:r>
        <w:rPr/>
        <w:t>ec0dTGmWzb8zTFWw2m3JWTzmNeOZTJfCy2bYKrEvlRqZFp+jya8Uvm7UqaVUUikFLMir3F/wCUwKAQ</w:t>
      </w:r>
    </w:p>
    <w:p>
      <w:pPr>
        <w:pStyle w:val="PreformattedText"/>
        <w:bidi w:val="0"/>
        <w:spacing w:before="0" w:after="0"/>
        <w:jc w:val="left"/>
        <w:rPr/>
      </w:pPr>
      <w:r>
        <w:rPr/>
        <w:t>zEszCzf8pGti+HmnrWfKh+TgCo+2Qw19Tjko3Z6c/wCG0eoS7VjmQoPmDIUriGowdp4lylWkjHE8x4</w:t>
      </w:r>
    </w:p>
    <w:p>
      <w:pPr>
        <w:pStyle w:val="PreformattedText"/>
        <w:bidi w:val="0"/>
        <w:spacing w:before="0" w:after="0"/>
        <w:jc w:val="left"/>
        <w:rPr/>
      </w:pPr>
      <w:r>
        <w:rPr/>
        <w:t>S1OwdUuMm5QObHxgz5rUVlosRWVnZY7mxikggjsSJWjpyVs+a7JFwSB6GYIi7GfodVBqE1d9jwHLl1</w:t>
      </w:r>
    </w:p>
    <w:p>
      <w:pPr>
        <w:pStyle w:val="PreformattedText"/>
        <w:bidi w:val="0"/>
        <w:spacing w:before="0" w:after="0"/>
        <w:jc w:val="left"/>
        <w:rPr/>
      </w:pPr>
      <w:r>
        <w:rPr/>
        <w:t>nqVhakgU6+9Ljp2oFaPytm7p0cZsQTMD5ViCqKlBDHCqRQCSV4typBGh2Rzxt8izyf7Stsy1PsrL9q</w:t>
      </w:r>
    </w:p>
    <w:p>
      <w:pPr>
        <w:pStyle w:val="PreformattedText"/>
        <w:bidi w:val="0"/>
        <w:spacing w:before="0" w:after="0"/>
        <w:jc w:val="left"/>
        <w:rPr/>
      </w:pPr>
      <w:r>
        <w:rPr/>
        <w:t>eKKQ7RqxcsW7vdkQapCupzz2DHHNC8Fprh09ZV+ad/IsRrYrQlCoimkOZDK4My/Lb3leeGdR8qCmmu</w:t>
      </w:r>
    </w:p>
    <w:p>
      <w:pPr>
        <w:pStyle w:val="PreformattedText"/>
        <w:bidi w:val="0"/>
        <w:spacing w:before="0" w:after="0"/>
        <w:jc w:val="left"/>
        <w:rPr/>
      </w:pPr>
      <w:r>
        <w:rPr/>
        <w:t>NS/NGsQ7XO6wkVBUlhiEQs0qMUWfPjt2I5ZWvTzutkw6kPxY5J0hUQB3iDqx2zW1lboqNdqTqMmtze</w:t>
      </w:r>
    </w:p>
    <w:p>
      <w:pPr>
        <w:pStyle w:val="PreformattedText"/>
        <w:bidi w:val="0"/>
        <w:spacing w:before="0" w:after="0"/>
        <w:jc w:val="left"/>
        <w:rPr/>
      </w:pPr>
      <w:r>
        <w:rPr/>
        <w:t>95poUFSgtZenuxmslUXHSeb91Jo9OVZIoYIjCJ2DrBXtRWBLHEhlex+ImTC0mNliykJGVDao2T9opH</w:t>
      </w:r>
    </w:p>
    <w:p>
      <w:pPr>
        <w:pStyle w:val="PreformattedText"/>
        <w:bidi w:val="0"/>
        <w:spacing w:before="0" w:after="0"/>
        <w:jc w:val="left"/>
        <w:rPr/>
      </w:pPr>
      <w:r>
        <w:rPr/>
        <w:t>SYqkUwUXsyfN6+6WCHT6l21dm1OUVVr6dHC1CvTkcPsnirt5TGTGjy7baktOksZeTdsexMiJLFwyX/</w:t>
      </w:r>
    </w:p>
    <w:p>
      <w:pPr>
        <w:pStyle w:val="PreformattedText"/>
        <w:bidi w:val="0"/>
        <w:spacing w:before="0" w:after="0"/>
        <w:jc w:val="left"/>
        <w:rPr/>
      </w:pPr>
      <w:r>
        <w:rPr/>
        <w:t>Rox4L+6O5sBYZW80j+GbNypqNebfSmrwPaoObJalA9UwvXjlsV5DJC+pbi3qZXjV1E15H3tAvQlM1K</w:t>
      </w:r>
    </w:p>
    <w:p>
      <w:pPr>
        <w:pStyle w:val="PreformattedText"/>
        <w:bidi w:val="0"/>
        <w:spacing w:before="0" w:after="0"/>
        <w:jc w:val="left"/>
        <w:rPr/>
      </w:pPr>
      <w:r>
        <w:rPr/>
        <w:t>FcX7NeXdk6jha1BgmTXa32usZgrRVvlqp1OhZgk/etnzpI7UU8EkA820BM8P4GZxEiCRQkcMhmtofK</w:t>
      </w:r>
    </w:p>
    <w:p>
      <w:pPr>
        <w:pStyle w:val="PreformattedText"/>
        <w:bidi w:val="0"/>
        <w:spacing w:before="0" w:after="0"/>
        <w:jc w:val="left"/>
        <w:rPr/>
      </w:pPr>
      <w:r>
        <w:rPr/>
        <w:t>SvJAFRSOFI1CvW9hHOWYsRjbl/5R1dXiSe7mqHk1KCe05kutPTyRXpMkleaJXjVoYmWVCY/mo9hHy0</w:t>
      </w:r>
    </w:p>
    <w:p>
      <w:pPr>
        <w:pStyle w:val="PreformattedText"/>
        <w:bidi w:val="0"/>
        <w:spacing w:before="0" w:after="0"/>
        <w:jc w:val="left"/>
        <w:rPr/>
      </w:pPr>
      <w:r>
        <w:rPr/>
        <w:t>IjhZiFRkqK3bO2PMukCrMrLbsxw0/l8I1YlqNIzxTZ+ZbzpKstlYfLovtgpeXaqlGqK4aRWMiRMtfJ</w:t>
      </w:r>
    </w:p>
    <w:p>
      <w:pPr>
        <w:pStyle w:val="PreformattedText"/>
        <w:bidi w:val="0"/>
        <w:spacing w:before="0" w:after="0"/>
        <w:jc w:val="left"/>
        <w:rPr/>
      </w:pPr>
      <w:r>
        <w:rPr/>
        <w:t>/2epko4NRa6169PtKbDly/l8sQpdMKTYhRjku9j+PNHorDKDYap5ktb5WOaetGW8mxJ5sYioeTtSRH</w:t>
      </w:r>
    </w:p>
    <w:p>
      <w:pPr>
        <w:pStyle w:val="PreformattedText"/>
        <w:bidi w:val="0"/>
        <w:spacing w:before="0" w:after="0"/>
        <w:jc w:val="left"/>
        <w:rPr/>
      </w:pPr>
      <w:r>
        <w:rPr/>
        <w:t>gq5/C2t5dc+VsLyyOIodauT9nTGuP8P7UCcHp2XKoNL+73ryDKdPLmTT4LxSa35yQ2LhWO/BXnSXy7</w:t>
      </w:r>
    </w:p>
    <w:p>
      <w:pPr>
        <w:pStyle w:val="PreformattedText"/>
        <w:bidi w:val="0"/>
        <w:spacing w:before="0" w:after="0"/>
        <w:jc w:val="left"/>
        <w:rPr/>
      </w:pPr>
      <w:r>
        <w:rPr/>
        <w:t>boDHVi84qg8kF04jRJXxYDVWetTpAqFK6XHhNWng1U5lu03reHywKFjSmZTKI3a1JvSURSblkeSW3X</w:t>
      </w:r>
    </w:p>
    <w:p>
      <w:pPr>
        <w:pStyle w:val="PreformattedText"/>
        <w:bidi w:val="0"/>
        <w:spacing w:before="0" w:after="0"/>
        <w:jc w:val="left"/>
        <w:rPr/>
      </w:pPr>
      <w:r>
        <w:rPr/>
        <w:t>gsn8IxR7o4mkkB3FQz/MSFkRAaCo9Oie0qpzM099C7bCjuo7PRV8dIfgEmKhZksQap5dKavcWpM88p</w:t>
      </w:r>
    </w:p>
    <w:p>
      <w:pPr>
        <w:pStyle w:val="PreformattedText"/>
        <w:bidi w:val="0"/>
        <w:spacing w:before="0" w:after="0"/>
        <w:jc w:val="left"/>
        <w:rPr/>
      </w:pPr>
      <w:r>
        <w:rPr/>
        <w:t>WfajVi/wCAFlijWeHzJI2AX5gu/wAtGM7OnTWhWqP2hXnTvT59iXerTA4DdbxkDXtPbV9LGlQyR3JT</w:t>
      </w:r>
    </w:p>
    <w:p>
      <w:pPr>
        <w:pStyle w:val="PreformattedText"/>
        <w:bidi w:val="0"/>
        <w:spacing w:before="0" w:after="0"/>
        <w:jc w:val="left"/>
        <w:rPr/>
      </w:pPr>
      <w:r>
        <w:rPr/>
        <w:t>88bDF3MUUMdhp7nm/vUrLXnrmNZH3yASQRq9lvOVazMtYVXqijT7Omy/jJGmVWkaj5NTb78uWeJLbX</w:t>
      </w:r>
    </w:p>
    <w:p>
      <w:pPr>
        <w:pStyle w:val="PreformattedText"/>
        <w:bidi w:val="0"/>
        <w:spacing w:before="0" w:after="0"/>
        <w:jc w:val="left"/>
        <w:rPr/>
      </w:pPr>
      <w:r>
        <w:rPr/>
        <w:t>/AHjyrZcWa8ErTJckghjMk1SWRfxI2LqqsHWNnZj5gimG5UTy+kRqKoDUbJ16S7ioXAUYhhzeE9j6Z</w:t>
      </w:r>
    </w:p>
    <w:p>
      <w:pPr>
        <w:pStyle w:val="PreformattedText"/>
        <w:bidi w:val="0"/>
        <w:spacing w:before="0" w:after="0"/>
        <w:jc w:val="left"/>
        <w:rPr/>
      </w:pPr>
      <w:r>
        <w:rPr/>
        <w:t>qAlr0mFlGuJXrr588KWI/lco0RmhUKyq8kqxOMyhBNtkZ3Xcrgg3K3v+UEJRQuWRhmO/KUhMbbKdFx</w:t>
      </w:r>
    </w:p>
    <w:p>
      <w:pPr>
        <w:pStyle w:val="PreformattedText"/>
        <w:bidi w:val="0"/>
        <w:spacing w:before="0" w:after="0"/>
        <w:jc w:val="left"/>
        <w:rPr/>
      </w:pPr>
      <w:r>
        <w:rPr/>
        <w:t>R1ezTmexSi00ZrxW59LaRY79OPbxEZHmO5UWFmZH6kq1SLrTFr5NMVQu4vjlb5obsO5khjmi1KWpVt</w:t>
      </w:r>
    </w:p>
    <w:p>
      <w:pPr>
        <w:pStyle w:val="PreformattedText"/>
        <w:bidi w:val="0"/>
        <w:spacing w:before="0" w:after="0"/>
        <w:jc w:val="left"/>
        <w:rPr/>
      </w:pPr>
      <w:r>
        <w:rPr/>
        <w:t>SNp86mWkDp1gGETvLIjmpG0J0+QLsiSEwyB139BFV99KWOPu4xhUGoB5T9d5FqQzrG+mQmxQ1CranO</w:t>
      </w:r>
    </w:p>
    <w:p>
      <w:pPr>
        <w:pStyle w:val="PreformattedText"/>
        <w:bidi w:val="0"/>
        <w:spacing w:before="0" w:after="0"/>
        <w:jc w:val="left"/>
        <w:rPr/>
      </w:pPr>
      <w:r>
        <w:rPr/>
        <w:t>n6HFU1GBNQ0OwizyWYrxlZoRviZrEO9EX92nc6BtrdDK6UGXtAwrEMV5ip+by+ukVQWbeQqyX/AFfd</w:t>
      </w:r>
    </w:p>
    <w:p>
      <w:pPr>
        <w:pStyle w:val="PreformattedText"/>
        <w:bidi w:val="0"/>
        <w:spacing w:before="0" w:after="0"/>
        <w:jc w:val="left"/>
        <w:rPr/>
      </w:pPr>
      <w:r>
        <w:rPr/>
        <w:t>jUm6GxDW1kt8lrU8U819XjrywTVkeGGIV7BMZ0+FzPEBuilnljl3SrH1GkVAcNUxX9+Ma17t0SQnrx</w:t>
      </w:r>
    </w:p>
    <w:p>
      <w:pPr>
        <w:pStyle w:val="PreformattedText"/>
        <w:bidi w:val="0"/>
        <w:spacing w:before="0" w:after="0"/>
        <w:jc w:val="left"/>
        <w:rPr/>
      </w:pPr>
      <w:r>
        <w:rPr/>
        <w:t>xpHBPM01KGzHDP50/lQ7V32FsxYDBYxZSZEEKMgmhy03LN0uTKMkUMbbuX8s2wFzJ6yTmJYK80Us0H</w:t>
      </w:r>
    </w:p>
    <w:p>
      <w:pPr>
        <w:pStyle w:val="PreformattedText"/>
        <w:bidi w:val="0"/>
        <w:spacing w:before="0" w:after="0"/>
        <w:jc w:val="left"/>
        <w:rPr/>
      </w:pPr>
      <w:r>
        <w:rPr/>
        <w:t>+zyGlBNXeuoNcWrN67YgeXUbMsyUWecu2SrvGMeo03V32YKzCTtrqCVjuo1aVWtCluOGHzZBWkVbC/</w:t>
      </w:r>
    </w:p>
    <w:p>
      <w:pPr>
        <w:pStyle w:val="PreformattedText"/>
        <w:bidi w:val="0"/>
        <w:spacing w:before="0" w:after="0"/>
        <w:jc w:val="left"/>
        <w:rPr/>
      </w:pPr>
      <w:r>
        <w:rPr/>
        <w:t>N6kbMYlNu8Hd1iRHWERyKQGLM7xibcOpgXdmBLFhy+XWOy4tkxjbzUIWuJBLXW3V8uKjPKtqNdqStG</w:t>
      </w:r>
    </w:p>
    <w:p>
      <w:pPr>
        <w:pStyle w:val="PreformattedText"/>
        <w:bidi w:val="0"/>
        <w:spacing w:before="0" w:after="0"/>
        <w:jc w:val="left"/>
        <w:rPr/>
      </w:pPr>
      <w:r>
        <w:rPr/>
        <w:t>9dm2+ZBOteTFqYxwGRaf0RqwVulGamwaluuvX2xGRWG9vC81Ya1rsVmCxZs3NUlaPUtPXUcWDqEdWd</w:t>
      </w:r>
    </w:p>
    <w:p>
      <w:pPr>
        <w:pStyle w:val="PreformattedText"/>
        <w:bidi w:val="0"/>
        <w:spacing w:before="0" w:after="0"/>
        <w:jc w:val="left"/>
        <w:rPr/>
      </w:pPr>
      <w:r>
        <w:rPr/>
        <w:t>otQW4kViM0W86OaxSUQTeafSZ02qFmwYXNZtQcv1oytfh6+qCYYoZna8hu2brEReTtlgbT5KMskE1U</w:t>
      </w:r>
    </w:p>
    <w:p>
      <w:pPr>
        <w:pStyle w:val="PreformattedText"/>
        <w:bidi w:val="0"/>
        <w:spacing w:before="0" w:after="0"/>
        <w:jc w:val="left"/>
        <w:rPr/>
      </w:pPr>
      <w:r>
        <w:rPr/>
        <w:t>XY5XjvqFFMM0azozSOybHTqANnYsx4cvdjahjkYJ1AGrdltR1EZ5IXg1GKMi1CKNlIwZLBKp+7JTJF</w:t>
      </w:r>
    </w:p>
    <w:p>
      <w:pPr>
        <w:pStyle w:val="PreformattedText"/>
        <w:bidi w:val="0"/>
        <w:spacing w:before="0" w:after="0"/>
        <w:jc w:val="left"/>
        <w:rPr/>
      </w:pPr>
      <w:r>
        <w:rPr/>
        <w:t>Cd0ksQZq5XZlm66gQW/SqFS09HZnFWm1OoA1OKqSWrTVtNkkgiWKF4Kj0KgaC1As7MtKzLDCDJ5Uct</w:t>
      </w:r>
    </w:p>
    <w:p>
      <w:pPr>
        <w:pStyle w:val="PreformattedText"/>
        <w:bidi w:val="0"/>
        <w:spacing w:before="0" w:after="0"/>
        <w:jc w:val="left"/>
        <w:rPr/>
      </w:pPr>
      <w:r>
        <w:rPr/>
        <w:t>yM7Un/8AudS7lVTbJURrh7LS83rWR2ml2dyi4r66yHbq0tLu3JYJbElGrKopxTn5m3ZgkTEtxNQrRo</w:t>
      </w:r>
    </w:p>
    <w:p>
      <w:pPr>
        <w:pStyle w:val="PreformattedText"/>
        <w:bidi w:val="0"/>
        <w:spacing w:before="0" w:after="0"/>
        <w:jc w:val="left"/>
        <w:rPr/>
      </w:pPr>
      <w:r>
        <w:rPr/>
        <w:t>jotgMnkRrC6xNGVjY56AQ2KKuR7zXnJY3vfSJOrU9Mlju6VNNYSoPk4p5qvkwwUfLeIRWIXryfvJZJ</w:t>
      </w:r>
    </w:p>
    <w:p>
      <w:pPr>
        <w:pStyle w:val="PreformattedText"/>
        <w:bidi w:val="0"/>
        <w:spacing w:before="0" w:after="0"/>
        <w:jc w:val="left"/>
        <w:rPr/>
      </w:pPr>
      <w:r>
        <w:rPr/>
        <w:t>JchnSVg8iEbiM9D5LYsToMZZNlqkFmOKv+1G7UTBLF+9ehiuaUgDJCZzPcp3pvN/2aWMhkmijMxdXN</w:t>
      </w:r>
    </w:p>
    <w:p>
      <w:pPr>
        <w:pStyle w:val="PreformattedText"/>
        <w:bidi w:val="0"/>
        <w:spacing w:before="0" w:after="0"/>
        <w:jc w:val="left"/>
        <w:rPr/>
      </w:pPr>
      <w:r>
        <w:rPr/>
        <w:t>VUNf0E4UM9FQoCKAonp0dlWmm/aitr728ZKiewWV5pnipWAkhsCmzWdTuSTwt8owkMK6rZmlaMNiOy</w:t>
      </w:r>
    </w:p>
    <w:p>
      <w:pPr>
        <w:pStyle w:val="PreformattedText"/>
        <w:bidi w:val="0"/>
        <w:spacing w:before="0" w:after="0"/>
        <w:jc w:val="left"/>
        <w:rPr/>
      </w:pPr>
      <w:r>
        <w:rPr/>
        <w:t>3kuVbLDDOqM+WIy8fCc9XbKdIWpHJpYqtc149OrQtp6atXkSehMsk0s+oVFkNutLQnsxE148pDCK4a</w:t>
      </w:r>
    </w:p>
    <w:p>
      <w:pPr>
        <w:pStyle w:val="PreformattedText"/>
        <w:bidi w:val="0"/>
        <w:spacing w:before="0" w:after="0"/>
        <w:jc w:val="left"/>
        <w:rPr/>
      </w:pPr>
      <w:r>
        <w:rPr/>
        <w:t>MIZJU8v6h1BUqOSrNiWPFuVROKrWqEsWc1MpZdKjgYafp3mxy29vmwzCaYRBLayzSuxaMNJGsPlwTR</w:t>
      </w:r>
    </w:p>
    <w:p>
      <w:pPr>
        <w:pStyle w:val="PreformattedText"/>
        <w:bidi w:val="0"/>
        <w:spacing w:before="0" w:after="0"/>
        <w:jc w:val="left"/>
        <w:rPr/>
      </w:pPr>
      <w:r>
        <w:rPr/>
        <w:t>eWxJjY8henan2LtSWqNoCndI3cvhlrIq10DFSqjxn7wf7KD4xR/F39hj4OyHUKuo6t8Lqlz4O61aqk</w:t>
      </w:r>
    </w:p>
    <w:p>
      <w:pPr>
        <w:pStyle w:val="PreformattedText"/>
        <w:bidi w:val="0"/>
        <w:spacing w:before="0" w:after="0"/>
        <w:jc w:val="left"/>
        <w:rPr/>
      </w:pPr>
      <w:r>
        <w:rPr/>
        <w:t>7nfwa8X7htThydkljwrf0ltpwFaFlG31HqobQFslbvBuadjd1l3kqbwafRbzFLKMjfjCkZ5YZLDjjk</w:t>
      </w:r>
    </w:p>
    <w:p>
      <w:pPr>
        <w:pStyle w:val="PreformattedText"/>
        <w:bidi w:val="0"/>
        <w:spacing w:before="0" w:after="0"/>
        <w:jc w:val="left"/>
        <w:rPr/>
      </w:pPr>
      <w:r>
        <w:rPr/>
        <w:t>rnH+v1dbZvsTLcCTcwtWcgjHAYYGeM5wQdpye5/P/wDC60kDibQlpqTkoCWJwBwAvBHbj8iufzPq/h</w:t>
      </w:r>
    </w:p>
    <w:p>
      <w:pPr>
        <w:pStyle w:val="PreformattedText"/>
        <w:bidi w:val="0"/>
        <w:spacing w:before="0" w:after="0"/>
        <w:jc w:val="left"/>
        <w:rPr/>
      </w:pPr>
      <w:r>
        <w:rPr/>
        <w:t>6TlICrzGSK6ZZXlpqTllUbuCgJOR9WcYI3YJ2nkf8Azd+oshyuW1mizDRdLyZPIWTKuBtUsSwZycgk</w:t>
      </w:r>
    </w:p>
    <w:p>
      <w:pPr>
        <w:pStyle w:val="PreformattedText"/>
        <w:bidi w:val="0"/>
        <w:spacing w:before="0" w:after="0"/>
        <w:jc w:val="left"/>
        <w:rPr/>
      </w:pPr>
      <w:r>
        <w:rPr/>
        <w:t>cYOWyV54z7BWI6sllBuukmbG+mhnMPEzyKS/mejeu7aMEDIJAC5CqUySf+Xe1KkpXtgdWm9oBZSuU4</w:t>
      </w:r>
    </w:p>
    <w:p>
      <w:pPr>
        <w:pStyle w:val="PreformattedText"/>
        <w:bidi w:val="0"/>
        <w:spacing w:before="0" w:after="0"/>
        <w:jc w:val="left"/>
        <w:rPr/>
      </w:pPr>
      <w:r>
        <w:rPr/>
        <w:t>h4kljaI4POGGGCkHgghhjg5I5+59Xq3dVpu6kkibgGW/WeXvHtovVniEjkMG3AAKSAHyGGAM8c59s7</w:t>
      </w:r>
    </w:p>
    <w:p>
      <w:pPr>
        <w:pStyle w:val="PreformattedText"/>
        <w:bidi w:val="0"/>
        <w:spacing w:before="0" w:after="0"/>
        <w:jc w:val="left"/>
        <w:rPr/>
      </w:pPr>
      <w:r>
        <w:rPr/>
        <w:t>uMt1003ucyukdQE0voZ+X3+2/wBVep4K+DfhdJiBrfjXxDq8yiBXsSppWmVYIzHK+Mv519vT2UhZJi</w:t>
      </w:r>
    </w:p>
    <w:p>
      <w:pPr>
        <w:pStyle w:val="PreformattedText"/>
        <w:bidi w:val="0"/>
        <w:spacing w:before="0" w:after="0"/>
        <w:jc w:val="left"/>
        <w:rPr/>
      </w:pPr>
      <w:r>
        <w:rPr/>
        <w:t>CFVPT2KqheoxW+M876SfCgb8Lz4J6LpVloIrK6fYEmylXpQbkhcyWTI1WQTToQk8kXzElLeQsKrPrF</w:t>
      </w:r>
    </w:p>
    <w:p>
      <w:pPr>
        <w:pStyle w:val="PreformattedText"/>
        <w:bidi w:val="0"/>
        <w:spacing w:before="0" w:after="0"/>
        <w:jc w:val="left"/>
        <w:rPr/>
      </w:pPr>
      <w:r>
        <w:rPr/>
        <w:t>nCLCOvfo2Iu41nyNdzlip0806xoulV68QFQTuWbTo4f3bEHsvLOJ/wB0NpInYltQdltLo8MgbyIVue</w:t>
      </w:r>
    </w:p>
    <w:p>
      <w:pPr>
        <w:pStyle w:val="PreformattedText"/>
        <w:bidi w:val="0"/>
        <w:spacing w:before="0" w:after="0"/>
        <w:jc w:val="left"/>
        <w:rPr/>
      </w:pPr>
      <w:r>
        <w:rPr/>
        <w:t>J76DMGKMt20v8AECcxvi1zOjaXQQzRsj1qkS1NPsGzp9U3KKoJZq2gyaFp7qZL+2/uh8NUjul1rVJL</w:t>
      </w:r>
    </w:p>
    <w:p>
      <w:pPr>
        <w:pStyle w:val="PreformattedText"/>
        <w:bidi w:val="0"/>
        <w:spacing w:before="0" w:after="0"/>
        <w:jc w:val="left"/>
        <w:rPr/>
      </w:pPr>
      <w:r>
        <w:rPr/>
        <w:t>HiLUv9jgDddSsRoAL29f8f1opIJsX08e7L5pvy6QrA8ujR0XQJKLb29f0arptW+JNQn1C3Cqz+JPCN</w:t>
      </w:r>
    </w:p>
    <w:p>
      <w:pPr>
        <w:pStyle w:val="PreformattedText"/>
        <w:bidi w:val="0"/>
        <w:spacing w:before="0" w:after="0"/>
        <w:jc w:val="left"/>
        <w:rPr/>
      </w:pPr>
      <w:r>
        <w:rPr/>
        <w:t>HXmV9UliIs+N/FUlfTqu+hWbd1Jug3UNp+r6/FotSle2BxH8UI6/XJiu0rMLWrgm1aC5V1/VJI55pX</w:t>
      </w:r>
    </w:p>
    <w:p>
      <w:pPr>
        <w:pStyle w:val="PreformattedText"/>
        <w:bidi w:val="0"/>
        <w:spacing w:before="0" w:after="0"/>
        <w:jc w:val="left"/>
        <w:rPr/>
      </w:pPr>
      <w:r>
        <w:rPr/>
        <w:t>iW74pp6vrcSr8lrkunRw3PiBrcf4fh/R1g8Iaa/zMksXSPUyOWmXr03l5ZigqGLksVE4brJFe78pQa</w:t>
      </w:r>
    </w:p>
    <w:p>
      <w:pPr>
        <w:pStyle w:val="PreformattedText"/>
        <w:bidi w:val="0"/>
        <w:spacing w:before="0" w:after="0"/>
        <w:jc w:val="left"/>
        <w:rPr/>
      </w:pPr>
      <w:r>
        <w:rPr/>
        <w:t>/qOp359KuVrtenFpWtPqmqUJaum3KNNlMeg+NdT8MxNW8MUJCIfAXg6rNrdtY79lD1yt2jjJrTqVwt</w:t>
      </w:r>
    </w:p>
    <w:p>
      <w:pPr>
        <w:pStyle w:val="PreformattedText"/>
        <w:bidi w:val="0"/>
        <w:spacing w:before="0" w:after="0"/>
        <w:jc w:val="left"/>
        <w:rPr/>
      </w:pPr>
      <w:r>
        <w:rPr/>
        <w:t>0x4+sv6TgutRwRio+mCtb3mgumy+GyY1G2ezpXh654Sp3FLU9JMhvaZ4NhkJlut+9PGuoelYX68/aF</w:t>
      </w:r>
    </w:p>
    <w:p>
      <w:pPr>
        <w:pStyle w:val="PreformattedText"/>
        <w:bidi w:val="0"/>
        <w:spacing w:before="0" w:after="0"/>
        <w:jc w:val="left"/>
        <w:rPr/>
      </w:pPr>
      <w:r>
        <w:rPr/>
        <w:t>zajTsUVjZmX8F9i+37U7KROLVACpUcG9euWUPTdOMZoS1YqdmvF5NpK6BVgvWLayVIJYrSylm0Rl02</w:t>
      </w:r>
    </w:p>
    <w:p>
      <w:pPr>
        <w:pStyle w:val="PreformattedText"/>
        <w:bidi w:val="0"/>
        <w:spacing w:before="0" w:after="0"/>
        <w:jc w:val="left"/>
        <w:rPr/>
      </w:pPr>
      <w:r>
        <w:rPr/>
        <w:t>xXr+Zh20TQdT1WXaL6M0uxsxOQ/Rj8+jeH8uRmszOFa+Jb1yz31+xB8ffEP7K3xv+Enx98KSSyax8J</w:t>
      </w:r>
    </w:p>
    <w:p>
      <w:pPr>
        <w:pStyle w:val="PreformattedText"/>
        <w:bidi w:val="0"/>
        <w:spacing w:before="0" w:after="0"/>
        <w:jc w:val="left"/>
        <w:rPr/>
      </w:pPr>
      <w:r>
        <w:rPr/>
        <w:t>PGuneMJ6FetJJP4n8PrXhr+ONENF5Vkgk1DwFrFeisLcfO+OkiC74fSm10/wDM7OdlKjs2DAevmnd9</w:t>
      </w:r>
    </w:p>
    <w:p>
      <w:pPr>
        <w:pStyle w:val="PreformattedText"/>
        <w:bidi w:val="0"/>
        <w:spacing w:before="0" w:after="0"/>
        <w:jc w:val="left"/>
        <w:rPr/>
      </w:pPr>
      <w:r>
        <w:rPr/>
        <w:t>GbSaO0Ka7HsmXB8ceDd74z+m9p3ijw5478OeGfHfgzUINY8IeN/Deh+L/C2rwNG8V7w94k0+tq+kzI</w:t>
      </w:r>
    </w:p>
    <w:p>
      <w:pPr>
        <w:pStyle w:val="PreformattedText"/>
        <w:bidi w:val="0"/>
        <w:spacing w:before="0" w:after="0"/>
        <w:jc w:val="left"/>
        <w:rPr/>
      </w:pPr>
      <w:r>
        <w:rPr/>
        <w:t>4JWSX5S7GkgB9M0bp9eFT4Zg9Nnp1BjUU4sp3eX1l8s+kIsSPCD542DoA24kyo5ZmLM4ww255Zdp7f</w:t>
      </w:r>
    </w:p>
    <w:p>
      <w:pPr>
        <w:pStyle w:val="PreformattedText"/>
        <w:bidi w:val="0"/>
        <w:spacing w:before="0" w:after="0"/>
        <w:jc w:val="left"/>
        <w:rPr/>
      </w:pPr>
      <w:r>
        <w:rPr/>
        <w:t>+bdtYYbIXx6zOMQMsImPpG/04OchgynJb1Ec/njb997dbHQ83iZOrNiTHI2kkA8hj6RszggchTnGB6</w:t>
      </w:r>
    </w:p>
    <w:p>
      <w:pPr>
        <w:pStyle w:val="PreformattedText"/>
        <w:bidi w:val="0"/>
        <w:spacing w:before="0" w:after="0"/>
        <w:jc w:val="left"/>
        <w:rPr/>
      </w:pPr>
      <w:r>
        <w:rPr/>
        <w:t>du5vKHUwnHIxgCVsdIdVsxncDgKFByu3cdxAVTngMHAwcHayhm9cnWFbkFeKQyxSx70jTjKHIK+oso</w:t>
      </w:r>
    </w:p>
    <w:p>
      <w:pPr>
        <w:pStyle w:val="PreformattedText"/>
        <w:bidi w:val="0"/>
        <w:spacing w:before="0" w:after="0"/>
        <w:jc w:val="left"/>
        <w:rPr/>
      </w:pPr>
      <w:r>
        <w:rPr/>
        <w:t>ByRyCC3AGOFOcYxg+pFQMgBAv7YwIJIHSCZV2Pnsu72DAfWOVH1K284xncD/AI1Yill3VPETLnW44T</w:t>
      </w:r>
    </w:p>
    <w:p>
      <w:pPr>
        <w:pStyle w:val="PreformattedText"/>
        <w:bidi w:val="0"/>
        <w:spacing w:before="0" w:after="0"/>
        <w:jc w:val="left"/>
        <w:rPr/>
      </w:pPr>
      <w:r>
        <w:rPr/>
        <w:t>RAG3IGM44wVzgbvYhjx9sY9im1X0NfInmE0qCbkaxLrCQXYEkuRhnw7bTuySckYJ578/3n+iZYg4qd</w:t>
      </w:r>
    </w:p>
    <w:p>
      <w:pPr>
        <w:pStyle w:val="PreformattedText"/>
        <w:bidi w:val="0"/>
        <w:spacing w:before="0" w:after="0"/>
        <w:jc w:val="left"/>
        <w:rPr/>
      </w:pPr>
      <w:r>
        <w:rPr/>
        <w:t>O9MPVyLDuxkLDGh3OwPKjbhsNgYwQftuwc4A3f4n66Ucueyp8L70g4wBqVBq3LPCn7cKGx8IteUTD1</w:t>
      </w:r>
    </w:p>
    <w:p>
      <w:pPr>
        <w:pStyle w:val="PreformattedText"/>
        <w:bidi w:val="0"/>
        <w:spacing w:before="0" w:after="0"/>
        <w:jc w:val="left"/>
        <w:rPr/>
      </w:pPr>
      <w:r>
        <w:rPr/>
        <w:t>VnXBQE7mRBuUqhC7R/Dgh8p6Nvlwv2ob1BSC6cWMnTDbzndZp+C79pjS3j+OvxKW47GrZ1mtZowwmC</w:t>
      </w:r>
    </w:p>
    <w:p>
      <w:pPr>
        <w:pStyle w:val="PreformattedText"/>
        <w:bidi w:val="0"/>
        <w:spacing w:before="0" w:after="0"/>
        <w:jc w:val="left"/>
        <w:rPr/>
      </w:pPr>
      <w:r>
        <w:rPr/>
        <w:t>SWZp4NPZkaEuVhha0sI/EZgskyNIjp5rLz1VzqnEC48eEKxu9QsThyzzjYq2muXFmkkaC9qpqyrHSi</w:t>
      </w:r>
    </w:p>
    <w:p>
      <w:pPr>
        <w:pStyle w:val="PreformattedText"/>
        <w:bidi w:val="0"/>
        <w:spacing w:before="0" w:after="0"/>
        <w:jc w:val="left"/>
        <w:rPr/>
      </w:pPr>
      <w:r>
        <w:rPr/>
        <w:t>htaZJBmWgtGCKshoyRwK8EojIgK15ajOkcUPm8jkhy9DZ9Kh1Xiq937ogV7Fa1cVAvL3TuwyiXHnlr</w:t>
      </w:r>
    </w:p>
    <w:p>
      <w:pPr>
        <w:pStyle w:val="PreformattedText"/>
        <w:bidi w:val="0"/>
        <w:spacing w:before="0" w:after="0"/>
        <w:jc w:val="left"/>
        <w:rPr/>
      </w:pPr>
      <w:r>
        <w:rPr/>
        <w:t>iWACOSaIiw3zM1tIs7KVaGGPE0SyywyRzBBMS0csfyaSO7ZUXDOlhkWXTHu+9KKe1UOh3Qf1vdjc9N</w:t>
      </w:r>
    </w:p>
    <w:p>
      <w:pPr>
        <w:pStyle w:val="PreformattedText"/>
        <w:bidi w:val="0"/>
        <w:spacing w:before="0" w:after="0"/>
        <w:jc w:val="left"/>
        <w:rPr/>
      </w:pPr>
      <w:r>
        <w:rPr/>
        <w:t>68M09w24PN0bUK2nyU53eITtZFW26VKrgSQKXmUMzLTk9YmsWc7eo9kaC0y4yLfs680vR2qpTICscF</w:t>
      </w:r>
    </w:p>
    <w:p>
      <w:pPr>
        <w:pStyle w:val="PreformattedText"/>
        <w:bidi w:val="0"/>
        <w:spacing w:before="0" w:after="0"/>
        <w:jc w:val="left"/>
        <w:rPr/>
      </w:pPr>
      <w:r>
        <w:rPr/>
        <w:t>/a6/hKje817MMohirCawsprvS2NYbUJXr6dJMRBsrFKLSABUVCjOiI/DdCjF+xeoSlsvsrkzL95neW</w:t>
      </w:r>
    </w:p>
    <w:p>
      <w:pPr>
        <w:pStyle w:val="PreformattedText"/>
        <w:bidi w:val="0"/>
        <w:spacing w:before="0" w:after="0"/>
        <w:jc w:val="left"/>
        <w:rPr/>
      </w:pPr>
      <w:r>
        <w:rPr/>
        <w:t>pbSgVEFOrjzea3H9aEo44qFKeGG9OXL31rSssjahQEEcNKOZmIkBCwxyIhgVrMabd81ddzdO1M073b</w:t>
      </w:r>
    </w:p>
    <w:p>
      <w:pPr>
        <w:pStyle w:val="PreformattedText"/>
        <w:bidi w:val="0"/>
        <w:spacing w:before="0" w:after="0"/>
        <w:jc w:val="left"/>
        <w:rPr/>
      </w:pPr>
      <w:r>
        <w:rPr/>
        <w:t>PDF/u3l+aefUoshs4IPL8sZHmebJHA8VurY1GB5JEaKRI5kjNydlNNkiBMzq5nimjZApSWwu9+tVEr</w:t>
      </w:r>
    </w:p>
    <w:p>
      <w:pPr>
        <w:pStyle w:val="PreformattedText"/>
        <w:bidi w:val="0"/>
        <w:spacing w:before="0" w:after="0"/>
        <w:jc w:val="left"/>
        <w:rPr/>
      </w:pPr>
      <w:r>
        <w:rPr/>
        <w:t>sy1WVadXev0DcRO+mFXYXYMe0XdHtX+6WmKLSJZWlSWAsokqwpcvQTyNHSkMLtdtpEkM1MGWGVHKQQ</w:t>
      </w:r>
    </w:p>
    <w:p>
      <w:pPr>
        <w:pStyle w:val="PreformattedText"/>
        <w:bidi w:val="0"/>
        <w:spacing w:before="0" w:after="0"/>
        <w:jc w:val="left"/>
        <w:rPr/>
      </w:pPr>
      <w:r>
        <w:rPr/>
        <w:t>xP8AghdRk+qeIRUAfINve7lPOGVmAXEQK8tlYGsW1sX7aW4v9rsW1klnugzR6S1fFZZYY2EeVkaN5t</w:t>
      </w:r>
    </w:p>
    <w:p>
      <w:pPr>
        <w:pStyle w:val="PreformattedText"/>
        <w:bidi w:val="0"/>
        <w:spacing w:before="0" w:after="0"/>
        <w:jc w:val="left"/>
        <w:rPr/>
      </w:pPr>
      <w:r>
        <w:rPr/>
        <w:t>yoiCsjHpc6ru+Z5v2lbmmWFrW0kqvZJmWzDWZUK76yJLWrBbdeH5W1aE7hYoofmJbDuN4UNG63LNn0</w:t>
      </w:r>
    </w:p>
    <w:p>
      <w:pPr>
        <w:pStyle w:val="PreformattedText"/>
        <w:bidi w:val="0"/>
        <w:spacing w:before="0" w:after="0"/>
        <w:jc w:val="left"/>
        <w:rPr/>
      </w:pPr>
      <w:r>
        <w:rPr/>
        <w:t>p0K5pYtSPZlfL+1FZFNN0IyDTdSCWSrqBhmaKGsKl6pBFShRImUzJDZvW5wIEeFtzwR+SIpzYVqFaY</w:t>
      </w:r>
    </w:p>
    <w:p>
      <w:pPr>
        <w:pStyle w:val="PreformattedText"/>
        <w:bidi w:val="0"/>
        <w:spacing w:before="0" w:after="0"/>
        <w:jc w:val="left"/>
        <w:rPr/>
      </w:pPr>
      <w:r>
        <w:rPr/>
        <w:t>b26y1VmIp2ZLZOxIVVXm/WY7scAApoLev5bSRqoSErcrvIlvdUmAxXa1WtCaGKaQKsjSwLGhcNGZjO</w:t>
      </w:r>
    </w:p>
    <w:p>
      <w:pPr>
        <w:pStyle w:val="PreformattedText"/>
        <w:bidi w:val="0"/>
        <w:spacing w:before="0" w:after="0"/>
        <w:jc w:val="left"/>
        <w:rPr/>
      </w:pPr>
      <w:r>
        <w:rPr/>
        <w:t>fOPzJqVmVOsZwFW18m5ltwxgL3sTxMjzR0lmSzClNJvn7cTU5Z5o9OsT0Eeu1qC1XAWOssrZjjGyCS</w:t>
      </w:r>
    </w:p>
    <w:p>
      <w:pPr>
        <w:pStyle w:val="PreformattedText"/>
        <w:bidi w:val="0"/>
        <w:spacing w:before="0" w:after="0"/>
        <w:jc w:val="left"/>
        <w:rPr/>
      </w:pPr>
      <w:r>
        <w:rPr/>
        <w:t>SPZCZzt62ntNZ3R6NIdr7FxLN5re9E7NSjKWOJ82vzRqtTlMaQlV+Zaa8xexcZ5o68YggeTS6s6gUd</w:t>
      </w:r>
    </w:p>
    <w:p>
      <w:pPr>
        <w:pStyle w:val="PreformattedText"/>
        <w:bidi w:val="0"/>
        <w:spacing w:before="0" w:after="0"/>
        <w:jc w:val="left"/>
        <w:rPr/>
      </w:pPr>
      <w:r>
        <w:rPr/>
        <w:t>QdlqkfXJJsbetNfV1WlX2utdFLU2U5lcRzHm/Z3YrIgsSAojkIZ4oKqTRX4IhPJEYIIobUHyzC3YSW</w:t>
      </w:r>
    </w:p>
    <w:p>
      <w:pPr>
        <w:pStyle w:val="PreformattedText"/>
        <w:bidi w:val="0"/>
        <w:spacing w:before="0" w:after="0"/>
        <w:jc w:val="left"/>
        <w:rPr/>
      </w:pPr>
      <w:r>
        <w:rPr/>
        <w:t>nI+ynVFmaOOzK7rA+198tzC9K9yqs1YZKbYt7e9KKFVrquGXe7so+t6lXHiHUZ0YanVUaQpBqNDPYQ</w:t>
      </w:r>
    </w:p>
    <w:p>
      <w:pPr>
        <w:pStyle w:val="PreformattedText"/>
        <w:bidi w:val="0"/>
        <w:spacing w:before="0" w:after="0"/>
        <w:jc w:val="left"/>
        <w:rPr/>
      </w:pPr>
      <w:r>
        <w:rPr/>
        <w:t>1pfM+WtWmeOasYp8+YYIWmjwVhQIqjHO6LPmLbq+WZoWa64lu9lzR6kESaBqsb1Z4rmnwh/loDp8tV</w:t>
      </w:r>
    </w:p>
    <w:p>
      <w:pPr>
        <w:pStyle w:val="PreformattedText"/>
        <w:bidi w:val="0"/>
        <w:spacing w:before="0" w:after="0"/>
        <w:jc w:val="left"/>
        <w:rPr/>
      </w:pPr>
      <w:r>
        <w:rPr/>
        <w:t>Y5mlmpjUYSyxRkQsI1kZmeR15C9UQladMPs+SEHey3uaKisHqFa2LeXj+zIrXYoL0kkLSGG7LOqtCl</w:t>
      </w:r>
    </w:p>
    <w:p>
      <w:pPr>
        <w:pStyle w:val="PreformattedText"/>
        <w:bidi w:val="0"/>
        <w:spacing w:before="0" w:after="0"/>
        <w:jc w:val="left"/>
        <w:rPr/>
      </w:pPr>
      <w:r>
        <w:rPr/>
        <w:t>yD5YxwuZfmKc+WdnIV5mkL/iMVjdNvGZIKZC1Sqqb2fl4z0qJL0mphQzexd4715MqyVp2ga9YsT+ey</w:t>
      </w:r>
    </w:p>
    <w:p>
      <w:pPr>
        <w:pStyle w:val="PreformattedText"/>
        <w:bidi w:val="0"/>
        <w:spacing w:before="0" w:after="0"/>
        <w:jc w:val="left"/>
        <w:rPr/>
      </w:pPr>
      <w:r>
        <w:rPr/>
        <w:t>zGzNGxSkNoENUCxIxoRsokVxErtMWjZfQ7Y5mszO7Deu3Luj7M46inJyDktzI88ln93yaitGGODU7T</w:t>
      </w:r>
    </w:p>
    <w:p>
      <w:pPr>
        <w:pStyle w:val="PreformattedText"/>
        <w:bidi w:val="0"/>
        <w:spacing w:before="0" w:after="0"/>
        <w:jc w:val="left"/>
        <w:rPr/>
      </w:pPr>
      <w:r>
        <w:rPr/>
        <w:t>w2Un04X69eyIIo7SVywRXhatMsTIrBGS6iFfTuHdR7QogSmu0JSU6Hp82U4Oy2VDUdwaIqHm83y+78</w:t>
      </w:r>
    </w:p>
    <w:p>
      <w:pPr>
        <w:pStyle w:val="PreformattedText"/>
        <w:bidi w:val="0"/>
        <w:spacing w:before="0" w:after="0"/>
        <w:jc w:val="left"/>
        <w:rPr/>
      </w:pPr>
      <w:r>
        <w:rPr/>
        <w:t>YVhPy2+IVIoKksdGhdgeGPy7tKUrPUsGetOsquar1dsaOXIjKONjdR/QOz3VqOPN+ev/U6sKqqXurr</w:t>
      </w:r>
    </w:p>
    <w:p>
      <w:pPr>
        <w:pStyle w:val="PreformattedText"/>
        <w:bidi w:val="0"/>
        <w:spacing w:before="0" w:after="0"/>
        <w:jc w:val="left"/>
        <w:rPr/>
      </w:pPr>
      <w:r>
        <w:rPr/>
        <w:t>dra2bQet6SppLOkwyfKPfiE7U2+csf7PcqxxV2CNTrVEGGZk8z8Te5+XkZtiNu6xE7RnXZ2NZ17rby</w:t>
      </w:r>
    </w:p>
    <w:p>
      <w:pPr>
        <w:pStyle w:val="PreformattedText"/>
        <w:bidi w:val="0"/>
        <w:spacing w:before="0" w:after="0"/>
        <w:jc w:val="left"/>
        <w:rPr/>
      </w:pPr>
      <w:r>
        <w:rPr/>
        <w:t>qPN80V6i096rajS8cu980Hmpfq3bcclerYWRUahDFGg00NbqESR6cs/lyTWIhBajXbtimeizqCxHV6</w:t>
      </w:r>
    </w:p>
    <w:p>
      <w:pPr>
        <w:pStyle w:val="PreformattedText"/>
        <w:bidi w:val="0"/>
        <w:spacing w:before="0" w:after="0"/>
        <w:jc w:val="left"/>
        <w:rPr/>
      </w:pPr>
      <w:r>
        <w:rPr/>
        <w:t>lOiKj03pNRrbujcN3xisK6WZWXaEU6+a3TGN6iurSyGpeeKhLFp8ANidAEu1LIaSGQWY1jkmmE3nBc</w:t>
      </w:r>
    </w:p>
    <w:p>
      <w:pPr>
        <w:pStyle w:val="PreformattedText"/>
        <w:bidi w:val="0"/>
        <w:spacing w:before="0" w:after="0"/>
        <w:jc w:val="left"/>
        <w:rPr/>
      </w:pPr>
      <w:r>
        <w:rPr/>
        <w:t>O7yJJEg9CJ0UadTZ+0VKisNoXUceXujyxSwqh1ZWoimV93mjDjUHkry0DKq6RHHK0KXYJ3jIsz19Ra</w:t>
      </w:r>
    </w:p>
    <w:p>
      <w:pPr>
        <w:pStyle w:val="PreformattedText"/>
        <w:bidi w:val="0"/>
        <w:spacing w:before="0" w:after="0"/>
        <w:jc w:val="left"/>
        <w:rPr/>
      </w:pPr>
      <w:r>
        <w:rPr/>
        <w:t>SdYzJbEkhb8MPJFI1qLgjay8gwasX2m9EMNbD8pcoQDgcjbvH+abnq3K6S2a5oW7MML6lbqDUVgoQv</w:t>
      </w:r>
    </w:p>
    <w:p>
      <w:pPr>
        <w:pStyle w:val="PreformattedText"/>
        <w:bidi w:val="0"/>
        <w:spacing w:before="0" w:after="0"/>
        <w:jc w:val="left"/>
        <w:rPr/>
      </w:pPr>
      <w:r>
        <w:rPr/>
        <w:t>LI2J5ajo3y0M9KVh5PmBEkvIqBEZuullpBUfZ9sKlVxxY/wr73lkGqVCTTr7MWVtbpvffMtWX83TLs</w:t>
      </w:r>
    </w:p>
    <w:p>
      <w:pPr>
        <w:pStyle w:val="PreformattedText"/>
        <w:bidi w:val="0"/>
        <w:spacing w:before="0" w:after="0"/>
        <w:jc w:val="left"/>
        <w:rPr/>
      </w:pPr>
      <w:r>
        <w:rPr/>
        <w:t>Ys6hH8wsclercs6dK9BpTtJFcL+6q7T3bUdsswkL3FZFYDpWG01aaIw7RafDx5eG7GAoIxZW7MtvNl</w:t>
      </w:r>
    </w:p>
    <w:p>
      <w:pPr>
        <w:pStyle w:val="PreformattedText"/>
        <w:bidi w:val="0"/>
        <w:spacing w:before="0" w:after="0"/>
        <w:jc w:val="left"/>
        <w:rPr/>
      </w:pPr>
      <w:r>
        <w:rPr/>
        <w:t>kq838Uja1CFxfTVLmoQ6pNPAll6TTm/dpvLBPWe7EuLVuKJ4dwaUsP3hFuLsjKqOdlel2dSm9HaF3v</w:t>
      </w:r>
    </w:p>
    <w:p>
      <w:pPr>
        <w:pStyle w:val="PreformattedText"/>
        <w:bidi w:val="0"/>
        <w:spacing w:before="0" w:after="0"/>
        <w:jc w:val="left"/>
        <w:rPr/>
      </w:pPr>
      <w:r>
        <w:rPr/>
        <w:t>c+0Oad+w19q2WuezrCpQYN03sj73ejgt3BUFVnhMul3zcsWLFqISzwwsLK1jV83NyIzvak2ptctYhV</w:t>
      </w:r>
    </w:p>
    <w:p>
      <w:pPr>
        <w:pStyle w:val="PreformattedText"/>
        <w:bidi w:val="0"/>
        <w:spacing w:before="0" w:after="0"/>
        <w:jc w:val="left"/>
        <w:rPr/>
      </w:pPr>
      <w:r>
        <w:rPr/>
        <w:t>fSiL1SlUpnA0GLNRWz5crH4SP0ghSratTNqxGOK3/WkCCyti6ZJ9la1qLWvlppRThsJckfA26XNP5a</w:t>
      </w:r>
    </w:p>
    <w:p>
      <w:pPr>
        <w:pStyle w:val="PreformattedText"/>
        <w:bidi w:val="0"/>
        <w:spacing w:before="0" w:after="0"/>
        <w:jc w:val="left"/>
        <w:rPr/>
      </w:pPr>
      <w:r>
        <w:rPr/>
        <w:t>ZKvG880m0rcLgBm29MlParL2WKizMqkrw6/9TlDbOGbusd3g3zSVNCErw+WXivVtSiWORpt8FmnLDv</w:t>
      </w:r>
    </w:p>
    <w:p>
      <w:pPr>
        <w:pStyle w:val="PreformattedText"/>
        <w:bidi w:val="0"/>
        <w:spacing w:before="0" w:after="0"/>
        <w:jc w:val="left"/>
        <w:rPr/>
      </w:pPr>
      <w:r>
        <w:rPr/>
        <w:t>ie5bmOWkUGP5eNHMYWOZWRGbqO0Vnqps9M0+zOzqynHv5NfJvhNp0ijO/allrbwXy/AxoUrN1Z0ggg</w:t>
      </w:r>
    </w:p>
    <w:p>
      <w:pPr>
        <w:pStyle w:val="PreformattedText"/>
        <w:bidi w:val="0"/>
        <w:spacing w:before="0" w:after="0"/>
        <w:jc w:val="left"/>
        <w:rPr/>
      </w:pPr>
      <w:r>
        <w:rPr/>
        <w:t>MipFDNLcZ54r+n2hKlG3cqCn5FqxXtQu8S4IhfG1JJWVup0b5VcU7ROYtur3d3X4d2MWAKm+8xbH3v</w:t>
      </w:r>
    </w:p>
    <w:p>
      <w:pPr>
        <w:pStyle w:val="PreformattedText"/>
        <w:bidi w:val="0"/>
        <w:spacing w:before="0" w:after="0"/>
        <w:jc w:val="left"/>
        <w:rPr/>
      </w:pPr>
      <w:r>
        <w:rPr/>
        <w:t>NlIy6hqIHzlaeO3eW3JC89eKM2obEccj6nF8jAB5ChZZlEuCqrY2/SyslsqihGdMe07yNvD4+2YrZF</w:t>
      </w:r>
    </w:p>
    <w:p>
      <w:pPr>
        <w:pStyle w:val="PreformattedText"/>
        <w:bidi w:val="0"/>
        <w:spacing w:before="0" w:after="0"/>
        <w:jc w:val="left"/>
        <w:rPr/>
      </w:pPr>
      <w:r>
        <w:rPr/>
        <w:t>grcu7iw0lU1iXEcRmvfNTOZrd3Z85DJLv3NDVknmeWSWMKF80KAzmw/q9J2zamoCulQ8d7xjKz5Yuo</w:t>
      </w:r>
    </w:p>
    <w:p>
      <w:pPr>
        <w:pStyle w:val="PreformattedText"/>
        <w:bidi w:val="0"/>
        <w:spacing w:before="0" w:after="0"/>
        <w:jc w:val="left"/>
        <w:rPr/>
      </w:pPr>
      <w:r>
        <w:rPr/>
        <w:t>U/v+WcQ8ZQyx+MPDN+NEpxXK1xIPIQ1BJWZIGlvTLLI7mJ4GMSylQrtGvHB6GsGRG4dY6BSWcaDpO4</w:t>
      </w:r>
    </w:p>
    <w:p>
      <w:pPr>
        <w:pStyle w:val="PreformattedText"/>
        <w:bidi w:val="0"/>
        <w:spacing w:before="0" w:after="0"/>
        <w:jc w:val="left"/>
        <w:rPr/>
      </w:pPr>
      <w:r>
        <w:rPr/>
        <w:t>abFDDpdfzDLHBKc2a8kefk600rCCOWrERLqJGywQfMcFZN7bGCjp1QU6g7Z9L/NOvZKgVQW4t0gXWW</w:t>
      </w:r>
    </w:p>
    <w:p>
      <w:pPr>
        <w:pStyle w:val="PreformattedText"/>
        <w:bidi w:val="0"/>
        <w:spacing w:before="0" w:after="0"/>
        <w:jc w:val="left"/>
        <w:rPr/>
      </w:pPr>
      <w:r>
        <w:rPr/>
        <w:t>rvSjQeYsNBpGizHASsFoZYpCm5q0ZePKD1BN3O1WLLitfO/Dp7YlakwYFhqD6+zKhU1G/ot3TtY0uy</w:t>
      </w:r>
    </w:p>
    <w:p>
      <w:pPr>
        <w:pStyle w:val="PreformattedText"/>
        <w:bidi w:val="0"/>
        <w:spacing w:before="0" w:after="0"/>
        <w:jc w:val="left"/>
        <w:rPr/>
      </w:pPr>
      <w:r>
        <w:rPr/>
        <w:t>66poWp0vEuiSy2JNPWbVdFnivaZd3H1V0XUald1CEAMu5vrPSoWDoVGqmQn9TX4LfEXT/jT8Fvg38Z</w:t>
      </w:r>
    </w:p>
    <w:p>
      <w:pPr>
        <w:pStyle w:val="PreformattedText"/>
        <w:bidi w:val="0"/>
        <w:spacing w:before="0" w:after="0"/>
        <w:jc w:val="left"/>
        <w:rPr/>
      </w:pPr>
      <w:r>
        <w:rPr/>
        <w:t>dOkisVfir8LPAfj0TQuk0bXPEXhnT7uqojocEpq7aghwe8Z69FqZuReQIsTYdZ0N4MENjJz7DkZxuU</w:t>
      </w:r>
    </w:p>
    <w:p>
      <w:pPr>
        <w:pStyle w:val="PreformattedText"/>
        <w:bidi w:val="0"/>
        <w:spacing w:before="0" w:after="0"/>
        <w:jc w:val="left"/>
        <w:rPr/>
      </w:pPr>
      <w:r>
        <w:rPr/>
        <w:t>YwGOR+p6VlxCzCCOPWNtACVJByT9j+XYgjHt+nSzQSOBikQgkMBweyjgcZXJ7ADPOe46Qrc36dZhJO</w:t>
      </w:r>
    </w:p>
    <w:p>
      <w:pPr>
        <w:pStyle w:val="PreformattedText"/>
        <w:bidi w:val="0"/>
        <w:spacing w:before="0" w:after="0"/>
        <w:jc w:val="left"/>
        <w:rPr/>
      </w:pPr>
      <w:r>
        <w:rPr/>
        <w:t>pMnQMFb6cYx2XDerjPHfkfmcc9PDrbrCkTpyACG5GTjGOfUDnGAOemRgrG/hAG2ok4OO2e23vkgEc4</w:t>
      </w:r>
    </w:p>
    <w:p>
      <w:pPr>
        <w:pStyle w:val="PreformattedText"/>
        <w:bidi w:val="0"/>
        <w:spacing w:before="0" w:after="0"/>
        <w:jc w:val="left"/>
        <w:rPr/>
      </w:pPr>
      <w:r>
        <w:rPr/>
        <w:t>3f3Pc556qGB4Gbz2F7a3inYbSAeSDjIABx3JH8Jz2462DG6tvW0MgMAQRhTtPZgAF4zkj7EDjB6JKj</w:t>
      </w:r>
    </w:p>
    <w:p>
      <w:pPr>
        <w:pStyle w:val="PreformattedText"/>
        <w:bidi w:val="0"/>
        <w:spacing w:before="0" w:after="0"/>
        <w:jc w:val="left"/>
        <w:rPr/>
      </w:pPr>
      <w:r>
        <w:rPr/>
        <w:t>yP835QXPHkEY/hYZUHgDOOfZsf58dWp3wJBxxk9o5l+Er9qEDKgc49e4EgjdnJz2Ib3/LppPnwUje4</w:t>
      </w:r>
    </w:p>
    <w:p>
      <w:pPr>
        <w:pStyle w:val="PreformattedText"/>
        <w:bidi w:val="0"/>
        <w:spacing w:before="0" w:after="0"/>
        <w:jc w:val="left"/>
        <w:rPr/>
      </w:pPr>
      <w:r>
        <w:rPr/>
        <w:t>fH2yq3Is7uMgnGSAzHgAsNuNpPAPWi/SKwFzjwlfkjG48ZJcnIBI9I5Kk8bQR7456m+onXR0pj4tJ9</w:t>
      </w:r>
    </w:p>
    <w:p>
      <w:pPr>
        <w:pStyle w:val="PreformattedText"/>
        <w:bidi w:val="0"/>
        <w:spacing w:before="0" w:after="0"/>
        <w:jc w:val="left"/>
        <w:rPr/>
      </w:pPr>
      <w:r>
        <w:rPr/>
        <w:t>CLE6BVwGYer/F2ILL2OQcke/Xm7QboxM6qJJB83/U9DeDQoWLkHaEP2H1dwON3frzJ0z0bofKIR3wA</w:t>
      </w:r>
    </w:p>
    <w:p>
      <w:pPr>
        <w:pStyle w:val="PreformattedText"/>
        <w:bidi w:val="0"/>
        <w:spacing w:before="0" w:after="0"/>
        <w:jc w:val="left"/>
        <w:rPr/>
      </w:pPr>
      <w:r>
        <w:rPr/>
        <w:t>McHHJOfzz0QnQ6WCAMnJxjOP4ew/pnoiOo1a9zDSn8ueRj8/Ygn8+iSmHHqJ9O3nHGOAQeiEQzfz++</w:t>
      </w:r>
    </w:p>
    <w:p>
      <w:pPr>
        <w:pStyle w:val="PreformattedText"/>
        <w:bidi w:val="0"/>
        <w:spacing w:before="0" w:after="0"/>
        <w:jc w:val="left"/>
        <w:rPr/>
      </w:pPr>
      <w:r>
        <w:rPr/>
        <w:t>73/IffHSVNVAPC8oGYgLa+MQDhfzPHOeR9l/LqUp8ZHl7Hb/qCOO+ePt0QgS0uQw4HH584Bz/UD/Pq</w:t>
      </w:r>
    </w:p>
    <w:p>
      <w:pPr>
        <w:pStyle w:val="PreformattedText"/>
        <w:bidi w:val="0"/>
        <w:spacing w:before="0" w:after="0"/>
        <w:jc w:val="left"/>
        <w:rPr/>
      </w:pPr>
      <w:r>
        <w:rPr/>
        <w:t>FTRr+w/lGQBmAJsJbHfPY/58dsnue/HXrzzYOmlUDGORz2Pv/wAh/p1oBPCDkBSSdCNYAtygA85zjH</w:t>
      </w:r>
    </w:p>
    <w:p>
      <w:pPr>
        <w:pStyle w:val="PreformattedText"/>
        <w:bidi w:val="0"/>
        <w:spacing w:before="0" w:after="0"/>
        <w:jc w:val="left"/>
        <w:rPr/>
      </w:pPr>
      <w:r>
        <w:rPr/>
        <w:t>6Yxz+eOi+oJ6TndRTp2DZBjKtasAs2CMDgAdsgn3/Pq85zqSfGVq5OuG5DD3KnvnPfPv1DrvXmi7Ae</w:t>
      </w:r>
    </w:p>
    <w:p>
      <w:pPr>
        <w:pStyle w:val="PreformattedText"/>
        <w:bidi w:val="0"/>
        <w:spacing w:before="0" w:after="0"/>
        <w:jc w:val="left"/>
        <w:rPr/>
      </w:pPr>
      <w:r>
        <w:rPr/>
        <w:t>wT4V/wDxBHjCXRP2DPDvhyK5FXl8f/tDeAdLetJBHPFqdHw5o/iPxBcovHICFxtqyZ4JMeFKlun2QZ</w:t>
      </w:r>
    </w:p>
    <w:p>
      <w:pPr>
        <w:pStyle w:val="PreformattedText"/>
        <w:bidi w:val="0"/>
        <w:spacing w:before="0" w:after="0"/>
        <w:jc w:val="left"/>
        <w:rPr/>
      </w:pPr>
      <w:r>
        <w:rPr/>
        <w:t>Vnf3W/aZZ2KCtM3IBWfgn8dXDX15FsSNboyz6h5O4ywVo4iUhaFGdyY23CEq4GQjbHTGeulsi7Lyhf</w:t>
      </w:r>
    </w:p>
    <w:p>
      <w:pPr>
        <w:pStyle w:val="PreformattedText"/>
        <w:bidi w:val="0"/>
        <w:spacing w:before="0" w:after="0"/>
        <w:jc w:val="left"/>
        <w:rPr/>
      </w:pPr>
      <w:r>
        <w:rPr/>
        <w:t>Ws1SBSViMjvfteWc2uQT6hYkkeS3CbBlkaQO8luw0saxoweERosm1eEG0MmPTtbqdQkk5GxnTTKmkF</w:t>
      </w:r>
    </w:p>
    <w:p>
      <w:pPr>
        <w:pStyle w:val="PreformattedText"/>
        <w:bidi w:val="0"/>
        <w:spacing w:before="0" w:after="0"/>
        <w:jc w:val="left"/>
        <w:rPr/>
      </w:pPr>
      <w:r>
        <w:rPr/>
        <w:t>Q3CwpUqyLUYrXkikkqbbKGRDE1cAw1ygkkC2h8wGRWBIUL/e29VUXABWczWDMQdVjmpQLNLEK80EiI</w:t>
      </w:r>
    </w:p>
    <w:p>
      <w:pPr>
        <w:pStyle w:val="PreformattedText"/>
        <w:bidi w:val="0"/>
        <w:spacing w:before="0" w:after="0"/>
        <w:jc w:val="left"/>
        <w:rPr/>
      </w:pPr>
      <w:r>
        <w:rPr/>
        <w:t>ua9WWaJkJ2FMVbSE7AixuGEjLjs+/d0tgA3WMt7rYafulfq1oZRLZZZp7IZEMMKqWPrjCN6OJZCSzl</w:t>
      </w:r>
    </w:p>
    <w:p>
      <w:pPr>
        <w:pStyle w:val="PreformattedText"/>
        <w:bidi w:val="0"/>
        <w:spacing w:before="0" w:after="0"/>
        <w:jc w:val="left"/>
        <w:rPr/>
      </w:pPr>
      <w:r>
        <w:rPr/>
        <w:t>VwR5WP+HMteHT19UAgx46obwu1CUyTW64M7ZllnUPGJJZImPkyx09mIVVWYOwPK7mLb93SWbdMoSt2</w:t>
      </w:r>
    </w:p>
    <w:p>
      <w:pPr>
        <w:pStyle w:val="PreformattedText"/>
        <w:bidi w:val="0"/>
        <w:spacing w:before="0" w:after="0"/>
        <w:jc w:val="left"/>
        <w:rPr/>
      </w:pPr>
      <w:r>
        <w:rPr/>
        <w:t>GQYxuhT3RNEsZfzN9iKRLDO0tdUaJlO5iIIhvkBJAYNjdx0rAqWA3tZejdgGI0tJ89GnWRpCrNCkiV</w:t>
      </w:r>
    </w:p>
    <w:p>
      <w:pPr>
        <w:pStyle w:val="PreformattedText"/>
        <w:bidi w:val="0"/>
        <w:spacing w:before="0" w:after="0"/>
        <w:jc w:val="left"/>
        <w:rPr/>
      </w:pPr>
      <w:r>
        <w:rPr/>
        <w:t>WvNHFEayRQfhgxqmJrLTLtMmNsh+zD1OpJBOnh8si4AbyQualEsa8zPDQkWlJp0M9NoGlMeyW/XEjz</w:t>
      </w:r>
    </w:p>
    <w:p>
      <w:pPr>
        <w:pStyle w:val="PreformattedText"/>
        <w:bidi w:val="0"/>
        <w:spacing w:before="0" w:after="0"/>
        <w:jc w:val="left"/>
        <w:rPr/>
      </w:pPr>
      <w:r>
        <w:rPr/>
        <w:t>t8zUfPmRybjKpkCYZSyqyhzwK3iMy2tY2YybPR1qyLl69NPOIKlOOvRpx0WRILEyVEOpVlslq8gidc</w:t>
      </w:r>
    </w:p>
    <w:p>
      <w:pPr>
        <w:pStyle w:val="PreformattedText"/>
        <w:bidi w:val="0"/>
        <w:spacing w:before="0" w:after="0"/>
        <w:jc w:val="left"/>
        <w:rPr/>
      </w:pPr>
      <w:r>
        <w:rPr/>
        <w:t>OqtO+2JduJZNsymLY4lf4Y4zKk5Bh0kjTqUtGwYni8yq0NuOGsZ33XajV8SJJehjBpsln5c13lBCrH</w:t>
      </w:r>
    </w:p>
    <w:p>
      <w:pPr>
        <w:pStyle w:val="PreformattedText"/>
        <w:bidi w:val="0"/>
        <w:spacing w:before="0" w:after="0"/>
        <w:jc w:val="left"/>
        <w:rPr/>
      </w:pPr>
      <w:r>
        <w:rPr/>
        <w:t>XmkX/e9MKjKVsVf2RDTurgEqQeOURZhgqlW0dXsx2EkuRS2ZDaaRvLBJbTpowsdWVVkTezgYqPGRui</w:t>
      </w:r>
    </w:p>
    <w:p>
      <w:pPr>
        <w:pStyle w:val="PreformattedText"/>
        <w:bidi w:val="0"/>
        <w:spacing w:before="0" w:after="0"/>
        <w:jc w:val="left"/>
        <w:rPr/>
      </w:pPr>
      <w:r>
        <w:rPr/>
        <w:t>6oCWVg1NR8DJtutT/SsunURmCvRNhGZEinshI5Eda1PUYoZZkYw1jGjQNP8xDt8x2ALSLuKpadlkab</w:t>
      </w:r>
    </w:p>
    <w:p>
      <w:pPr>
        <w:pStyle w:val="PreformattedText"/>
        <w:bidi w:val="0"/>
        <w:spacing w:before="0" w:after="0"/>
        <w:jc w:val="left"/>
        <w:rPr/>
      </w:pPr>
      <w:r>
        <w:rPr/>
        <w:t>Bg18SwlRVDWxIYLLKEozacbSVH+SaWjFDFcOmXpoVWjLBFJM1PbM8EqT1SzqASP97us112u7titM1g</w:t>
      </w:r>
    </w:p>
    <w:p>
      <w:pPr>
        <w:pStyle w:val="PreformattedText"/>
        <w:bidi w:val="0"/>
        <w:spacing w:before="0" w:after="0"/>
        <w:jc w:val="left"/>
        <w:rPr/>
      </w:pPr>
      <w:r>
        <w:rPr/>
        <w:t>wpDT1/LAItzUFPEtzQjpBtV5IrXy2lyX2aGaM7wa2kXdPCoJ4NPWR0ksrZh3lshJJFWUotWY5mtapR</w:t>
      </w:r>
    </w:p>
    <w:p>
      <w:pPr>
        <w:pStyle w:val="PreformattedText"/>
        <w:bidi w:val="0"/>
        <w:spacing w:before="0" w:after="0"/>
        <w:jc w:val="left"/>
        <w:rPr/>
      </w:pPr>
      <w:r>
        <w:rPr/>
        <w:t>YVAyq/yK360xqasuJBZfjG9IiiF+tbv6cI5KlGe1PUp1svqUJn80P+LNvlnMDeXJLEBLHCX2Rm3DCq</w:t>
      </w:r>
    </w:p>
    <w:p>
      <w:pPr>
        <w:pStyle w:val="PreformattedText"/>
        <w:bidi w:val="0"/>
        <w:spacing w:before="0" w:after="0"/>
        <w:jc w:val="left"/>
        <w:rPr/>
      </w:pPr>
      <w:r>
        <w:rPr/>
        <w:t>bYMWc1Rmx8v3xlJXFRTOKj1+tIayvetTxfJNpQTcZaIUBYo4pElVfOqzkVHBKLGcbzJN5mGMznpmOD</w:t>
      </w:r>
    </w:p>
    <w:p>
      <w:pPr>
        <w:pStyle w:val="PreformattedText"/>
        <w:bidi w:val="0"/>
        <w:spacing w:before="0" w:after="0"/>
        <w:jc w:val="left"/>
        <w:rPr/>
      </w:pPr>
      <w:r>
        <w:rPr/>
        <w:t>WVjUAHQT09ixankRg3Uc0vGgRTRV/kwE02OadfnXjsWZHlerb82NtSouWjn8tQ0NfG+rCZi1hppkRO</w:t>
      </w:r>
    </w:p>
    <w:p>
      <w:pPr>
        <w:pStyle w:val="PreformattedText"/>
        <w:bidi w:val="0"/>
        <w:spacing w:before="0" w:after="0"/>
        <w:jc w:val="left"/>
        <w:rPr/>
      </w:pPr>
      <w:r>
        <w:rPr/>
        <w:t>ohUqJjTApvfIsvGctcr2pNywtjbpNeMxFFBU1WrIZdUp6jMHfUlaevA0phG61S8szNVWFC0rh/NkK+</w:t>
      </w:r>
    </w:p>
    <w:p>
      <w:pPr>
        <w:pStyle w:val="PreformattedText"/>
        <w:bidi w:val="0"/>
        <w:spacing w:before="0" w:after="0"/>
        <w:jc w:val="left"/>
        <w:rPr/>
      </w:pPr>
      <w:r>
        <w:rPr/>
        <w:t>dUhhhT1ddGlTYio1TlVuXePryzkzwUApjrNaU+qz6jZipTU2Gr/7RHJd8mvHQnpiR42tqAISpmk2xv</w:t>
      </w:r>
    </w:p>
    <w:p>
      <w:pPr>
        <w:pStyle w:val="PreformattedText"/>
        <w:bidi w:val="0"/>
        <w:spacing w:before="0" w:after="0"/>
        <w:jc w:val="left"/>
        <w:rPr/>
      </w:pPr>
      <w:r>
        <w:rPr/>
        <w:t>Enk1JZ4fJSWaeV1k+9SIWm9qJ7xtivyzSLOrMyqa3Txbu6yOupQSWIms6PD81ROshZnoyVrEkMFm1X</w:t>
      </w:r>
    </w:p>
    <w:p>
      <w:pPr>
        <w:pStyle w:val="PreformattedText"/>
        <w:bidi w:val="0"/>
        <w:spacing w:before="0" w:after="0"/>
        <w:jc w:val="left"/>
        <w:rPr/>
      </w:pPr>
      <w:r>
        <w:rPr/>
        <w:t>kikwsldJ6486OElChAzM01kRBcswud2nkOF8mjX5UsWufqhivbrpa8Pb7FipcraSRIGeJKQSMo0Mli</w:t>
      </w:r>
    </w:p>
    <w:p>
      <w:pPr>
        <w:pStyle w:val="PreformattedText"/>
        <w:bidi w:val="0"/>
        <w:spacing w:before="0" w:after="0"/>
        <w:jc w:val="left"/>
        <w:rPr/>
      </w:pPr>
      <w:r>
        <w:rPr/>
        <w:t>WGvsjlirOrzMfMnDRpZs7rK+R0oqU2o0jk1RqJa1+XK/GSWmVapYDGofteEGSzV5Zb0008lY14jI1W</w:t>
      </w:r>
    </w:p>
    <w:p>
      <w:pPr>
        <w:pStyle w:val="PreformattedText"/>
        <w:bidi w:val="0"/>
        <w:spacing w:before="0" w:after="0"/>
        <w:jc w:val="left"/>
        <w:rPr/>
      </w:pPr>
      <w:r>
        <w:rPr/>
        <w:t>KZrrTQSyPZaxUa+Y/MlmzITHIA6bvMseiRIVYEdo9NUWmKgU82Vv/UYCyoS7MaeXsy+z7JabyTGyK0</w:t>
      </w:r>
    </w:p>
    <w:p>
      <w:pPr>
        <w:pStyle w:val="PreformattedText"/>
        <w:bidi w:val="0"/>
        <w:spacing w:before="0" w:after="0"/>
        <w:jc w:val="left"/>
        <w:rPr/>
      </w:pPr>
      <w:r>
        <w:rPr/>
        <w:t>0ENr5WCiGW/R8+nZimhEsvmpqeHEWGhVNzGZvl/NtsHhrQshpOFDO2QY7vtx4yiscscdOOX8siTNWT</w:t>
      </w:r>
    </w:p>
    <w:p>
      <w:pPr>
        <w:pStyle w:val="PreformattedText"/>
        <w:bidi w:val="0"/>
        <w:spacing w:before="0" w:after="0"/>
        <w:jc w:val="left"/>
        <w:rPr/>
      </w:pPr>
      <w:r>
        <w:rPr/>
        <w:t>RryWmNme/bpRadbs+RWr2Vldbc3mGEobM8Vny5ZIZeStdb07ImKrYVql8aAWmrWvn+5YhUYFncs1M5</w:t>
      </w:r>
    </w:p>
    <w:p>
      <w:pPr>
        <w:pStyle w:val="PreformattedText"/>
        <w:bidi w:val="0"/>
        <w:spacing w:before="0" w:after="0"/>
        <w:jc w:val="left"/>
        <w:rPr/>
      </w:pPr>
      <w:r>
        <w:rPr/>
        <w:t>afzQY0FGWpfvmii1oGgrXKQtbp1lUzeTjULJidomMsjR/htI4YJMyQxwxNYVBTpVaDOXZmyxX1wEah</w:t>
      </w:r>
    </w:p>
    <w:p>
      <w:pPr>
        <w:pStyle w:val="PreformattedText"/>
        <w:bidi w:val="0"/>
        <w:spacing w:before="0" w:after="0"/>
        <w:jc w:val="left"/>
        <w:rPr/>
      </w:pPr>
      <w:r>
        <w:rPr/>
        <w:t>kdqo1AMVI1Lc3u7sh060HzenVLOr3KsUEipJW8mS05Vo5ZZbrV4pYvmhFRaRyz7Gl4L+VCrlpBnpPd</w:t>
      </w:r>
    </w:p>
    <w:p>
      <w:pPr>
        <w:pStyle w:val="PreformattedText"/>
        <w:bidi w:val="0"/>
        <w:spacing w:before="0" w:after="0"/>
        <w:jc w:val="left"/>
        <w:rPr/>
      </w:pPr>
      <w:r>
        <w:rPr/>
        <w:t>QKatzN1x9i+M9jbOzag6sSx3Tl3ftfyw/IgqU1mq6vEcb5h85VFeaWk4jWariOFZElsQtHuBLM0cZR</w:t>
      </w:r>
    </w:p>
    <w:p>
      <w:pPr>
        <w:pStyle w:val="PreformattedText"/>
        <w:bidi w:val="0"/>
        <w:spacing w:before="0" w:after="0"/>
        <w:jc w:val="left"/>
        <w:rPr/>
      </w:pPr>
      <w:r>
        <w:rPr/>
        <w:t>fJp7Hd07Nqz9letly30njlzhdyFx5v7ZJlefzZnr2YNRhnhksB1Zbdp2lVECxyOVgsxlRJGkhVC6xt</w:t>
      </w:r>
    </w:p>
    <w:p>
      <w:pPr>
        <w:pStyle w:val="PreformattedText"/>
        <w:bidi w:val="0"/>
        <w:spacing w:before="0" w:after="0"/>
        <w:jc w:val="left"/>
        <w:rPr/>
      </w:pPr>
      <w:r>
        <w:rPr/>
        <w:t>FF5NFndlYCxVyVfyrwm3uVsAV7zez3ZC1GJA1d4YbEk1fT9PsmUQebDJqbOYEtI/p+cV4pFUSwIRvr</w:t>
      </w:r>
    </w:p>
    <w:p>
      <w:pPr>
        <w:pStyle w:val="PreformattedText"/>
        <w:bidi w:val="0"/>
        <w:spacing w:before="0" w:after="0"/>
        <w:jc w:val="left"/>
        <w:rPr/>
      </w:pPr>
      <w:r>
        <w:rPr/>
        <w:t>ha8aIliYoWqvTBZgi0/1sYLZXbHmqc32ZNoadFpxYzbLkT14pbj3IqCvEJbc1OnUleJ5JTXmlrtBKy</w:t>
      </w:r>
    </w:p>
    <w:p>
      <w:pPr>
        <w:pStyle w:val="PreformattedText"/>
        <w:bidi w:val="0"/>
        <w:spacing w:before="0" w:after="0"/>
        <w:jc w:val="left"/>
        <w:rPr/>
      </w:pPr>
      <w:r>
        <w:rPr/>
        <w:t>ItgRqkdPCkWyzipunEUVYAqx8PN9qaHViyjeK92SxBU87UHR6ramk41CxLVsy064MUDpRSlWlzEtiN</w:t>
      </w:r>
    </w:p>
    <w:p>
      <w:pPr>
        <w:pStyle w:val="PreformattedText"/>
        <w:bidi w:val="0"/>
        <w:spacing w:before="0" w:after="0"/>
        <w:jc w:val="left"/>
        <w:rPr/>
      </w:pPr>
      <w:r>
        <w:rPr/>
        <w:t>GkCyRLNCpj8moGeXzkp2ZqVkFK5Zd67NiF9d2TZgKbdp3ct32QTTrXoLejWjes6c5kFuTVq0yxyUZ6</w:t>
      </w:r>
    </w:p>
    <w:p>
      <w:pPr>
        <w:pStyle w:val="PreformattedText"/>
        <w:bidi w:val="0"/>
        <w:spacing w:before="0" w:after="0"/>
        <w:jc w:val="left"/>
        <w:rPr/>
      </w:pPr>
      <w:r>
        <w:rPr/>
        <w:t>Ky2ElqMIWRZxO7bmSGRVewixb7LzSrUMV2h0cdtUbovDLu39smzZ0VKfo6dMczaNiPxk+rpVera0tY</w:t>
      </w:r>
    </w:p>
    <w:p>
      <w:pPr>
        <w:pStyle w:val="PreformattedText"/>
        <w:bidi w:val="0"/>
        <w:spacing w:before="0" w:after="0"/>
        <w:jc w:val="left"/>
        <w:rPr/>
      </w:pPr>
      <w:r>
        <w:rPr/>
        <w:t>LVa7T3WIGu2DZgm80kWViaGCOaeOeIS5sMolFY4i22LyLjmCXWqjnsX13B19kuLEAgaN3vd80gWast</w:t>
      </w:r>
    </w:p>
    <w:p>
      <w:pPr>
        <w:pStyle w:val="PreformattedText"/>
        <w:bidi w:val="0"/>
        <w:spacing w:before="0" w:after="0"/>
        <w:jc w:val="left"/>
        <w:rPr/>
      </w:pPr>
      <w:r>
        <w:rPr/>
        <w:t>e2Kc5hlrGmjWJ5p7Daek0c/nJ5thsrSlhaYrLKJJtskm8rLZkWKKoB7BKjIKNOmMSW93rJlwtUplk7</w:t>
      </w:r>
    </w:p>
    <w:p>
      <w:pPr>
        <w:pStyle w:val="PreformattedText"/>
        <w:bidi w:val="0"/>
        <w:spacing w:before="0" w:after="0"/>
        <w:jc w:val="left"/>
        <w:rPr/>
      </w:pPr>
      <w:r>
        <w:rPr/>
        <w:t>dIuSOFPMtz04ooY0tRWHrWHmng8+7PYofNfvGLKsIhG5eQywsbCWbm+VpKglUv21FaSkJUHHun3pqO</w:t>
      </w:r>
    </w:p>
    <w:p>
      <w:pPr>
        <w:pStyle w:val="PreformattedText"/>
        <w:bidi w:val="0"/>
        <w:spacing w:before="0" w:after="0"/>
        <w:jc w:val="left"/>
        <w:rPr/>
      </w:pPr>
      <w:r>
        <w:rPr/>
        <w:t>cWLMLrxHl935pIDpANJSx5rrJXS/qNuLdaaJUHl/MQEKmVdGjNqs4Nh1VJLHk+RFC9y9JalWk1P/MN</w:t>
      </w:r>
    </w:p>
    <w:p>
      <w:pPr>
        <w:pStyle w:val="PreformattedText"/>
        <w:bidi w:val="0"/>
        <w:spacing w:before="0" w:after="0"/>
        <w:jc w:val="left"/>
        <w:rPr/>
      </w:pPr>
      <w:r>
        <w:rPr/>
        <w:t>b7PzTDeotJlbsQdfs+WCa5rxivDY8k04bU+oxxSfMGC7YahHYjhhgSX/AGoYyolLwtMs2ybyamzqS2</w:t>
      </w:r>
    </w:p>
    <w:p>
      <w:pPr>
        <w:pStyle w:val="PreformattedText"/>
        <w:bidi w:val="0"/>
        <w:spacing w:before="0" w:after="0"/>
        <w:jc w:val="left"/>
        <w:rPr/>
      </w:pPr>
      <w:r>
        <w:rPr/>
        <w:t>IY1ziaZ3QO9KAkOmI3W9Y/XKeksUNchLdstYuo0sS+dLVQyt5phSwI1ZoDAGeOJMuO8Wza5ZmJZc//</w:t>
      </w:r>
    </w:p>
    <w:p>
      <w:pPr>
        <w:pStyle w:val="PreformattedText"/>
        <w:bidi w:val="0"/>
        <w:spacing w:before="0" w:after="0"/>
        <w:jc w:val="left"/>
        <w:rPr/>
      </w:pPr>
      <w:r>
        <w:rPr/>
        <w:t>AOXVvq++ewCF2YcWLS6UrU8GpRQR3XpieC6sVy3FWsxQ0a1l0hNBYaz+TIks8ghWIeWrWGSHPmrYj5</w:t>
      </w:r>
    </w:p>
    <w:p>
      <w:pPr>
        <w:pStyle w:val="PreformattedText"/>
        <w:bidi w:val="0"/>
        <w:spacing w:before="0" w:after="0"/>
        <w:jc w:val="left"/>
        <w:rPr/>
      </w:pPr>
      <w:r>
        <w:rPr/>
        <w:t>widm1h2j3njld4Hgv80S1pK0yoz1Ja/ks9Ty666dfv05LMkNWNoBPK/wAs8/nNLJGzTQvufEtlC/T1</w:t>
      </w:r>
    </w:p>
    <w:p>
      <w:pPr>
        <w:pStyle w:val="PreformattedText"/>
        <w:bidi w:val="0"/>
        <w:spacing w:before="0" w:after="0"/>
        <w:jc w:val="left"/>
        <w:rPr/>
      </w:pPr>
      <w:r>
        <w:rPr/>
        <w:t>QezQVGCjwWImO+ANL6n2zzj8ZPCqappEeuxUJlWV5JFk020zJKzSqthDUnYmOBCjKY/WY5F9TyuybK</w:t>
      </w:r>
    </w:p>
    <w:p>
      <w:pPr>
        <w:pStyle w:val="PreformattedText"/>
        <w:bidi w:val="0"/>
        <w:spacing w:before="0" w:after="0"/>
        <w:jc w:val="left"/>
        <w:rPr/>
      </w:pPr>
      <w:r>
        <w:rPr/>
        <w:t>UaK1FenhiF3vXsmuQgDBtOXHxb+sd+C2vUp9G1DQdRIgn0wwU7M4tivdtyyO8FV9PrV23tOUdQ6zrK</w:t>
      </w:r>
    </w:p>
    <w:p>
      <w:pPr>
        <w:pStyle w:val="PreformattedText"/>
        <w:bidi w:val="0"/>
        <w:spacing w:before="0" w:after="0"/>
        <w:jc w:val="left"/>
        <w:rPr/>
      </w:pPr>
      <w:r>
        <w:rPr/>
        <w:t>o8t/NZnO4MLqjNow4G3NFcg1VQgq/Mvg3u/G09BUKFi3Wlp3H21hHYgka9RjiqRVFlMUCPDTdflZa3</w:t>
      </w:r>
    </w:p>
    <w:p>
      <w:pPr>
        <w:pStyle w:val="PreformattedText"/>
        <w:bidi w:val="0"/>
        <w:spacing w:before="0" w:after="0"/>
        <w:jc w:val="left"/>
        <w:rPr/>
      </w:pPr>
      <w:r>
        <w:rPr/>
        <w:t>4ljcSHibT3bY4fZ1o2moUNMnED5eXuw7FMy+NzfWGGepHTsUNTYX71WSEQtVsWKNS4UWXZTSONgI7a</w:t>
      </w:r>
    </w:p>
    <w:p>
      <w:pPr>
        <w:pStyle w:val="PreformattedText"/>
        <w:bidi w:val="0"/>
        <w:spacing w:before="0" w:after="0"/>
        <w:jc w:val="left"/>
        <w:rPr/>
      </w:pPr>
      <w:r>
        <w:rPr/>
        <w:t>rLLZ3qImmMax+vpNahIL5C1xzc3hGLgMMUAW/r7Mgahems2qjrYZ1lrtXnW3SmLyJNKonaOWdlXz57</w:t>
      </w:r>
    </w:p>
    <w:p>
      <w:pPr>
        <w:pStyle w:val="PreformattedText"/>
        <w:bidi w:val="0"/>
        <w:spacing w:before="0" w:after="0"/>
        <w:jc w:val="left"/>
        <w:rPr/>
      </w:pPr>
      <w:r>
        <w:rPr/>
        <w:t>Em6Ty3ViqlSx38qxOOI4MY5JuSTpJNanh55nVb7RS7YLtwyNT8xpB8zJ8raJNqiZSoVol/DW9IhkQ7</w:t>
      </w:r>
    </w:p>
    <w:p>
      <w:pPr>
        <w:pStyle w:val="PreformattedText"/>
        <w:bidi w:val="0"/>
        <w:spacing w:before="0" w:after="0"/>
        <w:jc w:val="left"/>
        <w:rPr/>
      </w:pPr>
      <w:r>
        <w:rPr/>
        <w:t>WWa01BKgcx+z/wAZnLw496OwyyT/ACtGHUtPr0dRSKE6dEj/AC1WzI0SmORrULSXnIWvIwBnkZJHWM</w:t>
      </w:r>
    </w:p>
    <w:p>
      <w:pPr>
        <w:pStyle w:val="PreformattedText"/>
        <w:bidi w:val="0"/>
        <w:spacing w:before="0" w:after="0"/>
        <w:jc w:val="left"/>
        <w:rPr/>
      </w:pPr>
      <w:r>
        <w:rPr/>
        <w:t>n1dUZHAKFgKdI+PXxWGSklgMZMn1aenp1hayVEr37AqWVjNqMSxR+XDpkXzUh9GmP5ayV1kZpYnrqr</w:t>
      </w:r>
    </w:p>
    <w:p>
      <w:pPr>
        <w:pStyle w:val="PreformattedText"/>
        <w:bidi w:val="0"/>
        <w:spacing w:before="0" w:after="0"/>
        <w:jc w:val="left"/>
        <w:rPr/>
      </w:pPr>
      <w:r>
        <w:rPr/>
        <w:t>01Xqb01qMrsuQp8vl+aYAb3Y3aBNlSzZsieWSKOEQ17F6BpJPL1CyIjTgFWYw/iqu6Jo3MZJhlf/AA</w:t>
      </w:r>
    </w:p>
    <w:p>
      <w:pPr>
        <w:pStyle w:val="PreformattedText"/>
        <w:bidi w:val="0"/>
        <w:spacing w:before="0" w:after="0"/>
        <w:jc w:val="left"/>
        <w:rPr/>
      </w:pPr>
      <w:r>
        <w:rPr/>
        <w:t>tS5GrKVL+bvRiDc343jksrabdeCa1BJJBaWlds0ZZLK1ZvLInKzCWBtsskciEIdio7v5zHZ07La6k6</w:t>
      </w:r>
    </w:p>
    <w:p>
      <w:pPr>
        <w:pStyle w:val="PreformattedText"/>
        <w:bidi w:val="0"/>
        <w:spacing w:before="0" w:after="0"/>
        <w:jc w:val="left"/>
        <w:rPr/>
      </w:pPr>
      <w:r>
        <w:rPr/>
        <w:t>+73fyh9VjET7awiUKsJjigiaewscptTGFXo2tnkCOoklfyzueRndmfzdz5bqLBUxDMXhfgDxMeazp8</w:t>
      </w:r>
    </w:p>
    <w:p>
      <w:pPr>
        <w:pStyle w:val="PreformattedText"/>
        <w:bidi w:val="0"/>
        <w:spacing w:before="0" w:after="0"/>
        <w:jc w:val="left"/>
        <w:rPr/>
      </w:pPr>
      <w:r>
        <w:rPr/>
        <w:t>0DRQSUKpWgq2tRkWrp+palJpVjFdbx2brBgit145nQROYYc+VKyqeqlSACRo0walgTeBWW3NUbTZYp</w:t>
      </w:r>
    </w:p>
    <w:p>
      <w:pPr>
        <w:pStyle w:val="PreformattedText"/>
        <w:bidi w:val="0"/>
        <w:spacing w:before="0" w:after="0"/>
        <w:jc w:val="left"/>
        <w:rPr/>
      </w:pPr>
      <w:r>
        <w:rPr/>
        <w:t>KPltEdQhZLXylO2BNYiGomKRRGz/AIzRmRoWd27d8oUCkkuGMtRZkfIgqvhA1axPXuSSyCC1br4h8q</w:t>
      </w:r>
    </w:p>
    <w:p>
      <w:pPr>
        <w:pStyle w:val="PreformattedText"/>
        <w:bidi w:val="0"/>
        <w:spacing w:before="0" w:after="0"/>
        <w:jc w:val="left"/>
        <w:rPr/>
      </w:pPr>
      <w:r>
        <w:rPr/>
        <w:t>qkMyajVnVvMl8iGNEjv7EjZZgJZ2WNov4mY4bEAlhfurPcbZjtOzLVO7kNP945BaWxKs2pSWrMtOjI</w:t>
      </w:r>
    </w:p>
    <w:p>
      <w:pPr>
        <w:pStyle w:val="PreformattedText"/>
        <w:bidi w:val="0"/>
        <w:spacing w:before="0" w:after="0"/>
        <w:jc w:val="left"/>
        <w:rPr/>
      </w:pPr>
      <w:r>
        <w:rPr/>
        <w:t>YorLPNHE15Yh8wkE+RBZgzHtbbWXy4UcPhdzPTWxuDik5F2MU1uw+OUcoV/kqk9aaE04rUkcDmWySh</w:t>
      </w:r>
    </w:p>
    <w:p>
      <w:pPr>
        <w:pStyle w:val="PreformattedText"/>
        <w:bidi w:val="0"/>
        <w:spacing w:before="0" w:after="0"/>
        <w:jc w:val="left"/>
        <w:rPr/>
      </w:pPr>
      <w:r>
        <w:rPr/>
        <w:t>aRXMRdI1WQuWkZkc+cmWTy96j007OkmJFRqjW/a/tmPta0SRT/AEg73uyXTox1NM061NYZxBLehuy1</w:t>
      </w:r>
    </w:p>
    <w:p>
      <w:pPr>
        <w:pStyle w:val="PreformattedText"/>
        <w:bidi w:val="0"/>
        <w:spacing w:before="0" w:after="0"/>
        <w:jc w:val="left"/>
        <w:rPr/>
      </w:pPr>
      <w:r>
        <w:rPr/>
        <w:t>t0+omrOPIhiCalG0OlS/NQyEFGhYxyBpdqurdIys/JZdJwVdoqVN6o2nCRrNmPTbQQXXs3aVeWeBK6</w:t>
      </w:r>
    </w:p>
    <w:p>
      <w:pPr>
        <w:pStyle w:val="PreformattedText"/>
        <w:bidi w:val="0"/>
        <w:spacing w:before="0" w:after="0"/>
        <w:jc w:val="left"/>
        <w:rPr/>
      </w:pPr>
      <w:r>
        <w:rPr/>
        <w:t>RrPYsW1lr1ZJKttpK9FjG9RZihtSYk3xMpRsMim4L1ezpr+19mczl+6ssdKtEGr6pLqQqzabXmtzpp</w:t>
      </w:r>
    </w:p>
    <w:p>
      <w:pPr>
        <w:pStyle w:val="PreformattedText"/>
        <w:bidi w:val="0"/>
        <w:spacing w:before="0" w:after="0"/>
        <w:jc w:val="left"/>
        <w:rPr/>
      </w:pPr>
      <w:r>
        <w:rPr/>
        <w:t>tVpopDYrw0pdNcxKvmSoZqjoxEMC7ZlO9grFDUBYrfdURuA4YwrHHfr2a1jS5USCxXryWxLLWNZnmD</w:t>
      </w:r>
    </w:p>
    <w:p>
      <w:pPr>
        <w:pStyle w:val="PreformattedText"/>
        <w:bidi w:val="0"/>
        <w:spacing w:before="0" w:after="0"/>
        <w:jc w:val="left"/>
        <w:rPr/>
      </w:pPr>
      <w:r>
        <w:rPr/>
        <w:t>GSOFZFLBHFmsCsQ8ppFmVjvUjpVZrqafPfTvTTqCDwn6M/7AD46abo/wAUvjT+z6+pyzaV8UPDFP4m</w:t>
      </w:r>
    </w:p>
    <w:p>
      <w:pPr>
        <w:pStyle w:val="PreformattedText"/>
        <w:bidi w:val="0"/>
        <w:spacing w:before="0" w:after="0"/>
        <w:jc w:val="left"/>
        <w:rPr/>
      </w:pPr>
      <w:r>
        <w:rPr/>
        <w:t>+DatqR6tiDxb8O3k0/xRU/d5jWOtYfw1qcb+gEyrpf8AEoLLdnrmorsc2W6/Vx+u0tSKdjhyqp0+vu</w:t>
      </w:r>
    </w:p>
    <w:p>
      <w:pPr>
        <w:pStyle w:val="PreformattedText"/>
        <w:bidi w:val="0"/>
        <w:spacing w:before="0" w:after="0"/>
        <w:jc w:val="left"/>
        <w:rPr/>
      </w:pPr>
      <w:r>
        <w:rPr/>
        <w:t>z9TXnjIKvwcHOc+/qA47Nx37nn1Z6bS9sw2vd/dHNyTpjDlScsByD/AFxjBORj3+3fP+LrSB1EJZKr</w:t>
      </w:r>
    </w:p>
    <w:p>
      <w:pPr>
        <w:pStyle w:val="PreformattedText"/>
        <w:bidi w:val="0"/>
        <w:spacing w:before="0" w:after="0"/>
        <w:jc w:val="left"/>
        <w:rPr/>
      </w:pPr>
      <w:r>
        <w:rPr/>
        <w:t>j085wcHnG7OD3J4HP5/T746yx1DSbeOP3yx1JG25zxglc7SCDg42g57jnPH/AJl6VWFsQMmisG4nrC</w:t>
      </w:r>
    </w:p>
    <w:p>
      <w:pPr>
        <w:pStyle w:val="PreformattedText"/>
        <w:bidi w:val="0"/>
        <w:spacing w:before="0" w:after="0"/>
        <w:jc w:val="left"/>
        <w:rPr/>
      </w:pPr>
      <w:r>
        <w:rPr/>
        <w:t>sknowCFHOMEbhuQkhm3cg7u/8Ai2/SQVx76eEwGxB8Jz3xPOqwy8BW8tjuJZdp2g42hSMsdpPP9123</w:t>
      </w:r>
    </w:p>
    <w:p>
      <w:pPr>
        <w:pStyle w:val="PreformattedText"/>
        <w:bidi w:val="0"/>
        <w:spacing w:before="0" w:after="0"/>
        <w:jc w:val="left"/>
        <w:rPr/>
      </w:pPr>
      <w:r>
        <w:rPr/>
        <w:t>bkXpqdKrUKkHESpemFN+LTzV4htunmgjaFEmOVCsoYAA5OBgcjv9P1elz11dsFdUKm9v6TDStvB8rz</w:t>
      </w:r>
    </w:p>
    <w:p>
      <w:pPr>
        <w:pStyle w:val="PreformattedText"/>
        <w:bidi w:val="0"/>
        <w:spacing w:before="0" w:after="0"/>
        <w:jc w:val="left"/>
        <w:rPr/>
      </w:pPr>
      <w:r>
        <w:rPr/>
        <w:t>zP4v8AxTMp9RJI2h3AOdxy7H6Tg59xz11CtunATQosNNRPy7f23rRWPHv7PmkyKH8nw9411OVJI5JY</w:t>
      </w:r>
    </w:p>
    <w:p>
      <w:pPr>
        <w:pStyle w:val="PreformattedText"/>
        <w:bidi w:val="0"/>
        <w:spacing w:before="0" w:after="0"/>
        <w:jc w:val="left"/>
        <w:rPr/>
      </w:pPr>
      <w:r>
        <w:rPr/>
        <w:t>n8/XKNBDOFYM8CpEfMiQbptorht8rKPX+j0R1fLjdbzwfphyuNzpUyE+Q9LTljqzmyIGNWKzLZfUHd</w:t>
      </w:r>
    </w:p>
    <w:p>
      <w:pPr>
        <w:pStyle w:val="PreformattedText"/>
        <w:bidi w:val="0"/>
        <w:spacing w:before="0" w:after="0"/>
        <w:jc w:val="left"/>
        <w:rPr/>
      </w:pPr>
      <w:r>
        <w:rPr/>
        <w:t>qMqp8u+px6yYG/GpxItdtYaDLyyNT8N1No88dfQUsNBYtbl/my9e7Pk3BUAsd0y+1IY445QyziaaHU</w:t>
      </w:r>
    </w:p>
    <w:p>
      <w:pPr>
        <w:pStyle w:val="PreformattedText"/>
        <w:bidi w:val="0"/>
        <w:spacing w:before="0" w:after="0"/>
        <w:jc w:val="left"/>
        <w:rPr/>
      </w:pPr>
      <w:r>
        <w:rPr/>
        <w:t>2ui8fINCG1BVsa1Hq12jj5UyUFhl8TywlpaVQU/DVJvOklHXVh1Xdy9f+v1YgYjIHw9LOjQ1hXeaGG</w:t>
      </w:r>
    </w:p>
    <w:p>
      <w:pPr>
        <w:pStyle w:val="PreformattedText"/>
        <w:bidi w:val="0"/>
        <w:spacing w:before="0" w:after="0"/>
        <w:jc w:val="left"/>
        <w:rPr/>
      </w:pPr>
      <w:r>
        <w:rPr/>
        <w:t>TUJg880TxyPFpWt3NS1LRG+d0+SRiE8P8Aie74cTztTsBRH4N8LKKKFL9k9BpsiM63uR3eYt6/VWC4</w:t>
      </w:r>
    </w:p>
    <w:p>
      <w:pPr>
        <w:pStyle w:val="PreformattedText"/>
        <w:bidi w:val="0"/>
        <w:spacing w:before="0" w:after="0"/>
        <w:jc w:val="left"/>
        <w:rPr/>
      </w:pPr>
      <w:r>
        <w:rPr/>
        <w:t>3NxrLVpLTxJTOntYNiw3h3UoJtN0mL5tdSv1p9M8JW/DmjzNmrr1igJqfgHRpwV0qgtnxbqipM6P09</w:t>
      </w:r>
    </w:p>
    <w:p>
      <w:pPr>
        <w:pStyle w:val="PreformattedText"/>
        <w:bidi w:val="0"/>
        <w:spacing w:before="0" w:after="0"/>
        <w:jc w:val="left"/>
        <w:rPr/>
      </w:pPr>
      <w:r>
        <w:rPr/>
        <w:t>NKpQ3up9d39360ZWRStj0gLVZKtGrG5s6bXoU6bLXJefXfDENHRPEMqU560AVpNb+GWj+LGxSjcef8</w:t>
      </w:r>
    </w:p>
    <w:p>
      <w:pPr>
        <w:pStyle w:val="PreformattedText"/>
        <w:bidi w:val="0"/>
        <w:spacing w:before="0" w:after="0"/>
        <w:jc w:val="left"/>
        <w:rPr/>
      </w:pPr>
      <w:r>
        <w:rPr/>
        <w:t>RvHEjzyCXTawxmLZDcyC6/Z9ffGDABiCFuJxjX67WY9XoPClQ48RUdTXW9SimYyRSxa14103xJr9Ri</w:t>
      </w:r>
    </w:p>
    <w:p>
      <w:pPr>
        <w:pStyle w:val="PreformattedText"/>
        <w:bidi w:val="0"/>
        <w:spacing w:before="0" w:after="0"/>
        <w:jc w:val="left"/>
        <w:rPr/>
      </w:pPr>
      <w:r>
        <w:rPr/>
        <w:t>JF2ivqPxM8RVidka0/BelMqb4ulqhqRp2ULpwb198akSQO03j+1OOa641Ca0ZzJJdum5HYXUIm0Sxq</w:t>
      </w:r>
    </w:p>
    <w:p>
      <w:pPr>
        <w:pStyle w:val="PreformattedText"/>
        <w:bidi w:val="0"/>
        <w:spacing w:before="0" w:after="0"/>
        <w:jc w:val="left"/>
        <w:rPr/>
      </w:pPr>
      <w:r>
        <w:rPr/>
        <w:t>L6hSrvb3+Qvl+F9W1LwzGslqGMRReDPA+npQTZf1J88Dvk6uAKZ8PXpROsooQ26yg1Zo5flrMUmmX0</w:t>
      </w:r>
    </w:p>
    <w:p>
      <w:pPr>
        <w:pStyle w:val="PreformattedText"/>
        <w:bidi w:val="0"/>
        <w:spacing w:before="0" w:after="0"/>
        <w:jc w:val="left"/>
        <w:rPr/>
      </w:pPr>
      <w:r>
        <w:rPr/>
        <w:t>8+SKAT1JdGqXGtVmtym8NgXTIbWlUa9uxVA/8AtV4O0evRfZY1Jg/LmL1id/L3fVvyHxlgB+iVjrb1</w:t>
      </w:r>
    </w:p>
    <w:p>
      <w:pPr>
        <w:pStyle w:val="PreformattedText"/>
        <w:bidi w:val="0"/>
        <w:spacing w:before="0" w:after="0"/>
        <w:jc w:val="left"/>
        <w:rPr/>
      </w:pPr>
      <w:r>
        <w:rPr/>
        <w:t>6707x4MvGnKXczQTTt83f1XVIfOtae4pT6+urarAm9lFSjql7xRqFZSoiv6p4Z0ddxrrF13opChAme</w:t>
      </w:r>
    </w:p>
    <w:p>
      <w:pPr>
        <w:pStyle w:val="PreformattedText"/>
        <w:bidi w:val="0"/>
        <w:spacing w:before="0" w:after="0"/>
        <w:jc w:val="left"/>
        <w:rPr/>
      </w:pPr>
      <w:r>
        <w:rPr/>
        <w:t>7mW6+M5hriRUxKm0/dh/YKfH618Wf2HZPhFr08n/iz9ljxxc+G6UbCxtaofDHxRB/4t+G2mH8Uvck0</w:t>
      </w:r>
    </w:p>
    <w:p>
      <w:pPr>
        <w:pStyle w:val="PreformattedText"/>
        <w:bidi w:val="0"/>
        <w:spacing w:before="0" w:after="0"/>
        <w:jc w:val="left"/>
        <w:rPr/>
      </w:pPr>
      <w:r>
        <w:rPr/>
        <w:t>lLeuaNamlAxb0t6xdnQ7PiPpumo2w1VG7tQy+0u6dflx/Vn2ez1RtGzUK18jjg3zLu/wz7J2o1UtJj</w:t>
      </w:r>
    </w:p>
    <w:p>
      <w:pPr>
        <w:pStyle w:val="PreformattedText"/>
        <w:bidi w:val="0"/>
        <w:spacing w:before="0" w:after="0"/>
        <w:jc w:val="left"/>
        <w:rPr/>
      </w:pPr>
      <w:r>
        <w:rPr/>
        <w:t>gOpyPXy4AOCOGwH5BwCW+xXHlC2gOrS0Hhio5JflQMDJxuDd8dsDnHHv8A4WeUXm5r/nCdZiCuAMh8</w:t>
      </w:r>
    </w:p>
    <w:p>
      <w:pPr>
        <w:pStyle w:val="PreformattedText"/>
        <w:bidi w:val="0"/>
        <w:spacing w:before="0" w:after="0"/>
        <w:jc w:val="left"/>
        <w:rPr/>
      </w:pPr>
      <w:r>
        <w:rPr/>
        <w:t>BQGYkEjBOXz7tjnOW2923JO9g29djGUAcDcGGoDuQuSMBTkgAscjOSAAMhR9toCruCps3zJIUDLeab</w:t>
      </w:r>
    </w:p>
    <w:p>
      <w:pPr>
        <w:pStyle w:val="PreformattedText"/>
        <w:bidi w:val="0"/>
        <w:spacing w:before="0" w:after="0"/>
        <w:jc w:val="left"/>
        <w:rPr/>
      </w:pPr>
      <w:r>
        <w:rPr/>
        <w:t>YEjwWbeNipwoJD9h9ShgGUggbh6mJyfVn/ABsuxjUJZVAiqCAX8f8AuQ7C/ScZ3DPJ3FsKRlecAelh</w:t>
      </w:r>
    </w:p>
    <w:p>
      <w:pPr>
        <w:pStyle w:val="PreformattedText"/>
        <w:bidi w:val="0"/>
        <w:spacing w:before="0" w:after="0"/>
        <w:jc w:val="left"/>
        <w:rPr/>
      </w:pPr>
      <w:r>
        <w:rPr/>
        <w:t>3x/i2Al0W5LNfrHtcBeMGsyhgp452gkE8EZOR3Lfrg8ffZtdeGI6wikccll4DY5YKNpUAgZG1uAv+H</w:t>
      </w:r>
    </w:p>
    <w:p>
      <w:pPr>
        <w:pStyle w:val="PreformattedText"/>
        <w:bidi w:val="0"/>
        <w:spacing w:before="0" w:after="0"/>
        <w:jc w:val="left"/>
        <w:rPr/>
      </w:pPr>
      <w:r>
        <w:rPr/>
        <w:t>1D07diFKim5x4tMFuB4LIVqKYRv6dzMX8xSq8MSN0hDKSBvPAznK+7jCPRriiwp8zNCqgq2J5VngX9</w:t>
      </w:r>
    </w:p>
    <w:p>
      <w:pPr>
        <w:pStyle w:val="PreformattedText"/>
        <w:bidi w:val="0"/>
        <w:spacing w:before="0" w:after="0"/>
        <w:jc w:val="left"/>
        <w:rPr/>
      </w:pPr>
      <w:r>
        <w:rPr/>
        <w:t>s2wJvh5q1aNTJtgLMT6GKg+rbtcCNtokyxI4ZuQPMl69rZ0FNHqVGGdUTiFXtquCIcaJ+qfha/bUpS</w:t>
      </w:r>
    </w:p>
    <w:p>
      <w:pPr>
        <w:pStyle w:val="PreformattedText"/>
        <w:bidi w:val="0"/>
        <w:spacing w:before="0" w:after="0"/>
        <w:jc w:val="left"/>
        <w:rPr/>
      </w:pPr>
      <w:r>
        <w:rPr/>
        <w:t>xftFeNKi1TKslXQJAscMLTyySaVB8ralbDH1FgkTMFyK/k7IwV68/b6RSstuDYyvafpKhvqxnl6FbF</w:t>
      </w:r>
    </w:p>
    <w:p>
      <w:pPr>
        <w:pStyle w:val="PreformattedText"/>
        <w:bidi w:val="0"/>
        <w:spacing w:before="0" w:after="0"/>
        <w:jc w:val="left"/>
        <w:rPr/>
      </w:pPr>
      <w:r>
        <w:rPr/>
        <w:t>dq961YhjFoWZEkoSWL7hXqxsImgX8StC9qKGSQo5mda/mlBYifZz9qlJsV2nJG58f5pBh2qkvRxdTu</w:t>
      </w:r>
    </w:p>
    <w:p>
      <w:pPr>
        <w:pStyle w:val="PreformattedText"/>
        <w:bidi w:val="0"/>
        <w:spacing w:before="0" w:after="0"/>
        <w:jc w:val="left"/>
        <w:rPr/>
      </w:pPr>
      <w:r>
        <w:rPr/>
        <w:t>5N3vdYSZZiOkUZVSlDKW0dJK9mOWxKs4st5uo1dSrJuryQySMqSRtL5EUm7Y1yZl2ZQqi+Dn9GxyQ2</w:t>
      </w:r>
    </w:p>
    <w:p>
      <w:pPr>
        <w:pStyle w:val="PreformattedText"/>
        <w:bidi w:val="0"/>
        <w:spacing w:before="0" w:after="0"/>
        <w:jc w:val="left"/>
        <w:rPr/>
      </w:pPr>
      <w:r>
        <w:rPr/>
        <w:t>xdoVBUIarSYdqosR3Fv1ZfYsW8TVLCwlr8dmXUNCDTOJzNWs6RRQpH5YMxqRxwyqVTbJahWPzYooEI</w:t>
      </w:r>
    </w:p>
    <w:p>
      <w:pPr>
        <w:pStyle w:val="PreformattedText"/>
        <w:bidi w:val="0"/>
        <w:spacing w:before="0" w:after="0"/>
        <w:jc w:val="left"/>
        <w:rPr/>
      </w:pPr>
      <w:r>
        <w:rPr/>
        <w:t>YLW7VnYbzbxZr/AMMogTBDkF0kS/VF+hIYbiRRO1uCGEbpK5lYedZtCdGLyM06yOFDSeUufmrKZC9I</w:t>
      </w:r>
    </w:p>
    <w:p>
      <w:pPr>
        <w:pStyle w:val="PreformattedText"/>
        <w:bidi w:val="0"/>
        <w:spacing w:before="0" w:after="0"/>
        <w:jc w:val="left"/>
        <w:rPr/>
      </w:pPr>
      <w:r>
        <w:rPr/>
        <w:t>rhnwcDG37J6eaMclyFMXcjm9cP7pGeCbE4kiVNscT16lixXmsPBp9VUlnDtXEApSTvJJErhIQLSfLw</w:t>
      </w:r>
    </w:p>
    <w:p>
      <w:pPr>
        <w:pStyle w:val="PreformattedText"/>
        <w:bidi w:val="0"/>
        <w:spacing w:before="0" w:after="0"/>
        <w:jc w:val="left"/>
        <w:rPr/>
      </w:pPr>
      <w:r>
        <w:rPr/>
        <w:t>zOM9ZRp03rWrscHxF/Bcr3+zPRpVxWAp7T3eU/HXVvdjVeFkkiUNXE02p+VYhnC1lqxwxhq9yacsws</w:t>
      </w:r>
    </w:p>
    <w:p>
      <w:pPr>
        <w:pStyle w:val="PreformattedText"/>
        <w:bidi w:val="0"/>
        <w:spacing w:before="0" w:after="0"/>
        <w:jc w:val="left"/>
        <w:rPr/>
      </w:pPr>
      <w:r>
        <w:rPr/>
        <w:t>RsYPLhrujSII2dK4Zx011WrU2ame0FNWe4+M762xVaX0fT2pUJosGGWnNa+njzQkJ70uoXYZ1C2Xu2</w:t>
      </w:r>
    </w:p>
    <w:p>
      <w:pPr>
        <w:pStyle w:val="PreformattedText"/>
        <w:bidi w:val="0"/>
        <w:spacing w:before="0" w:after="0"/>
        <w:jc w:val="left"/>
        <w:rPr/>
      </w:pPr>
      <w:r>
        <w:rPr/>
        <w:t>31FJA1wvJZHnX2sxgPYEq1HUYMrzyiNY3sQIep3UklePLk3hyru+aeEQBqQb+vXCRStVIJpdNqxlK8</w:t>
      </w:r>
    </w:p>
    <w:p>
      <w:pPr>
        <w:pStyle w:val="PreformattedText"/>
        <w:bidi w:val="0"/>
        <w:spacing w:before="0" w:after="0"/>
        <w:jc w:val="left"/>
        <w:rPr/>
      </w:pPr>
      <w:r>
        <w:rPr/>
        <w:t>MFdWsO87GKqnn2JXiRk+Vja1NXXy4iIUk2+bLZlTYzikbCoSVXr69sXIZFO8IYdEi1PVSqT3q8LwUZ</w:t>
      </w:r>
    </w:p>
    <w:p>
      <w:pPr>
        <w:pStyle w:val="PreformattedText"/>
        <w:bidi w:val="0"/>
        <w:spacing w:before="0" w:after="0"/>
        <w:jc w:val="left"/>
        <w:rPr/>
      </w:pPr>
      <w:r>
        <w:rPr/>
        <w:t>p5a80MsNk1Rkraeq3zlp/NkUI1ZLPlf/c0KLiZcWmUpK7rj7OYreSFTQLbEyJTrx1U+Ykienbkq2II</w:t>
      </w:r>
    </w:p>
    <w:p>
      <w:pPr>
        <w:pStyle w:val="PreformattedText"/>
        <w:bidi w:val="0"/>
        <w:spacing w:before="0" w:after="0"/>
        <w:jc w:val="left"/>
        <w:rPr/>
      </w:pPr>
      <w:r>
        <w:rPr/>
        <w:t>TYuFI708ED1VnoJQHnPFFO9WOVbL5Kwv8xZjBMLVK01UXOWX1RsySbDl/mifmoqCPGJNPsVtXlo1Z4</w:t>
      </w:r>
    </w:p>
    <w:p>
      <w:pPr>
        <w:pStyle w:val="PreformattedText"/>
        <w:bidi w:val="0"/>
        <w:spacing w:before="0" w:after="0"/>
        <w:jc w:val="left"/>
        <w:rPr/>
      </w:pPr>
      <w:r>
        <w:rPr/>
        <w:t>o5BWha3Fcsyz2nWvWeF9P+dVhHvjSCP5hXirW2VHV0oqxVUPXx5smxx/WkzVZSS5uF4bve90zJbs1c</w:t>
      </w:r>
    </w:p>
    <w:p>
      <w:pPr>
        <w:pStyle w:val="PreformattedText"/>
        <w:bidi w:val="0"/>
        <w:spacing w:before="0" w:after="0"/>
        <w:jc w:val="left"/>
        <w:rPr/>
      </w:pPr>
      <w:r>
        <w:rPr/>
        <w:t>XlhEVNU1KwKJWjJFPTtvXE95KmoTLNLe8weYjfhyW08pBupwj1T7G5ypMFx5Ty+v3TDVxF3Bvb1pIG</w:t>
      </w:r>
    </w:p>
    <w:p>
      <w:pPr>
        <w:pStyle w:val="PreformattedText"/>
        <w:bidi w:val="0"/>
        <w:spacing w:before="0" w:after="0"/>
        <w:jc w:val="left"/>
        <w:rPr/>
      </w:pPr>
      <w:r>
        <w:rPr/>
        <w:t>nhJoI47Ne3aGnQ/PWnnjiEcOnFpfNWnPYtxwo7TiQPCcVHljM0vzkqhDr7IWRGJwK8zK3HWYNqTJQQ</w:t>
      </w:r>
    </w:p>
    <w:p>
      <w:pPr>
        <w:pStyle w:val="PreformattedText"/>
        <w:bidi w:val="0"/>
        <w:spacing w:before="0" w:after="0"/>
        <w:jc w:val="left"/>
        <w:rPr/>
      </w:pPr>
      <w:r>
        <w:rPr/>
        <w:t>WNTRclx/W9fCNHVIIPmHrxpEZvnWnW+s0d8Yi86id6Ux5tzZNIMqGeYf/c1eDdlZNTVHJerkd7HIcf</w:t>
      </w:r>
    </w:p>
    <w:p>
      <w:pPr>
        <w:pStyle w:val="PreformattedText"/>
        <w:bidi w:val="0"/>
        <w:spacing w:before="0" w:after="0"/>
        <w:jc w:val="left"/>
        <w:rPr/>
      </w:pPr>
      <w:r>
        <w:rPr/>
        <w:t>dx80sjZWuuo+6UMfJnU9RlSGvHNKkdSykMEdhmqmsWtCSvHI0dLU0lRmR93mH5ePzWJdtnTWpoaVFq</w:t>
      </w:r>
    </w:p>
    <w:p>
      <w:pPr>
        <w:pStyle w:val="PreformattedText"/>
        <w:bidi w:val="0"/>
        <w:spacing w:before="0" w:after="0"/>
        <w:jc w:val="left"/>
        <w:rPr/>
      </w:pPr>
      <w:r>
        <w:rPr/>
        <w:t>a4qy97myvJh7OVY71/qxkqK3NegrhdOfUdQtUq9V4P3hcAirwmSaKZtNV2jknkeFQJMYjHo8r07uuC</w:t>
      </w:r>
    </w:p>
    <w:p>
      <w:pPr>
        <w:pStyle w:val="PreformattedText"/>
        <w:bidi w:val="0"/>
        <w:spacing w:before="0" w:after="0"/>
        <w:jc w:val="left"/>
        <w:rPr/>
      </w:pPr>
      <w:r>
        <w:rPr/>
        <w:t>sRTQZFgXNvNOi4sDbSE47KXR8zU8P0g8C1kv05rk8UdOw0kTrWntWTuHnP5LtDHtTM8hQuibG7K9J1</w:t>
      </w:r>
    </w:p>
    <w:p>
      <w:pPr>
        <w:pStyle w:val="PreformattedText"/>
        <w:bidi w:val="0"/>
        <w:spacing w:before="0" w:after="0"/>
        <w:jc w:val="left"/>
        <w:rPr/>
      </w:pPr>
      <w:r>
        <w:rPr/>
        <w:t>2OoalCntC9pj2o1be5bSmx1gu15JUegy8ox3cuuRkKOSxFde6ZIoIa0mnlLnmxVpXqAqIJ6unyTyNG</w:t>
      </w:r>
    </w:p>
    <w:p>
      <w:pPr>
        <w:pStyle w:val="PreformattedText"/>
        <w:bidi w:val="0"/>
        <w:spacing w:before="0" w:after="0"/>
        <w:jc w:val="left"/>
        <w:rPr/>
      </w:pPr>
      <w:r>
        <w:rPr/>
        <w:t>VLbsFWZFWVmZ/ViFJiKbopCBstxsv3y30jSFOsCSKmRY5L73+8sUMdenFBQsaxVlXV6iltSasdSg0u</w:t>
      </w:r>
    </w:p>
    <w:p>
      <w:pPr>
        <w:pStyle w:val="PreformattedText"/>
        <w:bidi w:val="0"/>
        <w:spacing w:before="0" w:after="0"/>
        <w:jc w:val="left"/>
        <w:rPr/>
      </w:pPr>
      <w:r>
        <w:rPr/>
        <w:t>nBLMsEU1uWoGdpBN5atCCHmrxIyfhdJjTWlTJptTbJrG+jcv8M4AzO1XfDKvd73L3m9vSQPLe3ujmN</w:t>
      </w:r>
    </w:p>
    <w:p>
      <w:pPr>
        <w:pStyle w:val="PreformattedText"/>
        <w:bidi w:val="0"/>
        <w:spacing w:before="0" w:after="0"/>
        <w:jc w:val="left"/>
        <w:rPr/>
      </w:pPr>
      <w:r>
        <w:rPr/>
        <w:t>iCjSgWCG7qTQX5ZNSh82zdFQwQJtsq0skUaYd/xoZWfZ16OznaP8vtHYLT2pVG8r8wX7UlVpUS6OzN</w:t>
      </w:r>
    </w:p>
    <w:p>
      <w:pPr>
        <w:pStyle w:val="PreformattedText"/>
        <w:bidi w:val="0"/>
        <w:spacing w:before="0" w:after="0"/>
        <w:jc w:val="left"/>
        <w:rPr/>
      </w:pPr>
      <w:r>
        <w:rPr/>
        <w:t>TqMctODbv8sMLCUrzl31DyJpaFprd1WvvXssyCbUW02rvntxTQTQ+ZhF8prDqisjsg8zKgKztTpvst</w:t>
      </w:r>
    </w:p>
    <w:p>
      <w:pPr>
        <w:pStyle w:val="PreformattedText"/>
        <w:bidi w:val="0"/>
        <w:spacing w:before="0" w:after="0"/>
        <w:jc w:val="left"/>
        <w:rPr/>
      </w:pPr>
      <w:r>
        <w:rPr/>
        <w:t>XlYr/Ffw8olsahplKzitSucRjyjd+b9aQbTTNHNUFezHXvLGK+oRtJD8qasPlX/kI7cpkWSWBa5KSo</w:t>
      </w:r>
    </w:p>
    <w:p>
      <w:pPr>
        <w:pStyle w:val="PreformattedText"/>
        <w:bidi w:val="0"/>
        <w:spacing w:before="0" w:after="0"/>
        <w:jc w:val="left"/>
        <w:rPr/>
      </w:pPr>
      <w:r>
        <w:rPr/>
        <w:t>v4dpmQp/B6K1qrZKlT/MU2Hftn/dIFKKvkR2NThkL4nw/wDUEXNQhtxR6fLqEAgjrK9S08ZmsVoZNO</w:t>
      </w:r>
    </w:p>
    <w:p>
      <w:pPr>
        <w:pStyle w:val="PreformattedText"/>
        <w:bidi w:val="0"/>
        <w:spacing w:before="0" w:after="0"/>
        <w:jc w:val="left"/>
        <w:rPr/>
      </w:pPr>
      <w:r>
        <w:rPr/>
        <w:t>3LZWyj4mC+SqRs4bY1NkRBnriyooxYU2o12/Z82nyzosbhGYVFb2TU0scUdKKGxHKBYiaSOOu5sRU3</w:t>
      </w:r>
    </w:p>
    <w:p>
      <w:pPr>
        <w:pStyle w:val="PreformattedText"/>
        <w:bidi w:val="0"/>
        <w:spacing w:before="0" w:after="0"/>
        <w:jc w:val="left"/>
        <w:rPr/>
      </w:pPr>
      <w:r>
        <w:rPr/>
        <w:t>SN5KtSI+h7UkkyoqscK1cHds2r12NT2llWtSqrXVrjuZL3t5WnMr0iGp1KLUSp9vtG6wjkUKpZ1OCe</w:t>
      </w:r>
    </w:p>
    <w:p>
      <w:pPr>
        <w:pStyle w:val="PreformattedText"/>
        <w:bidi w:val="0"/>
        <w:spacing w:before="0" w:after="0"/>
        <w:jc w:val="left"/>
        <w:rPr/>
      </w:pPr>
      <w:r>
        <w:rPr/>
        <w:t>sQIppAkKrDLFBCrNA73KduMsksBWZQ0rEAqg2ooQ9c5enZlNEZNu5Du+9L4MLFauKKPmv9fNN1rMMy</w:t>
      </w:r>
    </w:p>
    <w:p>
      <w:pPr>
        <w:pStyle w:val="PreformattedText"/>
        <w:bidi w:val="0"/>
        <w:spacing w:before="0" w:after="0"/>
        <w:jc w:val="left"/>
        <w:rPr/>
      </w:pPr>
      <w:r>
        <w:rPr/>
        <w:t>261o2asFWKavqctCSTUvPD1d8k6qwIY1LMMbRCWQkK1byWbZlnoItEv/APvOJxxXLly80Vyz4E0SwJ</w:t>
      </w:r>
    </w:p>
    <w:p>
      <w:pPr>
        <w:pStyle w:val="PreformattedText"/>
        <w:bidi w:val="0"/>
        <w:spacing w:before="0" w:after="0"/>
        <w:jc w:val="left"/>
        <w:rPr/>
      </w:pPr>
      <w:r>
        <w:rPr/>
        <w:t>3h7vrpI6/IijPVlrwRqYJJIaqITW81JY3nR2OBWdJRcn3MHaSWGBFwys3UQX7TOpT7ar48Q2PLKFkX</w:t>
      </w:r>
    </w:p>
    <w:p>
      <w:pPr>
        <w:pStyle w:val="PreformattedText"/>
        <w:bidi w:val="0"/>
        <w:spacing w:before="0" w:after="0"/>
        <w:jc w:val="left"/>
        <w:rPr/>
      </w:pPr>
      <w:r>
        <w:rPr/>
        <w:t>AqezGnu83T5oKhlhks1isPkw2IUpST7/ADYq1UelLVuNVM0Kx2q8JOzPmNRT+FtpwNQVjUeg1M1ua3</w:t>
      </w:r>
    </w:p>
    <w:p>
      <w:pPr>
        <w:pStyle w:val="PreformattedText"/>
        <w:bidi w:val="0"/>
        <w:spacing w:before="0" w:after="0"/>
        <w:jc w:val="left"/>
        <w:rPr/>
      </w:pPr>
      <w:r>
        <w:rPr/>
        <w:t>hfuz0KyVqtIsrBmprpfuye2pR6QqCOg15J7kortMKck0sqriaG3CImYINzRiJpAzwxltu3Yen2j/LJ</w:t>
      </w:r>
    </w:p>
    <w:p>
      <w:pPr>
        <w:pStyle w:val="PreformattedText"/>
        <w:bidi w:val="0"/>
        <w:spacing w:before="0" w:after="0"/>
        <w:jc w:val="left"/>
        <w:rPr/>
      </w:pPr>
      <w:r>
        <w:rPr/>
        <w:t>VJ2Z2bZ2tjfn+v7U82k9U0ga6jtD4cvzQvYuz2rsui1KsRtTUp/KQBrHzlTZOlRK1KmqCoBM10QyGM</w:t>
      </w:r>
    </w:p>
    <w:p>
      <w:pPr>
        <w:pStyle w:val="PreformattedText"/>
        <w:bidi w:val="0"/>
        <w:spacing w:before="0" w:after="0"/>
        <w:jc w:val="left"/>
        <w:rPr/>
      </w:pPr>
      <w:r>
        <w:rPr/>
        <w:t>ziK1694jytLP2NbFsgw196DFS1Neza+uPlX5vj0gOOFb/7npRz6bXQQ+ato2ZYaKB1MRWWemPPuXK1</w:t>
      </w:r>
    </w:p>
    <w:p>
      <w:pPr>
        <w:pStyle w:val="PreformattedText"/>
        <w:bidi w:val="0"/>
        <w:spacing w:before="0" w:after="0"/>
        <w:jc w:val="left"/>
        <w:rPr/>
      </w:pPr>
      <w:r>
        <w:rPr/>
        <w:t>hIV2BAhdmZyynLQCKRTVj2OurdPm+EcEa2P2VjUf+wW3T5iO3K8tPULBMVevVlBkFCe1fkLhl00Sxy</w:t>
      </w:r>
    </w:p>
    <w:p>
      <w:pPr>
        <w:pStyle w:val="PreformattedText"/>
        <w:bidi w:val="0"/>
        <w:spacing w:before="0" w:after="0"/>
        <w:jc w:val="left"/>
        <w:rPr/>
      </w:pPr>
      <w:r>
        <w:rPr/>
        <w:t>cxyYdlDyru9SFFi+61qeQxybu+9Ak45hToOXzQbdqqlS3IbtieKeaYpFDNJXhhdJWC22ekrLpjCYyI</w:t>
      </w:r>
    </w:p>
    <w:p>
      <w:pPr>
        <w:pStyle w:val="PreformattedText"/>
        <w:bidi w:val="0"/>
        <w:spacing w:before="0" w:after="0"/>
        <w:jc w:val="left"/>
        <w:rPr/>
      </w:pPr>
      <w:r>
        <w:rPr/>
        <w:t>kcURCjb5vHPXQrdjnSamlYMLKyt18ZPEViKqs9MqeVtO765Z578UXxqPibwmGjsVVe9rCwySGNpVjr</w:t>
      </w:r>
    </w:p>
    <w:p>
      <w:pPr>
        <w:pStyle w:val="PreformattedText"/>
        <w:bidi w:val="0"/>
        <w:spacing w:before="0" w:after="0"/>
        <w:jc w:val="left"/>
        <w:rPr/>
      </w:pPr>
      <w:r>
        <w:rPr/>
        <w:t>xeViYynAVQUDbfLQ7d2N27pXIVVYjGLTANVyCWt5vCdo0eNIKyU7sCzQ2ZJZFsKPloTFLEpkjWxWld</w:t>
      </w:r>
    </w:p>
    <w:p>
      <w:pPr>
        <w:pStyle w:val="PreformattedText"/>
        <w:bidi w:val="0"/>
        <w:spacing w:before="0" w:after="0"/>
        <w:jc w:val="left"/>
        <w:rPr/>
      </w:pPr>
      <w:r>
        <w:rPr/>
        <w:t>2SRI2CpgxgszfxdSpmnmM1NRV7ve/WnRdgLq4VlHHHl+r4wBqVX5dVnVZIHkkesUkiSJ5K4AhBZxJl</w:t>
      </w:r>
    </w:p>
    <w:p>
      <w:pPr>
        <w:pStyle w:val="PreformattedText"/>
        <w:bidi w:val="0"/>
        <w:spacing w:before="0" w:after="0"/>
        <w:jc w:val="left"/>
        <w:rPr/>
      </w:pPr>
      <w:r>
        <w:rPr/>
        <w:t>psJz5owVjz/d6S7FiAMVvOio7VhnbXrKVh9PEYeSGSPzJKscEzb54hnyZE2uGATb6gyvjcyn1dOg46</w:t>
      </w:r>
    </w:p>
    <w:p>
      <w:pPr>
        <w:pStyle w:val="PreformattedText"/>
        <w:bidi w:val="0"/>
        <w:spacing w:before="0" w:after="0"/>
        <w:jc w:val="left"/>
        <w:rPr/>
      </w:pPr>
      <w:r>
        <w:rPr/>
        <w:t>aNOZtBe0/od/2GHxBj+JH9l3+zkok8yz8NLHxD+D9pCB5ix+DPGF+xpxlQFtjnSdbo4BwNqjA29eoG</w:t>
      </w:r>
    </w:p>
    <w:p>
      <w:pPr>
        <w:pStyle w:val="PreformattedText"/>
        <w:bidi w:val="0"/>
        <w:spacing w:before="0" w:after="0"/>
        <w:jc w:val="left"/>
        <w:rPr/>
      </w:pPr>
      <w:r>
        <w:rPr/>
        <w:t>DKrC7aCKxLNfzCfWSWMAZA/lnOB7MDwe3WMobQiTIAOhuJGeLGOM8YKr7FRz7Akf59QmRnyirHBGe2</w:t>
      </w:r>
    </w:p>
    <w:p>
      <w:pPr>
        <w:pStyle w:val="PreformattedText"/>
        <w:bidi w:val="0"/>
        <w:spacing w:before="0" w:after="0"/>
        <w:jc w:val="left"/>
        <w:rPr/>
      </w:pPr>
      <w:r>
        <w:rPr/>
        <w:t>SMYA5BAP5f5N0Qi0UggHgfUCQCDySCTz98H7DohJ0OQMkAZHqA5/IYzjJx/UdANjccYdb9RJaEsOPT</w:t>
      </w:r>
    </w:p>
    <w:p>
      <w:pPr>
        <w:pStyle w:val="PreformattedText"/>
        <w:bidi w:val="0"/>
        <w:spacing w:before="0" w:after="0"/>
        <w:jc w:val="left"/>
        <w:rPr/>
      </w:pPr>
      <w:r>
        <w:rPr/>
        <w:t>3OSWwDux6Bjg5GP69dHFfmEYm6jXWSQpI7c98nAw3BLHnnvwP8HRFPK/w/pGSgxggckjngAdwcEcY9</w:t>
      </w:r>
    </w:p>
    <w:p>
      <w:pPr>
        <w:pStyle w:val="PreformattedText"/>
        <w:bidi w:val="0"/>
        <w:spacing w:before="0" w:after="0"/>
        <w:jc w:val="left"/>
        <w:rPr/>
      </w:pPr>
      <w:r>
        <w:rPr/>
        <w:t>uicyVCqFMeaRJYdwbgbQDlSQTgZ28Ef07ddA5U+H9ZCA7UQPOMbc84IY4ycjOOMn7kjomqbEHwlXtw</w:t>
      </w:r>
    </w:p>
    <w:p>
      <w:pPr>
        <w:pStyle w:val="PreformattedText"/>
        <w:bidi w:val="0"/>
        <w:spacing w:before="0" w:after="0"/>
        <w:jc w:val="left"/>
        <w:rPr/>
      </w:pPr>
      <w:r>
        <w:rPr/>
        <w:t>ZJz2+kkgcZBxyvJ5H6daQQdeMZSo3iMv3SuSwkNnG7OQoUYyp4XOOSc7vy6WooxU3lqdR2cBmyElUo</w:t>
      </w:r>
    </w:p>
    <w:p>
      <w:pPr>
        <w:pStyle w:val="PreformattedText"/>
        <w:bidi w:val="0"/>
        <w:spacing w:before="0" w:after="0"/>
        <w:jc w:val="left"/>
        <w:rPr/>
      </w:pPr>
      <w:r>
        <w:rPr/>
        <w:t>gk8JB5Vjyvf05BGScrxu/T6t3XmbSpxqLbdt/wBzsS4yE714MB/C4HpDY34JBOOO+cHv7nryWF1I8Z</w:t>
      </w:r>
    </w:p>
    <w:p>
      <w:pPr>
        <w:pStyle w:val="PreformattedText"/>
        <w:bidi w:val="0"/>
        <w:spacing w:before="0" w:after="0"/>
        <w:jc w:val="left"/>
        <w:rPr/>
      </w:pPr>
      <w:r>
        <w:rPr/>
        <w:t>1z0ZonKJgY+nnPqGeDg5GTz/TpuPtm3PiZ0OmSQoye2T+Y7/0x0ST3ViCNSIcQDA++D2xj9ce456JO</w:t>
      </w:r>
    </w:p>
    <w:p>
      <w:pPr>
        <w:pStyle w:val="PreformattedText"/>
        <w:bidi w:val="0"/>
        <w:spacing w:before="0" w:after="0"/>
        <w:jc w:val="left"/>
        <w:rPr/>
      </w:pPr>
      <w:r>
        <w:rPr/>
        <w:t>J75x+Xtj8v8Ap0RlW5IPSIO4k8cgd+Cc54yT+n+fSPwHxlAoHCIP2xzu5GP9D3x1KNI8xXntjAJbuO</w:t>
      </w:r>
    </w:p>
    <w:p>
      <w:pPr>
        <w:pStyle w:val="PreformattedText"/>
        <w:bidi w:val="0"/>
        <w:spacing w:before="0" w:after="0"/>
        <w:jc w:val="left"/>
        <w:rPr/>
      </w:pPr>
      <w:r>
        <w:rPr/>
        <w:t>3t+WeiECWxgPk/UO5/X2x/LA656n+oPXSMtyGBOj8f1obmmx2/58e3XsTzYKsWMK2P68cDtz98E9BI</w:t>
      </w:r>
    </w:p>
    <w:p>
      <w:pPr>
        <w:pStyle w:val="PreformattedText"/>
        <w:bidi w:val="0"/>
        <w:spacing w:before="0" w:after="0"/>
        <w:jc w:val="left"/>
        <w:rPr/>
      </w:pPr>
      <w:r>
        <w:rPr/>
        <w:t>FrmY7WVjx0lctzOc5PB5Izj9fbnkdYaoHKJzLSa4PSVWzPuLHI5yAc+3bBPHWqSygeP/AFJMLEgcJW</w:t>
      </w:r>
    </w:p>
    <w:p>
      <w:pPr>
        <w:pStyle w:val="PreformattedText"/>
        <w:bidi w:val="0"/>
        <w:spacing w:before="0" w:after="0"/>
        <w:jc w:val="left"/>
        <w:rPr/>
      </w:pPr>
      <w:r>
        <w:rPr/>
        <w:t>b1g8jHvxk43Yyc4x7k9KzlbgdY1MAsLz8rv/xJPxRkksfsm/BGlejjjSH4g/FXWQQg+Vtao1LwVohl</w:t>
      </w:r>
    </w:p>
    <w:p>
      <w:pPr>
        <w:pStyle w:val="PreformattedText"/>
        <w:bidi w:val="0"/>
        <w:spacing w:before="0" w:after="0"/>
        <w:jc w:val="left"/>
        <w:rPr/>
      </w:pPr>
      <w:r>
        <w:rPr/>
        <w:t>suSK0radV1oopxuWberdW2Ma1Kmtr2/OdoBKMQbhvX4T8cHjCz8zqdiIoQtDUJRWghWU0ljIdPOnki</w:t>
      </w:r>
    </w:p>
    <w:p>
      <w:pPr>
        <w:pStyle w:val="PreformattedText"/>
        <w:bidi w:val="0"/>
        <w:spacing w:before="0" w:after="0"/>
        <w:jc w:val="left"/>
        <w:rPr/>
      </w:pPr>
      <w:r>
        <w:rPr/>
        <w:t>3CTfFGwZkXJDHfuG0L1syszcOMkUfFVZvukupRs3h4f06zHLCZ5tvkQiNVFaRlh+ZtrtEipFE6gSSA</w:t>
      </w:r>
    </w:p>
    <w:p>
      <w:pPr>
        <w:pStyle w:val="PreformattedText"/>
        <w:bidi w:val="0"/>
        <w:spacing w:before="0" w:after="0"/>
        <w:jc w:val="left"/>
        <w:rPr/>
      </w:pPr>
      <w:r>
        <w:rPr/>
        <w:t>kLJhRx1z1H1UjhOqkpphr8TLVqE2nacbenwfJWI68bxJdEFu35TxIsbmuI1CwOGEfJTy9zbtu71dNk</w:t>
      </w:r>
    </w:p>
    <w:p>
      <w:pPr>
        <w:pStyle w:val="PreformattedText"/>
        <w:bidi w:val="0"/>
        <w:spacing w:before="0" w:after="0"/>
        <w:jc w:val="left"/>
        <w:rPr/>
      </w:pPr>
      <w:r>
        <w:rPr/>
        <w:t>A4N8lURWBYMAtiJSDE8kdUvScpZkklVfNsw2fOih3QxSJERGznnEeAzurJ6vU3QWDEkRlWw4axRrwr</w:t>
      </w:r>
    </w:p>
    <w:p>
      <w:pPr>
        <w:pStyle w:val="PreformattedText"/>
        <w:bidi w:val="0"/>
        <w:spacing w:before="0" w:after="0"/>
        <w:jc w:val="left"/>
        <w:rPr/>
      </w:pPr>
      <w:r>
        <w:rPr/>
        <w:t>p1NZi9eGJ7E1eONoBZDw4m9ctYM8obf6fWvllcfxbesJNltwQzCnGxjteusoigErCSaTypJmWSaWF0</w:t>
      </w:r>
    </w:p>
    <w:p>
      <w:pPr>
        <w:pStyle w:val="PreformattedText"/>
        <w:bidi w:val="0"/>
        <w:spacing w:before="0" w:after="0"/>
        <w:jc w:val="left"/>
        <w:rPr/>
      </w:pPr>
      <w:r>
        <w:rPr/>
        <w:t>gknNRUabdFUIVgSp9ZkCDG7rACSRfTx9sDoAbBixjdmZ7cpiiezGJg1GFZ02tZjhjEbeWEC+oncpBY</w:t>
      </w:r>
    </w:p>
    <w:p>
      <w:pPr>
        <w:pStyle w:val="PreformattedText"/>
        <w:bidi w:val="0"/>
        <w:spacing w:before="0" w:after="0"/>
        <w:jc w:val="left"/>
        <w:rPr/>
      </w:pPr>
      <w:r>
        <w:rPr/>
        <w:t>kDYpXd6uhSRiwtkvGdjYrRIJ0MlUYIXqJE7BJ5AlkAQWJK7JW3n5eTap8txKFJ3NtVo8vv2rtqSrZb</w:t>
      </w:r>
    </w:p>
    <w:p>
      <w:pPr>
        <w:pStyle w:val="PreformattedText"/>
        <w:bidi w:val="0"/>
        <w:spacing w:before="0" w:after="0"/>
        <w:jc w:val="left"/>
        <w:rPr/>
      </w:pPr>
      <w:r>
        <w:rPr/>
        <w:t>vZlp592GOmQWbr3plFOndklsMJ/wDZYqjI0tJ2nWMzWTaYrgI02wl1hIkDog2r0ZKouwxPsWKQ7MMT</w:t>
      </w:r>
    </w:p>
    <w:p>
      <w:pPr>
        <w:pStyle w:val="PreformattedText"/>
        <w:bidi w:val="0"/>
        <w:spacing w:before="0" w:after="0"/>
        <w:jc w:val="left"/>
        <w:rPr/>
      </w:pPr>
      <w:r>
        <w:rPr/>
        <w:t>kt5ZZAupWGg+d8ypcsxzVxWeo4sTRKYaSVrbBBBBJZmXO19hVoXZFFc9IGfUU2F/bzSxtpdLXj76Wk</w:t>
      </w:r>
    </w:p>
    <w:p>
      <w:pPr>
        <w:pStyle w:val="PreformattedText"/>
        <w:bidi w:val="0"/>
        <w:spacing w:before="0" w:after="0"/>
        <w:jc w:val="left"/>
        <w:rPr/>
      </w:pPr>
      <w:r>
        <w:rPr/>
        <w:t>mnalNZiEtXTflGvRV67GjUr6t58TxefEf/ALuM4sZGcP8A7VBGjGNNudm++1gz8fs+MM0XQnDLSNy2</w:t>
      </w:r>
    </w:p>
    <w:p>
      <w:pPr>
        <w:pStyle w:val="PreformattedText"/>
        <w:bidi w:val="0"/>
        <w:spacing w:before="0" w:after="0"/>
        <w:jc w:val="left"/>
        <w:rPr/>
      </w:pPr>
      <w:r>
        <w:rPr/>
        <w:t>BJLCLjVIK2pVI0ke1OsdiKAr5yV7BWszWrb2YoVwsYDzeS3+6nwx3bBN6acsrlhjaDlkjSvcogUXsz</w:t>
      </w:r>
    </w:p>
    <w:p>
      <w:pPr>
        <w:pStyle w:val="PreformattedText"/>
        <w:bidi w:val="0"/>
        <w:spacing w:before="0" w:after="0"/>
        <w:jc w:val="left"/>
        <w:rPr/>
      </w:pPr>
      <w:r>
        <w:rPr/>
        <w:t>VXlgqusyCvUhhilFyCsiN/ti1YvLYK5MkTOm3zIDudVbEEZWiFkDWYqphmarFS1CihgkWzasw0lrNN</w:t>
      </w:r>
    </w:p>
    <w:p>
      <w:pPr>
        <w:pStyle w:val="PreformattedText"/>
        <w:bidi w:val="0"/>
        <w:spacing w:before="0" w:after="0"/>
        <w:jc w:val="left"/>
        <w:rPr/>
      </w:pPr>
      <w:r>
        <w:rPr/>
        <w:t>DWsrLHHF801mWxhYrsExjVGWVI3dlY7xZlI3IstgbBfdhYIRcat5Wh5Kc5o177yVNFkNlo6swt1rNW</w:t>
      </w:r>
    </w:p>
    <w:p>
      <w:pPr>
        <w:pStyle w:val="PreformattedText"/>
        <w:bidi w:val="0"/>
        <w:spacing w:before="0" w:after="0"/>
        <w:jc w:val="left"/>
        <w:rPr/>
      </w:pPr>
      <w:r>
        <w:rPr/>
        <w:t>WvWZzHHOY5T8rJJXq2JhIjq7J5ivu+UhR0X9KMQ2TIPCPZVIOO63vQXHqpsWass8l8WrNVrccxRrEU</w:t>
      </w:r>
    </w:p>
    <w:p>
      <w:pPr>
        <w:pStyle w:val="PreformattedText"/>
        <w:bidi w:val="0"/>
        <w:spacing w:before="0" w:after="0"/>
        <w:jc w:val="left"/>
        <w:rPr/>
      </w:pPr>
      <w:r>
        <w:rPr/>
        <w:t>fnXkmWUTCSOVD5jSPHOgaVJbEU0g3WW2TFhdCDnbyxuosdIzJPFX1W9acbEFRjXHmvXklmfzFihsRR</w:t>
      </w:r>
    </w:p>
    <w:p>
      <w:pPr>
        <w:pStyle w:val="PreformattedText"/>
        <w:bidi w:val="0"/>
        <w:spacing w:before="0" w:after="0"/>
        <w:jc w:val="left"/>
        <w:rPr/>
      </w:pPr>
      <w:r>
        <w:rPr/>
        <w:t>hohYX1KgwQqNLXDNKnqfPRASd3K/l92ehswwW4GOWX606JoUqy6ZBUgtSQuRpZkkrz2NPnEUlqxZkj</w:t>
      </w:r>
    </w:p>
    <w:p>
      <w:pPr>
        <w:pStyle w:val="PreformattedText"/>
        <w:bidi w:val="0"/>
        <w:spacing w:before="0" w:after="0"/>
        <w:jc w:val="left"/>
        <w:rPr/>
      </w:pPr>
      <w:r>
        <w:rPr/>
        <w:t>le4kqNHGjk70K1a4SOSIPYO3pQRqEPZ9tvMB/NOKr/qFnGqw1fgGq6LqZjtxFZ0u6VXZKE/zdWOxGr</w:t>
      </w:r>
    </w:p>
    <w:p>
      <w:pPr>
        <w:pStyle w:val="PreformattedText"/>
        <w:bidi w:val="0"/>
        <w:spacing w:before="0" w:after="0"/>
        <w:jc w:val="left"/>
        <w:rPr/>
      </w:pPr>
      <w:r>
        <w:rPr/>
        <w:t>S27Fmdtz6na1SNUKSs09qOHdLLThRk6tRq3SwpZBd3d3ZzsillbtMA3MG705voeoajEYqUJhSvS0vy</w:t>
      </w:r>
    </w:p>
    <w:p>
      <w:pPr>
        <w:pStyle w:val="PreformattedText"/>
        <w:bidi w:val="0"/>
        <w:spacing w:before="0" w:after="0"/>
        <w:jc w:val="left"/>
        <w:rPr/>
      </w:pPr>
      <w:r>
        <w:rPr/>
        <w:t>69qCSHUoIoBCiG0vzKBrFze1iKNSSRufT6hM2yQVwasVQq36QMQzNZd35ohqYAMHQBWUEWybe5bdIY</w:t>
      </w:r>
    </w:p>
    <w:p>
      <w:pPr>
        <w:pStyle w:val="PreformattedText"/>
        <w:bidi w:val="0"/>
        <w:spacing w:before="0" w:after="0"/>
        <w:jc w:val="left"/>
        <w:rPr/>
      </w:pPr>
      <w:r>
        <w:rPr/>
        <w:t>kS7RtZdwYdPa9KsaU/lTHJGgaxRVo5pjUdK9uvMwKMYEsLsSW5E7ry1GD0V3Upups2PN9r2fhL4sGc</w:t>
      </w:r>
    </w:p>
    <w:p>
      <w:pPr>
        <w:pStyle w:val="PreformattedText"/>
        <w:bidi w:val="0"/>
        <w:spacing w:before="0" w:after="0"/>
        <w:jc w:val="left"/>
        <w:rPr/>
      </w:pPr>
      <w:r>
        <w:rPr/>
        <w:t>Zl8h9S+yStT/AALteOwy+elPT6s0UEsml1/lyIRXMddKzDTLCsSJsb1WZlsM072HVCilNadQOpYsNP</w:t>
      </w:r>
    </w:p>
    <w:p>
      <w:pPr>
        <w:pStyle w:val="PreformattedText"/>
        <w:bidi w:val="0"/>
        <w:spacing w:before="0" w:after="0"/>
        <w:jc w:val="left"/>
        <w:rPr/>
      </w:pPr>
      <w:r>
        <w:rPr/>
        <w:t>6zDmCuLBQh3v7YQijjqiFTpdFZTPdW/BBDBSvVapdY9Oi1IW5JIWWJ4bBaMqrxvI6TNJI9dVYMo7Fh</w:t>
      </w:r>
    </w:p>
    <w:p>
      <w:pPr>
        <w:pStyle w:val="PreformattedText"/>
        <w:bidi w:val="0"/>
        <w:spacing w:before="0" w:after="0"/>
        <w:jc w:val="left"/>
        <w:rPr/>
      </w:pPr>
      <w:r>
        <w:rPr/>
        <w:t>SCsvXzZd4zOzy7W7ls/wk6VFuRzxLYr3rdfTlkeGO1aA0urXuedepmQqN1oxQx2vVuaIKk03m3VWHr</w:t>
      </w:r>
    </w:p>
    <w:p>
      <w:pPr>
        <w:pStyle w:val="PreformattedText"/>
        <w:bidi w:val="0"/>
        <w:spacing w:before="0" w:after="0"/>
        <w:jc w:val="left"/>
        <w:rPr/>
      </w:pPr>
      <w:r>
        <w:rPr/>
        <w:t>oqVWqFlqOWxXdVV/dEVFTB1TvdebL2zdmtRrQ3K0lIrbN3EF28azTaKHUyXi+n7naC1588Iy5SOBrX</w:t>
      </w:r>
    </w:p>
    <w:p>
      <w:pPr>
        <w:pStyle w:val="PreformattedText"/>
        <w:bidi w:val="0"/>
        <w:spacing w:before="0" w:after="0"/>
        <w:jc w:val="left"/>
        <w:rPr/>
      </w:pPr>
      <w:r>
        <w:rPr/>
        <w:t>zErSSzeXHEFWpCsVNlbdN/L3cZUXDMMt1hy4/jlBOprNDRs2HuQGavegrR6bIqfMl4SscVE1oHlJgF</w:t>
      </w:r>
    </w:p>
    <w:p>
      <w:pPr>
        <w:pStyle w:val="PreformattedText"/>
        <w:bidi w:val="0"/>
        <w:spacing w:before="0" w:after="0"/>
        <w:jc w:val="left"/>
        <w:rPr/>
      </w:pPr>
      <w:r>
        <w:rPr/>
        <w:t>WRnYOXSJlVrNg2wkXSNiHZmcUzZd1eZl8uPelKGIK2Q1CT6vIkaK1yiJZVjtLQkhnhmWUTVIxG00uo</w:t>
      </w:r>
    </w:p>
    <w:p>
      <w:pPr>
        <w:pStyle w:val="PreformattedText"/>
        <w:bidi w:val="0"/>
        <w:spacing w:before="0" w:after="0"/>
        <w:jc w:val="left"/>
        <w:rPr/>
      </w:pPr>
      <w:r>
        <w:rPr/>
        <w:t>5lO63YMzQlkmfCqvmTL5Q8tpMlM6qTUxOQ+J5vsientjMtMUyOzVgvL3va0sF2JdTkNCrMZp3nlQhT</w:t>
      </w:r>
    </w:p>
    <w:p>
      <w:pPr>
        <w:pStyle w:val="PreformattedText"/>
        <w:bidi w:val="0"/>
        <w:spacing w:before="0" w:after="0"/>
        <w:jc w:val="left"/>
        <w:rPr/>
      </w:pPr>
      <w:r>
        <w:rPr/>
        <w:t>OxhhcJ8xJWpSWGng8+KCB3mlb1Ku6woC1oWsab0atMEgZDueuaeKGpuj2OQTm+MdemNP1G00lRKdux</w:t>
      </w:r>
    </w:p>
    <w:p>
      <w:pPr>
        <w:pStyle w:val="PreformattedText"/>
        <w:bidi w:val="0"/>
        <w:spacing w:before="0" w:after="0"/>
        <w:jc w:val="left"/>
        <w:rPr/>
      </w:pPr>
      <w:r>
        <w:rPr/>
        <w:t>p723WSOPUDHaCJaR7tn0eXEdPkiMsTqUO7fc2eYsKoDZyCuJbzeMcgEebLyyPe055ntzLdnjpLplSr</w:t>
      </w:r>
    </w:p>
    <w:p>
      <w:pPr>
        <w:pStyle w:val="PreformattedText"/>
        <w:bidi w:val="0"/>
        <w:spacing w:before="0" w:after="0"/>
        <w:jc w:val="left"/>
        <w:rPr/>
      </w:pPr>
      <w:r>
        <w:rPr/>
        <w:t>CIS3nPE0ENuzcqmMN5tSSp5h3SiJlhj8220KBoTRCgD0mpisyjdPdisHyRg/ZJ3lk6nSlil86elZtx</w:t>
      </w:r>
    </w:p>
    <w:p>
      <w:pPr>
        <w:pStyle w:val="PreformattedText"/>
        <w:bidi w:val="0"/>
        <w:spacing w:before="0" w:after="0"/>
        <w:jc w:val="left"/>
        <w:rPr/>
      </w:pPr>
      <w:r>
        <w:rPr/>
        <w:t>pDSpyNaao6S2bMdlmqQWoXileY0oaJMFphI6Q72eOskKSrtD02phX32Ucg6QCBXJC4q3e8fek6Bqk0</w:t>
      </w:r>
    </w:p>
    <w:p>
      <w:pPr>
        <w:pStyle w:val="PreformattedText"/>
        <w:bidi w:val="0"/>
        <w:spacing w:before="0" w:after="0"/>
        <w:jc w:val="left"/>
        <w:rPr/>
      </w:pPr>
      <w:r>
        <w:rPr/>
        <w:t>msU4tOZtSqaa12N65XhxSWzNJJXsQmeC1IFmEr1AiWV3xr8pQXd0wdTs4euCotugezzRAD2rLTt5my</w:t>
      </w:r>
    </w:p>
    <w:p>
      <w:pPr>
        <w:pStyle w:val="PreformattedText"/>
        <w:bidi w:val="0"/>
        <w:spacing w:before="0" w:after="0"/>
        <w:jc w:val="left"/>
        <w:rPr/>
      </w:pPr>
      <w:r>
        <w:rPr/>
        <w:t>/KQNNsWJNOVa0U0Vim01ipNFHWit2LtvzKsxmSOcF63lSY81FRsSIYPJqLPK0SzB1rKnZr3v7vmlbB</w:t>
      </w:r>
    </w:p>
    <w:p>
      <w:pPr>
        <w:pStyle w:val="PreformattedText"/>
        <w:bidi w:val="0"/>
        <w:spacing w:before="0" w:after="0"/>
        <w:jc w:val="left"/>
        <w:rPr/>
      </w:pPr>
      <w:r>
        <w:rPr/>
        <w:t>lZebSIp+VA0CI5jlG+tO+nxpdswvHMs8yXRTkWW06SK3lGszOxjMNZ8xPYa1Fj2xNFQpbXJ/XGJWVT</w:t>
      </w:r>
    </w:p>
    <w:p>
      <w:pPr>
        <w:pStyle w:val="PreformattedText"/>
        <w:bidi w:val="0"/>
        <w:spacing w:before="0" w:after="0"/>
        <w:jc w:val="left"/>
        <w:rPr/>
      </w:pPr>
      <w:r>
        <w:rPr/>
        <w:t>T3xuqOUcZBiRZZWuafcr3ngr0khb5q7Wr1rck6GRqcUSMIJHknVXjG+EvJ/sw37ZhjBiK6hTXNuXpM</w:t>
      </w:r>
    </w:p>
    <w:p>
      <w:pPr>
        <w:pStyle w:val="PreformattedText"/>
        <w:bidi w:val="0"/>
        <w:spacing w:before="0" w:after="0"/>
        <w:jc w:val="left"/>
        <w:rPr/>
      </w:pPr>
      <w:r>
        <w:rPr/>
        <w:t>LAikwTsx+1ywxL5rTyGF5EuQXK9istSfToqscEQkjmGo1LcDK8wseYsO1hF5ke6OKe88zomRNNDVrK</w:t>
      </w:r>
    </w:p>
    <w:p>
      <w:pPr>
        <w:pStyle w:val="PreformattedText"/>
        <w:bidi w:val="0"/>
        <w:spacing w:before="0" w:after="0"/>
        <w:jc w:val="left"/>
        <w:rPr/>
      </w:pPr>
      <w:r>
        <w:rPr/>
        <w:t>oXlUcTblmqqBzcHJt5m7voxujAdPdUU2TVpW57LSGCI2rFn5eNp5qdopKIqa2jGXiLFqksarM09mNA</w:t>
      </w:r>
    </w:p>
    <w:p>
      <w:pPr>
        <w:pStyle w:val="PreformattedText"/>
        <w:bidi w:val="0"/>
        <w:spacing w:before="0" w:after="0"/>
        <w:jc w:val="left"/>
        <w:rPr/>
      </w:pPr>
      <w:r>
        <w:rPr/>
        <w:t>XdyHp1UTs1qDePmmKFOVIP2hp/h1VY2ztcsJZ8rT0kZ7Mstaaf5aGQtDEm9q8Ieu0YHmPIsjAZkd7p</w:t>
      </w:r>
    </w:p>
    <w:p>
      <w:pPr>
        <w:pStyle w:val="PreformattedText"/>
        <w:bidi w:val="0"/>
        <w:spacing w:before="0" w:after="0"/>
        <w:jc w:val="left"/>
        <w:rPr/>
      </w:pPr>
      <w:r>
        <w:rPr/>
        <w:t>PmwxLOgVU1AoDG3M50WMwY4MrYhTvW73uysxw27cMt6NojWrymX5pJ4Plq1WNpIbF35eyqm1NNIVZQ</w:t>
      </w:r>
    </w:p>
    <w:p>
      <w:pPr>
        <w:pStyle w:val="PreformattedText"/>
        <w:bidi w:val="0"/>
        <w:spacing w:before="0" w:after="0"/>
        <w:jc w:val="left"/>
        <w:rPr/>
      </w:pPr>
      <w:r>
        <w:rPr/>
        <w:t>oBkijZ5FhjQqRKiIRTdv8AMFjbH2twYe4s+gIJ2UnELcH0q+aWx455dVp2neZaUOmMs3y9ZhhLqyLB</w:t>
      </w:r>
    </w:p>
    <w:p>
      <w:pPr>
        <w:pStyle w:val="PreformattedText"/>
        <w:bidi w:val="0"/>
        <w:spacing w:before="0" w:after="0"/>
        <w:jc w:val="left"/>
        <w:rPr/>
      </w:pPr>
      <w:r>
        <w:rPr/>
        <w:t>5m0edfsz1EmVIx5VUrIqReTS2y9Xp07l6bt2fE4z5yo9hTZF7QMbbsEfL0kfT4WngsJIsur/ALvmrN</w:t>
      </w:r>
    </w:p>
    <w:p>
      <w:pPr>
        <w:pStyle w:val="PreformattedText"/>
        <w:bidi w:val="0"/>
        <w:spacing w:before="0" w:after="0"/>
        <w:jc w:val="left"/>
        <w:rPr/>
      </w:pPr>
      <w:r>
        <w:rPr/>
        <w:t>8z8zIklOtFTjqRmaCQVYK7K6MHYxvDDFivLM/PvVEDrTa1M9ZQEBipIyY7vjINnSJ7nh6s1ZqsyBLc</w:t>
      </w:r>
    </w:p>
    <w:p>
      <w:pPr>
        <w:pStyle w:val="PreformattedText"/>
        <w:bidi w:val="0"/>
        <w:spacing w:before="0" w:after="0"/>
        <w:jc w:val="left"/>
        <w:rPr/>
      </w:pPr>
      <w:r>
        <w:rPr/>
        <w:t>2p1Yflqtd6tmYw1b1JkZRX2M4gatKVIdnXTVSGR7Kt2VLtlFdjUDDJVHFtOG7EY1DSLU1xKnHXp5jP</w:t>
      </w:r>
    </w:p>
    <w:p>
      <w:pPr>
        <w:pStyle w:val="PreformattedText"/>
        <w:bidi w:val="0"/>
        <w:spacing w:before="0" w:after="0"/>
        <w:jc w:val="left"/>
        <w:rPr/>
      </w:pPr>
      <w:r>
        <w:rPr/>
        <w:t>IlyKb4b+Prlc1qslDVni06xXqMU05DbKmrJDEsbqZY2ZUVkUKpmZInMiPKxeoyXSn2NNTqr8WaOxRS</w:t>
      </w:r>
    </w:p>
    <w:p>
      <w:pPr>
        <w:pStyle w:val="PreformattedText"/>
        <w:bidi w:val="0"/>
        <w:spacing w:before="0" w:after="0"/>
        <w:jc w:val="left"/>
        <w:rPr/>
      </w:pPr>
      <w:r>
        <w:rPr/>
        <w:t>gL9o7T1HSRdZFB4QtOytiokg/HgFO9DO6QW9NlrW2eehMpX5oWPIVZbDfh7TnoVshYAWbjNxAuuWU6</w:t>
      </w:r>
    </w:p>
    <w:p>
      <w:pPr>
        <w:pStyle w:val="PreformattedText"/>
        <w:bidi w:val="0"/>
        <w:spacing w:before="0" w:after="0"/>
        <w:jc w:val="left"/>
        <w:rPr/>
      </w:pPr>
      <w:r>
        <w:rPr/>
        <w:t>LKsg09Lb26Lz1jnUNQe7Wr2p4rRkiilNYQoKcywxwyxWAJPNF50MyqG6coUUCiMgxX6oXC8wxkNJGh</w:t>
      </w:r>
    </w:p>
    <w:p>
      <w:pPr>
        <w:pStyle w:val="PreformattedText"/>
        <w:bidi w:val="0"/>
        <w:spacing w:before="0" w:after="0"/>
        <w:jc w:val="left"/>
        <w:rPr/>
      </w:pPr>
      <w:r>
        <w:rPr/>
        <w:t>qvV/clzUKdmzL+7bKywGeZ43jjnWtO9xhLZNuPTi7kOVjty+W+4Aq/ZkrnfdU8veZu7FLrkFAP8ALF</w:t>
      </w:r>
    </w:p>
    <w:p>
      <w:pPr>
        <w:pStyle w:val="PreformattedText"/>
        <w:bidi w:val="0"/>
        <w:spacing w:before="0" w:after="0"/>
        <w:jc w:val="left"/>
        <w:rPr/>
      </w:pPr>
      <w:r>
        <w:rPr/>
        <w:t>0tO1FVgSalHuwsjQTTQf8AiBAIo/lL5jdTJc094bNU2DGkkqirkoqh36TCourJk1Xe+X4+WDYtc31j</w:t>
      </w:r>
    </w:p>
    <w:p>
      <w:pPr>
        <w:pStyle w:val="PreformattedText"/>
        <w:bidi w:val="0"/>
        <w:spacing w:before="0" w:after="0"/>
        <w:jc w:val="left"/>
        <w:rPr/>
      </w:pPr>
      <w:r>
        <w:rPr/>
        <w:t>8lOOOpGJJJrFq5PZsrBCajImnxVlkhetYm9U0lacWGhjdts/kp5ShotvUzZlADG9/wBnvL9cbUi4Gi</w:t>
      </w:r>
    </w:p>
    <w:p>
      <w:pPr>
        <w:pStyle w:val="PreformattedText"/>
        <w:bidi w:val="0"/>
        <w:spacing w:before="0" w:after="0"/>
        <w:jc w:val="left"/>
        <w:rPr/>
      </w:pPr>
      <w:r>
        <w:rPr/>
        <w:t>80gS6fqfl36EcMGoWoo1sSaw5hvVfnndGiljuQlY6LmEyBfOAYuu0occWXOpkyKd3j7PmkyyJZqhxp</w:t>
      </w:r>
    </w:p>
    <w:p>
      <w:pPr>
        <w:pStyle w:val="PreformattedText"/>
        <w:bidi w:val="0"/>
        <w:spacing w:before="0" w:after="0"/>
        <w:jc w:val="left"/>
        <w:rPr/>
      </w:pPr>
      <w:r>
        <w:rPr/>
        <w:t>jvHxm/n0RFsrcqyvAtylestpcl6G/LBPF8zXty+hZhZnSN2VfIAaQ7PMTB6mRUuTVOre3llQxsxvkG</w:t>
      </w:r>
    </w:p>
    <w:p>
      <w:pPr>
        <w:pStyle w:val="PreformattedText"/>
        <w:bidi w:val="0"/>
        <w:spacing w:before="0" w:after="0"/>
        <w:jc w:val="left"/>
        <w:rPr/>
      </w:pPr>
      <w:r>
        <w:rPr/>
        <w:t>gtIrFpjS+cnvwhFiY0qkcMVidIDNXu3YY0knVDXNOSTaNoMjLv62qqUrBa4qBtW3W0933ooZmVslKt</w:t>
      </w:r>
    </w:p>
    <w:p>
      <w:pPr>
        <w:pStyle w:val="PreformattedText"/>
        <w:bidi w:val="0"/>
        <w:spacing w:before="0" w:after="0"/>
        <w:jc w:val="left"/>
        <w:rPr/>
      </w:pPr>
      <w:r>
        <w:rPr/>
        <w:t>G0tloo4Z0WbSA3y3l1IxSqz5njvaitbTZiZtXkW3PHtksLOu/JDxqp6L4KmSjGpNJJyUHfEn6pZlqt</w:t>
      </w:r>
    </w:p>
    <w:p>
      <w:pPr>
        <w:pStyle w:val="PreformattedText"/>
        <w:bidi w:val="0"/>
        <w:spacing w:before="0" w:after="0"/>
        <w:jc w:val="left"/>
        <w:rPr/>
      </w:pPr>
      <w:r>
        <w:rPr/>
        <w:t>LOYtOpIJX+abRkEt6rRt1gadtZ5J2rbZK82MCVoj5jpLCMKnUzftXYtzDEJ5fb9qVp0XZkGWTMPRlS</w:t>
      </w:r>
    </w:p>
    <w:p>
      <w:pPr>
        <w:pStyle w:val="PreformattedText"/>
        <w:bidi w:val="0"/>
        <w:spacing w:before="0" w:after="0"/>
        <w:jc w:val="left"/>
        <w:rPr/>
      </w:pPr>
      <w:r>
        <w:rPr/>
        <w:t>uyz3pWnvmbT81fM1WxOkczl1aNdlhWKNbLSKrSCMRKUsM0eB1jDEEhRe273v2mnoU9kKG9RgrfsyHZ</w:t>
      </w:r>
    </w:p>
    <w:p>
      <w:pPr>
        <w:pStyle w:val="PreformattedText"/>
        <w:bidi w:val="0"/>
        <w:spacing w:before="0" w:after="0"/>
        <w:jc w:val="left"/>
        <w:rPr/>
      </w:pPr>
      <w:r>
        <w:rPr/>
        <w:t>K8mgkVTRblk0q8wlAS26qtiNoa2XezaZPlpAZFmwJmTzfT0tMVKrpank9vLujxnvbP9IbPs2z1Nn7T</w:t>
      </w:r>
    </w:p>
    <w:p>
      <w:pPr>
        <w:pStyle w:val="PreformattedText"/>
        <w:bidi w:val="0"/>
        <w:spacing w:before="0" w:after="0"/>
        <w:jc w:val="left"/>
        <w:rPr/>
      </w:pPr>
      <w:r>
        <w:rPr/>
        <w:t>/MV6i48voDGEdNs1FaVxp619U0qqWms+UXsPDYZ4KrvNacJpm2OSZEsJHEPLrqv1H1UwYOc208J81t</w:t>
      </w:r>
    </w:p>
    <w:p>
      <w:pPr>
        <w:pStyle w:val="PreformattedText"/>
        <w:bidi w:val="0"/>
        <w:spacing w:before="0" w:after="0"/>
        <w:jc w:val="left"/>
        <w:rPr/>
      </w:pPr>
      <w:r>
        <w:rPr/>
        <w:t>ZrM7vUqf6ndixNPUeCa9SSBvOWFl+aW28zyyhKySNV3CdUihkMe/5iKRtjjDADqtN2IZVXjOFgLC5s</w:t>
      </w:r>
    </w:p>
    <w:p>
      <w:pPr>
        <w:pStyle w:val="PreformattedText"/>
        <w:bidi w:val="0"/>
        <w:spacing w:before="0" w:after="0"/>
        <w:jc w:val="left"/>
        <w:rPr/>
      </w:pPr>
      <w:r>
        <w:rPr/>
        <w:t>JM1CFo5rD2r1ewteCSBpUjltGWN43r/I2tLZYngnk/EXaDEI/NT1KfT0tUVF0fdeZTKsoCbwEi23M0</w:t>
      </w:r>
    </w:p>
    <w:p>
      <w:pPr>
        <w:pStyle w:val="PreformattedText"/>
        <w:bidi w:val="0"/>
        <w:spacing w:before="0" w:after="0"/>
        <w:jc w:val="left"/>
        <w:rPr/>
      </w:pPr>
      <w:r>
        <w:rPr/>
        <w:t>IjsX1pea0FKK3LA1OXUNPgjiSvqCaaYN9qJ6jV1WVhYU7fM8zfnIKasmZqBWX8YElaigKWDZfKPjJi</w:t>
      </w:r>
    </w:p>
    <w:p>
      <w:pPr>
        <w:pStyle w:val="PreformattedText"/>
        <w:bidi w:val="0"/>
        <w:spacing w:before="0" w:after="0"/>
        <w:jc w:val="left"/>
        <w:rPr/>
      </w:pPr>
      <w:r>
        <w:rPr/>
        <w:t>yVBGtemqSfIvBulntsJkqmQvBG4MaRwxlZsSwPJAsh3D6kPW0kXIkjP3YMR1OLNLGI4qteGvixUYz2</w:t>
      </w:r>
    </w:p>
    <w:p>
      <w:pPr>
        <w:pStyle w:val="PreformattedText"/>
        <w:bidi w:val="0"/>
        <w:spacing w:before="0" w:after="0"/>
        <w:jc w:val="left"/>
        <w:rPr/>
      </w:pPr>
      <w:r>
        <w:rPr/>
        <w:t>JmrwK6zUaMYWxXmrmKCVyym3cjaBQY/LYWYtxTd1MIbsUurfu8fsxhe2vGeqP2JPjvQ/Z+/aw+Afxa</w:t>
      </w:r>
    </w:p>
    <w:p>
      <w:pPr>
        <w:pStyle w:val="PreformattedText"/>
        <w:bidi w:val="0"/>
        <w:spacing w:before="0" w:after="0"/>
        <w:jc w:val="left"/>
        <w:rPr/>
      </w:pPr>
      <w:r>
        <w:rPr/>
        <w:t>tn93weDPHuk1vFNS9aDm14U8TXW8KeLwXim3O82ka3NPJnerHTt2xF46dGNJhbeVh+14SqAZopOIv+</w:t>
      </w:r>
    </w:p>
    <w:p>
      <w:pPr>
        <w:pStyle w:val="PreformattedText"/>
        <w:bidi w:val="0"/>
        <w:spacing w:before="0" w:after="0"/>
        <w:jc w:val="left"/>
        <w:rPr/>
      </w:pPr>
      <w:r>
        <w:rPr/>
        <w:t>M/oSWUjR5I43WVVkYRSjcBZhViYJ0BGTvh2sM/3tvq4HV1RRiFsqsN1vej5XuX49ZLoT8KS2MFc4yT</w:t>
      </w:r>
    </w:p>
    <w:p>
      <w:pPr>
        <w:pStyle w:val="PreformattedText"/>
        <w:bidi w:val="0"/>
        <w:spacing w:before="0" w:after="0"/>
        <w:jc w:val="left"/>
        <w:rPr/>
      </w:pPr>
      <w:r>
        <w:rPr/>
        <w:t>kfUD/wA/t/8AL1uvXjA/C4lxryYXIJGCCoxu54Gc54/7/wCHrCb3vvGKF8rQ9RnwwRhkgkcHk++MY+</w:t>
      </w:r>
    </w:p>
    <w:p>
      <w:pPr>
        <w:pStyle w:val="PreformattedText"/>
        <w:bidi w:val="0"/>
        <w:spacing w:before="0" w:after="0"/>
        <w:jc w:val="left"/>
        <w:rPr/>
      </w:pPr>
      <w:r>
        <w:rPr/>
        <w:t>x/I+33XpSoqAld2JopIIyhidj5TbiMjJPDHBIOMj+IBf5+ptvdOlQAXOrQb5cZzzX5UMEqvggrgMCC</w:t>
      </w:r>
    </w:p>
    <w:p>
      <w:pPr>
        <w:pStyle w:val="PreformattedText"/>
        <w:bidi w:val="0"/>
        <w:spacing w:before="0" w:after="0"/>
        <w:jc w:val="left"/>
        <w:rPr/>
      </w:pPr>
      <w:r>
        <w:rPr/>
        <w:t>pwW49AGQd3GMklvT6mTFc6wvhqIwRDbIzyh43uiGeRAGG4MqrtQIqr6skbsKoVf5fw7lHPXRcCnlVX</w:t>
      </w:r>
    </w:p>
    <w:p>
      <w:pPr>
        <w:pStyle w:val="PreformattedText"/>
        <w:bidi w:val="0"/>
        <w:spacing w:before="0" w:after="0"/>
        <w:jc w:val="left"/>
        <w:rPr/>
      </w:pPr>
      <w:r>
        <w:rPr/>
        <w:t>KpebUptcCkbgTz7qs7zF1Lk7R6t7AhW3AFjuHpOB2JPK+rncOupGoAXtaI2ZNg2s/Lp/bWSGP9o34B</w:t>
      </w:r>
    </w:p>
    <w:p>
      <w:pPr>
        <w:pStyle w:val="PreformattedText"/>
        <w:bidi w:val="0"/>
        <w:spacing w:before="0" w:after="0"/>
        <w:jc w:val="left"/>
        <w:rPr/>
      </w:pPr>
      <w:r>
        <w:rPr/>
        <w:t>VS0zO3wr1SynyDBrSyf+NbddUpwsSsmqldq1SR5cUh+ZkJWEke19GmmyVCvC8+f+mFfBctTefMajWY</w:t>
      </w:r>
    </w:p>
    <w:p>
      <w:pPr>
        <w:pStyle w:val="PreformattedText"/>
        <w:bidi w:val="0"/>
        <w:spacing w:before="0" w:after="0"/>
        <w:jc w:val="left"/>
        <w:rPr/>
      </w:pPr>
      <w:r>
        <w:rPr/>
        <w:t>fLyVmlISOgumjTStuMMbdilpU+j1yAuoOmom1V0GvJn5/VGveIbh+Xgice3TXcDKpUt6X/AGnztRMb</w:t>
      </w:r>
    </w:p>
    <w:p>
      <w:pPr>
        <w:pStyle w:val="PreformattedText"/>
        <w:bidi w:val="0"/>
        <w:spacing w:before="0" w:after="0"/>
        <w:jc w:val="left"/>
        <w:rPr/>
      </w:pPr>
      <w:r>
        <w:rPr/>
        <w:t>5Htcful3oRvWjnSnJp8MMAh2WKyTapDBp1ayYKbaajMX1zSKviF5ItGqHM3irxTJLqVlnoU0brtRlK</w:t>
      </w:r>
    </w:p>
    <w:p>
      <w:pPr>
        <w:pStyle w:val="PreformattedText"/>
        <w:bidi w:val="0"/>
        <w:spacing w:before="0" w:after="0"/>
        <w:jc w:val="left"/>
        <w:rPr/>
      </w:pPr>
      <w:r>
        <w:rPr/>
        <w:t>YE6j168WnMUbgDqwlirxoFAkGjQy06jLbGvySalo9KlpV5Lur19XvQODq+k0dXkr3PFl9WeTxL4lsV</w:t>
      </w:r>
    </w:p>
    <w:p>
      <w:pPr>
        <w:pStyle w:val="PreformattedText"/>
        <w:bidi w:val="0"/>
        <w:spacing w:before="0" w:after="0"/>
        <w:jc w:val="left"/>
        <w:rPr/>
      </w:pPr>
      <w:r>
        <w:rPr/>
        <w:t>vDmn+bWjcddYZk1pgMb+vXjJqAhxY9JdjHM7tGlfdJm7DYoalqTabr9zVNZga1r2mavrMW2LSvF2p6</w:t>
      </w:r>
    </w:p>
    <w:p>
      <w:pPr>
        <w:pStyle w:val="PreformattedText"/>
        <w:bidi w:val="0"/>
        <w:spacing w:before="0" w:after="0"/>
        <w:jc w:val="left"/>
        <w:rPr/>
      </w:pPr>
      <w:r>
        <w:rPr/>
        <w:t>GFveMtVVRD4O8MQw6DSeGzOR1rFhdwdevm9H9mGIF7cV5pTtWeWWzCKN28/wAxNomp0tR8P6bFp+qN</w:t>
      </w:r>
    </w:p>
    <w:p>
      <w:pPr>
        <w:pStyle w:val="PreformattedText"/>
        <w:bidi w:val="0"/>
        <w:spacing w:before="0" w:after="0"/>
        <w:jc w:val="left"/>
        <w:rPr/>
      </w:pPr>
      <w:r>
        <w:rPr/>
        <w:t>duQy6L4M1bwvoM+5NM8RWtPS1R+H2jSgQeHNBhs+K9UjWxL5nXMamhCnG3e8PXdlqVNrip0qcs5FqU</w:t>
      </w:r>
    </w:p>
    <w:p>
      <w:pPr>
        <w:pStyle w:val="PreformattedText"/>
        <w:bidi w:val="0"/>
        <w:spacing w:before="0" w:after="0"/>
        <w:jc w:val="left"/>
        <w:rPr/>
      </w:pPr>
      <w:r>
        <w:rPr/>
        <w:t>GmwVpjF+446dSi+LdOvcs6BNpmk6s1ejLpemgmTxF8OtF8TPLBo9THnfELxxYk1K48mmwdchqNVWzu</w:t>
      </w:r>
    </w:p>
    <w:p>
      <w:pPr>
        <w:pStyle w:val="PreformattedText"/>
        <w:bidi w:val="0"/>
        <w:spacing w:before="0" w:after="0"/>
        <w:jc w:val="left"/>
        <w:rPr/>
      </w:pPr>
      <w:r>
        <w:rPr/>
        <w:t>cL4hv5fh4e9OmwQXY71u74TkniCGFEuC4sEENeLXK9mhqF9L0ENerfralrw8UajCH/fun0dZlr6h4z</w:t>
      </w:r>
    </w:p>
    <w:p>
      <w:pPr>
        <w:pStyle w:val="PreformattedText"/>
        <w:bidi w:val="0"/>
        <w:spacing w:before="0" w:after="0"/>
        <w:jc w:val="left"/>
        <w:rPr/>
      </w:pPr>
      <w:r>
        <w:rPr/>
        <w:t>vxsF1zxLNp3hLTs1qsqdJtAp0aLMCOHx9e37oUiXayg2gMVZFlWrYmuV0rR3orH778nU4dKeGWvr+u</w:t>
      </w:r>
    </w:p>
    <w:p>
      <w:pPr>
        <w:pStyle w:val="PreformattedText"/>
        <w:bidi w:val="0"/>
        <w:spacing w:before="0" w:after="0"/>
        <w:jc w:val="left"/>
        <w:rPr/>
      </w:pPr>
      <w:r>
        <w:rPr/>
        <w:t>t4qjhCi7PCzU9a8XrCCk1qTR/CFRhslTrzWzFOiFU/pDb5vN/c36s7Ayis1iMFE6V4c1CKjWklby60</w:t>
      </w:r>
    </w:p>
    <w:p>
      <w:pPr>
        <w:pStyle w:val="PreformattedText"/>
        <w:bidi w:val="0"/>
        <w:spacing w:before="0" w:after="0"/>
        <w:jc w:val="left"/>
        <w:rPr/>
      </w:pPr>
      <w:r>
        <w:rPr/>
        <w:t>dWy+6DxCJ47kFjT9nii43iWtDEDdfTtQMPjHxVHGoEmtTaB4Tid/l2i671LCsiHd3d4Hivx/inKSop</w:t>
      </w:r>
    </w:p>
    <w:p>
      <w:pPr>
        <w:pStyle w:val="PreformattedText"/>
        <w:bidi w:val="0"/>
        <w:spacing w:before="0" w:after="0"/>
        <w:jc w:val="left"/>
        <w:rPr/>
      </w:pPr>
      <w:r>
        <w:rPr/>
        <w:t>vguQZsgx8J9//wCwG+OCfDX9vCH4U3xqGn6X+0d8KvE/wxmranNNY1Cp4z8CRQfEv4faXddQ0b+IRG</w:t>
      </w:r>
    </w:p>
    <w:p>
      <w:pPr>
        <w:pStyle w:val="PreformattedText"/>
        <w:bidi w:val="0"/>
        <w:spacing w:before="0" w:after="0"/>
        <w:jc w:val="left"/>
        <w:rPr/>
      </w:pPr>
      <w:r>
        <w:rPr/>
        <w:t>2uP4htP317x9Jpu7dWdR4f+JNlPYJVBC9g3y6d6fR/Qjjsq9JeU7/5T9qM2yRM53NhxnOeAQ45b6vS</w:t>
      </w:r>
    </w:p>
    <w:p>
      <w:pPr>
        <w:pStyle w:val="PreformattedText"/>
        <w:bidi w:val="0"/>
        <w:spacing w:before="0" w:after="0"/>
        <w:jc w:val="left"/>
        <w:rPr/>
      </w:pPr>
      <w:r>
        <w:rPr/>
        <w:t>w4OM+Zn+Pj4/TJvN/tPaudB4QC42uASSAW4JJz6Qcswz6tpXJH5Hb0/H2zU5hJ0L8qWAYYzkqu5uG2</w:t>
      </w:r>
    </w:p>
    <w:p>
      <w:pPr>
        <w:pStyle w:val="PreformattedText"/>
        <w:bidi w:val="0"/>
        <w:spacing w:before="0" w:after="0"/>
        <w:jc w:val="left"/>
        <w:rPr/>
      </w:pPr>
      <w:r>
        <w:rPr/>
        <w:t>ggnAXG4dwMZ7LuYz3W3RpbWMr9CYYrOw3n1ZGBkZySDuZhwSMbl9icsvp3suzLakr3Zp0sF0ykwufw</w:t>
      </w:r>
    </w:p>
    <w:p>
      <w:pPr>
        <w:pStyle w:val="PreformattedText"/>
        <w:bidi w:val="0"/>
        <w:spacing w:before="0" w:after="0"/>
        <w:jc w:val="left"/>
        <w:rPr/>
      </w:pPr>
      <w:r>
        <w:rPr/>
        <w:t>xkgejaBk4Z1OB6DhlKq3Y4A/ixl2jhiMsrFo9wxAx3VjUql1O/a5DJnGQqjGWyccAbVPYD6Wx9CNRV</w:t>
      </w:r>
    </w:p>
    <w:p>
      <w:pPr>
        <w:pStyle w:val="PreformattedText"/>
        <w:bidi w:val="0"/>
        <w:spacing w:before="0" w:after="0"/>
        <w:jc w:val="left"/>
        <w:rPr/>
      </w:pPr>
      <w:r>
        <w:rPr/>
        <w:t>IKq0LhiSvCCJwY2yVJYsv8AO3O4Mpy3GFZgVBJ+obvrbqhtkSOC/7xb4qIxndwdoDeogFTtGB9W0jH</w:t>
      </w:r>
    </w:p>
    <w:p>
      <w:pPr>
        <w:pStyle w:val="PreformattedText"/>
        <w:bidi w:val="0"/>
        <w:spacing w:before="0" w:after="0"/>
        <w:jc w:val="left"/>
        <w:rPr/>
      </w:pPr>
      <w:r>
        <w:rPr/>
        <w:t>HPcAbvSR3XBqMu9AtZgJHvsY4GCMwI28EKFCsNpKsvYBSvcdvsu1TNUFMNXfea83NSAlrifPb9raVZ</w:t>
      </w:r>
    </w:p>
    <w:p>
      <w:pPr>
        <w:pStyle w:val="PreformattedText"/>
        <w:bidi w:val="0"/>
        <w:spacing w:before="0" w:after="0"/>
        <w:jc w:val="left"/>
        <w:rPr/>
      </w:pPr>
      <w:r>
        <w:rPr/>
        <w:t>fC9uhuQiyzAqVdGUoY13kmM5G7bycndt9Jfy0X2NgRq57WryU5Gq4pI9GkP0lTmn4lP2/qh0/9o7xf</w:t>
      </w:r>
    </w:p>
    <w:p>
      <w:pPr>
        <w:pStyle w:val="PreformattedText"/>
        <w:bidi w:val="0"/>
        <w:spacing w:before="0" w:after="0"/>
        <w:jc w:val="left"/>
        <w:rPr/>
      </w:pPr>
      <w:r>
        <w:rPr/>
        <w:t>VhjVFn8MeEZC7QRM8WaFpbtoSB90MUkcMYkEfmGRYRty65KbcgauxUHhu+7OZGIzRjlgVv5p4se22q</w:t>
      </w:r>
    </w:p>
    <w:p>
      <w:pPr>
        <w:pStyle w:val="PreformattedText"/>
        <w:bidi w:val="0"/>
        <w:spacing w:before="0" w:after="0"/>
        <w:jc w:val="left"/>
        <w:rPr/>
      </w:pPr>
      <w:r>
        <w:rPr/>
        <w:t>Ww8+ptJaCQVJJtOnCVLbIK8VtbUXkhKdowPXRzHvhaZfMZmhsureb2WLFexRnYLY5ftGPkHAdapVV4</w:t>
      </w:r>
    </w:p>
    <w:p>
      <w:pPr>
        <w:pStyle w:val="PreformattedText"/>
        <w:bidi w:val="0"/>
        <w:spacing w:before="0" w:after="0"/>
        <w:jc w:val="left"/>
        <w:rPr/>
      </w:pPr>
      <w:r>
        <w:rPr/>
        <w:t>6fhDsaRvNqIWSOZL00VBIMTw26UlUGKSSSOeKNERirRNEuy6q7FlNCKv61IZiKRb9PT3lPTHyrAMiq</w:t>
      </w:r>
    </w:p>
    <w:p>
      <w:pPr>
        <w:pStyle w:val="PreformattedText"/>
        <w:bidi w:val="0"/>
        <w:spacing w:before="0" w:after="0"/>
        <w:jc w:val="left"/>
        <w:rPr/>
      </w:pPr>
      <w:r>
        <w:rPr/>
        <w:t>alv0VTeP8Ac3miI0SO9pt4xLXgilelBSs3KmRUnrS7bimBxTk0HcN2Q6bDG6O9/YVdRtFamXV17R6m</w:t>
      </w:r>
    </w:p>
    <w:p>
      <w:pPr>
        <w:pStyle w:val="PreformattedText"/>
        <w:bidi w:val="0"/>
        <w:spacing w:before="0" w:after="0"/>
        <w:jc w:val="left"/>
        <w:rPr/>
      </w:pPr>
      <w:r>
        <w:rPr/>
        <w:t>7fy+2DojBQBovlg+soqxxWdsMLvclV7FQOsHnJsl85JngC4lCK/mLHnzZA0NRElV+nfZyUepTIZfN/</w:t>
      </w:r>
    </w:p>
    <w:p>
      <w:pPr>
        <w:pStyle w:val="PreformattedText"/>
        <w:bidi w:val="0"/>
        <w:spacing w:before="0" w:after="0"/>
        <w:jc w:val="left"/>
        <w:rPr/>
      </w:pPr>
      <w:r>
        <w:rPr/>
        <w:t>DGzUtbvR6q88tm5VtVq1KeTTreqtCy6kNQ1FzLKZaNexUjlMlBolWXaHaWVqzrNcRVVOkPYvQ/QuKj</w:t>
      </w:r>
    </w:p>
    <w:p>
      <w:pPr>
        <w:pStyle w:val="PreformattedText"/>
        <w:bidi w:val="0"/>
        <w:spacing w:before="0" w:after="0"/>
        <w:jc w:val="left"/>
        <w:rPr/>
      </w:pPr>
      <w:r>
        <w:rPr/>
        <w:t>ILP800klmUrkO7b2eaVVIXrrXhWaK63mhUkhEMkViIxJAsleJkiWKNI5LS53wopZllldeCqVf8stNl</w:t>
      </w:r>
    </w:p>
    <w:p>
      <w:pPr>
        <w:pStyle w:val="PreformattedText"/>
        <w:bidi w:val="0"/>
        <w:spacing w:before="0" w:after="0"/>
        <w:jc w:val="left"/>
        <w:rPr/>
      </w:pPr>
      <w:r>
        <w:rPr/>
        <w:t>phmtZh5lbLJp9Au2VKH0ds6M2VK7bjbyr9mHNMkNLykmKQxWGkph5ZYq08stibfThi2xOXihgibaXi</w:t>
      </w:r>
    </w:p>
    <w:p>
      <w:pPr>
        <w:pStyle w:val="PreformattedText"/>
        <w:bidi w:val="0"/>
        <w:spacing w:before="0" w:after="0"/>
        <w:jc w:val="left"/>
        <w:rPr/>
      </w:pPr>
      <w:r>
        <w:rPr/>
        <w:t>MJh3eXTmlVZeujsRUp/5iiwypjVDutwyyXzb27+1OPGntRuN1lG9j4QtouszNcpTrDNCleeTVIKU8k</w:t>
      </w:r>
    </w:p>
    <w:p>
      <w:pPr>
        <w:pStyle w:val="PreformattedText"/>
        <w:bidi w:val="0"/>
        <w:spacing w:before="0" w:after="0"/>
        <w:jc w:val="left"/>
        <w:rPr/>
      </w:pPr>
      <w:r>
        <w:rPr/>
        <w:t>sM2n3J7GA1fUomWW20daJAZSTOsbD8WnEdq85bNEVr2UH9bHT8ZxVKDoxanvHzexYzVeTULV2KGVYg</w:t>
      </w:r>
    </w:p>
    <w:p>
      <w:pPr>
        <w:pStyle w:val="PreformattedText"/>
        <w:bidi w:val="0"/>
        <w:spacing w:before="0" w:after="0"/>
        <w:jc w:val="left"/>
        <w:rPr/>
      </w:pPr>
      <w:r>
        <w:rPr/>
        <w:t>wu6vqdmtDsuy0xcY27K15LW0x/LQRmdoJfLWOc+dLb+hsp0HqUwHbWkMj+7IfakjigAqEqd7745BqE</w:t>
      </w:r>
    </w:p>
    <w:p>
      <w:pPr>
        <w:pStyle w:val="PreformattedText"/>
        <w:bidi w:val="0"/>
        <w:spacing w:before="0" w:after="0"/>
        <w:jc w:val="left"/>
        <w:rPr/>
      </w:pPr>
      <w:r>
        <w:rPr/>
        <w:t>VQvHpzCSdNSlWZ1nnnWYUWjnrRU2moJlPlYUjhfyiAWRoKpdPO6SqtZMS4Klhu/Z7smjIxPZkN8P5v</w:t>
      </w:r>
    </w:p>
    <w:p>
      <w:pPr>
        <w:pStyle w:val="PreformattedText"/>
        <w:bidi w:val="0"/>
        <w:spacing w:before="0" w:after="0"/>
        <w:jc w:val="left"/>
        <w:rPr/>
      </w:pPr>
      <w:r>
        <w:rPr/>
        <w:t>7pk0m2aEz19PuXLOqRyTQJIZisdevJNYg1fUPm0L6jmeukqIBLJ6Xs24UDxdaDtBIbloKL+VsuEchc</w:t>
      </w:r>
    </w:p>
    <w:p>
      <w:pPr>
        <w:pStyle w:val="PreformattedText"/>
        <w:bidi w:val="0"/>
        <w:spacing w:before="0" w:after="0"/>
        <w:jc w:val="left"/>
        <w:rPr/>
      </w:pPr>
      <w:r>
        <w:rPr/>
        <w:t>gBvFvXWIfdYhgSyLHlx1tSsTS0I60ViCPJnkrmFnjSOBJl8mNKnlVpQWZvnGZusduwVim0FqWOTaE8</w:t>
      </w:r>
    </w:p>
    <w:p>
      <w:pPr>
        <w:pStyle w:val="PreformattedText"/>
        <w:bidi w:val="0"/>
        <w:spacing w:before="0" w:after="0"/>
        <w:jc w:val="left"/>
        <w:rPr/>
      </w:pPr>
      <w:r>
        <w:rPr/>
        <w:t>3DFfNMxRulzeM0dPS+Ia9SO1qXkTVa4X91T1n1K0lf54pZhWUubfy4mjc1ws/wCGroKcaF+hWqVEUU</w:t>
      </w:r>
    </w:p>
    <w:p>
      <w:pPr>
        <w:pStyle w:val="PreformattedText"/>
        <w:bidi w:val="0"/>
        <w:spacing w:before="0" w:after="0"/>
        <w:jc w:val="left"/>
        <w:rPr/>
      </w:pPr>
      <w:r>
        <w:rPr/>
        <w:t>kGLNkx1viq4qP1t4zCpyRstN7VvV5AjpTVzEipHDYiqtauaeXmVRHqdhg8tCVMIqxxRKbMZsCioVvN</w:t>
      </w:r>
    </w:p>
    <w:p>
      <w:pPr>
        <w:pStyle w:val="PreformattedText"/>
        <w:bidi w:val="0"/>
        <w:spacing w:before="0" w:after="0"/>
        <w:jc w:val="left"/>
        <w:rPr/>
      </w:pPr>
      <w:r>
        <w:rPr/>
        <w:t>s2XLq1GRwnbhT2WWORbr7sBiN0tlU9cBKVp+nyazf8Q2I5pmhTWmkqxoyWo66QVJzLYsGTyYpEjq1t</w:t>
      </w:r>
    </w:p>
    <w:p>
      <w:pPr>
        <w:pStyle w:val="PreformattedText"/>
        <w:bidi w:val="0"/>
        <w:spacing w:before="0" w:after="0"/>
        <w:jc w:val="left"/>
        <w:rPr/>
      </w:pPr>
      <w:r>
        <w:rPr/>
        <w:t>oKx7V8s7o/UvV9sBp0qAagcez5su8W9aRFYFSA+9dt315oYrQvDPRqSTyxi0jzx1ZGpCKaMMFkYyLE</w:t>
      </w:r>
    </w:p>
    <w:p>
      <w:pPr>
        <w:pStyle w:val="PreformattedText"/>
        <w:bidi w:val="0"/>
        <w:spacing w:before="0" w:after="0"/>
        <w:jc w:val="left"/>
        <w:rPr/>
      </w:pPr>
      <w:r>
        <w:rPr/>
        <w:t>5WIJE1aLZKS7NnGX3dcauCL9tkVOOLcf/MpYABTJIjqkGEahJ8lrDpbatcqywZmimmo6ejTKx/dsxj</w:t>
      </w:r>
    </w:p>
    <w:p>
      <w:pPr>
        <w:pStyle w:val="PreformattedText"/>
        <w:bidi w:val="0"/>
        <w:spacing w:before="0" w:after="0"/>
        <w:jc w:val="left"/>
        <w:rPr/>
      </w:pPr>
      <w:r>
        <w:rPr/>
        <w:t>mmWIy5CmRGLh5HZepxRoU66Gk9F6jefJOUa/N8JgLkoMgyUz4a/wDGVj5OlPIlGaGNI01CWnYewkcb</w:t>
      </w:r>
    </w:p>
    <w:p>
      <w:pPr>
        <w:pStyle w:val="PreformattedText"/>
        <w:bidi w:val="0"/>
        <w:spacing w:before="0" w:after="0"/>
        <w:jc w:val="left"/>
        <w:rPr/>
      </w:pPr>
      <w:r>
        <w:rPr/>
        <w:t>vPDLLAL8Us7eZZk8gQt+JGmxG24LqidIaeSH/wCRmy1X+3989StjUp5qOzA5v1fH2yzvqEYgoRU7TX</w:t>
      </w:r>
    </w:p>
    <w:p>
      <w:pPr>
        <w:pStyle w:val="PreformattedText"/>
        <w:bidi w:val="0"/>
        <w:spacing w:before="0" w:after="0"/>
        <w:jc w:val="left"/>
        <w:rPr/>
      </w:pPr>
      <w:r>
        <w:rPr/>
        <w:t>4dNhh0qKx5M9VVp1Glj2vXs7olr7fLCVyYyWU7hu3BoWTHs+27NG5svHu/CeU4AGSjev05pDsC82qB</w:t>
      </w:r>
    </w:p>
    <w:p>
      <w:pPr>
        <w:pStyle w:val="PreformattedText"/>
        <w:bidi w:val="0"/>
        <w:spacing w:before="0" w:after="0"/>
        <w:jc w:val="left"/>
        <w:rPr/>
      </w:pPr>
      <w:r>
        <w:rPr/>
        <w:t>apd4T5fy005865UirxMLggjiYKWjVa/lzgxmwa/930ddSmgqfpMqLNpkN4N8fmiN2ym6WqD27rfZmq</w:t>
      </w:r>
    </w:p>
    <w:p>
      <w:pPr>
        <w:pStyle w:val="PreformattedText"/>
        <w:bidi w:val="0"/>
        <w:spacing w:before="0" w:after="0"/>
        <w:jc w:val="left"/>
        <w:rPr/>
      </w:pPr>
      <w:r>
        <w:rPr/>
        <w:t>FiMpals6iIItMdDLRsXlaW9Gs063qdt0Vplr5eaPZuLqbSqh9CdPk6IGutSiSysul+XQ+NvD3oYI7j</w:t>
      </w:r>
    </w:p>
    <w:p>
      <w:pPr>
        <w:pStyle w:val="PreformattedText"/>
        <w:bidi w:val="0"/>
        <w:spacing w:before="0" w:after="0"/>
        <w:jc w:val="left"/>
        <w:rPr/>
      </w:pPr>
      <w:r>
        <w:rPr/>
        <w:t>mWsNb62+Hl+zJEkssi0kqPWnkmZZ7xCz6pqVVy/k144jqflJHSjiaNUy3mBNXeJ87TiOyrRFbHaC1G</w:t>
      </w:r>
    </w:p>
    <w:p>
      <w:pPr>
        <w:pStyle w:val="PreformattedText"/>
        <w:bidi w:val="0"/>
        <w:spacing w:before="0" w:after="0"/>
        <w:jc w:val="left"/>
        <w:rPr/>
      </w:pPr>
      <w:r>
        <w:rPr/>
        <w:t>kzc/u/D3TGc1bVBTQVDZt3zSNDSk+fpPSWg6RNSjaC+wmrKHd56a24Z3AqVojLJIkfmDzZJHX+DCrU</w:t>
      </w:r>
    </w:p>
    <w:p>
      <w:pPr>
        <w:pStyle w:val="PreformattedText"/>
        <w:bidi w:val="0"/>
        <w:spacing w:before="0" w:after="0"/>
        <w:jc w:val="left"/>
        <w:rPr/>
      </w:pPr>
      <w:r>
        <w:rPr/>
        <w:t>NWoSobtkV2Yf1PexZZpsuhXHl+VYxJSgs3Kc+nSM2n6tRXF1o4/OjZqpaShtn2f/AGvrqIWNhfWHhm</w:t>
      </w:r>
    </w:p>
    <w:p>
      <w:pPr>
        <w:pStyle w:val="PreformattedText"/>
        <w:bidi w:val="0"/>
        <w:spacing w:before="0" w:after="0"/>
        <w:jc w:val="left"/>
        <w:rPr/>
      </w:pPr>
      <w:r>
        <w:rPr/>
        <w:t>irqGXrvFPZ12Y161JqK3azL3j5fd+aTZqorCnSqrUXS9+7jxj1uWCJ5LAjkgFYNUECzRyy5gmqmpdt</w:t>
      </w:r>
    </w:p>
    <w:p>
      <w:pPr>
        <w:pStyle w:val="PreformattedText"/>
        <w:bidi w:val="0"/>
        <w:spacing w:before="0" w:after="0"/>
        <w:jc w:val="left"/>
        <w:rPr/>
      </w:pPr>
      <w:r>
        <w:rPr/>
        <w:t>ywWWVK8zCuQAzeqvIXXcy7ePZkZSFp1AoueP629GrMApyU3938pIkMdeanqVfUaqvJNIwowVZLEkMa</w:t>
      </w:r>
    </w:p>
    <w:p>
      <w:pPr>
        <w:pStyle w:val="PreformattedText"/>
        <w:bidi w:val="0"/>
        <w:spacing w:before="0" w:after="0"/>
        <w:jc w:val="left"/>
        <w:rPr/>
      </w:pPr>
      <w:r>
        <w:rPr/>
        <w:t>+TVsGPTJikYKtGduJGY/Jt3R16htBd3btKXZ5Hu/xCOmCooRzUx83N9qTZZLOyhqFwVY4jQe1VaKol</w:t>
      </w:r>
    </w:p>
    <w:p>
      <w:pPr>
        <w:pStyle w:val="PreformattedText"/>
        <w:bidi w:val="0"/>
        <w:spacing w:before="0" w:after="0"/>
        <w:jc w:val="left"/>
        <w:rPr/>
      </w:pPr>
      <w:r>
        <w:rPr/>
        <w:t>aa3bhWOnNEFrwlY4Y0oQ4FsCR5dLmb1rLk6qICOyqNs4Ud5tGLb2SwGVmFQBsj3e6O7f3v4pUrlS5U</w:t>
      </w:r>
    </w:p>
    <w:p>
      <w:pPr>
        <w:pStyle w:val="PreformattedText"/>
        <w:bidi w:val="0"/>
        <w:spacing w:before="0" w:after="0"/>
        <w:jc w:val="left"/>
        <w:rPr/>
      </w:pPr>
      <w:r>
        <w:rPr/>
        <w:t>ZtOmsxw2ZJZbBeGCO3MLMUjMYG+TlUR2V2qAvmBVeGaVXZR1dq1QLSVKq1gwsbr+tPS2TF1ZWUjEHv</w:t>
      </w:r>
    </w:p>
    <w:p>
      <w:pPr>
        <w:pStyle w:val="PreformattedText"/>
        <w:bidi w:val="0"/>
        <w:spacing w:before="0" w:after="0"/>
        <w:jc w:val="left"/>
        <w:rPr/>
      </w:pPr>
      <w:r>
        <w:rPr/>
        <w:t>c2PhJFprUuiCWvrJdLlKvLI9ecac1eYlDANQnki3y2fm68QMiR+tPO2OBvCqHUqjV9myVhoV3Vb5ft</w:t>
      </w:r>
    </w:p>
    <w:p>
      <w:pPr>
        <w:pStyle w:val="PreformattedText"/>
        <w:bidi w:val="0"/>
        <w:spacing w:before="0" w:after="0"/>
        <w:jc w:val="left"/>
        <w:rPr/>
      </w:pPr>
      <w:r>
        <w:rPr/>
        <w:t>TzSHWo/Z1eXLRt7FW5flj8uqXK66HHbmNlpFlMdeGOqrVbCTx7a9xI51fWLssi2IGJliVoYUxtfIeT</w:t>
      </w:r>
    </w:p>
    <w:p>
      <w:pPr>
        <w:pStyle w:val="PreformattedText"/>
        <w:bidi w:val="0"/>
        <w:spacing w:before="0" w:after="0"/>
        <w:jc w:val="left"/>
        <w:rPr/>
      </w:pPr>
      <w:r>
        <w:rPr/>
        <w:t>lqxV0pGmoOP2v6zFsgCmpliOOUAWYl+ane3DFWDSVkg04mKOvXSN/npH86wCIqcrx7YlQiTymwecM3</w:t>
      </w:r>
    </w:p>
    <w:p>
      <w:pPr>
        <w:pStyle w:val="PreformattedText"/>
        <w:bidi w:val="0"/>
        <w:spacing w:before="0" w:after="0"/>
        <w:jc w:val="left"/>
        <w:rPr/>
      </w:pPr>
      <w:r>
        <w:rPr/>
        <w:t>W2BCrUJVVPe6i3L+tJqtQuWQDFvD+L2x3Wpo5ZUmlNwVooR50lSWGelagc/MVpZbM0amzHsaNAJNpV</w:t>
      </w:r>
    </w:p>
    <w:p>
      <w:pPr>
        <w:pStyle w:val="PreformattedText"/>
        <w:bidi w:val="0"/>
        <w:spacing w:before="0" w:after="0"/>
        <w:jc w:val="left"/>
        <w:rPr/>
      </w:pPr>
      <w:r>
        <w:rPr/>
        <w:t>au0PvXckNmpMVPaX2WowPvj5fg0x6ll3V7Q25ct74yv+UPNpQI88WmzMa1mSzFYLQUGhd2SGaeRCmJ</w:t>
      </w:r>
    </w:p>
    <w:p>
      <w:pPr>
        <w:pStyle w:val="PreformattedText"/>
        <w:bidi w:val="0"/>
        <w:spacing w:before="0" w:after="0"/>
        <w:jc w:val="left"/>
        <w:rPr/>
      </w:pPr>
      <w:r>
        <w:rPr/>
        <w:t>AybQVDmbZ/9629AxzU9nvr3lbQm0rY2uW5vN66zgviWuzeIvDjPEUir2bju+wSy15HjEhqzyE42x4w</w:t>
      </w:r>
    </w:p>
    <w:p>
      <w:pPr>
        <w:pStyle w:val="PreformattedText"/>
        <w:bidi w:val="0"/>
        <w:spacing w:before="0" w:after="0"/>
        <w:jc w:val="left"/>
        <w:rPr/>
      </w:pPr>
      <w:r>
        <w:rPr/>
        <w:t>SA0ZD7/VluscOMUuWVusymylqm6KbKOWeiNDeLW64qwWnrpJEqV45BG9yqVjEkkS3JE2WYg0UKqVWM</w:t>
      </w:r>
    </w:p>
    <w:p>
      <w:pPr>
        <w:pStyle w:val="PreformattedText"/>
        <w:bidi w:val="0"/>
        <w:spacing w:before="0" w:after="0"/>
        <w:jc w:val="left"/>
        <w:rPr/>
      </w:pPr>
      <w:r>
        <w:rPr/>
        <w:t>KLDfxZ6rSp0UUOXCuvdbi3/mBzuQBzDjAWtxI8kzWas9VGgOmQPYlhcyWK+1WsQ+W/4jSCJis2QSWK</w:t>
      </w:r>
    </w:p>
    <w:p>
      <w:pPr>
        <w:pStyle w:val="PreformattedText"/>
        <w:bidi w:val="0"/>
        <w:spacing w:before="0" w:after="0"/>
        <w:jc w:val="left"/>
        <w:rPr/>
      </w:pPr>
      <w:r>
        <w:rPr/>
        <w:t>8hvUoVirOOSoe9zevLOzZqgxeiQLuPWM51PEtNmiLrJXnrR2EeSPybFKRAUlTdFG4Ug+oqSBLu+/0z</w:t>
      </w:r>
    </w:p>
    <w:p>
      <w:pPr>
        <w:pStyle w:val="PreformattedText"/>
        <w:bidi w:val="0"/>
        <w:spacing w:before="0" w:after="0"/>
        <w:jc w:val="left"/>
        <w:rPr/>
      </w:pPr>
      <w:r>
        <w:rPr/>
        <w:t>cYlhfHXhJMArW5p+3H/wCGO8VHVf2NPj/4WdSD4T/aU+ejQSo8Rg8UeANEstJHCDmBZLGmSOxPD7uF</w:t>
      </w:r>
    </w:p>
    <w:p>
      <w:pPr>
        <w:pStyle w:val="PreformattedText"/>
        <w:bidi w:val="0"/>
        <w:spacing w:before="0" w:after="0"/>
        <w:jc w:val="left"/>
        <w:rPr/>
      </w:pPr>
      <w:r>
        <w:rPr/>
        <w:t>9DdenTH6Gk3Vhr98lpZRfRb/AMV5+jeXuMnOOM4A7gqpbHDEAdbJSIwHfbyTwR6eM8Z9wOPbkdRqAX</w:t>
      </w:r>
    </w:p>
    <w:p>
      <w:pPr>
        <w:pStyle w:val="PreformattedText"/>
        <w:bidi w:val="0"/>
        <w:spacing w:before="0" w:after="0"/>
        <w:jc w:val="left"/>
        <w:rPr/>
      </w:pPr>
      <w:r>
        <w:rPr/>
        <w:t>v9mGp1jBAJOe43YGc9uOfbj+XSwmlUZJAyw4zg44y2SVwWOccf4uiElQrtB42ngAnBye+F7nPq49h0</w:t>
      </w:r>
    </w:p>
    <w:p>
      <w:pPr>
        <w:pStyle w:val="PreformattedText"/>
        <w:bidi w:val="0"/>
        <w:spacing w:before="0" w:after="0"/>
        <w:jc w:val="left"/>
        <w:rPr/>
      </w:pPr>
      <w:r>
        <w:rPr/>
        <w:t>Qk1B/MDJHHccZDZ7Djt9+rrwHwhJage3JxngZA+kDv24+/WzcT+kF+aaKqv3ypyQewyeOTwRgL0SAo</w:t>
      </w:r>
    </w:p>
    <w:p>
      <w:pPr>
        <w:pStyle w:val="PreformattedText"/>
        <w:bidi w:val="0"/>
        <w:spacing w:before="0" w:after="0"/>
        <w:jc w:val="left"/>
        <w:rPr/>
      </w:pPr>
      <w:r>
        <w:rPr/>
        <w:t>arvSNKgA47AHuNxUtnsM8gerjPHTobMNJOsgU3HAwPYTv2HsBnsATnbzkn6fzJ6rIyr24sswAyCT+n</w:t>
      </w:r>
    </w:p>
    <w:p>
      <w:pPr>
        <w:pStyle w:val="PreformattedText"/>
        <w:bidi w:val="0"/>
        <w:spacing w:before="0" w:after="0"/>
        <w:jc w:val="left"/>
        <w:rPr/>
      </w:pPr>
      <w:r>
        <w:rPr/>
        <w:t>YZIBOAcBsjt6unu1vDGEr8sQL4G7kgKQDlgDlAFBwCVyR0tRtxteB/CWof6gi6sY8+I5BG87SucMSc</w:t>
      </w:r>
    </w:p>
    <w:p>
      <w:pPr>
        <w:pStyle w:val="PreformattedText"/>
        <w:bidi w:val="0"/>
        <w:spacing w:before="0" w:after="0"/>
        <w:jc w:val="left"/>
        <w:rPr/>
      </w:pPr>
      <w:r>
        <w:rPr/>
        <w:t>gbGGc8c/frzq4OLHpadycW0tO5eEFwIyQPTjAPOcDHfPsf69eMRcEeM60BYC09D6IMJGCPYDH378Y9</w:t>
      </w:r>
    </w:p>
    <w:p>
      <w:pPr>
        <w:pStyle w:val="PreformattedText"/>
        <w:bidi w:val="0"/>
        <w:spacing w:before="0" w:after="0"/>
        <w:jc w:val="left"/>
        <w:rPr/>
      </w:pPr>
      <w:r>
        <w:rPr/>
        <w:t>uO/59bNnRKfbsMcHnA4PHqH346JNjZvqhlew9iAPy5475/I9EnN4x+f+Q/r9s9EI0cDdycng4+xx34</w:t>
      </w:r>
    </w:p>
    <w:p>
      <w:pPr>
        <w:pStyle w:val="PreformattedText"/>
        <w:bidi w:val="0"/>
        <w:spacing w:before="0" w:after="0"/>
        <w:jc w:val="left"/>
        <w:rPr/>
      </w:pPr>
      <w:r>
        <w:rPr/>
        <w:t>x3/wBelcZC150KLqtvXCJOcn347/lxg8fljqMJHlyAfY4yeMc+39ft0QgW0CVbhe36jI5P6EZ6jU5l</w:t>
      </w:r>
    </w:p>
    <w:p>
      <w:pPr>
        <w:pStyle w:val="PreformattedText"/>
        <w:bidi w:val="0"/>
        <w:spacing w:before="0" w:after="0"/>
        <w:jc w:val="left"/>
        <w:rPr/>
      </w:pPr>
      <w:r>
        <w:rPr/>
        <w:t>9eMemuZK3wPrdi5bIOcEYHY+2SOM5Pfr0XJPe092eXcAXvpBNicHJwBtAxkkH8yAe3PSlidCYpVSwb</w:t>
      </w:r>
    </w:p>
    <w:p>
      <w:pPr>
        <w:pStyle w:val="PreformattedText"/>
        <w:bidi w:val="0"/>
        <w:spacing w:before="0" w:after="0"/>
        <w:jc w:val="left"/>
        <w:rPr/>
      </w:pPr>
      <w:r>
        <w:rPr/>
        <w:t>qsrducZYbjjBOB/kB/dyN38usgAV0PLKxZlYbzk4/I5yc4Axg5GDnrQSDcSbUixvlrAUqPamjrwgGW</w:t>
      </w:r>
    </w:p>
    <w:p>
      <w:pPr>
        <w:pStyle w:val="PreformattedText"/>
        <w:bidi w:val="0"/>
        <w:spacing w:before="0" w:after="0"/>
        <w:jc w:val="left"/>
        <w:rPr/>
      </w:pPr>
      <w:r>
        <w:rPr/>
        <w:t>d0hjBIUb3YAF2Y+leeeePqzt6yNgLi5y0xn4BP7Wv9pzQv2kv24Pin4s8F6ouq+DvAdWv8K/Al2mwa</w:t>
      </w:r>
    </w:p>
    <w:p>
      <w:pPr>
        <w:pStyle w:val="PreformattedText"/>
        <w:bidi w:val="0"/>
        <w:spacing w:before="0" w:after="0"/>
        <w:jc w:val="left"/>
        <w:rPr/>
      </w:pPr>
      <w:r>
        <w:rPr/>
        <w:t>O5Q+Hnzej+IvEE4s5Dw29bh1gVEhUFo1WQt62PXo01woUqWilcmb5m3sfsrKqtmJJ5h/6nxOjVtT1u</w:t>
      </w:r>
    </w:p>
    <w:p>
      <w:pPr>
        <w:pStyle w:val="PreformattedText"/>
        <w:bidi w:val="0"/>
        <w:spacing w:before="0" w:after="0"/>
        <w:jc w:val="left"/>
        <w:rPr/>
      </w:pPr>
      <w:r>
        <w:rPr/>
        <w:t>cRywSmezNYlSZ7UMpSWJ5WgDQeqRCSq54U7dg/ibpCtyCDYiW4ZNjYzoNyKt4W0rMRWpqF+tFDK0q/</w:t>
      </w:r>
    </w:p>
    <w:p>
      <w:pPr>
        <w:pStyle w:val="PreformattedText"/>
        <w:bidi w:val="0"/>
        <w:spacing w:before="0" w:after="0"/>
        <w:jc w:val="left"/>
        <w:rPr/>
      </w:pPr>
      <w:r>
        <w:rPr/>
        <w:t>MWKMG3y5Ktq2AzbpvNWRkj9UI2ord9tLKLDDWLkbXBCiUSxqMdAGs77VO/znWeQS1Qp3q9dYwwsSJb</w:t>
      </w:r>
    </w:p>
    <w:p>
      <w:pPr>
        <w:pStyle w:val="PreformattedText"/>
        <w:bidi w:val="0"/>
        <w:spacing w:before="0" w:after="0"/>
        <w:jc w:val="left"/>
        <w:rPr/>
      </w:pPr>
      <w:r>
        <w:rPr/>
        <w:t>TLezo3DsfUMQEXxEGINr9DBNZGZZAYEjSaMSBQZ7NkPKnmJO0c+1YI1U7nZVZj52d/8AEy6jiMRHGu</w:t>
      </w:r>
    </w:p>
    <w:p>
      <w:pPr>
        <w:pStyle w:val="PreformattedText"/>
        <w:bidi w:val="0"/>
        <w:spacing w:before="0" w:after="0"/>
        <w:jc w:val="left"/>
        <w:rPr/>
      </w:pPr>
      <w:r>
        <w:rPr/>
        <w:t>vjNQSQziRGS3ahiEFVir+RVooxjVJoYJWjZ5jKu3ecxkNn/eL0pBB0NspgIYcI8jyVt3mTxSykGKSn</w:t>
      </w:r>
    </w:p>
    <w:p>
      <w:pPr>
        <w:pStyle w:val="PreformattedText"/>
        <w:bidi w:val="0"/>
        <w:spacing w:before="0" w:after="0"/>
        <w:jc w:val="left"/>
        <w:rPr/>
      </w:pPr>
      <w:r>
        <w:rPr/>
        <w:t>DIsJjptKokWF13jzlSNsuWbByu71L1hvfEtoZtuoXIzUhliMk0AFl4wF8lljv2VhEakfKpMVAkMDMz</w:t>
      </w:r>
    </w:p>
    <w:p>
      <w:pPr>
        <w:pStyle w:val="PreformattedText"/>
        <w:bidi w:val="0"/>
        <w:spacing w:before="0" w:after="0"/>
        <w:jc w:val="left"/>
        <w:rPr/>
      </w:pPr>
      <w:r>
        <w:rPr/>
        <w:t>soJ9WHO7p1tdw27aWrnFVxBYQmKz2I7FWIulhKAlRDBImxQVnsmSG2UaFVgkhAYnbIySkA8Hpw25di</w:t>
      </w:r>
    </w:p>
    <w:p>
      <w:pPr>
        <w:pStyle w:val="PreformattedText"/>
        <w:bidi w:val="0"/>
        <w:spacing w:before="0" w:after="0"/>
        <w:jc w:val="left"/>
        <w:rPr/>
      </w:pPr>
      <w:r>
        <w:rPr/>
        <w:t>APZvTkC3JA4RyCrTCxTSzCTSglGuqMgjRbsjszxCVoRJQ01mnk8xmzGGk3R7hCSuoXNsSCLXxmMEtd</w:t>
      </w:r>
    </w:p>
    <w:p>
      <w:pPr>
        <w:pStyle w:val="PreformattedText"/>
        <w:bidi w:val="0"/>
        <w:spacing w:before="0" w:after="0"/>
        <w:jc w:val="left"/>
        <w:rPr/>
      </w:pPr>
      <w:r>
        <w:rPr/>
        <w:t>gbCHmoRxRs9eT5tT5MkhnsQIlN2MixvT+RhKzQtVW5v8oJt2zI670QCjBif9PId60UOigWrdOssOo3</w:t>
      </w:r>
    </w:p>
    <w:p>
      <w:pPr>
        <w:pStyle w:val="PreformattedText"/>
        <w:bidi w:val="0"/>
        <w:spacing w:before="0" w:after="0"/>
        <w:jc w:val="left"/>
        <w:rPr/>
      </w:pPr>
      <w:r>
        <w:rPr/>
        <w:t>xLYuUbFYQV5rVm+mkySx3I6k1WOKvSg1LU6tNIjcdgpAkiKeeqOm35o75Ym7MabKbY/Z/tlQ6m28Gg</w:t>
      </w:r>
    </w:p>
    <w:p>
      <w:pPr>
        <w:pStyle w:val="PreformattedText"/>
        <w:bidi w:val="0"/>
        <w:spacing w:before="0" w:after="0"/>
        <w:jc w:val="left"/>
        <w:rPr/>
      </w:pPr>
      <w:r>
        <w:rPr/>
        <w:t>tqSuK1qeXTIqlPToTPAKUXmxV9SjkdqfmTMRNGISzxrG3mPWllbdHJTJWbUg3cNodog0LgmDa2ye3J</w:t>
      </w:r>
    </w:p>
    <w:p>
      <w:pPr>
        <w:pStyle w:val="PreformattedText"/>
        <w:bidi w:val="0"/>
        <w:spacing w:before="0" w:after="0"/>
        <w:jc w:val="left"/>
        <w:rPr/>
      </w:pPr>
      <w:r>
        <w:rPr/>
        <w:t>FWqVbcOoQ160scFiR5LBj1FES5EyxhGdLiVXCkgwSsG9ccvqFLIQBleaVQm9xw9euEl6rHHa1VoGRE</w:t>
      </w:r>
    </w:p>
    <w:p>
      <w:pPr>
        <w:pStyle w:val="PreformattedText"/>
        <w:bidi w:val="0"/>
        <w:spacing w:before="0" w:after="0"/>
        <w:jc w:val="left"/>
        <w:rPr/>
      </w:pPr>
      <w:r>
        <w:rPr/>
        <w:t>iFmxUeCLTordWcUoHEcZriZjMI0ibyQOY4fNhV2mjLdUqAG6IGXJd7+sVSSt2xa/Lj4R+Oqup6dHJN</w:t>
      </w:r>
    </w:p>
    <w:p>
      <w:pPr>
        <w:pStyle w:val="PreformattedText"/>
        <w:bidi w:val="0"/>
        <w:spacing w:before="0" w:after="0"/>
        <w:jc w:val="left"/>
        <w:rPr/>
      </w:pPr>
      <w:r>
        <w:rPr/>
        <w:t>LOy1PnpCUjowqLAaCZ2jlLI8JMxqmRcSqUENtcK5iVqINAgUyeGJ0g2LKAQOOkWb9Wutgok8Pmo8d6</w:t>
      </w:r>
    </w:p>
    <w:p>
      <w:pPr>
        <w:pStyle w:val="PreformattedText"/>
        <w:bidi w:val="0"/>
        <w:spacing w:before="0" w:after="0"/>
        <w:jc w:val="left"/>
        <w:rPr/>
      </w:pPr>
      <w:r>
        <w:rPr/>
        <w:t>OxTl+TpmopjMMaz23as8sMk2QNziOWWEIs20ptRCzZ4M0WnUAXG6rxikdbj3kj+TSIVsu7xxkQszwM</w:t>
      </w:r>
    </w:p>
    <w:p>
      <w:pPr>
        <w:pStyle w:val="PreformattedText"/>
        <w:bidi w:val="0"/>
        <w:spacing w:before="0" w:after="0"/>
        <w:jc w:val="left"/>
        <w:rPr/>
      </w:pPr>
      <w:r>
        <w:rPr/>
        <w:t>jNLCA0wKKoRl9WJl8vDNI/XM+IbRbBvFp7Wy37Fr8LfZ+adD8OCJK9CwDAZ4PlhEn7wYxJHTj84WJI</w:t>
      </w:r>
    </w:p>
    <w:p>
      <w:pPr>
        <w:pStyle w:val="PreformattedText"/>
        <w:bidi w:val="0"/>
        <w:spacing w:before="0" w:after="0"/>
        <w:jc w:val="left"/>
        <w:rPr/>
      </w:pPr>
      <w:r>
        <w:rPr/>
        <w:t>DvBMNaScRxyRNBUkmkhhMlt42XUZbAtdnVvs28vmynm1MzUbhh+OX9IfpLRtU4mhe1A5vXhWFqw0Vc</w:t>
      </w:r>
    </w:p>
    <w:p>
      <w:pPr>
        <w:pStyle w:val="PreformattedText"/>
        <w:bidi w:val="0"/>
        <w:spacing w:before="0" w:after="0"/>
        <w:jc w:val="left"/>
        <w:rPr/>
      </w:pPr>
      <w:r>
        <w:rPr/>
        <w:t>RXKMj2xHI8jyJUaORZngO6zbEnmXrCZdFoqKxZ8v8vSYNhjljl5frk8lG5/qOmOXm+Mpd6pHU1fWYh</w:t>
      </w:r>
    </w:p>
    <w:p>
      <w:pPr>
        <w:pStyle w:val="PreformattedText"/>
        <w:bidi w:val="0"/>
        <w:spacing w:before="0" w:after="0"/>
        <w:jc w:val="left"/>
        <w:rPr/>
      </w:pPr>
      <w:r>
        <w:rPr/>
        <w:t>ELNPIkrpVr2dds6bVlaERX4pISqvos0xXJRI/NSXy6WyVN7KdoYMikZdn5m0i4asFOOUh0rtevqxlC</w:t>
      </w:r>
    </w:p>
    <w:p>
      <w:pPr>
        <w:pStyle w:val="PreformattedText"/>
        <w:bidi w:val="0"/>
        <w:spacing w:before="0" w:after="0"/>
        <w:jc w:val="left"/>
        <w:rPr/>
      </w:pPr>
      <w:r>
        <w:rPr/>
        <w:t>tSSq6QJvhmpvXirs5trH5kEiGUW3VcoHeD5jan4srujB2qioFp06Z93uxcQuJNVm+v8Ailit6jUTVp</w:t>
      </w:r>
    </w:p>
    <w:p>
      <w:pPr>
        <w:pStyle w:val="PreformattedText"/>
        <w:bidi w:val="0"/>
        <w:spacing w:before="0" w:after="0"/>
        <w:jc w:val="left"/>
        <w:rPr/>
      </w:pPr>
      <w:r>
        <w:rPr/>
        <w:t>RHT1quflVqWI/nFp+VZpBRZRNPFh60NKGVGhWL8QQRTSRI8lmUFaMwBpFmeoMMeXFfs+7BAxRgGWmy</w:t>
      </w:r>
    </w:p>
    <w:p>
      <w:pPr>
        <w:pStyle w:val="PreformattedText"/>
        <w:bidi w:val="0"/>
        <w:spacing w:before="0" w:after="0"/>
        <w:jc w:val="left"/>
        <w:rPr/>
      </w:pPr>
      <w:r>
        <w:rPr/>
        <w:t>t82nt96ZJfrRbYoNR0+N5JzLqU8NOdGlMMrQJbnWUI0ddojtUIzfKCNtvmXlwIsGs24FK+9r+MoNTc</w:t>
      </w:r>
    </w:p>
    <w:p>
      <w:pPr>
        <w:pStyle w:val="PreformattedText"/>
        <w:bidi w:val="0"/>
        <w:spacing w:before="0" w:after="0"/>
        <w:jc w:val="left"/>
        <w:rPr/>
      </w:pPr>
      <w:r>
        <w:rPr/>
        <w:t>Hm8sk2J4GsX75aCWbzq5kn01JKdJK8UhkHklUKU4iPJ892InieFLK5tTOqsKgR1qGsVZt3cG9FcZKU</w:t>
      </w:r>
    </w:p>
    <w:p>
      <w:pPr>
        <w:pStyle w:val="PreformattedText"/>
        <w:bidi w:val="0"/>
        <w:spacing w:before="0" w:after="0"/>
        <w:jc w:val="left"/>
        <w:rPr/>
      </w:pPr>
      <w:r>
        <w:rPr/>
        <w:t>CZL5W70f1aShHo72kirRUbk1dVNhY7uomBJosIGjmZ4UrWpmVGxis0zwv8zYlRkiFu7U1yqx87IuVl</w:t>
      </w:r>
    </w:p>
    <w:p>
      <w:pPr>
        <w:pStyle w:val="PreformattedText"/>
        <w:bidi w:val="0"/>
        <w:spacing w:before="0" w:after="0"/>
        <w:jc w:val="left"/>
        <w:rPr/>
      </w:pPr>
      <w:r>
        <w:rPr/>
        <w:t>gr5h62jQAzvFHqGoxRtWhrkadLVoSIKxMEsbS7ml9fmB9hMjfXZSXbopgshxxqb2p/H7pWgcq2AJDW</w:t>
      </w:r>
    </w:p>
    <w:p>
      <w:pPr>
        <w:pStyle w:val="PreformattedText"/>
        <w:bidi w:val="0"/>
        <w:spacing w:before="0" w:after="0"/>
        <w:jc w:val="left"/>
        <w:rPr/>
      </w:pPr>
      <w:r>
        <w:rPr/>
        <w:t>3SO769eE2Z6+pa3Z+aBQtDasAVQ8USS7IXSu0ZkKUqFeaPZmRpdrNvZZpThGFMMzMWN7Ly+z1vT0dt</w:t>
      </w:r>
    </w:p>
    <w:p>
      <w:pPr>
        <w:pStyle w:val="PreformattedText"/>
        <w:bidi w:val="0"/>
        <w:spacing w:before="0" w:after="0"/>
        <w:jc w:val="left"/>
        <w:rPr/>
      </w:pPr>
      <w:r>
        <w:rPr/>
        <w:t>NkRgAuNlbpDQ+WWLZMnystFWsTVKU08RvzLbjc0PPhiLaVZrRFmXaXIOZLDWLiQoK1WqlaTIuJpnm9</w:t>
      </w:r>
    </w:p>
    <w:p>
      <w:pPr>
        <w:pStyle w:val="PreformattedText"/>
        <w:bidi w:val="0"/>
        <w:spacing w:before="0" w:after="0"/>
        <w:jc w:val="left"/>
        <w:rPr/>
      </w:pPr>
      <w:r>
        <w:rPr/>
        <w:t>eE8VVXOqGIZKnT15oJWCVKt25FHqFYWpdQlX5m2Z46jmxWuyxu6TySS3o90QsvJhT5iPYMliZYo0e7</w:t>
      </w:r>
    </w:p>
    <w:p>
      <w:pPr>
        <w:pStyle w:val="PreformattedText"/>
        <w:bidi w:val="0"/>
        <w:spacing w:before="0" w:after="0"/>
        <w:jc w:val="left"/>
        <w:rPr/>
      </w:pPr>
      <w:r>
        <w:rPr/>
        <w:t>OhLGsxHHo3maURQAQqimPLDBjsqbdWOaWnmtQZrMEtcaZJWlkS3fqpMcpbpxkwmQyyhg0m+5ul3QdG</w:t>
      </w:r>
    </w:p>
    <w:p>
      <w:pPr>
        <w:pStyle w:val="PreformattedText"/>
        <w:bidi w:val="0"/>
        <w:spacing w:before="0" w:after="0"/>
        <w:jc w:val="left"/>
        <w:rPr/>
      </w:pPr>
      <w:r>
        <w:rPr/>
        <w:t>f6YU3Fl3csfe/wC4m8UsjZOouGbek7U7Mty1VqanZheHTKtKD5mzG1Wus0kMxnVIIpo0htfNBRvtGS</w:t>
      </w:r>
    </w:p>
    <w:p>
      <w:pPr>
        <w:pStyle w:val="PreformattedText"/>
        <w:bidi w:val="0"/>
        <w:spacing w:before="0" w:after="0"/>
        <w:jc w:val="left"/>
        <w:rPr/>
      </w:pPr>
      <w:r>
        <w:rPr/>
        <w:t>ZFh86Z2kStD1qJhVrUxUFOmRjk3MY1RtxHxLMoXl8e99mPJJd0/UtYnrT1dLomoYUVYsm1JYqR7oRX</w:t>
      </w:r>
    </w:p>
    <w:p>
      <w:pPr>
        <w:pStyle w:val="PreformattedText"/>
        <w:bidi w:val="0"/>
        <w:spacing w:before="0" w:after="0"/>
        <w:jc w:val="left"/>
        <w:rPr/>
      </w:pPr>
      <w:r>
        <w:rPr/>
        <w:t>hYyzPK25mkkmjSVWWe/uSZa/TUKiUUqrTHaHlLNwby29nuyVRWqMhZsB5V/mgn5mZ6NCNYWDx1tTjl</w:t>
      </w:r>
    </w:p>
    <w:p>
      <w:pPr>
        <w:pStyle w:val="PreformattedText"/>
        <w:bidi w:val="0"/>
        <w:spacing w:before="0" w:after="0"/>
        <w:jc w:val="left"/>
        <w:rPr/>
      </w:pPr>
      <w:r>
        <w:rPr/>
        <w:t>mWrVS5DTSaxLdrTXbOyatDOwJkWRFchmmmeKICs0TUzUm5qP8Ah90qAVNgN2M0L1SSxAw0tWhtxxed</w:t>
      </w:r>
    </w:p>
    <w:p>
      <w:pPr>
        <w:pStyle w:val="PreformattedText"/>
        <w:bidi w:val="0"/>
        <w:spacing w:before="0" w:after="0"/>
        <w:jc w:val="left"/>
        <w:rPr/>
      </w:pPr>
      <w:r>
        <w:rPr/>
        <w:t>Sr0rVueCq2nSSGWpssI0hlhVZXYSxzMKoLeTCPKko5s1B3O54CLiSrkHe97gT/SNt8jVo1H8+KdZ6V</w:t>
      </w:r>
    </w:p>
    <w:p>
      <w:pPr>
        <w:pStyle w:val="PreformattedText"/>
        <w:bidi w:val="0"/>
        <w:spacing w:before="0" w:after="0"/>
        <w:jc w:val="left"/>
        <w:rPr/>
      </w:pPr>
      <w:r>
        <w:rPr/>
        <w:t>V6xNZY/NozgzpSmuQwoTYZn2ySIUleFfJXyq3rfDmjnAdnTqfrFYIrMoL2Zqf75OmraKy0bcR1mWS6</w:t>
      </w:r>
    </w:p>
    <w:p>
      <w:pPr>
        <w:pStyle w:val="PreformattedText"/>
        <w:bidi w:val="0"/>
        <w:spacing w:before="0" w:after="0"/>
        <w:jc w:val="left"/>
        <w:rPr/>
      </w:pPr>
      <w:r>
        <w:rPr/>
        <w:t>1iNZac0J0y9airwiCs9ZY/PBTcwW9B5TT78QwwxfMydYiApW7NN5eLG2itNNg673N0Xzf0kbS59Nq3</w:t>
      </w:r>
    </w:p>
    <w:p>
      <w:pPr>
        <w:pStyle w:val="PreformattedText"/>
        <w:bidi w:val="0"/>
        <w:spacing w:before="0" w:after="0"/>
        <w:jc w:val="left"/>
        <w:rPr/>
      </w:pPr>
      <w:r>
        <w:rPr/>
        <w:t>JfLWxJplgzS2a7W5NNlrGDeaNgyR+YtmBrAaOVIVbZGpgrFrCPY6kyr2auKhqY7uPRfdmBcWfcxX3e</w:t>
      </w:r>
    </w:p>
    <w:p>
      <w:pPr>
        <w:pStyle w:val="PreformattedText"/>
        <w:bidi w:val="0"/>
        <w:spacing w:before="0" w:after="0"/>
        <w:jc w:val="left"/>
        <w:rPr/>
      </w:pPr>
      <w:r>
        <w:rPr/>
        <w:t>Y+9M02zFTrB2KWGufMqteCwlOKnPW3lqtQJG8NN4nkhZZ5FaOLzPJiSzLJvRaoASmWGluQfNGyLA2B</w:t>
      </w:r>
    </w:p>
    <w:p>
      <w:pPr>
        <w:pStyle w:val="PreformattedText"/>
        <w:bidi w:val="0"/>
        <w:spacing w:before="0" w:after="0"/>
        <w:jc w:val="left"/>
        <w:rPr/>
      </w:pPr>
      <w:r>
        <w:rPr/>
        <w:t>XEyr1jDIkC27kcSC0zyNcVJIEjlSBhOXjYPEIpI1V4gJGUwiWfe34bOAG0CCiF1y70939H2Ck6mxyX</w:t>
      </w:r>
    </w:p>
    <w:p>
      <w:pPr>
        <w:pStyle w:val="PreformattedText"/>
        <w:bidi w:val="0"/>
        <w:spacing w:before="0" w:after="0"/>
        <w:jc w:val="left"/>
        <w:rPr/>
      </w:pPr>
      <w:r>
        <w:rPr/>
        <w:t>w3eaXCWAtds0Ak1BbVVpne3aC2hYvVQ0UEQlsb2ryK3zYEhRH+czcSOq6QjtR2WsBSpnahUXHJvErz</w:t>
      </w:r>
    </w:p>
    <w:p>
      <w:pPr>
        <w:pStyle w:val="PreformattedText"/>
        <w:bidi w:val="0"/>
        <w:spacing w:before="0" w:after="0"/>
        <w:jc w:val="left"/>
        <w:rPr/>
      </w:pPr>
      <w:r>
        <w:rPr/>
        <w:t>L8J8+63pKXPY63xXot93L5o4VEV6rDpax6zqEumhZIpm80GZiizVtWe4sLMz0B5g3zQWT8qkswjih2</w:t>
      </w:r>
    </w:p>
    <w:p>
      <w:pPr>
        <w:pStyle w:val="PreformattedText"/>
        <w:bidi w:val="0"/>
        <w:spacing w:before="0" w:after="0"/>
        <w:jc w:val="left"/>
        <w:rPr/>
      </w:pPr>
      <w:r>
        <w:rPr/>
        <w:t>SRpH/wCKtXIC90SjA3FRVGbdTAleKGbQa0DW57C0J7da3G9ZLN7T4rlixvh8+oURj5TVwVlVpS/oRq</w:t>
      </w:r>
    </w:p>
    <w:p>
      <w:pPr>
        <w:pStyle w:val="PreformattedText"/>
        <w:bidi w:val="0"/>
        <w:spacing w:before="0" w:after="0"/>
        <w:jc w:val="left"/>
        <w:rPr/>
      </w:pPr>
      <w:r>
        <w:rPr/>
        <w:t>+myB3HBDJVoUxTF+PeWIQSGpOcmfmnAvi74L/fEEupVPl6wLqjA2Z5rUarAyqIphEXaxJsXYrbJXVc</w:t>
      </w:r>
    </w:p>
    <w:p>
      <w:pPr>
        <w:pStyle w:val="PreformattedText"/>
        <w:bidi w:val="0"/>
        <w:spacing w:before="0" w:after="0"/>
        <w:jc w:val="left"/>
        <w:rPr/>
      </w:pPr>
      <w:r>
        <w:rPr/>
        <w:t>QhI4S7rUpu9ZwXNYsN1RFVgqIUAppfvd1fd94yR8KvFs2paTYo3biWoqaVNI1n5uO5GKVqCQvpbJdj</w:t>
      </w:r>
    </w:p>
    <w:p>
      <w:pPr>
        <w:pStyle w:val="PreformattedText"/>
        <w:bidi w:val="0"/>
        <w:spacing w:before="0" w:after="0"/>
        <w:jc w:val="left"/>
        <w:rPr/>
      </w:pPr>
      <w:r>
        <w:rPr/>
        <w:t>QmOJJkVQYZvKl8piyPH9LIXo2Ip41FK4/Dzff5pXiG13QPX/GehKitbr+dcsmWnqzSV61eSn5VfSGL</w:t>
      </w:r>
    </w:p>
    <w:p>
      <w:pPr>
        <w:pStyle w:val="PreformattedText"/>
        <w:bidi w:val="0"/>
        <w:spacing w:before="0" w:after="0"/>
        <w:jc w:val="left"/>
        <w:rPr/>
      </w:pPr>
      <w:r>
        <w:rPr/>
        <w:t>QVrEl2pTosfN+dEfy8qpJCUklYKrdOzvWqtmRRe9y3Bfwk7BKYTVlk2e4tFxDXruoilq6dbSeYx3Ss</w:t>
      </w:r>
    </w:p>
    <w:p>
      <w:pPr>
        <w:pStyle w:val="PreformattedText"/>
        <w:bidi w:val="0"/>
        <w:spacing w:before="0" w:after="0"/>
        <w:jc w:val="left"/>
        <w:rPr/>
      </w:pPr>
      <w:r>
        <w:rPr/>
        <w:t>LTtJWimNUCy5861Gt7c7b6/lIEZdvSmrT7RUFQZfy+770wBQt8dPXNI9vnUzDUzIgevBZuSTR17Ma2</w:t>
      </w:r>
    </w:p>
    <w:p>
      <w:pPr>
        <w:pStyle w:val="PreformattedText"/>
        <w:bidi w:val="0"/>
        <w:spacing w:before="0" w:after="0"/>
        <w:jc w:val="left"/>
        <w:rPr/>
      </w:pPr>
      <w:r>
        <w:rPr/>
        <w:t>JDAtOMWH86a69x/lxI6nJZVYBDt6TtTlUKk+H2ZbW3tkd5IoVNCOtp51WS4+p/NTyWE1SBgBUTT7FB</w:t>
      </w:r>
    </w:p>
    <w:p>
      <w:pPr>
        <w:pStyle w:val="PreformattedText"/>
        <w:bidi w:val="0"/>
        <w:spacing w:before="0" w:after="0"/>
        <w:jc w:val="left"/>
        <w:rPr/>
      </w:pPr>
      <w:r>
        <w:rPr/>
        <w:t>mDUxBZhuIa5QxlrSTbSpXpVqMQGRcYEZC19Jrat0WNMgRrp1COOaCnJNaSldvSySQImnPpuxazSWHh</w:t>
      </w:r>
    </w:p>
    <w:p>
      <w:pPr>
        <w:pStyle w:val="PreformattedText"/>
        <w:bidi w:val="0"/>
        <w:spacing w:before="0" w:after="0"/>
        <w:jc w:val="left"/>
        <w:rPr/>
      </w:pPr>
      <w:r>
        <w:rPr/>
        <w:t>CLMkbmO0yvtGHKVA71abKxpquWS5c7e97F7sxhe2t1X1+zERtNf1Z9LuWPP1pqNKhKlUaap0+xHtgj</w:t>
      </w:r>
    </w:p>
    <w:p>
      <w:pPr>
        <w:pStyle w:val="PreformattedText"/>
        <w:bidi w:val="0"/>
        <w:spacing w:before="0" w:after="0"/>
        <w:jc w:val="left"/>
        <w:rPr/>
      </w:pPr>
      <w:r>
        <w:rPr/>
        <w:t>ijiaAQaNimqhXJAHl5d2z0xGObEkv4f2wHEkDINIU8+k1kZZpbYsz0560/yd6KtJFqCw+fRvGeOApX</w:t>
      </w:r>
    </w:p>
    <w:p>
      <w:pPr>
        <w:pStyle w:val="PreformattedText"/>
        <w:bidi w:val="0"/>
        <w:spacing w:before="0" w:after="0"/>
        <w:jc w:val="left"/>
        <w:rPr/>
      </w:pPr>
      <w:r>
        <w:rPr/>
        <w:t>UmaNLVSMESeY8yTErtE95goB3h+EsNnqGwXmb9mDrWsSCOPWYYaunwySosTRxyySTWdk0MkNSMGUhM</w:t>
      </w:r>
    </w:p>
    <w:p>
      <w:pPr>
        <w:pStyle w:val="PreformattedText"/>
        <w:bidi w:val="0"/>
        <w:spacing w:before="0" w:after="0"/>
        <w:jc w:val="left"/>
        <w:rPr/>
      </w:pPr>
      <w:r>
        <w:rPr/>
        <w:t>pJFLxNu/B3gd+rtTIIwPTe/wBp6K7FhqpCq3FvYvhC3yLWo0swwwUdi2JJJJUklszU7liMPaSox8rS</w:t>
      </w:r>
    </w:p>
    <w:p>
      <w:pPr>
        <w:pStyle w:val="PreformattedText"/>
        <w:bidi w:val="0"/>
        <w:spacing w:before="0" w:after="0"/>
        <w:jc w:val="left"/>
        <w:rPr/>
      </w:pPr>
      <w:r>
        <w:rPr/>
        <w:t>I4px5UikRBxqQ4b04kWsQKW8T1ivtVKkAuyjJvFoLo16TR2tPazqstyeap8lKlcNJcl89vk0ignkC1</w:t>
      </w:r>
    </w:p>
    <w:p>
      <w:pPr>
        <w:pStyle w:val="PreformattedText"/>
        <w:bidi w:val="0"/>
        <w:spacing w:before="0" w:after="0"/>
        <w:jc w:val="left"/>
        <w:rPr/>
      </w:pPr>
      <w:r>
        <w:rPr/>
        <w:t>ZpPLr7SBEI1Lyl22dNbJgKY7RhxHtnDWrPVuS2NvejeowajqOn2p5bMEVOAQrPYhWK1alsq7x41KeO</w:t>
      </w:r>
    </w:p>
    <w:p>
      <w:pPr>
        <w:pStyle w:val="PreformattedText"/>
        <w:bidi w:val="0"/>
        <w:spacing w:before="0" w:after="0"/>
        <w:jc w:val="left"/>
        <w:rPr/>
      </w:pPr>
      <w:r>
        <w:rPr/>
        <w:t>CP5IESpgx+dArRrmR8bVdFq09Qxos3NvfhM2eugYFGLE9V5YIq3JC9bzQxr1ojWklDIks4dJLhnltP</w:t>
      </w:r>
    </w:p>
    <w:p>
      <w:pPr>
        <w:pStyle w:val="PreformattedText"/>
        <w:bidi w:val="0"/>
        <w:spacing w:before="0" w:after="0"/>
        <w:jc w:val="left"/>
        <w:rPr/>
      </w:pPr>
      <w:r>
        <w:rPr/>
        <w:t>MSH8oTKE/C3vHthVc9KQQxucmYerzurUySzXLsR6ykyDWKbC5CteFY5KyU9Od6CWJXrSOjQUYIzLGa</w:t>
      </w:r>
    </w:p>
    <w:p>
      <w:pPr>
        <w:pStyle w:val="PreformattedText"/>
        <w:bidi w:val="0"/>
        <w:spacing w:before="0" w:after="0"/>
        <w:jc w:val="left"/>
        <w:rPr/>
      </w:pPr>
      <w:r>
        <w:rPr/>
        <w:t>0KTw7JGJsuEznlurmqpSkpbtDTGgXzcd7zTyWpkFy26W9fVCWm3tQnaOpRW09llirw2asSWZZBXngh</w:t>
      </w:r>
    </w:p>
    <w:p>
      <w:pPr>
        <w:pStyle w:val="PreformattedText"/>
        <w:bidi w:val="0"/>
        <w:spacing w:before="0" w:after="0"/>
        <w:jc w:val="left"/>
        <w:rPr/>
      </w:pPr>
      <w:r>
        <w:rPr/>
        <w:t>rSadWuQH5dI78MMaWX8iRljDMNrdJT7XanyqEBzk3/ABidqlCmva7tt365Mi0vR/KrHVKqk+UlGaXT</w:t>
      </w:r>
    </w:p>
    <w:p>
      <w:pPr>
        <w:pStyle w:val="PreformattedText"/>
        <w:bidi w:val="0"/>
        <w:spacing w:before="0" w:after="0"/>
        <w:jc w:val="left"/>
        <w:rPr/>
      </w:pPr>
      <w:r>
        <w:rPr/>
        <w:t>2eW4wd5LF3T2ayWNmOGRpPWqzIFWNofTuwNSKqrOBvS2S+MmRTywWrlHRZfk6+nu1n5unNZlSOKxWY</w:t>
      </w:r>
    </w:p>
    <w:p>
      <w:pPr>
        <w:pStyle w:val="PreformattedText"/>
        <w:bidi w:val="0"/>
        <w:spacing w:before="0" w:after="0"/>
        <w:jc w:val="left"/>
        <w:rPr/>
      </w:pPr>
      <w:r>
        <w:rPr/>
        <w:t>/MWrtaughjFG5ahlr7VQyWn2ZMe/pBjouqg+9AAk5C119GOaRNf2RL5Tx3RFbkWQvPTlFGSuIYNNmh</w:t>
      </w:r>
    </w:p>
    <w:p>
      <w:pPr>
        <w:pStyle w:val="PreformattedText"/>
        <w:bidi w:val="0"/>
        <w:spacing w:before="0" w:after="0"/>
        <w:jc w:val="left"/>
        <w:rPr/>
      </w:pPr>
      <w:r>
        <w:rPr/>
        <w:t>iURkGBbki/W6jf8AiZwnVKna9oMl7HIad3JfNJ08cWwYsLwvSOI70NvSfIoX4I4rV/5JkEkgZpIYBP</w:t>
      </w:r>
    </w:p>
    <w:p>
      <w:pPr>
        <w:pStyle w:val="PreformattedText"/>
        <w:bidi w:val="0"/>
        <w:spacing w:before="0" w:after="0"/>
        <w:jc w:val="left"/>
        <w:rPr/>
      </w:pPr>
      <w:r>
        <w:rPr/>
        <w:t>ZPmCdrCGbz4So/2ja7BGYdQvytzOe74fNLAsrKbZFZ+/P+z6+Nk37RP7E3wB+I1y7Nf8SVfCg+Hnjm</w:t>
      </w:r>
    </w:p>
    <w:p>
      <w:pPr>
        <w:pStyle w:val="PreformattedText"/>
        <w:bidi w:val="0"/>
        <w:spacing w:before="0" w:after="0"/>
        <w:jc w:val="left"/>
        <w:rPr/>
      </w:pPr>
      <w:r>
        <w:rPr/>
        <w:t>xNK735vGPw3mbwpqFm7v9Yu2NNp6XbcsxBN70sRjPQmhKuSQ28nsnS5DAMgFm5p7BrTlX2j6+TyQN/</w:t>
      </w:r>
    </w:p>
    <w:p>
      <w:pPr>
        <w:pStyle w:val="PreformattedText"/>
        <w:bidi w:val="0"/>
        <w:spacing w:before="0" w:after="0"/>
        <w:jc w:val="left"/>
        <w:rPr/>
      </w:pPr>
      <w:r>
        <w:rPr/>
        <w:t>8ADkLnhsDt7dvT9PVADbhjaKeoB07suFSyCow31Adztww7jngYI/8A1fpOgE8OkXm1I3ZY9PsAuQT/</w:t>
      </w:r>
    </w:p>
    <w:p>
      <w:pPr>
        <w:pStyle w:val="PreformattedText"/>
        <w:bidi w:val="0"/>
        <w:spacing w:before="0" w:after="0"/>
        <w:jc w:val="left"/>
        <w:rPr/>
      </w:pPr>
      <w:r>
        <w:rPr/>
        <w:t>ABKxYgtz6lyQWHfK/p915XpXGuelvCLYHdA1Ess+BXyDkAFiWQONzDnseMnnjt9sqg6UOrA21tJ4lS</w:t>
      </w:r>
    </w:p>
    <w:p>
      <w:pPr>
        <w:pStyle w:val="PreformattedText"/>
        <w:bidi w:val="0"/>
        <w:spacing w:before="0" w:after="0"/>
        <w:jc w:val="left"/>
        <w:rPr/>
      </w:pPr>
      <w:r>
        <w:rPr/>
        <w:t>bm85R4js4Ew3D0l2Uggvzx2UepeWztA4Yjt6uroVTEkTSSeJnkfx9b2zSsGYsSxLAqSCqq5YOY8lPp</w:t>
      </w:r>
    </w:p>
    <w:p>
      <w:pPr>
        <w:pStyle w:val="PreformattedText"/>
        <w:bidi w:val="0"/>
        <w:spacing w:before="0" w:after="0"/>
        <w:jc w:val="left"/>
        <w:rPr/>
      </w:pPr>
      <w:r>
        <w:rPr/>
        <w:t>Axx6l78KnR2tN2RCNBzS6IyAsOE4PausWmYDJVMoASQRjkBA2GUN3H3UN6vqPf8A5aiRxxkWqNkd3S</w:t>
      </w:r>
    </w:p>
    <w:p>
      <w:pPr>
        <w:pStyle w:val="PreformattedText"/>
        <w:bidi w:val="0"/>
        <w:spacing w:before="0" w:after="0"/>
        <w:jc w:val="left"/>
        <w:rPr/>
      </w:pPr>
      <w:r>
        <w:rPr/>
        <w:t>fmP/ttIpP/AN5T9naaRPTe+CviaBct5BaKPxtYWzXsagjAVaMleRo7U2VMFJrGPXIGPpfRqqiFUbLN</w:t>
      </w:r>
    </w:p>
    <w:p>
      <w:pPr>
        <w:pStyle w:val="PreformattedText"/>
        <w:bidi w:val="0"/>
        <w:spacing w:before="0" w:after="0"/>
        <w:jc w:val="left"/>
        <w:rPr/>
      </w:pPr>
      <w:r>
        <w:rPr/>
        <w:t>vunhfTVmQgj/AEzlPnnolK5Mi2WaNLU5WifLEWiVr0Gq6UzzQyyuo/8ADnzfhyvvlljA/wDD/hOqsS</w:t>
      </w:r>
    </w:p>
    <w:p>
      <w:pPr>
        <w:pStyle w:val="PreformattedText"/>
        <w:bidi w:val="0"/>
        <w:spacing w:before="0" w:after="0"/>
        <w:jc w:val="left"/>
        <w:rPr/>
      </w:pPr>
      <w:r>
        <w:rPr/>
        <w:t>PFc1LB+gBIaxGRbH166T5cNqWU6ASzRJbs2hJQS1O1lNPYyaXpyUdZv3NYoy6bpFzRqcuF0fxFd0Ov</w:t>
      </w:r>
    </w:p>
    <w:p>
      <w:pPr>
        <w:pStyle w:val="PreformattedText"/>
        <w:bidi w:val="0"/>
        <w:spacing w:before="0" w:after="0"/>
        <w:jc w:val="left"/>
        <w:rPr/>
      </w:pPr>
      <w:r>
        <w:rPr/>
        <w:t>Yp+GaRVI/DPhiOzrlnbbsq5vdjVchQ3K3w/t9nhFIDCykoIX00yQDRjUmIjaLw9br2NF075/TtMjgs</w:t>
      </w:r>
    </w:p>
    <w:p>
      <w:pPr>
        <w:pStyle w:val="PreformattedText"/>
        <w:bidi w:val="0"/>
        <w:spacing w:before="0" w:after="0"/>
        <w:jc w:val="left"/>
        <w:rPr/>
      </w:pPr>
      <w:r>
        <w:rPr/>
        <w:t>z6T4a1nw9pDRmW5ShuyWNM8B6PMgOsau1zxZdi8uNH66V1HNgzW+r13f1ooBsN2+P7UN2Y2hr2ENbT</w:t>
      </w:r>
    </w:p>
    <w:p>
      <w:pPr>
        <w:pStyle w:val="PreformattedText"/>
        <w:bidi w:val="0"/>
        <w:spacing w:before="0" w:after="0"/>
        <w:jc w:val="left"/>
        <w:rPr/>
      </w:pPr>
      <w:r>
        <w:rPr/>
        <w:t>KWk1aerV7cOq3P3t4Wr6V4b1ldR1qG/qULGXW/h/pGuvXs+JryHz/G/jSaHRIPMpwsg1rt2qg6qv1L</w:t>
      </w:r>
    </w:p>
    <w:p>
      <w:pPr>
        <w:pStyle w:val="PreformattedText"/>
        <w:bidi w:val="0"/>
        <w:spacing w:before="0" w:after="0"/>
        <w:jc w:val="left"/>
        <w:rPr/>
      </w:pPr>
      <w:r>
        <w:rPr/>
        <w:t>73ri27NXRRZMb6ysa41izLdhlOpSW431+K7p2p6hW03xFdm8S0a2o+JqWt+IIRs03xhq2ipHqHj7WY</w:t>
      </w:r>
    </w:p>
    <w:p>
      <w:pPr>
        <w:pStyle w:val="PreformattedText"/>
        <w:bidi w:val="0"/>
        <w:spacing w:before="0" w:after="0"/>
        <w:jc w:val="left"/>
        <w:rPr/>
      </w:pPr>
      <w:r>
        <w:rPr/>
        <w:t>mEXhHwxDX8K6aYZ53TrkYKaqk8Lar5vX7M3NsQpvTO96E5drtyaMrqEdi3YrPa0u7DPolKDRtbsavq</w:t>
      </w:r>
    </w:p>
    <w:p>
      <w:pPr>
        <w:pStyle w:val="PreformattedText"/>
        <w:bidi w:val="0"/>
        <w:spacing w:before="0" w:after="0"/>
        <w:jc w:val="left"/>
        <w:rPr/>
      </w:pPr>
      <w:r>
        <w:rPr/>
        <w:t>OknSfC2qaFpbbYvD/ie9oMNql4L0qULV8H+FI7HifUQt+yrHWKICXOnrG0a/aBFpnI25pyebkwXY7k</w:t>
      </w:r>
    </w:p>
    <w:p>
      <w:pPr>
        <w:pStyle w:val="PreformattedText"/>
        <w:bidi w:val="0"/>
        <w:spacing w:before="0" w:after="0"/>
        <w:jc w:val="left"/>
        <w:rPr/>
      </w:pPr>
      <w:r>
        <w:rPr/>
        <w:t>cT+TpVjTodC0L52hp2n05p9N8N3vD9O6Ma1ptbVpbWmeBaky+Zr/AIktXfF11Hhgil64AjFjfeW276</w:t>
      </w:r>
    </w:p>
    <w:p>
      <w:pPr>
        <w:pStyle w:val="PreformattedText"/>
        <w:bidi w:val="0"/>
        <w:spacing w:before="0" w:after="0"/>
        <w:jc w:val="left"/>
        <w:rPr/>
      </w:pPr>
      <w:r>
        <w:rPr/>
        <w:t>/h++dIIoJjSJ3f2oKr6aKz+fWSKhDBHDctT0JG1SDSamg6stc6lRe0z/8AiXT9E8S2JIKwlzL40+IF</w:t>
      </w:r>
    </w:p>
    <w:p>
      <w:pPr>
        <w:pStyle w:val="PreformattedText"/>
        <w:bidi w:val="0"/>
        <w:spacing w:before="0" w:after="0"/>
        <w:jc w:val="left"/>
        <w:rPr/>
      </w:pPr>
      <w:r>
        <w:rPr/>
        <w:t>57KLJQ05SH3KppuDpR4Lw+7zY/tNNVCA9RONRbYt5T/N6tLxpoFQERxyaeKD6hYgmv2l8RR6SugaxH</w:t>
      </w:r>
    </w:p>
    <w:p>
      <w:pPr>
        <w:pStyle w:val="PreformattedText"/>
        <w:bidi w:val="0"/>
        <w:spacing w:before="0" w:after="0"/>
        <w:jc w:val="left"/>
        <w:rPr/>
      </w:pPr>
      <w:r>
        <w:rPr/>
        <w:t>bm1PV5W9XiPSPDmu3Vvam+4nxX8RdagoQ/MVNO2jQTUrGogxcb3/r2/wAUQIFpIl9883+09IfAn4m3</w:t>
      </w:r>
    </w:p>
    <w:p>
      <w:pPr>
        <w:pStyle w:val="PreformattedText"/>
        <w:bidi w:val="0"/>
        <w:spacing w:before="0" w:after="0"/>
        <w:jc w:val="left"/>
        <w:rPr/>
      </w:pPr>
      <w:r>
        <w:rPr/>
        <w:t>fgB8fvgD8Y6FeSvd+EXxe+H/AIq1j53UrMM9HSvDvirTJfFlPU9Qg3PqE2l6drurW/ENkbv3r4x8cP</w:t>
      </w:r>
    </w:p>
    <w:p>
      <w:pPr>
        <w:pStyle w:val="PreformattedText"/>
        <w:bidi w:val="0"/>
        <w:spacing w:before="0" w:after="0"/>
        <w:jc w:val="left"/>
        <w:rPr/>
      </w:pPr>
      <w:r>
        <w:rPr/>
        <w:t>pyLJHpuxOTag22bNXUKWTe7vxyX/eev9D1APpDZKDP/rBqTLy8R6yn9MzVmqy2rE+myxTafckF7TpY</w:t>
      </w:r>
    </w:p>
    <w:p>
      <w:pPr>
        <w:pStyle w:val="PreformattedText"/>
        <w:bidi w:val="0"/>
        <w:spacing w:before="0" w:after="0"/>
        <w:jc w:val="left"/>
        <w:rPr/>
      </w:pPr>
      <w:r>
        <w:rPr/>
        <w:t>hlbOmX4haozICBuikpz13wcMfM9t+1fz1Qxtktj3p9NwUA8b2/VlTtqVJKnITn0tv2MTkg4OVBDd+c</w:t>
      </w:r>
    </w:p>
    <w:p>
      <w:pPr>
        <w:pStyle w:val="PreformattedText"/>
        <w:bidi w:val="0"/>
        <w:spacing w:before="0" w:after="0"/>
        <w:jc w:val="left"/>
        <w:rPr/>
      </w:pPr>
      <w:r>
        <w:rPr/>
        <w:t>5z/F1SZFQyqFjOWOzaCfv6RljgH1c/bAH1fwr0hAGRHGURuC2husyNuMgHCt6gFCBe+379w2ckH6tx</w:t>
      </w:r>
    </w:p>
    <w:p>
      <w:pPr>
        <w:pStyle w:val="PreformattedText"/>
        <w:bidi w:val="0"/>
        <w:spacing w:before="0" w:after="0"/>
        <w:jc w:val="left"/>
        <w:rPr/>
      </w:pPr>
      <w:r>
        <w:rPr/>
        <w:t>+tjIm2K2txmhTe+UKqymMHJy6Y4Ddmwf4gcDIXJP8KZP8CdWBTO3RZhuFIPFjGyudoDAkqpY4JbPJY</w:t>
      </w:r>
    </w:p>
    <w:p>
      <w:pPr>
        <w:pStyle w:val="PreformattedText"/>
        <w:bidi w:val="0"/>
        <w:spacing w:before="0" w:after="0"/>
        <w:jc w:val="left"/>
        <w:rPr/>
      </w:pPr>
      <w:r>
        <w:rPr/>
        <w:t>4LAqd2Qe5z9J3s2zDUD5PyquiwxIVV6yBZi4Jy27API9P04IAUeyKvb0hV/u7A0WJAA6tKAaknh6/f</w:t>
      </w:r>
    </w:p>
    <w:p>
      <w:pPr>
        <w:pStyle w:val="PreformattedText"/>
        <w:bidi w:val="0"/>
        <w:spacing w:before="0" w:after="0"/>
        <w:jc w:val="left"/>
        <w:rPr/>
      </w:pPr>
      <w:r>
        <w:rPr/>
        <w:t>BanBfPpKsPTwPUeU9Puc9jyQw9WW3bai4ZVPSKTa1hoIxqbKKshwA+1cf8WDhsKT6AN3vyc7T3k60B</w:t>
      </w:r>
    </w:p>
    <w:p>
      <w:pPr>
        <w:pStyle w:val="PreformattedText"/>
        <w:bidi w:val="0"/>
        <w:spacing w:before="0" w:after="0"/>
        <w:jc w:val="left"/>
        <w:rPr/>
      </w:pPr>
      <w:r>
        <w:rPr/>
        <w:t>Wbe5Vi3ZLkLPnD+1EBJReMzcbstErLum2tvaHPcZi4x6AF4bCM27v2TtnfsaGS0fEzbBaTtU55+NP+</w:t>
      </w:r>
    </w:p>
    <w:p>
      <w:pPr>
        <w:pStyle w:val="PreformattedText"/>
        <w:bidi w:val="0"/>
        <w:spacing w:before="0" w:after="0"/>
        <w:jc w:val="left"/>
        <w:rPr/>
      </w:pPr>
      <w:r>
        <w:rPr/>
        <w:t>0sr/AC/7TGs/LtLZnueCPB90PJDHFDTvTQWgga8SZAU8qE+WF2Eqqt5WyVeqfSYYHGmO0ZVXl/mnm0</w:t>
      </w:r>
    </w:p>
    <w:p>
      <w:pPr>
        <w:pStyle w:val="PreformattedText"/>
        <w:bidi w:val="0"/>
        <w:spacing w:before="0" w:after="0"/>
        <w:jc w:val="left"/>
        <w:rPr/>
      </w:pPr>
      <w:r>
        <w:rPr/>
        <w:t>zarVLjswxy1/ZngnRlmkMrVIUr3IU+RS1m2P3ekM/nQ2dPjBV6tvMFgRxbW8zM9QL5qRSp4wwYqtVm</w:t>
      </w:r>
    </w:p>
    <w:p>
      <w:pPr>
        <w:pStyle w:val="PreformattedText"/>
        <w:bidi w:val="0"/>
        <w:spacing w:before="0" w:after="0"/>
        <w:jc w:val="left"/>
        <w:rPr/>
      </w:pPr>
      <w:r>
        <w:rPr/>
        <w:t>pnu/GdblgpNJFY/y/wBYXrT27M0P/wBsL1qSCKxaRK+oVtUpitUYWRDImq1YhLTktbfPYod0vlLDBb</w:t>
      </w:r>
    </w:p>
    <w:p>
      <w:pPr>
        <w:pStyle w:val="PreformattedText"/>
        <w:bidi w:val="0"/>
        <w:spacing w:before="0" w:after="0"/>
        <w:jc w:val="left"/>
        <w:rPr/>
      </w:pPr>
      <w:r>
        <w:rPr/>
        <w:t>mkd+nqUXag1M/o3U5Kw4t7MvCIaiirkLtTYa+CY9cYI1O+9JLMtiv51eeKOR3szWleLUEjWmZZkin/</w:t>
      </w:r>
    </w:p>
    <w:p>
      <w:pPr>
        <w:pStyle w:val="PreformattedText"/>
        <w:bidi w:val="0"/>
        <w:spacing w:before="0" w:after="0"/>
        <w:jc w:val="left"/>
        <w:rPr/>
      </w:pPr>
      <w:r>
        <w:rPr/>
        <w:t>ANmYVpAEEXnWEisIj/L7nC2odjZxUULVUeiJKoai4mm4am3rekddQUUD8mkjIiSRUT5wj07yr00Fe3</w:t>
      </w:r>
    </w:p>
    <w:p>
      <w:pPr>
        <w:pStyle w:val="PreformattedText"/>
        <w:bidi w:val="0"/>
        <w:spacing w:before="0" w:after="0"/>
        <w:jc w:val="left"/>
        <w:rPr/>
      </w:pPr>
      <w:r>
        <w:rPr/>
        <w:t>NKyxmKcSRICUG1GZcTWJT6OoO7M6ITjSX9/wAJRALMycTCrS2xWuFZ/lZAUvwT6klurH8wsxrWNOjH</w:t>
      </w:r>
    </w:p>
    <w:p>
      <w:pPr>
        <w:pStyle w:val="PreformattedText"/>
        <w:bidi w:val="0"/>
        <w:spacing w:before="0" w:after="0"/>
        <w:jc w:val="left"/>
        <w:rPr/>
      </w:pPr>
      <w:r>
        <w:rPr/>
        <w:t>rjki8uItFCiLGyKq1KKjbN1JUpoWtui+TY+ustyjIaAQbFHae3N5j0jYsVNSvGON3aMzPBNKyRWoo5</w:t>
      </w:r>
    </w:p>
    <w:p>
      <w:pPr>
        <w:pStyle w:val="PreformattedText"/>
        <w:bidi w:val="0"/>
        <w:spacing w:before="0" w:after="0"/>
        <w:jc w:val="left"/>
        <w:rPr/>
      </w:pPr>
      <w:r>
        <w:rPr/>
        <w:t>/MSSu0fqYyThmRlSt9S0D09pJ7IFRzb3uzv2k1BslNmG63LqvmkhYWOmUWrukdSTRK8FuGe7HLJYFK</w:t>
      </w:r>
    </w:p>
    <w:p>
      <w:pPr>
        <w:pStyle w:val="PreformattedText"/>
        <w:bidi w:val="0"/>
        <w:spacing w:before="0" w:after="0"/>
        <w:jc w:val="left"/>
        <w:rPr/>
      </w:pPr>
      <w:r>
        <w:rPr/>
        <w:t>N/mtQrSQqVSUWZmhlaJxIH2/M2n/AN2EZmRRTvuVDll8s89axVyqnF7a/rSDLp89asJVpR2KfkinHX</w:t>
      </w:r>
    </w:p>
    <w:p>
      <w:pPr>
        <w:pStyle w:val="PreformattedText"/>
        <w:bidi w:val="0"/>
        <w:spacing w:before="0" w:after="0"/>
        <w:jc w:val="left"/>
        <w:rPr/>
      </w:pPr>
      <w:r>
        <w:rPr/>
        <w:t>nNhnSE041hBmsN+LJJ8xMUgceQ20ywV7GzIdMd9Cm5Uxse947s9Chtdqh7e2Dc0yGIfNimlgmSKO/Y</w:t>
      </w:r>
    </w:p>
    <w:p>
      <w:pPr>
        <w:pStyle w:val="PreformattedText"/>
        <w:bidi w:val="0"/>
        <w:spacing w:before="0" w:after="0"/>
        <w:jc w:val="left"/>
        <w:rPr/>
      </w:pPr>
      <w:r>
        <w:rPr/>
        <w:t>riWOvWvyCKelUhp0pJQ51K1l+AJHmhEbMiV9vUnqVbA0OHvfjvRm2XZ6wepSYs1Qqvx8JPsGGetRmQ</w:t>
      </w:r>
    </w:p>
    <w:p>
      <w:pPr>
        <w:pStyle w:val="PreformattedText"/>
        <w:bidi w:val="0"/>
        <w:spacing w:before="0" w:after="0"/>
        <w:jc w:val="left"/>
        <w:rPr/>
      </w:pPr>
      <w:r>
        <w:rPr/>
        <w:t>VpbKS20sR6lLHVsyIGVYLUc0VknevlSPNJCUiVIR59x3Dxjr/zYKIQSSo+bK3GeY/0bUouwYdmu95l</w:t>
      </w:r>
    </w:p>
    <w:p>
      <w:pPr>
        <w:pStyle w:val="PreformattedText"/>
        <w:bidi w:val="0"/>
        <w:spacing w:before="0" w:after="0"/>
        <w:jc w:val="left"/>
        <w:rPr/>
      </w:pPr>
      <w:r>
        <w:rPr/>
        <w:t>YQzQ2PrcEGnT1atZoppJf3nR0+cmaSqxg1UGPbDrDxymM1mVFKlgkdOcqszS/wA2jAF1VjRyPl9NI9</w:t>
      </w:r>
    </w:p>
    <w:p>
      <w:pPr>
        <w:pStyle w:val="PreformattedText"/>
        <w:bidi w:val="0"/>
        <w:spacing w:before="0" w:after="0"/>
        <w:jc w:val="left"/>
        <w:rPr/>
      </w:pPr>
      <w:r>
        <w:rPr/>
        <w:t>iUIwqMB48fl/7gOzeimt2o7NiVTOt9bsq15fMu2p9TCm3EEjklqzvUZMRKRdT5jajww8dUqUaaPSFQ</w:t>
      </w:r>
    </w:p>
    <w:p>
      <w:pPr>
        <w:pStyle w:val="PreformattedText"/>
        <w:bidi w:val="0"/>
        <w:spacing w:before="0" w:after="0"/>
        <w:jc w:val="left"/>
        <w:rPr/>
      </w:pPr>
      <w:r>
        <w:rPr/>
        <w:t>9m1QLkNN1SvuzUdmFTs17QKWs2W6cWinu3obZr15KtWnPotl/lrFNa81WtIZIJ4pPl3SGeuEqbpEjP</w:t>
      </w:r>
    </w:p>
    <w:p>
      <w:pPr>
        <w:pStyle w:val="PreformattedText"/>
        <w:bidi w:val="0"/>
        <w:spacing w:before="0" w:after="0"/>
        <w:jc w:val="left"/>
        <w:rPr/>
      </w:pPr>
      <w:r>
        <w:rPr/>
        <w:t>lSPne9z6OhVSmHCAVDfEfL670Qs5Ki5pqoufiO78I/qNkXGryEYkp06NW0te9INUlkSR7NKoDiYFGR</w:t>
      </w:r>
    </w:p>
    <w:p>
      <w:pPr>
        <w:pStyle w:val="PreformattedText"/>
        <w:bidi w:val="0"/>
        <w:spacing w:before="0" w:after="0"/>
        <w:jc w:val="left"/>
        <w:rPr/>
      </w:pPr>
      <w:r>
        <w:rPr/>
        <w:t>9wYIXVY/w61FAH6x2amtMAMtO+WJO7dZWmL1GZrMy7t/Z4zlumwuBHetGrF89LJYsRag80ireMkwqS</w:t>
      </w:r>
    </w:p>
    <w:p>
      <w:pPr>
        <w:pStyle w:val="PreformattedText"/>
        <w:bidi w:val="0"/>
        <w:spacing w:before="0" w:after="0"/>
        <w:jc w:val="left"/>
        <w:rPr/>
      </w:pPr>
      <w:r>
        <w:rPr/>
        <w:t>VZZHZrMzwrGbMjeZFPHYZV53dZVFMqA9N6ZYGz90t9cF7S/MrDy97m03oVrQVaTaIs1hJUSeKpLaSq</w:t>
      </w:r>
    </w:p>
    <w:p>
      <w:pPr>
        <w:pStyle w:val="PreformattedText"/>
        <w:bidi w:val="0"/>
        <w:spacing w:before="0" w:after="0"/>
        <w:jc w:val="left"/>
        <w:rPr/>
      </w:pPr>
      <w:r>
        <w:rPr/>
        <w:t>9lq0lkNCPl6amGe3ZSZK/kAeWhO+RN2193E+YCrZaiqd0r1+1+6bpYNqtv1YSkgEVxEeOxHaq1pmsp</w:t>
      </w:r>
    </w:p>
    <w:p>
      <w:pPr>
        <w:pStyle w:val="PreformattedText"/>
        <w:bidi w:val="0"/>
        <w:spacing w:before="0" w:after="0"/>
        <w:jc w:val="left"/>
        <w:rPr/>
      </w:pPr>
      <w:r>
        <w:rPr/>
        <w:t>VlklgYrIBqczJaQSLejqv5bI5kRPJ2IjS4PXVULo6qr4s2Vg66kdfZ8JgKOGZRkt+KN5flgyRd0lKU</w:t>
      </w:r>
    </w:p>
    <w:p>
      <w:pPr>
        <w:pStyle w:val="PreformattedText"/>
        <w:bidi w:val="0"/>
        <w:spacing w:before="0" w:after="0"/>
        <w:jc w:val="left"/>
        <w:rPr/>
      </w:pPr>
      <w:r>
        <w:rPr/>
        <w:t>6XYrm5BJp9fLx2ZJdSo2SpYWTIgF9UabORylhB9QV+jaENCkhqU22XtAdR3vNvT1tjqpXpvQuKzVN0</w:t>
      </w:r>
    </w:p>
    <w:p>
      <w:pPr>
        <w:pStyle w:val="PreformattedText"/>
        <w:bidi w:val="0"/>
        <w:spacing w:before="0" w:after="0"/>
        <w:jc w:val="left"/>
        <w:rPr/>
      </w:pPr>
      <w:r>
        <w:rPr/>
        <w:t>Drwkuu1meBq1mhDPQ1OcIEsyU1kq360sML2XksADbKkrI4ZCqJJxtfY4lTUvRUEg02bn3fL+tPProv</w:t>
      </w:r>
    </w:p>
    <w:p>
      <w:pPr>
        <w:pStyle w:val="PreformattedText"/>
        <w:bidi w:val="0"/>
        <w:spacing w:before="0" w:after="0"/>
        <w:jc w:val="left"/>
        <w:rPr/>
      </w:pPr>
      <w:r>
        <w:rPr/>
        <w:t>bPjemy6KGO78vzZRa6akryVo3ggZo2gMNXUZWS6sU0LVaPmM0HysCUYo3lTzHcy1X2gq23qhVTTASt</w:t>
      </w:r>
    </w:p>
    <w:p>
      <w:pPr>
        <w:pStyle w:val="PreformattedText"/>
        <w:bidi w:val="0"/>
        <w:spacing w:before="0" w:after="0"/>
        <w:jc w:val="left"/>
        <w:rPr/>
      </w:pPr>
      <w:r>
        <w:rPr/>
        <w:t>jryuvX1wkCWR7vR14XU8R/xjUc8Qeveks1muM8sFmWzCY5ZomsLBSaeCUMY9QWBtqqAmTXBZHLbukA</w:t>
      </w:r>
    </w:p>
    <w:p>
      <w:pPr>
        <w:pStyle w:val="PreformattedText"/>
        <w:bidi w:val="0"/>
        <w:spacing w:before="0" w:after="0"/>
        <w:jc w:val="left"/>
        <w:rPr/>
      </w:pPr>
      <w:r>
        <w:rPr/>
        <w:t>RBepTIDHiF00lGL8tJhbjY+t3/ePTrqCx0qyV7VuCmLM6vTps9iqkdx5bBsQz1ke2qxFv9olDqxros</w:t>
      </w:r>
    </w:p>
    <w:p>
      <w:pPr>
        <w:pStyle w:val="PreformattedText"/>
        <w:bidi w:val="0"/>
        <w:spacing w:before="0" w:after="0"/>
        <w:jc w:val="left"/>
        <w:rPr/>
      </w:pPr>
      <w:r>
        <w:rPr/>
        <w:t>v0IDX6Pq9nX7Vqi1KanFkcDEcy6ffIV79mXs+XMtu7iuuXuwMZHkh+b8/T5rVe35yV60nosQV7s9oz</w:t>
      </w:r>
    </w:p>
    <w:p>
      <w:pPr>
        <w:pStyle w:val="PreformattedText"/>
        <w:bidi w:val="0"/>
        <w:spacing w:before="0" w:after="0"/>
        <w:jc w:val="left"/>
        <w:rPr/>
      </w:pPr>
      <w:r>
        <w:rPr/>
        <w:t>y10lQ1VjmmmiI2MZXsIiokR3dJXpoXqFNnbZyp3m5kb5ZWmzFFD11qZco7y4r+1/LCEmoS6pEjNU09</w:t>
      </w:r>
    </w:p>
    <w:p>
      <w:pPr>
        <w:pStyle w:val="PreformattedText"/>
        <w:bidi w:val="0"/>
        <w:spacing w:before="0" w:after="0"/>
        <w:jc w:val="left"/>
        <w:rPr/>
      </w:pPr>
      <w:r>
        <w:rPr/>
        <w:t>K4SvrMkNg2p4Y5WM6zwWVamDJZa3PJJ5ah0Ed7KP5SZ6dVs3YrtK1lpi+u6NenzRGqhQ7di9/YuTbv</w:t>
      </w:r>
    </w:p>
    <w:p>
      <w:pPr>
        <w:pStyle w:val="PreformattedText"/>
        <w:bidi w:val="0"/>
        <w:spacing w:before="0" w:after="0"/>
        <w:jc w:val="left"/>
        <w:rPr/>
      </w:pPr>
      <w:r>
        <w:rPr/>
        <w:t>e6x2hLAuyzWjrSwXYMR1bkjGgtulEmXXfDGLgwIWnclY0FuRQmeVHVLBW2c43XM9I9mYsyVxZl0W3K</w:t>
      </w:r>
    </w:p>
    <w:p>
      <w:pPr>
        <w:pStyle w:val="PreformattedText"/>
        <w:bidi w:val="0"/>
        <w:spacing w:before="0" w:after="0"/>
        <w:jc w:val="left"/>
        <w:rPr/>
      </w:pPr>
      <w:r>
        <w:rPr/>
        <w:t>3j4/GOWa+nskemyNdDs9WdKNJa8N2Z9QCO9cxzTNGttS1UrkoqCxY57qIuaJVcGZaobeVuXHut9mYB</w:t>
      </w:r>
    </w:p>
    <w:p>
      <w:pPr>
        <w:pStyle w:val="PreformattedText"/>
        <w:bidi w:val="0"/>
        <w:spacing w:before="0" w:after="0"/>
        <w:jc w:val="left"/>
        <w:rPr/>
      </w:pPr>
      <w:r>
        <w:rPr/>
        <w:t>WDOGK4btsebl3r/ymagk02WiWrRpFSljr6kv7xkow26F2q50x5L9KpakZ456cMfmmVdhZrEqDA67Oz</w:t>
      </w:r>
    </w:p>
    <w:p>
      <w:pPr>
        <w:pStyle w:val="PreformattedText"/>
        <w:bidi w:val="0"/>
        <w:spacing w:before="0" w:after="0"/>
        <w:jc w:val="left"/>
        <w:rPr/>
      </w:pPr>
      <w:r>
        <w:rPr/>
        <w:t>r1tnrVBVp1qGzsB3Q/u4j+LwkwKa1lODqzD7PRt7u3g69b0601aeNKscVBQjoshrzZD1UCR2vlHf5Z</w:t>
      </w:r>
    </w:p>
    <w:p>
      <w:pPr>
        <w:pStyle w:val="PreformattedText"/>
        <w:bidi w:val="0"/>
        <w:spacing w:before="0" w:after="0"/>
        <w:jc w:val="left"/>
        <w:rPr/>
      </w:pPr>
      <w:r>
        <w:rPr/>
        <w:t>ar1ziQEIrWVVjtTHIXYqDW2TJUOKsmmPut707Nkbs6xZK4Rqg0vr+rI9PyZalgVKkMFunYilr2a1hg</w:t>
      </w:r>
    </w:p>
    <w:p>
      <w:pPr>
        <w:pStyle w:val="PreformattedText"/>
        <w:bidi w:val="0"/>
        <w:spacing w:before="0" w:after="0"/>
        <w:jc w:val="left"/>
        <w:rPr/>
      </w:pPr>
      <w:r>
        <w:rPr/>
        <w:t>09YRJH+NEyjyLyXGjkD5wwksH1bNzlL/L1CEu+zqu9rvBfllts2erTPagU6jVO6Di3/WJgpLlOpduK</w:t>
      </w:r>
    </w:p>
    <w:p>
      <w:pPr>
        <w:pStyle w:val="PreformattedText"/>
        <w:bidi w:val="0"/>
        <w:spacing w:before="0" w:after="0"/>
        <w:jc w:val="left"/>
        <w:rPr/>
      </w:pPr>
      <w:r>
        <w:rPr/>
        <w:t>liGtcnSOzbatBeqFnqwxXrNa3amriaeQSJHGVRSTM2GYptbrWdg9EptmSrc5MOUnvfGcCqrBs9nCtb</w:t>
      </w:r>
    </w:p>
    <w:p>
      <w:pPr>
        <w:pStyle w:val="PreformattedText"/>
        <w:bidi w:val="0"/>
        <w:spacing w:before="0" w:after="0"/>
        <w:jc w:val="left"/>
        <w:rPr/>
      </w:pPr>
      <w:r>
        <w:rPr/>
        <w:t>HHRsrfyxupeqw2IrwpT1pDuvRXZKklt2aaZJIYa9SGQwwyvCjJDI6o8bNumRuUZkLlcDVFVWyx8cvF</w:t>
      </w:r>
    </w:p>
    <w:p>
      <w:pPr>
        <w:pStyle w:val="PreformattedText"/>
        <w:bidi w:val="0"/>
        <w:spacing w:before="0" w:after="0"/>
        <w:jc w:val="left"/>
        <w:rPr/>
      </w:pPr>
      <w:r>
        <w:rPr/>
        <w:t>so6qqkEUyund8sd1GR5NPrVKZLRxT2rNr5qOKWeOzHZM8q2dSGI5rLCWGUxmLYrwosW1Hyq4/wCXqi</w:t>
      </w:r>
    </w:p>
    <w:p>
      <w:pPr>
        <w:pStyle w:val="PreformattedText"/>
        <w:bidi w:val="0"/>
        <w:spacing w:before="0" w:after="0"/>
        <w:jc w:val="left"/>
        <w:rPr/>
      </w:pPr>
      <w:r>
        <w:rPr/>
        <w:t>pjaoy72uSt7VgcK1MAjRQ3TFl92C9QZ0XS7c5bUNiWokltTpNUsW5YPMSEwRO2LMMVjMIOYiclW3DC</w:t>
      </w:r>
    </w:p>
    <w:p>
      <w:pPr>
        <w:pStyle w:val="PreformattedText"/>
        <w:bidi w:val="0"/>
        <w:spacing w:before="0" w:after="0"/>
        <w:jc w:val="left"/>
        <w:rPr/>
      </w:pPr>
      <w:r>
        <w:rPr/>
        <w:t>YHNRmIGPemgC3DIW+M88eLdVCeMqdaSvLPZCTSQvFugrz11dWijREKpXiVQ3mBQEJXbtX6V292UhtZ</w:t>
      </w:r>
    </w:p>
    <w:p>
      <w:pPr>
        <w:pStyle w:val="PreformattedText"/>
        <w:bidi w:val="0"/>
        <w:spacing w:before="0" w:after="0"/>
        <w:jc w:val="left"/>
        <w:rPr/>
      </w:pPr>
      <w:r>
        <w:rPr/>
        <w:t>lr3JUX/aaenfC9pVsxWobVcSWYGktCkk/lV7ArpOZ5pWqOs9dirStHDCf9yHWVt23p2RWpKFOT1DvL</w:t>
      </w:r>
    </w:p>
    <w:p>
      <w:pPr>
        <w:pStyle w:val="PreformattedText"/>
        <w:bidi w:val="0"/>
        <w:spacing w:before="0" w:after="0"/>
        <w:jc w:val="left"/>
        <w:rPr/>
      </w:pPr>
      <w:r>
        <w:rPr/>
        <w:t>yr+t3WmvUZUqO640l4N3v1YE8QpWMl6KSpKsbp8+Wk1BENdWMy10rrPDk1408tZnHmMWVg23bwtV8E</w:t>
      </w:r>
    </w:p>
    <w:p>
      <w:pPr>
        <w:pStyle w:val="PreformattedText"/>
        <w:bidi w:val="0"/>
        <w:spacing w:before="0" w:after="0"/>
        <w:jc w:val="left"/>
        <w:rPr/>
      </w:pPr>
      <w:r>
        <w:rPr/>
        <w:t>GzgBuzHMrerxKKFagcMbN09cJyrUImkmSGI2XWURQ151IhBJJV5AI2bz4RK7FiQSv1fT6eopd0DW1n</w:t>
      </w:r>
    </w:p>
    <w:p>
      <w:pPr>
        <w:pStyle w:val="PreformattedText"/>
        <w:bidi w:val="0"/>
        <w:spacing w:before="0" w:after="0"/>
        <w:jc w:val="left"/>
        <w:rPr/>
      </w:pPr>
      <w:r>
        <w:rPr/>
        <w:t>XWC9pu8rD/1P1K//AAt/xfeh8Q/2rf2f7mpQCr4m8EeDPi74foBAGsat4P1m14U8Sz1pVALxrousaa</w:t>
      </w:r>
    </w:p>
    <w:p>
      <w:pPr>
        <w:pStyle w:val="PreformattedText"/>
        <w:bidi w:val="0"/>
        <w:spacing w:before="0" w:after="0"/>
        <w:jc w:val="left"/>
        <w:rPr/>
      </w:pPr>
      <w:r>
        <w:rPr/>
        <w:t>5BzuHPB3dejQb9Ewb/AOM/xTnYjAC4tefsNeQ5wcKRnjkA4I7dsEKer3vre95Hj7ZHaQgHtjnuoJ2n</w:t>
      </w:r>
    </w:p>
    <w:p>
      <w:pPr>
        <w:pStyle w:val="PreformattedText"/>
        <w:bidi w:val="0"/>
        <w:spacing w:before="0" w:after="0"/>
        <w:jc w:val="left"/>
        <w:rPr/>
      </w:pPr>
      <w:r>
        <w:rPr/>
        <w:t>I7+5z27DHUGILEgwjYOWxkEDg5B5HPBx2G38+/WQi1+r2U7uMEkED3x/F2PsOiEmR84+kAc5GcccE5</w:t>
      </w:r>
    </w:p>
    <w:p>
      <w:pPr>
        <w:pStyle w:val="PreformattedText"/>
        <w:bidi w:val="0"/>
        <w:spacing w:before="0" w:after="0"/>
        <w:jc w:val="left"/>
        <w:rPr/>
      </w:pPr>
      <w:r>
        <w:rPr/>
        <w:t>A7kf16ISWnC5x7EnAGO/sG59u3PV14D4QkgHA7qeD/ADGB6uV54562boWuw19kbYj27AesnP3wOcf3</w:t>
      </w:r>
    </w:p>
    <w:p>
      <w:pPr>
        <w:pStyle w:val="PreformattedText"/>
        <w:bidi w:val="0"/>
        <w:spacing w:before="0" w:after="0"/>
        <w:jc w:val="left"/>
        <w:rPr/>
      </w:pPr>
      <w:r>
        <w:rPr/>
        <w:t>dvRMkOaQLkHjnGMAgHAznPtk+393nplbE35pzVmyqEAcukETtyTxnBwWzndwQxH2J3djnA66NVPtkI</w:t>
      </w:r>
    </w:p>
    <w:p>
      <w:pPr>
        <w:pStyle w:val="PreformattedText"/>
        <w:bidi w:val="0"/>
        <w:spacing w:before="0" w:after="0"/>
        <w:jc w:val="left"/>
        <w:rPr/>
      </w:pPr>
      <w:r>
        <w:rPr/>
        <w:t>CtEN6hkDuG5xk5G4DuPzHJ6WEBSp6iOAoOMADszEMcffIb7da4x6dJSibVFMcroPOjHPDKTgjkcDb2</w:t>
      </w:r>
    </w:p>
    <w:p>
      <w:pPr>
        <w:pStyle w:val="PreformattedText"/>
        <w:bidi w:val="0"/>
        <w:spacing w:before="0" w:after="0"/>
        <w:jc w:val="left"/>
        <w:rPr/>
      </w:pPr>
      <w:r>
        <w:rPr/>
        <w:t>9JyMn2HXBX5D8D+6ejS4P8B++dt8JLgKSAMsOCcc5wcn+56cjrxmFiQJ0q+RAtwE9AaGPw48YXgcHn</w:t>
      </w:r>
    </w:p>
    <w:p>
      <w:pPr>
        <w:pStyle w:val="PreformattedText"/>
        <w:bidi w:val="0"/>
        <w:spacing w:before="0" w:after="0"/>
        <w:jc w:val="left"/>
        <w:rPr/>
      </w:pPr>
      <w:r>
        <w:rPr/>
        <w:t>nPbJHOPf8ATrI/35X9fXOjUwuFxnOOTjAxgEduiSq859dTDCE/cdj3zj8wB/Lok5jDnkD8x7EY7dEI</w:t>
      </w:r>
    </w:p>
    <w:p>
      <w:pPr>
        <w:pStyle w:val="PreformattedText"/>
        <w:bidi w:val="0"/>
        <w:spacing w:before="0" w:after="0"/>
        <w:jc w:val="left"/>
        <w:rPr/>
      </w:pPr>
      <w:r>
        <w:rPr/>
        <w:t>2eCDjnAwW479x+vSvymUDmwFog8DvjjvnnnaMZ/LqMpGJeBgbuM8n3HckE/l0QgWycBh9/YcYB7HP3</w:t>
      </w:r>
    </w:p>
    <w:p>
      <w:pPr>
        <w:pStyle w:val="PreformattedText"/>
        <w:bidi w:val="0"/>
        <w:spacing w:before="0" w:after="0"/>
        <w:jc w:val="left"/>
        <w:rPr/>
      </w:pPr>
      <w:r>
        <w:rPr/>
        <w:t>x/TqL3yHh6/OPT3b1PKf5ZW5LROQCRk8/cZ7AHP/eeu6eX92VvX1QfNOzd/f6cn3/IHkjA79E2CLEj</w:t>
      </w:r>
    </w:p>
    <w:p>
      <w:pPr>
        <w:pStyle w:val="PreformattedText"/>
        <w:bidi w:val="0"/>
        <w:spacing w:before="0" w:after="0"/>
        <w:jc w:val="left"/>
        <w:rPr/>
      </w:pPr>
      <w:r>
        <w:rPr/>
        <w:t>HOQfsecdu5P+LPRFvbImALLkA42nGTznknH5jgdEVmAW6kCeUf20PjRJ+zx+yX+0R8aqt6rp2seBvh</w:t>
      </w:r>
    </w:p>
    <w:p>
      <w:pPr>
        <w:pStyle w:val="PreformattedText"/>
        <w:bidi w:val="0"/>
        <w:spacing w:before="0" w:after="0"/>
        <w:jc w:val="left"/>
        <w:rPr/>
      </w:pPr>
      <w:r>
        <w:rPr/>
        <w:t>h4hn8K2rdV7kA8Y67FH4c8KI1OMg2GOs6xVKjIAMe8kKrdVpIHrInQH8FhSN1vP5pWuXJ5bFy3O1R7</w:t>
      </w:r>
    </w:p>
    <w:p>
      <w:pPr>
        <w:pStyle w:val="PreformattedText"/>
        <w:bidi w:val="0"/>
        <w:spacing w:before="0" w:after="0"/>
        <w:jc w:val="left"/>
        <w:rPr/>
      </w:pPr>
      <w:r>
        <w:rPr/>
        <w:t>kvmfvKV4w7WVvh5btqIR4Hny2nkbA2qsUjf3ue8gFbnQyl2DN5e7BOkV4fBEY1aaKVdWclNHpZSwIY</w:t>
      </w:r>
    </w:p>
    <w:p>
      <w:pPr>
        <w:pStyle w:val="PreformattedText"/>
        <w:bidi w:val="0"/>
        <w:spacing w:before="0" w:after="0"/>
        <w:jc w:val="left"/>
        <w:rPr/>
      </w:pPr>
      <w:r>
        <w:rPr/>
        <w:t>trGKxdllUlIXD7kQjIRfWMbR1qC4IIubxalRVNyTaUC9qcd24LN4PJumm823Vdt08Uh/2mytMKI0Xc</w:t>
      </w:r>
    </w:p>
    <w:p>
      <w:pPr>
        <w:pStyle w:val="PreformattedText"/>
        <w:bidi w:val="0"/>
        <w:spacing w:before="0" w:after="0"/>
        <w:jc w:val="left"/>
        <w:rPr/>
      </w:pPr>
      <w:r>
        <w:rPr/>
        <w:t>GO1sNIRztTpnFlxXdCxaYDOXbeNuWD7NQ2GNZJSF86KfbHCVkZDCRHDFPbKiew58kOiARoFZgyp9Ug</w:t>
      </w:r>
    </w:p>
    <w:p>
      <w:pPr>
        <w:pStyle w:val="PreformattedText"/>
        <w:bidi w:val="0"/>
        <w:spacing w:before="0" w:after="0"/>
        <w:jc w:val="left"/>
        <w:rPr/>
      </w:pPr>
      <w:r>
        <w:rPr/>
        <w:t>Ba5Jlsjp0tN6ZJYiux34raCcKxlXa1hVsrhZpbSW8muoREcmM7dyrjhl6wjUjRgs3VlIvrGy9QyXau</w:t>
      </w:r>
    </w:p>
    <w:p>
      <w:pPr>
        <w:pStyle w:val="PreformattedText"/>
        <w:bidi w:val="0"/>
        <w:spacing w:before="0" w:after="0"/>
        <w:jc w:val="left"/>
        <w:rPr/>
      </w:pPr>
      <w:r>
        <w:rPr/>
        <w:t>6C3FGYZJHkCiZEBXz5qnmKQA/m7vxhjavo6YY33hkVmb3BTjlJM0VVIrEjO8wsCFzZ8iKs0iPLHtqG</w:t>
      </w:r>
    </w:p>
    <w:p>
      <w:pPr>
        <w:pStyle w:val="PreformattedText"/>
        <w:bidi w:val="0"/>
        <w:spacing w:before="0" w:after="0"/>
        <w:jc w:val="left"/>
        <w:rPr/>
      </w:pPr>
      <w:r>
        <w:rPr/>
        <w:t>vIWIRIY5Dth2yMW3HavUGJyZhwvOmkGypi9zMhhZZqawwRhrMjlVllmM1iSbHkMIcq4CRrnGSjP6Tv</w:t>
      </w:r>
    </w:p>
    <w:p>
      <w:pPr>
        <w:pStyle w:val="PreformattedText"/>
        <w:bidi w:val="0"/>
        <w:spacing w:before="0" w:after="0"/>
        <w:jc w:val="left"/>
        <w:rPr/>
      </w:pPr>
      <w:r>
        <w:rPr/>
        <w:t>63XfsMg3mm1zeozE44yx3v8Aaa8gWnpteV5anzEp+XtwR1mmkaD5OWWZ5Klj8Gfcp7GF/p9PVVBVDi</w:t>
      </w:r>
    </w:p>
    <w:p>
      <w:pPr>
        <w:pStyle w:val="PreformattedText"/>
        <w:bidi w:val="0"/>
        <w:spacing w:before="0" w:after="0"/>
        <w:jc w:val="left"/>
        <w:rPr/>
      </w:pPr>
      <w:r>
        <w:rPr/>
        <w:t>VUL3ZzXUMFKG3m6REEuoSxXJDbCRSpDBI5geVwk26OnDI5Ri1WQmTJwMssy7lZx0CkzC+PLBqiIQMg</w:t>
      </w:r>
    </w:p>
    <w:p>
      <w:pPr>
        <w:pStyle w:val="PreformattedText"/>
        <w:bidi w:val="0"/>
        <w:spacing w:before="0" w:after="0"/>
        <w:jc w:val="left"/>
        <w:rPr/>
      </w:pPr>
      <w:r>
        <w:rPr/>
        <w:t>BFU2sWLm4vJS1JP3fp8SwPIbMqK8sNmEwxwkXVaU1yqqNsksK87bGXYLgWqZOpk2JcqgVWF/s/8AqW</w:t>
      </w:r>
    </w:p>
    <w:p>
      <w:pPr>
        <w:pStyle w:val="PreformattedText"/>
        <w:bidi w:val="0"/>
        <w:spacing w:before="0" w:after="0"/>
        <w:jc w:val="left"/>
        <w:rPr/>
      </w:pPr>
      <w:r>
        <w:rPr/>
        <w:t>o0o9PRXhtS2iaMlzUI7Vax+7arzSMscElZ5yXppAilyrE+TcRYij1JJelFUbwZnsoyXSOyKLFFW/Xu</w:t>
      </w:r>
    </w:p>
    <w:p>
      <w:pPr>
        <w:pStyle w:val="PreformattedText"/>
        <w:bidi w:val="0"/>
        <w:spacing w:before="0" w:after="0"/>
        <w:jc w:val="left"/>
        <w:rPr/>
      </w:pPr>
      <w:r>
        <w:rPr/>
        <w:t>4yK8luOHVRPFBQjWJEtSW6wKLcqJ8xAmxGaSGeSdIZzhVhjljUSN5MyI6ms4Zbl7t4TQtMBrKrW+1G</w:t>
      </w:r>
    </w:p>
    <w:p>
      <w:pPr>
        <w:pStyle w:val="PreformattedText"/>
        <w:bidi w:val="0"/>
        <w:spacing w:before="0" w:after="0"/>
        <w:jc w:val="left"/>
        <w:rPr/>
      </w:pPr>
      <w:r>
        <w:rPr/>
        <w:t>oEt1LQkcaSlazcp+ZJUtw6nUKyUFsAQ6fTnEzRyRXFk3IwkaN3jGbFc7OlLql3uxb75J0V7WtZR9WM</w:t>
      </w:r>
    </w:p>
    <w:p>
      <w:pPr>
        <w:pStyle w:val="PreformattedText"/>
        <w:bidi w:val="0"/>
        <w:spacing w:before="0" w:after="0"/>
        <w:jc w:val="left"/>
        <w:rPr/>
      </w:pPr>
      <w:r>
        <w:rPr/>
        <w:t>gvURbNdaulxwrpcV2XzrM5esAs0sR+VvKQla0ryR7pArqjLFbR1rmXfpdyppWa8BTpq+eahT90VGjQ</w:t>
      </w:r>
    </w:p>
    <w:p>
      <w:pPr>
        <w:pStyle w:val="PreformattedText"/>
        <w:bidi w:val="0"/>
        <w:spacing w:before="0" w:after="0"/>
        <w:jc w:val="left"/>
        <w:rPr/>
      </w:pPr>
      <w:r>
        <w:rPr/>
        <w:t>RWZdQeelHUCvttqrWNNqqZGrSE+WwlbbLYJVgM7mh/3stdVgxe4U5OVlRhowC29kI0IYmsq80aExpB</w:t>
      </w:r>
    </w:p>
    <w:p>
      <w:pPr>
        <w:pStyle w:val="PreformattedText"/>
        <w:bidi w:val="0"/>
        <w:spacing w:before="0" w:after="0"/>
        <w:jc w:val="left"/>
        <w:rPr/>
      </w:pPr>
      <w:r>
        <w:rPr/>
        <w:t>XRkE+61CGYxXljSUyfNNBJDtsL60DJuR2+Yfp7OVKMMR7xkiaeeStkflykZLC2qkZnsLZljLHy2rPW</w:t>
      </w:r>
    </w:p>
    <w:p>
      <w:pPr>
        <w:pStyle w:val="PreformattedText"/>
        <w:bidi w:val="0"/>
        <w:spacing w:before="0" w:after="0"/>
        <w:jc w:val="left"/>
        <w:rPr/>
      </w:pPr>
      <w:r>
        <w:rPr/>
        <w:t>P4D7Gq2Gr7W58uUY7r6o4hsZT1yELqLD757tAE0iejD85eJRHHHpkx0ppIaaSajJJSuo0lVdJrV2Rv</w:t>
      </w:r>
    </w:p>
    <w:p>
      <w:pPr>
        <w:pStyle w:val="PreformattedText"/>
        <w:bidi w:val="0"/>
        <w:spacing w:before="0" w:after="0"/>
        <w:jc w:val="left"/>
        <w:rPr/>
      </w:pPr>
      <w:r>
        <w:rPr/>
        <w:t>mHVZGhjVqaKyclMQVt8yO/VEDIgOGlS9m7u75Z5TNdsS2tNtf5YTqRVLT0JC96tUlrW5vnIa62Jtkr</w:t>
      </w:r>
    </w:p>
    <w:p>
      <w:pPr>
        <w:pStyle w:val="PreformattedText"/>
        <w:bidi w:val="0"/>
        <w:spacing w:before="0" w:after="0"/>
        <w:jc w:val="left"/>
        <w:rPr/>
      </w:pPr>
      <w:r>
        <w:rPr/>
        <w:t>S2LVCTTRKyVphV+YlETusNcQzfOSmUxJ0jVFaje5zU426W8fmmcGyAG9+tlIfi/TZNH1HT9UmXTnj1</w:t>
      </w:r>
    </w:p>
    <w:p>
      <w:pPr>
        <w:pStyle w:val="PreformattedText"/>
        <w:bidi w:val="0"/>
        <w:spacing w:before="0" w:after="0"/>
        <w:jc w:val="left"/>
        <w:rPr/>
      </w:pPr>
      <w:r>
        <w:rPr/>
        <w:t>elVo0bsFvUH+YaDbbqS3fLlFiOKcRFvmn9TGPdTghifLLpe+GOnr9aMCDfrKpp1marJbntW3iNM+fX</w:t>
      </w:r>
    </w:p>
    <w:p>
      <w:pPr>
        <w:pStyle w:val="PreformattedText"/>
        <w:bidi w:val="0"/>
        <w:spacing w:before="0" w:after="0"/>
        <w:jc w:val="left"/>
        <w:rPr/>
      </w:pPr>
      <w:r>
        <w:rPr/>
        <w:t>We75VWuBO9W5580RDQ23nmkhQBApfMAR5HDr0UcBztow7q8sk6sL4AXU97vSwGXzZ/l4NU06SjHNC0</w:t>
      </w:r>
    </w:p>
    <w:p>
      <w:pPr>
        <w:pStyle w:val="PreformattedText"/>
        <w:bidi w:val="0"/>
        <w:spacing w:before="0" w:after="0"/>
        <w:jc w:val="left"/>
        <w:rPr/>
      </w:pPr>
      <w:r>
        <w:rPr/>
        <w:t>sUEUelz+VFQnmWSCA3ZxIFgBWRIg7Iy+Uu+47YdGLbPaopYqcVbpNxtV3bbwyPmiYmhFG1Sqa1Xjkl</w:t>
      </w:r>
    </w:p>
    <w:p>
      <w:pPr>
        <w:pStyle w:val="PreformattedText"/>
        <w:bidi w:val="0"/>
        <w:spacing w:before="0" w:after="0"/>
        <w:jc w:val="left"/>
        <w:rPr/>
      </w:pPr>
      <w:r>
        <w:rPr/>
        <w:t>exGlaWtPC1uUXGjreS9kuK6SRTXJHMrhYXUP8A/dD+hWVc2Gl2HNl5owYkBhewPLb1uy20ilKS2RRM</w:t>
      </w:r>
    </w:p>
    <w:p>
      <w:pPr>
        <w:pStyle w:val="PreformattedText"/>
        <w:bidi w:val="0"/>
        <w:spacing w:before="0" w:after="0"/>
        <w:jc w:val="left"/>
        <w:rPr/>
      </w:pPr>
      <w:r>
        <w:rPr/>
        <w:t>GmV9eapHYkijoTahL80rwW9Uihmmjj8hpZIofL3NC9pqoEj2WdNZy1Cmt1Vqbd1dd7zeaKFPavusy1</w:t>
      </w:r>
    </w:p>
    <w:p>
      <w:pPr>
        <w:pStyle w:val="PreformattedText"/>
        <w:bidi w:val="0"/>
        <w:spacing w:before="0" w:after="0"/>
        <w:jc w:val="left"/>
        <w:rPr/>
      </w:pPr>
      <w:r>
        <w:rPr/>
        <w:t>Bzd3d6QWdOjg0jzHGjRQzaoqLHqL2JHk3ukE/ykVQGanXgRLAhdWeNDIaKK1uJpemaqprkAPeouS4/</w:t>
      </w:r>
    </w:p>
    <w:p>
      <w:pPr>
        <w:pStyle w:val="PreformattedText"/>
        <w:bidi w:val="0"/>
        <w:spacing w:before="0" w:after="0"/>
        <w:jc w:val="left"/>
        <w:rPr/>
      </w:pPr>
      <w:r>
        <w:rPr/>
        <w:t>dEAPZhbrdTrfy+9EeI/MhgryanGWkFmzTuyLBNtjZXSWJoL1QmJ7oXy45ChWMpKxrxfMfMy9QxXeyp</w:t>
      </w:r>
    </w:p>
    <w:p>
      <w:pPr>
        <w:pStyle w:val="PreformattedText"/>
        <w:bidi w:val="0"/>
        <w:spacing w:before="0" w:after="0"/>
        <w:jc w:val="left"/>
        <w:rPr/>
      </w:pPr>
      <w:r>
        <w:rPr/>
        <w:t>9cd5sT5ssZ1bIC20IwbJbNy9YPpxtLZHzFQ2I6cayT1ksUImlqpEkqTFpLBepMEGCcFUZkSBC87uKA</w:t>
      </w:r>
    </w:p>
    <w:p>
      <w:pPr>
        <w:pStyle w:val="PreformattedText"/>
        <w:bidi w:val="0"/>
        <w:spacing w:before="0" w:after="0"/>
        <w:jc w:val="left"/>
        <w:rPr/>
      </w:pPr>
      <w:r>
        <w:rPr/>
        <w:t>VkqLdwobha1517cKZpG68TvFoVhsinNTitQC3Seav8vBFVuwyaVMLUUvl1006RpoYPJaEStGcxbpYo</w:t>
      </w:r>
    </w:p>
    <w:p>
      <w:pPr>
        <w:pStyle w:val="PreformattedText"/>
        <w:bidi w:val="0"/>
        <w:spacing w:before="0" w:after="0"/>
        <w:jc w:val="left"/>
        <w:rPr/>
      </w:pPr>
      <w:r>
        <w:rPr/>
        <w:t>d15SesDF0q5KbrPNbdNPEhQ363sjlix5Ymkuae8ymM1pZ5JnhsahDXkSBL7Gu8hUxSrCuTt2FlVI5J</w:t>
      </w:r>
    </w:p>
    <w:p>
      <w:pPr>
        <w:pStyle w:val="PreformattedText"/>
        <w:bidi w:val="0"/>
        <w:spacing w:before="0" w:after="0"/>
        <w:jc w:val="left"/>
        <w:rPr/>
      </w:pPr>
      <w:r>
        <w:rPr/>
        <w:t>nlmTnyKpT3sQ37Me5ubjQR12oCctdkaUPV02GxZhusimGdPmCHlRHgicosLuFV54pYnOJ7Ky4pUOOD</w:t>
      </w:r>
    </w:p>
    <w:p>
      <w:pPr>
        <w:pStyle w:val="PreformattedText"/>
        <w:bidi w:val="0"/>
        <w:spacing w:before="0" w:after="0"/>
        <w:jc w:val="left"/>
        <w:rPr/>
      </w:pPr>
      <w:r>
        <w:rPr/>
        <w:t>IN5u80FbUg73sHdkw3IJpoVg1PT5pYL0ME9O7YhjipmtUWc3KpV814vNSTyiQ7Qmby/wDaLbKwwKnb</w:t>
      </w:r>
    </w:p>
    <w:p>
      <w:pPr>
        <w:pStyle w:val="PreformattedText"/>
        <w:bidi w:val="0"/>
        <w:spacing w:before="0" w:after="0"/>
        <w:jc w:val="left"/>
        <w:rPr/>
      </w:pPr>
      <w:r>
        <w:rPr/>
        <w:t>BgTWDZceP1/yzN7EAEUz+zjCNlUWuZ/mENFDdZq9qiqz1PLZxHA1GF0gisH5hWeXfJHWZlkY2JzsiG</w:t>
      </w:r>
    </w:p>
    <w:p>
      <w:pPr>
        <w:pStyle w:val="PreformattedText"/>
        <w:bidi w:val="0"/>
        <w:spacing w:before="0" w:after="0"/>
        <w:jc w:val="left"/>
        <w:rPr/>
      </w:pPr>
      <w:r>
        <w:rPr/>
        <w:t>cl2ysvugRwDYe2ZXs13qtdavqG6GGwtm3DOpirHbGjNLbnKBIvNiazmeKaAPYa1aZ55Eg6WmbK292Y</w:t>
      </w:r>
    </w:p>
    <w:p>
      <w:pPr>
        <w:pStyle w:val="PreformattedText"/>
        <w:bidi w:val="0"/>
        <w:spacing w:before="0" w:after="0"/>
        <w:jc w:val="left"/>
        <w:rPr/>
      </w:pPr>
      <w:r>
        <w:rPr/>
        <w:t>9g3opG8rehID1qI8wU47Feerp01mRhYmZZDaVZZ/NoSxLEskdYqWQtvdJvmbg81IYVqWypUbIMlOp8</w:t>
      </w:r>
    </w:p>
    <w:p>
      <w:pPr>
        <w:pStyle w:val="PreformattedText"/>
        <w:bidi w:val="0"/>
        <w:spacing w:before="0" w:after="0"/>
        <w:jc w:val="left"/>
        <w:rPr/>
      </w:pPr>
      <w:r>
        <w:rPr/>
        <w:t>Zmuba7rDl/ijM0Fmv55rTGKqI4qmqpHWAjmkaXzY/kqupxOYhJlTIWKnEe+0Y67xJ07EJUpVlJZ/e5</w:t>
      </w:r>
    </w:p>
    <w:p>
      <w:pPr>
        <w:pStyle w:val="PreformattedText"/>
        <w:bidi w:val="0"/>
        <w:spacing w:before="0" w:after="0"/>
        <w:jc w:val="left"/>
        <w:rPr/>
      </w:pPr>
      <w:r>
        <w:rPr/>
        <w:t>cvd92Ku8rqwxB5beX3vekb5OWU6eFtPWENmxMZYNsbTVnMImlhiZhXNp6olaWVn32zD5sy16wZWXfd</w:t>
      </w:r>
    </w:p>
    <w:p>
      <w:pPr>
        <w:pStyle w:val="PreformattedText"/>
        <w:bidi w:val="0"/>
        <w:spacing w:before="0" w:after="0"/>
        <w:jc w:val="left"/>
        <w:rPr/>
      </w:pPr>
      <w:r>
        <w:rPr/>
        <w:t>nAIY1DHuAFJH+lHXpTyPbAtzG3YlliZJV/26OlVBks06fmJ5jzSfgmEYQWlaaKDyoYVd5Im5Uybs8e</w:t>
      </w:r>
    </w:p>
    <w:p>
      <w:pPr>
        <w:pStyle w:val="PreformattedText"/>
        <w:bidi w:val="0"/>
        <w:spacing w:before="0" w:after="0"/>
        <w:jc w:val="left"/>
        <w:rPr/>
      </w:pPr>
      <w:r>
        <w:rPr/>
        <w:t>CeLeMRmIqIq0ywcHJu6v1+Zu7G5qbVvkHVnMdxbUtZDehxZMNZ4o64jrw4KhJpxD6SZ3keKBvK2yKO</w:t>
      </w:r>
    </w:p>
    <w:p>
      <w:pPr>
        <w:pStyle w:val="PreformattedText"/>
        <w:bidi w:val="0"/>
        <w:spacing w:before="0" w:after="0"/>
        <w:jc w:val="left"/>
        <w:rPr/>
      </w:pPr>
      <w:r>
        <w:rPr/>
        <w:t>HZEYjdbveC3lEsxCqbmVOKK1BNSrw14PNmuQvBVhrz+dJJ50cSxotUSSOkTCMrIgMjsp8pXsBekIDZ</w:t>
      </w:r>
    </w:p>
    <w:p>
      <w:pPr>
        <w:pStyle w:val="PreformattedText"/>
        <w:bidi w:val="0"/>
        <w:spacing w:before="0" w:after="0"/>
        <w:jc w:val="left"/>
        <w:rPr/>
      </w:pPr>
      <w:r>
        <w:rPr/>
        <w:t>YntCB6us9ioWFBVY4rZvifdlztV66vNKmmrEKtcpBatT2Uarqk7RQW7DVFEkUbxSTwrGzzSLG9gPIk</w:t>
      </w:r>
    </w:p>
    <w:p>
      <w:pPr>
        <w:pStyle w:val="PreformattedText"/>
        <w:bidi w:val="0"/>
        <w:spacing w:before="0" w:after="0"/>
        <w:jc w:val="left"/>
        <w:rPr/>
      </w:pPr>
      <w:r>
        <w:rPr/>
        <w:t>8zskVjULJRV6psvQd2eIFxLkIMm/iiZJK/zVmpN58RFi3A9KaRYJPm1imnlenBqrk1UVY5HlineSQy</w:t>
      </w:r>
    </w:p>
    <w:p>
      <w:pPr>
        <w:pStyle w:val="PreformattedText"/>
        <w:bidi w:val="0"/>
        <w:spacing w:before="0" w:after="0"/>
        <w:jc w:val="left"/>
        <w:rPr/>
      </w:pPr>
      <w:r>
        <w:rPr/>
        <w:t>xiWV3mRYeuiiStaotOmFLf8A8X5feiPYorVCWxO9hwmpa1D921QLkzoJrDSVZYxIa8tZjdnmhtTDZM</w:t>
      </w:r>
    </w:p>
    <w:p>
      <w:pPr>
        <w:pStyle w:val="PreformattedText"/>
        <w:bidi w:val="0"/>
        <w:spacing w:before="0" w:after="0"/>
        <w:jc w:val="left"/>
        <w:rPr/>
      </w:pPr>
      <w:r>
        <w:rPr/>
        <w:t>jIYkaKXeYWTzbW+vLDGOcvTKsXYtVvyoun2o13LndxVeveaQL/AIdq69VipySrBFftu0E0tg2YqbWI</w:t>
      </w:r>
    </w:p>
    <w:p>
      <w:pPr>
        <w:pStyle w:val="PreformattedText"/>
        <w:bidi w:val="0"/>
        <w:spacing w:before="0" w:after="0"/>
        <w:jc w:val="left"/>
        <w:rPr/>
      </w:pPr>
      <w:r>
        <w:rPr/>
        <w:t>PPM8lixtaevH3M858xtrTSJHHAsMvS1SqatGrVx2VGHKvHH3l96IiU2puhPbMp6+bu/dPGkccfw5+J</w:t>
      </w:r>
    </w:p>
    <w:p>
      <w:pPr>
        <w:pStyle w:val="PreformattedText"/>
        <w:bidi w:val="0"/>
        <w:spacing w:before="0" w:after="0"/>
        <w:jc w:val="left"/>
        <w:rPr/>
      </w:pPr>
      <w:r>
        <w:rPr/>
        <w:t>NePVfNelesPTtvFJCkxW1MssduJzJGkUTGTfF5mDLDYEqrFXcL1N9Sylzj3jj3ZbTdLje8B3Z6zp3b</w:t>
      </w:r>
    </w:p>
    <w:p>
      <w:pPr>
        <w:pStyle w:val="PreformattedText"/>
        <w:bidi w:val="0"/>
        <w:spacing w:before="0" w:after="0"/>
        <w:jc w:val="left"/>
        <w:rPr/>
      </w:pPr>
      <w:r>
        <w:rPr/>
        <w:t>Uld4INUWOC5UWezQFqWskNui1qQMs8xTdKw3eTtSRAbqJuJX0zQIEud5SZhZr4qdfWkuU88+pLpyF6</w:t>
      </w:r>
    </w:p>
    <w:p>
      <w:pPr>
        <w:pStyle w:val="PreformattedText"/>
        <w:bidi w:val="0"/>
        <w:spacing w:before="0" w:after="0"/>
        <w:jc w:val="left"/>
        <w:rPr/>
      </w:pPr>
      <w:r>
        <w:rPr/>
        <w:t>ram9JkvW9Od9Q8zzTiL521qLLVo2mkj8wwwkMW1Al0D98RFNRqgp5KvKW6ZcfvilbgIrYH3fX+8j6e</w:t>
      </w:r>
    </w:p>
    <w:p>
      <w:pPr>
        <w:pStyle w:val="PreformattedText"/>
        <w:bidi w:val="0"/>
        <w:spacing w:before="0" w:after="0"/>
        <w:jc w:val="left"/>
        <w:rPr/>
      </w:pPr>
      <w:r>
        <w:rPr/>
        <w:t>Y41bdEmoz3WM1ivWq/veeZ1nXNma29nfWsNaWqQihdi6gyeplx06gG5x93/f7PmmsSOJPs+b13YxFa</w:t>
      </w:r>
    </w:p>
    <w:p>
      <w:pPr>
        <w:pStyle w:val="PreformattedText"/>
        <w:bidi w:val="0"/>
        <w:spacing w:before="0" w:after="0"/>
        <w:jc w:val="left"/>
        <w:rPr/>
      </w:pPr>
      <w:r>
        <w:rPr/>
        <w:t>evWrQST2JNQqea9i1MHWCCWc7K7yS/MA2YrFT92rGE8uWNly3m/V0pACE2BF+OX8XvRlUmpgx1tvD+</w:t>
      </w:r>
    </w:p>
    <w:p>
      <w:pPr>
        <w:pStyle w:val="PreformattedText"/>
        <w:bidi w:val="0"/>
        <w:spacing w:before="0" w:after="0"/>
        <w:jc w:val="left"/>
        <w:rPr/>
      </w:pPr>
      <w:r>
        <w:rPr/>
        <w:t>nq81JqQqROlWOyZ40dq9Qu6afShuvA85NtHDy2XuSNGBEsZRVVDIzpkInZlSX3CTuzqpbOapGtkX9a</w:t>
      </w:r>
    </w:p>
    <w:p>
      <w:pPr>
        <w:pStyle w:val="PreformattedText"/>
        <w:bidi w:val="0"/>
        <w:spacing w:before="0" w:after="0"/>
        <w:jc w:val="left"/>
        <w:rPr/>
      </w:pPr>
      <w:r>
        <w:rPr/>
        <w:t>D9ST5cSUfmar0bkguRafBISiWYdqCO1BGoMlUTGSMKrGTDKzSs6svQ5a93TGp3fl7s7l2els6hqhF5</w:t>
      </w:r>
    </w:p>
    <w:p>
      <w:pPr>
        <w:pStyle w:val="PreformattedText"/>
        <w:bidi w:val="0"/>
        <w:spacing w:before="0" w:after="0"/>
        <w:jc w:val="left"/>
        <w:rPr/>
      </w:pPr>
      <w:r>
        <w:rPr/>
        <w:t>KWrMgju6k9eNprwnXykEuoyMZ3WslaBBJFXljmiISWQs0ka7Jimd3S1BWam6qAlRuvrpJNtiIStNQ2</w:t>
      </w:r>
    </w:p>
    <w:p>
      <w:pPr>
        <w:pStyle w:val="PreformattedText"/>
        <w:bidi w:val="0"/>
        <w:spacing w:before="0" w:after="0"/>
        <w:jc w:val="left"/>
        <w:rPr/>
      </w:pPr>
      <w:r>
        <w:rPr/>
        <w:t>XU+WOVYqEeo1dVmhr27dlZK2oabdeeOnZ1XdLNuht02WKo7OYZswOrFbXlepEbdrWwAyx3cbL/AF70</w:t>
      </w:r>
    </w:p>
    <w:p>
      <w:pPr>
        <w:pStyle w:val="PreformattedText"/>
        <w:bidi w:val="0"/>
        <w:spacing w:before="0" w:after="0"/>
        <w:jc w:val="left"/>
        <w:rPr/>
      </w:pPr>
      <w:r>
        <w:rPr/>
        <w:t>4qlepV3blaa91T3YzRg2JKyNaurJMWtV/NaV9cSWZQkV5zskau0s9d6LxyVvKO1J0OBup2oJFNFHDm</w:t>
      </w:r>
    </w:p>
    <w:p>
      <w:pPr>
        <w:pStyle w:val="PreformattedText"/>
        <w:bidi w:val="0"/>
        <w:spacing w:before="0" w:after="0"/>
        <w:jc w:val="left"/>
        <w:rPr/>
      </w:pPr>
      <w:r>
        <w:rPr/>
        <w:t>aRsAeY2kvVLdhLEkdKRHvGv8o9qSzp7XHQwialLakpwckRWIQWTbNEkciZ9Ls7qmIVEYDW+nmVuLeu</w:t>
      </w:r>
    </w:p>
    <w:p>
      <w:pPr>
        <w:pStyle w:val="PreformattedText"/>
        <w:bidi w:val="0"/>
        <w:spacing w:before="0" w:after="0"/>
        <w:jc w:val="left"/>
        <w:rPr/>
      </w:pPr>
      <w:r>
        <w:rPr/>
        <w:t>WK4VgVIOMELtoxLdhvGaTU4bNWauJWiihsboDMhqxTkyxKwtJB9XmxM+6FtjdRrIWvmwtf8AWaamK2</w:t>
      </w:r>
    </w:p>
    <w:p>
      <w:pPr>
        <w:pStyle w:val="PreformattedText"/>
        <w:bidi w:val="0"/>
        <w:spacing w:before="0" w:after="0"/>
        <w:jc w:val="left"/>
        <w:rPr/>
      </w:pPr>
      <w:r>
        <w:rPr/>
        <w:t>VQVCiVi5R+XtCe/JPAmrSNcthY4UeCJZpP9r/d5PkwWorkczxMzxArL+F+F6esJph1UMV0/a8s9Og+</w:t>
      </w:r>
    </w:p>
    <w:p>
      <w:pPr>
        <w:pStyle w:val="PreformattedText"/>
        <w:bidi w:val="0"/>
        <w:spacing w:before="0" w:after="0"/>
        <w:jc w:val="left"/>
        <w:rPr/>
      </w:pPr>
      <w:r>
        <w:rPr/>
        <w:t>VJkviOvXLyx+rDDp8tO/qnmTWNPuSq9Z9Wk+YsacmdptBI3WnqEM0cM0UUYsCQqu/G5eikSjZKpXTv</w:t>
      </w:r>
    </w:p>
    <w:p>
      <w:pPr>
        <w:pStyle w:val="PreformattedText"/>
        <w:bidi w:val="0"/>
        <w:spacing w:before="0" w:after="0"/>
        <w:jc w:val="left"/>
        <w:rPr/>
      </w:pPr>
      <w:r>
        <w:rPr/>
        <w:t>TkrUhazIVUftH2TctmWOEQSpqivbnqT3HileNjVjmilW3VjuQMIrcma4kVTFuGDlRubroUFksW7N7c</w:t>
      </w:r>
    </w:p>
    <w:p>
      <w:pPr>
        <w:pStyle w:val="PreformattedText"/>
        <w:bidi w:val="0"/>
        <w:spacing w:before="0" w:after="0"/>
        <w:jc w:val="left"/>
        <w:rPr/>
      </w:pPr>
      <w:r>
        <w:rPr/>
        <w:t>cuM5MRcNiGF/TS/+TRiMd+NkFi88FnU9Dqb459RrKqz3TdvTzNMlB9Oe1G6wTSRbYEUj1DpXYjAMTk</w:t>
      </w:r>
    </w:p>
    <w:p>
      <w:pPr>
        <w:pStyle w:val="PreformattedText"/>
        <w:bidi w:val="0"/>
        <w:spacing w:before="0" w:after="0"/>
        <w:jc w:val="left"/>
        <w:rPr/>
      </w:pPr>
      <w:r>
        <w:rPr/>
        <w:t>wxC20+0ekZcQQD4/ZgK9Nurxv8/Yl02uI7NWh5MmmtHpQsySlqumKvmwxw+ZIGsTbOZonRtpZOkCsF</w:t>
      </w:r>
    </w:p>
    <w:p>
      <w:pPr>
        <w:pStyle w:val="PreformattedText"/>
        <w:bidi w:val="0"/>
        <w:spacing w:before="0" w:after="0"/>
        <w:jc w:val="left"/>
        <w:rPr/>
      </w:pPr>
      <w:r>
        <w:rPr/>
        <w:t>yJtjyiU3SeOqiIhsLUEmnVDZnoTR7xUBSDVLFF5A8zy2UkdZHVUjkl9UzMkzxBPUvWg1amOTGoVG77</w:t>
      </w:r>
    </w:p>
    <w:p>
      <w:pPr>
        <w:pStyle w:val="PreformattedText"/>
        <w:bidi w:val="0"/>
        <w:spacing w:before="0" w:after="0"/>
        <w:jc w:val="left"/>
        <w:rPr/>
      </w:pPr>
      <w:r>
        <w:rPr/>
        <w:t>vu+vqk81pgE2Usf2paYzqUqQWJfKtfMfu+pp9OtFO8SyrWkEVuKF7ryUIygjeXaMqZCibH9HQqowxJ</w:t>
      </w:r>
    </w:p>
    <w:p>
      <w:pPr>
        <w:pStyle w:val="PreformattedText"/>
        <w:bidi w:val="0"/>
        <w:spacing w:before="0" w:after="0"/>
        <w:jc w:val="left"/>
        <w:rPr/>
      </w:pPr>
      <w:r>
        <w:rPr/>
        <w:t>3r801iwPHQz9PX/w+fxysX9E+Pn7OOuWZPNotoPxy8AxzOY4xptsReDvHmk6bVdi0ghtVvD9xrDfiM</w:t>
      </w:r>
    </w:p>
    <w:p>
      <w:pPr>
        <w:pStyle w:val="PreformattedText"/>
        <w:bidi w:val="0"/>
        <w:spacing w:before="0" w:after="0"/>
        <w:jc w:val="left"/>
        <w:rPr/>
      </w:pPr>
      <w:r>
        <w:rPr/>
        <w:t>sjO52+luhXQpTULiWJt/3LoFADZcvN7f8AqfojncxTPtJwxGFxs2MCDgkAAAEtyMEfTx0wNxm/Pfel</w:t>
      </w:r>
    </w:p>
    <w:p>
      <w:pPr>
        <w:pStyle w:val="PreformattedText"/>
        <w:bidi w:val="0"/>
        <w:spacing w:before="0" w:after="0"/>
        <w:jc w:val="left"/>
        <w:rPr/>
      </w:pPr>
      <w:r>
        <w:rPr/>
        <w:t>SVIAUbss2l2mdFBznIHqJ7YyMccDJb/2+npYhAACmW3T7DCYnPqYlWViFyM8H8jjgng/+Xd026Ccju</w:t>
      </w:r>
    </w:p>
    <w:p>
      <w:pPr>
        <w:pStyle w:val="PreformattedText"/>
        <w:bidi w:val="0"/>
        <w:spacing w:before="0" w:after="0"/>
        <w:jc w:val="left"/>
        <w:rPr/>
      </w:pPr>
      <w:r>
        <w:rPr/>
        <w:t>iYwJ5eZZdxNurD1biqbdm1tgBQqzDd9WMKe2P7q52DqRpuWJTdSTyW1jzziXjOysHmPuIBB3ncVJHI</w:t>
      </w:r>
    </w:p>
    <w:p>
      <w:pPr>
        <w:pStyle w:val="PreformattedText"/>
        <w:bidi w:val="0"/>
        <w:spacing w:before="0" w:after="0"/>
        <w:jc w:val="left"/>
        <w:rPr/>
      </w:pPr>
      <w:r>
        <w:rPr/>
        <w:t>VhnGWAVu+CCPso3XC2OJOinjGp6km95408fajJmYgspBc59RKgqwIVAQTggk4xg/SQ29m66NOnnqMj</w:t>
      </w:r>
    </w:p>
    <w:p>
      <w:pPr>
        <w:pStyle w:val="PreformattedText"/>
        <w:bidi w:val="0"/>
        <w:spacing w:before="0" w:after="0"/>
        <w:jc w:val="left"/>
        <w:rPr/>
      </w:pPr>
      <w:r>
        <w:rPr/>
        <w:t>LszhdN5Zxp77lixScAHOF7KQGIkBVRg7D9hn08dtvYaKl6gDjGcxZ1Uhk4T86P9txVM3xY/ZV1qSFx</w:t>
      </w:r>
    </w:p>
    <w:p>
      <w:pPr>
        <w:pStyle w:val="PreformattedText"/>
        <w:bidi w:val="0"/>
        <w:spacing w:before="0" w:after="0"/>
        <w:jc w:val="left"/>
        <w:rPr/>
      </w:pPr>
      <w:r>
        <w:rPr/>
        <w:t>WteA/ibp880yA1I00/xRpmoSPdBx5lKNJY3njBY2I446yJ+Lt69DZESlch8jdTPE+kqjVKFZiuI7s+</w:t>
      </w:r>
    </w:p>
    <w:p>
      <w:pPr>
        <w:pStyle w:val="PreformattedText"/>
        <w:bidi w:val="0"/>
        <w:spacing w:before="0" w:after="0"/>
        <w:jc w:val="left"/>
        <w:rPr/>
      </w:pPr>
      <w:r>
        <w:rPr/>
        <w:t>aWmxrKtenqbU1kdpJ9Ui8QWmkFOOFk124uvSJGN+n15/k9U8UFWX5q1Y0vwzArhGiX6PAu9Opc24e7</w:t>
      </w:r>
    </w:p>
    <w:p>
      <w:pPr>
        <w:pStyle w:val="PreformattedText"/>
        <w:bidi w:val="0"/>
        <w:spacing w:before="0" w:after="0"/>
        <w:jc w:val="left"/>
        <w:rPr/>
      </w:pPr>
      <w:r>
        <w:rPr/>
        <w:t>8W/mnyIdcmbLI+WX2LTXaWyZo57OqrPZi1Ktr2qvptnVrN+t8/qlbXLkb7dO167pMFfU/GVxfLXw54</w:t>
      </w:r>
    </w:p>
    <w:p>
      <w:pPr>
        <w:pStyle w:val="PreformattedText"/>
        <w:bidi w:val="0"/>
        <w:spacing w:before="0" w:after="0"/>
        <w:jc w:val="left"/>
        <w:rPr/>
      </w:pPr>
      <w:r>
        <w:rPr/>
        <w:t>dr1vD9bZYnI67GVDkq6m3r/lBrsOOp9NDgq2bMs0YM8gurWtNLTQ6N4g1yx4ggFKnd03TyrR+G/Fev</w:t>
      </w:r>
    </w:p>
    <w:p>
      <w:pPr>
        <w:pStyle w:val="PreformattedText"/>
        <w:bidi w:val="0"/>
        <w:spacing w:before="0" w:after="0"/>
        <w:jc w:val="left"/>
        <w:rPr/>
      </w:pPr>
      <w:r>
        <w:rPr/>
        <w:t>+HEsVNCqvtHg3wRp8+rzNDYnyXxKjQAOw9N65VmlWJIy5RG72to8PztWxp6aXTr1rlOzoemtcp1kpy</w:t>
      </w:r>
    </w:p>
    <w:p>
      <w:pPr>
        <w:pStyle w:val="PreformattedText"/>
        <w:bidi w:val="0"/>
        <w:spacing w:before="0" w:after="0"/>
        <w:jc w:val="left"/>
        <w:rPr/>
      </w:pPr>
      <w:r>
        <w:rPr/>
        <w:t>PoXhbWPDuiS7jqGl0rss2l/DjQ3QJrOrNb8YXllSETdCgAucstO7w/5Dy+9NHaEMwAtb1/tOda1PTW</w:t>
      </w:r>
    </w:p>
    <w:p>
      <w:pPr>
        <w:pStyle w:val="PreformattedText"/>
        <w:bidi w:val="0"/>
        <w:spacing w:before="0" w:after="0"/>
        <w:jc w:val="left"/>
        <w:rPr/>
      </w:pPr>
      <w:r>
        <w:rPr/>
        <w:t>sYp6mmLpEOm6p8x89efWtCrab4f1BbusVbupMfM8QeDNG8Tyw2fEV0brHxA8aTQ6PXL0qmxYMyWLWG</w:t>
      </w:r>
    </w:p>
    <w:p>
      <w:pPr>
        <w:pStyle w:val="PreformattedText"/>
        <w:bidi w:val="0"/>
        <w:spacing w:before="0" w:after="0"/>
        <w:jc w:val="left"/>
        <w:rPr/>
      </w:pPr>
      <w:r>
        <w:rPr/>
        <w:t>763f5oDtCy3At4Tl2qR2Z7Ela/SNtXl1uCfTdW1GOjdlu3tPh13xJQ8Ra/DNjT9Yt6dFV1P4g6tGfJ</w:t>
      </w:r>
    </w:p>
    <w:p>
      <w:pPr>
        <w:pStyle w:val="PreformattedText"/>
        <w:bidi w:val="0"/>
        <w:spacing w:before="0" w:after="0"/>
        <w:jc w:val="left"/>
        <w:rPr/>
      </w:pPr>
      <w:r>
        <w:rPr/>
        <w:t>0TSY6ng/TfxndG5SGqsuOg96dKhaTMCwIv3fX60qMtW0JpiY7t3UdZtVTJBEo0XWpZdd0eStpV6tBZ</w:t>
      </w:r>
    </w:p>
    <w:p>
      <w:pPr>
        <w:pStyle w:val="PreformattedText"/>
        <w:bidi w:val="0"/>
        <w:spacing w:before="0" w:after="0"/>
        <w:jc w:val="left"/>
        <w:rPr/>
      </w:pPr>
      <w:r>
        <w:rPr/>
        <w:t>RB4a8cazoUcsemQuuPA/garLqMvkXLiucqO1KyBcjbe1/a9mX4R6d2vUdRhvYzK8sjCAxvYuQxLpFi</w:t>
      </w:r>
    </w:p>
    <w:p>
      <w:pPr>
        <w:pStyle w:val="PreformattedText"/>
        <w:bidi w:val="0"/>
        <w:spacing w:before="0" w:after="0"/>
        <w:jc w:val="left"/>
        <w:rPr/>
      </w:pPr>
      <w:r>
        <w:rPr/>
        <w:t>L/w9QhrPaNqpLoPhyz4ZpTg/J2JKcdnSPANSQ5pUI9Q8Z31E0kUrLSxQdpVGLctv7f5f1otRHrogoX</w:t>
      </w:r>
    </w:p>
    <w:p>
      <w:pPr>
        <w:pStyle w:val="PreformattedText"/>
        <w:bidi w:val="0"/>
        <w:spacing w:before="0" w:after="0"/>
        <w:jc w:val="left"/>
        <w:rPr/>
      </w:pPr>
      <w:r>
        <w:rPr/>
        <w:t>Vv4pI0i1ZpWGmgm8swQadLpjaDVs2RpNfTrX7m8MXfDukSwM1yGtcnuaT4EoPufWtcmveLrm+CvFL0</w:t>
      </w:r>
    </w:p>
    <w:p>
      <w:pPr>
        <w:pStyle w:val="PreformattedText"/>
        <w:bidi w:val="0"/>
        <w:spacing w:before="0" w:after="0"/>
        <w:jc w:val="left"/>
        <w:rPr/>
      </w:pPr>
      <w:r>
        <w:rPr/>
        <w:t>y1Gx1IbtOX13vZ980nFqZUb1Pm94y1a1Tkl0KXTqklfTkjWailrRJjqkWnT6BLLpkVTSHZnbWdP8P6</w:t>
      </w:r>
    </w:p>
    <w:p>
      <w:pPr>
        <w:pStyle w:val="PreformattedText"/>
        <w:bidi w:val="0"/>
        <w:spacing w:before="0" w:after="0"/>
        <w:jc w:val="left"/>
        <w:rPr/>
      </w:pPr>
      <w:r>
        <w:rPr/>
        <w:t>3rMlKGwpY+JPiD4iuXMvDQyE2pag2YIav+mOa+9iO7uy+xMV22jWxCtkvr+6f0k/2HfinL8bP2Kv2S</w:t>
      </w:r>
    </w:p>
    <w:p>
      <w:pPr>
        <w:pStyle w:val="PreformattedText"/>
        <w:bidi w:val="0"/>
        <w:spacing w:before="0" w:after="0"/>
        <w:jc w:val="left"/>
        <w:rPr/>
      </w:pPr>
      <w:r>
        <w:rPr/>
        <w:t>vilbVxf8afs9fDqXWN9hbbprXhzSR4O1pJrQcizL+8/DtwSHcd7sz79znb+c1qPYVq6Bywz4/FQ/83</w:t>
      </w:r>
    </w:p>
    <w:p>
      <w:pPr>
        <w:pStyle w:val="PreformattedText"/>
        <w:bidi w:val="0"/>
        <w:spacing w:before="0" w:after="0"/>
        <w:jc w:val="left"/>
        <w:rPr/>
      </w:pPr>
      <w:r>
        <w:rPr/>
        <w:t>5z7aowarUxXFbz0VajJztOQ28AEYZiACpVsjnByC3Hq3dm6mDYKPGLIcHJUgEgqCOCGDcoCzA5PO77</w:t>
      </w:r>
    </w:p>
    <w:p>
      <w:pPr>
        <w:pStyle w:val="PreformattedText"/>
        <w:bidi w:val="0"/>
        <w:spacing w:before="0" w:after="0"/>
        <w:jc w:val="left"/>
        <w:rPr/>
      </w:pPr>
      <w:r>
        <w:rPr/>
        <w:t>Z9uWODv/AFfnKLy6c0OVCcKRt9wpAEY+kd1GAP5dgvC+ld6BRbInSabm6nT2w1CRsDNsVVUBFbcgBB</w:t>
      </w:r>
    </w:p>
    <w:p>
      <w:pPr>
        <w:pStyle w:val="PreformattedText"/>
        <w:bidi w:val="0"/>
        <w:spacing w:before="0" w:after="0"/>
        <w:jc w:val="left"/>
        <w:rPr/>
      </w:pPr>
      <w:r>
        <w:rPr/>
        <w:t>wqAbuX5bjPH8LF97rF8huLoW5o64kqTqFiioYbtoAbuDtYADcVye2CgbA7Y+r0DlGBIFNW6xxbVmOk</w:t>
      </w:r>
    </w:p>
    <w:p>
      <w:pPr>
        <w:pStyle w:val="PreformattedText"/>
        <w:bidi w:val="0"/>
        <w:spacing w:before="0" w:after="0"/>
        <w:jc w:val="left"/>
        <w:rPr/>
      </w:pPr>
      <w:r>
        <w:rPr/>
        <w:t>jTDBYFS3AwR9ZJBJxju27ZjGSSF/jZQnQq3OvASRYENbWBpV2uWI4Kg4wMAg+o4U8jH24/8AL6izC+</w:t>
      </w:r>
    </w:p>
    <w:p>
      <w:pPr>
        <w:pStyle w:val="PreformattedText"/>
        <w:bidi w:val="0"/>
        <w:spacing w:before="0" w:after="0"/>
        <w:jc w:val="left"/>
        <w:rPr/>
      </w:pPr>
      <w:r>
        <w:rPr/>
        <w:t>q6wBsADxgnUJj8vLkhyOBjjBULjPBJONvOCfp9LNsTplAsotx4+vXwis3EL98+a/7TVlWsLGyRs7vl</w:t>
      </w:r>
    </w:p>
    <w:p>
      <w:pPr>
        <w:pStyle w:val="PreformattedText"/>
        <w:bidi w:val="0"/>
        <w:spacing w:before="0" w:after="0"/>
        <w:jc w:val="left"/>
        <w:rPr/>
      </w:pPr>
      <w:r>
        <w:rPr/>
        <w:t>dygqpzM6sRuwQHEhBJOTubcfXIvpku1M0qRK8uo5pNTUA3zrPyB/2pUayftHJNDFJBBc+HnhIECGRX</w:t>
      </w:r>
    </w:p>
    <w:p>
      <w:pPr>
        <w:pStyle w:val="PreformattedText"/>
        <w:bidi w:val="0"/>
        <w:spacing w:before="0" w:after="0"/>
        <w:jc w:val="left"/>
        <w:rPr/>
      </w:pPr>
      <w:r>
        <w:rPr/>
        <w:t>vGt+84vlaUpdfxZJUmOyJEUxxqjDne/Hto7F6aCq2besomXaPVLoLG2P3T5tw2ILJ2ybqNZxGKdZ7U</w:t>
      </w:r>
    </w:p>
    <w:p>
      <w:pPr>
        <w:pStyle w:val="PreformattedText"/>
        <w:bidi w:val="0"/>
        <w:spacing w:before="0" w:after="0"/>
        <w:jc w:val="left"/>
        <w:rPr/>
      </w:pPr>
      <w:r>
        <w:rPr/>
        <w:t>06zONsdmeeOfEiYeCMvJtY+QEeHMldw3IUaoLmqGdRzRQ6INxCq/nCl9LGntLS1RZIbUMFny9Oc24x</w:t>
      </w:r>
    </w:p>
    <w:p>
      <w:pPr>
        <w:pStyle w:val="PreformattedText"/>
        <w:bidi w:val="0"/>
        <w:spacing w:before="0" w:after="0"/>
        <w:jc w:val="left"/>
        <w:rPr/>
      </w:pPr>
      <w:r>
        <w:rPr/>
        <w:t>SeywR/OtzMy6mPwpPPj3Da8gUzbDFB1KgjVUa9TJqfe/NpjviRu5K37/D84/aBmpWr0sRdUbSY7EKx</w:t>
      </w:r>
    </w:p>
    <w:p>
      <w:pPr>
        <w:pStyle w:val="PreformattedText"/>
        <w:bidi w:val="0"/>
        <w:spacing w:before="0" w:after="0"/>
        <w:jc w:val="left"/>
        <w:rPr/>
      </w:pPr>
      <w:r>
        <w:rPr/>
        <w:t>VYiWkSSSpBNG4VKstdRakjCwxxYVCKc27f0lZadU5huzZTrbvf8AqUC47obtB/D7sR5j6abU+nPX04</w:t>
      </w:r>
    </w:p>
    <w:p>
      <w:pPr>
        <w:pStyle w:val="PreformattedText"/>
        <w:bidi w:val="0"/>
        <w:spacing w:before="0" w:after="0"/>
        <w:jc w:val="left"/>
        <w:rPr/>
      </w:pPr>
      <w:r>
        <w:rPr/>
        <w:t>QwxRvEzQ2rMEE8UpTza9hJHklZWtOjBDYJkbZDWTa3TAgEa9P3+MApBNjqYxeYB68YSOGs+nSMtx3c</w:t>
      </w:r>
    </w:p>
    <w:p>
      <w:pPr>
        <w:pStyle w:val="PreformattedText"/>
        <w:bidi w:val="0"/>
        <w:spacing w:before="0" w:after="0"/>
        <w:jc w:val="left"/>
        <w:rPr/>
      </w:pPr>
      <w:r>
        <w:rPr/>
        <w:t>xSzeRHCh0+Ks4jirRvKqSpC/mIzOtu7IVVesFQntQUx6Bm3dO98yzAMiSOHlkKj8hVg1TLTQSwadPU</w:t>
      </w:r>
    </w:p>
    <w:p>
      <w:pPr>
        <w:pStyle w:val="PreformattedText"/>
        <w:bidi w:val="0"/>
        <w:spacing w:before="0" w:after="0"/>
        <w:jc w:val="left"/>
        <w:rPr/>
      </w:pPr>
      <w:r>
        <w:rPr/>
        <w:t>rIUm+W+ZnvVlTesJVEh2VpGIkHklZdvl25FTY1Woi0hTQmnUa1zjuqOZvv4T0drJ/y+zgHRuWQtTc3</w:t>
      </w:r>
    </w:p>
    <w:p>
      <w:pPr>
        <w:pStyle w:val="PreformattedText"/>
        <w:bidi w:val="0"/>
        <w:spacing w:before="0" w:after="0"/>
        <w:jc w:val="left"/>
        <w:rPr/>
      </w:pPr>
      <w:r>
        <w:rPr/>
        <w:t>K6XK3mS1XsU9tStRmS6DHZhZVnyoeWxCyjy1Ak2mPzjBAjB+s/y2YZxUN6Ztj808/KzqpHQy0VNSrz</w:t>
      </w:r>
    </w:p>
    <w:p>
      <w:pPr>
        <w:pStyle w:val="PreformattedText"/>
        <w:bidi w:val="0"/>
        <w:spacing w:before="0" w:after="0"/>
        <w:jc w:val="left"/>
        <w:rPr/>
      </w:pPr>
      <w:r>
        <w:rPr/>
        <w:t>07btLvv10N+SCzU1B5bvnS+TO070pJNzJXly6RSRKBmWe8y7YenLLYIW5cv/P9JpBvccsehoo+mUJL</w:t>
      </w:r>
    </w:p>
    <w:p>
      <w:pPr>
        <w:pStyle w:val="PreformattedText"/>
        <w:bidi w:val="0"/>
        <w:spacing w:before="0" w:after="0"/>
        <w:jc w:val="left"/>
        <w:rPr/>
      </w:pPr>
      <w:r>
        <w:rPr/>
        <w:t>NeGtDBAHSC4uUlopNM3mpDHlJIy6xyh8wxINhhrXHy/TK9BQFKsoA4/lby+aIp2hWySoLL3Ty/8Ape</w:t>
      </w:r>
    </w:p>
    <w:p>
      <w:pPr>
        <w:pStyle w:val="PreformattedText"/>
        <w:bidi w:val="0"/>
        <w:spacing w:before="0" w:after="0"/>
        <w:jc w:val="left"/>
        <w:rPr/>
      </w:pPr>
      <w:r>
        <w:rPr/>
        <w:t>7A9vToqpozWVjmsQ0opq9ISiWbUI/lpBpxntiNj8ygnYASRrYY7ESpXbc3UyaZ3VSwJ1Wemu2tUUDa</w:t>
      </w:r>
    </w:p>
    <w:p>
      <w:pPr>
        <w:pStyle w:val="PreformattedText"/>
        <w:bidi w:val="0"/>
        <w:spacing w:before="0" w:after="0"/>
        <w:jc w:val="left"/>
        <w:rPr/>
      </w:pPr>
      <w:r>
        <w:rPr/>
        <w:t>n7YLlx5t7m3o+I9Qr6lGKUGnEVbFq1LWvFp4ykCVoY4Xt/MCFakTlvmXimWNpN1ea46u8TdRoUhstO</w:t>
      </w:r>
    </w:p>
    <w:p>
      <w:pPr>
        <w:pStyle w:val="PreformattedText"/>
        <w:bidi w:val="0"/>
        <w:spacing w:before="0" w:after="0"/>
        <w:jc w:val="left"/>
        <w:rPr/>
      </w:pPr>
      <w:r>
        <w:rPr/>
        <w:t>rTIapW4qdMdeP3TexpV33GC+77sjvZr145Vip2NPjd1P7vkVUjjmjtmu9pkqOEaqZplkhiQLXHlr5S</w:t>
      </w:r>
    </w:p>
    <w:p>
      <w:pPr>
        <w:pStyle w:val="PreformattedText"/>
        <w:bidi w:val="0"/>
        <w:spacing w:before="0" w:after="0"/>
        <w:jc w:val="left"/>
        <w:rPr/>
      </w:pPr>
      <w:r>
        <w:rPr/>
        <w:t>Tsg64aVOpXsb+7fLltOWrs702K43Xu6WhRq6X002GmkFyvedfl6sc7JL4htL50SeY1eAzVr6orzbNg</w:t>
      </w:r>
    </w:p>
    <w:p>
      <w:pPr>
        <w:pStyle w:val="PreformattedText"/>
        <w:bidi w:val="0"/>
        <w:spacing w:before="0" w:after="0"/>
        <w:jc w:val="left"/>
        <w:rPr/>
      </w:pPr>
      <w:r>
        <w:rPr/>
        <w:t>uJHGyww1oZNwe7JiKim/8ATekCBoDx70r+puxp6c0XyAsLJXgC2pEqSxQxC7XljreYNz6bui86WWOS</w:t>
      </w:r>
    </w:p>
    <w:p>
      <w:pPr>
        <w:pStyle w:val="PreformattedText"/>
        <w:bidi w:val="0"/>
        <w:spacing w:before="0" w:after="0"/>
        <w:jc w:val="left"/>
        <w:rPr/>
      </w:pPr>
      <w:r>
        <w:rPr/>
        <w:t>Sq4VRbkMpVGqtZhns5TdtdsRzeK39sTBAVN96VqKCdIamyKtqBuivqGoTV7Fmd5YtPSxA6qywNGtWW</w:t>
      </w:r>
    </w:p>
    <w:p>
      <w:pPr>
        <w:pStyle w:val="PreformattedText"/>
        <w:bidi w:val="0"/>
        <w:spacing w:before="0" w:after="0"/>
        <w:jc w:val="left"/>
        <w:rPr/>
      </w:pPr>
      <w:r>
        <w:rPr/>
        <w:t>T1xpBt3ecr+gM2CrUZ1RVrbiq2468l26TAu8WKWa/Mve+M0sT3bE/nGabVvJNaKeGqKcc1aHY607NV</w:t>
      </w:r>
    </w:p>
    <w:p>
      <w:pPr>
        <w:pStyle w:val="PreformattedText"/>
        <w:bidi w:val="0"/>
        <w:spacing w:before="0" w:after="0"/>
        <w:jc w:val="left"/>
        <w:rPr/>
      </w:pPr>
      <w:r>
        <w:rPr/>
        <w:t>4TJXE22NjZMpIHb0s3XO2KImKby8TvLx4MvvCaA2oFmHl9eML17styFblgzosNahI80qRTRVDXAeWB</w:t>
      </w:r>
    </w:p>
    <w:p>
      <w:pPr>
        <w:pStyle w:val="PreformattedText"/>
        <w:bidi w:val="0"/>
        <w:spacing w:before="0" w:after="0"/>
        <w:jc w:val="left"/>
        <w:rPr/>
      </w:pPr>
      <w:r>
        <w:rPr/>
        <w:t>bdxnT5eOOspIlQNYeN4dmG6c161dkVwu0dllx59QMcTJiklOxp2pqOOPD7uX5oOljtNFTmBiq1qzst</w:t>
      </w:r>
    </w:p>
    <w:p>
      <w:pPr>
        <w:pStyle w:val="PreformattedText"/>
        <w:bidi w:val="0"/>
        <w:spacing w:before="0" w:after="0"/>
        <w:jc w:val="left"/>
        <w:rPr/>
      </w:pPr>
      <w:r>
        <w:rPr/>
        <w:t>NY1rPEZUuhLDzVhKWEpiiZ0k3Mu+mqIiblZeyrSY0qA7fItusjs2nsWdGyVwu0FhS0Y8Ro3DmyWMQn</w:t>
      </w:r>
    </w:p>
    <w:p>
      <w:pPr>
        <w:pStyle w:val="PreformattedText"/>
        <w:bidi w:val="0"/>
        <w:spacing w:before="0" w:after="0"/>
        <w:jc w:val="left"/>
        <w:rPr/>
      </w:pPr>
      <w:r>
        <w:rPr/>
        <w:t>ZbXTsxJVVeBek85Zb0VnzVijqzxF5UMjzLshBKsqOzbRu64ezNKmb0+xZWXU8tp1bbTBbtFqCojY4+</w:t>
      </w:r>
    </w:p>
    <w:p>
      <w:pPr>
        <w:pStyle w:val="PreformattedText"/>
        <w:bidi w:val="0"/>
        <w:spacing w:before="0" w:after="0"/>
        <w:jc w:val="left"/>
        <w:rPr/>
      </w:pPr>
      <w:r>
        <w:rPr/>
        <w:t>PL+tfuwkjVXqWzbk1FJ3sS3XRrUczjUopoFjNuqif7RE1d9kLMIjs1CZCyyru61mrVGpKFR6P7WPs9</w:t>
      </w:r>
    </w:p>
    <w:p>
      <w:pPr>
        <w:pStyle w:val="PreformattedText"/>
        <w:bidi w:val="0"/>
        <w:spacing w:before="0" w:after="0"/>
        <w:jc w:val="left"/>
        <w:rPr/>
      </w:pPr>
      <w:r>
        <w:rPr/>
        <w:t>6cAxU5ZnL3pHN6rZluBbEaTmx/sc89J7FaaKusdlNQ8rLCvO14IzH1SIhf+Nto1lZgoDHFejSlhfLr</w:t>
      </w:r>
    </w:p>
    <w:p>
      <w:pPr>
        <w:pStyle w:val="PreformattedText"/>
        <w:bidi w:val="0"/>
        <w:spacing w:before="0" w:after="0"/>
        <w:jc w:val="left"/>
        <w:rPr/>
      </w:pPr>
      <w:r>
        <w:rPr/>
        <w:t>HLwilatqtYahJ5dBb8VyxNrGqQQGKzK0kSVRZjFOikAOHZkdo9PZgGV+qbOy7PSIOyptRVs1Vm43XH</w:t>
      </w:r>
    </w:p>
    <w:p>
      <w:pPr>
        <w:pStyle w:val="PreformattedText"/>
        <w:bidi w:val="0"/>
        <w:spacing w:before="0" w:after="0"/>
        <w:jc w:val="left"/>
        <w:rPr/>
      </w:pPr>
      <w:r>
        <w:rPr/>
        <w:t>et5uMiyF+FU0yotEVLDS1JozpEr/NMupymlDXFarHDeSyPKjmkaxDQRpGcIksgsbYQx9G3rpp0alQ1</w:t>
      </w:r>
    </w:p>
    <w:p>
      <w:pPr>
        <w:pStyle w:val="PreformattedText"/>
        <w:bidi w:val="0"/>
        <w:spacing w:before="0" w:after="0"/>
        <w:jc w:val="left"/>
        <w:rPr/>
      </w:pPr>
      <w:r>
        <w:rPr/>
        <w:t>mo7QlNkRmZHywAPdERiwAvsxZVI31t9/j/dBs2qothLqzN5NmpY2q0Pkz1KDSziRo0wIpIGUeTGE2y</w:t>
      </w:r>
    </w:p>
    <w:p>
      <w:pPr>
        <w:pStyle w:val="PreformattedText"/>
        <w:bidi w:val="0"/>
        <w:spacing w:before="0" w:after="0"/>
        <w:jc w:val="left"/>
        <w:rPr/>
      </w:pPr>
      <w:r>
        <w:rPr/>
        <w:t>iGeNfNU/Tx9miVmp1FFTd7huL/ANsoWfnp7uXjCl1Joq9evLWeKWKGC6Urn5WCenYrNBEY5LVhxUq2</w:t>
      </w:r>
    </w:p>
    <w:p>
      <w:pPr>
        <w:pStyle w:val="PreformattedText"/>
        <w:bidi w:val="0"/>
        <w:spacing w:before="0" w:after="0"/>
        <w:jc w:val="left"/>
        <w:rPr/>
      </w:pPr>
      <w:r>
        <w:rPr/>
        <w:t>KdmBm4cytMwLqVUdPtbpRARKpxx4Hi3/AFNXMhnekL+z7v6zTae9itpxdbodmkr0JaCUhNqM7wtILV</w:t>
      </w:r>
    </w:p>
    <w:p>
      <w:pPr>
        <w:pStyle w:val="PreformattedText"/>
        <w:bidi w:val="0"/>
        <w:spacing w:before="0" w:after="0"/>
        <w:jc w:val="left"/>
        <w:rPr/>
      </w:pPr>
      <w:r>
        <w:rPr/>
        <w:t>26zOVQGeoN7s4zNKp9adGxbP8A5m6ovbHFmAysd1fb3YOQtMOW7LH2ZfVA9TU1Z3o+dGlYl5Gu2I46</w:t>
      </w:r>
    </w:p>
    <w:p>
      <w:pPr>
        <w:pStyle w:val="PreformattedText"/>
        <w:bidi w:val="0"/>
        <w:spacing w:before="0" w:after="0"/>
        <w:jc w:val="left"/>
        <w:rPr/>
      </w:pPr>
      <w:r>
        <w:rPr/>
        <w:t>17V451nrFYLMEYkhzBJN57yN6IpH3BXOVVQKRYVNmOTDmB4f3ZTQ7MB2VYWf3V3pJuvVn0ezWiiEvy</w:t>
      </w:r>
    </w:p>
    <w:p>
      <w:pPr>
        <w:pStyle w:val="PreformattedText"/>
        <w:bidi w:val="0"/>
        <w:spacing w:before="0" w:after="0"/>
        <w:jc w:val="left"/>
        <w:rPr/>
      </w:pPr>
      <w:r>
        <w:rPr/>
        <w:t>0Fu4kBlsR3JZK6xxrPNI6AQPBRgZmRzkxtZdMlApQMKLMSxs3AeZpYAnG6Bipv7fv9bsqEOpU4LXmR</w:t>
      </w:r>
    </w:p>
    <w:p>
      <w:pPr>
        <w:pStyle w:val="PreformattedText"/>
        <w:bidi w:val="0"/>
        <w:spacing w:before="0" w:after="0"/>
        <w:jc w:val="left"/>
        <w:rPr/>
      </w:pPr>
      <w:r>
        <w:rPr/>
        <w:t>LfeTUtPsJtgs2axsWJo52Akup6/m0lLGUtniR1w4f19CoTtDKHVlx+yN3e+0PNOnagq7KCtJlqc18u</w:t>
      </w:r>
    </w:p>
    <w:p>
      <w:pPr>
        <w:pStyle w:val="PreformattedText"/>
        <w:bidi w:val="0"/>
        <w:spacing w:before="0" w:after="0"/>
        <w:jc w:val="left"/>
        <w:rPr/>
      </w:pPr>
      <w:r>
        <w:rPr/>
        <w:t>PyyI3DxSOliUS1I7cliobQN67KkUjyyzWpAY5FMViMyRYfcjSLn6n5iGVwExa/enFe4BK63x96PJqV</w:t>
      </w:r>
    </w:p>
    <w:p>
      <w:pPr>
        <w:pStyle w:val="PreformattedText"/>
        <w:bidi w:val="0"/>
        <w:spacing w:before="0" w:after="0"/>
        <w:jc w:val="left"/>
        <w:rPr/>
      </w:pPr>
      <w:r>
        <w:rPr/>
        <w:t>BpJW4g+fgnrWDAuoGCo9e5GNz3FAa3PNVk8uWJlDRbl2bvo6t0pglamWTN7o9v8ALDEk31up0/uklZ</w:t>
      </w:r>
    </w:p>
    <w:p>
      <w:pPr>
        <w:pStyle w:val="PreformattedText"/>
        <w:bidi w:val="0"/>
        <w:spacing w:before="0" w:after="0"/>
        <w:jc w:val="left"/>
        <w:rPr/>
      </w:pPr>
      <w:r>
        <w:rPr/>
        <w:t>FtwW6sJ+Vp2Y821eOvHVrMhi8iSBLBJMkrpk/Qyszepyy7sqUVp9mrhlOO6rcuMwEkrbGwy+aV5kWn</w:t>
      </w:r>
    </w:p>
    <w:p>
      <w:pPr>
        <w:pStyle w:val="PreformattedText"/>
        <w:bidi w:val="0"/>
        <w:spacing w:before="0" w:after="0"/>
        <w:jc w:val="left"/>
        <w:rPr/>
      </w:pPr>
      <w:r>
        <w:rPr/>
        <w:t>SriSr5s8dxFkt15JllFTf5ciyKwH7pRIpVZSwJMXqT/DK1jdWG9+rjBhcLcG9pxvWI4bPj2nDJbZa9</w:t>
      </w:r>
    </w:p>
    <w:p>
      <w:pPr>
        <w:pStyle w:val="PreformattedText"/>
        <w:bidi w:val="0"/>
        <w:spacing w:before="0" w:after="0"/>
        <w:jc w:val="left"/>
        <w:rPr/>
      </w:pPr>
      <w:r>
        <w:rPr/>
        <w:t>KnYjV7SPO8cE842IIk2+WrAMVVXQE52kZ29aWL2BtNRVRWN+b6z8J6I06NEq3DCJdRzHXn0+evHqJt</w:t>
      </w:r>
    </w:p>
    <w:p>
      <w:pPr>
        <w:pStyle w:val="PreformattedText"/>
        <w:bidi w:val="0"/>
        <w:spacing w:before="0" w:after="0"/>
        <w:jc w:val="left"/>
        <w:rPr/>
      </w:pPr>
      <w:r>
        <w:rPr/>
        <w:t>MlFVKxLFBhYUEPmlpJEkxDV2qcurdWFNlVHVu0HlO6P/AFMdgwxN1N7ac38PLAviKxJaCVjal+bgke</w:t>
      </w:r>
    </w:p>
    <w:p>
      <w:pPr>
        <w:pStyle w:val="PreformattedText"/>
        <w:bidi w:val="0"/>
        <w:spacing w:before="0" w:after="0"/>
        <w:jc w:val="left"/>
        <w:rPr/>
      </w:pPr>
      <w:r>
        <w:rPr/>
        <w:t>QJY2y2YL1hmimisO7O0jtCOGLYUyMhMrfTOtUV3OFMUwvMomorKeYsZznU1uzWYpVn8oQxDyZHJryR</w:t>
      </w:r>
    </w:p>
    <w:p>
      <w:pPr>
        <w:pStyle w:val="PreformattedText"/>
        <w:bidi w:val="0"/>
        <w:spacing w:before="0" w:after="0"/>
        <w:jc w:val="left"/>
        <w:rPr/>
      </w:pPr>
      <w:r>
        <w:rPr/>
        <w:t>wR581K8gbbb3IJDtbaAW9RB29IGBIAAvL1DcUz1tPqX/AGIXxUT4P/2nf7Nlm7K2maN8RNV8YfBvV2</w:t>
      </w:r>
    </w:p>
    <w:p>
      <w:pPr>
        <w:pStyle w:val="PreformattedText"/>
        <w:bidi w:val="0"/>
        <w:spacing w:before="0" w:after="0"/>
        <w:jc w:val="left"/>
        <w:rPr/>
      </w:pPr>
      <w:r>
        <w:rPr/>
        <w:t>uSGvClb4j+GrlPS/m9rESTnxBS0sJvyu+RcezL10bnMZcw/h5ZznW4x6ehP6J7vtZ0b0lGIkUhvSwO</w:t>
      </w:r>
    </w:p>
    <w:p>
      <w:pPr>
        <w:pStyle w:val="PreformattedText"/>
        <w:bidi w:val="0"/>
        <w:spacing w:before="0" w:after="0"/>
        <w:jc w:val="left"/>
        <w:rPr/>
      </w:pPr>
      <w:r>
        <w:rPr/>
        <w:t>0jD/AJ9/t08lGWfheVKjG3ghsjkg7vyb349PRCIR1H5tzz353YGRjvnnt0QjyEE8nseCSAcDIAwCeM</w:t>
      </w:r>
    </w:p>
    <w:p>
      <w:pPr>
        <w:pStyle w:val="PreformattedText"/>
        <w:bidi w:val="0"/>
        <w:spacing w:before="0" w:after="0"/>
        <w:jc w:val="left"/>
        <w:rPr/>
      </w:pPr>
      <w:r>
        <w:rPr/>
        <w:t>nPRNCluHCTI24XBOAe5X33Y5+7YXt0TCCLi2Mmqw5xyckHJDKBu5wQOT+XVUa+hOsPzjjSAcDA5yTn</w:t>
      </w:r>
    </w:p>
    <w:p>
      <w:pPr>
        <w:pStyle w:val="PreformattedText"/>
        <w:bidi w:val="0"/>
        <w:spacing w:before="0" w:after="0"/>
        <w:jc w:val="left"/>
        <w:rPr/>
      </w:pPr>
      <w:r>
        <w:rPr/>
        <w:t>GD7Z4yfV7dunhI7yLjOT/Fk45B/IAcj7dEJCmlBGTwCQCc5OP4iSAefv+fRBkVr5cRA1iUAn3I55Pb</w:t>
      </w:r>
    </w:p>
    <w:p>
      <w:pPr>
        <w:pStyle w:val="PreformattedText"/>
        <w:bidi w:val="0"/>
        <w:spacing w:before="0" w:after="0"/>
        <w:jc w:val="left"/>
        <w:rPr/>
      </w:pPr>
      <w:r>
        <w:rPr/>
        <w:t>2LKATuGDweqq9hYmczUmvuqb3gSxMQSR3zjsCRxyfuee/59MjKxAkmXXQG0EO4ywBz34GO5BDA4zuA</w:t>
      </w:r>
    </w:p>
    <w:p>
      <w:pPr>
        <w:pStyle w:val="PreformattedText"/>
        <w:bidi w:val="0"/>
        <w:spacing w:before="0" w:after="0"/>
        <w:jc w:val="left"/>
        <w:rPr/>
      </w:pPr>
      <w:r>
        <w:rPr/>
        <w:t>2r+nTM2pbhLUVbMMRcLJFRvxVGQQCBkcHnDEjn7kDH/Xrz65AQ+InanA/Gdw8J//AHvkgbgduMBu2S</w:t>
      </w:r>
    </w:p>
    <w:p>
      <w:pPr>
        <w:pStyle w:val="PreformattedText"/>
        <w:bidi w:val="0"/>
        <w:spacing w:before="0" w:after="0"/>
        <w:jc w:val="left"/>
        <w:rPr/>
      </w:pPr>
      <w:r>
        <w:rPr/>
        <w:t>Cc5IPb/wCXryH5jOoMNwW5hO/aIBtTHckEYwTjAyeP/s9LGA0J8J0SmMquBjae3/f5dEi+jAeyGlzg</w:t>
      </w:r>
    </w:p>
    <w:p>
      <w:pPr>
        <w:pStyle w:val="PreformattedText"/>
        <w:bidi w:val="0"/>
        <w:spacing w:before="0" w:after="0"/>
        <w:jc w:val="left"/>
        <w:rPr/>
      </w:pPr>
      <w:r>
        <w:rPr/>
        <w:t>ZHPAB9ufuCP+LoiTD+f6A5PJ9uTnPRCNsOD2x+WDzk859usJsCfCVVgLALEY5xwfuD2JGf8ALqBNyx</w:t>
      </w:r>
    </w:p>
    <w:p>
      <w:pPr>
        <w:pStyle w:val="PreformattedText"/>
        <w:bidi w:val="0"/>
        <w:spacing w:before="0" w:after="0"/>
        <w:jc w:val="left"/>
        <w:rPr/>
      </w:pPr>
      <w:r>
        <w:rPr/>
        <w:t>AjyPMMgd+AT7+/b9OiEDWOA/Y5Ckbj/keOovzGPT3iEA6/lOci0cY3DsecjPb6h9z+o7Hr1CUvra6T</w:t>
      </w:r>
    </w:p>
    <w:p>
      <w:pPr>
        <w:pStyle w:val="PreformattedText"/>
        <w:bidi w:val="0"/>
        <w:spacing w:before="0" w:after="0"/>
        <w:jc w:val="left"/>
        <w:rPr/>
      </w:pPr>
      <w:r>
        <w:rPr/>
        <w:t>zDa/S8SZ+OGJyPc474Gf5/boYqoG6IoBHA5D3v8AaD5LI3bdoznkAjtyCQex5PboRFaxsSJF6gGShd</w:t>
      </w:r>
    </w:p>
    <w:p>
      <w:pPr>
        <w:pStyle w:val="PreformattedText"/>
        <w:bidi w:val="0"/>
        <w:spacing w:before="0" w:after="0"/>
        <w:jc w:val="left"/>
        <w:rPr/>
      </w:pPr>
      <w:r>
        <w:rPr/>
        <w:t>/9mB7MygkYDcHuP4uTwePbk9UxtzaCc8+Lv9vX4qOgf2b/AI00uFsN43+Lvwg8NzQqSslmlU1i/wCJ</w:t>
      </w:r>
    </w:p>
    <w:p>
      <w:pPr>
        <w:pStyle w:val="PreformattedText"/>
        <w:bidi w:val="0"/>
        <w:spacing w:before="0" w:after="0"/>
        <w:jc w:val="left"/>
        <w:rPr/>
      </w:pPr>
      <w:r>
        <w:rPr/>
        <w:t>rUMbh12Kf3JX3vnCp6TjcOqUls7Mu6cWl6Ny4B4c0/CdLHQ0ura1KWGvGbCrNBQ3+atyeVNyT7JEAS</w:t>
      </w:r>
    </w:p>
    <w:p>
      <w:pPr>
        <w:pStyle w:val="PreformattedText"/>
        <w:bidi w:val="0"/>
        <w:spacing w:before="0" w:after="0"/>
        <w:jc w:val="left"/>
        <w:rPr/>
      </w:pPr>
      <w:r>
        <w:rPr/>
        <w:t>p5y7gnBO71bivVbaje04zrDqb5cVnKLVqxqFu1LO80dYRSSvX3IZo4jtkYwxzuPmI1dlJGeVYKvC9B</w:t>
      </w:r>
    </w:p>
    <w:p>
      <w:pPr>
        <w:pStyle w:val="PreformattedText"/>
        <w:bidi w:val="0"/>
        <w:spacing w:before="0" w:after="0"/>
        <w:jc w:val="left"/>
        <w:rPr/>
      </w:pPr>
      <w:r>
        <w:rPr/>
        <w:t>ex3eEwrdgW4wW1mDdBHFX/ecQWfFGzXmevKAqLHNNN5gwyuzMQu1cend0pJPGAFjcLoI/Z86LzI7Em</w:t>
      </w:r>
    </w:p>
    <w:p>
      <w:pPr>
        <w:pStyle w:val="PreformattedText"/>
        <w:bidi w:val="0"/>
        <w:spacing w:before="0" w:after="0"/>
        <w:jc w:val="left"/>
        <w:rPr/>
      </w:pPr>
      <w:r>
        <w:rPr/>
        <w:t>RbUMUVjIBcBLKHWQ7YnwFUBSYwI1+o8dGpFgOELWIvIVdJ44msFx/tkkUitacPXkJyd8u4Ewr6MMDG</w:t>
      </w:r>
    </w:p>
    <w:p>
      <w:pPr>
        <w:pStyle w:val="PreformattedText"/>
        <w:bidi w:val="0"/>
        <w:spacing w:before="0" w:after="0"/>
        <w:jc w:val="left"/>
        <w:rPr/>
      </w:pPr>
      <w:r>
        <w:rPr/>
        <w:t>cBV9Bz0KrDUgKLzQym9gWKx+xA9h4XtOWsG0asspRS00EUSSQy16/HkMnnMvqUh1kG3Z6V6ypiRZRg</w:t>
      </w:r>
    </w:p>
    <w:p>
      <w:pPr>
        <w:pStyle w:val="PreformattedText"/>
        <w:bidi w:val="0"/>
        <w:spacing w:before="0" w:after="0"/>
        <w:jc w:val="left"/>
        <w:rPr/>
      </w:pPr>
      <w:r>
        <w:rPr/>
        <w:t>ojqpBuxyIiHRzRSWGOya4nklsWIvI8pSF8lrOY0DicuzEDAH1Duy9KG0Ck2xnRS0JJ1B/pJMDrXtQS</w:t>
      </w:r>
    </w:p>
    <w:p>
      <w:pPr>
        <w:pStyle w:val="PreformattedText"/>
        <w:bidi w:val="0"/>
        <w:spacing w:before="0" w:after="0"/>
        <w:jc w:val="left"/>
        <w:rPr/>
      </w:pPr>
      <w:r>
        <w:rPr/>
        <w:t>KDLdrpNJPO8U1iD5ZIlmrwQWly1aVt+ST2bCrt3bumQagsQvt9CQqMGL7pbLuwst2RQWWSrBNEfna9</w:t>
      </w:r>
    </w:p>
    <w:p>
      <w:pPr>
        <w:pStyle w:val="PreformattedText"/>
        <w:bidi w:val="0"/>
        <w:spacing w:before="0" w:after="0"/>
        <w:jc w:val="left"/>
        <w:rPr/>
      </w:pPr>
      <w:r>
        <w:rPr/>
        <w:t>yrJJAatkSNCtedKSFbMrynbGkiOdkaZ/DnfcxCuAHCsp8N318IguAGF7eEiU0itWy72krsm1Hl3Kkc</w:t>
      </w:r>
    </w:p>
    <w:p>
      <w:pPr>
        <w:pStyle w:val="PreformattedText"/>
        <w:bidi w:val="0"/>
        <w:spacing w:before="0" w:after="0"/>
        <w:jc w:val="left"/>
        <w:rPr/>
      </w:pPr>
      <w:r>
        <w:rPr/>
        <w:t>s0JZp0ScRhZ4jvjEDBRjbGzeiVlXRkSSC32ZhFwcgPtSdUvRi8tmFYjLFYXatieUxz2/lY2RvLjl86</w:t>
      </w:r>
    </w:p>
    <w:p>
      <w:pPr>
        <w:pStyle w:val="PreformattedText"/>
        <w:bidi w:val="0"/>
        <w:spacing w:before="0" w:after="0"/>
        <w:jc w:val="left"/>
        <w:rPr/>
      </w:pPr>
      <w:r>
        <w:rPr/>
        <w:t>vQ+QOd6skyJsdmV4W2McrBmY2iLbIgAZL09evjDpWe5Ymi30Y/mEiEUFug9KNI5EEU8ClmeKlYmnsz</w:t>
      </w:r>
    </w:p>
    <w:p>
      <w:pPr>
        <w:pStyle w:val="PreformattedText"/>
        <w:bidi w:val="0"/>
        <w:spacing w:before="0" w:after="0"/>
        <w:jc w:val="left"/>
        <w:rPr/>
      </w:pPr>
      <w:r>
        <w:rPr/>
        <w:t>GNJU8uUwsD+FYhV8BascAz8uiqNfljFVQFsFsx3jHzJXn00xxQVJoK/y8D2btq7LTDw7q06T6gJQKb</w:t>
      </w:r>
    </w:p>
    <w:p>
      <w:pPr>
        <w:pStyle w:val="PreformattedText"/>
        <w:bidi w:val="0"/>
        <w:spacing w:before="0" w:after="0"/>
        <w:jc w:val="left"/>
        <w:rPr/>
      </w:pPr>
      <w:r>
        <w:rPr/>
        <w:t>mFWXc27zEZSFazXO3BUdRixbNf1puCHVVGLftSSt94dqpLUMKG/eEDV4KN4V7NiFFeW1BWAnCzU4UR</w:t>
      </w:r>
    </w:p>
    <w:p>
      <w:pPr>
        <w:pStyle w:val="PreformattedText"/>
        <w:bidi w:val="0"/>
        <w:spacing w:before="0" w:after="0"/>
        <w:jc w:val="left"/>
        <w:rPr/>
      </w:pPr>
      <w:r>
        <w:rPr/>
        <w:t>pFQQ2AHVhXsyO69ka+TKWyp6HWMWCMARutB2qNjdfsy7FnrLeaNKNhUr2LDL8tNDLCgjmhmgab8AnY</w:t>
      </w:r>
    </w:p>
    <w:p>
      <w:pPr>
        <w:pStyle w:val="PreformattedText"/>
        <w:bidi w:val="0"/>
        <w:spacing w:before="0" w:after="0"/>
        <w:jc w:val="left"/>
        <w:rPr/>
      </w:pPr>
      <w:r>
        <w:rPr/>
        <w:t>EjlglHprp09QAhWDNdgp5uWKoAupA+6I1GY2nklStPDZ8miKczQxfPPWghgiLtXiVBbhlyrFyHl2SJ</w:t>
      </w:r>
    </w:p>
    <w:p>
      <w:pPr>
        <w:pStyle w:val="PreformattedText"/>
        <w:bidi w:val="0"/>
        <w:spacing w:before="0" w:after="0"/>
        <w:jc w:val="left"/>
        <w:rPr/>
      </w:pPr>
      <w:r>
        <w:rPr/>
        <w:t>IWe2r7WdwCKgGQt1PrhFRSVw/wBMr4R6GNKMUEdSa3HutTw2JLCy6ZNp8G9oa80EsUjetFe5A0blcM</w:t>
      </w:r>
    </w:p>
    <w:p>
      <w:pPr>
        <w:pStyle w:val="PreformattedText"/>
        <w:bidi w:val="0"/>
        <w:spacing w:before="0" w:after="0"/>
        <w:jc w:val="left"/>
        <w:rPr/>
      </w:pPr>
      <w:r>
        <w:rPr/>
        <w:t>71oshy/XO4tiwtg3vZSyknTXd9236sZM0NVJWlmQRWbDoUtRRWYPMQLWnEa13VrMvkqqKVKhjtaIqN</w:t>
      </w:r>
    </w:p>
    <w:p>
      <w:pPr>
        <w:pStyle w:val="PreformattedText"/>
        <w:bidi w:val="0"/>
        <w:spacing w:before="0" w:after="0"/>
        <w:jc w:val="left"/>
        <w:rPr/>
      </w:pPr>
      <w:r>
        <w:rPr/>
        <w:t>7hSi2OLD6hPUFhSB62l/hvR0rJWIV9Qho1oKwjWw4bToZoysslmGMKBLHUkUqYHMEE0j1YVZ383rRo</w:t>
      </w:r>
    </w:p>
    <w:p>
      <w:pPr>
        <w:pStyle w:val="PreformattedText"/>
        <w:bidi w:val="0"/>
        <w:spacing w:before="0" w:after="0"/>
        <w:jc w:val="left"/>
        <w:rPr/>
      </w:pPr>
      <w:r>
        <w:rPr/>
        <w:t>iZAAL4734TzCFJtjjl3vW9LOsdhKqWLdaOpBp+nTQxKlTTLiWH2FdNisw2rO6fToY/JlllRjXrxzIZ</w:t>
      </w:r>
    </w:p>
    <w:p>
      <w:pPr>
        <w:pStyle w:val="PreformattedText"/>
        <w:bidi w:val="0"/>
        <w:spacing w:before="0" w:after="0"/>
        <w:jc w:val="left"/>
        <w:rPr/>
      </w:pPr>
      <w:r>
        <w:rPr/>
        <w:t>zatI/T1MUqBggwYaErusbeWCW3QTlU70CeKqUWr6LLSoV7GkS1oNN1mnp8BsT1XWess8hpO262009U</w:t>
      </w:r>
    </w:p>
    <w:p>
      <w:pPr>
        <w:pStyle w:val="PreformattedText"/>
        <w:bidi w:val="0"/>
        <w:spacing w:before="0" w:after="0"/>
        <w:jc w:val="left"/>
        <w:rPr/>
      </w:pPr>
      <w:r>
        <w:rPr/>
        <w:t>vYkO02p03IYoKsSN1CiKlPIMMnqDHeH4zWUGzAFe9OcaXqVpIVQACRYRMt/T4hZkhSpE61orETriqy</w:t>
      </w:r>
    </w:p>
    <w:p>
      <w:pPr>
        <w:pStyle w:val="PreformattedText"/>
        <w:bidi w:val="0"/>
        <w:spacing w:before="0" w:after="0"/>
        <w:jc w:val="left"/>
        <w:rPr/>
      </w:pPr>
      <w:r>
        <w:rPr/>
        <w:t>0mYbtzNHuUQo9tHYdLUX3CSWx3eW0jmpLcFPxyllqWKsttksCRJa7G/as2qG00I4HSNZGeCuslKlC4</w:t>
      </w:r>
    </w:p>
    <w:p>
      <w:pPr>
        <w:pStyle w:val="PreformattedText"/>
        <w:bidi w:val="0"/>
        <w:spacing w:before="0" w:after="0"/>
        <w:jc w:val="left"/>
        <w:rPr/>
      </w:pPr>
      <w:r>
        <w:rPr/>
        <w:t>hWVl82WB7HnReZYd8IyEOUC8vi33xlbJQwOnTGKlDWoorS03RLTaZElhJK80KUUEyMrI7HyZBamWMR</w:t>
      </w:r>
    </w:p>
    <w:p>
      <w:pPr>
        <w:pStyle w:val="PreformattedText"/>
        <w:bidi w:val="0"/>
        <w:spacing w:before="0" w:after="0"/>
        <w:jc w:val="left"/>
        <w:rPr/>
      </w:pPr>
      <w:r>
        <w:rPr/>
        <w:t>Z4lm2K7ySb0XtLYkqF9flGKjW7G0t9Nq5giurHZpwfOt8tCtSxHbnktPLpUMk5gDrHh2tVoXKOZHie</w:t>
      </w:r>
    </w:p>
    <w:p>
      <w:pPr>
        <w:pStyle w:val="PreformattedText"/>
        <w:bidi w:val="0"/>
        <w:spacing w:before="0" w:after="0"/>
        <w:jc w:val="left"/>
        <w:rPr/>
      </w:pPr>
      <w:r>
        <w:rPr/>
        <w:t>hCzW3+ZSlNsy9I1N22ShVvdl5YrF0KsEDFTibtbd839JFUUBptWyabRWYLcJibTaLmKxSin8uSSvep</w:t>
      </w:r>
    </w:p>
    <w:p>
      <w:pPr>
        <w:pStyle w:val="PreformattedText"/>
        <w:bidi w:val="0"/>
        <w:spacing w:before="0" w:after="0"/>
        <w:jc w:val="left"/>
        <w:rPr/>
      </w:pPr>
      <w:r>
        <w:rPr/>
        <w:t>2Q0byzxbBYTfEwhaGENZhsu2tUyo0qjF88uW27j/AFiqirUqKqKqn9Zm9vuwHfRPlIpK9mwakOoWDR</w:t>
      </w:r>
    </w:p>
    <w:p>
      <w:pPr>
        <w:pStyle w:val="PreformattedText"/>
        <w:bidi w:val="0"/>
        <w:spacing w:before="0" w:after="0"/>
        <w:jc w:val="left"/>
        <w:rPr/>
      </w:pPr>
      <w:r>
        <w:rPr/>
        <w:t>gSKWR5pY5LkDyyTVo5IEIVmbzAwCtu+VRYmkfpKwVnKimbMMlzOs69jVs01AZfDlHy/wBIvTqcFm1Y</w:t>
      </w:r>
    </w:p>
    <w:p>
      <w:pPr>
        <w:pStyle w:val="PreformattedText"/>
        <w:bidi w:val="0"/>
        <w:spacing w:before="0" w:after="0"/>
        <w:jc w:val="left"/>
        <w:rPr/>
      </w:pPr>
      <w:r>
        <w:rPr/>
        <w:t>sRWZVir1DGbTRVbdstJNVqTK0MjItWuYrKl1TfJKPwa+0SO6apZaiMoWnw3m1xl/pFclemR2it3l5m</w:t>
      </w:r>
    </w:p>
    <w:p>
      <w:pPr>
        <w:pStyle w:val="PreformattedText"/>
        <w:bidi w:val="0"/>
        <w:spacing w:before="0" w:after="0"/>
        <w:jc w:val="left"/>
        <w:rPr/>
      </w:pPr>
      <w:r>
        <w:rPr/>
        <w:t>9fnLFY8uB54IpYWiatTEkkc08sc6VCkckNazp/lKlgSovmsNq52QVnMqTTOzunbOXcsPBPXCeaqsKK</w:t>
      </w:r>
    </w:p>
    <w:p>
      <w:pPr>
        <w:pStyle w:val="PreformattedText"/>
        <w:bidi w:val="0"/>
        <w:spacing w:before="0" w:after="0"/>
        <w:jc w:val="left"/>
        <w:rPr/>
      </w:pPr>
      <w:r>
        <w:rPr/>
        <w:t>CmuLKe9xA80iXYJAJZnj0wVHhnxXzGskkk1USDV4p6EKJd8pVaJq8XCvL8tHlDLZE0U1A5FPs8d7e3</w:t>
      </w:r>
    </w:p>
    <w:p>
      <w:pPr>
        <w:pStyle w:val="PreformattedText"/>
        <w:bidi w:val="0"/>
        <w:spacing w:before="0" w:after="0"/>
        <w:jc w:val="left"/>
        <w:rPr/>
      </w:pPr>
      <w:r>
        <w:rPr/>
        <w:t>d3+6Nkq2DEtc2+1/KPGSHqzUp5NRtaZqGqUyunVq1fNkxWorEE6aei6nSAWtO0scwhMas4G+Gs7/jS</w:t>
      </w:r>
    </w:p>
    <w:p>
      <w:pPr>
        <w:pStyle w:val="PreformattedText"/>
        <w:bidi w:val="0"/>
        <w:spacing w:before="0" w:after="0"/>
        <w:jc w:val="left"/>
        <w:rPr/>
      </w:pPr>
      <w:r>
        <w:rPr/>
        <w:t>kKf/ALvTLEtr3f4YXtVYYYlf2pPoulqzGLe9EnkrfK09SrQWq0or6XDp80genXEyqlSCRIK8anJhEV</w:t>
      </w:r>
    </w:p>
    <w:p>
      <w:pPr>
        <w:pStyle w:val="PreformattedText"/>
        <w:bidi w:val="0"/>
        <w:spacing w:before="0" w:after="0"/>
        <w:jc w:val="left"/>
        <w:rPr/>
      </w:pPr>
      <w:r>
        <w:rPr/>
        <w:t>Z/OT5hkcMVpF2xTJeVt70JpXMMuNvzjUcUVq9bpwKbnlRSQOoswtHNHvYQXTHHKQ/EzCF63zCxvMK9</w:t>
      </w:r>
    </w:p>
    <w:p>
      <w:pPr>
        <w:pStyle w:val="PreformattedText"/>
        <w:bidi w:val="0"/>
        <w:spacing w:before="0" w:after="0"/>
        <w:jc w:val="left"/>
        <w:rPr/>
      </w:pPr>
      <w:r>
        <w:rPr/>
        <w:t>cNNK80VKylai6BUY97jj4xlc4Lwv1+PhJStBp0sy15VowyUXhhaXdLbsWbcsUM061wHCRQSV0PzG14</w:t>
      </w:r>
    </w:p>
    <w:p>
      <w:pPr>
        <w:pStyle w:val="PreformattedText"/>
        <w:bidi w:val="0"/>
        <w:spacing w:before="0" w:after="0"/>
        <w:jc w:val="left"/>
        <w:rPr/>
      </w:pPr>
      <w:r>
        <w:rPr/>
        <w:t>q8rMkaTWTM4cL+kq9guS2xu/d96TJuENQ4PfLEfipgqevKkMMAumB5a1gS146Hmx35Dalgglnm1PMT</w:t>
      </w:r>
    </w:p>
    <w:p>
      <w:pPr>
        <w:pStyle w:val="PreformattedText"/>
        <w:bidi w:val="0"/>
        <w:spacing w:before="0" w:after="0"/>
        <w:jc w:val="left"/>
        <w:rPr/>
      </w:pPr>
      <w:r>
        <w:rPr/>
        <w:t>QLMFbZHlonjXYZrgVOoAblRWHaMRdtfWsrJVitbeGpI0Omy1NNrLHUsy00gNuKIkTQKkcp+SMcs/nF</w:t>
      </w:r>
    </w:p>
    <w:p>
      <w:pPr>
        <w:pStyle w:val="PreformattedText"/>
        <w:bidi w:val="0"/>
        <w:spacing w:before="0" w:after="0"/>
        <w:jc w:val="left"/>
        <w:rPr/>
      </w:pPr>
      <w:r>
        <w:rPr/>
        <w:t>7andMM2WMrRRrepUJ2ekHYY01VsRzC/T4yaKqu7INanj5oQFOSM0pZoFkmR7EMEA1S/AEljkTdLZin</w:t>
      </w:r>
    </w:p>
    <w:p>
      <w:pPr>
        <w:pStyle w:val="PreformattedText"/>
        <w:bidi w:val="0"/>
        <w:spacing w:before="0" w:after="0"/>
        <w:jc w:val="left"/>
        <w:rPr/>
      </w:pPr>
      <w:r>
        <w:rPr/>
        <w:t>jarfm+VTz5IRhZSyWb7Km6oXrAAUneidnFQA5LvMw7qxaVwHXtBUIPXzf2wdbswUrdiYCxV82Oxdle</w:t>
      </w:r>
    </w:p>
    <w:p>
      <w:pPr>
        <w:pStyle w:val="PreformattedText"/>
        <w:bidi w:val="0"/>
        <w:spacing w:before="0" w:after="0"/>
        <w:jc w:val="left"/>
        <w:rPr/>
      </w:pPr>
      <w:r>
        <w:rPr/>
        <w:t>dJbpgqyxqprx5kWWaGWBV85J/LkkKoZEhrQxJLlH9E1a9v0gtvjJvljVaeYp3Zt05Yqcdf6LIUl2V9</w:t>
      </w:r>
    </w:p>
    <w:p>
      <w:pPr>
        <w:pStyle w:val="PreformattedText"/>
        <w:bidi w:val="0"/>
        <w:spacing w:before="0" w:after="0"/>
        <w:jc w:val="left"/>
        <w:rPr/>
      </w:pPr>
      <w:r>
        <w:rPr/>
        <w:t>tqteFGnLpK0xBUpsKtW5MrPJAm8NJRumi0MZC485pNiGvSK9SJV0si5lT9UqgLVUOii/KPN8eMjUoL</w:t>
      </w:r>
    </w:p>
    <w:p>
      <w:pPr>
        <w:pStyle w:val="PreformattedText"/>
        <w:bidi w:val="0"/>
        <w:spacing w:before="0" w:after="0"/>
        <w:jc w:val="left"/>
        <w:rPr/>
      </w:pPr>
      <w:r>
        <w:rPr/>
        <w:t>ot6XJNLT8yuoszSSSSzJDF5iBZT+7l+ZdwkUYeWNyxOFppuVpBqhgBnUAHdC98+X6p6u0HHZ103lGW</w:t>
      </w:r>
    </w:p>
    <w:p>
      <w:pPr>
        <w:pStyle w:val="PreformattedText"/>
        <w:bidi w:val="0"/>
        <w:spacing w:before="0" w:after="0"/>
        <w:jc w:val="left"/>
        <w:rPr/>
      </w:pPr>
      <w:r>
        <w:rPr/>
        <w:t>Rh9Zb8eqFtLic2UooodGik0yrLGHhaOOoZDC6+ZamiRoFdY5tQ+Xrv5szTJNMRQfcCvRN7tzTxiQrI</w:t>
      </w:r>
    </w:p>
    <w:p>
      <w:pPr>
        <w:pStyle w:val="PreformattedText"/>
        <w:bidi w:val="0"/>
        <w:spacing w:before="0" w:after="0"/>
        <w:jc w:val="left"/>
        <w:rPr/>
      </w:pPr>
      <w:r>
        <w:rPr/>
        <w:t>LlgwjFieRLlyqEp6SKM1yM14PlJ7s0qabttyRLeNkadPBJZVURATCy7kaxfSZ+ugstT/LPWy2hbHLy</w:t>
      </w:r>
    </w:p>
    <w:p>
      <w:pPr>
        <w:pStyle w:val="PreformattedText"/>
        <w:bidi w:val="0"/>
        <w:spacing w:before="0" w:after="0"/>
        <w:jc w:val="left"/>
        <w:rPr/>
      </w:pPr>
      <w:r>
        <w:rPr/>
        <w:t>4tJY4rVSkVonun9+7BRo6fAKVSW2BI2o/i3WRooI61ZhDNHJIsrvXk86wrSqh8uo25MWJZlWMuyHaF</w:t>
      </w:r>
    </w:p>
    <w:p>
      <w:pPr>
        <w:pStyle w:val="PreformattedText"/>
        <w:bidi w:val="0"/>
        <w:spacing w:before="0" w:after="0"/>
        <w:jc w:val="left"/>
        <w:rPr/>
      </w:pPr>
      <w:r>
        <w:rPr/>
        <w:t>Vlpqw4LvfCAAdaLKDUW/N5fb70IyV4pa9mGCSCrWidZXq2dNlNmZoSITHXtrI22oucqWZWX0zyB7ie</w:t>
      </w:r>
    </w:p>
    <w:p>
      <w:pPr>
        <w:pStyle w:val="PreformattedText"/>
        <w:bidi w:val="0"/>
        <w:spacing w:before="0" w:after="0"/>
        <w:jc w:val="left"/>
        <w:rPr/>
      </w:pPr>
      <w:r>
        <w:rPr/>
        <w:t>X1AclColItVpk5Ox3W3u8vu92PxdlZt1vDS3jPN/xk8Hy26372hlRLtZ0swwCUu0dekzztKPmkfajh</w:t>
      </w:r>
    </w:p>
    <w:p>
      <w:pPr>
        <w:pStyle w:val="PreformattedText"/>
        <w:bidi w:val="0"/>
        <w:spacing w:before="0" w:after="0"/>
        <w:jc w:val="left"/>
        <w:rPr/>
      </w:pPr>
      <w:r>
        <w:rPr/>
        <w:t>suZZF2S+uwzK0US9DFTUp0qj5Gp3U5RFUgqzU0xKnieJxk34ReKrtzTKr/ALyjh1vIo2oWrrM1iZEz</w:t>
      </w:r>
    </w:p>
    <w:p>
      <w:pPr>
        <w:pStyle w:val="PreformattedText"/>
        <w:bidi w:val="0"/>
        <w:spacing w:before="0" w:after="0"/>
        <w:jc w:val="left"/>
        <w:rPr/>
      </w:pPr>
      <w:r>
        <w:rPr/>
        <w:t>iKCGJi1y3WMTKGr+WXj5KluolnpsVPC/6qxwQwDILid10mxHNbipLXgnpWYNlSxbvxkrLWDRV0ux35</w:t>
      </w:r>
    </w:p>
    <w:p>
      <w:pPr>
        <w:pStyle w:val="PreformattedText"/>
        <w:bidi w:val="0"/>
        <w:spacing w:before="0" w:after="0"/>
        <w:jc w:val="left"/>
        <w:rPr/>
      </w:pPr>
      <w:r>
        <w:rPr/>
        <w:t>9kVdA0KrJ5kY8yiiMAA6sxeyE5/o78P5pVKLO4suIbvSbUeOa5LPJVWnSuWbEe9DVisNp1ZJRAbCHb</w:t>
      </w:r>
    </w:p>
    <w:p>
      <w:pPr>
        <w:pStyle w:val="PreformattedText"/>
        <w:bidi w:val="0"/>
        <w:spacing w:before="0" w:after="0"/>
        <w:jc w:val="left"/>
        <w:rPr/>
      </w:pPr>
      <w:r>
        <w:rPr/>
        <w:t>GZAJ1YuDDuNdGU59LSAYZOoN26T0qOxMQajnXpH2oSVIUMjS2JbFsQLX02HTE0+xXsLE0Ft7EjtHNr</w:t>
      </w:r>
    </w:p>
    <w:p>
      <w:pPr>
        <w:pStyle w:val="PreformattedText"/>
        <w:bidi w:val="0"/>
        <w:spacing w:before="0" w:after="0"/>
        <w:jc w:val="left"/>
        <w:rPr/>
      </w:pPr>
      <w:r>
        <w:rPr/>
        <w:t>Spa8sOnl+pE2SbkfqYamtGrdsVpEZM3m+Xyzo7PZ9mpAVKg4b3xjBpGa7Z02xDDTmhpyWzHDZL2ZFi</w:t>
      </w:r>
    </w:p>
    <w:p>
      <w:pPr>
        <w:pStyle w:val="PreformattedText"/>
        <w:bidi w:val="0"/>
        <w:spacing w:before="0" w:after="0"/>
        <w:jc w:val="left"/>
        <w:rPr/>
      </w:pPr>
      <w:r>
        <w:rPr/>
        <w:t>IksIZQhFy95Us0MmB6HVNjliH6qSwAdbKPw/9ThqbcVP6MBKflj3ybrpaW4FhNG7Ksdkh68l6HULKz</w:t>
      </w:r>
    </w:p>
    <w:p>
      <w:pPr>
        <w:pStyle w:val="PreformattedText"/>
        <w:bidi w:val="0"/>
        <w:spacing w:before="0" w:after="0"/>
        <w:jc w:val="left"/>
        <w:rPr/>
      </w:pPr>
      <w:r>
        <w:rPr/>
        <w:t>w2oXs2EaaDU2Faw6wQmSKKaeIu6s6noNOpSCl1x7beU5d3+WchqM7OzVMmb1+6P/PQClaqWpD8utU6</w:t>
      </w:r>
    </w:p>
    <w:p>
      <w:pPr>
        <w:pStyle w:val="PreformattedText"/>
        <w:bidi w:val="0"/>
        <w:spacing w:before="0" w:after="0"/>
        <w:jc w:val="left"/>
        <w:rPr/>
      </w:pPr>
      <w:r>
        <w:rPr/>
        <w:t>bqtt0nlqWJYGBJSCMrJJcWCFSgHmNOZGDeUVbc9YFFO+ALcwkwwa4AxIgCefRLkcDwSWrsU837urss</w:t>
      </w:r>
    </w:p>
    <w:p>
      <w:pPr>
        <w:pStyle w:val="PreformattedText"/>
        <w:bidi w:val="0"/>
        <w:spacing w:before="0" w:after="0"/>
        <w:jc w:val="left"/>
        <w:rPr/>
      </w:pPr>
      <w:r>
        <w:rPr/>
        <w:t>E1OO6a8axRatRr4LUKcgNMGEt5hf6kVPT1gBsFFlHvLGNhcwa2tSR2LayNF8rBUijasqvPHDHZbyqk</w:t>
      </w:r>
    </w:p>
    <w:p>
      <w:pPr>
        <w:pStyle w:val="PreformattedText"/>
        <w:bidi w:val="0"/>
        <w:spacing w:before="0" w:after="0"/>
        <w:jc w:val="left"/>
        <w:rPr/>
      </w:pPr>
      <w:r>
        <w:rPr/>
        <w:t>t26UV4NRRzsfChV3RouB6uqojmir1FC074j24yLNapgL5NJ8YSnUtzyqphsVIjLWpSxR3WW7Ok88US</w:t>
      </w:r>
    </w:p>
    <w:p>
      <w:pPr>
        <w:pStyle w:val="PreformattedText"/>
        <w:bidi w:val="0"/>
        <w:spacing w:before="0" w:after="0"/>
        <w:jc w:val="left"/>
        <w:rPr/>
      </w:pPr>
      <w:r>
        <w:rPr/>
        <w:t>rDJ5jRJLcjSRjImJlX6FVgrDHQ65CVvc/L/vG9RttPXSedaC2p6kFaokunT2odQniYCbVNkcmGX5Vp</w:t>
      </w:r>
    </w:p>
    <w:p>
      <w:pPr>
        <w:pStyle w:val="PreformattedText"/>
        <w:bidi w:val="0"/>
        <w:spacing w:before="0" w:after="0"/>
        <w:jc w:val="left"/>
        <w:rPr/>
      </w:pPr>
      <w:r>
        <w:rPr/>
        <w:t>FYRtF+LYeSKNmViJmzasCSn7UNFHsErNi156A6ek1azXqGHUHt2KXkVtSru8TWIVh/FmjnrSqqltmy</w:t>
      </w:r>
    </w:p>
    <w:p>
      <w:pPr>
        <w:pStyle w:val="PreformattedText"/>
        <w:bidi w:val="0"/>
        <w:spacing w:before="0" w:after="0"/>
        <w:jc w:val="left"/>
        <w:rPr/>
      </w:pPr>
      <w:r>
        <w:rPr/>
        <w:t>fcu1VAPQxpsSSuqgSlM4OrFtPL670g17LJZ/eEtptMroW0y89p2a9c8yESQyCwihJIZEpqZOGDGNhz</w:t>
      </w:r>
    </w:p>
    <w:p>
      <w:pPr>
        <w:pStyle w:val="PreformattedText"/>
        <w:bidi w:val="0"/>
        <w:spacing w:before="0" w:after="0"/>
        <w:jc w:val="left"/>
        <w:rPr/>
      </w:pPr>
      <w:r>
        <w:rPr/>
        <w:t>/FgFS+VQk8u7PS2oGqiuBjiOC+b19cuiNYRGikspp8FUbpHN1qrg+V87HG+nQQM00opWlaGRIoY1jr</w:t>
      </w:r>
    </w:p>
    <w:p>
      <w:pPr>
        <w:pStyle w:val="PreformattedText"/>
        <w:bidi w:val="0"/>
        <w:spacing w:before="0" w:after="0"/>
        <w:jc w:val="left"/>
        <w:rPr/>
      </w:pPr>
      <w:r>
        <w:rPr/>
        <w:t>sgdm56YqlRzTqPins1nlMDjoATNx2dlPyrRkkDLWo3INTsfL3tSqPN56HT5JpgkjEsoEVh58mNVZSW</w:t>
      </w:r>
    </w:p>
    <w:p>
      <w:pPr>
        <w:pStyle w:val="PreformattedText"/>
        <w:bidi w:val="0"/>
        <w:spacing w:before="0" w:after="0"/>
        <w:jc w:val="left"/>
        <w:rPr/>
      </w:pPr>
      <w:r>
        <w:rPr/>
        <w:t>2Bl2mrTYUlUWqDG7LlivzeMmyI5HT4SHVQyy3qJmvaSsbWpbNcwzajbu1JCi2qUll6w/d0Rkjj8qMQ</w:t>
      </w:r>
    </w:p>
    <w:p>
      <w:pPr>
        <w:pStyle w:val="PreformattedText"/>
        <w:bidi w:val="0"/>
        <w:spacing w:before="0" w:after="0"/>
        <w:jc w:val="left"/>
        <w:rPr/>
      </w:pPr>
      <w:r>
        <w:rPr/>
        <w:t>wxr80iF2Vd3W5MgFOm2Sd7zf8AKGILdoU3rfVHNFtGJHGmCrpVgeY1Z1iJrmp5SpqUE5syNJHY86Cq</w:t>
      </w:r>
    </w:p>
    <w:p>
      <w:pPr>
        <w:pStyle w:val="PreformattedText"/>
        <w:bidi w:val="0"/>
        <w:spacing w:before="0" w:after="0"/>
        <w:jc w:val="left"/>
        <w:rPr/>
      </w:pPr>
      <w:r>
        <w:rPr/>
        <w:t>8bRu+75xztCL1RkpoUp5nsVAyb3vlk1LOpNh2pLcfKOEs2l2JLCyI08cDqscy1U00TiTT7Myy1tTv3</w:t>
      </w:r>
    </w:p>
    <w:p>
      <w:pPr>
        <w:pStyle w:val="PreformattedText"/>
        <w:bidi w:val="0"/>
        <w:spacing w:before="0" w:after="0"/>
        <w:jc w:val="left"/>
        <w:rPr/>
      </w:pPr>
      <w:r>
        <w:rPr/>
        <w:t>LFnfZgE8VeaOKMKknmMZ29Geokoout2Vuvt9cZYFutrr61n0M/srvjfP8AAD9ur9nrXdSjmq+E/Huu</w:t>
      </w:r>
    </w:p>
    <w:p>
      <w:pPr>
        <w:pStyle w:val="PreformattedText"/>
        <w:bidi w:val="0"/>
        <w:spacing w:before="0" w:after="0"/>
        <w:jc w:val="left"/>
        <w:rPr/>
      </w:pPr>
      <w:r>
        <w:rPr/>
        <w:t>al8Ktdk8ryIJNA+KbR+ErUs1a1dPydaHxGfDtqOMGMRgu6oW9TMisy4KxVm1X3f+5ekVDEMMgwn7ot</w:t>
      </w:r>
    </w:p>
    <w:p>
      <w:pPr>
        <w:pStyle w:val="PreformattedText"/>
        <w:bidi w:val="0"/>
        <w:spacing w:before="0" w:after="0"/>
        <w:jc w:val="left"/>
        <w:rPr/>
      </w:pPr>
      <w:r>
        <w:rPr/>
        <w:t>QikhuTwS5MsLSwncycTQO1dtpIyQCvBIDADJVfVmyMrYnHeOh/ulCdfKvdhOg6xhcnkhQd3ZeMjaT2</w:t>
      </w:r>
    </w:p>
    <w:p>
      <w:pPr>
        <w:pStyle w:val="PreformattedText"/>
        <w:bidi w:val="0"/>
        <w:spacing w:before="0" w:after="0"/>
        <w:jc w:val="left"/>
        <w:rPr/>
      </w:pPr>
      <w:r>
        <w:rPr/>
        <w:t>GD7ffrSLGxikcTbUSyV3ZJI3XbzjHIOQwKcDIG44wDwD9J6BgAyt3uWTszbwl0q2DLWKAeceeZGGEM</w:t>
      </w:r>
    </w:p>
    <w:p>
      <w:pPr>
        <w:pStyle w:val="PreformattedText"/>
        <w:bidi w:val="0"/>
        <w:spacing w:before="0" w:after="0"/>
        <w:jc w:val="left"/>
        <w:rPr/>
      </w:pPr>
      <w:r>
        <w:rPr/>
        <w:t>fOfpyoXKnHt9lO1elG6b1D2aQYL3eM4x4/ykEsm4JIpdVPp3ENuXHqOFTAOCOQF9LbVHXQpUk65LAE</w:t>
      </w:r>
    </w:p>
    <w:p>
      <w:pPr>
        <w:pStyle w:val="PreformattedText"/>
        <w:bidi w:val="0"/>
        <w:spacing w:before="0" w:after="0"/>
        <w:jc w:val="left"/>
        <w:rPr/>
      </w:pPr>
      <w:r>
        <w:rPr/>
        <w:t>jIWuTPDvjK8wnkVm5RwQMBlA+ld64KgEhefUCV9QPZuuio3mPe9f0nRkccRwnL01PLyIzPt3qAds0v</w:t>
      </w:r>
    </w:p>
    <w:p>
      <w:pPr>
        <w:pStyle w:val="PreformattedText"/>
        <w:bidi w:val="0"/>
        <w:spacing w:before="0" w:after="0"/>
        <w:jc w:val="left"/>
        <w:rPr/>
      </w:pPr>
      <w:r>
        <w:rPr/>
        <w:t>ms/LEKFJyGO1gWJLerczbnFTSzJxW5EkxRQS0+BP8Abj10839k3XYZFElTWPiho7TuZVav5lfw9rCS</w:t>
      </w:r>
    </w:p>
    <w:p>
      <w:pPr>
        <w:pStyle w:val="PreformattedText"/>
        <w:bidi w:val="0"/>
        <w:spacing w:before="0" w:after="0"/>
        <w:jc w:val="left"/>
        <w:rPr/>
      </w:pPr>
      <w:r>
        <w:rPr/>
        <w:t>wQhR89LE8O+CJeZbSQo27r09goOgqE9608P6WcPsrhOCfzT5YeGkSjE9uGxLVt14a9qaeWrHrH7tbS</w:t>
      </w:r>
    </w:p>
    <w:p>
      <w:pPr>
        <w:pStyle w:val="PreformattedText"/>
        <w:bidi w:val="0"/>
        <w:spacing w:before="0" w:after="0"/>
        <w:jc w:val="left"/>
        <w:rPr/>
      </w:pPr>
      <w:r>
        <w:rPr/>
        <w:t>9TWSKWaF9//iO3pmqXFNauA37/APGOrZIetprbPqKWWCA2UbuS+X1/FPiyyKSygDH9qdGp1oakcgkd</w:t>
      </w:r>
    </w:p>
    <w:p>
      <w:pPr>
        <w:pStyle w:val="PreformattedText"/>
        <w:bidi w:val="0"/>
        <w:spacing w:before="0" w:after="0"/>
        <w:jc w:val="left"/>
        <w:rPr/>
      </w:pPr>
      <w:r>
        <w:rPr/>
        <w:t>FRKWtQmhrzLqujaeuhajD4h12HxNdi3S61oGh3J4NV8Z248v4k8T2qfhus0sMEqdda2ORdSp5cem74</w:t>
      </w:r>
    </w:p>
    <w:p>
      <w:pPr>
        <w:pStyle w:val="PreformattedText"/>
        <w:bidi w:val="0"/>
        <w:spacing w:before="0" w:after="0"/>
        <w:jc w:val="left"/>
        <w:rPr/>
      </w:pPr>
      <w:r>
        <w:rPr/>
        <w:t>/ze9MyuCQLkSwvFLItqiDqNuzfOt6Zqbanbg0fV7drWdNTxJrGneKtSJIoa3qej1o9X8f6jEoXw54Y</w:t>
      </w:r>
    </w:p>
    <w:p>
      <w:pPr>
        <w:pStyle w:val="PreformattedText"/>
        <w:bidi w:val="0"/>
        <w:spacing w:before="0" w:after="0"/>
        <w:jc w:val="left"/>
        <w:rPr/>
      </w:pPr>
      <w:r>
        <w:rPr/>
        <w:t>hoeFaypYsPGcLElyxFj63vr5vZNUFkbEnKANSvJP5kyte1W3blgWPUtOpromualqHiHRmigtUIREq6</w:t>
      </w:r>
    </w:p>
    <w:p>
      <w:pPr>
        <w:pStyle w:val="PreformattedText"/>
        <w:bidi w:val="0"/>
        <w:spacing w:before="0" w:after="0"/>
        <w:jc w:val="left"/>
        <w:rPr/>
      </w:pPr>
      <w:r>
        <w:rPr/>
        <w:t>F401/w8jVtDquUTwF4AqzalN5Nu3u656jVEVLP0lkW9wAbTkmo3ksJFZjseRXrLoVuvP4e0mGcp8tH</w:t>
      </w:r>
    </w:p>
    <w:p>
      <w:pPr>
        <w:pStyle w:val="PreformattedText"/>
        <w:bidi w:val="0"/>
        <w:spacing w:before="0" w:after="0"/>
        <w:jc w:val="left"/>
        <w:rPr/>
      </w:pPr>
      <w:r>
        <w:rPr/>
        <w:t>Lo/gu94O0LIFzTo7Zm034aaPOu69b+f8a6orhIpOkUorHc1Ye39n3v8A1KFGsQW1931905/Yjhb52z</w:t>
      </w:r>
    </w:p>
    <w:p>
      <w:pPr>
        <w:pStyle w:val="PreformattedText"/>
        <w:bidi w:val="0"/>
        <w:spacing w:before="0" w:after="0"/>
        <w:jc w:val="left"/>
        <w:rPr/>
      </w:pPr>
      <w:r>
        <w:rPr/>
        <w:t>qVbR0r1tOmZaHnS6l4ZraP4duOts2r8RMus/DTRPE0kcuoTlmsfELxxItStvo1jhC2CsQuQty+vL+1</w:t>
      </w:r>
    </w:p>
    <w:p>
      <w:pPr>
        <w:pStyle w:val="PreformattedText"/>
        <w:bidi w:val="0"/>
        <w:spacing w:before="0" w:after="0"/>
        <w:jc w:val="left"/>
        <w:rPr/>
      </w:pPr>
      <w:r>
        <w:rPr/>
        <w:t>ECXtc4+vX2oMtCzdWzps8XlM66jU1GLxZPMJ3iatF4k8ZUvGerw8wXpaqV9U+IupwMWrUI9N8FUGEs</w:t>
      </w:r>
    </w:p>
    <w:p>
      <w:pPr>
        <w:pStyle w:val="PreformattedText"/>
        <w:bidi w:val="0"/>
        <w:spacing w:before="0" w:after="0"/>
        <w:jc w:val="left"/>
        <w:rPr/>
      </w:pPr>
      <w:r>
        <w:rPr/>
        <w:t>rx9CUXdgSQDa5v/D/d+rK1CKYFMby26fxQdSiW1MgsVZbxu/OQ+TYnk8O6xrc2taMbd7T9XkRAnhbW</w:t>
      </w:r>
    </w:p>
    <w:p>
      <w:pPr>
        <w:pStyle w:val="PreformattedText"/>
        <w:bidi w:val="0"/>
        <w:spacing w:before="0" w:after="0"/>
        <w:jc w:val="left"/>
        <w:rPr/>
      </w:pPr>
      <w:r>
        <w:rPr/>
        <w:t>dS8Pw1buuSBlXwX4CoQaOjrdvuvUmyq1aaBCygHTlVm7zN738KxkZqS3A3iPHl92WzT4bEs9SejNrc</w:t>
      </w:r>
    </w:p>
    <w:p>
      <w:pPr>
        <w:pStyle w:val="PreformattedText"/>
        <w:bidi w:val="0"/>
        <w:spacing w:before="0" w:after="0"/>
        <w:jc w:val="left"/>
        <w:rPr/>
      </w:pPr>
      <w:r>
        <w:rPr/>
        <w:t>1m8tB6OoU6y6X4jty+JdGGlaJe0TTpCsWkeMNd0aGxpvg+k58jwd4Jrza3aRLNneWxou3ZAFTRGnzS</w:t>
      </w:r>
    </w:p>
    <w:p>
      <w:pPr>
        <w:pStyle w:val="PreformattedText"/>
        <w:bidi w:val="0"/>
        <w:spacing w:before="0" w:after="0"/>
        <w:jc w:val="left"/>
        <w:rPr/>
      </w:pPr>
      <w:r>
        <w:rPr/>
        <w:t>auwIqM++C34+vqk3WrMD6a4pSwwxUKlCaPUPDNXfRswQR2fDOgVfBMeElHh6rMt7Q/BKFN+o3Jtb8Z</w:t>
      </w:r>
    </w:p>
    <w:p>
      <w:pPr>
        <w:pStyle w:val="PreformattedText"/>
        <w:bidi w:val="0"/>
        <w:spacing w:before="0" w:after="0"/>
        <w:jc w:val="left"/>
        <w:rPr/>
      </w:pPr>
      <w:r>
        <w:rPr/>
        <w:t>XGZIY5epVCBS7MManNk3Xe6fZ5fxnRRyzpv7cfZu+E/dD/AGA/juDx/wD2V3wGhSaOwvw08Z/Gb4Sp</w:t>
      </w:r>
    </w:p>
    <w:p>
      <w:pPr>
        <w:pStyle w:val="PreformattedText"/>
        <w:bidi w:val="0"/>
        <w:spacing w:before="0" w:after="0"/>
        <w:jc w:val="left"/>
        <w:rPr/>
      </w:pPr>
      <w:r>
        <w:rPr/>
        <w:t>8kgbT69Lwz40s6vplPT7Tk/vDT4KfiJY4bDhTYSIsUZS5b89+kC67a1MXx/Zn35KlKNYj/Wpp+zuz7</w:t>
      </w:r>
    </w:p>
    <w:p>
      <w:pPr>
        <w:pStyle w:val="PreformattedText"/>
        <w:bidi w:val="0"/>
        <w:spacing w:before="0" w:after="0"/>
        <w:jc w:val="left"/>
        <w:rPr/>
      </w:pPr>
      <w:r>
        <w:rPr/>
        <w:t>D24wUypIIAlBCjgbu/4g9QKlu/J3bvTl1Ect7G0iPC14GhAjIVjkYIfPLeo5UhiBnd7Z5I/wDN1hOS</w:t>
      </w:r>
    </w:p>
    <w:p>
      <w:pPr>
        <w:pStyle w:val="PreformattedText"/>
        <w:bidi w:val="0"/>
        <w:spacing w:before="0" w:after="0"/>
        <w:jc w:val="left"/>
        <w:rPr/>
      </w:pPr>
      <w:r>
        <w:rPr/>
        <w:t>nGPT6w5VY8kZ5bABJyORjcV+rkrnHc/ntxjdFEe+6SOEMR/SAvLZYekbRkkH242hB2HAVfV6NqlMrs</w:t>
      </w:r>
    </w:p>
    <w:p>
      <w:pPr>
        <w:pStyle w:val="PreformattedText"/>
        <w:bidi w:val="0"/>
        <w:spacing w:before="0" w:after="0"/>
        <w:jc w:val="left"/>
        <w:rPr/>
      </w:pPr>
      <w:r>
        <w:rPr/>
        <w:t>zd1bRdbBbcxjjvIFCqB/vAScK5Pr3FiCo4B25987dy52or0UCq9R+LTHa7BAdIhmBZRtBBU5IHHC59</w:t>
      </w:r>
    </w:p>
    <w:p>
      <w:pPr>
        <w:pStyle w:val="PreformattedText"/>
        <w:bidi w:val="0"/>
        <w:spacing w:before="0" w:after="0"/>
        <w:jc w:val="left"/>
        <w:rPr/>
      </w:pPr>
      <w:r>
        <w:rPr/>
        <w:t>zgcM3vjG4MfqfprZqSRpEOh0MFWYRmR84OGIJOCMEEgkjvhs/wDzY7ALl0UR2AIyEpepzFIZl5zgqd</w:t>
      </w:r>
    </w:p>
    <w:p>
      <w:pPr>
        <w:pStyle w:val="PreformattedText"/>
        <w:bidi w:val="0"/>
        <w:spacing w:before="0" w:after="0"/>
        <w:jc w:val="left"/>
        <w:rPr/>
      </w:pPr>
      <w:r>
        <w:rPr/>
        <w:t>oyDlDlhnjO0tj2wW9X1FaA2IsdYpVl1nyy/ao1ILqSpukC7JHVA5OVRB9eFyB/u8n77AFZvJhT2NgC</w:t>
      </w:r>
    </w:p>
    <w:p>
      <w:pPr>
        <w:pStyle w:val="PreformattedText"/>
        <w:bidi w:val="0"/>
        <w:spacing w:before="0" w:after="0"/>
        <w:jc w:val="left"/>
        <w:rPr/>
      </w:pPr>
      <w:r>
        <w:rPr/>
        <w:t>sjjgzGY6A6308J+U/wDtOprEvxu0nVa5hsCD4f8AhiaOB5vLgqw19V1YWK67S8skk8kmT5fmbfVKZm</w:t>
      </w:r>
    </w:p>
    <w:p>
      <w:pPr>
        <w:pStyle w:val="PreformattedText"/>
        <w:bidi w:val="0"/>
        <w:spacing w:before="0" w:after="0"/>
        <w:jc w:val="left"/>
        <w:rPr/>
      </w:pPr>
      <w:r>
        <w:rPr/>
        <w:t>Td1523CrTrm6gFvEcq/wDKT3HLEnS/d+WfORJdTvy2rgVdQs3am23ZMwv+SLVl03zJNKHgKTpzYLIm</w:t>
      </w:r>
    </w:p>
    <w:p>
      <w:pPr>
        <w:pStyle w:val="PreformattedText"/>
        <w:bidi w:val="0"/>
        <w:spacing w:before="0" w:after="0"/>
        <w:jc w:val="left"/>
        <w:rPr/>
      </w:pPr>
      <w:r>
        <w:rPr/>
        <w:t>+NlPlQWXY8lQ0TSKPs5otfnVuZvl8sUdqKl1qhqfh7JMGq3qqRLHJFNBqElT5yFppo7UNo1ZmpzaZE</w:t>
      </w:r>
    </w:p>
    <w:p>
      <w:pPr>
        <w:pStyle w:val="PreformattedText"/>
        <w:bidi w:val="0"/>
        <w:spacing w:before="0" w:after="0"/>
        <w:jc w:val="left"/>
        <w:rPr/>
      </w:pPr>
      <w:r>
        <w:rPr/>
        <w:t>9R1gjao/4KKA1cKXjrxvCthuapZ1wROxtu2Xv/AB9Yx1BUEl8lb5dPhaQ7PkWKcC5sVHL22hsqlcWY</w:t>
      </w:r>
    </w:p>
    <w:p>
      <w:pPr>
        <w:pStyle w:val="PreformattedText"/>
        <w:bidi w:val="0"/>
        <w:spacing w:before="0" w:after="0"/>
        <w:jc w:val="left"/>
        <w:rPr/>
      </w:pPr>
      <w:r>
        <w:rPr/>
        <w:t>SoWtLJLPub5n8MyLIqyJgutiS7K6bFBjYYWyb1jNDFS3ltI0UEj1JL/m05Gnh+X+VmNdbdb5RjIHiZ</w:t>
      </w:r>
    </w:p>
    <w:p>
      <w:pPr>
        <w:pStyle w:val="PreformattedText"/>
        <w:bidi w:val="0"/>
        <w:spacing w:before="0" w:after="0"/>
        <w:jc w:val="left"/>
        <w:rPr/>
      </w:pPr>
      <w:r>
        <w:rPr/>
        <w:t>hD8xpzJWUhyBC80kYSK2rdX/y+ADs1+hDb3DyySuzVHGG6oBDK3Hzfaj9+1FdTdAs1mdI7NnUr8TOR</w:t>
      </w:r>
    </w:p>
    <w:p>
      <w:pPr>
        <w:pStyle w:val="PreformattedText"/>
        <w:bidi w:val="0"/>
        <w:spacing w:before="0" w:after="0"/>
        <w:jc w:val="left"/>
        <w:rPr/>
      </w:pPr>
      <w:r>
        <w:rPr/>
        <w:t>aleu8tuGWs0IlS64RfQRIQFbyKdZAz9FbA00VRvW3jKU0YVGLcu7jBMCS+RP5VtoJ5K1QRRPPHBWsy</w:t>
      </w:r>
    </w:p>
    <w:p>
      <w:pPr>
        <w:pStyle w:val="PreformattedText"/>
        <w:bidi w:val="0"/>
        <w:spacing w:before="0" w:after="0"/>
        <w:jc w:val="left"/>
        <w:rPr/>
      </w:pPr>
      <w:r>
        <w:rPr/>
        <w:t>wCOBmsLZLz+cu/dvjkE0g+ueui7TNGp02XNe0Vhjwy18f+U9H6QFQrSKjFbCTLtdY5bVGORIqYsBbH</w:t>
      </w:r>
    </w:p>
    <w:p>
      <w:pPr>
        <w:pStyle w:val="PreformattedText"/>
        <w:bidi w:val="0"/>
        <w:spacing w:before="0" w:after="0"/>
        <w:jc w:val="left"/>
        <w:rPr/>
      </w:pPr>
      <w:r>
        <w:rPr/>
        <w:t>m2Wb5t4ISqK9eREhaBN7rPHFJGsvl70FyVkJbN1tSVd1u+P7p5twxDkFrj1u+97I/NErLNYgOo7xLX</w:t>
      </w:r>
    </w:p>
    <w:p>
      <w:pPr>
        <w:pStyle w:val="PreformattedText"/>
        <w:bidi w:val="0"/>
        <w:spacing w:before="0" w:after="0"/>
        <w:jc w:val="left"/>
        <w:rPr/>
      </w:pPr>
      <w:r>
        <w:rPr/>
        <w:t>+UZtNsOVu1JBEr+ZhFIAXHy7QSzLBGHFasnq6SwVgzHebjabxvZdbevuib06j9yR2kEzxrcknrzROh</w:t>
      </w:r>
    </w:p>
    <w:p>
      <w:pPr>
        <w:pStyle w:val="PreformattedText"/>
        <w:bidi w:val="0"/>
        <w:spacing w:before="0" w:after="0"/>
        <w:jc w:val="left"/>
        <w:rPr/>
      </w:pPr>
      <w:r>
        <w:rPr/>
        <w:t>1G2LgkgnnkRo0nmatDY/EglaURRjfaBXZ0ZU6jK7gKtQbzCIFdUAU5G27f8AmmDT5Eng0nU411dpqb</w:t>
      </w:r>
    </w:p>
    <w:p>
      <w:pPr>
        <w:pStyle w:val="PreformattedText"/>
        <w:bidi w:val="0"/>
        <w:spacing w:before="0" w:after="0"/>
        <w:jc w:val="left"/>
        <w:rPr/>
      </w:pPr>
      <w:r>
        <w:rPr/>
        <w:t>ahYllEsg0+lFJDJSUPYaJ7FGWEq4kkhjriT8Xbc2csRRJW3C2uO7y7sZSxDEgKenvQlDXJZ78sy0oq</w:t>
      </w:r>
    </w:p>
    <w:p>
      <w:pPr>
        <w:pStyle w:val="PreformattedText"/>
        <w:bidi w:val="0"/>
        <w:spacing w:before="0" w:after="0"/>
        <w:jc w:val="left"/>
        <w:rPr/>
      </w:pPr>
      <w:r>
        <w:rPr/>
        <w:t>iQ1gragGjninEklfTpLtytM0M3pWWuwhaYsyiOvCgaQBoMBzlfL/AN+7GWqbhr5Demag9GO08awxV6</w:t>
      </w:r>
    </w:p>
    <w:p>
      <w:pPr>
        <w:pStyle w:val="PreformattedText"/>
        <w:bidi w:val="0"/>
        <w:spacing w:before="0" w:after="0"/>
        <w:jc w:val="left"/>
        <w:rPr/>
      </w:pPr>
      <w:r>
        <w:rPr/>
        <w:t>7XYq5LJp1utHPFRhtRIywXT8kWSKMTmvYDMW82e4isYepuoouwCcw7vm/raelT+kS1KlTIyory5d2+</w:t>
      </w:r>
    </w:p>
    <w:p>
      <w:pPr>
        <w:pStyle w:val="PreformattedText"/>
        <w:bidi w:val="0"/>
        <w:spacing w:before="0" w:after="0"/>
        <w:jc w:val="left"/>
        <w:rPr/>
      </w:pPr>
      <w:r>
        <w:rPr/>
        <w:t>h/dAuQsyTNDNB5TztajpvTkjm0r5aLzTBYaKMR0jLY9UflpTZ/8AdG6+/d0I3+aPDs0U5/GTdadffX</w:t>
      </w:r>
    </w:p>
    <w:p>
      <w:pPr>
        <w:pStyle w:val="PreformattedText"/>
        <w:bidi w:val="0"/>
        <w:spacing w:before="0" w:after="0"/>
        <w:jc w:val="left"/>
        <w:rPr/>
      </w:pPr>
      <w:r>
        <w:rPr/>
        <w:t>dqfywTrOpVhpNahPC0Hn19T+VrzNA8N55CtCC1PqKxO0SV68hVgw9H+8rU6iKr9L2yAMAN5jOavspD</w:t>
      </w:r>
    </w:p>
    <w:p>
      <w:pPr>
        <w:pStyle w:val="PreformattedText"/>
        <w:bidi w:val="0"/>
        <w:spacing w:before="0" w:after="0"/>
        <w:jc w:val="left"/>
        <w:rPr/>
      </w:pPr>
      <w:r>
        <w:rPr/>
        <w:t>IwY26e9lBOm2Gq1NFrS1EXSoOZZDaNmOyFmnjm2eUMSXlsSVVeJ0Qf7JtV/Tu6rXKKyM1LLJOK8z/w</w:t>
      </w:r>
    </w:p>
    <w:p>
      <w:pPr>
        <w:pStyle w:val="PreformattedText"/>
        <w:bidi w:val="0"/>
        <w:spacing w:before="0" w:after="0"/>
        <w:jc w:val="left"/>
        <w:rPr/>
      </w:pPr>
      <w:r>
        <w:rPr/>
        <w:t>BuM5VuqlEfs8W5T3e9j9qbgmeWnVisC3MB5FRLENjUllisVr8r13kmhZvnkMc/pV2Maq0R3bE65aw/</w:t>
      </w:r>
    </w:p>
    <w:p>
      <w:pPr>
        <w:pStyle w:val="PreformattedText"/>
        <w:bidi w:val="0"/>
        <w:spacing w:before="0" w:after="0"/>
        <w:jc w:val="left"/>
        <w:rPr/>
      </w:pPr>
      <w:r>
        <w:rPr/>
        <w:t>RK1LaRWRn3kbm5fX6sxXJqMr0DTCcr91v1f4TCtQz3Z7Wj2En1DasrRalYjRjqFSSyI452kfaAHmlZ</w:t>
      </w:r>
    </w:p>
    <w:p>
      <w:pPr>
        <w:pStyle w:val="PreformattedText"/>
        <w:bidi w:val="0"/>
        <w:spacing w:before="0" w:after="0"/>
        <w:jc w:val="left"/>
        <w:rPr/>
      </w:pPr>
      <w:r>
        <w:rPr/>
        <w:t>54y0mIJnfcj7+sLopTtKTU2ZudNQumn2fGUJPQBvYYOlrR6bbTZQSGrqUk1eV/MhLVI9MZYYrc1tqZ</w:t>
      </w:r>
    </w:p>
    <w:p>
      <w:pPr>
        <w:pStyle w:val="PreformattedText"/>
        <w:bidi w:val="0"/>
        <w:spacing w:before="0" w:after="0"/>
        <w:jc w:val="left"/>
        <w:rPr/>
      </w:pPr>
      <w:r>
        <w:rPr/>
        <w:t>+VIksQ/hmNlsNC8eWUE9dTlagpB3aoF5seYTKKCk7lQKfaFeum74CCbsLUrQZpI3n023LCipcFSaOq</w:t>
      </w:r>
    </w:p>
    <w:p>
      <w:pPr>
        <w:pStyle w:val="PreformattedText"/>
        <w:bidi w:val="0"/>
        <w:spacing w:before="0" w:after="0"/>
        <w:jc w:val="left"/>
        <w:rPr/>
      </w:pPr>
      <w:r>
        <w:rPr/>
        <w:t>JI4nnEted4RLtXAZZQcw+kSpx1zVlUu1JHasMl3T1/lnqVbvswuozBXl5vNzQ9qJu2IbsYqo8VK3ZN</w:t>
      </w:r>
    </w:p>
    <w:p>
      <w:pPr>
        <w:pStyle w:val="PreformattedText"/>
        <w:bidi w:val="0"/>
        <w:spacing w:before="0" w:after="0"/>
        <w:jc w:val="left"/>
        <w:rPr/>
      </w:pPr>
      <w:r>
        <w:rPr/>
        <w:t>gxQtV8mWNYlkqSXWRm1fZDOojmVNitHGkitmI9Y6qtZATiw0vfcHwnmFt29sha/LvfL8ZDuyyQGS41</w:t>
      </w:r>
    </w:p>
    <w:p>
      <w:pPr>
        <w:pStyle w:val="PreformattedText"/>
        <w:bidi w:val="0"/>
        <w:spacing w:before="0" w:after="0"/>
        <w:jc w:val="left"/>
        <w:rPr/>
      </w:pPr>
      <w:r>
        <w:rPr/>
        <w:t>uG1AmYMupqN8vLAySyo470newpWEKXdpQHZRvPXY1JkpCqtddoCm2K8wVpKnUDYq9E0XYZb3d+Y+aZ</w:t>
      </w:r>
    </w:p>
    <w:p>
      <w:pPr>
        <w:pStyle w:val="PreformattedText"/>
        <w:bidi w:val="0"/>
        <w:spacing w:before="0" w:after="0"/>
        <w:jc w:val="left"/>
        <w:rPr/>
      </w:pPr>
      <w:r>
        <w:rPr/>
        <w:t>BJFYMlKVpNOirsbVZYlt3Y18+CurshkZQrhUeTdJ6Y1eRGRfU/XJUp0KaVMGftbDd4ZfN8OkcipfUK</w:t>
      </w:r>
    </w:p>
    <w:p>
      <w:pPr>
        <w:pStyle w:val="PreformattedText"/>
        <w:bidi w:val="0"/>
        <w:spacing w:before="0" w:after="0"/>
        <w:jc w:val="left"/>
        <w:rPr/>
      </w:pPr>
      <w:r>
        <w:rPr/>
        <w:t>y/N6EiVtLWNLYgmOnvWGpai2l6jIIpWrUrwaWSSSOTLt5YBgVsu5j2KyNtPXTS2naFVi2zDaEYKGxx</w:t>
      </w:r>
    </w:p>
    <w:p>
      <w:pPr>
        <w:pStyle w:val="PreformattedText"/>
        <w:bidi w:val="0"/>
        <w:spacing w:before="0" w:after="0"/>
        <w:jc w:val="left"/>
        <w:rPr/>
      </w:pPr>
      <w:r>
        <w:rPr/>
        <w:t>xHhke9yyLUlGCpVNF2OXHm/6kIIWg1d69cos1yKpCKV+CCWw0FkapBXr1nd7EbwV1uiVRk+ZJEjuvp</w:t>
      </w:r>
    </w:p>
    <w:p>
      <w:pPr>
        <w:pStyle w:val="PreformattedText"/>
        <w:bidi w:val="0"/>
        <w:spacing w:before="0" w:after="0"/>
        <w:jc w:val="left"/>
        <w:rPr/>
      </w:pPr>
      <w:r>
        <w:rPr/>
        <w:t>Q8aIDUNQ1TRK+y+V+k6XDBQQnaab0my2XtGzbFVoqdlopiTHFYSN1EhjrzOsaTRgWJtzttiVfmUZSc</w:t>
      </w:r>
    </w:p>
    <w:p>
      <w:pPr>
        <w:pStyle w:val="PreformattedText"/>
        <w:bidi w:val="0"/>
        <w:spacing w:before="0" w:after="0"/>
        <w:jc w:val="left"/>
        <w:rPr/>
      </w:pPr>
      <w:r>
        <w:rPr/>
        <w:t>ZHfWr7Vtd0bs9qFMWDYKrcv3zlWnSpEPm9HIcuWn2uZY98yQkaxvBVOoaf8Au6UzQxujvXrGev5NeA</w:t>
      </w:r>
    </w:p>
    <w:p>
      <w:pPr>
        <w:pStyle w:val="PreformattedText"/>
        <w:bidi w:val="0"/>
        <w:spacing w:before="0" w:after="0"/>
        <w:jc w:val="left"/>
        <w:rPr/>
      </w:pPr>
      <w:r>
        <w:rPr/>
        <w:t>+ppFmkDyzGPylsRTIUVfRxJUSmzI6P2jKVBTlX2n906ScgLEMDzSG1wRRNY8ilVhsRWJqvydZ7FsWY</w:t>
      </w:r>
    </w:p>
    <w:p>
      <w:pPr>
        <w:pStyle w:val="PreformattedText"/>
        <w:bidi w:val="0"/>
        <w:spacing w:before="0" w:after="0"/>
        <w:jc w:val="left"/>
        <w:rPr/>
      </w:pPr>
      <w:r>
        <w:rPr/>
        <w:t>UhsKliu8BjWvHJLuaQPgPJvKNtVusVVDBRWKvbE5d2YQL5Yj6oTeWubtR9RqCWhqFlrdt6jS2rMpuR</w:t>
      </w:r>
    </w:p>
    <w:p>
      <w:pPr>
        <w:pStyle w:val="PreformattedText"/>
        <w:bidi w:val="0"/>
        <w:spacing w:before="0" w:after="0"/>
        <w:jc w:val="left"/>
        <w:rPr/>
      </w:pPr>
      <w:r>
        <w:rPr/>
        <w:t>eTZnexHWX59I77SGaMh934tZVTccdlU1ezRaJoV6ir7DzfzCc9NKQqO7VKtNa2nXu/w/X3Zz2iIKVG</w:t>
      </w:r>
    </w:p>
    <w:p>
      <w:pPr>
        <w:pStyle w:val="PreformattedText"/>
        <w:bidi w:val="0"/>
        <w:spacing w:before="0" w:after="0"/>
        <w:jc w:val="left"/>
        <w:rPr/>
      </w:pPr>
      <w:r>
        <w:rPr/>
        <w:t>7NDYWe3VvqJJbSWo71KN7gWpYag8hiSBtu0x4M4/GXsoLwvXFM7QqU1FvNlze71M9VCtTZnp5szU97</w:t>
      </w:r>
    </w:p>
    <w:p>
      <w:pPr>
        <w:pStyle w:val="PreformattedText"/>
        <w:bidi w:val="0"/>
        <w:spacing w:before="0" w:after="0"/>
        <w:jc w:val="left"/>
        <w:rPr/>
      </w:pPr>
      <w:r>
        <w:rPr/>
        <w:t>03LHbkzVXBMlmmKt0oVsU5dZlsTyCT1QTTFYLM0QkbLlAYvLVe/UGDEqFXVPxyxnLbUnxg6FxJVjFs</w:t>
      </w:r>
    </w:p>
    <w:p>
      <w:pPr>
        <w:pStyle w:val="PreformattedText"/>
        <w:bidi w:val="0"/>
        <w:spacing w:before="0" w:after="0"/>
        <w:jc w:val="left"/>
        <w:rPr/>
      </w:pPr>
      <w:r>
        <w:rPr/>
        <w:t>KshaOa1FPFP8tHI8UQrP5+0mr5xiZnWPLLuZfK3IMVLNcDs+XjvTRpY5GxtI/mxM1B40gSijXIFml0</w:t>
      </w:r>
    </w:p>
    <w:p>
      <w:pPr>
        <w:pStyle w:val="PreformattedText"/>
        <w:bidi w:val="0"/>
        <w:spacing w:before="0" w:after="0"/>
        <w:jc w:val="left"/>
        <w:rPr/>
      </w:pPr>
      <w:r>
        <w:rPr/>
        <w:t>1LDxSzMpUlpJwj3DK0bpwTEkil2fed6vzkgm7L193+WKFuEuBkt8W/r7YJ1dakSS1Ir87zQx2GaERW</w:t>
      </w:r>
    </w:p>
    <w:p>
      <w:pPr>
        <w:pStyle w:val="PreformattedText"/>
        <w:bidi w:val="0"/>
        <w:spacing w:before="0" w:after="0"/>
        <w:jc w:val="left"/>
        <w:rPr/>
      </w:pPr>
      <w:r>
        <w:rPr/>
        <w:t>J1uqjCytdklH41iNiqysrOD5eU4LF2tnTpuaXZj9loIQGC55fvH/ABnOvCYqat451JrUs1avJp9OtI</w:t>
      </w:r>
    </w:p>
    <w:p>
      <w:pPr>
        <w:pStyle w:val="PreformattedText"/>
        <w:bidi w:val="0"/>
        <w:spacing w:before="0" w:after="0"/>
        <w:jc w:val="left"/>
        <w:rPr/>
      </w:pPr>
      <w:r>
        <w:rPr/>
        <w:t>sQOpbViQzoawCuzMULMOUUSNgSoF3dYqDG9xb3vRmMQuRVjuz0zpj0Eel5EEcotxVTamnllQzthvPl</w:t>
      </w:r>
    </w:p>
    <w:p>
      <w:pPr>
        <w:pStyle w:val="PreformattedText"/>
        <w:bidi w:val="0"/>
        <w:spacing w:before="0" w:after="0"/>
        <w:jc w:val="left"/>
        <w:rPr/>
      </w:pPr>
      <w:r>
        <w:rPr/>
        <w:t>qQ1pQJnSGFZQhc4jjiR5l3senwFPA5f5xWByVslVPl8WWYQalgGNNr+y5Hl+Wc+8RQgOu7zKU6OsVw</w:t>
      </w:r>
    </w:p>
    <w:p>
      <w:pPr>
        <w:pStyle w:val="PreformattedText"/>
        <w:bidi w:val="0"/>
        <w:spacing w:before="0" w:after="0"/>
        <w:jc w:val="left"/>
        <w:rPr/>
      </w:pPr>
      <w:r>
        <w:rPr/>
        <w:t>t5Fgym1NMsM9pqLyLHK8kbMoJ3+rJZtyO0lRlUknry9765RSCT3pQNVw1azJLP5LwQolZ5GZRZYyHz</w:t>
      </w:r>
    </w:p>
    <w:p>
      <w:pPr>
        <w:pStyle w:val="PreformattedText"/>
        <w:bidi w:val="0"/>
        <w:spacing w:before="0" w:after="0"/>
        <w:jc w:val="left"/>
        <w:rPr/>
      </w:pPr>
      <w:r>
        <w:rPr/>
        <w:t>kaZ92JCpyHI2LjYmfpFCABfEXl2A7JT1l0+CfxEv/DP4s/CP4kVZtn/5PPip8OPiBVTzAp2eGPE+k6</w:t>
      </w:r>
    </w:p>
    <w:p>
      <w:pPr>
        <w:pStyle w:val="PreformattedText"/>
        <w:bidi w:val="0"/>
        <w:spacing w:before="0" w:after="0"/>
        <w:jc w:val="left"/>
        <w:rPr/>
      </w:pPr>
      <w:r>
        <w:rPr/>
        <w:t>hbidyxbipWsZViAd24f3emoMy1FHRv/MiNSAOX4z+qtJqUGqrBrNQh6Ot1qmuUnUq0bUtYqw6nUKNg</w:t>
      </w:r>
    </w:p>
    <w:p>
      <w:pPr>
        <w:pStyle w:val="PreformattedText"/>
        <w:bidi w:val="0"/>
        <w:spacing w:before="0" w:after="0"/>
        <w:jc w:val="left"/>
        <w:rPr/>
      </w:pPr>
      <w:r>
        <w:rPr/>
        <w:t>+Yny1qMqR3DbuqGqgJF72iFKd9BeId/f8xgbiMg5Iwe+c/59KXvqDu/dDs1OoJtMEu08FhySQft7Yx</w:t>
      </w:r>
    </w:p>
    <w:p>
      <w:pPr>
        <w:pStyle w:val="PreformattedText"/>
        <w:bidi w:val="0"/>
        <w:spacing w:before="0" w:after="0"/>
        <w:jc w:val="left"/>
        <w:rPr/>
      </w:pPr>
      <w:r>
        <w:rPr/>
        <w:t>3JH/09AO9cb0U0/A6yRHICDk4GS3pTjacMSB+o57dPc+KwCuuicJJjl4OMgdyMkb8DOVYk8EdZn4jW</w:t>
      </w:r>
    </w:p>
    <w:p>
      <w:pPr>
        <w:pStyle w:val="PreformattedText"/>
        <w:bidi w:val="0"/>
        <w:spacing w:before="0" w:after="0"/>
        <w:jc w:val="left"/>
        <w:rPr/>
      </w:pPr>
      <w:r>
        <w:rPr/>
        <w:t>Uxud4AGSVnxjOCScDsAO3APZDj/6etD+OkRk0uo4Rw2Ac8nG3J4IJBPJ4xyc9MHHRrRezfyyLLZ2gc</w:t>
      </w:r>
    </w:p>
    <w:p>
      <w:pPr>
        <w:pStyle w:val="PreformattedText"/>
        <w:bidi w:val="0"/>
        <w:spacing w:before="0" w:after="0"/>
        <w:jc w:val="left"/>
        <w:rPr/>
      </w:pPr>
      <w:r>
        <w:rPr/>
        <w:t>4IJ53YIGOCSOCM/n0wqkm4bWKbg+2C57R5HuMnB9QJY8E8Y+kdBYnVTj8s1lK8RAdmznOWI7jcXwQW</w:t>
      </w:r>
    </w:p>
    <w:p>
      <w:pPr>
        <w:pStyle w:val="PreformattedText"/>
        <w:bidi w:val="0"/>
        <w:spacing w:before="0" w:after="0"/>
        <w:jc w:val="left"/>
        <w:rPr/>
      </w:pPr>
      <w:r>
        <w:rPr/>
        <w:t>yfUccrx/Ldu6YOeusN43upsIDmtEbtrdiVHJxgDGe/Pfv26YVRcXut42LnjBhtFmILrlOcqMkhgMYU</w:t>
      </w:r>
    </w:p>
    <w:p>
      <w:pPr>
        <w:pStyle w:val="PreformattedText"/>
        <w:bidi w:val="0"/>
        <w:spacing w:before="0" w:after="0"/>
        <w:jc w:val="left"/>
        <w:rPr/>
      </w:pPr>
      <w:r>
        <w:rPr/>
        <w:t>5BIPGf+fTGoDqTMwYHheFKMwMqNk8YJJGSpBAIz2faxOf/AC5649oqAKxvxlgugsN5p3rwi+4RckAb</w:t>
      </w:r>
    </w:p>
    <w:p>
      <w:pPr>
        <w:pStyle w:val="PreformattedText"/>
        <w:bidi w:val="0"/>
        <w:spacing w:before="0" w:after="0"/>
        <w:jc w:val="left"/>
        <w:rPr/>
      </w:pPr>
      <w:r>
        <w:rPr/>
        <w:t>OMgYPP3HJHH5Zz15eQva+ssAQADxE9B6JyEAwTgdvp7H6eOMk9F9bTeHsnRaZyBxg++Dzz9xjHGetk</w:t>
      </w:r>
    </w:p>
    <w:p>
      <w:pPr>
        <w:pStyle w:val="PreformattedText"/>
        <w:bidi w:val="0"/>
        <w:spacing w:before="0" w:after="0"/>
        <w:jc w:val="left"/>
        <w:rPr/>
      </w:pPr>
      <w:r>
        <w:rPr/>
        <w:t>3XQN0aGkPAI+3P59yxyRwM9EnN4y5OCVHq+2Mfp7fbohEEjk9gPbufy5/779K4upjpxPwjRIOMkcD3</w:t>
      </w:r>
    </w:p>
    <w:p>
      <w:pPr>
        <w:pStyle w:val="PreformattedText"/>
        <w:bidi w:val="0"/>
        <w:spacing w:before="0" w:after="0"/>
        <w:jc w:val="left"/>
        <w:rPr/>
      </w:pPr>
      <w:r>
        <w:rPr/>
        <w:t>47c8Y+3HUZWR5uDkdu2ex/Nj/ID9OiECWTwx+kfbsO3HPv1Gpzj4fnHpKWsbjj7ZyJ96gkEA5B9+OM</w:t>
      </w:r>
    </w:p>
    <w:p>
      <w:pPr>
        <w:pStyle w:val="PreformattedText"/>
        <w:bidi w:val="0"/>
        <w:spacing w:before="0" w:after="0"/>
        <w:jc w:val="left"/>
        <w:rPr/>
      </w:pPr>
      <w:r>
        <w:rPr/>
        <w:t>jGMc4PXWzAC9shPMkaSaTbwQo4Bw3BHJBH8z26BVI1Cwgue3jIbI7nn2GPuBhutSrbUEqYpUEMPNA8</w:t>
      </w:r>
    </w:p>
    <w:p>
      <w:pPr>
        <w:pStyle w:val="PreformattedText"/>
        <w:bidi w:val="0"/>
        <w:spacing w:before="0" w:after="0"/>
        <w:jc w:val="left"/>
        <w:rPr/>
      </w:pPr>
      <w:r>
        <w:rPr/>
        <w:t>1vJOJGwPsQSMD0jJ++OSOrCqy66D14yJo3NwT+E/NB/8Rf8AHCvD4M/Z1/Zr06etJrHiDXNf+L/ieL</w:t>
      </w:r>
    </w:p>
    <w:p>
      <w:pPr>
        <w:pStyle w:val="PreformattedText"/>
        <w:bidi w:val="0"/>
        <w:spacing w:before="0" w:after="0"/>
        <w:jc w:val="left"/>
        <w:rPr/>
      </w:pPr>
      <w:r>
        <w:rPr/>
        <w:t>zpVs1NEoV28I+Gakyx8JDavT6xN6+WTT1x6W666F6iVHUaXx/mlkCJc471p+QbxpZt6hfeJ68UZRTV</w:t>
      </w:r>
    </w:p>
    <w:p>
      <w:pPr>
        <w:pStyle w:val="PreformattedText"/>
        <w:bidi w:val="0"/>
        <w:spacing w:before="0" w:after="0"/>
        <w:jc w:val="left"/>
        <w:rPr/>
      </w:pPr>
      <w:r>
        <w:rPr/>
        <w:t>qmNIqq+THGqr5ieYVVwVk4UFyZGVvV0VHAcC2OInSiqaehub5SvIsTwTMY7M95YVAjiMa1UhjBjkji</w:t>
      </w:r>
    </w:p>
    <w:p>
      <w:pPr>
        <w:pStyle w:val="PreformattedText"/>
        <w:bidi w:val="0"/>
        <w:spacing w:before="0" w:after="0"/>
        <w:jc w:val="left"/>
        <w:rPr/>
      </w:pPr>
      <w:r>
        <w:rPr/>
        <w:t>RFDfLAf7yNiPTzuLKOhMiSFUMLfXEcheZ8RHY6VySCCQuqH5iVq4Kxx6aSkasipEFVpYvNOE3/AEuu</w:t>
      </w:r>
    </w:p>
    <w:p>
      <w:pPr>
        <w:pStyle w:val="PreformattedText"/>
        <w:bidi w:val="0"/>
        <w:spacing w:before="0" w:after="0"/>
        <w:jc w:val="left"/>
        <w:rPr/>
      </w:pPr>
      <w:r>
        <w:rPr/>
        <w:t>WVsbunwbwgai6i8gXKwdmnSa1ZWMpXaP5eSZmfy3sSywWZmXcEb0lGBYljs+/WAhRbvwIJa5GkYrCY</w:t>
      </w:r>
    </w:p>
    <w:p>
      <w:pPr>
        <w:pStyle w:val="PreformattedText"/>
        <w:bidi w:val="0"/>
        <w:spacing w:before="0" w:after="0"/>
        <w:jc w:val="left"/>
        <w:rPr/>
      </w:pPr>
      <w:r>
        <w:rPr/>
        <w:t>pJLWQV4Q1KU/MAMolmkeNJJJdu7yA6KArljlh9SrnpCdbHg0fRdOpMFzTQRi421YYXkb8aURG5NJOQ</w:t>
      </w:r>
    </w:p>
    <w:p>
      <w:pPr>
        <w:pStyle w:val="PreformattedText"/>
        <w:bidi w:val="0"/>
        <w:spacing w:before="0" w:after="0"/>
        <w:jc w:val="left"/>
        <w:rPr/>
      </w:pPr>
      <w:r>
        <w:rPr/>
        <w:t>Jo3ijLkycboyucbf4WXd1uQUanETCuREyV66GvEsrua3y8ZQCWKCdXmExqwpYXdchUPlg5XBVtxIK9</w:t>
      </w:r>
    </w:p>
    <w:p>
      <w:pPr>
        <w:pStyle w:val="PreformattedText"/>
        <w:bidi w:val="0"/>
        <w:spacing w:before="0" w:after="0"/>
        <w:jc w:val="left"/>
        <w:rPr/>
      </w:pPr>
      <w:r>
        <w:rPr/>
        <w:t>Ldb8P1vX9J2U0bsmJ73CJinpNfklnnnUO06Bq0D1iJVZBAipFiBYhLFtYqh2qpZ921j1pYg6jdnONm</w:t>
      </w:r>
    </w:p>
    <w:p>
      <w:pPr>
        <w:pStyle w:val="PreformattedText"/>
        <w:bidi w:val="0"/>
        <w:spacing w:before="0" w:after="0"/>
        <w:jc w:val="left"/>
        <w:rPr/>
      </w:pPr>
      <w:r>
        <w:rPr/>
        <w:t>J43k2trFWEzefFFXsPB+IK3yiJS1DzTaKSK7KZtjqvmk7WUyJ5WfJ2s4CqTkMhe8w0ajDQ4lhFfvCO</w:t>
      </w:r>
    </w:p>
    <w:p>
      <w:pPr>
        <w:pStyle w:val="PreformattedText"/>
        <w:bidi w:val="0"/>
        <w:spacing w:before="0" w:after="0"/>
        <w:jc w:val="left"/>
        <w:rPr/>
      </w:pPr>
      <w:r>
        <w:rPr/>
        <w:t>vWoS6cXEthp2acuHmlryV3gUGtajdfLKmaIsFL/wCzsuFMKE0sgBxUoRM/y9YYmoysIR0C7HIbzvCf</w:t>
      </w:r>
    </w:p>
    <w:p>
      <w:pPr>
        <w:pStyle w:val="PreformattedText"/>
        <w:bidi w:val="0"/>
        <w:spacing w:before="0" w:after="0"/>
        <w:jc w:val="left"/>
        <w:rPr/>
      </w:pPr>
      <w:r>
        <w:rPr/>
        <w:t>NvQ/LmFZoAliadXSMTOMyVpG8uRmBaMPNiKRVhsM3SMSGUMxwMouzuQzKoLr7JZ2uxVJhOGcX4aliZ</w:t>
      </w:r>
    </w:p>
    <w:p>
      <w:pPr>
        <w:pStyle w:val="PreformattedText"/>
        <w:bidi w:val="0"/>
        <w:spacing w:before="0" w:after="0"/>
        <w:jc w:val="left"/>
        <w:rPr/>
      </w:pPr>
      <w:r>
        <w:rPr/>
        <w:t>1j+YvSVoDuhmsU5pI5I5qg0lq7qfxHEciWNyWa21X/AEYKPRqMj9fdmJs1Zw4dFam3rWCZdWhs4hsV</w:t>
      </w:r>
    </w:p>
    <w:p>
      <w:pPr>
        <w:pStyle w:val="PreformattedText"/>
        <w:bidi w:val="0"/>
        <w:spacing w:before="0" w:after="0"/>
        <w:jc w:val="left"/>
        <w:rPr/>
      </w:pPr>
      <w:r>
        <w:rPr/>
        <w:t>LXky2pbKx2pTXedoPNamxWttgnWOdpARIGlSaTyv/wBpZ1kzkO1XIse8ZQbGQuNxZZPTUVTSrFVKDn</w:t>
      </w:r>
    </w:p>
    <w:p>
      <w:pPr>
        <w:pStyle w:val="PreformattedText"/>
        <w:bidi w:val="0"/>
        <w:spacing w:before="0" w:after="0"/>
        <w:jc w:val="left"/>
        <w:rPr/>
      </w:pPr>
      <w:r>
        <w:rPr/>
        <w:t>UdT02SI2HlO9qttPMr2K80LKK8AqxSqIpN6zwwmvIimuiliUyyRCpI3t7jMXZawDdo493d7sT+8oan</w:t>
      </w:r>
    </w:p>
    <w:p>
      <w:pPr>
        <w:pStyle w:val="PreformattedText"/>
        <w:bidi w:val="0"/>
        <w:spacing w:before="0" w:after="0"/>
        <w:jc w:val="left"/>
        <w:rPr/>
      </w:pPr>
      <w:r>
        <w:rPr/>
        <w:t>zlabT7QOoVKlE2pLLw17FhUTM2yYvDYiO+J2sMQ3m+Xe7qUCrZnKNfFv1YHZqlroRlMOqlXsxHSbcw</w:t>
      </w:r>
    </w:p>
    <w:p>
      <w:pPr>
        <w:pStyle w:val="PreformattedText"/>
        <w:bidi w:val="0"/>
        <w:spacing w:before="0" w:after="0"/>
        <w:jc w:val="left"/>
        <w:rPr/>
      </w:pPr>
      <w:r>
        <w:rPr/>
        <w:t>rLbSxBDTja5ChtQx1oV/E2UkXUQqJBGC0JmnWPMthHUCim5oKAxTW/jNFBvHW15Hs3IdRjEnzpC0JT</w:t>
      </w:r>
    </w:p>
    <w:p>
      <w:pPr>
        <w:pStyle w:val="PreformattedText"/>
        <w:bidi w:val="0"/>
        <w:spacing w:before="0" w:after="0"/>
        <w:jc w:val="left"/>
        <w:rPr/>
      </w:pPr>
      <w:r>
        <w:rPr/>
        <w:t>I9FbSS0kuf7NVU2JzMEkdapVWYYk/BjCL5qTP1l3O5iLL7JgoMHWoL/yyFVFSda9aaeQu4kkXfBITO</w:t>
      </w:r>
    </w:p>
    <w:p>
      <w:pPr>
        <w:pStyle w:val="PreformattedText"/>
        <w:bidi w:val="0"/>
        <w:spacing w:before="0" w:after="0"/>
        <w:jc w:val="left"/>
        <w:rPr/>
      </w:pPr>
      <w:r>
        <w:rPr/>
        <w:t>WUJLDJIIm893dmURKDuKqEdQ/qxjYAljZZ6b0KhpNp0lqlnrR0JImuwSzQvsrRU53uW4mjWBZbBMYC</w:t>
      </w:r>
    </w:p>
    <w:p>
      <w:pPr>
        <w:pStyle w:val="PreformattedText"/>
        <w:bidi w:val="0"/>
        <w:spacing w:before="0" w:after="0"/>
        <w:jc w:val="left"/>
        <w:rPr/>
      </w:pPr>
      <w:r>
        <w:rPr/>
        <w:t>1EFaT5YFywSILFWVZYZG6O21uw3WHdXeynj9kwsVU2HmlqguM8LpuetDUpQRD5aGCw1mWPy555Jqsj</w:t>
      </w:r>
    </w:p>
    <w:p>
      <w:pPr>
        <w:pStyle w:val="PreformattedText"/>
        <w:bidi w:val="0"/>
        <w:spacing w:before="0" w:after="0"/>
        <w:jc w:val="left"/>
        <w:rPr/>
      </w:pPr>
      <w:r>
        <w:rPr/>
        <w:t>MpG9FfZuSjQkhlxHK86sVYqOz43pn+Ka+YZbjG8I09VuGSSlrEcqxpNokLvFWrtWVLylJNViFqRTUt</w:t>
      </w:r>
    </w:p>
    <w:p>
      <w:pPr>
        <w:pStyle w:val="PreformattedText"/>
        <w:bidi w:val="0"/>
        <w:spacing w:before="0" w:after="0"/>
        <w:jc w:val="left"/>
        <w:rPr/>
      </w:pPr>
      <w:r>
        <w:rPr/>
        <w:t>ywzQuCG3W4WhkueTXUKb1FBVKtwxqHlvvC3jEVzm9AA409684tR01wNRksWHlg06YLbsi9agnutQty</w:t>
      </w:r>
    </w:p>
    <w:p>
      <w:pPr>
        <w:pStyle w:val="PreformattedText"/>
        <w:bidi w:val="0"/>
        <w:spacing w:before="0" w:after="0"/>
        <w:jc w:val="left"/>
        <w:rPr/>
      </w:pPr>
      <w:r>
        <w:rPr/>
        <w:t>V4JxAoCRwxyT1TYmgRhFMyfLKTM79SNStWYozFsju6+WIFSkLhAoX3cmljgilrzzWJ5oYrMVKWGSRd</w:t>
      </w:r>
    </w:p>
    <w:p>
      <w:pPr>
        <w:pStyle w:val="PreformattedText"/>
        <w:bidi w:val="0"/>
        <w:spacing w:before="0" w:after="0"/>
        <w:jc w:val="left"/>
        <w:rPr/>
      </w:pPr>
      <w:r>
        <w:rPr/>
        <w:t>VlWaGGVcSy1pEgkFOYO4mdW3eSVlrKxmf00SgKi9o9VFK+d8WP2esGfEhVplvgJYK3zCxUq4lpU3hX</w:t>
      </w:r>
    </w:p>
    <w:p>
      <w:pPr>
        <w:pStyle w:val="PreformattedText"/>
        <w:bidi w:val="0"/>
        <w:spacing w:before="0" w:after="0"/>
        <w:jc w:val="left"/>
        <w:rPr/>
      </w:pPr>
      <w:r>
        <w:rPr/>
        <w:t>T9R8pN5rTgpFDV1PVZq4zIjInlo8cZlU2DAiefmVYkFlturfej2JtxbGGqtmOWGNZtZAU3ZwlWWWJY</w:t>
      </w:r>
    </w:p>
    <w:p>
      <w:pPr>
        <w:pStyle w:val="PreformattedText"/>
        <w:bidi w:val="0"/>
        <w:spacing w:before="0" w:after="0"/>
        <w:jc w:val="left"/>
        <w:rPr/>
      </w:pPr>
      <w:r>
        <w:rPr/>
        <w:t>61ueJ4a0Vusqh1rRzwSfQxMm4CswmSeTroza9Gp2i0Tw3F3vtSJW/aqVNTqcuH1SdcuN5laS/wCREk</w:t>
      </w:r>
    </w:p>
    <w:p>
      <w:pPr>
        <w:pStyle w:val="PreformattedText"/>
        <w:bidi w:val="0"/>
        <w:spacing w:before="0" w:after="0"/>
        <w:jc w:val="left"/>
        <w:rPr/>
      </w:pPr>
      <w:r>
        <w:rPr/>
        <w:t>UiSNOfNiksQV5mgimqWqc6xb0m86FyiBYZsoqvWew/QKrstRMy59g0m9milXAAa0j6/A1WHTopoq0D</w:t>
      </w:r>
    </w:p>
    <w:p>
      <w:pPr>
        <w:pStyle w:val="PreformattedText"/>
        <w:bidi w:val="0"/>
        <w:spacing w:before="0" w:after="0"/>
        <w:jc w:val="left"/>
        <w:rPr/>
      </w:pPr>
      <w:r>
        <w:rPr/>
        <w:t>3pbepxWILtRJrUF4yQ0jLUpzrAylXkDfhpL+D5ddI6frKE03oo1RXaopxByx+zO/YsRUcG29b/0ZH0</w:t>
      </w:r>
    </w:p>
    <w:p>
      <w:pPr>
        <w:pStyle w:val="PreformattedText"/>
        <w:bidi w:val="0"/>
        <w:spacing w:before="0" w:after="0"/>
        <w:jc w:val="left"/>
        <w:rPr/>
      </w:pPr>
      <w:r>
        <w:rPr/>
        <w:t>mgdSvW1sU/mhFWRIJJ41Wa7PI5iWFZKO2M2JwirEhEfmxxtCjoiNJ1IU8jUcr7cS0fbt1rX1YyxCsZ</w:t>
      </w:r>
    </w:p>
    <w:p>
      <w:pPr>
        <w:pStyle w:val="PreformattedText"/>
        <w:bidi w:val="0"/>
        <w:spacing w:before="0" w:after="0"/>
        <w:jc w:val="left"/>
        <w:rPr/>
      </w:pPr>
      <w:r>
        <w:rPr/>
        <w:t>LAtS6RKr2ZV8qC6y3S4sKY5Jz8su5AJa+zsEsBVdHhrRTO+tUDlHCinUAxv8JwLorDK7et2B9QoQS2</w:t>
      </w:r>
    </w:p>
    <w:p>
      <w:pPr>
        <w:pStyle w:val="PreformattedText"/>
        <w:bidi w:val="0"/>
        <w:spacing w:before="0" w:after="0"/>
        <w:jc w:val="left"/>
        <w:rPr/>
      </w:pPr>
      <w:r>
        <w:rPr/>
        <w:t>/Jo1Ly1a95WEMcz2DVURwqFkid1a9JO00ip5JjV1hVY9lcM7VOBrMFZqgbzREyxuUFMrx72ktEk1eS</w:t>
      </w:r>
    </w:p>
    <w:p>
      <w:pPr>
        <w:pStyle w:val="PreformattedText"/>
        <w:bidi w:val="0"/>
        <w:spacing w:before="0" w:after="0"/>
        <w:jc w:val="left"/>
        <w:rPr/>
      </w:pPr>
      <w:r>
        <w:rPr/>
        <w:t>9ZcajZtXL9qsBA1RmjsaW8ZkEtO6zBLSkejyoo4fWjTRSx0kmcgc9gyGoFKnHD2eaOVXtAwU7w5vL/</w:t>
      </w:r>
    </w:p>
    <w:p>
      <w:pPr>
        <w:pStyle w:val="PreformattedText"/>
        <w:bidi w:val="0"/>
        <w:spacing w:before="0" w:after="0"/>
        <w:jc w:val="left"/>
        <w:rPr/>
      </w:pPr>
      <w:r>
        <w:rPr/>
        <w:t>6gGtY+WtWJ9t4xupL1jqOpCd4RRal5dV4UYRqYTICQFjmih8mu0UI8517MNTp3Gi63aC2VnuxYty/Z</w:t>
      </w:r>
    </w:p>
    <w:p>
      <w:pPr>
        <w:pStyle w:val="PreformattedText"/>
        <w:bidi w:val="0"/>
        <w:spacing w:before="0" w:after="0"/>
        <w:jc w:val="left"/>
        <w:rPr/>
      </w:pPr>
      <w:r>
        <w:rPr/>
        <w:t>kpFpSpXRJ7qSWoitCJ6lTULKJJOI4jJqZ8lYpmhgULJXEKOkvy9NYq++UrtDU3ZTTY1Cvm/CKgcFgU</w:t>
      </w:r>
    </w:p>
    <w:p>
      <w:pPr>
        <w:pStyle w:val="PreformattedText"/>
        <w:bidi w:val="0"/>
        <w:spacing w:before="0" w:after="0"/>
        <w:jc w:val="left"/>
        <w:rPr/>
      </w:pPr>
      <w:r>
        <w:rPr/>
        <w:t>CrfT+6LsmMGOi8tqxJXV3lrLWhtVhLcli8lBZrSCSKIwVpgW3skoKJVRQ1mXq3akVd4Flbuj1+zMws</w:t>
      </w:r>
    </w:p>
    <w:p>
      <w:pPr>
        <w:pStyle w:val="PreformattedText"/>
        <w:bidi w:val="0"/>
        <w:spacing w:before="0" w:after="0"/>
        <w:jc w:val="left"/>
        <w:rPr/>
      </w:pPr>
      <w:r>
        <w:rPr/>
        <w:t>hCtg3maIC2q81+WleWGjUWS4ix6hyx02KXZDVaSF1qtG+5Yoa5PlhmSnvsxPMsGt2lRGcUww/a96MC</w:t>
      </w:r>
    </w:p>
    <w:p>
      <w:pPr>
        <w:pStyle w:val="PreformattedText"/>
        <w:bidi w:val="0"/>
        <w:spacing w:before="0" w:after="0"/>
        <w:jc w:val="left"/>
        <w:rPr/>
      </w:pPr>
      <w:r>
        <w:rPr/>
        <w:t>RTB5tIR0+mI6+jyJaqusnzM1cRtA1hbZcNLpl3UZyH8yH1L5oiaNX/ANmqmSxOXRaQ7SiwVLgZb0cW</w:t>
      </w:r>
    </w:p>
    <w:p>
      <w:pPr>
        <w:pStyle w:val="PreformattedText"/>
        <w:bidi w:val="0"/>
        <w:spacing w:before="0" w:after="0"/>
        <w:jc w:val="left"/>
        <w:rPr/>
      </w:pPr>
      <w:r>
        <w:rPr/>
        <w:t>0u3MOHrpIlW5W86q19LFrTZJp4/NZJ60km11svdpmzugqzhm2CVF8uB42eYWbbMqDU2ZKbqeUbt+C+</w:t>
      </w:r>
    </w:p>
    <w:p>
      <w:pPr>
        <w:pStyle w:val="PreformattedText"/>
        <w:bidi w:val="0"/>
        <w:spacing w:before="0" w:after="0"/>
        <w:jc w:val="left"/>
        <w:rPr/>
      </w:pPr>
      <w:r>
        <w:rPr/>
        <w:t>2FgLgcIPWRXby6caSNRtatanovFcnvxX5WNmyZp5W2IgEEcreblmMazWZdwSA2Feiai2JqVgMWB5fn</w:t>
      </w:r>
    </w:p>
    <w:p>
      <w:pPr>
        <w:pStyle w:val="PreformattedText"/>
        <w:bidi w:val="0"/>
        <w:spacing w:before="0" w:after="0"/>
        <w:jc w:val="left"/>
        <w:rPr/>
      </w:pPr>
      <w:r>
        <w:rPr/>
        <w:t>iAEriDivTzfLGbF6tb0u+wMQhNINLGAth4yluOSNZZFBBJtmZZCzlgNrXCtc14RNnAZ1467oWXpHfp</w:t>
      </w:r>
    </w:p>
    <w:p>
      <w:pPr>
        <w:pStyle w:val="PreformattedText"/>
        <w:bidi w:val="0"/>
        <w:spacing w:before="0" w:after="0"/>
        <w:jc w:val="left"/>
        <w:rPr/>
      </w:pPr>
      <w:r>
        <w:rPr/>
        <w:t>A8fxgaBEj+VKugm8qBkJSSw+J5cPE6qvmzkV03BgAWVfQsUKl+kJP6EgdmL83WeltmHYDFTUyF/wDi</w:t>
      </w:r>
    </w:p>
    <w:p>
      <w:pPr>
        <w:pStyle w:val="PreformattedText"/>
        <w:bidi w:val="0"/>
        <w:spacing w:before="0" w:after="0"/>
        <w:jc w:val="left"/>
        <w:rPr/>
      </w:pPr>
      <w:r>
        <w:rPr/>
        <w:t>0P1bcli3ShgsXJZTaj0zS2ow2jNNHeaSOJya4HzYSxJIBCjRNIa7VEZK0nzA7zTRUITfDXYlvDyrPC</w:t>
      </w:r>
    </w:p>
    <w:p>
      <w:pPr>
        <w:pStyle w:val="PreformattedText"/>
        <w:bidi w:val="0"/>
        <w:spacing w:before="0" w:after="0"/>
        <w:jc w:val="left"/>
        <w:rPr/>
      </w:pPr>
      <w:r>
        <w:rPr/>
        <w:t>So5ZS6447uKxEvykkl2PSbemU2DQaUJNIoJFFW1SNplka06xvHUsEKqSSRgAtMlemsjiebrmeuHpoM</w:t>
      </w:r>
    </w:p>
    <w:p>
      <w:pPr>
        <w:pStyle w:val="PreformattedText"/>
        <w:bidi w:val="0"/>
        <w:spacing w:before="0" w:after="0"/>
        <w:jc w:val="left"/>
        <w:rPr/>
      </w:pPr>
      <w:r>
        <w:rPr/>
        <w:t>t2lutbxl8VDu9tW8f3SJPHTkvUpotIp36Mc0hkkaNa17UYWif5iT5avKYqi1pZfLMKMqxOvl1mkmff</w:t>
      </w:r>
    </w:p>
    <w:p>
      <w:pPr>
        <w:pStyle w:val="PreformattedText"/>
        <w:bidi w:val="0"/>
        <w:spacing w:before="0" w:after="0"/>
        <w:jc w:val="left"/>
        <w:rPr/>
      </w:pPr>
      <w:r>
        <w:rPr/>
        <w:t>09lNdAtMU6TDmf9o/8ZNTU7M9pv1VLZBP2UhWaFa8zb67rFt3Q0YoZKyPAixxtco2K5VJp+G3OiMkT</w:t>
      </w:r>
    </w:p>
    <w:p>
      <w:pPr>
        <w:pStyle w:val="PreformattedText"/>
        <w:bidi w:val="0"/>
        <w:spacing w:before="0" w:after="0"/>
        <w:jc w:val="left"/>
        <w:rPr/>
      </w:pPr>
      <w:r>
        <w:rPr/>
        <w:t>qfJMl9Jj1i9m9CupY1HRtMcsd2+6F96YxcVUGAxYb3j6/wC5Wb0E1yrfo3JHr2Jr7wSRGSGrHWgZLC</w:t>
      </w:r>
    </w:p>
    <w:p>
      <w:pPr>
        <w:pStyle w:val="PreformattedText"/>
        <w:bidi w:val="0"/>
        <w:spacing w:before="0" w:after="0"/>
        <w:jc w:val="left"/>
        <w:rPr/>
      </w:pPr>
      <w:r>
        <w:rPr/>
        <w:t>Von0/EkENlrb7Qu6QQvYUKXsyJsUqVpUqmAU5cev6s0MpqVELFrDh5fdy9s8i6bHe+HvjmStcnNGjc</w:t>
      </w:r>
    </w:p>
    <w:p>
      <w:pPr>
        <w:pStyle w:val="PreformattedText"/>
        <w:bidi w:val="0"/>
        <w:spacing w:before="0" w:after="0"/>
        <w:jc w:val="left"/>
        <w:rPr/>
      </w:pPr>
      <w:r>
        <w:rPr/>
        <w:t>sLVtw2JkkkpMZC6mOJIpN0oWaNWZlLqG3TSiX0KlRCbqjFyxv9mVpKWKjEU9eW/LPXugSm20E9N6oh</w:t>
      </w:r>
    </w:p>
    <w:p>
      <w:pPr>
        <w:pStyle w:val="PreformattedText"/>
        <w:bidi w:val="0"/>
        <w:spacing w:before="0" w:after="0"/>
        <w:jc w:val="left"/>
        <w:rPr/>
      </w:pPr>
      <w:r>
        <w:rPr/>
        <w:t>lhmhN61OVhlqzIJlhoxy25B82HjtORG2M18CJt5AoalIqoY739s9Vq9CiACO0buhf4pa68T2bkttqm</w:t>
      </w:r>
    </w:p>
    <w:p>
      <w:pPr>
        <w:pStyle w:val="PreformattedText"/>
        <w:bidi w:val="0"/>
        <w:spacing w:before="0" w:after="0"/>
        <w:jc w:val="left"/>
        <w:rPr/>
      </w:pPr>
      <w:r>
        <w:rPr/>
        <w:t>6xqFOeZY9SCppstiyJ3FhblKJBLUdq2pBDFHGyMqLv8A4ekVkVhxyb+LwX2Thfaqz+C67uOXLLFagW</w:t>
      </w:r>
    </w:p>
    <w:p>
      <w:pPr>
        <w:pStyle w:val="PreformattedText"/>
        <w:bidi w:val="0"/>
        <w:spacing w:before="0" w:after="0"/>
        <w:jc w:val="left"/>
        <w:rPr/>
      </w:pPr>
      <w:r>
        <w:rPr/>
        <w:t>slZQ0+nQTRy02qlI6envp9yDfQl02qkUgSaO1W1qKRV/GBtQyo6tu2NtACliqa97+ki762LZSv1rqw</w:t>
      </w:r>
    </w:p>
    <w:p>
      <w:pPr>
        <w:pStyle w:val="PreformattedText"/>
        <w:bidi w:val="0"/>
        <w:spacing w:before="0" w:after="0"/>
        <w:jc w:val="left"/>
        <w:rPr/>
      </w:pPr>
      <w:r>
        <w:rPr/>
        <w:t>vZAS1XgiIs6hGpkkWK/UiTyr876pH/t5lWXzBF5jkG0iono622Sfol5SuQPTL93x+zJHMEl/s48cZG</w:t>
      </w:r>
    </w:p>
    <w:p>
      <w:pPr>
        <w:pStyle w:val="PreformattedText"/>
        <w:bidi w:val="0"/>
        <w:spacing w:before="0" w:after="0"/>
        <w:jc w:val="left"/>
        <w:rPr/>
      </w:pPr>
      <w:r>
        <w:rPr/>
        <w:t>Ng2T5t/ZI5pJAlsPZmmtzV3DTCKKrWYrqBiSiUkRtku7EnO3qJRsnPalteXwjAbxVRvTdutA8yTyQu</w:t>
      </w:r>
    </w:p>
    <w:p>
      <w:pPr>
        <w:pStyle w:val="PreformattedText"/>
        <w:bidi w:val="0"/>
        <w:spacing w:before="0" w:after="0"/>
        <w:jc w:val="left"/>
        <w:rPr/>
      </w:pPr>
      <w:r>
        <w:rPr/>
        <w:t>8FtWgmq2ZpYrdlYkcQLbFsKFzG1Fy8B9ImiV9xZgo9mU7wZLax1s2QvovGM26NWauNZsyQae6Vp4pd</w:t>
      </w:r>
    </w:p>
    <w:p>
      <w:pPr>
        <w:pStyle w:val="PreformattedText"/>
        <w:bidi w:val="0"/>
        <w:spacing w:before="0" w:after="0"/>
        <w:jc w:val="left"/>
        <w:rPr/>
      </w:pPr>
      <w:r>
        <w:rPr/>
        <w:t>RpL81X06RxCI9LWkdjnWfLtU1iNcKscNVnK7iW6rlUNMXIZVFl91f6ydlDYgYtf9aNaxqsWpaXau24</w:t>
      </w:r>
    </w:p>
    <w:p>
      <w:pPr>
        <w:pStyle w:val="PreformattedText"/>
        <w:bidi w:val="0"/>
        <w:spacing w:before="0" w:after="0"/>
        <w:jc w:val="left"/>
        <w:rPr/>
      </w:pPr>
      <w:r>
        <w:rPr/>
        <w:t>q1i28tdoaunGAXJnZ02NJWjgEc0kolkdi2USOMZfevTfpEVVzNSm4va/e8v2ZllLliuNRe8YLSnq+m</w:t>
      </w:r>
    </w:p>
    <w:p>
      <w:pPr>
        <w:pStyle w:val="PreformattedText"/>
        <w:bidi w:val="0"/>
        <w:spacing w:before="0" w:after="0"/>
        <w:jc w:val="left"/>
        <w:rPr/>
      </w:pPr>
      <w:r>
        <w:rPr/>
        <w:t>TT3DOkGlPP5OoQM9mDT7Hzcc6LovmipK9hTTjtJsgeWENJEq4+oaQKerqGZbfj3YpYMQATex/CMVK9</w:t>
      </w:r>
    </w:p>
    <w:p>
      <w:pPr>
        <w:pStyle w:val="PreformattedText"/>
        <w:bidi w:val="0"/>
        <w:spacing w:before="0" w:after="0"/>
        <w:jc w:val="left"/>
        <w:rPr/>
      </w:pPr>
      <w:r>
        <w:rPr/>
        <w:t>kMlieIzGhHFWjoW69iGN6EnmeWk8JsD5SjFceFZlSWJt9xW8t4vSqZAqHpBWLEc38s1lY4rkVPmHSI</w:t>
      </w:r>
    </w:p>
    <w:p>
      <w:pPr>
        <w:pStyle w:val="PreformattedText"/>
        <w:bidi w:val="0"/>
        <w:spacing w:before="0" w:after="0"/>
        <w:jc w:val="left"/>
        <w:rPr/>
      </w:pPr>
      <w:r>
        <w:rPr/>
        <w:t>aGWalYerBX3WKrxxWZ8iVdRqpMpKmNSkloEVWOIkBWRlWZXXcysciQnG29KKLAi+vdld1GB67qXs05</w:t>
      </w:r>
    </w:p>
    <w:p>
      <w:pPr>
        <w:pStyle w:val="PreformattedText"/>
        <w:bidi w:val="0"/>
        <w:spacing w:before="0" w:after="0"/>
        <w:jc w:val="left"/>
        <w:rPr/>
      </w:pPr>
      <w:r>
        <w:rPr/>
        <w:t>Xmjih1EV5prSzuEgM9h43KnyGaxCw8yRym1/TkbelpOwBUHLSejstTP9GDkbcfbJOnwyeXKisgmE9a</w:t>
      </w:r>
    </w:p>
    <w:p>
      <w:pPr>
        <w:pStyle w:val="PreformattedText"/>
        <w:bidi w:val="0"/>
        <w:spacing w:before="0" w:after="0"/>
        <w:jc w:val="left"/>
        <w:rPr/>
      </w:pPr>
      <w:r>
        <w:rPr/>
        <w:t>GaKOs1WU1K7OkMNeOyWcvF50iBDGiMtdN7lW62zb29r3vVpzV6QRgR9ryw1AktVorESoxalNV1OnBH</w:t>
      </w:r>
    </w:p>
    <w:p>
      <w:pPr>
        <w:pStyle w:val="PreformattedText"/>
        <w:bidi w:val="0"/>
        <w:spacing w:before="0" w:after="0"/>
        <w:jc w:val="left"/>
        <w:rPr/>
      </w:pPr>
      <w:r>
        <w:rPr/>
        <w:t>LdmswtYxNO08arFSUv6kzaJjkjwvp625D3O8LetZz9NN2O2r92vqcbxtW1SDT5/9n+ajuXI5UmCJqF</w:t>
      </w:r>
    </w:p>
    <w:p>
      <w:pPr>
        <w:pStyle w:val="PreformattedText"/>
        <w:bidi w:val="0"/>
        <w:spacing w:before="0" w:after="0"/>
        <w:jc w:val="left"/>
        <w:rPr/>
      </w:pPr>
      <w:r>
        <w:rPr/>
        <w:t>WS7DEotRbVZ48RqqtIj794U9YBZlsNFm3vbwhJLoiialTeaF5VNx7tfTI3jlr29yVns37UzCOutcVY</w:t>
      </w:r>
    </w:p>
    <w:p>
      <w:pPr>
        <w:pStyle w:val="PreformattedText"/>
        <w:bidi w:val="0"/>
        <w:spacing w:before="0" w:after="0"/>
        <w:jc w:val="left"/>
        <w:rPr/>
      </w:pPr>
      <w:r>
        <w:rPr/>
        <w:t>/Ly5l3ZRFbpqoVUG6MRve9l1yaTUEm5/2+6NQUNNk3WLEu5nR3iaq1ilZvJFHGiNDWhCrQ3+dXPrYQ</w:t>
      </w:r>
    </w:p>
    <w:p>
      <w:pPr>
        <w:pStyle w:val="PreformattedText"/>
        <w:bidi w:val="0"/>
        <w:spacing w:before="0" w:after="0"/>
        <w:jc w:val="left"/>
        <w:rPr/>
      </w:pPr>
      <w:r>
        <w:rPr/>
        <w:t>IY3Rg2eqIXxAJFvCbimTYi7eu9LBW1f93XYfEGkWLGl+I9G1Pw7c8+rHRqinrun6rV1HTbd+1XcAV4</w:t>
      </w:r>
    </w:p>
    <w:p>
      <w:pPr>
        <w:pStyle w:val="PreformattedText"/>
        <w:bidi w:val="0"/>
        <w:spacing w:before="0" w:after="0"/>
        <w:jc w:val="left"/>
        <w:rPr/>
      </w:pPr>
      <w:r>
        <w:rPr/>
        <w:t>7EEbhUTHmVwrlxgLigIUOYbe5b+t33vjHVirBgCpXvT+ij8GPitpvxz+DPwi+Nekzq9P4ofD/wAO+M</w:t>
      </w:r>
    </w:p>
    <w:p>
      <w:pPr>
        <w:pStyle w:val="PreformattedText"/>
        <w:bidi w:val="0"/>
        <w:spacing w:before="0" w:after="0"/>
        <w:jc w:val="left"/>
        <w:rPr/>
      </w:pPr>
      <w:r>
        <w:rPr/>
        <w:t>mI8ptl/UqESa7AXjYoskWv19UjZR9G1dyjLHroJJJKpjrYyoBAKvfxHyt1nVqtkEBAGJBAGQQN2N+D</w:t>
      </w:r>
    </w:p>
    <w:p>
      <w:pPr>
        <w:pStyle w:val="PreformattedText"/>
        <w:bidi w:val="0"/>
        <w:spacing w:before="0" w:after="0"/>
        <w:jc w:val="left"/>
        <w:rPr/>
      </w:pPr>
      <w:r>
        <w:rPr/>
        <w:t>2A+n26CCDvTdCA3EDWWmrNujBOAGwCMer6jznORyP0/+npRY6EcvLEO7ytLRplp0ieFNxDH22gHcOw</w:t>
      </w:r>
    </w:p>
    <w:p>
      <w:pPr>
        <w:pStyle w:val="PreformattedText"/>
        <w:bidi w:val="0"/>
        <w:spacing w:before="0" w:after="0"/>
        <w:jc w:val="left"/>
        <w:rPr/>
      </w:pPr>
      <w:r>
        <w:rPr/>
        <w:t>kY5DZ2dxwG/hLdOaYcXrHH3ZNrodwZG85n8QD59OWRkbhH9LLsY7QRtbav95ffAAj9P0BWdFCgW1Eo</w:t>
      </w:r>
    </w:p>
    <w:p>
      <w:pPr>
        <w:pStyle w:val="PreformattedText"/>
        <w:bidi w:val="0"/>
        <w:spacing w:before="0" w:after="0"/>
        <w:jc w:val="left"/>
        <w:rPr/>
      </w:pPr>
      <w:r>
        <w:rPr/>
        <w:t>h1Nzxnzy8czrDctAll2ys/pV13HkbEIOQQx9IBz6Pq/i66qYfXWdIClQCZyyHVNspCAMAoKMHiAAWR</w:t>
      </w:r>
    </w:p>
    <w:p>
      <w:pPr>
        <w:pStyle w:val="PreformattedText"/>
        <w:bidi w:val="0"/>
        <w:spacing w:before="0" w:after="0"/>
        <w:jc w:val="left"/>
        <w:rPr/>
      </w:pPr>
      <w:r>
        <w:rPr/>
        <w:t>SR6hggIrE4GAq/woux+nZqVY5NewnPtD0UCr5p8bf7bGpJP8HP2dPEdUyrZ0D46anTWWvEJ7aHW/Bk</w:t>
      </w:r>
    </w:p>
    <w:p>
      <w:pPr>
        <w:pStyle w:val="PreformattedText"/>
        <w:bidi w:val="0"/>
        <w:spacing w:before="0" w:after="0"/>
        <w:jc w:val="left"/>
        <w:rPr/>
      </w:pPr>
      <w:r>
        <w:rPr/>
        <w:t>pQUWcELcaekFrlgQJWD/AMGevR2XtVquzE4WWeT9Idk2yuvm/pPkJ4feOnseZbSToK8sbaLF5lmvbQ</w:t>
      </w:r>
    </w:p>
    <w:p>
      <w:pPr>
        <w:pStyle w:val="PreformattedText"/>
        <w:bidi w:val="0"/>
        <w:spacing w:before="0" w:after="0"/>
        <w:jc w:val="left"/>
        <w:rPr/>
      </w:pPr>
      <w:r>
        <w:rPr/>
        <w:t>NpOlnwqShafXI5prWieFyR5cmo3NW8RTZSsJOvp6QVAoJyPj7fXL9/snxbKG1uF92dKp+TTjJqWdHp</w:t>
      </w:r>
    </w:p>
    <w:p>
      <w:pPr>
        <w:pStyle w:val="PreformattedText"/>
        <w:bidi w:val="0"/>
        <w:spacing w:before="0" w:after="0"/>
        <w:jc w:val="left"/>
        <w:rPr/>
      </w:pPr>
      <w:r>
        <w:rPr/>
        <w:t>2azxXUnoV7GtaPpdLw5O2n6bqWn15Igdc8M+Gtattp3hmBvMbxf46uT6pMtiGmrDtLWuM8vXr4tFAx</w:t>
      </w:r>
    </w:p>
    <w:p>
      <w:pPr>
        <w:pStyle w:val="PreformattedText"/>
        <w:bidi w:val="0"/>
        <w:spacing w:before="0" w:after="0"/>
        <w:jc w:val="left"/>
        <w:rPr/>
      </w:pPr>
      <w:r>
        <w:rPr/>
        <w:t>OJGg/GbvQxRV7tOeHTqdWmupy6vHrl+1qcOk1tEnj1nxDp+oauATrnhrRtbmq6h43uRyNN4w8Z26Xh</w:t>
      </w:r>
    </w:p>
    <w:p>
      <w:pPr>
        <w:pStyle w:val="PreformattedText"/>
        <w:bidi w:val="0"/>
        <w:spacing w:before="0" w:after="0"/>
        <w:jc w:val="left"/>
        <w:rPr/>
      </w:pPr>
      <w:r>
        <w:rPr/>
        <w:t>ysz1qzxCLIEvTUbjDet6+/zSpUBSysMvL5vr8s53rt2BHm/eNhmSaXWKtilr+qtWtyfPVRrviOl4s1</w:t>
      </w:r>
    </w:p>
    <w:p>
      <w:pPr>
        <w:pStyle w:val="PreformattedText"/>
        <w:bidi w:val="0"/>
        <w:spacing w:before="0" w:after="0"/>
        <w:jc w:val="left"/>
        <w:rPr/>
      </w:pPr>
      <w:r>
        <w:rPr/>
        <w:t>KmAaeq3q4p6v8AEe/EBHpWkQ0fBdN/MkePradHItvY0qY6+vv+6TZzYWU5sN4Siyyx2bfmhb1yOeaN</w:t>
      </w:r>
    </w:p>
    <w:p>
      <w:pPr>
        <w:pStyle w:val="PreformattedText"/>
        <w:bidi w:val="0"/>
        <w:spacing w:before="0" w:after="0"/>
        <w:jc w:val="left"/>
        <w:rPr/>
      </w:pPr>
      <w:r>
        <w:rPr/>
        <w:t>mmrOmg+KdW1bxRpDCGCjWaQReG/HWvaDVYRyNsg+Hvw+pkBK169uMatRSlQItzaw7vr+VZ0hTTdMt1</w:t>
      </w:r>
    </w:p>
    <w:p>
      <w:pPr>
        <w:pStyle w:val="PreformattedText"/>
        <w:bidi w:val="0"/>
        <w:spacing w:before="0" w:after="0"/>
        <w:jc w:val="left"/>
        <w:rPr/>
      </w:pPr>
      <w:r>
        <w:rPr/>
        <w:t>ub6vX6sBx254pdOui2K6mXw9dht+HdPSwI3MkujeDtY8LeGXVitOKFptJ+GXhyRd09lrPjLVFwyy9L</w:t>
      </w:r>
    </w:p>
    <w:p>
      <w:pPr>
        <w:pStyle w:val="PreformattedText"/>
        <w:bidi w:val="0"/>
        <w:spacing w:before="0" w:after="0"/>
        <w:jc w:val="left"/>
        <w:rPr/>
      </w:pPr>
      <w:r>
        <w:rPr/>
        <w:t>cvgAMaiKv1eX/qaWRbkDWB79SFnSvCYNKoRR2GgsWrFrxJpmlado2tSSTpIsimTxdoOjeK7P4rrGf/</w:t>
      </w:r>
    </w:p>
    <w:p>
      <w:pPr>
        <w:pStyle w:val="PreformattedText"/>
        <w:bidi w:val="0"/>
        <w:spacing w:before="0" w:after="0"/>
        <w:jc w:val="left"/>
        <w:rPr/>
      </w:pPr>
      <w:r>
        <w:rPr/>
        <w:t>HPxBvKFMmm6ftWVUuzc2QZdfm/4/tGC4sCxOJ/lg7zKsZnXUaSQQlL2nzVNbvtcoxPp8i6r4goeJ9R</w:t>
      </w:r>
    </w:p>
    <w:p>
      <w:pPr>
        <w:pStyle w:val="PreformattedText"/>
        <w:bidi w:val="0"/>
        <w:spacing w:before="0" w:after="0"/>
        <w:jc w:val="left"/>
        <w:rPr/>
      </w:pPr>
      <w:r>
        <w:rPr/>
        <w:t>R3fWNHo6m8Ws/EK/Hj9+a/NQ8H0fMgrvEtFpFU7RXLC2Vvb64yTE1CFVQv4/fLVplSwZbCSR2ZLliW</w:t>
      </w:r>
    </w:p>
    <w:p>
      <w:pPr>
        <w:pStyle w:val="PreformattedText"/>
        <w:bidi w:val="0"/>
        <w:spacing w:before="0" w:after="0"/>
        <w:jc w:val="left"/>
        <w:rPr/>
      </w:pPr>
      <w:r>
        <w:rPr/>
        <w:t>xp1oa/e+S197Guaauo63ofiDVoFUaD4m1nSoF1LxvqSrs8I+D69bw7U8mzY2NKhSKK1S+lTvdfbKV8</w:t>
      </w:r>
    </w:p>
    <w:p>
      <w:pPr>
        <w:pStyle w:val="PreformattedText"/>
        <w:bidi w:val="0"/>
        <w:spacing w:before="0" w:after="0"/>
        <w:jc w:val="left"/>
        <w:rPr/>
      </w:pPr>
      <w:r>
        <w:rPr/>
        <w:t>KgRCm+vh65oL8Qak0tOSGE2GKGFEsQEaWdUua1odinVnq1nI/wDCj6x4brNBplXJ/wDCPgDT5r0wiv</w:t>
      </w:r>
    </w:p>
    <w:p>
      <w:pPr>
        <w:pStyle w:val="PreformattedText"/>
        <w:bidi w:val="0"/>
        <w:spacing w:before="0" w:after="0"/>
        <w:jc w:val="left"/>
        <w:rPr/>
      </w:pPr>
      <w:r>
        <w:rPr/>
        <w:t>arlueotQKEpsqlA3Md1u82vyzo2dKaE5gsv83Sfrs/+F28cR+Jf2QP2mfBkNtbDeBP2nNK1qu2JoIH</w:t>
      </w:r>
    </w:p>
    <w:p>
      <w:pPr>
        <w:pStyle w:val="PreformattedText"/>
        <w:bidi w:val="0"/>
        <w:spacing w:before="0" w:after="0"/>
        <w:jc w:val="left"/>
        <w:rPr/>
      </w:pPr>
      <w:r>
        <w:rPr/>
        <w:t>p+OPhvQl+ap0iPKoabNNoEhrwx+oQLE867ioPxX0tVRa9Ow3d5fj7favhPsqCF9h+j2vpi/7+WfpdK</w:t>
      </w:r>
    </w:p>
    <w:p>
      <w:pPr>
        <w:pStyle w:val="PreformattedText"/>
        <w:bidi w:val="0"/>
        <w:spacing w:before="0" w:after="0"/>
        <w:jc w:val="left"/>
        <w:rPr/>
      </w:pPr>
      <w:r>
        <w:rPr/>
        <w:t>Fiys25VVlYEc8jOX3Z55bg8d87gspbzQFKXPSUgKSNVlZcKAGJz7tk7zuz2IyeT/d/l0wsoAPWaLXF</w:t>
      </w:r>
    </w:p>
    <w:p>
      <w:pPr>
        <w:pStyle w:val="PreformattedText"/>
        <w:bidi w:val="0"/>
        <w:spacing w:before="0" w:after="0"/>
        <w:jc w:val="left"/>
        <w:rPr/>
      </w:pPr>
      <w:r>
        <w:rPr/>
        <w:t>+EJ1m7ek4+w4O05H37E7h/8Ahepz0j2uPGW6b1oajOSex4G0n7sm4H0ZJw5X27+r0tjagO+o8YE3Un</w:t>
      </w:r>
    </w:p>
    <w:p>
      <w:pPr>
        <w:pStyle w:val="PreformattedText"/>
        <w:bidi w:val="0"/>
        <w:spacing w:before="0" w:after="0"/>
        <w:jc w:val="left"/>
        <w:rPr/>
      </w:pPr>
      <w:r>
        <w:rPr/>
        <w:t>xEkKpAbaHxncF5IIyCCvJBABYY+nG7b/E7ULXJItZZILcHzCOoihQ2FJIYsBlQQdoHH6be3HI4wqg8</w:t>
      </w:r>
    </w:p>
    <w:p>
      <w:pPr>
        <w:pStyle w:val="PreformattedText"/>
        <w:bidi w:val="0"/>
        <w:spacing w:before="0" w:after="0"/>
        <w:jc w:val="left"/>
        <w:rPr/>
      </w:pPr>
      <w:r>
        <w:rPr/>
        <w:t>9SqWfFTurKqoClm4wTcQeoe5UqQBkc/w8nJHDe+fq3d5SLqhPHQRGYEWB4znWvxlVnydpI3Z55HABG</w:t>
      </w:r>
    </w:p>
    <w:p>
      <w:pPr>
        <w:pStyle w:val="PreformattedText"/>
        <w:bidi w:val="0"/>
        <w:spacing w:before="0" w:after="0"/>
        <w:jc w:val="left"/>
        <w:rPr/>
      </w:pPr>
      <w:r>
        <w:rPr/>
        <w:t>Dye2fy+rj09UWwGhvAbwxAss+OP7Z2pS09TWLep3CaMjft2x7W8x9hILYTzBuz/E49OZn69TYTiy+E</w:t>
      </w:r>
    </w:p>
    <w:p>
      <w:pPr>
        <w:pStyle w:val="PreformattedText"/>
        <w:bidi w:val="0"/>
        <w:spacing w:before="0" w:after="0"/>
        <w:jc w:val="left"/>
        <w:rPr/>
      </w:pPr>
      <w:r>
        <w:rPr/>
        <w:t>0rdDbjaflt/tG9TNv4q+ErdSW7WuN4ArRSyVHAaKFNX1BqzeYoLiWSz5ilHY7hEpZEzsWX0ow7U3Gt</w:t>
      </w:r>
    </w:p>
    <w:p>
      <w:pPr>
        <w:pStyle w:val="PreformattedText"/>
        <w:bidi w:val="0"/>
        <w:spacing w:before="0" w:after="0"/>
        <w:jc w:val="left"/>
        <w:rPr/>
      </w:pPr>
      <w:r>
        <w:rPr/>
        <w:t>QKq+7j/NOVVOR1xC/jPntpNtHivzxVmsuItMrzIJIx8pNWSeaXyYvJLPOfKQKjGR2hE0IR7FeF18io</w:t>
      </w:r>
    </w:p>
    <w:p>
      <w:pPr>
        <w:pStyle w:val="PreformattedText"/>
        <w:bidi w:val="0"/>
        <w:spacing w:before="0" w:after="0"/>
        <w:jc w:val="left"/>
        <w:rPr/>
      </w:pPr>
      <w:r>
        <w:rPr/>
        <w:t>WYqGr4iU0Aay6wg0JsRyq2tRWtUqtHZmiqJbkgL2h5s0MV3b/wDbGk4mw0o/Dd8OiWXcgYQEZ+zIqV</w:t>
      </w:r>
    </w:p>
    <w:p>
      <w:pPr>
        <w:pStyle w:val="PreformattedText"/>
        <w:bidi w:val="0"/>
        <w:spacing w:before="0" w:after="0"/>
        <w:jc w:val="left"/>
        <w:rPr/>
      </w:pPr>
      <w:r>
        <w:rPr/>
        <w:t>KfM2XN7yzL3UXGjW3fLFQtKtsgPQncWb8/nWJJbLyyj/ZaUU0FioZYJTuzHuV5Yhs/Cr+kgKrXXKkB</w:t>
      </w:r>
    </w:p>
    <w:p>
      <w:pPr>
        <w:pStyle w:val="PreformattedText"/>
        <w:bidi w:val="0"/>
        <w:spacing w:before="0" w:after="0"/>
        <w:jc w:val="left"/>
        <w:rPr/>
      </w:pPr>
      <w:r>
        <w:rPr/>
        <w:t>Rx1ZcooyFgzZBjzfy/7yNdnsUWR4YpNpktzC1Zs121H5pfJqXq9QkSQwoVW5F5ql2PkhJ54wrL1tt0</w:t>
      </w:r>
    </w:p>
    <w:p>
      <w:pPr>
        <w:pStyle w:val="PreformattedText"/>
        <w:bidi w:val="0"/>
        <w:spacing w:before="0" w:after="0"/>
        <w:jc w:val="left"/>
        <w:rPr/>
      </w:pPr>
      <w:r>
        <w:rPr/>
        <w:t>szb+62P794xxfgBu2iZ45Y6tqzQSBJpYmRKsiW60Dw2pRJLHHXhCIQKkcmSrrX2rtR5nXacJU3yvuc</w:t>
      </w:r>
    </w:p>
    <w:p>
      <w:pPr>
        <w:pStyle w:val="PreformattedText"/>
        <w:bidi w:val="0"/>
        <w:spacing w:before="0" w:after="0"/>
        <w:jc w:val="left"/>
        <w:rPr/>
      </w:pPr>
      <w:r>
        <w:rPr/>
        <w:t>YwJ4A8Y9RsV5UtIYhPJXMKCnZLpEoRJbtd0L1gkmKbKq/MAGIzK8NWd8soy0NofLZqgZWxK4/Kq83x</w:t>
      </w:r>
    </w:p>
    <w:p>
      <w:pPr>
        <w:pStyle w:val="PreformattedText"/>
        <w:bidi w:val="0"/>
        <w:spacing w:before="0" w:after="0"/>
        <w:jc w:val="left"/>
        <w:rPr/>
      </w:pPr>
      <w:r>
        <w:rPr/>
        <w:t>nbt5/08ziE5fl5YRsU7E0bxmGUNS+Wo13aVK9xb6RPZ/AVLDkyRGOuoPnPbEC73lqK2zqqCgqOlbPt</w:t>
      </w:r>
    </w:p>
    <w:p>
      <w:pPr>
        <w:pStyle w:val="PreformattedText"/>
        <w:bidi w:val="0"/>
        <w:spacing w:before="0" w:after="0"/>
        <w:jc w:val="left"/>
        <w:rPr/>
      </w:pPr>
      <w:r>
        <w:rPr/>
        <w:t>m5FG6NNMs/5RPNYsSChAHif7ZCM9iJLsjTw6ZZhhqfKJavWqczVdWsSz37lSCDzIRAoiZpIysdV1sb</w:t>
      </w:r>
    </w:p>
    <w:p>
      <w:pPr>
        <w:pStyle w:val="PreformattedText"/>
        <w:bidi w:val="0"/>
        <w:spacing w:before="0" w:after="0"/>
        <w:jc w:val="left"/>
        <w:rPr/>
      </w:pPr>
      <w:r>
        <w:rPr/>
        <w:t>99uTdu5io/+QBabaXHvf7R78bcRJFqK0lqo42bNsO6GdYnjq2o44bazGSUu8X4XnTeQA7wCwDDVhiK</w:t>
      </w:r>
    </w:p>
    <w:p>
      <w:pPr>
        <w:pStyle w:val="PreformattedText"/>
        <w:bidi w:val="0"/>
        <w:spacing w:before="0" w:after="0"/>
        <w:jc w:val="left"/>
        <w:rPr/>
      </w:pPr>
      <w:r>
        <w:rPr/>
        <w:t>9XOzUdkCUhdlUcDzWblkld3ubdnrJSXHj1SrqFhJdWpv+8JLLs0k7rBZgTfBftQybr6LdO5ALDWDCq</w:t>
      </w:r>
    </w:p>
    <w:p>
      <w:pPr>
        <w:pStyle w:val="PreformattedText"/>
        <w:bidi w:val="0"/>
        <w:spacing w:before="0" w:after="0"/>
        <w:jc w:val="left"/>
        <w:rPr/>
      </w:pPr>
      <w:r>
        <w:rPr/>
        <w:t>V3s12Yp1JKaOygPYL+ccndBIzmRt5SyVgwgq6glbR7LCenEw00zQWKxpRqzCCaJ0bcyiKFE5ke4dyF</w:t>
      </w:r>
    </w:p>
    <w:p>
      <w:pPr>
        <w:pStyle w:val="PreformattedText"/>
        <w:bidi w:val="0"/>
        <w:spacing w:before="0" w:after="0"/>
        <w:jc w:val="left"/>
        <w:rPr/>
      </w:pPr>
      <w:r>
        <w:rPr/>
        <w:t>wtSyqj7qwLoQtxqo8JKkkrSXrbBInrRyVVmrs0kKzCcpBVIW1CHs3oVZmjl8hiAwevpwTZ1mzq4sK7</w:t>
      </w:r>
    </w:p>
    <w:p>
      <w:pPr>
        <w:pStyle w:val="PreformattedText"/>
        <w:bidi w:val="0"/>
        <w:spacing w:before="0" w:after="0"/>
        <w:jc w:val="left"/>
        <w:rPr/>
      </w:pPr>
      <w:r>
        <w:rPr/>
        <w:t>CmQdfYvjaYVsgxOXeWAbifNzyTzM9cqu2Sq1vZckkrWw6XGaSB5BeFSHdIwYWWYYLVlZdqtVRTjTds</w:t>
      </w:r>
    </w:p>
    <w:p>
      <w:pPr>
        <w:pStyle w:val="PreformattedText"/>
        <w:bidi w:val="0"/>
        <w:spacing w:before="0" w:after="0"/>
        <w:jc w:val="left"/>
        <w:rPr/>
      </w:pPr>
      <w:r>
        <w:rPr/>
        <w:t>MrcOI8fdUxlvYXsp9krXiUTirVnp6syS2aOmtYrwMsGlimtu3ao1Y1rIprXyy1VmEJWFnjYSyXH3N1</w:t>
      </w:r>
    </w:p>
    <w:p>
      <w:pPr>
        <w:pStyle w:val="PreformattedText"/>
        <w:bidi w:val="0"/>
        <w:spacing w:before="0" w:after="0"/>
        <w:jc w:val="left"/>
        <w:rPr/>
      </w:pPr>
      <w:r>
        <w:rPr/>
        <w:t>XFExrLT3mJ3eZNMVG93i33Sq1qmBoO5Ye3mv5rTJZLABr6fDWrWb+m16jx3IZqroa9mOW9aW68ReGV</w:t>
      </w:r>
    </w:p>
    <w:p>
      <w:pPr>
        <w:pStyle w:val="PreformattedText"/>
        <w:bidi w:val="0"/>
        <w:spacing w:before="0" w:after="0"/>
        <w:jc w:val="left"/>
        <w:rPr/>
      </w:pPr>
      <w:r>
        <w:rPr/>
        <w:t>7kEZlnhIVTK8SvslbGVCjVKZ7M0V73vf8ZH9IVcM4qMpONh7vWa05LNas96TU4attnrVmnos/wC8ol</w:t>
      </w:r>
    </w:p>
    <w:p>
      <w:pPr>
        <w:pStyle w:val="PreformattedText"/>
        <w:bidi w:val="0"/>
        <w:spacing w:before="0" w:after="0"/>
        <w:jc w:val="left"/>
        <w:rPr/>
      </w:pPr>
      <w:r>
        <w:rPr/>
        <w:t>82XTo5qmiPG5sSRWJ41bbJmSOFvpbYFysxb/TpBUvfJeJ/9SdNDSX9JVLNxxPBdJCsx2n0zTtN1Bts</w:t>
      </w:r>
    </w:p>
    <w:p>
      <w:pPr>
        <w:pStyle w:val="PreformattedText"/>
        <w:bidi w:val="0"/>
        <w:spacing w:before="0" w:after="0"/>
        <w:jc w:val="left"/>
        <w:rPr/>
      </w:pPr>
      <w:r>
        <w:rPr/>
        <w:t>2j39009ucTudJ1SGKJI6UxYpBXhtxefO23dumRVTG3py9Mor03ZXY7wceyMBUNVlZValZcXVjvZcYq</w:t>
      </w:r>
    </w:p>
    <w:p>
      <w:pPr>
        <w:pStyle w:val="PreformattedText"/>
        <w:bidi w:val="0"/>
        <w:spacing w:before="0" w:after="0"/>
        <w:jc w:val="left"/>
        <w:rPr/>
      </w:pPr>
      <w:r>
        <w:rPr/>
        <w:t>9HJRmj+Vs1PMSWS0bbCKrHcsl0rJTpRpA8fnvEJJxId8O9k9e4uOnqmrZDUpmi7Ynl3XRusWkgRiqO</w:t>
      </w:r>
    </w:p>
    <w:p>
      <w:pPr>
        <w:pStyle w:val="PreformattedText"/>
        <w:bidi w:val="0"/>
        <w:spacing w:before="0" w:after="0"/>
        <w:jc w:val="left"/>
        <w:rPr/>
      </w:pPr>
      <w:r>
        <w:rPr/>
        <w:t>alNQu63SC9SmqSzwyLXMa2Ipmkipspgl1OP5YGwtHypJUVgy+YsqyMjLMnugXkrvURb1VDDzDjjy8s</w:t>
      </w:r>
    </w:p>
    <w:p>
      <w:pPr>
        <w:pStyle w:val="PreformattedText"/>
        <w:bidi w:val="0"/>
        <w:spacing w:before="0" w:after="0"/>
        <w:jc w:val="left"/>
        <w:rPr/>
      </w:pPr>
      <w:r>
        <w:rPr/>
        <w:t>9HYzmGRTgV8TDMMKpVoBIaUkdqfUGip0LFhgBGrU7VFIIZJY6ryW9pOWjYNVj81PXnpQ4qNSXW1wu8</w:t>
      </w:r>
    </w:p>
    <w:p>
      <w:pPr>
        <w:pStyle w:val="PreformattedText"/>
        <w:bidi w:val="0"/>
        <w:spacing w:before="0" w:after="0"/>
        <w:jc w:val="left"/>
        <w:rPr/>
      </w:pPr>
      <w:r>
        <w:rPr/>
        <w:t>NBI1l7NmBWxt03vxkKJZKCTSkVIHiivS3ElNm3NXFKRojTkjkhZau+MrGU42+hYtsnA6jTZVzAxCnH</w:t>
      </w:r>
    </w:p>
    <w:p>
      <w:pPr>
        <w:pStyle w:val="PreformattedText"/>
        <w:bidi w:val="0"/>
        <w:spacing w:before="0" w:after="0"/>
        <w:jc w:val="left"/>
        <w:rPr/>
      </w:pPr>
      <w:r>
        <w:rPr/>
        <w:t>NJANndbjfGVm5vdX+aPy3YLcokg/2SaxWajWnsUmlaOtLHC7NMJJCIZIpJWKTRksRa2g7fR1Nq5r0W</w:t>
      </w:r>
    </w:p>
    <w:p>
      <w:pPr>
        <w:pStyle w:val="PreformattedText"/>
        <w:bidi w:val="0"/>
        <w:spacing w:before="0" w:after="0"/>
        <w:jc w:val="left"/>
        <w:rPr/>
      </w:pPr>
      <w:r>
        <w:rPr/>
        <w:t>cuKjIFXJhvczfrTERFsKV1Zsiw7v6vdkfWI4oNSoQSRWUlrxRRo9q21ivpdWWFXSKM1ZWL1khlWaSP</w:t>
      </w:r>
    </w:p>
    <w:p>
      <w:pPr>
        <w:pStyle w:val="PreformattedText"/>
        <w:bidi w:val="0"/>
        <w:spacing w:before="0" w:after="0"/>
        <w:jc w:val="left"/>
        <w:rPr/>
      </w:pPr>
      <w:r>
        <w:rPr/>
        <w:t>e/4lxxt/vdOzvTFOuHpHgCGU8P7pOsGvSIcMLtzSFPO5IaOeBPNiuTxpFZh8zTp4JY5bhadoc1IZY9</w:t>
      </w:r>
    </w:p>
    <w:p>
      <w:pPr>
        <w:pStyle w:val="PreformattedText"/>
        <w:bidi w:val="0"/>
        <w:spacing w:before="0" w:after="0"/>
        <w:jc w:val="left"/>
        <w:rPr/>
      </w:pPr>
      <w:r>
        <w:rPr/>
        <w:t>rqXPnsKpT7N0j7QrUhSGNRMQcm4/DKZSontWrMGWpy2Vt23wjLRwwR+Wssl9ppJU2SRizp61fORg6S</w:t>
      </w:r>
    </w:p>
    <w:p>
      <w:pPr>
        <w:pStyle w:val="PreformattedText"/>
        <w:bidi w:val="0"/>
        <w:spacing w:before="0" w:after="0"/>
        <w:jc w:val="left"/>
        <w:rPr/>
      </w:pPr>
      <w:r>
        <w:rPr/>
        <w:t>pEZ5XWPJZnX/72joMfTx0zvMHU026MmvT906CMkxsG+MWGlFlDRtraszoJ68IgNWQB456koS9v3CHy</w:t>
      </w:r>
    </w:p>
    <w:p>
      <w:pPr>
        <w:pStyle w:val="PreformattedText"/>
        <w:bidi w:val="0"/>
        <w:spacing w:before="0" w:after="0"/>
        <w:jc w:val="left"/>
        <w:rPr/>
      </w:pPr>
      <w:r>
        <w:rPr/>
        <w:t>uEXyw3leUu1NnPSlTs6bXqsgY+WTamHfFqYbTmyx8u7u+Mi2rL6bXmrzyOshkll+auw1v3lDHLBp7x</w:t>
      </w:r>
    </w:p>
    <w:p>
      <w:pPr>
        <w:pStyle w:val="PreformattedText"/>
        <w:bidi w:val="0"/>
        <w:spacing w:before="0" w:after="0"/>
        <w:jc w:val="left"/>
        <w:rPr/>
      </w:pPr>
      <w:r>
        <w:rPr/>
        <w:t>Yt12SavXmWZpVQjCpYbCysfW3aPtAKXpsq8zkYtrJmjRpMKuVRWtbAHTT3ZNsXNWjgrRSXUrW6NqxF</w:t>
      </w:r>
    </w:p>
    <w:p>
      <w:pPr>
        <w:pStyle w:val="PreformattedText"/>
        <w:bidi w:val="0"/>
        <w:spacing w:before="0" w:after="0"/>
        <w:jc w:val="left"/>
        <w:rPr/>
      </w:pPr>
      <w:r>
        <w:rPr/>
        <w:t>dqahCDE1SVUuUZlmqFltafJ5kjbo8OpkmYrv2l511NNad6NJqfdKNr/FHXXvvdeYH8Okpy3QDGIg1k</w:t>
      </w:r>
    </w:p>
    <w:p>
      <w:pPr>
        <w:pStyle w:val="PreformattedText"/>
        <w:bidi w:val="0"/>
        <w:spacing w:before="0" w:after="0"/>
        <w:jc w:val="left"/>
        <w:rPr/>
      </w:pPr>
      <w:r>
        <w:rPr/>
        <w:t>RRx2UnetBPi0+2dpX82t5loJOVQM4ZmEZbayh2bjZLpmoIE9LZKrhDTWphTbK/r90XfscWrkdi7Thf</w:t>
      </w:r>
    </w:p>
    <w:p>
      <w:pPr>
        <w:pStyle w:val="PreformattedText"/>
        <w:bidi w:val="0"/>
        <w:spacing w:before="0" w:after="0"/>
        <w:jc w:val="left"/>
        <w:rPr/>
      </w:pPr>
      <w:r>
        <w:rPr/>
        <w:t>To7awyXiB58DWVmryy2N714sxkK6KwlkYc4fHXUtIFNylr4XnLVcU2BZxw9LA010wxRGl81dFnTo1a</w:t>
      </w:r>
    </w:p>
    <w:p>
      <w:pPr>
        <w:pStyle w:val="PreformattedText"/>
        <w:bidi w:val="0"/>
        <w:spacing w:before="0" w:after="0"/>
        <w:jc w:val="left"/>
        <w:rPr/>
      </w:pPr>
      <w:r>
        <w:rPr/>
        <w:t>WzVippFcX/AGhYmpVvw5JscLKSH34Zy6sU6QU7HCohy+bekg6suSsLQrp2oTMYhJXl+XiEdaSGRq00</w:t>
      </w:r>
    </w:p>
    <w:p>
      <w:pPr>
        <w:pStyle w:val="PreformattedText"/>
        <w:bidi w:val="0"/>
        <w:spacing w:before="0" w:after="0"/>
        <w:jc w:val="left"/>
        <w:rPr/>
      </w:pPr>
      <w:r>
        <w:rPr/>
        <w:t>T2tSiVbjz1zKj75IipGwhgY92+Nd2ywVqTJunKoGW3u9YaVgNd2/4/7SgarrLA34gs82mxI3nrN5y2</w:t>
      </w:r>
    </w:p>
    <w:p>
      <w:pPr>
        <w:pStyle w:val="PreformattedText"/>
        <w:bidi w:val="0"/>
        <w:spacing w:before="0" w:after="0"/>
        <w:jc w:val="left"/>
        <w:rPr/>
      </w:pPr>
      <w:r>
        <w:rPr/>
        <w:t>IhuzvaiiAHM0ZHPdmb6tjADEKgVN0espNQcwx3sfDd/wC5WPhjO7eJdT1c10jls35YxHJJDHBpZtxm</w:t>
      </w:r>
    </w:p>
    <w:p>
      <w:pPr>
        <w:pStyle w:val="PreformattedText"/>
        <w:bidi w:val="0"/>
        <w:spacing w:before="0" w:after="0"/>
        <w:jc w:val="left"/>
        <w:rPr/>
      </w:pPr>
      <w:r>
        <w:rPr/>
        <w:t>sJpo7iKsrCs0iko8LYl3xzI67GgLPusm7eXsRlY6t8funfNRaOtSjjhkmb5OeOS08SWyEEysKVuAuY</w:t>
      </w:r>
    </w:p>
    <w:p>
      <w:pPr>
        <w:pStyle w:val="PreformattedText"/>
        <w:bidi w:val="0"/>
        <w:spacing w:before="0" w:after="0"/>
        <w:jc w:val="left"/>
        <w:rPr/>
      </w:pPr>
      <w:r>
        <w:rPr/>
        <w:t>lirvPEsob0v+NEnmPtx04B0DFiN7G/BvlP74uO/fHW3N1+Hy/9yma2EjSu9MMsG2CrdhljMKtXmzNL</w:t>
      </w:r>
    </w:p>
    <w:p>
      <w:pPr>
        <w:pStyle w:val="PreformattedText"/>
        <w:bidi w:val="0"/>
        <w:spacing w:before="0" w:after="0"/>
        <w:jc w:val="left"/>
        <w:rPr/>
      </w:pPr>
      <w:r>
        <w:rPr/>
        <w:t>YmliG02d6yZABdR9Kp6x01sRdmyN+9NFhug4gcZQbMETpFs8qJppbDwli8sckaSbvIMgIbj6h5uAre</w:t>
      </w:r>
    </w:p>
    <w:p>
      <w:pPr>
        <w:pStyle w:val="PreformattedText"/>
        <w:bidi w:val="0"/>
        <w:spacing w:before="0" w:after="0"/>
        <w:jc w:val="left"/>
        <w:rPr/>
      </w:pPr>
      <w:r>
        <w:rPr/>
        <w:t>n6VZelDKNQNZd8jTA6j1++DIYZXqvE8ofzvxGmj2CdFkhkiETMoILKWjG0cKN3qz1akwFRTblnHUU4</w:t>
      </w:r>
    </w:p>
    <w:p>
      <w:pPr>
        <w:pStyle w:val="PreformattedText"/>
        <w:bidi w:val="0"/>
        <w:spacing w:before="0" w:after="0"/>
        <w:jc w:val="left"/>
        <w:rPr/>
      </w:pPr>
      <w:r>
        <w:rPr/>
        <w:t>EcSTP6Xn9mL8aYv2hf7P/wDZX+JLalHqWswfDHS/AHjGVd2+Dxj8Ni3hDWKtjeSVsCDTdPkJydyzq3</w:t>
      </w:r>
    </w:p>
    <w:p>
      <w:pPr>
        <w:pStyle w:val="PreformattedText"/>
        <w:bidi w:val="0"/>
        <w:spacing w:before="0" w:after="0"/>
        <w:jc w:val="left"/>
        <w:rPr/>
      </w:pPr>
      <w:r>
        <w:rPr/>
        <w:t>0svSbSoStVC8r7y/a1lASwDEYlp7tZZOQQAcZ4xuHGOABk45/PqEaNcg4yfs4wV55PAUjjj+X09aGK</w:t>
      </w:r>
    </w:p>
    <w:p>
      <w:pPr>
        <w:pStyle w:val="PreformattedText"/>
        <w:bidi w:val="0"/>
        <w:spacing w:before="0" w:after="0"/>
        <w:jc w:val="left"/>
        <w:rPr/>
      </w:pPr>
      <w:r>
        <w:rPr/>
        <w:t>6g2hHQcE9gcYGRjIPqIBzhh+XWdqQTvG8JKRh6ifVnO79Bz39gctk46XNfGEdz2GOd2SMEkHsWOcA8</w:t>
      </w:r>
    </w:p>
    <w:p>
      <w:pPr>
        <w:pStyle w:val="PreformattedText"/>
        <w:bidi w:val="0"/>
        <w:spacing w:before="0" w:after="0"/>
        <w:jc w:val="left"/>
        <w:rPr/>
      </w:pPr>
      <w:r>
        <w:rPr/>
        <w:t>beft0dqeGtoTNxx343AFhxkr2IU85xtx26cVrHRhcQkOU8E8ryPqP8ZGQxzzg5+2B0xqt0N7eEIIsN</w:t>
      </w:r>
    </w:p>
    <w:p>
      <w:pPr>
        <w:pStyle w:val="PreformattedText"/>
        <w:bidi w:val="0"/>
        <w:spacing w:before="0" w:after="0"/>
        <w:jc w:val="left"/>
        <w:rPr/>
      </w:pPr>
      <w:r>
        <w:rPr/>
        <w:t>3B4ZRgYZuFIBBO33yeB7HpDXN7g6xgGJ4ZGArLYBIUZ43YUE5Y4w3P5/c9Yazi4BiyvTyH1YbaoOD7</w:t>
      </w:r>
    </w:p>
    <w:p>
      <w:pPr>
        <w:pStyle w:val="PreformattedText"/>
        <w:bidi w:val="0"/>
        <w:spacing w:before="0" w:after="0"/>
        <w:jc w:val="left"/>
        <w:rPr/>
      </w:pPr>
      <w:r>
        <w:rPr/>
        <w:t>qCVbnJ4B+rt2HTrW4HSaQV4rB3mZkGWI9JOBhe38PPeQ/y/PpjtPGx9evbMsTwF4ZoTDfH9P1DjaRu</w:t>
      </w:r>
    </w:p>
    <w:p>
      <w:pPr>
        <w:pStyle w:val="PreformattedText"/>
        <w:bidi w:val="0"/>
        <w:spacing w:before="0" w:after="0"/>
        <w:jc w:val="left"/>
        <w:rPr/>
      </w:pPr>
      <w:r>
        <w:rPr/>
        <w:t>BIG4jt98f3iOuarVJBMoqnda2vrhPQfg9v8AdnBIGAclTj9Rj3x2/wAXXGr3OQ0aXZCoJJGX9Z6I0I</w:t>
      </w:r>
    </w:p>
    <w:p>
      <w:pPr>
        <w:pStyle w:val="PreformattedText"/>
        <w:bidi w:val="0"/>
        <w:spacing w:before="0" w:after="0"/>
        <w:jc w:val="left"/>
        <w:rPr/>
      </w:pPr>
      <w:r>
        <w:rPr/>
        <w:t>+lOe/5YIJGAP6ddANxe1ooBPCdJpZAHbJAGeP/ADAH7dbJ1B1HAQ1GOBg+xORn78jokoo9+COBj7g4</w:t>
      </w:r>
    </w:p>
    <w:p>
      <w:pPr>
        <w:pStyle w:val="PreformattedText"/>
        <w:bidi w:val="0"/>
        <w:spacing w:before="0" w:after="0"/>
        <w:jc w:val="left"/>
        <w:rPr/>
      </w:pPr>
      <w:r>
        <w:rPr/>
        <w:t>wO4P2z0QiDk559ieffGM8+xA6RzZTHTiRaNHHJHBPb7j3Jx1KVkebt7Dj25J9uft0QgKyQQ3OQxxn2</w:t>
      </w:r>
    </w:p>
    <w:p>
      <w:pPr>
        <w:pStyle w:val="PreformattedText"/>
        <w:bidi w:val="0"/>
        <w:spacing w:before="0" w:after="0"/>
        <w:jc w:val="left"/>
        <w:rPr/>
      </w:pPr>
      <w:r>
        <w:rPr/>
        <w:t>HOST9s46jU5x8Pzj0wWDAG3/qc0mrqAfSVb08Y9/v+R+3XaVB4jhPEFTUKBreB7EXJx6hjtg4Jz3II</w:t>
      </w:r>
    </w:p>
    <w:p>
      <w:pPr>
        <w:pStyle w:val="PreformattedText"/>
        <w:bidi w:val="0"/>
        <w:spacing w:before="0" w:after="0"/>
        <w:jc w:val="left"/>
        <w:rPr/>
      </w:pPr>
      <w:r>
        <w:rPr/>
        <w:t>H59IaZ6HKN2i5W1/GArEZBIKsMcgff8AJT9j/XpMSOlgJa9766wQYzNIqIAWdgiL/GWYgAKB7knjql</w:t>
      </w:r>
    </w:p>
    <w:p>
      <w:pPr>
        <w:pStyle w:val="PreformattedText"/>
        <w:bidi w:val="0"/>
        <w:spacing w:before="0" w:after="0"/>
        <w:jc w:val="left"/>
        <w:rPr/>
      </w:pPr>
      <w:r>
        <w:rPr/>
        <w:t>rqdy0UFSbqf95+Dr+2P+MLfGD9vL4+3YbM9vQPhMuhfBfwmKxZYli8BabGuvWlVF/FM3ijU9UJk5GY</w:t>
      </w:r>
    </w:p>
    <w:p>
      <w:pPr>
        <w:pStyle w:val="PreformattedText"/>
        <w:bidi w:val="0"/>
        <w:spacing w:before="0" w:after="0"/>
        <w:jc w:val="left"/>
        <w:rPr/>
      </w:pPr>
      <w:r>
        <w:rPr/>
        <w:t>22b29PXr0KZp7MisemR+Y/8AGLke1AHhPi/rEzTz2ZjBWEyrEk8kkvnQRbmXcZWbBmsFpNwKkcJu/v</w:t>
      </w:r>
    </w:p>
    <w:p>
      <w:pPr>
        <w:pStyle w:val="PreformattedText"/>
        <w:bidi w:val="0"/>
        <w:spacing w:before="0" w:after="0"/>
        <w:jc w:val="left"/>
        <w:rPr/>
      </w:pPr>
      <w:r>
        <w:rPr/>
        <w:t>BZOoYWAGS9Z10xYkX3W6fzQbFVac2pFka+Y4WFpIhOYq6D0sgdQAVAckRgN/e9ROemRNBcxKpx6csL</w:t>
      </w:r>
    </w:p>
    <w:p>
      <w:pPr>
        <w:pStyle w:val="PreformattedText"/>
        <w:bidi w:val="0"/>
        <w:spacing w:before="0" w:after="0"/>
        <w:jc w:val="left"/>
        <w:rPr/>
      </w:pPr>
      <w:r>
        <w:rPr/>
        <w:t>LDEEilvWfTFBMYCsTSJL60igG2vJ5ryejafM5Xy+3TNe9icgswLmLoJW7yzSO08KeutJNNI1mWZJmA</w:t>
      </w:r>
    </w:p>
    <w:p>
      <w:pPr>
        <w:pStyle w:val="PreformattedText"/>
        <w:bidi w:val="0"/>
        <w:spacing w:before="0" w:after="0"/>
        <w:jc w:val="left"/>
        <w:rPr/>
      </w:pPr>
      <w:r>
        <w:rPr/>
        <w:t>kEcaOpk9RjSTdkYOH77ty9I1jfHdPWdabO1hm2q/wzHl+YiRC080teQIZozElvZZJMIjhXatkBnymW</w:t>
      </w:r>
    </w:p>
    <w:p>
      <w:pPr>
        <w:pStyle w:val="PreformattedText"/>
        <w:bidi w:val="0"/>
        <w:spacing w:before="0" w:after="0"/>
        <w:jc w:val="left"/>
        <w:rPr/>
      </w:pPr>
      <w:r>
        <w:rPr/>
        <w:t>GE7bjx1L9Ib5amVVEU2JG/IcdBLOP3fGzTxWGhmM01eqigyIk5VDloZBI5UODvU5IGF6oqXGtrzcqC</w:t>
      </w:r>
    </w:p>
    <w:p>
      <w:pPr>
        <w:pStyle w:val="PreformattedText"/>
        <w:bidi w:val="0"/>
        <w:spacing w:before="0" w:after="0"/>
        <w:jc w:val="left"/>
        <w:rPr/>
      </w:pPr>
      <w:r>
        <w:rPr/>
        <w:t>6sbSK6SWrnkyOs7NJZicGZdRjmkhIhaCVs+uQuresMVO4HO4betIVeXhOmpVpJRQKMwJHprZgF4jzj</w:t>
      </w:r>
    </w:p>
    <w:p>
      <w:pPr>
        <w:pStyle w:val="PreformattedText"/>
        <w:bidi w:val="0"/>
        <w:spacing w:before="0" w:after="0"/>
        <w:jc w:val="left"/>
        <w:rPr/>
      </w:pPr>
      <w:r>
        <w:rPr/>
        <w:t>LWeKtLXrQxWo1E00rpMwlDAwoEUMkQYuGYe/TAqoLNf6pwHaiCFpqB5ovUIbM9qarNIdsat8jG9eKd</w:t>
      </w:r>
    </w:p>
    <w:p>
      <w:pPr>
        <w:pStyle w:val="PreformattedText"/>
        <w:bidi w:val="0"/>
        <w:spacing w:before="0" w:after="0"/>
        <w:jc w:val="left"/>
        <w:rPr/>
      </w:pPr>
      <w:r>
        <w:rPr/>
        <w:t>oQrVXsLLHFCrRZeEsWdsA7Udtz+palVAN3eVTNG0vjv8RCFG3fjeVnlgVIldovJkjS3XsHaHHnAhY2</w:t>
      </w:r>
    </w:p>
    <w:p>
      <w:pPr>
        <w:pStyle w:val="PreformattedText"/>
        <w:bidi w:val="0"/>
        <w:spacing w:before="0" w:after="0"/>
        <w:jc w:val="left"/>
        <w:rPr/>
      </w:pPr>
      <w:r>
        <w:rPr/>
        <w:t>DeWd7BlSRopdvrZihd8lYEWjf5pybhRaTtKNlZ6m82LiysyCu8daOrNBZBi+ZsojlrMSwooDEFmih3</w:t>
      </w:r>
    </w:p>
    <w:p>
      <w:pPr>
        <w:pStyle w:val="PreformattedText"/>
        <w:bidi w:val="0"/>
        <w:spacing w:before="0" w:after="0"/>
        <w:jc w:val="left"/>
        <w:rPr/>
      </w:pPr>
      <w:r>
        <w:rPr/>
        <w:t>sqvVbdZVNUNfw9WiNt9SlY8pY2hJkvPYiSHUrU4evFMVlFertmE0zCu/kc1LxlableZjY2MFSyqqq7</w:t>
      </w:r>
    </w:p>
    <w:p>
      <w:pPr>
        <w:pStyle w:val="PreformattedText"/>
        <w:bidi w:val="0"/>
        <w:spacing w:before="0" w:after="0"/>
        <w:jc w:val="left"/>
        <w:rPr/>
      </w:pPr>
      <w:r>
        <w:rPr/>
        <w:t>gOpXL1l++b/napuqNke9CENezdENarAykNNaSKcxNWjpSeSo36cZiN6oqxrYD5eKMR7t9d2UpuUzQb</w:t>
      </w:r>
    </w:p>
    <w:p>
      <w:pPr>
        <w:pStyle w:val="PreformattedText"/>
        <w:bidi w:val="0"/>
        <w:spacing w:before="0" w:after="0"/>
        <w:jc w:val="left"/>
        <w:rPr/>
      </w:pPr>
      <w:r>
        <w:rPr/>
        <w:t>3aD1jN/wAzVO8TosnazTsRV7cGZ6gQCexStw1l1hjFZdYjbiiRS+6WGOeaZWRAWhuL+FLtZKWYJpC2</w:t>
      </w:r>
    </w:p>
    <w:p>
      <w:pPr>
        <w:pStyle w:val="PreformattedText"/>
        <w:bidi w:val="0"/>
        <w:spacing w:before="0" w:after="0"/>
        <w:jc w:val="left"/>
        <w:rPr/>
      </w:pPr>
      <w:r>
        <w:rPr/>
        <w:t>Teab/nXBzP7u7I1ox29JlnguWlsQTaXFHp5ha1i/FG9l0k06dyaURsTzbSGEUBmkrujSyRY3N2QqTq</w:t>
      </w:r>
    </w:p>
    <w:p>
      <w:pPr>
        <w:pStyle w:val="PreformattedText"/>
        <w:bidi w:val="0"/>
        <w:spacing w:before="0" w:after="0"/>
        <w:jc w:val="left"/>
        <w:rPr/>
      </w:pPr>
      <w:r>
        <w:rPr/>
        <w:t>vr17Y/+dZRp3oudqiCzJ+9rdhH09Y5JY68rzafqUCRQyQx3kH4uKu2Hb5YkVFijiZrCO/QqOrKbrZe</w:t>
      </w:r>
    </w:p>
    <w:p>
      <w:pPr>
        <w:pStyle w:val="PreformattedText"/>
        <w:bidi w:val="0"/>
        <w:spacing w:before="0" w:after="0"/>
        <w:jc w:val="left"/>
        <w:rPr/>
      </w:pPr>
      <w:r>
        <w:rPr/>
        <w:t>bH2zBttgQVyVx6MGRafcFSJy1CKZFtSeW1CBfmPPtET2rFKciRXQ7lkV8qJmevF9ZPXQWARmI3o9Hb</w:t>
      </w:r>
    </w:p>
    <w:p>
      <w:pPr>
        <w:pStyle w:val="PreformattedText"/>
        <w:bidi w:val="0"/>
        <w:spacing w:before="0" w:after="0"/>
        <w:jc w:val="left"/>
        <w:rPr/>
      </w:pPr>
      <w:r>
        <w:rPr/>
        <w:t>bMiFN33YmtLFFXpxyJpU0sNjbCZrsz15p1WPyq1pRHmKA4bLRZMkbpDvTYT1ytesFQ2s2X2cZ6rbXS</w:t>
      </w:r>
    </w:p>
    <w:p>
      <w:pPr>
        <w:pStyle w:val="PreformattedText"/>
        <w:bidi w:val="0"/>
        <w:spacing w:before="0" w:after="0"/>
        <w:jc w:val="left"/>
        <w:rPr/>
      </w:pPr>
      <w:r>
        <w:rPr/>
        <w:t>VDuWFuK83/qHpakkcdmysMSw2GH4gXzleSCVPOaEBijSpehkg9JU+e6wQ5Syz9aabYrkdFnmDaKJso</w:t>
      </w:r>
    </w:p>
    <w:p>
      <w:pPr>
        <w:pStyle w:val="PreformattedText"/>
        <w:bidi w:val="0"/>
        <w:spacing w:before="0" w:after="0"/>
        <w:jc w:val="left"/>
        <w:rPr/>
      </w:pPr>
      <w:r>
        <w:rPr/>
        <w:t>4Npr64wzbngiMrut+K81utJYDtBZrpHWpIVp/MRVVE0sabhISBXqV1jh5uQsTVQHqqrOMWE6CaDpz4</w:t>
      </w:r>
    </w:p>
    <w:p>
      <w:pPr>
        <w:pStyle w:val="PreformattedText"/>
        <w:bidi w:val="0"/>
        <w:spacing w:before="0" w:after="0"/>
        <w:jc w:val="left"/>
        <w:rPr/>
      </w:pPr>
      <w:r>
        <w:rPr/>
        <w:t>spxW8k6U/wC8J9tfVIYtPt2lEMnyM1sTQuLEliKnT2l41cBT5JfbOsMrzyxV0A6RSo2ftKyZPTY42+</w:t>
      </w:r>
    </w:p>
    <w:p>
      <w:pPr>
        <w:pStyle w:val="PreformattedText"/>
        <w:bidi w:val="0"/>
        <w:spacing w:before="0" w:after="0"/>
        <w:jc w:val="left"/>
        <w:rPr/>
      </w:pPr>
      <w:r>
        <w:rPr/>
        <w:t>77UP8AJJVZVp1Bvd7llP1StTr6vat3nDvZr0rkc9uxFZDNOWowPpjQehcKiyKzxqpDPDXRpJI3XQ5F</w:t>
      </w:r>
    </w:p>
    <w:p>
      <w:pPr>
        <w:pStyle w:val="PreformattedText"/>
        <w:bidi w:val="0"/>
        <w:spacing w:before="0" w:after="0"/>
        <w:jc w:val="left"/>
        <w:rPr/>
      </w:pPr>
      <w:r>
        <w:rPr/>
        <w:t>SkTSVTT73jfzfLPI2jZ2p9pSLli3l9cs1pjR16ctWBqsly60olNC/ThIjZF3z/J23Z6u5TmRAZDGdr</w:t>
      </w:r>
    </w:p>
    <w:p>
      <w:pPr>
        <w:pStyle w:val="PreformattedText"/>
        <w:bidi w:val="0"/>
        <w:spacing w:before="0" w:after="0"/>
        <w:jc w:val="left"/>
        <w:rPr/>
      </w:pPr>
      <w:r>
        <w:rPr/>
        <w:t>xYnZsSZzi4sN435YgU7ra3UWlpq27ET0KVlfJ1KG1YlNm3NCEVmrOVSBq9ZI1CzQxqfKzsfa0B3SzS</w:t>
      </w:r>
    </w:p>
    <w:p>
      <w:pPr>
        <w:pStyle w:val="PreformattedText"/>
        <w:bidi w:val="0"/>
        <w:spacing w:before="0" w:after="0"/>
        <w:jc w:val="left"/>
        <w:rPr/>
      </w:pPr>
      <w:r>
        <w:rPr/>
        <w:t>dWpuWNNnZV1xyt08sULZWABbXLjLDp5t26bNp9vy5hFNVarQbSakmoWJZo4oY6p1EbHcSSSBzCzGKR</w:t>
      </w:r>
    </w:p>
    <w:p>
      <w:pPr>
        <w:pStyle w:val="PreformattedText"/>
        <w:bidi w:val="0"/>
        <w:spacing w:before="0" w:after="0"/>
        <w:jc w:val="left"/>
        <w:rPr/>
      </w:pPr>
      <w:r>
        <w:rPr/>
        <w:t>ikapWlml6UVXq0mol9ym2WNuK8t5mCCp2gXeqbrb2nj6MCVoNRmKCS6rypC8qSrToy/NzzSNWFSTT4</w:t>
      </w:r>
    </w:p>
    <w:p>
      <w:pPr>
        <w:pStyle w:val="PreformattedText"/>
        <w:bidi w:val="0"/>
        <w:spacing w:before="0" w:after="0"/>
        <w:jc w:val="left"/>
        <w:rPr/>
      </w:pPr>
      <w:r>
        <w:rPr/>
        <w:t>5lSRn3OgCKBKyywhxCvmtjuVCnUq00KNbjI3+aS9cMu+lUWaeWNq5eyyIJ1mjaGFYbNaCaB5IrK00f</w:t>
      </w:r>
    </w:p>
    <w:p>
      <w:pPr>
        <w:pStyle w:val="PreformattedText"/>
        <w:bidi w:val="0"/>
        <w:spacing w:before="0" w:after="0"/>
        <w:jc w:val="left"/>
        <w:rPr/>
      </w:pPr>
      <w:r>
        <w:rPr/>
        <w:t>b6082GPy9iRwjOKuJKNRYvfJfd+z+1lPR2FA1QEHd9erRWheURqzzyTyuYxWjtmSGRXO0fLmxW3gWY</w:t>
      </w:r>
    </w:p>
    <w:p>
      <w:pPr>
        <w:pStyle w:val="PreformattedText"/>
        <w:bidi w:val="0"/>
        <w:spacing w:before="0" w:after="0"/>
        <w:jc w:val="left"/>
        <w:rPr/>
      </w:pPr>
      <w:r>
        <w:rPr/>
        <w:t>XjgQbR6vUrN5cMbF8YNUZi1LE+8Zu2lTVIDaLDtU0Jnu6jOkCixUr1rJWVglUzGSMi1M8xcWJ/LjdC</w:t>
      </w:r>
    </w:p>
    <w:p>
      <w:pPr>
        <w:pStyle w:val="PreformattedText"/>
        <w:bidi w:val="0"/>
        <w:spacing w:before="0" w:after="0"/>
        <w:jc w:val="left"/>
        <w:rPr/>
      </w:pPr>
      <w:r>
        <w:rPr/>
        <w:t>QsUrs0T7KKbXwF1BQgLjPPKgkEg6x149PsvDNX1BpJJZBEAu1GnEENoyWKsyui2VASHHzW2aR4XWUx</w:t>
      </w:r>
    </w:p>
    <w:p>
      <w:pPr>
        <w:pStyle w:val="PreformattedText"/>
        <w:bidi w:val="0"/>
        <w:spacing w:before="0" w:after="0"/>
        <w:jc w:val="left"/>
        <w:rPr/>
      </w:pPr>
      <w:r>
        <w:rPr/>
        <w:t>wxQo7b1qZLTbY5BfXq0VHJbWhPpsst00tTeBUvy/M3KyJUggnm2VSTLZkTYsqOhiZhH+KyU8ocBejt</w:t>
      </w:r>
    </w:p>
    <w:p>
      <w:pPr>
        <w:pStyle w:val="PreformattedText"/>
        <w:bidi w:val="0"/>
        <w:spacing w:before="0" w:after="0"/>
        <w:jc w:val="left"/>
        <w:rPr/>
      </w:pPr>
      <w:r>
        <w:rPr/>
        <w:t>ByUKjDd+v+6LfMAXyHs8wkSK7delJDqFu8sdy1aFl3KiLUKUrwTRXZTNUWSpXaNGK+TsDr/vlihiVH</w:t>
      </w:r>
    </w:p>
    <w:p>
      <w:pPr>
        <w:pStyle w:val="PreformattedText"/>
        <w:bidi w:val="0"/>
        <w:spacing w:before="0" w:after="0"/>
        <w:jc w:val="left"/>
        <w:rPr/>
      </w:pPr>
      <w:r>
        <w:rPr/>
        <w:t>Yqd9b9ppwWAI5uXL1+1HpoJZDFBAajuYl2x1w6/PI8C2IDOLUirNKziRcyiIWFTcWhqNH1L/AOIMzB</w:t>
      </w:r>
    </w:p>
    <w:p>
      <w:pPr>
        <w:pStyle w:val="PreformattedText"/>
        <w:bidi w:val="0"/>
        <w:spacing w:before="0" w:after="0"/>
        <w:jc w:val="left"/>
        <w:rPr/>
      </w:pPr>
      <w:r>
        <w:rPr/>
        <w:t>R4dfrmgjKxU8ObpFvZe5DBNLLR8ponleSaad5dQvSbq7mIKF8i1L3hjLNHY9JKw00lZr1HJp0Sq9mB</w:t>
      </w:r>
    </w:p>
    <w:p>
      <w:pPr>
        <w:pStyle w:val="PreformattedText"/>
        <w:bidi w:val="0"/>
        <w:spacing w:before="0" w:after="0"/>
        <w:jc w:val="left"/>
        <w:rPr/>
      </w:pPr>
      <w:r>
        <w:rPr/>
        <w:t>1vvfVFVLPUBbLLp0AmNC4k1fTZqdi9VpwMblyvdSGdIbGatSg9dl3WlZo5DIYlilaKLZXeKrFvkipp</w:t>
      </w:r>
    </w:p>
    <w:p>
      <w:pPr>
        <w:pStyle w:val="PreformattedText"/>
        <w:bidi w:val="0"/>
        <w:spacing w:before="0" w:after="0"/>
        <w:jc w:val="left"/>
        <w:rPr/>
      </w:pPr>
      <w:r>
        <w:rPr/>
        <w:t>NXc0wWF94t4zd7Dfsp3pHkrfK2JEsrdWAww2VeGuaN1JPk2q+ZGwDSx0CsmN9RSJY5NtZUhfzuqqGV</w:t>
      </w:r>
    </w:p>
    <w:p>
      <w:pPr>
        <w:pStyle w:val="PreformattedText"/>
        <w:bidi w:val="0"/>
        <w:spacing w:before="0" w:after="0"/>
        <w:jc w:val="left"/>
        <w:rPr/>
      </w:pPr>
      <w:r>
        <w:rPr/>
        <w:t>mp3DD3fX60LXUPyjzHyybDNKdY0q5DZNM19NZ6N3TzLA7yRVZlqySV8yYgRFYvJFE0LeYDCnmvNMq1</w:t>
      </w:r>
    </w:p>
    <w:p>
      <w:pPr>
        <w:pStyle w:val="PreformattedText"/>
        <w:bidi w:val="0"/>
        <w:spacing w:before="0" w:after="0"/>
        <w:jc w:val="left"/>
        <w:rPr/>
      </w:pPr>
      <w:r>
        <w:rPr/>
        <w:t>Luihnv2emIX9UevhC2L3VcVbeJy9aRqOxEnltUlgt1rtNYWWCGNZlEg8lIjNI/4cOUUxiTzI4p1Ko9</w:t>
      </w:r>
    </w:p>
    <w:p>
      <w:pPr>
        <w:pStyle w:val="PreformattedText"/>
        <w:bidi w:val="0"/>
        <w:spacing w:before="0" w:after="0"/>
        <w:jc w:val="left"/>
        <w:rPr/>
      </w:pPr>
      <w:r>
        <w:rPr/>
        <w:t>i9Ft6x2Y9mHAsmmi2ZvdaCIAWsTdj80rtOcfuS1EptQNXq/L3Kjk/MT+ROszfLRTRqd6bS7ennzN08</w:t>
      </w:r>
    </w:p>
    <w:p>
      <w:pPr>
        <w:pStyle w:val="PreformattedText"/>
        <w:bidi w:val="0"/>
        <w:spacing w:before="0" w:after="0"/>
        <w:jc w:val="left"/>
        <w:rPr/>
      </w:pPr>
      <w:r>
        <w:rPr/>
        <w:t>rnYnWuoSoCDip70rQDF1a2t5GNikJ4Jmr72VIyIo0kkD1pGM7S+S8qtLAVXzZZJXUuI9srJCrK02RF</w:t>
      </w:r>
    </w:p>
    <w:p>
      <w:pPr>
        <w:pStyle w:val="PreformattedText"/>
        <w:bidi w:val="0"/>
        <w:spacing w:before="0" w:after="0"/>
        <w:jc w:val="left"/>
        <w:rPr/>
      </w:pPr>
      <w:r>
        <w:rPr/>
        <w:t>AZR2jE8WnrbbUc0VBOK444ru/reJlkxpryWYaVoy2GuV4WgirvN5lm1A/wA1XF+pEsK0hG26R4stOs</w:t>
      </w:r>
    </w:p>
    <w:p>
      <w:pPr>
        <w:pStyle w:val="PreformattedText"/>
        <w:bidi w:val="0"/>
        <w:spacing w:before="0" w:after="0"/>
        <w:jc w:val="left"/>
        <w:rPr/>
      </w:pPr>
      <w:r>
        <w:rPr/>
        <w:t>grNLHCiO/UtZKr0lZu0y7u9bL/AIzwCAiOVOJXvcWiRM0cFlqcGoHV9QVKVWfSr+4W4pIq7VJZbksB</w:t>
      </w:r>
    </w:p>
    <w:p>
      <w:pPr>
        <w:pStyle w:val="PreformattedText"/>
        <w:bidi w:val="0"/>
        <w:spacing w:before="0" w:after="0"/>
        <w:jc w:val="left"/>
        <w:rPr/>
      </w:pPr>
      <w:r>
        <w:rPr/>
        <w:t>WeERQzCUgJNJ5KJWaGETu+lWzqUaaLTZvNrkJiEulKqz5XiTHpkShS8rV3hh80WasE0wjkrrVFSOWv</w:t>
      </w:r>
    </w:p>
    <w:p>
      <w:pPr>
        <w:pStyle w:val="PreformattedText"/>
        <w:bidi w:val="0"/>
        <w:spacing w:before="0" w:after="0"/>
        <w:jc w:val="left"/>
        <w:rPr/>
      </w:pPr>
      <w:r>
        <w:rPr/>
        <w:t>AtgMQJjCY12zRhqsSgR+cwRakjqpaovMx4LHGfaujWVRyheZvHKTBJpbhJHaW1YeEiIXcJqFaqY/8A</w:t>
      </w:r>
    </w:p>
    <w:p>
      <w:pPr>
        <w:pStyle w:val="PreformattedText"/>
        <w:bidi w:val="0"/>
        <w:spacing w:before="0" w:after="0"/>
        <w:jc w:val="left"/>
        <w:rPr/>
      </w:pPr>
      <w:r>
        <w:rPr/>
        <w:t>ZpI4I2JxLW3eVPAEw0e2jEu+3L0CqzVGFTaEp9oO55vsxSq4KFQsVO7lzfjGNKoWqpp6lQsKK9jULc</w:t>
      </w:r>
    </w:p>
    <w:p>
      <w:pPr>
        <w:pStyle w:val="PreformattedText"/>
        <w:bidi w:val="0"/>
        <w:spacing w:before="0" w:after="0"/>
        <w:jc w:val="left"/>
        <w:rPr/>
      </w:pPr>
      <w:r>
        <w:rPr/>
        <w:t>FSrLKKzNYRXrStHGvmNGqR2fLdt0asWepWZrA85IWZ6VRVTtAvFjpj/wByhGTLrib/AHzzl8YvCfna</w:t>
      </w:r>
    </w:p>
    <w:p>
      <w:pPr>
        <w:pStyle w:val="PreformattedText"/>
        <w:bidi w:val="0"/>
        <w:spacing w:before="0" w:after="0"/>
        <w:jc w:val="left"/>
        <w:rPr/>
      </w:pPr>
      <w:r>
        <w:rPr/>
        <w:t>LqGtUVR4l8yan5axzNBpsEwFvzJYU8vyUuyRqAZHau2BD5lkzOKtTstIiut/D+X7UUPc1VKGyy4/CP</w:t>
      </w:r>
    </w:p>
    <w:p>
      <w:pPr>
        <w:pStyle w:val="PreformattedText"/>
        <w:bidi w:val="0"/>
        <w:spacing w:before="0" w:after="0"/>
        <w:jc w:val="left"/>
        <w:rPr/>
      </w:pPr>
      <w:r>
        <w:rPr/>
        <w:t>xnBb0R4bSGSzUji08hvIevGIjXmsRxGwAGcTK6qpsrmO5KDv2t1BlClkI32OXstHVrhTbmnVo79iZZ</w:t>
      </w:r>
    </w:p>
    <w:p>
      <w:pPr>
        <w:pStyle w:val="PreformattedText"/>
        <w:bidi w:val="0"/>
        <w:spacing w:before="0" w:after="0"/>
        <w:jc w:val="left"/>
        <w:rPr/>
      </w:pPr>
      <w:r>
        <w:rPr/>
        <w:t>vlHSktxFsacsFq18tRnqPicabXrQLHHpzPW2s8geJZJk2vlvU65ZKzDIr3oW4jLmheFJZnmjtzzW2t</w:t>
      </w:r>
    </w:p>
    <w:p>
      <w:pPr>
        <w:pStyle w:val="PreformattedText"/>
        <w:bidi w:val="0"/>
        <w:spacing w:before="0" w:after="0"/>
        <w:jc w:val="left"/>
        <w:rPr/>
      </w:pPr>
      <w:r>
        <w:rPr/>
        <w:t>WLWaVqWWCC1ZkZJzeaeRVl8ueWGOSEguJJLSv6UJDa5ch6gbFlP3zbLiFsLLDdVfP8mvq00sFaC1Dp</w:t>
      </w:r>
    </w:p>
    <w:p>
      <w:pPr>
        <w:pStyle w:val="PreformattedText"/>
        <w:bidi w:val="0"/>
        <w:spacing w:before="0" w:after="0"/>
        <w:jc w:val="left"/>
        <w:rPr/>
      </w:pPr>
      <w:r>
        <w:rPr/>
        <w:t>iqI5hZfUYIYrOlXYYtQnQzaU3k190JLsVtZSF1ZWCF1ckm9z3Rwxmkta2WWX8MhXZ2sWb1aJ9Or3GR</w:t>
      </w:r>
    </w:p>
    <w:p>
      <w:pPr>
        <w:pStyle w:val="PreformattedText"/>
        <w:bidi w:val="0"/>
        <w:spacing w:before="0" w:after="0"/>
        <w:jc w:val="left"/>
        <w:rPr/>
      </w:pPr>
      <w:r>
        <w:rPr/>
        <w:t>Vrqqy1vkT/ALPPWtRlmV6Gk2ENNxHJIWRojFsRB02IL7vSBxXUEwRXs2ZTBPCkUzytKllLK2HlrFvP</w:t>
      </w:r>
    </w:p>
    <w:p>
      <w:pPr>
        <w:pStyle w:val="PreformattedText"/>
        <w:bidi w:val="0"/>
        <w:spacing w:before="0" w:after="0"/>
        <w:jc w:val="left"/>
        <w:rPr/>
      </w:pPr>
      <w:r>
        <w:rPr/>
        <w:t>Q7Y5yvlUSJYXWUlNxqoythMtrlKRZqSbl1Nv4oo0UX6RGqGrK1CwWsU7ULm9qEkUVezamlkkQ3q9S9</w:t>
      </w:r>
    </w:p>
    <w:p>
      <w:pPr>
        <w:pStyle w:val="PreformattedText"/>
        <w:bidi w:val="0"/>
        <w:spacing w:before="0" w:after="0"/>
        <w:jc w:val="left"/>
        <w:rPr/>
      </w:pPr>
      <w:r>
        <w:rPr/>
        <w:t>IkcUNmSOxIBu2FI6wTe7+nplFQh3CBsl1Xy+9MLDIZEqb6e9A1azYuNfjpRXI45bs/zCKBZs2JYDmw</w:t>
      </w:r>
    </w:p>
    <w:p>
      <w:pPr>
        <w:pStyle w:val="PreformattedText"/>
        <w:bidi w:val="0"/>
        <w:spacing w:before="0" w:after="0"/>
        <w:jc w:val="left"/>
        <w:rPr/>
      </w:pPr>
      <w:r>
        <w:rPr/>
        <w:t>tSKEAeRIgkAKrLn5hT9CttV0ZCASL25uPNGuGuAdYqCrGlP5m0C0jyWqcF2G1HZi0+ViLISCRWC1kG</w:t>
      </w:r>
    </w:p>
    <w:p>
      <w:pPr>
        <w:pStyle w:val="PreformattedText"/>
        <w:bidi w:val="0"/>
        <w:spacing w:before="0" w:after="0"/>
        <w:jc w:val="left"/>
        <w:rPr/>
      </w:pPr>
      <w:r>
        <w:rPr/>
        <w:t>1i0cgkiZbihokMe/oa6o6jep21mELoLagRm+lStmcWlaWOGC2YFsyST1/NSRWaxbRtuZZkjErK0cMZ</w:t>
      </w:r>
    </w:p>
    <w:p>
      <w:pPr>
        <w:pStyle w:val="PreformattedText"/>
        <w:bidi w:val="0"/>
        <w:spacing w:before="0" w:after="0"/>
        <w:jc w:val="left"/>
        <w:rPr/>
      </w:pPr>
      <w:r>
        <w:rPr/>
        <w:t>uIoZ9wUNTUtTBC4rFyGQXoRE2xaZJNJsO8FmZYbywS0ElazKQtiCvRWBtpdq80EhmeGRWZT+KOoEVM</w:t>
      </w:r>
    </w:p>
    <w:p>
      <w:pPr>
        <w:pStyle w:val="PreformattedText"/>
        <w:bidi w:val="0"/>
        <w:spacing w:before="0" w:after="0"/>
        <w:jc w:val="left"/>
        <w:rPr/>
      </w:pPr>
      <w:r>
        <w:rPr/>
        <w:t>wy1MUYajvH1/WOV3hfgsYlikt1rlmX52RbMNavcXyYiq16az2kgtSWH82FS01h3jO9EC52/RtMONzi</w:t>
      </w:r>
    </w:p>
    <w:p>
      <w:pPr>
        <w:pStyle w:val="PreformattedText"/>
        <w:bidi w:val="0"/>
        <w:spacing w:before="0" w:after="0"/>
        <w:jc w:val="left"/>
        <w:rPr/>
      </w:pPr>
      <w:r>
        <w:rPr/>
        <w:t>I6EA3vjkIH2JFNKsLxwxr5SX54PIirYZlnqtBflV1FlqaWBhY1A+Vfc+7b0G6qGA/RDQeP8AtO2qpa</w:t>
      </w:r>
    </w:p>
    <w:p>
      <w:pPr>
        <w:pStyle w:val="PreformattedText"/>
        <w:bidi w:val="0"/>
        <w:spacing w:before="0" w:after="0"/>
        <w:jc w:val="left"/>
        <w:rPr/>
      </w:pPr>
      <w:r>
        <w:rPr/>
        <w:t>klUf6Y6dfjCiyT0BZnrXaGoSSTK8vy15f3Ma+5DFvnqXA0hVoZn8sMV3MvnRskvVScHC5bjYs2M4Tb</w:t>
      </w:r>
    </w:p>
    <w:p>
      <w:pPr>
        <w:pStyle w:val="PreformattedText"/>
        <w:bidi w:val="0"/>
        <w:spacing w:before="0" w:after="0"/>
        <w:jc w:val="left"/>
        <w:rPr/>
      </w:pPr>
      <w:r>
        <w:rPr/>
        <w:t>opU+2TKh8rSRCs6WbdeaB4kWBoq62ozKyyVYoGDVbNilDCPPeOOAGGJt7KT0AOMmDDFvHmEwWFtNJL</w:t>
      </w:r>
    </w:p>
    <w:p>
      <w:pPr>
        <w:pStyle w:val="PreformattedText"/>
        <w:bidi w:val="0"/>
        <w:spacing w:before="0" w:after="0"/>
        <w:jc w:val="left"/>
        <w:rPr/>
      </w:pPr>
      <w:r>
        <w:rPr/>
        <w:t>evSsw0a1OWbUa1uktjdYLxQLeturTwWqcc6SWvk7M9VvNUy+tdyJjOJUsqaZJ4nm3uaYQDoYJk1Zbd</w:t>
      </w:r>
    </w:p>
    <w:p>
      <w:pPr>
        <w:pStyle w:val="PreformattedText"/>
        <w:bidi w:val="0"/>
        <w:spacing w:before="0" w:after="0"/>
        <w:jc w:val="left"/>
        <w:rPr/>
      </w:pPr>
      <w:r>
        <w:rPr/>
        <w:t>aSOW69UCYXZmexBXo1qqzmOBYgIz5Q8yzuWNWiDi16lZk9NEdlAp4FsvX2YEG6nwvLHpV+nsSzYi8u</w:t>
      </w:r>
    </w:p>
    <w:p>
      <w:pPr>
        <w:pStyle w:val="PreformattedText"/>
        <w:bidi w:val="0"/>
        <w:spacing w:before="0" w:after="0"/>
        <w:jc w:val="left"/>
        <w:rPr/>
      </w:pPr>
      <w:r>
        <w:rPr/>
        <w:t>ubUM085pQK8tp4S6GylhmQeXWkmCnYysVV33PsAcJldlTRTjfw/wB4qkjdZrmfr4/sMfjVB44/ZL8R</w:t>
      </w:r>
    </w:p>
    <w:p>
      <w:pPr>
        <w:pStyle w:val="PreformattedText"/>
        <w:bidi w:val="0"/>
        <w:spacing w:before="0" w:after="0"/>
        <w:jc w:val="left"/>
        <w:rPr/>
      </w:pPr>
      <w:r>
        <w:rPr/>
        <w:t>/CTUNXe9rvwI+IuqQ6ZHYmkluR/D74gNJ4g0EsJFG3SYNcGvVYWUGPLKq7N3prTaowAO8OVj7VnUCM</w:t>
      </w:r>
    </w:p>
    <w:p>
      <w:pPr>
        <w:pStyle w:val="PreformattedText"/>
        <w:bidi w:val="0"/>
        <w:spacing w:before="0" w:after="0"/>
        <w:jc w:val="left"/>
        <w:rPr/>
      </w:pPr>
      <w:r>
        <w:rPr/>
        <w:t>FJXJ/r++faataXc6guqMx2ByBgjk4AXB9Q7D/Tq+AXdJyKwJ4aaNLZpdkEhCcHeuMZ3HJGCBjvn2/L</w:t>
      </w:r>
    </w:p>
    <w:p>
      <w:pPr>
        <w:pStyle w:val="PreformattedText"/>
        <w:bidi w:val="0"/>
        <w:spacing w:before="0" w:after="0"/>
        <w:jc w:val="left"/>
        <w:rPr/>
      </w:pPr>
      <w:r>
        <w:rPr/>
        <w:t>8+lIJHvLFJsQOCy5U5djgBThmDHG444Bz/hBww9sbu43dYVDAszbyxMyLoBo0p/jfbJXcBXbK4JYqF</w:t>
      </w:r>
    </w:p>
    <w:p>
      <w:pPr>
        <w:pStyle w:val="PreformattedText"/>
        <w:bidi w:val="0"/>
        <w:spacing w:before="0" w:after="0"/>
        <w:jc w:val="left"/>
        <w:rPr/>
      </w:pPr>
      <w:r>
        <w:rPr/>
        <w:t>Ufic53dsLyO3pP8KDpqbVDbTWYAF1Uz5pfFKVq2o2gBszKypgclhkbdh44QAYPb+L6W67UNifhKMTc</w:t>
      </w:r>
    </w:p>
    <w:p>
      <w:pPr>
        <w:pStyle w:val="PreformattedText"/>
        <w:bidi w:val="0"/>
        <w:spacing w:before="0" w:after="0"/>
        <w:jc w:val="left"/>
        <w:rPr/>
      </w:pPr>
      <w:r>
        <w:rPr/>
        <w:t>AcTOCVbqNeIMrIHbcAcMF2tFypD/AElgoDEFs7f4ynlehTaqlJyhvkJF6au28MyJ83v7YfSYtR/ZC0</w:t>
      </w:r>
    </w:p>
    <w:p>
      <w:pPr>
        <w:pStyle w:val="PreformattedText"/>
        <w:bidi w:val="0"/>
        <w:spacing w:before="0" w:after="0"/>
        <w:jc w:val="left"/>
        <w:rPr/>
      </w:pPr>
      <w:r>
        <w:rPr/>
        <w:t>XUqzvYm8PfHL4cXAlecV5mTVItd0iZIpVy0DuZPLEinMZk3/SGy+ytXqVLVF3f3zl2xKa7NWI5rT4p</w:t>
      </w:r>
    </w:p>
    <w:p>
      <w:pPr>
        <w:pStyle w:val="PreformattedText"/>
        <w:bidi w:val="0"/>
        <w:spacing w:before="0" w:after="0"/>
        <w:jc w:val="left"/>
        <w:rPr/>
      </w:pPr>
      <w:r>
        <w:rPr/>
        <w:t>+CWe1Gp0z94NNLLXgjj0cLFdsTa1Qk8PQwaAu9Vp6rdhhl0XQpMn93aHV1bXn2NYD9fVItRlQaKs+F</w:t>
      </w:r>
    </w:p>
    <w:p>
      <w:pPr>
        <w:pStyle w:val="PreformattedText"/>
        <w:bidi w:val="0"/>
        <w:spacing w:before="0" w:after="0"/>
        <w:jc w:val="left"/>
        <w:rPr/>
      </w:pPr>
      <w:r>
        <w:rPr/>
        <w:t>Ng5umR7vrzTqNeW3GkEtCQU7Uc2iW4dc8L6fDC9aKx5nhLQtT8HULg8mSMrHa8NfDWg64mmk1XxfP6</w:t>
      </w:r>
    </w:p>
    <w:p>
      <w:pPr>
        <w:pStyle w:val="PreformattedText"/>
        <w:bidi w:val="0"/>
        <w:spacing w:before="0" w:after="0"/>
        <w:jc w:val="left"/>
        <w:rPr/>
      </w:pPr>
      <w:r>
        <w:rPr/>
        <w:t>kSbrsJB15gR+r67v3xUJVr3LevVoM1lootOEa3aVGppVejMJtIqQatpVZvCWpNpVP/w7RZj++fDOia</w:t>
      </w:r>
    </w:p>
    <w:p>
      <w:pPr>
        <w:pStyle w:val="PreformattedText"/>
        <w:bidi w:val="0"/>
        <w:spacing w:before="0" w:after="0"/>
        <w:jc w:val="left"/>
        <w:rPr/>
      </w:pPr>
      <w:r>
        <w:rPr/>
        <w:t>1efS/DNQFh4w8c3LmvO01ehvXaoFMBaYyW2X1/2wHZlTrpfH5f9pxHxHfiKCT5Shpi0tkslixE3iWh</w:t>
      </w:r>
    </w:p>
    <w:p>
      <w:pPr>
        <w:pStyle w:val="PreformattedText"/>
        <w:bidi w:val="0"/>
        <w:spacing w:before="0" w:after="0"/>
        <w:jc w:val="left"/>
        <w:rPr/>
      </w:pPr>
      <w:r>
        <w:rPr/>
        <w:t>ocPhvUU81bkmCPFfh/RtdlhmuBFMnjjx/q0VNPOqaaw64atbtFKK2OJxZfb4S9Ol2bsb5G26fXrWVS</w:t>
      </w:r>
    </w:p>
    <w:p>
      <w:pPr>
        <w:pStyle w:val="PreformattedText"/>
        <w:bidi w:val="0"/>
        <w:spacing w:before="0" w:after="0"/>
        <w:jc w:val="left"/>
        <w:rPr/>
      </w:pPr>
      <w:r>
        <w:rPr/>
        <w:t>ecTl4bcbukU2r0F0vX7vkyTP5h1/xhR8TeIKuVkjWX5XVfifraECVxR8GUGRRLH1qYimGa3aA8vu96</w:t>
      </w:r>
    </w:p>
    <w:p>
      <w:pPr>
        <w:pStyle w:val="PreformattedText"/>
        <w:bidi w:val="0"/>
        <w:spacing w:before="0" w:after="0"/>
        <w:jc w:val="left"/>
        <w:rPr/>
      </w:pPr>
      <w:r>
        <w:rPr/>
        <w:t>MxJZlvusIbXzY5fNkXWtQv6hcglsyvHT0jxXPc8X6c8ccm1Qsfh74m+INBgYxxxfgfDvwJV84iO7Z3</w:t>
      </w:r>
    </w:p>
    <w:p>
      <w:pPr>
        <w:pStyle w:val="PreformattedText"/>
        <w:bidi w:val="0"/>
        <w:spacing w:before="0" w:after="0"/>
        <w:jc w:val="left"/>
        <w:rPr/>
      </w:pPr>
      <w:r>
        <w:rPr/>
        <w:t>dbWNN0HZbzMGyHk937Xd8Jqo4DEsALfrSpCWrPcElS480FRNCvUbOgUWr2Hklml8PeE9U8IaTbKmPU</w:t>
      </w:r>
    </w:p>
    <w:p>
      <w:pPr>
        <w:pStyle w:val="PreformattedText"/>
        <w:bidi w:val="0"/>
        <w:spacing w:before="0" w:after="0"/>
        <w:jc w:val="left"/>
        <w:rPr/>
      </w:pPr>
      <w:r>
        <w:rPr/>
        <w:t>ZInm0f4c6fMAK0S3/GuoR5ZJuspBKKMSoY2+710ipcbqkW/ijMskNKvVsRXtNpLVWutVaanXtHoVfC</w:t>
      </w:r>
    </w:p>
    <w:p>
      <w:pPr>
        <w:pStyle w:val="PreformattedText"/>
        <w:bidi w:val="0"/>
        <w:spacing w:before="0" w:after="0"/>
        <w:jc w:val="left"/>
        <w:rPr/>
      </w:pPr>
      <w:r>
        <w:rPr/>
        <w:t>+rvQoXNLhEO7xJ4S0HxDaFbRo5FeXxz4+1CfVyr1KfSgFydQoxH6uW7670UWQKbf8AcJTVIxGYXgWK</w:t>
      </w:r>
    </w:p>
    <w:p>
      <w:pPr>
        <w:pStyle w:val="PreformattedText"/>
        <w:bidi w:val="0"/>
        <w:spacing w:before="0" w:after="0"/>
        <w:jc w:val="left"/>
        <w:rPr/>
      </w:pPr>
      <w:r>
        <w:rPr/>
        <w:t>GvW1Ctq0Op2pdYoRRUrsOr+JtH8QazWmzrvh/T709XVPHl6EtN4j8VWKnhiqWhr+UtKjA0xTG92YYe</w:t>
      </w:r>
    </w:p>
    <w:p>
      <w:pPr>
        <w:pStyle w:val="PreformattedText"/>
        <w:bidi w:val="0"/>
        <w:spacing w:before="0" w:after="0"/>
        <w:jc w:val="left"/>
        <w:rPr/>
      </w:pPr>
      <w:r>
        <w:rPr/>
        <w:t>v5pRASVYbolS8RzibTSG86Om0+rUVbxISuqTSSRRap4mHiCxTbL6nLFDp+p+MmiDCnWh0bwZVdZHnj</w:t>
      </w:r>
    </w:p>
    <w:p>
      <w:pPr>
        <w:pStyle w:val="PreformattedText"/>
        <w:bidi w:val="0"/>
        <w:spacing w:before="0" w:after="0"/>
        <w:jc w:val="left"/>
        <w:rPr/>
      </w:pPr>
      <w:r>
        <w:rPr/>
        <w:t>64CgVQtR8tMm/p/d+rLKCTZSbsZ+oD/4UnxjLas/t7+BGeaCpFD8DvHFOjMIa1iSxXv+KvDN3Vr1bJ</w:t>
      </w:r>
    </w:p>
    <w:p>
      <w:pPr>
        <w:pStyle w:val="PreformattedText"/>
        <w:bidi w:val="0"/>
        <w:spacing w:before="0" w:after="0"/>
        <w:jc w:val="left"/>
        <w:rPr/>
      </w:pPr>
      <w:r>
        <w:rPr/>
        <w:t>l/e86Wa5sop8mq0wrbVeKIL8T9IhhVRmOQqk+v1Z93snZ//o2yWb/94p1XV/kw0t9qfr5K8oQp5JZm</w:t>
      </w:r>
    </w:p>
    <w:p>
      <w:pPr>
        <w:pStyle w:val="PreformattedText"/>
        <w:bidi w:val="0"/>
        <w:spacing w:before="0" w:after="0"/>
        <w:jc w:val="left"/>
        <w:rPr/>
      </w:pPr>
      <w:r>
        <w:rPr/>
        <w:t>bYMEZGwkHA/3eCfYR/4W3+e45ADFUgEkwNZVVnJTKgAo20Mu5gQPWCSdwAPJGfSw52s3TLlqWMW5HA</w:t>
      </w:r>
    </w:p>
    <w:p>
      <w:pPr>
        <w:pStyle w:val="PreformattedText"/>
        <w:bidi w:val="0"/>
        <w:spacing w:before="0" w:after="0"/>
        <w:jc w:val="left"/>
        <w:rPr/>
      </w:pPr>
      <w:r>
        <w:rPr/>
        <w:t>2i65wRyPWOMgdx77uR2U/kB/h25mxu3HSWU7tzDMJyM5P8PuoA+oAncfY7uCR3bk+vpkFjfxEU8VUc</w:t>
      </w:r>
    </w:p>
    <w:p>
      <w:pPr>
        <w:pStyle w:val="PreformattedText"/>
        <w:bidi w:val="0"/>
        <w:spacing w:before="0" w:after="0"/>
        <w:jc w:val="left"/>
        <w:rPr/>
      </w:pPr>
      <w:r>
        <w:rPr/>
        <w:t>IRiLESFgcgbslQQN20F/p+nIX/LcvqVOosSqlQN5o4sdR3Y1JKWKgLkElSyhmfOTksQcjA/n/wCbOL</w:t>
      </w:r>
    </w:p>
    <w:p>
      <w:pPr>
        <w:pStyle w:val="PreformattedText"/>
        <w:bidi w:val="0"/>
        <w:spacing w:before="0" w:after="0"/>
        <w:jc w:val="left"/>
        <w:rPr/>
      </w:pPr>
      <w:r>
        <w:rPr/>
        <w:t>7PQCJnUGLSNSqScU4Rh1ByT6hjjBGSFUKVyPbj7Ywv07cKcZwcgo0gAbgHiZTNegTYUGMtGT7gBQcn</w:t>
      </w:r>
    </w:p>
    <w:p>
      <w:pPr>
        <w:pStyle w:val="PreformattedText"/>
        <w:bidi w:val="0"/>
        <w:spacing w:before="0" w:after="0"/>
        <w:jc w:val="left"/>
        <w:rPr/>
      </w:pPr>
      <w:r>
        <w:rPr/>
        <w:t>HvkMGHvz9znraaHmbQCax1IHCfDH+0DEmkXdPuF4xH58oIKbXwYz6gRyxGEKsM7Sq5Ho2v6NFiCAsp</w:t>
      </w:r>
    </w:p>
    <w:p>
      <w:pPr>
        <w:pStyle w:val="PreformattedText"/>
        <w:bidi w:val="0"/>
        <w:spacing w:before="0" w:after="0"/>
        <w:jc w:val="left"/>
        <w:rPr/>
      </w:pPr>
      <w:r>
        <w:rPr/>
        <w:t>xW3W0/LF+3TqMd7xf4ZBZGav4YaJUcGOysr6qxZoWjG+eskB2ygNGEDegyyvI7J9I7zUiB0nIotUqD</w:t>
      </w:r>
    </w:p>
    <w:p>
      <w:pPr>
        <w:pStyle w:val="PreformattedText"/>
        <w:bidi w:val="0"/>
        <w:spacing w:before="0" w:after="0"/>
        <w:jc w:val="left"/>
        <w:rPr/>
      </w:pPr>
      <w:r>
        <w:rPr/>
        <w:t>lDTxa3nJmvUu33nMc88HyleC21RtPSJoo1zZjeCq2+MpLv3F/Km2sjSb+CoiDfeipLDmv/LNCneC1D</w:t>
      </w:r>
    </w:p>
    <w:p>
      <w:pPr>
        <w:pStyle w:val="PreformattedText"/>
        <w:bidi w:val="0"/>
        <w:spacing w:before="0" w:after="0"/>
        <w:jc w:val="left"/>
        <w:rPr/>
      </w:pPr>
      <w:r>
        <w:rPr/>
        <w:t>u+7CNmpVqzVVsv87qtqOu9r55bsFN55Ji925JulEleePevmVvNSdXZ45jXh8tTysV7NlYfpaZ3VX85</w:t>
      </w:r>
    </w:p>
    <w:p>
      <w:pPr>
        <w:pStyle w:val="PreformattedText"/>
        <w:bidi w:val="0"/>
        <w:spacing w:before="0" w:after="0"/>
        <w:jc w:val="left"/>
        <w:rPr/>
      </w:pPr>
      <w:r>
        <w:rPr/>
        <w:t>uYFiButzeyLipP8AO6gknkXEmektTZBXsQPB5zEmat8tFBPRiWNcnfAkzLlIrfpfqpehjek120y3e9</w:t>
      </w:r>
    </w:p>
    <w:p>
      <w:pPr>
        <w:pStyle w:val="PreformattedText"/>
        <w:bidi w:val="0"/>
        <w:spacing w:before="0" w:after="0"/>
        <w:jc w:val="left"/>
        <w:rPr/>
      </w:pPr>
      <w:r>
        <w:rPr/>
        <w:t>b+GKpfJw43O62X8UcrWKth1tSm800E8df5+MzYhnhsu8Gn26E9UtTSNIl2ho55EeZGhrom5+qGmzHN</w:t>
      </w:r>
    </w:p>
    <w:p>
      <w:pPr>
        <w:pStyle w:val="PreformattedText"/>
        <w:bidi w:val="0"/>
        <w:spacing w:before="0" w:after="0"/>
        <w:jc w:val="left"/>
        <w:rPr/>
      </w:pPr>
      <w:r>
        <w:rPr/>
        <w:t>mDGp65YNUVBivdHlg7Ua9qSgl5YFr1Zra1LNr1RGrdihkuQN5JfdJd3zs58wyzPtVmmrL6OpYs/aJj</w:t>
      </w:r>
    </w:p>
    <w:p>
      <w:pPr>
        <w:pStyle w:val="PreformattedText"/>
        <w:bidi w:val="0"/>
        <w:spacing w:before="0" w:after="0"/>
        <w:jc w:val="left"/>
        <w:rPr/>
      </w:pPr>
      <w:r>
        <w:rPr/>
        <w:t>dmBG973GdGz3aqmvXdmVpEm+YEUkkU9YXXt2pMSyXTmGpHZjri1mlY8xWjlG7YY2djYmZcdZSWlsxp</w:t>
      </w:r>
    </w:p>
    <w:p>
      <w:pPr>
        <w:pStyle w:val="PreformattedText"/>
        <w:bidi w:val="0"/>
        <w:spacing w:before="0" w:after="0"/>
        <w:jc w:val="left"/>
        <w:rPr/>
      </w:pPr>
      <w:r>
        <w:rPr/>
        <w:t>otMU0UWxHD7P8U6fpDWoyjigt4+9I1/Ua8NiB1sGwxpW4itqGCb5Rb8scM2l1zDEsUypXg3xSSxYOf</w:t>
      </w:r>
    </w:p>
    <w:p>
      <w:pPr>
        <w:pStyle w:val="PreformattedText"/>
        <w:bidi w:val="0"/>
        <w:spacing w:before="0" w:after="0"/>
        <w:jc w:val="left"/>
        <w:rPr/>
      </w:pPr>
      <w:r>
        <w:rPr/>
        <w:t>wa0p9XTILVVNRTUCjHy/8Amec9mUYv04wzZiNqG7qCXC/y5h1FrsEMst3TWmsR1mt2JGm32dVc1YUZ</w:t>
      </w:r>
    </w:p>
    <w:p>
      <w:pPr>
        <w:pStyle w:val="PreformattedText"/>
        <w:bidi w:val="0"/>
        <w:spacing w:before="0" w:after="0"/>
        <w:jc w:val="left"/>
        <w:rPr/>
      </w:pPr>
      <w:r>
        <w:rPr/>
        <w:t>6++SJfKSZ6abh1ao4rUqNMU8TRDKzeMwJ2bM2W6x/wCpLpPXrtFBRENz5iCOdkmhmNLT01WwZtRTUf</w:t>
      </w:r>
    </w:p>
    <w:p>
      <w:pPr>
        <w:pStyle w:val="PreformattedText"/>
        <w:bidi w:val="0"/>
        <w:spacing w:before="0" w:after="0"/>
        <w:jc w:val="left"/>
        <w:rPr/>
      </w:pPr>
      <w:r>
        <w:rPr/>
        <w:t>MjjjngZYpHkVmgqI8zbnvOgjPGNl7WkFv23m8NP6Ru0CkXbEjl8shRWr73bM4uWHgWDTIYoFtz6lEK</w:t>
      </w:r>
    </w:p>
    <w:p>
      <w:pPr>
        <w:pStyle w:val="PreformattedText"/>
        <w:bidi w:val="0"/>
        <w:spacing w:before="0" w:after="0"/>
        <w:jc w:val="left"/>
        <w:rPr/>
      </w:pPr>
      <w:r>
        <w:rPr/>
        <w:t>8Tk6eFk1GrD83E9eGMpWkgCxxqHgqIyGRehXKI9NTpUCrjj+r+rNvcqSNF9b0nacmm1rdR5y9lJbV2</w:t>
      </w:r>
    </w:p>
    <w:p>
      <w:pPr>
        <w:pStyle w:val="PreformattedText"/>
        <w:bidi w:val="0"/>
        <w:spacing w:before="0" w:after="0"/>
        <w:jc w:val="left"/>
        <w:rPr/>
      </w:pPr>
      <w:r>
        <w:rPr/>
        <w:t>5PHbA8n51InsS2pJaswlrvDVVVzXZmUsnmWa0bnpOwqACpcqrH9rrMFVGcqpDNbg3lkbUJKpfTKtur</w:t>
      </w:r>
    </w:p>
    <w:p>
      <w:pPr>
        <w:pStyle w:val="PreformattedText"/>
        <w:bidi w:val="0"/>
        <w:spacing w:before="0" w:after="0"/>
        <w:jc w:val="left"/>
        <w:rPr/>
      </w:pPr>
      <w:r>
        <w:rPr/>
        <w:t>NNUoVgXiviZZoa07NbjsVkhkSOSEzSLIgiljiHmMz2LA9RK1anUY9nS3WGt+a/Bvm+WFgLYtkE8vAx</w:t>
      </w:r>
    </w:p>
    <w:p>
      <w:pPr>
        <w:pStyle w:val="PreformattedText"/>
        <w:bidi w:val="0"/>
        <w:spacing w:before="0" w:after="0"/>
        <w:jc w:val="left"/>
        <w:rPr/>
      </w:pPr>
      <w:r>
        <w:rPr/>
        <w:t>tb+orPJMqrXEVyER1aiSJdE9Zi2n2LMnyrixDPWevJFXMb5Uu9WBmVHF6A2fA5gWUd79q0nWFf9GaX</w:t>
      </w:r>
    </w:p>
    <w:p>
      <w:pPr>
        <w:pStyle w:val="PreformattedText"/>
        <w:bidi w:val="0"/>
        <w:spacing w:before="0" w:after="0"/>
        <w:jc w:val="left"/>
        <w:rPr/>
      </w:pPr>
      <w:r>
        <w:rPr/>
        <w:t>G/AfnKP4kR11bT2W1VioaprNu/dbZeEzivXkiUSO8blrYf5wtKGnmj8zdYaN2aFcqlVQUUoFaVPXm5</w:t>
      </w:r>
    </w:p>
    <w:p>
      <w:pPr>
        <w:pStyle w:val="PreformattedText"/>
        <w:bidi w:val="0"/>
        <w:spacing w:before="0" w:after="0"/>
        <w:jc w:val="left"/>
        <w:rPr/>
      </w:pPr>
      <w:r>
        <w:rPr/>
        <w:t>s/L7s2kKrqzu47Vvd7ynl+IkrULmjPXjalNb/fMWrG3atw3LF7zwKzRypREpRKuniby52EAHmKyJMn</w:t>
      </w:r>
    </w:p>
    <w:p>
      <w:pPr>
        <w:pStyle w:val="PreformattedText"/>
        <w:bidi w:val="0"/>
        <w:spacing w:before="0" w:after="0"/>
        <w:jc w:val="left"/>
        <w:rPr/>
      </w:pPr>
      <w:r>
        <w:rPr/>
        <w:t>obpq1Uf5elSoOccWVw/N7tm7qiYqMK7uyDEd5Tun4iCxBfjmZYI1gCVql6qqqm9/MkSazDdkhQGK2b</w:t>
      </w:r>
    </w:p>
    <w:p>
      <w:pPr>
        <w:pStyle w:val="PreformattedText"/>
        <w:bidi w:val="0"/>
        <w:spacing w:before="0" w:after="0"/>
        <w:jc w:val="left"/>
        <w:rPr/>
      </w:pPr>
      <w:r>
        <w:rPr/>
        <w:t>UfmT1oF9KepTzl+XtClNRgV3t3249ZRgrE3OR4YzST1LM1WG29mwNRlsRVxf314aDyzhpJpoZ4lns2</w:t>
      </w:r>
    </w:p>
    <w:p>
      <w:pPr>
        <w:pStyle w:val="PreformattedText"/>
        <w:bidi w:val="0"/>
        <w:spacing w:before="0" w:after="0"/>
        <w:jc w:val="left"/>
        <w:rPr/>
      </w:pPr>
      <w:r>
        <w:rPr/>
        <w:t>EkSZVLlV3Y2/SS7Z1Gc74q64/ZxmqqKtgpUX/Vi7LRrEFSZKS6fZWO0NQeSKSSu04knjsu0YWSspmY</w:t>
      </w:r>
    </w:p>
    <w:p>
      <w:pPr>
        <w:pStyle w:val="PreformattedText"/>
        <w:bidi w:val="0"/>
        <w:spacing w:before="0" w:after="0"/>
        <w:jc w:val="left"/>
        <w:rPr/>
      </w:pPr>
      <w:r>
        <w:rPr/>
        <w:t>iVUWaXfHuX6tnZizCiAezxG6S1xaR7ZLPp21zY4jegmXyxX1WlmFbkWpXbyTQrHWNuNiK6WLtWw6vI</w:t>
      </w:r>
    </w:p>
    <w:p>
      <w:pPr>
        <w:pStyle w:val="PreformattedText"/>
        <w:bidi w:val="0"/>
        <w:spacing w:before="0" w:after="0"/>
        <w:jc w:val="left"/>
        <w:rPr/>
      </w:pPr>
      <w:r>
        <w:rPr/>
        <w:t>szPGYUxG/kTO0rOuyNvPrsXqM5XQ4rf14zs2a9LC503ebyxMNwQySqSk7Wi71UMTJG9OCov+2gwlRN</w:t>
      </w:r>
    </w:p>
    <w:p>
      <w:pPr>
        <w:pStyle w:val="PreformattedText"/>
        <w:bidi w:val="0"/>
        <w:spacing w:before="0" w:after="0"/>
        <w:jc w:val="left"/>
        <w:rPr/>
      </w:pPr>
      <w:r>
        <w:rPr/>
        <w:t>KlvyxkhhuV97s69KGZ2p0w/aC9sfsy23MpcVQezVgvKIc1B7GnDUGaG3Q1CQW3kpCOeeUS12WvbMzR</w:t>
      </w:r>
    </w:p>
    <w:p>
      <w:pPr>
        <w:pStyle w:val="PreformattedText"/>
        <w:bidi w:val="0"/>
        <w:spacing w:before="0" w:after="0"/>
        <w:jc w:val="left"/>
        <w:rPr/>
      </w:pPr>
      <w:r>
        <w:rPr/>
        <w:t>MXhZRVaWRJlaJDUG5kZl67S5SnQpFX2VVOj91pwdmSaputY23V8shX4TVErAUpksaXZnrXriytFXlp</w:t>
      </w:r>
    </w:p>
    <w:p>
      <w:pPr>
        <w:pStyle w:val="PreformattedText"/>
        <w:bidi w:val="0"/>
        <w:spacing w:before="0" w:after="0"/>
        <w:jc w:val="left"/>
        <w:rPr/>
      </w:pPr>
      <w:r>
        <w:rPr/>
        <w:t>muY4WsJFsneaKWQx19qn8RXkJU+qNenVWzMQ6BQcl7o973vNHRqeNS26VK7vm837Mbupba03+yTxWH</w:t>
      </w:r>
    </w:p>
    <w:p>
      <w:pPr>
        <w:pStyle w:val="PreformattedText"/>
        <w:bidi w:val="0"/>
        <w:spacing w:before="0" w:after="0"/>
        <w:jc w:val="left"/>
        <w:rPr/>
      </w:pPr>
      <w:r>
        <w:rPr/>
        <w:t>MptytJMsRksQRQC09inGY5KMks7YZ1VdtrD42nrEqjZyCMqbNa103fN+rFYU6iWNmpX8ZBCCFZ2lN6</w:t>
      </w:r>
    </w:p>
    <w:p>
      <w:pPr>
        <w:pStyle w:val="PreformattedText"/>
        <w:bidi w:val="0"/>
        <w:spacing w:before="0" w:after="0"/>
        <w:jc w:val="left"/>
        <w:rPr/>
      </w:pPr>
      <w:r>
        <w:rPr/>
        <w:t>ytHfIq+Yu4K1mGO4j6WIo2kuFzvRmSNEjib6gzbamxTtKiJZgoJyGXjy+aK2XaMEZlPRWG58uU0yS1</w:t>
      </w:r>
    </w:p>
    <w:p>
      <w:pPr>
        <w:pStyle w:val="PreformattedText"/>
        <w:bidi w:val="0"/>
        <w:spacing w:before="0" w:after="0"/>
        <w:jc w:val="left"/>
        <w:rPr/>
      </w:pPr>
      <w:r>
        <w:rPr/>
        <w:t>fPlR7x+S1Al5ooqpag8UZZpoGlJSlfau/lTqowzINkh2r1yULZm2VNAeMoLW1UM1vsx54dNiSChWrX</w:t>
      </w:r>
    </w:p>
    <w:p>
      <w:pPr>
        <w:pStyle w:val="PreformattedText"/>
        <w:bidi w:val="0"/>
        <w:spacing w:before="0" w:after="0"/>
        <w:jc w:val="left"/>
        <w:rPr/>
      </w:pPr>
      <w:r>
        <w:rPr/>
        <w:t>Fku2o4bRnirS2LlqV2eCCrLIQGrb3byZA7Z9DCUr1WsVAJ/wAwagY2xxx5YiFw7B6PZ497INlIGszR</w:t>
      </w:r>
    </w:p>
    <w:p>
      <w:pPr>
        <w:pStyle w:val="PreformattedText"/>
        <w:bidi w:val="0"/>
        <w:spacing w:before="0" w:after="0"/>
        <w:jc w:val="left"/>
        <w:rPr/>
      </w:pPr>
      <w:r>
        <w:rPr/>
        <w:t>3I6qzWZobNdLFKs7LJVWV3ru9xVkrqzCozyWG8xWdQ0yL6h9fQj02Qt2CNVt/wBXXxiurhwwrOi+jI</w:t>
      </w:r>
    </w:p>
    <w:p>
      <w:pPr>
        <w:pStyle w:val="PreformattedText"/>
        <w:bidi w:val="0"/>
        <w:spacing w:before="0" w:after="0"/>
        <w:jc w:val="left"/>
        <w:rPr/>
      </w:pPr>
      <w:r>
        <w:rPr/>
        <w:t>2mS3Dp6qKxtxs00JnnSKzbjq15I2aOONVLoAJZGhm3ASBpRjYrFoOMks1ABqY4qf3jwWWvcf6m63jB</w:t>
      </w:r>
    </w:p>
    <w:p>
      <w:pPr>
        <w:pStyle w:val="PreformattedText"/>
        <w:bidi w:val="0"/>
        <w:spacing w:before="0" w:after="0"/>
        <w:jc w:val="left"/>
        <w:rPr/>
      </w:pPr>
      <w:r>
        <w:rPr/>
        <w:t>WoTI/kyGileKNoaySHclSWJvmEMHEgZtywsp2Dyx5chRgy+ltmppUoUQxZmsx+aU2OpeqxxGDY/8ZF</w:t>
      </w:r>
    </w:p>
    <w:p>
      <w:pPr>
        <w:pStyle w:val="PreformattedText"/>
        <w:bidi w:val="0"/>
        <w:spacing w:before="0" w:after="0"/>
        <w:jc w:val="left"/>
        <w:rPr/>
      </w:pPr>
      <w:r>
        <w:rPr/>
        <w:t>MEI8oRSR2En+bosjRtYpaemQUKzzrvZo7DOfLA3KIVd/V01EFxUK7M9MaW1/H5dI23ALVt2yYsuR00</w:t>
      </w:r>
    </w:p>
    <w:p>
      <w:pPr>
        <w:pStyle w:val="PreformattedText"/>
        <w:bidi w:val="0"/>
        <w:spacing w:before="0" w:after="0"/>
        <w:jc w:val="left"/>
        <w:rPr/>
      </w:pPr>
      <w:r>
        <w:rPr/>
        <w:t>+UQNUmp1o4tDX/bXgtjy9QWSPdL8xAwEstOaJfmAjMoiVi27d9X25zY16tTEtouK3xx14/XOYUyAoz</w:t>
      </w:r>
    </w:p>
    <w:p>
      <w:pPr>
        <w:pStyle w:val="PreformattedText"/>
        <w:bidi w:val="0"/>
        <w:spacing w:before="0" w:after="0"/>
        <w:jc w:val="left"/>
        <w:rPr/>
      </w:pPr>
      <w:r>
        <w:rPr/>
        <w:t>FlHl5oqqqRNYsxV/l0jEdNDPMIiJI1WBXgpmTexkkaMn6yHXajY+nqrVWzRkDLip/W933ZtJUOWotv</w:t>
      </w:r>
    </w:p>
    <w:p>
      <w:pPr>
        <w:pStyle w:val="PreformattedText"/>
        <w:bidi w:val="0"/>
        <w:spacing w:before="0" w:after="0"/>
        <w:jc w:val="left"/>
        <w:rPr/>
      </w:pPr>
      <w:r>
        <w:rPr/>
        <w:t>Sq63NDRp302TOZ2tu8iMZpUEFkSRFkBHnxGcTB41O9Ds2geljyio+N7cxxm2UhV4471oG+FldBSW6y</w:t>
      </w:r>
    </w:p>
    <w:p>
      <w:pPr>
        <w:pStyle w:val="PreformattedText"/>
        <w:bidi w:val="0"/>
        <w:spacing w:before="0" w:after="0"/>
        <w:jc w:val="left"/>
        <w:rPr/>
      </w:pPr>
      <w:r>
        <w:rPr/>
        <w:t>yOUtT270dUA+RpdyzElhrh3hnjAk8v0tG8YkXY830Bl1ZVK2Fv1pgFg7ZWF+9wX4Tv+tzWKtCoI67Q</w:t>
      </w:r>
    </w:p>
    <w:p>
      <w:pPr>
        <w:pStyle w:val="PreformattedText"/>
        <w:bidi w:val="0"/>
        <w:spacing w:before="0" w:after="0"/>
        <w:jc w:val="left"/>
        <w:rPr/>
      </w:pPr>
      <w:r>
        <w:rPr/>
        <w:t>tNIzwha81Wy9aKT5qZqtJGCVmevKk7RNBl2mC7JdjgDEAAXZi45Oi/LHG6bndDDm7zTlmq6l5tER1Y</w:t>
      </w:r>
    </w:p>
    <w:p>
      <w:pPr>
        <w:pStyle w:val="PreformattedText"/>
        <w:bidi w:val="0"/>
        <w:spacing w:before="0" w:after="0"/>
        <w:jc w:val="left"/>
        <w:rPr/>
      </w:pPr>
      <w:r>
        <w:rPr/>
        <w:t>fw5Z1nidxDXVjHYarNbiijYhTskjWQyAmQfQ2wIRgFwLgzb7yjxlSkuQRGzBKLazF5YBFVaOJWkLLG</w:t>
      </w:r>
    </w:p>
    <w:p>
      <w:pPr>
        <w:pStyle w:val="PreformattedText"/>
        <w:bidi w:val="0"/>
        <w:spacing w:before="0" w:after="0"/>
        <w:jc w:val="left"/>
        <w:rPr/>
      </w:pPr>
      <w:r>
        <w:rPr/>
        <w:t>PLJIzJubkuNpVfv6ugEYkW0WWbWnlfrINSya6PXkeVbLTrEibwYFOH3TSmIeYgDAlRjJ3bvt06Nj3R</w:t>
      </w:r>
    </w:p>
    <w:p>
      <w:pPr>
        <w:pStyle w:val="PreformattedText"/>
        <w:bidi w:val="0"/>
        <w:spacing w:before="0" w:after="0"/>
        <w:jc w:val="left"/>
        <w:rPr/>
      </w:pPr>
      <w:r>
        <w:rPr/>
        <w:t>vznZcjxn7D/wD4Yf8AaJk1Lw5+0j+yHr2qyT29BtaN8fvhjp00okCaLrPleGfiTToMoAJOpr4dvuq/</w:t>
      </w:r>
    </w:p>
    <w:p>
      <w:pPr>
        <w:pStyle w:val="PreformattedText"/>
        <w:bidi w:val="0"/>
        <w:spacing w:before="0" w:after="0"/>
        <w:jc w:val="left"/>
        <w:rPr/>
      </w:pPr>
      <w:r>
        <w:rPr/>
        <w:t>w2pD3Vut2lR2a1UXEqWVvtcv5xgNxbnIjT6p+rKWsVGTnuCSvPcZY8fb/l1xBiAfEwkKWuRk/wDCPU</w:t>
      </w:r>
    </w:p>
    <w:p>
      <w:pPr>
        <w:pStyle w:val="PreformattedText"/>
        <w:bidi w:val="0"/>
        <w:spacing w:before="0" w:after="0"/>
        <w:jc w:val="left"/>
        <w:rPr/>
      </w:pPr>
      <w:r>
        <w:rPr/>
        <w:t>OwYg7jg/Ufy/XrCSdTDTrwjaxEDPb0r7YA7nhjnA4yPfjrJUJZgQdI9GhwPSeTnOMc88kjtgd/brLg</w:t>
      </w:r>
    </w:p>
    <w:p>
      <w:pPr>
        <w:pStyle w:val="PreformattedText"/>
        <w:bidi w:val="0"/>
        <w:spacing w:before="0" w:after="0"/>
        <w:jc w:val="left"/>
        <w:rPr/>
      </w:pPr>
      <w:r>
        <w:rPr/>
        <w:t>gkaiU0sRbQx/yTyMHA4yecYztwOSRk/y/wAXS5jwMzgLcBN+SdpGSxzznJJI2j0g8A4/rjrO09kUqG</w:t>
      </w:r>
    </w:p>
    <w:p>
      <w:pPr>
        <w:pStyle w:val="PreformattedText"/>
        <w:bidi w:val="0"/>
        <w:spacing w:before="0" w:after="0"/>
        <w:jc w:val="left"/>
        <w:rPr/>
      </w:pPr>
      <w:r>
        <w:rPr/>
        <w:t>1JNzIstfK+4bk/UTgjJyGxkg5/Tnpe19o9fXNCgdIMsV2PuA65bgYAUY/iOckke3f263tD1EYadJXb</w:t>
      </w:r>
    </w:p>
    <w:p>
      <w:pPr>
        <w:pStyle w:val="PreformattedText"/>
        <w:bidi w:val="0"/>
        <w:spacing w:before="0" w:after="0"/>
        <w:jc w:val="left"/>
        <w:rPr/>
      </w:pPr>
      <w:r>
        <w:rPr/>
        <w:t>dds8c5AyMcZwCxJPc/ke3UgwYWgykBDpdhKxZiyGAAJAJOMjOPpIOPTgnn/09AqDUB+aFmsTY2WCGU</w:t>
      </w:r>
    </w:p>
    <w:p>
      <w:pPr>
        <w:pStyle w:val="PreformattedText"/>
        <w:bidi w:val="0"/>
        <w:spacing w:before="0" w:after="0"/>
        <w:jc w:val="left"/>
        <w:rPr/>
      </w:pPr>
      <w:r>
        <w:rPr/>
        <w:t>7yTnBKvnJJIwDtbOSOBkgf+bqnaMO9aFz4mFachDxsoZvUuMewJHOecDBXAPI/vdRrOcTdtZWkhJDl</w:t>
      </w:r>
    </w:p>
    <w:p>
      <w:pPr>
        <w:pStyle w:val="PreformattedText"/>
        <w:bidi w:val="0"/>
        <w:spacing w:before="0" w:after="0"/>
        <w:jc w:val="left"/>
        <w:rPr/>
      </w:pPr>
      <w:r>
        <w:rPr/>
        <w:t>d31Yz0J4OIHl545UHAy3AA+r2OO3UaZvYX1lzbAkjLSej9BJKqCMnI25IPGeBjsTjHbt12Uwciek4l</w:t>
      </w:r>
    </w:p>
    <w:p>
      <w:pPr>
        <w:pStyle w:val="PreformattedText"/>
        <w:bidi w:val="0"/>
        <w:spacing w:before="0" w:after="0"/>
        <w:jc w:val="left"/>
        <w:rPr/>
      </w:pPr>
      <w:r>
        <w:rPr/>
        <w:t>6a/XOlUjwCRjgE4+2R2HcnHVpOoRoOphyMH3IwR+RxwNuftzjok4p+CeP04weBg4/r0QjZzyMj3x+f</w:t>
      </w:r>
    </w:p>
    <w:p>
      <w:pPr>
        <w:pStyle w:val="PreformattedText"/>
        <w:bidi w:val="0"/>
        <w:spacing w:before="0" w:after="0"/>
        <w:jc w:val="left"/>
        <w:rPr/>
      </w:pPr>
      <w:r>
        <w:rPr/>
        <w:t>OQe2SB9uiOnE/CMkjjHJGcYGORnufY9v69QYAMw9srI83bn7HAHcH7DPcZJ6yEB2zjeRjIAxzwPy7A</w:t>
      </w:r>
    </w:p>
    <w:p>
      <w:pPr>
        <w:pStyle w:val="PreformattedText"/>
        <w:bidi w:val="0"/>
        <w:spacing w:before="0" w:after="0"/>
        <w:jc w:val="left"/>
        <w:rPr/>
      </w:pPr>
      <w:r>
        <w:rPr/>
        <w:t>c9Rq9fh/WUp6a9GKr/ADSsT1AcnBAGeDycDBH54yR16xJ8lvXxM+dGtt7WB7FRSueCexY/lzkn2OM9</w:t>
      </w:r>
    </w:p>
    <w:p>
      <w:pPr>
        <w:pStyle w:val="PreformattedText"/>
        <w:bidi w:val="0"/>
        <w:spacing w:before="0" w:after="0"/>
        <w:jc w:val="left"/>
        <w:rPr/>
      </w:pPr>
      <w:r>
        <w:rPr/>
        <w:t>KxW/LMyJN76yvWqAOWXPOQxJySPfHPcY6nkiswMYMb5A7y+vznEPjr4+q/Bn4NfF74u23WGP4bfDXx</w:t>
      </w:r>
    </w:p>
    <w:p>
      <w:pPr>
        <w:pStyle w:val="PreformattedText"/>
        <w:bidi w:val="0"/>
        <w:spacing w:before="0" w:after="0"/>
        <w:jc w:val="left"/>
        <w:rPr/>
      </w:pPr>
      <w:r>
        <w:rPr/>
        <w:t>d4wjbC+rUNJ0a0+ixqGPJfWn01AD3Mn26amoqOi91jGBLMCDzHpP5mni/xLq3iO54g1/WZr0+ta1q9</w:t>
      </w:r>
    </w:p>
    <w:p>
      <w:pPr>
        <w:pStyle w:val="PreformattedText"/>
        <w:bidi w:val="0"/>
        <w:spacing w:before="0" w:after="0"/>
        <w:jc w:val="left"/>
        <w:rPr/>
      </w:pPr>
      <w:r>
        <w:rPr/>
        <w:t>y7rFqWxJPZn1LWb82ravPaLu0jytcuzSKyDZF5f/AA49Wsbltd78v3zppHUWXBZxeBI7D2a+9GiAVS</w:t>
      </w:r>
    </w:p>
    <w:p>
      <w:pPr>
        <w:pStyle w:val="PreformattedText"/>
        <w:bidi w:val="0"/>
        <w:spacing w:before="0" w:after="0"/>
        <w:jc w:val="left"/>
        <w:rPr/>
      </w:pPr>
      <w:r>
        <w:rPr/>
        <w:t>8LyYjMEqiKYoQzzk7ozE+SSZHL/wB3rlI4kDWdS6sFGhh/TdNnjVX+YMKDfEIoWkzmRxsa4iqA1Qxo</w:t>
      </w:r>
    </w:p>
    <w:p>
      <w:pPr>
        <w:pStyle w:val="PreformattedText"/>
        <w:bidi w:val="0"/>
        <w:spacing w:before="0" w:after="0"/>
        <w:jc w:val="left"/>
        <w:rPr/>
      </w:pPr>
      <w:r>
        <w:rPr/>
        <w:t>zA52jblQvWBg4YLKNTAYFmvjI+pyVIXnVp4lTbEpWrI0sMsxaSOANNIfRI0TtInDEFRtxvz1VabM60</w:t>
      </w:r>
    </w:p>
    <w:p>
      <w:pPr>
        <w:pStyle w:val="PreformattedText"/>
        <w:bidi w:val="0"/>
        <w:spacing w:before="0" w:after="0"/>
        <w:jc w:val="left"/>
        <w:rPr/>
      </w:pPr>
      <w:r>
        <w:rPr/>
        <w:t>0Fm6/+otSulJMiNPNKXIBLaKT1gKhNkpNJLPPLeCiNI1kJ24miZduMYJZ85C9K4VmYW3bxRVqMBc6S</w:t>
      </w:r>
    </w:p>
    <w:p>
      <w:pPr>
        <w:pStyle w:val="PreformattedText"/>
        <w:bidi w:val="0"/>
        <w:spacing w:before="0" w:after="0"/>
        <w:jc w:val="left"/>
        <w:rPr/>
      </w:pPr>
      <w:r>
        <w:rPr/>
        <w:t>K9gDT5opp7lmKS+0bvEyx1zRrom1FjdUUFJdwVlBMf1IHz1OwBN2uVgDfXxkOOxXWRpYIk+cWlFhvN</w:t>
      </w:r>
    </w:p>
    <w:p>
      <w:pPr>
        <w:pStyle w:val="PreformattedText"/>
        <w:bidi w:val="0"/>
        <w:spacing w:before="0" w:after="0"/>
        <w:jc w:val="left"/>
        <w:rPr/>
      </w:pPr>
      <w:r>
        <w:rPr/>
        <w:t>iuxRWnczB4WZD5xEHlqUcbl8wkqy460EXBtzQABZQeF5AqXpq0rTxNLFDIkitDFEktZ/MDOUjrRspY</w:t>
      </w:r>
    </w:p>
    <w:p>
      <w:pPr>
        <w:pStyle w:val="PreformattedText"/>
        <w:bidi w:val="0"/>
        <w:spacing w:before="0" w:after="0"/>
        <w:jc w:val="left"/>
        <w:rPr/>
      </w:pPr>
      <w:r>
        <w:rPr/>
        <w:t>FX9G3BiZmLbcDpqgXui9p11LNYXh2G0K+WQyeTHLVtQwFIVRZ9PryB1iST1VJUWdcs2XdVkdVYxqW0</w:t>
      </w:r>
    </w:p>
    <w:p>
      <w:pPr>
        <w:pStyle w:val="PreformattedText"/>
        <w:bidi w:val="0"/>
        <w:spacing w:before="0" w:after="0"/>
        <w:jc w:val="left"/>
        <w:rPr/>
      </w:pPr>
      <w:r>
        <w:rPr/>
        <w:t>EpoDoJwFVY34lesZU3QbKyXBIwwqWXhgbfWsOXm00yV0UysJCpkdiXeSNvSvl9KKeeh3QfdgWAFuaP</w:t>
      </w:r>
    </w:p>
    <w:p>
      <w:pPr>
        <w:pStyle w:val="PreformattedText"/>
        <w:bidi w:val="0"/>
        <w:spacing w:before="0" w:after="0"/>
        <w:jc w:val="left"/>
        <w:rPr/>
      </w:pPr>
      <w:r>
        <w:rPr/>
        <w:t>xBmC11EZ1Itcu2zLXlPy8MthK7QwxUZsPthWRmi27wyvtPCqxVQKpuQ1oK2V7DEw3SrGS9Z8iDyqr7</w:t>
      </w:r>
    </w:p>
    <w:p>
      <w:pPr>
        <w:pStyle w:val="PreformattedText"/>
        <w:bidi w:val="0"/>
        <w:spacing w:before="0" w:after="0"/>
        <w:jc w:val="left"/>
        <w:rPr/>
      </w:pPr>
      <w:r>
        <w:rPr/>
        <w:t>ZVFsiVXuB022a3kskkcv4ashTu7KJkPmTdYl7qCy3aawNidbfhJdMwrDFZjErqizNNEs6qVjNaQb/I</w:t>
      </w:r>
    </w:p>
    <w:p>
      <w:pPr>
        <w:pStyle w:val="PreformattedText"/>
        <w:bidi w:val="0"/>
        <w:spacing w:before="0" w:after="0"/>
        <w:jc w:val="left"/>
        <w:rPr/>
      </w:pPr>
      <w:r>
        <w:rPr/>
        <w:t>sJ5km15FMTRKJAkxdm85IlF66qairddJGiWCMSG/VhA01aOktW1JesTWIYBVTSn06OvLNKi2eL8gNa</w:t>
      </w:r>
    </w:p>
    <w:p>
      <w:pPr>
        <w:pStyle w:val="PreformattedText"/>
        <w:bidi w:val="0"/>
        <w:spacing w:before="0" w:after="0"/>
        <w:jc w:val="left"/>
        <w:rPr/>
      </w:pPr>
      <w:r>
        <w:rPr/>
        <w:t>dpXMchsOsQnZAn4M0j9DKqrmceEZXJqFd60lhJLx8rWmubrMcks0GVsazZpwSSLVNdp7LQS1l+XZTE</w:t>
      </w:r>
    </w:p>
    <w:p>
      <w:pPr>
        <w:pStyle w:val="PreformattedText"/>
        <w:bidi w:val="0"/>
        <w:spacing w:before="0" w:after="0"/>
        <w:jc w:val="left"/>
        <w:rPr/>
      </w:pPr>
      <w:r>
        <w:rPr/>
        <w:t>G8xq/nb8+VWDLYllrKVyvHxGtHE4kSFqEMrabN8zMghazKY6kcNgrNNAleWCtBPI/mELlUdpCzeV5N</w:t>
      </w:r>
    </w:p>
    <w:p>
      <w:pPr>
        <w:pStyle w:val="PreformattedText"/>
        <w:bidi w:val="0"/>
        <w:spacing w:before="0" w:after="0"/>
        <w:jc w:val="left"/>
        <w:rPr/>
      </w:pPr>
      <w:r>
        <w:rPr/>
        <w:t>l/9oyoZwjNuMFDDwmLmEsylsT5tYRQXUowKI8TQyxTxyyywSyRQOH/ANlkqRwiAWlttCFlJeSBpDEn</w:t>
      </w:r>
    </w:p>
    <w:p>
      <w:pPr>
        <w:pStyle w:val="PreformattedText"/>
        <w:bidi w:val="0"/>
        <w:spacing w:before="0" w:after="0"/>
        <w:jc w:val="left"/>
        <w:rPr/>
      </w:pPr>
      <w:r>
        <w:rPr/>
        <w:t>41htvPTY8lzZfd9aSm5zW3vWkB6hFvNcyVhWtfu/yJa1mG5qMluwSbKWEtSMXjmKFoV2M0CqwZPMlW</w:t>
      </w:r>
    </w:p>
    <w:p>
      <w:pPr>
        <w:pStyle w:val="PreformattedText"/>
        <w:bidi w:val="0"/>
        <w:spacing w:before="0" w:after="0"/>
        <w:jc w:val="left"/>
        <w:rPr/>
      </w:pPr>
      <w:r>
        <w:rPr/>
        <w:t>Ruql9w0+q728Y1ABayvpvevX7oLgjmNioflqrRuKiShQtaSvY83MsEUqSCSMjEe8Ix8+WZY0ZEc4gr</w:t>
      </w:r>
    </w:p>
    <w:p>
      <w:pPr>
        <w:pStyle w:val="PreformattedText"/>
        <w:bidi w:val="0"/>
        <w:spacing w:before="0" w:after="0"/>
        <w:jc w:val="left"/>
        <w:rPr/>
      </w:pPr>
      <w:r>
        <w:rPr/>
        <w:t>dm1yNZ6G0Y9niAb2lvW1LCxSOokFeS4jO8FqehBLLG7RRm1MqsdNhWZFjd8sPohi/Eid+n1viCbN3Z</w:t>
      </w:r>
    </w:p>
    <w:p>
      <w:pPr>
        <w:pStyle w:val="PreformattedText"/>
        <w:bidi w:val="0"/>
        <w:spacing w:before="0" w:after="0"/>
        <w:jc w:val="left"/>
        <w:rPr/>
      </w:pPr>
      <w:r>
        <w:rPr/>
        <w:t>5wsN4gSxWNQrvqDP8APedXxp8cc9mSD5mWGqxC1NWoUXEKfLSl0ayCwVm2/jyzK6jACi+N8svZywLH</w:t>
      </w:r>
    </w:p>
    <w:p>
      <w:pPr>
        <w:pStyle w:val="PreformattedText"/>
        <w:bidi w:val="0"/>
        <w:spacing w:before="0" w:after="0"/>
        <w:jc w:val="left"/>
        <w:rPr/>
      </w:pPr>
      <w:r>
        <w:rPr/>
        <w:t>MYDcZYaqXJJ9TkEcHmmYGokNLTJtMhmjeGPUa8WkiYvI4adIVNedY5bLr51yZK4cF6VUDaM6oHZKvL</w:t>
      </w:r>
    </w:p>
    <w:p>
      <w:pPr>
        <w:pStyle w:val="PreformattedText"/>
        <w:bidi w:val="0"/>
        <w:spacing w:before="0" w:after="0"/>
        <w:jc w:val="left"/>
        <w:rPr/>
      </w:pPr>
      <w:r>
        <w:rPr/>
        <w:t>yry/tMZNlqikadOqxZzzcW5tfszlHj+j+65dOmWadp43sQTxwuttw5kNgMGgIg86OaKTkfhK6ZrRbF</w:t>
      </w:r>
    </w:p>
    <w:p>
      <w:pPr>
        <w:pStyle w:val="PreformattedText"/>
        <w:bidi w:val="0"/>
        <w:spacing w:before="0" w:after="0"/>
        <w:jc w:val="left"/>
        <w:rPr/>
      </w:pPr>
      <w:r>
        <w:rPr/>
        <w:t>DdYatSxqaWU7qtzevhOqnTFdjTcFjbun8Gldo6gbkSaUun19UayJYvPmU0/JpvOR5jT5zHY3ySRKoG</w:t>
      </w:r>
    </w:p>
    <w:p>
      <w:pPr>
        <w:pStyle w:val="PreformattedText"/>
        <w:bidi w:val="0"/>
        <w:spacing w:before="0" w:after="0"/>
        <w:jc w:val="left"/>
        <w:rPr/>
      </w:pPr>
      <w:r>
        <w:rPr/>
        <w:t>I9zt6mfKGStUL5XZuvL+zOkbJYXCndlvqazfrsai0q8l7STYgE4WRCtVZHVKm8SvgrGyxLiQuIlesn</w:t>
      </w:r>
    </w:p>
    <w:p>
      <w:pPr>
        <w:pStyle w:val="PreformattedText"/>
        <w:bidi w:val="0"/>
        <w:spacing w:before="0" w:after="0"/>
        <w:jc w:val="left"/>
        <w:rPr/>
      </w:pPr>
      <w:r>
        <w:rPr/>
        <w:t>qdn6QAkEq1mTu8f1vLMOxPkLjHOWGjMbdSpWqaVBZtxUpnrB7FldJl1CzFYlEPkE+W8q1RIY95Rp4q</w:t>
      </w:r>
    </w:p>
    <w:p>
      <w:pPr>
        <w:pStyle w:val="PreformattedText"/>
        <w:bidi w:val="0"/>
        <w:spacing w:before="0" w:after="0"/>
        <w:jc w:val="left"/>
        <w:rPr/>
      </w:pPr>
      <w:r>
        <w:rPr/>
        <w:t>z0GIRGkeiGoWupKlj7qzG2F7EFbFY1YfUpJdM0byVM0umwRwLDUrxiPTXrJeeZ7yzxoYpNiuJ/rWBk</w:t>
      </w:r>
    </w:p>
    <w:p>
      <w:pPr>
        <w:pStyle w:val="PreformattedText"/>
        <w:bidi w:val="0"/>
        <w:spacing w:before="0" w:after="0"/>
        <w:jc w:val="left"/>
        <w:rPr/>
      </w:pPr>
      <w:r>
        <w:rPr/>
        <w:t>RfJVShnUc06TGo5wU23vbBPo97jBOY6x9rWoVL7NSM8Hy7WHuSTW77vvlXMzvJs/3cihkIOBYRvOyI</w:t>
      </w:r>
    </w:p>
    <w:p>
      <w:pPr>
        <w:pStyle w:val="PreformattedText"/>
        <w:bidi w:val="0"/>
        <w:spacing w:before="0" w:after="0"/>
        <w:jc w:val="left"/>
        <w:rPr/>
      </w:pPr>
      <w:r>
        <w:rPr/>
        <w:t>zsOO98WJZnqd7LKex9G/RLpVfIhRTMI6TJZI1KSTTqdiaeSJoYdQimmg+UNbyrMF6RY1E04Rqr7kx5</w:t>
      </w:r>
    </w:p>
    <w:p>
      <w:pPr>
        <w:pStyle w:val="PreformattedText"/>
        <w:bidi w:val="0"/>
        <w:spacing w:before="0" w:after="0"/>
        <w:jc w:val="left"/>
        <w:rPr/>
      </w:pPr>
      <w:r>
        <w:rPr/>
        <w:t>bxQzWH+W2odCNjkPHQSG3/Rz9vUKvkvHlmtOZBJq3y6Ga1iKWk6x2bMc7wTV1jqCeyCUmMgZllkAgO</w:t>
      </w:r>
    </w:p>
    <w:p>
      <w:pPr>
        <w:pStyle w:val="PreformattedText"/>
        <w:bidi w:val="0"/>
        <w:spacing w:before="0" w:after="0"/>
        <w:jc w:val="left"/>
        <w:rPr/>
      </w:pPr>
      <w:r>
        <w:rPr/>
        <w:t>14bO3dDE1Noc55qiqGHrGeY+wuiE5lkXmk+XWLUFhdQrQPdqsPkbEcNWGCwGRZLk0b1ZI0F1XnVvMn</w:t>
      </w:r>
    </w:p>
    <w:p>
      <w:pPr>
        <w:pStyle w:val="PreformattedText"/>
        <w:bidi w:val="0"/>
        <w:spacing w:before="0" w:after="0"/>
        <w:jc w:val="left"/>
        <w:rPr/>
      </w:pPr>
      <w:r>
        <w:rPr/>
        <w:t>mBciMTzN50SV+pri1N0L4lbFdIPsVcBHto3e/a5Znzcfn6k8iRQLclWveqSJHH6gruGi+ZQyvNGhKq</w:t>
      </w:r>
    </w:p>
    <w:p>
      <w:pPr>
        <w:pStyle w:val="PreformattedText"/>
        <w:bidi w:val="0"/>
        <w:spacing w:before="0" w:after="0"/>
        <w:jc w:val="left"/>
        <w:rPr/>
      </w:pPr>
      <w:r>
        <w:rPr/>
        <w:t>xby43XzrO+OZIFwswZKipbHzSX+VqpkGUIGjlO7E2nz+deso6tajZoLOorBLCZQyoZGwxjZYK7FGUr</w:t>
      </w:r>
    </w:p>
    <w:p>
      <w:pPr>
        <w:pStyle w:val="PreformattedText"/>
        <w:bidi w:val="0"/>
        <w:spacing w:before="0" w:after="0"/>
        <w:jc w:val="left"/>
        <w:rPr/>
      </w:pPr>
      <w:r>
        <w:rPr/>
        <w:t>hPOtjfEsbULY3OWIYb2P8MRtlZgC1LtOzO63RW80laiYY0mWP/YDDZhjFeKoaldkmgpTztOZpZTZZ+</w:t>
      </w:r>
    </w:p>
    <w:p>
      <w:pPr>
        <w:pStyle w:val="PreformattedText"/>
        <w:bidi w:val="0"/>
        <w:spacing w:before="0" w:after="0"/>
        <w:jc w:val="left"/>
        <w:rPr/>
      </w:pPr>
      <w:r>
        <w:rPr/>
        <w:t>wgfazPY8yZ2R4a6qgU5KtMDHvNzehE7NwQxvr0jrzV4ZkSRtKMNhWTFmNDFBejJnljnMxXy4WxGJVk</w:t>
      </w:r>
    </w:p>
    <w:p>
      <w:pPr>
        <w:pStyle w:val="PreformattedText"/>
        <w:bidi w:val="0"/>
        <w:spacing w:before="0" w:after="0"/>
        <w:jc w:val="left"/>
        <w:rPr/>
      </w:pPr>
      <w:r>
        <w:rPr/>
        <w:t>CxyLMZZ1SE+V0oC2ZeZl1v0aAVstQbSQZ6tg3Y5SyswlgFtatgWYLD4dqIkqRsz1PLSQRtcaJJtio7</w:t>
      </w:r>
    </w:p>
    <w:p>
      <w:pPr>
        <w:pStyle w:val="PreformattedText"/>
        <w:bidi w:val="0"/>
        <w:spacing w:before="0" w:after="0"/>
        <w:jc w:val="left"/>
        <w:rPr/>
      </w:pPr>
      <w:r>
        <w:rPr/>
        <w:t>x1o4onAptTyqAhjyjujmi7xNQW1tx7rN5RHo4KVy1A1IzTWK9yas9oyTVnsRvVrrFVETzI8Yjq+YJi</w:t>
      </w:r>
    </w:p>
    <w:p>
      <w:pPr>
        <w:pStyle w:val="PreformattedText"/>
        <w:bidi w:val="0"/>
        <w:spacing w:before="0" w:after="0"/>
        <w:jc w:val="left"/>
        <w:rPr/>
      </w:pPr>
      <w:r>
        <w:rPr/>
        <w:t>ZPxR/vlhppErOS9KtmDgoHM3lblP2pmIqJYqG83zCTq09GezVtQG35VnT7UuoedUVJEaSGzGfl5NOs</w:t>
      </w:r>
    </w:p>
    <w:p>
      <w:pPr>
        <w:pStyle w:val="PreformattedText"/>
        <w:bidi w:val="0"/>
        <w:spacing w:before="0" w:after="0"/>
        <w:jc w:val="left"/>
        <w:rPr/>
      </w:pPr>
      <w:r>
        <w:rPr/>
        <w:t>CRqCxIjNLXWKWxLHiFK9MzF9ooO0qKHCm3M+6P+/CYwzChgW1GS+3+kAS04aUFb5SpeqLqmgSvI1gV</w:t>
      </w:r>
    </w:p>
    <w:p>
      <w:pPr>
        <w:pStyle w:val="PreformattedText"/>
        <w:bidi w:val="0"/>
        <w:spacing w:before="0" w:after="0"/>
        <w:jc w:val="left"/>
        <w:rPr/>
      </w:pPr>
      <w:r>
        <w:rPr/>
        <w:t>qlnKTfL0qscb7X1bTJ7MG5XgWFoW2/KKZI5pHRCHR7eNr+u97Y40YeX+LwkW+l+GnqatHQHlJXoNPH</w:t>
      </w:r>
    </w:p>
    <w:p>
      <w:pPr>
        <w:pStyle w:val="PreformattedText"/>
        <w:bidi w:val="0"/>
        <w:spacing w:before="0" w:after="0"/>
        <w:jc w:val="left"/>
        <w:rPr/>
      </w:pPr>
      <w:r>
        <w:rPr/>
        <w:t>ZBsWIYLg1CUU3Em2OKrs8ltu6qnnS10WadgUepTpIqlCWb2xtnNQ1WDriq8shabVlg1Ss5tTV/wBBC</w:t>
      </w:r>
    </w:p>
    <w:p>
      <w:pPr>
        <w:pStyle w:val="PreformattedText"/>
        <w:bidi w:val="0"/>
        <w:spacing w:before="0" w:after="0"/>
        <w:jc w:val="left"/>
        <w:rPr/>
      </w:pPr>
      <w:r>
        <w:rPr/>
        <w:t>7KamLfLJGk8Q20QiMr75AYIl9VpHb8IpiAQuWZYaBd7SejtdhSQ8oblMItZRzPA8jJZk1JItzStMbE</w:t>
      </w:r>
    </w:p>
    <w:p>
      <w:pPr>
        <w:pStyle w:val="PreformattedText"/>
        <w:bidi w:val="0"/>
        <w:spacing w:before="0" w:after="0"/>
        <w:jc w:val="left"/>
        <w:rPr/>
      </w:pPr>
      <w:r>
        <w:rPr/>
        <w:t>bPE76c7yoFB8xUcSbEmmDMZ9kMcMTKA4C1MgqKOXHeGPl8zN708luijQGLPl3ImeJHpWodcsR3hVUQ</w:t>
      </w:r>
    </w:p>
    <w:p>
      <w:pPr>
        <w:pStyle w:val="PreformattedText"/>
        <w:bidi w:val="0"/>
        <w:spacing w:before="0" w:after="0"/>
        <w:jc w:val="left"/>
        <w:rPr/>
      </w:pPr>
      <w:r>
        <w:rPr/>
        <w:t>SWGaASoVs2Ssc7uzbI4Hw0y/7TK0cDeWwK1RKnbJxPUzGpq1PAjd+6OxXamoT6bFIslKw2m3Ws2pTY</w:t>
      </w:r>
    </w:p>
    <w:p>
      <w:pPr>
        <w:pStyle w:val="PreformattedText"/>
        <w:bidi w:val="0"/>
        <w:spacing w:before="0" w:after="0"/>
        <w:jc w:val="left"/>
        <w:rPr/>
      </w:pPr>
      <w:r>
        <w:rPr/>
        <w:t>nmlllMtcwmCBM3pA0VdFJKWHC7R5NeFC7uwNFlqbQajZcg4e9MVMXUdnitt4/L3f8AuQrUsbUoM2kd</w:t>
      </w:r>
    </w:p>
    <w:p>
      <w:pPr>
        <w:pStyle w:val="PreformattedText"/>
        <w:bidi w:val="0"/>
        <w:spacing w:before="0" w:after="0"/>
        <w:jc w:val="left"/>
        <w:rPr/>
      </w:pPr>
      <w:r>
        <w:rPr/>
        <w:t>Z6EEdlFVTIurzkywJPdmi2w5SBZiK2fN3ZjEdYy7xqu/TKU1oqo3vN83zNNWm1mDuXyLHwx93/lCVK</w:t>
      </w:r>
    </w:p>
    <w:p>
      <w:pPr>
        <w:pStyle w:val="PreformattedText"/>
        <w:bidi w:val="0"/>
        <w:spacing w:before="0" w:after="0"/>
        <w:jc w:val="left"/>
        <w:rPr/>
      </w:pPr>
      <w:r>
        <w:rPr/>
        <w:t>e9SirUKUtA6fW+bnsT3qiyQzWPIBsSS1AiSXM0vOhrMiKXjlevXEQUzPQFXd1uWyHSKuSqCbUwp5fZ</w:t>
      </w:r>
    </w:p>
    <w:p>
      <w:pPr>
        <w:pStyle w:val="PreformattedText"/>
        <w:bidi w:val="0"/>
        <w:spacing w:before="0" w:after="0"/>
        <w:jc w:val="left"/>
        <w:rPr/>
      </w:pPr>
      <w:r>
        <w:rPr/>
        <w:t>83mlS1NT4krXYpV06tDNA8EK14iK1+SGOGBngppLL8pHLmFDNXjDJIvl1h8vLK4oq03pqKjiitNuIx</w:t>
      </w:r>
    </w:p>
    <w:p>
      <w:pPr>
        <w:pStyle w:val="PreformattedText"/>
        <w:bidi w:val="0"/>
        <w:spacing w:before="0" w:after="0"/>
        <w:jc w:val="left"/>
        <w:rPr/>
      </w:pPr>
      <w:r>
        <w:rPr/>
        <w:t>yMx2wqlFU1GqD7K/8AqeT9An1HwV40XNaShFdtxRVlgdYRVnErrWhlKMCqxvE0MYYmNX/BYOdz9I60</w:t>
      </w:r>
    </w:p>
    <w:p>
      <w:pPr>
        <w:pStyle w:val="PreformattedText"/>
        <w:bidi w:val="0"/>
        <w:spacing w:before="0" w:after="0"/>
        <w:jc w:val="left"/>
        <w:rPr/>
      </w:pPr>
      <w:r>
        <w:rPr/>
        <w:t>2qcrKlt1m3fStpNDPTS1gzZWKjX18J7E0+8NS+U1iLTTVvfNxPpdVq724qtirJHHNurtV8qSrKrVUs</w:t>
      </w:r>
    </w:p>
    <w:p>
      <w:pPr>
        <w:pStyle w:val="PreformattedText"/>
        <w:bidi w:val="0"/>
        <w:spacing w:before="0" w:after="0"/>
        <w:jc w:val="left"/>
        <w:rPr/>
      </w:pPr>
      <w:r>
        <w:rPr/>
        <w:t>ztGwVq+co/qbWpOAG7scOLsrcVMOz7rNo2ppqkTbxXWwhtzzyRozDT61GaIkiqDtqhEMnFeHZE2/pK</w:t>
      </w:r>
    </w:p>
    <w:p>
      <w:pPr>
        <w:pStyle w:val="PreformattedText"/>
        <w:bidi w:val="0"/>
        <w:spacing w:before="0" w:after="0"/>
        <w:jc w:val="left"/>
        <w:rPr/>
      </w:pPr>
      <w:r>
        <w:rPr/>
        <w:t>inDf5VMbJbkA70cmlrtJLeiBjhezBGt6H/7Y6lFFV2rL+7aksyPERBPDFGssICpCMsCu3qJAU4Bi2X</w:t>
      </w:r>
    </w:p>
    <w:p>
      <w:pPr>
        <w:pStyle w:val="PreformattedText"/>
        <w:bidi w:val="0"/>
        <w:spacing w:before="0" w:after="0"/>
        <w:jc w:val="left"/>
        <w:rPr/>
      </w:pPr>
      <w:r>
        <w:rPr/>
        <w:t>rWNcnibmav6o81hJYqTMyab8rJE7pTv1bgSSrBLXbeoayalmPYXYK5jCSHbty6KdbHAzDaxvwkcyyy</w:t>
      </w:r>
    </w:p>
    <w:p>
      <w:pPr>
        <w:pStyle w:val="PreformattedText"/>
        <w:bidi w:val="0"/>
        <w:spacing w:before="0" w:after="0"/>
        <w:jc w:val="left"/>
        <w:rPr/>
      </w:pPr>
      <w:r>
        <w:rPr/>
        <w:t>1TakAluWcmpLTqpFVignd5A5gizHIkifNRyY3MojiYurdMWLMS9r6cq/lAABSAdbzLFOaPS4SK5/2u</w:t>
      </w:r>
    </w:p>
    <w:p>
      <w:pPr>
        <w:pStyle w:val="PreformattedText"/>
        <w:bidi w:val="0"/>
        <w:spacing w:before="0" w:after="0"/>
        <w:jc w:val="left"/>
        <w:rPr/>
      </w:pPr>
      <w:r>
        <w:rPr/>
        <w:t>4yNXLI9CZgHMkVjUZCyS2WsV7WxIlliSKaJS6M/Dre7Ck2LuLHuqy+Ew6m7cFjMs22SxE1yfVNSijk</w:t>
      </w:r>
    </w:p>
    <w:p>
      <w:pPr>
        <w:pStyle w:val="PreformattedText"/>
        <w:bidi w:val="0"/>
        <w:spacing w:before="0" w:after="0"/>
        <w:jc w:val="left"/>
        <w:rPr/>
      </w:pPr>
      <w:r>
        <w:rPr/>
        <w:t>03zVDQ169Os+yhpun0oFZ02SpJCPNZ1kMi87Gx1MlQARwjQVFE923HZo7JGt13p6pFDSmQWbTrJHUq</w:t>
      </w:r>
    </w:p>
    <w:p>
      <w:pPr>
        <w:pStyle w:val="PreformattedText"/>
        <w:bidi w:val="0"/>
        <w:spacing w:before="0" w:after="0"/>
        <w:jc w:val="left"/>
        <w:rPr/>
      </w:pPr>
      <w:r>
        <w:rPr/>
        <w:t>36yzfjUGKxiR/wmErhxEVRV61axdT+jWnjjjbW+Peb5vLFsbm5yVv4Zklif56CbTo4DetG3AkI8qwn</w:t>
      </w:r>
    </w:p>
    <w:p>
      <w:pPr>
        <w:pStyle w:val="PreformattedText"/>
        <w:bidi w:val="0"/>
        <w:spacing w:before="0" w:after="0"/>
        <w:jc w:val="left"/>
        <w:rPr/>
      </w:pPr>
      <w:r>
        <w:rPr/>
        <w:t>mxyss9GkvlJBWZ6xhdJnjhVpY87t6bumqk1g/avzbyqu7+zFsiEKqaGSrunz2aJ1AzRtWniaO5LTSq</w:t>
      </w:r>
    </w:p>
    <w:p>
      <w:pPr>
        <w:pStyle w:val="PreformattedText"/>
        <w:bidi w:val="0"/>
        <w:spacing w:before="0" w:after="0"/>
        <w:jc w:val="left"/>
        <w:rPr/>
      </w:pPr>
      <w:r>
        <w:rPr/>
        <w:t>8kNVGrIlyXUGtAWBGLG1jEWYGFd/pTd1E0/wBITazqN74RswCCN429LA88umReUkEti2alSqZZrBsQ</w:t>
      </w:r>
    </w:p>
    <w:p>
      <w:pPr>
        <w:pStyle w:val="PreformattedText"/>
        <w:bidi w:val="0"/>
        <w:spacing w:before="0" w:after="0"/>
        <w:jc w:val="left"/>
        <w:rPr/>
      </w:pPr>
      <w:r>
        <w:rPr/>
        <w:t>wwxmRJGZIZ1PzKxztYRCZNgjmbzo3bjqw7MKF1Z+sWz5k2AEA6rZtWmiivTw13iDVabipFFp1aHUrQ</w:t>
      </w:r>
    </w:p>
    <w:p>
      <w:pPr>
        <w:pStyle w:val="PreformattedText"/>
        <w:bidi w:val="0"/>
        <w:spacing w:before="0" w:after="0"/>
        <w:jc w:val="left"/>
        <w:rPr/>
      </w:pPr>
      <w:r>
        <w:rPr/>
        <w:t>uRpQeOsoau5rzCJ0RXxI487Z1M4ZOVXHIbqtrj/Wets9UFQjkM5GPuj2wro1uJ66w22EVaG1JUlSnE</w:t>
      </w:r>
    </w:p>
    <w:p>
      <w:pPr>
        <w:pStyle w:val="PreformattedText"/>
        <w:bidi w:val="0"/>
        <w:spacing w:before="0" w:after="0"/>
        <w:jc w:val="left"/>
        <w:rPr/>
      </w:pPr>
      <w:r>
        <w:rPr/>
        <w:t>U+ZWSApQusIymVDo0MxmkeacyCQjYF6wMScVOZYL8JyVlKVC18oUrSwW0jq/LyxBX22DDRzNqumrNs</w:t>
      </w:r>
    </w:p>
    <w:p>
      <w:pPr>
        <w:pStyle w:val="PreformattedText"/>
        <w:bidi w:val="0"/>
        <w:spacing w:before="0" w:after="0"/>
        <w:jc w:val="left"/>
        <w:rPr/>
      </w:pPr>
      <w:r>
        <w:rPr/>
        <w:t>qpG6ORTkS00Cho41BKq3m+3VmFPe83e+Wcqlsr2stpGrabIlWQ2G1GJaVtvInoxLZYVHmIqpevQIxp</w:t>
      </w:r>
    </w:p>
    <w:p>
      <w:pPr>
        <w:pStyle w:val="PreformattedText"/>
        <w:bidi w:val="0"/>
        <w:spacing w:before="0" w:after="0"/>
        <w:jc w:val="left"/>
        <w:rPr/>
      </w:pPr>
      <w:r>
        <w:rPr/>
        <w:t>B57yfxSoWqjKL7ZQdEZWtkO7lBwXUIDrDDVYF+XrPJUuRSy0plsxSpc2G7M7Wj58MK+VHI7j5eM7WZ</w:t>
      </w:r>
    </w:p>
    <w:p>
      <w:pPr>
        <w:pStyle w:val="PreformattedText"/>
        <w:bidi w:val="0"/>
        <w:spacing w:before="0" w:after="0"/>
        <w:jc w:val="left"/>
        <w:rPr/>
      </w:pPr>
      <w:r>
        <w:rPr/>
        <w:t>41QbOWVmqNTbKmtyx/Z70mq3tdsse9I9JRV1PTNdWd4lmuPqOmV2KhpbrXgIohFermJS1yPHlxeaqo</w:t>
      </w:r>
    </w:p>
    <w:p>
      <w:pPr>
        <w:pStyle w:val="PreformattedText"/>
        <w:bidi w:val="0"/>
        <w:spacing w:before="0" w:after="0"/>
        <w:jc w:val="left"/>
        <w:rPr/>
      </w:pPr>
      <w:r>
        <w:rPr/>
        <w:t>jocdQDujZKSqPrj3WZZVlVlKnl5fV59n/wCxI+MsHgb9sqTwTqU66dp/x18Cap4AloGawgreMtCI8Y</w:t>
      </w:r>
    </w:p>
    <w:p>
      <w:pPr>
        <w:pStyle w:val="PreformattedText"/>
        <w:bidi w:val="0"/>
        <w:spacing w:before="0" w:after="0"/>
        <w:jc w:val="left"/>
        <w:rPr/>
      </w:pPr>
      <w:r>
        <w:rPr/>
        <w:t>+DYpPlv9ms2HvUdaqI7DA/eRVDHv66KNZSQ4XHzLl3urSlJbUiBvGmdP7Z+vKWyI5FlEpxLuY8YCks</w:t>
      </w:r>
    </w:p>
    <w:p>
      <w:pPr>
        <w:pStyle w:val="PreformattedText"/>
        <w:bidi w:val="0"/>
        <w:spacing w:before="0" w:after="0"/>
        <w:jc w:val="left"/>
        <w:rPr/>
      </w:pPr>
      <w:r>
        <w:rPr/>
        <w:t>N0bE8Bgxz7f/AFN113FyPCU4lW4f7yx6Tf8AVgMzYK5xgAgnJ3Ek8gjH/wCF0jL3r2msLg6XM6DFbH</w:t>
      </w:r>
    </w:p>
    <w:p>
      <w:pPr>
        <w:pStyle w:val="PreformattedText"/>
        <w:bidi w:val="0"/>
        <w:spacing w:before="0" w:after="0"/>
        <w:jc w:val="left"/>
        <w:rPr/>
      </w:pPr>
      <w:r>
        <w:rPr/>
        <w:t>lj1KEzkOWIC5OCFZeff9Ru9PSaLeqd4+WSAJuh3bwD4lnV67soAjCKTjcSWAAOWC8cL9sDb9l2tdGZ</w:t>
      </w:r>
    </w:p>
    <w:p>
      <w:pPr>
        <w:pStyle w:val="PreformattedText"/>
        <w:bidi w:val="0"/>
        <w:spacing w:before="0" w:after="0"/>
        <w:jc w:val="left"/>
        <w:rPr/>
      </w:pPr>
      <w:r>
        <w:rPr/>
        <w:t>gC27lJgLTIAu4nzh+OEQrXZJPVGDMygA7WQMSdgjBIjbK45J3bdo7N1dd1iTwMuCHAtvCeSYroTUSW</w:t>
      </w:r>
    </w:p>
    <w:p>
      <w:pPr>
        <w:pStyle w:val="PreformattedText"/>
        <w:bidi w:val="0"/>
        <w:spacing w:before="0" w:after="0"/>
        <w:jc w:val="left"/>
        <w:rPr/>
      </w:pPr>
      <w:r>
        <w:rPr/>
        <w:t>5UsCS7FRF61CKBt+vjBxgncVPoMrN3NXNKmoC5BhFKB2VS+JJnkH+0+04+Iv2FfjCkMMVibQrfgbxW</w:t>
      </w:r>
    </w:p>
    <w:p>
      <w:pPr>
        <w:pStyle w:val="PreformattedText"/>
        <w:bidi w:val="0"/>
        <w:spacing w:before="0" w:after="0"/>
        <w:jc w:val="left"/>
        <w:rPr/>
      </w:pPr>
      <w:r>
        <w:rPr/>
        <w:t>I/qUx6L4w075sb4kUwZq2wJJeAkWW7Mqr1bM9TKlu4hpybZTTGqzNhiG9Yz4LeB2W1RoJRrWLgupVi</w:t>
      </w:r>
    </w:p>
    <w:p>
      <w:pPr>
        <w:pStyle w:val="PreformattedText"/>
        <w:bidi w:val="0"/>
        <w:spacing w:before="0" w:after="0"/>
        <w:jc w:val="left"/>
        <w:rPr/>
      </w:pPr>
      <w:r>
        <w:rPr/>
        <w:t>SKC+2hza1JrdIx39PjkTnQRf07TvJkth4xovg7Qbc25JNSXd9PQfxGXvevVp8NVXJma29OwzGxYhJ8</w:t>
      </w:r>
    </w:p>
    <w:p>
      <w:pPr>
        <w:pStyle w:val="PreformattedText"/>
        <w:bidi w:val="0"/>
        <w:spacing w:before="0" w:after="0"/>
        <w:jc w:val="left"/>
        <w:rPr/>
      </w:pPr>
      <w:r>
        <w:rPr/>
        <w:t>2fXItS+VD2Kgk0S7qU3iKv8AJ6Y2mRuxHhjxBrug1ZtO8PK/4Xg/wFpVzWnWG3qHmt3BVV3DsFVhyr</w:t>
      </w:r>
    </w:p>
    <w:p>
      <w:pPr>
        <w:pStyle w:val="PreformattedText"/>
        <w:bidi w:val="0"/>
        <w:spacing w:before="0" w:after="0"/>
        <w:jc w:val="left"/>
        <w:rPr/>
      </w:pPr>
      <w:r>
        <w:rPr/>
        <w:t>669PKJFWIF8d5Zz/WrUEYM+lWpJ5rlnSrVKLwtD+7bU0kpm8O6Jq3gWhaITSLFutHc0H4eQOd2maJV</w:t>
      </w:r>
    </w:p>
    <w:p>
      <w:pPr>
        <w:pStyle w:val="PreformattedText"/>
        <w:bidi w:val="0"/>
        <w:spacing w:before="0" w:after="0"/>
        <w:jc w:val="left"/>
        <w:rPr/>
      </w:pPr>
      <w:r>
        <w:rPr/>
        <w:t>1fxjdRHnSbqJfHN6bFQuO93f1ZS9I2uuSt7Jw6/fNx4P3fYhhrVX0u5Wt+GVQ2op6002i+GP/DNGdM</w:t>
      </w:r>
    </w:p>
    <w:p>
      <w:pPr>
        <w:pStyle w:val="PreformattedText"/>
        <w:bidi w:val="0"/>
        <w:spacing w:before="0" w:after="0"/>
        <w:jc w:val="left"/>
        <w:rPr/>
      </w:pPr>
      <w:r>
        <w:rPr/>
        <w:t>3K8Vl7WjfDiu6hrmoy6v42usyLHL0tSmG7RhulVvHR1uE8OEbqSxkUr3l+HtFr1qMIqQMZ/EfhzR9N</w:t>
      </w:r>
    </w:p>
    <w:p>
      <w:pPr>
        <w:pStyle w:val="PreformattedText"/>
        <w:bidi w:val="0"/>
        <w:spacing w:before="0" w:after="0"/>
        <w:jc w:val="left"/>
        <w:rPr/>
      </w:pPr>
      <w:r>
        <w:rPr/>
        <w:t>8O6w1f5i1ESf/EPw70DxFJNHp9QAS/ETx7ce5N51Or1yc5AVd201iyFw1qjXXe9d2TfEkdaGpLTkr3</w:t>
      </w:r>
    </w:p>
    <w:p>
      <w:pPr>
        <w:pStyle w:val="PreformattedText"/>
        <w:bidi w:val="0"/>
        <w:spacing w:before="0" w:after="0"/>
        <w:jc w:val="left"/>
        <w:rPr/>
      </w:pPr>
      <w:r>
        <w:rPr/>
        <w:t>EdpNaN6h4l1QuqWl26v4l0bxTrqghNZaX5XVviXrMZ8lN1HwVpW7dLF10NTXZ0DYlmIvzbvywyp1RZ</w:t>
      </w:r>
    </w:p>
    <w:p>
      <w:pPr>
        <w:pStyle w:val="PreformattedText"/>
        <w:bidi w:val="0"/>
        <w:spacing w:before="0" w:after="0"/>
        <w:jc w:val="left"/>
        <w:rPr/>
      </w:pPr>
      <w:r>
        <w:rPr/>
        <w:t>myKD0srqywXoatizW1syWJUVtNnvQUtb1rUPEWlxyWKs+oKixeG/HmtaJX3XZE2xeA/AFOKsnk3rnq</w:t>
      </w:r>
    </w:p>
    <w:p>
      <w:pPr>
        <w:pStyle w:val="PreformattedText"/>
        <w:bidi w:val="0"/>
        <w:spacing w:before="0" w:after="0"/>
        <w:jc w:val="left"/>
        <w:rPr/>
      </w:pPr>
      <w:r>
        <w:rPr/>
        <w:t>5SX2gAnkqY+vtfsrGpqKdgtpN02Jo/Iv055/3rch0m7oj6DTjh1Jq98y6H4Z1XwxpEpxDcuQC5pHw3</w:t>
      </w:r>
    </w:p>
    <w:p>
      <w:pPr>
        <w:pStyle w:val="PreformattedText"/>
        <w:bidi w:val="0"/>
        <w:spacing w:before="0" w:after="0"/>
        <w:jc w:val="left"/>
        <w:rPr/>
      </w:pPr>
      <w:r>
        <w:rPr/>
        <w:t>0Z1j/c+lR3vGepFJmErOxVmwU3y4Lj+rj+X60puk2FlMZs2qnkx1qtnT61CtHp9r53REn1DSKaeHtU</w:t>
      </w:r>
    </w:p>
    <w:p>
      <w:pPr>
        <w:pStyle w:val="PreformattedText"/>
        <w:bidi w:val="0"/>
        <w:spacing w:before="0" w:after="0"/>
        <w:jc w:val="left"/>
        <w:rPr/>
      </w:pPr>
      <w:r>
        <w:rPr/>
        <w:t>/d2ixeFKjqR4h8OaR4gsTaf4UrPh/F/jK1Z8S3PmKlNG6TFgVDLu9G8CumPvL70CQoIJFXdlI1y1Ea</w:t>
      </w:r>
    </w:p>
    <w:p>
      <w:pPr>
        <w:pStyle w:val="PreformattedText"/>
        <w:bidi w:val="0"/>
        <w:spacing w:before="0" w:after="0"/>
        <w:jc w:val="left"/>
        <w:rPr/>
      </w:pPr>
      <w:r>
        <w:rPr/>
        <w:t>0SzyV9HrQtNHD8nOdXbTodA1pleKCcx79ejoeI7UizTsVTxd471R7AZ6Gkccu1uKVIAjJm+/0v7TSm</w:t>
      </w:r>
    </w:p>
    <w:p>
      <w:pPr>
        <w:pStyle w:val="PreformattedText"/>
        <w:bidi w:val="0"/>
        <w:spacing w:before="0" w:after="0"/>
        <w:jc w:val="left"/>
        <w:rPr/>
      </w:pPr>
      <w:r>
        <w:rPr/>
        <w:t>zXOJfg0/QH/wDC3eJLNT9t/wDaR0Gyq0a/jT9lmefT9PwbJFXwF8TfDk6LDerLsYxTXLYs3Jdzajda</w:t>
      </w:r>
    </w:p>
    <w:p>
      <w:pPr>
        <w:pStyle w:val="PreformattedText"/>
        <w:bidi w:val="0"/>
        <w:spacing w:before="0" w:after="0"/>
        <w:jc w:val="left"/>
        <w:rPr/>
      </w:pPr>
      <w:r>
        <w:rPr/>
        <w:t>3JCxyD18xt9F+xBfeZSrDe1twn1+xVU/yFVRulXHze9P3FkncpzgsdzqDj7AtkDjlV7ZwFB9QCZ8Qk</w:t>
      </w:r>
    </w:p>
    <w:p>
      <w:pPr>
        <w:pStyle w:val="PreformattedText"/>
        <w:bidi w:val="0"/>
        <w:spacing w:before="0" w:after="0"/>
        <w:jc w:val="left"/>
        <w:rPr/>
      </w:pPr>
      <w:r>
        <w:rPr/>
        <w:t>5hcdFlgQRe8iWUTPq4yCFRVClTgthy44BUZweBt+ptnqASwbqYSDCSjjnlWIOck44x27fV/XtltuGb</w:t>
      </w:r>
    </w:p>
    <w:p>
      <w:pPr>
        <w:pStyle w:val="PreformattedText"/>
        <w:bidi w:val="0"/>
        <w:spacing w:before="0" w:after="0"/>
        <w:jc w:val="left"/>
        <w:rPr/>
      </w:pPr>
      <w:r>
        <w:rPr/>
        <w:t>g2nr/aUVu73YbrMCoyOMYAxnAz6SCOMA5z/9O3GUNtAGmYra+UnrkBgNobYTgkqB6jjscqMj25B4XH</w:t>
      </w:r>
    </w:p>
    <w:p>
      <w:pPr>
        <w:pStyle w:val="PreformattedText"/>
        <w:bidi w:val="0"/>
        <w:spacing w:before="0" w:after="0"/>
        <w:jc w:val="left"/>
        <w:rPr/>
      </w:pPr>
      <w:r>
        <w:rPr/>
        <w:t>qfoUZOGbgs3JgjKOLH/uNKpjwwLLtb1BWYMDgjksMH0jIz3C/3V9TVaj1BblEVFRL33jFn1E4bIwfU</w:t>
      </w:r>
    </w:p>
    <w:p>
      <w:pPr>
        <w:pStyle w:val="PreformattedText"/>
        <w:bidi w:val="0"/>
        <w:spacing w:before="0" w:after="0"/>
        <w:jc w:val="left"/>
        <w:rPr/>
      </w:pPr>
      <w:r>
        <w:rPr/>
        <w:t>SrHueTwNsm447Zz/AIm9EwuFgOM1iGO6IB1SISx8AYVeGIwc44bHOBnGMfy9ONzmppiLxVUC7kaT4x</w:t>
      </w:r>
    </w:p>
    <w:p>
      <w:pPr>
        <w:pStyle w:val="PreformattedText"/>
        <w:bidi w:val="0"/>
        <w:spacing w:before="0" w:after="0"/>
        <w:jc w:val="left"/>
        <w:rPr/>
      </w:pPr>
      <w:r>
        <w:rPr/>
        <w:t>f2mPhZ5vBSaxHG6/K2onLheFK7QZTsGFzu5PGc7hzt66qNgttbXl0IKlSNGn5Af2umuT+K9AeETRpF</w:t>
      </w:r>
    </w:p>
    <w:p>
      <w:pPr>
        <w:pStyle w:val="PreformattedText"/>
        <w:bidi w:val="0"/>
        <w:spacing w:before="0" w:after="0"/>
        <w:jc w:val="left"/>
        <w:rPr/>
      </w:pPr>
      <w:r>
        <w:rPr/>
        <w:t>o4FhvJRq1iVL2+AzuAHhrxOkcasWO5pmVOI2bqu1MzIhxvjOI/6zLfW2n1TylptW5YsmqEeec6fpFa</w:t>
      </w:r>
    </w:p>
    <w:p>
      <w:pPr>
        <w:pStyle w:val="PreformattedText"/>
        <w:bidi w:val="0"/>
        <w:spacing w:before="0" w:after="0"/>
        <w:jc w:val="left"/>
        <w:rPr/>
      </w:pPr>
      <w:r>
        <w:rPr/>
        <w:t>oEoDVKYSxfktXokWtNWOn21he00HnFt4azUR09MkfARsyaV8qa1MtV8YzdrYinix978dZtK960JzWh</w:t>
      </w:r>
    </w:p>
    <w:p>
      <w:pPr>
        <w:pStyle w:val="PreformattedText"/>
        <w:bidi w:val="0"/>
        <w:spacing w:before="0" w:after="0"/>
        <w:jc w:val="left"/>
        <w:rPr/>
      </w:pPr>
      <w:r>
        <w:rPr/>
        <w:t>kr6XQmlmjihr15BXmM1ezVJtKJHs2UVjYcIHWMRwtCkyLLY653OztSZFXF15W7z+OUMTkN4WbmXw8s</w:t>
      </w:r>
    </w:p>
    <w:p>
      <w:pPr>
        <w:pStyle w:val="PreformattedText"/>
        <w:bidi w:val="0"/>
        <w:spacing w:before="0" w:after="0"/>
        <w:jc w:val="left"/>
        <w:rPr/>
      </w:pPr>
      <w:r>
        <w:rPr/>
        <w:t>lm29d0aaK5q8VSe1MGmlt1Y7Es1XftjNKw8kVeMpN8x5TicIqedciXcnQozpl1Kq6jlHT/AHaNezBc</w:t>
      </w:r>
    </w:p>
    <w:p>
      <w:pPr>
        <w:pStyle w:val="PreformattedText"/>
        <w:bidi w:val="0"/>
        <w:spacing w:before="0" w:after="0"/>
        <w:jc w:val="left"/>
        <w:rPr/>
      </w:pPr>
      <w:r>
        <w:rPr/>
        <w:t>f0bDdZu9I19q5pII7ktWnXoi5Vjrk2ZDTDq08EoUxb9MmtLJIrBq8KeTumluMcMUqjq+JTVhx97+X8</w:t>
      </w:r>
    </w:p>
    <w:p>
      <w:pPr>
        <w:pStyle w:val="PreformattedText"/>
        <w:bidi w:val="0"/>
        <w:spacing w:before="0" w:after="0"/>
        <w:jc w:val="left"/>
        <w:rPr/>
      </w:pPr>
      <w:r>
        <w:rPr/>
        <w:t>4lVQ1gx66yMyWbcWqS3A9iWaagojswCVK0c1gSTQyRtGiafTMUUklao6rE77PloeN3VqgYI9W5Vypw</w:t>
      </w:r>
    </w:p>
    <w:p>
      <w:pPr>
        <w:pStyle w:val="PreformattedText"/>
        <w:bidi w:val="0"/>
        <w:spacing w:before="0" w:after="0"/>
        <w:jc w:val="left"/>
        <w:rPr/>
      </w:pPr>
      <w:r>
        <w:rPr/>
        <w:t>+K+tJTZG/SoiC2O9zb33RGnKknkxGlVkaVv9gqTQGacW65BlqmdpEsPPNK67WUyzp5flQxVR+L1Oi7</w:t>
      </w:r>
    </w:p>
    <w:p>
      <w:pPr>
        <w:pStyle w:val="PreformattedText"/>
        <w:bidi w:val="0"/>
        <w:spacing w:before="0" w:after="0"/>
        <w:jc w:val="left"/>
        <w:rPr/>
      </w:pPr>
      <w:r>
        <w:rPr/>
        <w:t>Om8Cz45Ddltvdq1dHBFMMd72eW0UNRt6b5UqfK6FJPV1DTbj19MtWZClV3M2nz11n/ANrRYLNgud67</w:t>
      </w:r>
    </w:p>
    <w:p>
      <w:pPr>
        <w:pStyle w:val="PreformattedText"/>
        <w:bidi w:val="0"/>
        <w:spacing w:before="0" w:after="0"/>
        <w:jc w:val="left"/>
        <w:rPr/>
      </w:pPr>
      <w:r>
        <w:rPr/>
        <w:t>njbzLkvpQsWCMHe12GmS/s49GbHWcpRXCKvj6aRoJfJl0lZWqT1aqTQUngaIrYgvxJJFIJ0iDQSyh7</w:t>
      </w:r>
    </w:p>
    <w:p>
      <w:pPr>
        <w:pStyle w:val="PreformattedText"/>
        <w:bidi w:val="0"/>
        <w:spacing w:before="0" w:after="0"/>
        <w:jc w:val="left"/>
        <w:rPr/>
      </w:pPr>
      <w:r>
        <w:rPr/>
        <w:t>EmxoFib2qMy7+mXaKta6XFMW3Fx/mtvfaiCktPE4live5vtSylxqT2vm46rWYlke3Dpwtzxt8pD5dy</w:t>
      </w:r>
    </w:p>
    <w:p>
      <w:pPr>
        <w:pStyle w:val="PreformattedText"/>
        <w:bidi w:val="0"/>
        <w:spacing w:before="0" w:after="0"/>
        <w:jc w:val="left"/>
        <w:rPr/>
      </w:pPr>
      <w:r>
        <w:rPr/>
        <w:t>zNXqSSyahOIXMgKu80cskjNLSQ46baFIUPTIXEb2O7+r80A4yAINm4ZQHVklni1qzAa0ZpxzTyS0hH</w:t>
      </w:r>
    </w:p>
    <w:p>
      <w:pPr>
        <w:pStyle w:val="PreformattedText"/>
        <w:bidi w:val="0"/>
        <w:spacing w:before="0" w:after="0"/>
        <w:jc w:val="left"/>
        <w:rPr/>
      </w:pPr>
      <w:r>
        <w:rPr/>
        <w:t>PCUdBHJHPRQl5KBC+QxjdYo9zNYsSynY86dKoyGr2qqdnx3WlXawUYlhU8slKgkq1NOOn1WSlCktqA</w:t>
      </w:r>
    </w:p>
    <w:p>
      <w:pPr>
        <w:pStyle w:val="PreformattedText"/>
        <w:bidi w:val="0"/>
        <w:spacing w:before="0" w:after="0"/>
        <w:jc w:val="left"/>
        <w:rPr/>
      </w:pPr>
      <w:r>
        <w:rPr/>
        <w:t>1hEIhqDozVbctlGeSNAV8uvEgSYM3y1Ms+/pr1sGoMcVonLd7uWsXKlcG2JbhCVVXg1JKVmzLbjFuK</w:t>
      </w:r>
    </w:p>
    <w:p>
      <w:pPr>
        <w:pStyle w:val="PreformattedText"/>
        <w:bidi w:val="0"/>
        <w:spacing w:before="0" w:after="0"/>
        <w:jc w:val="left"/>
        <w:rPr/>
      </w:pPr>
      <w:r>
        <w:rPr/>
        <w:t>1PI8qxR2NQnpu5jlro07NaiiWn5e4i5Ci7HWomW6AtOm1M1R2lG+tubH4RWJbJKf6N0/VjFKVY4IIZ</w:t>
      </w:r>
    </w:p>
    <w:p>
      <w:pPr>
        <w:pStyle w:val="PreformattedText"/>
        <w:bidi w:val="0"/>
        <w:spacing w:before="0" w:after="0"/>
        <w:jc w:val="left"/>
        <w:rPr/>
      </w:pPr>
      <w:r>
        <w:rPr/>
        <w:t>d8lk37W+7EtOErGJ5LQqywHUA1JAr73O9Qpkz83Z2GuVJ2d8uzpOqqSyfL3Q0YJWAVncMP1de8Zzrx</w:t>
      </w:r>
    </w:p>
    <w:p>
      <w:pPr>
        <w:pStyle w:val="PreformattedText"/>
        <w:bidi w:val="0"/>
        <w:spacing w:before="0" w:after="0"/>
        <w:jc w:val="left"/>
        <w:rPr/>
      </w:pPr>
      <w:r>
        <w:rPr/>
        <w:t>Ks0msGaeyzafJoYrR12SX5vT4LUkmp04rRsMjaZun2qViq1o590qoqrKOtFMKnavTLa8yng3lxih8m</w:t>
      </w:r>
    </w:p>
    <w:p>
      <w:pPr>
        <w:pStyle w:val="PreformattedText"/>
        <w:bidi w:val="0"/>
        <w:spacing w:before="0" w:after="0"/>
        <w:jc w:val="left"/>
        <w:rPr/>
      </w:pPr>
      <w:r>
        <w:rPr/>
        <w:t>KUnC6+Xu+xpIWdtdrwx2aYr+Y1CvPWiFXTw6xpNM8ohauzQRV9kjxADcEVfM8zOGpXrduqvUZLKvLb</w:t>
      </w:r>
    </w:p>
    <w:p>
      <w:pPr>
        <w:pStyle w:val="PreformattedText"/>
        <w:bidi w:val="0"/>
        <w:spacing w:before="0" w:after="0"/>
        <w:jc w:val="left"/>
        <w:rPr/>
      </w:pPr>
      <w:r>
        <w:rPr/>
        <w:t>FjvfxfyzEp9mXXBlBLNllkIMpPDJUpLO7Q6jUSaGKO0000sUQneJl0+4FEUdyQGScuUKhmaHaqordc</w:t>
      </w:r>
    </w:p>
    <w:p>
      <w:pPr>
        <w:pStyle w:val="PreformattedText"/>
        <w:bidi w:val="0"/>
        <w:spacing w:before="0" w:after="0"/>
        <w:jc w:val="left"/>
        <w:rPr/>
      </w:pPr>
      <w:r>
        <w:rPr/>
        <w:t>xWnU7BKIaniW52yyLN08JQncYtZr3tpqq/3STYhsfvqeNdKVcVqunyVdR892nqYhm075ySfZGglUwS</w:t>
      </w:r>
    </w:p>
    <w:p>
      <w:pPr>
        <w:pStyle w:val="PreformattedText"/>
        <w:bidi w:val="0"/>
        <w:spacing w:before="0" w:after="0"/>
        <w:jc w:val="left"/>
        <w:rPr/>
      </w:pPr>
      <w:r>
        <w:rPr/>
        <w:t>l8LjzkR+wHXUARSd8BWpqzBWRtcscfm0iH/USzmm1tVYfXJ9Os8sRtXpfL0N4IrhcagLGsVdGlvPVy</w:t>
      </w:r>
    </w:p>
    <w:p>
      <w:pPr>
        <w:pStyle w:val="PreformattedText"/>
        <w:bidi w:val="0"/>
        <w:spacing w:before="0" w:after="0"/>
        <w:jc w:val="left"/>
        <w:rPr/>
      </w:pPr>
      <w:r>
        <w:rPr/>
        <w:t>KdpZIzTVoYWSzKQF+RUoEXarBqdrU3awWktgqNusN3ly5ZmK0tOxJ1a7DmghI9PlSaerEs00s92K5L</w:t>
      </w:r>
    </w:p>
    <w:p>
      <w:pPr>
        <w:pStyle w:val="PreformattedText"/>
        <w:bidi w:val="0"/>
        <w:spacing w:before="0" w:after="0"/>
        <w:jc w:val="left"/>
        <w:rPr/>
      </w:pPr>
      <w:r>
        <w:rPr/>
        <w:t>NqbS6rb+YgipXoqmpyVx8pG8cSvIYWZ28wMRjvz7Uql6i0AaYYrza648f7fZKJcquRyMFSxSacYaa2</w:t>
      </w:r>
    </w:p>
    <w:p>
      <w:pPr>
        <w:pStyle w:val="PreformattedText"/>
        <w:bidi w:val="0"/>
        <w:spacing w:before="0" w:after="0"/>
        <w:jc w:val="left"/>
        <w:rPr/>
      </w:pPr>
      <w:r>
        <w:rPr/>
        <w:t>mM62ZKcEBqmSupuWY44JJY7QUiVhCpETbQfMbewPCTZckVlUWXFT5p6jP2uykKD+jxW3y715aJZbFg</w:t>
      </w:r>
    </w:p>
    <w:p>
      <w:pPr>
        <w:pStyle w:val="PreformattedText"/>
        <w:bidi w:val="0"/>
        <w:spacing w:before="0" w:after="0"/>
        <w:jc w:val="left"/>
        <w:rPr/>
      </w:pPr>
      <w:r>
        <w:rPr/>
        <w:t>X6yhIrCvIHqs0Z0kw2NPNaabz2sGSzdexBG9iBWA2Qr63d/Ke+8tBH7Uqb7quNMfdnlHFmdcdN27Lo</w:t>
      </w:r>
    </w:p>
    <w:p>
      <w:pPr>
        <w:pStyle w:val="PreformattedText"/>
        <w:bidi w:val="0"/>
        <w:spacing w:before="0" w:after="0"/>
        <w:jc w:val="left"/>
        <w:rPr/>
      </w:pPr>
      <w:r>
        <w:rPr/>
        <w:t>ZSpfNrSOlgxTgwOL9bUZLMEjxwLFAFnUSMPnFg8wRTR4SNIQJUR0HU3dDSINL9IcdQ3hzMRy6zAGOq</w:t>
      </w:r>
    </w:p>
    <w:p>
      <w:pPr>
        <w:pStyle w:val="PreformattedText"/>
        <w:bidi w:val="0"/>
        <w:spacing w:before="0" w:after="0"/>
        <w:jc w:val="left"/>
        <w:rPr/>
      </w:pPr>
      <w:r>
        <w:rPr/>
        <w:t>vkvgy/wwnPflpRVodPMor2456FpyrT/NRpItqOJvMR5fnhTncxygIxSvCcNsXy+mjWr9lXVK5TJFup</w:t>
      </w:r>
    </w:p>
    <w:p>
      <w:pPr>
        <w:pStyle w:val="PreformattedText"/>
        <w:bidi w:val="0"/>
        <w:spacing w:before="0" w:after="0"/>
        <w:jc w:val="left"/>
        <w:rPr/>
      </w:pPr>
      <w:r>
        <w:rPr/>
        <w:t>8q8AuXLNKU90GkGWB5v3XILRrakzTLaNFbQVo1m023vgkaxYtAu+2IwyOAgx81jMYXKcr0z2jGpS/S</w:t>
      </w:r>
    </w:p>
    <w:p>
      <w:pPr>
        <w:pStyle w:val="PreformattedText"/>
        <w:bidi w:val="0"/>
        <w:spacing w:before="0" w:after="0"/>
        <w:jc w:val="left"/>
        <w:rPr/>
      </w:pPr>
      <w:r>
        <w:rPr/>
        <w:t>Kq5Mrezd9mU3dJWz6KOHrwmrck1QRVUt20lJrzPCkkAhi82Za8O5oUdLiGr8qGbcyeYxXJ2P1qWFkF</w:t>
      </w:r>
    </w:p>
    <w:p>
      <w:pPr>
        <w:pStyle w:val="PreformattedText"/>
        <w:bidi w:val="0"/>
        <w:spacing w:before="0" w:after="0"/>
        <w:jc w:val="left"/>
        <w:rPr/>
      </w:pPr>
      <w:r>
        <w:rPr/>
        <w:t>Q8eGO7GAKktiGFvSzTLYbTYYIat2OWiUWzKoTbb1CrcnbyJa6qzvHGnlxiSILHH5K+pgQOtqjGo4OL</w:t>
      </w:r>
    </w:p>
    <w:p>
      <w:pPr>
        <w:pStyle w:val="PreformattedText"/>
        <w:bidi w:val="0"/>
        <w:spacing w:before="0" w:after="0"/>
        <w:jc w:val="left"/>
        <w:rPr/>
      </w:pPr>
      <w:r>
        <w:rPr/>
        <w:t>hm/l/mi2JVctw29fqwXPaD1q9JESQWj50zvY+YsTR2ITLWWVPl9y4KTOI+GjO4723MOrGkoydUxF1t</w:t>
      </w:r>
    </w:p>
    <w:p>
      <w:pPr>
        <w:pStyle w:val="PreformattedText"/>
        <w:bidi w:val="0"/>
        <w:spacing w:before="0" w:after="0"/>
        <w:jc w:val="left"/>
        <w:rPr/>
      </w:pPr>
      <w:r>
        <w:rPr/>
        <w:t>i35yavrgXubFuXFWk0SxzabM67TqEk8lKylhYDffS5I4ZaVmKYSb6QMqLGrGNmZZJSXA9LcwpjMstN</w:t>
      </w:r>
    </w:p>
    <w:p>
      <w:pPr>
        <w:pStyle w:val="PreformattedText"/>
        <w:bidi w:val="0"/>
        <w:spacing w:before="0" w:after="0"/>
        <w:jc w:val="left"/>
        <w:rPr/>
      </w:pPr>
      <w:r>
        <w:rPr/>
        <w:t>rkn7X2ZYPui7qukH6jHcr1Kr1ilmnYnmqySXDDLXhslJLE0D71DwTjy4dqHy1eSqzxnaw21phaNRO0</w:t>
      </w:r>
    </w:p>
    <w:p>
      <w:pPr>
        <w:pStyle w:val="PreformattedText"/>
        <w:bidi w:val="0"/>
        <w:spacing w:before="0" w:after="0"/>
        <w:jc w:val="left"/>
        <w:rPr/>
      </w:pPr>
      <w:r>
        <w:rPr/>
        <w:t>V0CBlDWx5o9CpvLiVv8ArfuglEkepqLxpVjijOlTSxpEWWavJKyTSx2EBaJUL1xLGAyyBlUOuMDBUO</w:t>
      </w:r>
    </w:p>
    <w:p>
      <w:pPr>
        <w:pStyle w:val="PreformattedText"/>
        <w:bidi w:val="0"/>
        <w:spacing w:before="0" w:after="0"/>
        <w:jc w:val="left"/>
        <w:rPr/>
      </w:pPr>
      <w:r>
        <w:rPr/>
        <w:t>FSmAzZD9XWdG2Lv0XzX+K/TdbzSDqe25OtuetZSfyatX5bzksM0SecptRzvXVpE2+ZvjePeryIN/p9</w:t>
      </w:r>
    </w:p>
    <w:p>
      <w:pPr>
        <w:pStyle w:val="PreformattedText"/>
        <w:bidi w:val="0"/>
        <w:spacing w:before="0" w:after="0"/>
        <w:jc w:val="left"/>
        <w:rPr/>
      </w:pPr>
      <w:r>
        <w:rPr/>
        <w:t>RQpqzu+JZVXx1nn1nZAt2CvVbFfhE17Cx7J4XgsymxInyd6eWDzYHhKVHgFcMajwMuxmUt65F2AbnA</w:t>
      </w:r>
    </w:p>
    <w:p>
      <w:pPr>
        <w:pStyle w:val="PreformattedText"/>
        <w:bidi w:val="0"/>
        <w:spacing w:before="0" w:after="0"/>
        <w:jc w:val="left"/>
        <w:rPr/>
      </w:pPr>
      <w:r>
        <w:rPr/>
        <w:t>YklEPZkhi2W93RMUdnWsHFlFrY9WlI8Zuyx3ZkoFIfKcpHI01WLb8s1iaatckOXPmLISQPMZW8xlVW</w:t>
      </w:r>
    </w:p>
    <w:p>
      <w:pPr>
        <w:pStyle w:val="PreformattedText"/>
        <w:bidi w:val="0"/>
        <w:spacing w:before="0" w:after="0"/>
        <w:jc w:val="left"/>
        <w:rPr/>
      </w:pPr>
      <w:r>
        <w:rPr/>
        <w:t>4jkr3VWuq8vzd7L+soLhSbasfWMsfwojkn0eCjFUg22YhaqyMRXsNqFOvshiXKYhglUfjSGRPMVi80</w:t>
      </w:r>
    </w:p>
    <w:p>
      <w:pPr>
        <w:pStyle w:val="PreformattedText"/>
        <w:bidi w:val="0"/>
        <w:spacing w:before="0" w:after="0"/>
        <w:jc w:val="left"/>
        <w:rPr/>
      </w:pPr>
      <w:r>
        <w:rPr/>
        <w:t>NnAxQYrYtUxH7S+398LljiEyLDryzqd+CwmnSW42mrRw6hFbqW7MSIVrW2ChmdWCxVXnsSboolCmS9</w:t>
      </w:r>
    </w:p>
    <w:p>
      <w:pPr>
        <w:pStyle w:val="PreformattedText"/>
        <w:bidi w:val="0"/>
        <w:spacing w:before="0" w:after="0"/>
        <w:jc w:val="left"/>
        <w:rPr/>
      </w:pPr>
      <w:r>
        <w:rPr/>
        <w:t>64E8vekaLtvYtife1mqnaHG2Qs05pqlamtO1MEna1bRpIbMbrPE0xRl1CKvKrtJmOBXcmQIT5gVlG3</w:t>
      </w:r>
    </w:p>
    <w:p>
      <w:pPr>
        <w:pStyle w:val="PreformattedText"/>
        <w:bidi w:val="0"/>
        <w:spacing w:before="0" w:after="0"/>
        <w:jc w:val="left"/>
        <w:rPr/>
      </w:pPr>
      <w:r>
        <w:rPr/>
        <w:t>L3NTMKXOnuzRTIW6oVDfq/ZlDfzXjkWOvssPJGk0ySRu0yso8rzHlYBnWMLmMcgqvr6kSu9YYmdQpt</w:t>
      </w:r>
    </w:p>
    <w:p>
      <w:pPr>
        <w:pStyle w:val="PreformattedText"/>
        <w:bidi w:val="0"/>
        <w:spacing w:before="0" w:after="0"/>
        <w:jc w:val="left"/>
        <w:rPr/>
      </w:pPr>
      <w:r>
        <w:rPr/>
        <w:t>2ZXreRa1hlJ84uyrON84i2W1l2qAm0xktH5aNlRlgP8AD0pBvbiZMUmAyvafZP8AsIfjJJ8I/wC1D/</w:t>
      </w:r>
    </w:p>
    <w:p>
      <w:pPr>
        <w:pStyle w:val="PreformattedText"/>
        <w:bidi w:val="0"/>
        <w:spacing w:before="0" w:after="0"/>
        <w:jc w:val="left"/>
        <w:rPr/>
      </w:pPr>
      <w:r>
        <w:rPr/>
        <w:t>ZojKwQ6P8AGW14u+BGqCWaWaKtQ+ImgXUospfDR3Y9d0jTTHuJAEzKvHVlI/y20UiTd7MPikTs2Bcn</w:t>
      </w:r>
    </w:p>
    <w:p>
      <w:pPr>
        <w:pStyle w:val="PreformattedText"/>
        <w:bidi w:val="0"/>
        <w:spacing w:before="0" w:after="0"/>
        <w:jc w:val="left"/>
        <w:rPr/>
      </w:pPr>
      <w:r>
        <w:rPr/>
        <w:t>uif0YLNRkZkKbdhIY8AKATkYyO2MH7nrgiwZLVzyU+kqMfc+wAJ5XJ+3WMSASOM0EDiLyL8sDnKBSO</w:t>
      </w:r>
    </w:p>
    <w:p>
      <w:pPr>
        <w:pStyle w:val="PreformattedText"/>
        <w:bidi w:val="0"/>
        <w:spacing w:before="0" w:after="0"/>
        <w:jc w:val="left"/>
        <w:rPr/>
      </w:pPr>
      <w:r>
        <w:rPr/>
        <w:t>AOSW59PcHBzzg+3UWL8T+6WBuLjhNrDkkEcDOMEAHOTkn3bBHS9LX09azZMFc7RwclSckFip59j7gj</w:t>
      </w:r>
    </w:p>
    <w:p>
      <w:pPr>
        <w:pStyle w:val="PreformattedText"/>
        <w:bidi w:val="0"/>
        <w:spacing w:before="0" w:after="0"/>
        <w:jc w:val="left"/>
        <w:rPr/>
      </w:pPr>
      <w:r>
        <w:rPr/>
        <w:t>rZ1IF7Nb21EX8qNuQowV2sOOMDlRwN+D2xx/e6VSWGoiulIspDC3r160Yep9xjuOAeRyeOOwZW4HW6</w:t>
      </w:r>
    </w:p>
    <w:p>
      <w:pPr>
        <w:pStyle w:val="PreformattedText"/>
        <w:bidi w:val="0"/>
        <w:spacing w:before="0" w:after="0"/>
        <w:jc w:val="left"/>
        <w:rPr/>
      </w:pPr>
      <w:r>
        <w:rPr/>
        <w:t>c3shjTpixGWRg+enwOP7w7AqygEjHb1ZP6ZXqRzYG3WDiiMQTovl1gC5T2jsBy2f7x59/7pIwetQWB</w:t>
      </w:r>
    </w:p>
    <w:p>
      <w:pPr>
        <w:pStyle w:val="PreformattedText"/>
        <w:bidi w:val="0"/>
        <w:spacing w:before="0" w:after="0"/>
        <w:jc w:val="left"/>
        <w:rPr/>
      </w:pPr>
      <w:r>
        <w:rPr/>
        <w:t>QiYSiAGnU5e7zfvlSvU859AA4O4jjlsjGQQv5+3UsWLCx4SpemoJbrzL3vQlekqkO5CYLZxj1BmJzw</w:t>
      </w:r>
    </w:p>
    <w:p>
      <w:pPr>
        <w:pStyle w:val="PreformattedText"/>
        <w:bidi w:val="0"/>
        <w:spacing w:before="0" w:after="0"/>
        <w:jc w:val="left"/>
        <w:rPr/>
      </w:pPr>
      <w:r>
        <w:rPr/>
        <w:t>B7YP69YQQ1zwjCpTLAK4Yx6rGRNFwRgqfb0qSC2CccHH6HeOlPD7I/fNbgfhO/eDlIERAGRtIwRjHp</w:t>
      </w:r>
    </w:p>
    <w:p>
      <w:pPr>
        <w:pStyle w:val="PreformattedText"/>
        <w:bidi w:val="0"/>
        <w:spacing w:before="0" w:after="0"/>
        <w:jc w:val="left"/>
        <w:rPr/>
      </w:pPr>
      <w:r>
        <w:rPr/>
        <w:t>LED7c/rnpqWVx4RH/wBI/CejdCyEjJCE4HJyMDk47ckj+nXahO7Y3DGcc6TS+kEd+OBnt3/Tgf6dWi</w:t>
      </w:r>
    </w:p>
    <w:p>
      <w:pPr>
        <w:pStyle w:val="PreformattedText"/>
        <w:bidi w:val="0"/>
        <w:spacing w:before="0" w:after="0"/>
        <w:jc w:val="left"/>
        <w:rPr/>
      </w:pPr>
      <w:r>
        <w:rPr/>
        <w:t>1Bpc8bmHI9uOAe35c/z98c9EjFHJH6AD9f1/M89E0GxvEEjOCFznORngA4AP8A379EZOb4Rsnkg/0/</w:t>
      </w:r>
    </w:p>
    <w:p>
      <w:pPr>
        <w:pStyle w:val="PreformattedText"/>
        <w:bidi w:val="0"/>
        <w:spacing w:before="0" w:after="0"/>
        <w:jc w:val="left"/>
        <w:rPr/>
      </w:pPr>
      <w:r>
        <w:rPr/>
        <w:t>MdvfgDJ65yCCQeIlZEsYA9vcfxe/5f3c46IQFcJCvwckAc/p9vc/9eoVBZi3sjJoMQdW4fHzSTLSHf</w:t>
      </w:r>
    </w:p>
    <w:p>
      <w:pPr>
        <w:pStyle w:val="PreformattedText"/>
        <w:bidi w:val="0"/>
        <w:spacing w:before="0" w:after="0"/>
        <w:jc w:val="left"/>
        <w:rPr/>
      </w:pPr>
      <w:r>
        <w:rPr/>
        <w:t>aAcEcr7Dv3GO469nNvGeE1NkALcCfRgaxQGDgEnHI7+3YHsf06LHyfvk9VPtEr9rTCc59+2BtJwAQf</w:t>
      </w:r>
    </w:p>
    <w:p>
      <w:pPr>
        <w:pStyle w:val="PreformattedText"/>
        <w:bidi w:val="0"/>
        <w:spacing w:before="0" w:after="0"/>
        <w:jc w:val="left"/>
        <w:rPr/>
      </w:pPr>
      <w:r>
        <w:rPr/>
        <w:t>6dYUHMo0mXOo8Z8PP7fD4qRfC39gzUfCItSVL3x4+I/hn4dQvHv8791aP53jPWycMCa5Ok6UkvPqSb</w:t>
      </w:r>
    </w:p>
    <w:p>
      <w:pPr>
        <w:pStyle w:val="PreformattedText"/>
        <w:bidi w:val="0"/>
        <w:spacing w:before="0" w:after="0"/>
        <w:jc w:val="left"/>
        <w:rPr/>
      </w:pPr>
      <w:r>
        <w:rPr/>
        <w:t>Hv10bKgDNU/wD4Yy/lm0WycC0/BRrjsgpRTHzrOpma/MZLZmKqzSKskrKpIiLrGjLyVCqzMdpHTsV4</w:t>
      </w:r>
    </w:p>
    <w:p>
      <w:pPr>
        <w:pStyle w:val="PreformattedText"/>
        <w:bidi w:val="0"/>
        <w:spacing w:before="0" w:after="0"/>
        <w:jc w:val="left"/>
        <w:rPr/>
      </w:pPr>
      <w:r>
        <w:rPr/>
        <w:t>g709SlTdjvai2kQlBYdPpRWkSOHZWKIkDM9WmTujsRuFJCPa5y7NIw9usCa7w0l0ZaRZtLr61kqWzH</w:t>
      </w:r>
    </w:p>
    <w:p>
      <w:pPr>
        <w:pStyle w:val="PreformattedText"/>
        <w:bidi w:val="0"/>
        <w:spacing w:before="0" w:after="0"/>
        <w:jc w:val="left"/>
        <w:rPr/>
      </w:pPr>
      <w:r>
        <w:rPr/>
        <w:t>p9Kwws4dI9kUUGw2Zix2Si2J9oH4ZX0gFlJVsYbHQihTiALTmqVC1zieM5rdnoy7jEguGUlg86SJah</w:t>
      </w:r>
    </w:p>
    <w:p>
      <w:pPr>
        <w:pStyle w:val="PreformattedText"/>
        <w:bidi w:val="0"/>
        <w:spacing w:before="0" w:after="0"/>
        <w:jc w:val="left"/>
        <w:rPr/>
      </w:pPr>
      <w:r>
        <w:rPr/>
        <w:t>tltkUIibC2YwgdnkiUAej1rt6Um5v4yhANrjhBNeJ5JnaW06WhZkWaLfCxSlDCsUlqYQEtJOWk3oEB</w:t>
      </w:r>
    </w:p>
    <w:p>
      <w:pPr>
        <w:pStyle w:val="PreformattedText"/>
        <w:bidi w:val="0"/>
        <w:spacing w:before="0" w:after="0"/>
        <w:jc w:val="left"/>
        <w:rPr/>
      </w:pPr>
      <w:r>
        <w:rPr/>
        <w:t>AVW3bnHTMToShx5fjJgDK2eTQbMXuORqjwxLOgShZljxkRpJLG8FiIhKwevHhEZN2WyVDt0pUA3w3f</w:t>
      </w:r>
    </w:p>
    <w:p>
      <w:pPr>
        <w:pStyle w:val="PreformattedText"/>
        <w:bidi w:val="0"/>
        <w:spacing w:before="0" w:after="0"/>
        <w:jc w:val="left"/>
        <w:rPr/>
      </w:pPr>
      <w:r>
        <w:rPr/>
        <w:t>Z64TAzBeYXPm8v8AdIFapORceJ/lpa0FeFlhUq29Uy9hUZQZojXGRhfMwzOxwOotuKxfu/zRw4uLb0</w:t>
      </w:r>
    </w:p>
    <w:p>
      <w:pPr>
        <w:pStyle w:val="PreformattedText"/>
        <w:bidi w:val="0"/>
        <w:spacing w:before="0" w:after="0"/>
        <w:jc w:val="left"/>
        <w:rPr/>
      </w:pPr>
      <w:r>
        <w:rPr/>
        <w:t>j6VExkn2K7zGKaIQznO35pRGLVeOXCxzkyfhvxtwq7u/VATdT0nTtGlMdTwht68kstYWbEzrHdtLAz</w:t>
      </w:r>
    </w:p>
    <w:p>
      <w:pPr>
        <w:pStyle w:val="PreformattedText"/>
        <w:bidi w:val="0"/>
        <w:spacing w:before="0" w:after="0"/>
        <w:jc w:val="left"/>
        <w:rPr/>
      </w:pPr>
      <w:r>
        <w:rPr/>
        <w:t>hTBLaggjikWKRlVrkw3x8yjyd0i7u8hFXIzYrbfnEt7KGvu+9Fxx2EknkNhY6cdwbFikdWjWtFG6SQ</w:t>
      </w:r>
    </w:p>
    <w:p>
      <w:pPr>
        <w:pStyle w:val="PreformattedText"/>
        <w:bidi w:val="0"/>
        <w:spacing w:before="0" w:after="0"/>
        <w:jc w:val="left"/>
        <w:rPr/>
      </w:pPr>
      <w:r>
        <w:rPr/>
        <w:t>zlmFciRoSkQXczbGZ8b9upcNccoMyrgVIsC1pIfFdpZ4tSU0xWRI1pzTaU9xLkw3gIZZGrSNF8uS24</w:t>
      </w:r>
    </w:p>
    <w:p>
      <w:pPr>
        <w:pStyle w:val="PreformattedText"/>
        <w:bidi w:val="0"/>
        <w:spacing w:before="0" w:after="0"/>
        <w:jc w:val="left"/>
        <w:rPr/>
      </w:pPr>
      <w:r>
        <w:rPr/>
        <w:t>7BGj5PlS9PUGdxrZ/ZJUXCkEkZfMsIA1nG6WCU1EPzcliGxOS00kU/kfLRmTbM3nfMGSP0vt86Df6V</w:t>
      </w:r>
    </w:p>
    <w:p>
      <w:pPr>
        <w:pStyle w:val="PreformattedText"/>
        <w:bidi w:val="0"/>
        <w:spacing w:before="0" w:after="0"/>
        <w:jc w:val="left"/>
        <w:rPr/>
      </w:pPr>
      <w:r>
        <w:rPr/>
        <w:t>652o1FIqAm3yzoWorHBzzdPXWOCujak9m2ZJfNq1xJWaw9Z0SSOCWW1JOA6wzJIyHePUxZHZGWZdql</w:t>
      </w:r>
    </w:p>
    <w:p>
      <w:pPr>
        <w:pStyle w:val="PreformattedText"/>
        <w:bidi w:val="0"/>
        <w:spacing w:before="0" w:after="0"/>
        <w:jc w:val="left"/>
        <w:rPr/>
      </w:pPr>
      <w:r>
        <w:rPr/>
        <w:t>2YksR82MdVCiwhqo6SzJp1anas2bQZGjrySTpqLRxzNHcqxTyr5qxwegI4BZvNqqyrXBZg+NN0Z9Ph</w:t>
      </w:r>
    </w:p>
    <w:p>
      <w:pPr>
        <w:pStyle w:val="PreformattedText"/>
        <w:bidi w:val="0"/>
        <w:spacing w:before="0" w:after="0"/>
        <w:jc w:val="left"/>
        <w:rPr/>
      </w:pPr>
      <w:r>
        <w:rPr/>
        <w:t>eI6L2gqYcvey/KNiCqlvTnFyu8JtSPVksalKPJirRQvN/taVAqTeU6+ZNI6/7lLKrtwGdNUwD4hZrE</w:t>
      </w:r>
    </w:p>
    <w:p>
      <w:pPr>
        <w:pStyle w:val="PreformattedText"/>
        <w:bidi w:val="0"/>
        <w:spacing w:before="0" w:after="0"/>
        <w:jc w:val="left"/>
        <w:rPr/>
      </w:pPr>
      <w:r>
        <w:rPr/>
        <w:t>KwPZ5GPWbbCGxEipWtxXbVx5I4ZoLu2eeHj5DG20UjjdnjDboppnEjO86bFKsF3ScvhGDeI0YRu/NJ</w:t>
      </w:r>
    </w:p>
    <w:p>
      <w:pPr>
        <w:pStyle w:val="PreformattedText"/>
        <w:bidi w:val="0"/>
        <w:spacing w:before="0" w:after="0"/>
        <w:jc w:val="left"/>
        <w:rPr/>
      </w:pPr>
      <w:r>
        <w:rPr/>
        <w:t>HIYrFeVqcWosj03isVEciOPZbv141eSlBIjRq276f4N0yu/VGIOBdDjbxxykUGAqJTfeY382Mb1Jo9</w:t>
      </w:r>
    </w:p>
    <w:p>
      <w:pPr>
        <w:pStyle w:val="PreformattedText"/>
        <w:bidi w:val="0"/>
        <w:spacing w:before="0" w:after="0"/>
        <w:jc w:val="left"/>
        <w:rPr/>
      </w:pPr>
      <w:r>
        <w:rPr/>
        <w:t>NqQx24zYtvROmzeZcu6TJVkR/NqS0khif5owPK0REu2IMwRHbzWl6iSq1FwAvj838U6dnVslJOJQ+v</w:t>
      </w:r>
    </w:p>
    <w:p>
      <w:pPr>
        <w:pStyle w:val="PreformattedText"/>
        <w:bidi w:val="0"/>
        <w:spacing w:before="0" w:after="0"/>
        <w:jc w:val="left"/>
        <w:rPr/>
      </w:pPr>
      <w:r>
        <w:rPr/>
        <w:t>XjNU5o5HqtLFLNCqxr8wZpdu2CN/Od4qoJeT1KrCMGULuRCzknqQYsTxv4zt2lywA1taT6tvz2qabe</w:t>
      </w:r>
    </w:p>
    <w:p>
      <w:pPr>
        <w:pStyle w:val="PreformattedText"/>
        <w:bidi w:val="0"/>
        <w:spacing w:before="0" w:after="0"/>
        <w:jc w:val="left"/>
        <w:rPr/>
      </w:pPr>
      <w:r>
        <w:rPr/>
        <w:t>kiiJ1JLcryyTadXZa/mhqljUEBMFcj8NPODpEJGjRWmm3i7qBg+arj3us80E3KYGzDvcsvUF2lNp9G</w:t>
      </w:r>
    </w:p>
    <w:p>
      <w:pPr>
        <w:pStyle w:val="PreformattedText"/>
        <w:bidi w:val="0"/>
        <w:spacing w:before="0" w:after="0"/>
        <w:jc w:val="left"/>
        <w:rPr/>
      </w:pPr>
      <w:r>
        <w:rPr/>
        <w:t>usNcUjqUmVrTVqderc0+pBBWrWJGTfBUh06eHyJJR8vVhZ5ZTJcTC4aTLVqXbLT19c1SGSmbGzH+GC</w:t>
      </w:r>
    </w:p>
    <w:p>
      <w:pPr>
        <w:pStyle w:val="PreformattedText"/>
        <w:bidi w:val="0"/>
        <w:spacing w:before="0" w:after="0"/>
        <w:jc w:val="left"/>
        <w:rPr/>
      </w:pPr>
      <w:r>
        <w:rPr/>
        <w:t>9GbTxZs6ZXn1GFLTTzTyw6dNbsJHuaRTLfmsGS3CzbjtQxy21V/mWSs6r1CxNkB5OZo/ex6yseKdOF</w:t>
      </w:r>
    </w:p>
    <w:p>
      <w:pPr>
        <w:pStyle w:val="PreformattedText"/>
        <w:bidi w:val="0"/>
        <w:spacing w:before="0" w:after="0"/>
        <w:jc w:val="left"/>
        <w:rPr/>
      </w:pPr>
      <w:r>
        <w:rPr/>
        <w:t>XwpLFNaDMsle7Jary1JaTU4bYRdShaszNZ06FW2B5SA5Znh/2dMHqNqoLObKo/WiIG2fAUhkzE/Kvx</w:t>
      </w:r>
    </w:p>
    <w:p>
      <w:pPr>
        <w:pStyle w:val="PreformattedText"/>
        <w:bidi w:val="0"/>
        <w:spacing w:before="0" w:after="0"/>
        <w:jc w:val="left"/>
        <w:rPr/>
      </w:pPr>
      <w:r>
        <w:rPr/>
        <w:t>6yo6dR0pY4nsxVYorKSyVXS1PVjkswSfjWkuGNgy44izwsEmxkd365z2arSKUjmp3mZp0LtG0guGqC</w:t>
      </w:r>
    </w:p>
    <w:p>
      <w:pPr>
        <w:pStyle w:val="PreformattedText"/>
        <w:bidi w:val="0"/>
        <w:spacing w:before="0" w:after="0"/>
        <w:jc w:val="left"/>
        <w:rPr/>
      </w:pPr>
      <w:r>
        <w:rPr/>
        <w:t>193Hp80LUxDEVllWpLMapRIoJoZKtymJS0oqVqkBarKIZofOQB2YepG87ftts1INtAVlJSp982rtm0</w:t>
      </w:r>
    </w:p>
    <w:p>
      <w:pPr>
        <w:pStyle w:val="PreformattedText"/>
        <w:bidi w:val="0"/>
        <w:spacing w:before="0" w:after="0"/>
        <w:jc w:val="left"/>
        <w:rPr/>
      </w:pPr>
      <w:r>
        <w:rPr/>
        <w:t>CnkKg/RmX2A6Y0EkXyzeQVHz8M8oxZtx0lK3hYeT1PP+Gy4AEorgxOkSTMzMqFQoDMyG3NEG17Tcs9</w:t>
      </w:r>
    </w:p>
    <w:p>
      <w:pPr>
        <w:pStyle w:val="PreformattedText"/>
        <w:bidi w:val="0"/>
        <w:spacing w:before="0" w:after="0"/>
        <w:jc w:val="left"/>
        <w:rPr/>
      </w:pPr>
      <w:r>
        <w:rPr/>
        <w:t>QFbe9GNRoaXtaxX1eS6ZK0U1kSRxQtPBZlD3Y2oF2KfiozIqvmaWFpEUVMM0aqU+0soZVYd7zf2+vC</w:t>
      </w:r>
    </w:p>
    <w:p>
      <w:pPr>
        <w:pStyle w:val="PreformattedText"/>
        <w:bidi w:val="0"/>
        <w:spacing w:before="0" w:after="0"/>
        <w:jc w:val="left"/>
        <w:rPr/>
      </w:pPr>
      <w:r>
        <w:rPr/>
        <w:t>Ou17S1PFqgUKe5JNsU4Zq1FZLYjjhh+VseVaWAROkuoMkSFVZgkoYhXdXYzM5CxIi9KGRbr2RZr7py</w:t>
      </w:r>
    </w:p>
    <w:p>
      <w:pPr>
        <w:pStyle w:val="PreformattedText"/>
        <w:bidi w:val="0"/>
        <w:spacing w:before="0" w:after="0"/>
        <w:jc w:val="left"/>
        <w:rPr/>
      </w:pPr>
      <w:r>
        <w:rPr/>
        <w:t>5Z6uw/SG0rb9JdW80J6fVrwx3fM1ShLBLIsf4bNKYriNEXnrozPHDMryb9jMIyFZrLeqGLp0DMTcc3</w:t>
      </w:r>
    </w:p>
    <w:p>
      <w:pPr>
        <w:pStyle w:val="PreformattedText"/>
        <w:bidi w:val="0"/>
        <w:spacing w:before="0" w:after="0"/>
        <w:jc w:val="left"/>
        <w:rPr/>
      </w:pPr>
      <w:r>
        <w:rPr/>
        <w:t>Ks5tt23aXcM1Qrj/AAyVpMUcliK4NSlsVlsy15bc6NIbKxxQSGcTxuYxCob5gxSJ+Ei/MHdcEMXW16</w:t>
      </w:r>
    </w:p>
    <w:p>
      <w:pPr>
        <w:pStyle w:val="PreformattedText"/>
        <w:bidi w:val="0"/>
        <w:spacing w:before="0" w:after="0"/>
        <w:jc w:val="left"/>
        <w:rPr/>
      </w:pPr>
      <w:r>
        <w:rPr/>
        <w:t>dUU0AZb0yu73svX+05126uRiGN2EgarDbjtrNJqk0GnW5LFdVtC1vWKjLC4sTziFmpwrclWWIkM++R</w:t>
      </w:r>
    </w:p>
    <w:p>
      <w:pPr>
        <w:pStyle w:val="PreformattedText"/>
        <w:bidi w:val="0"/>
        <w:spacing w:before="0" w:after="0"/>
        <w:jc w:val="left"/>
        <w:rPr/>
      </w:pPr>
      <w:r>
        <w:rPr/>
        <w:t>J5AZndECT2ikvutxjHbqwFz3YYuBmgsQXo5K5uW/lFikFiPypKckkJgFXzC0dmMr/wDfpNkJlkifzZ</w:t>
      </w:r>
    </w:p>
    <w:p>
      <w:pPr>
        <w:pStyle w:val="PreformattedText"/>
        <w:bidi w:val="0"/>
        <w:spacing w:before="0" w:after="0"/>
        <w:jc w:val="left"/>
        <w:rPr/>
      </w:pPr>
      <w:r>
        <w:rPr/>
        <w:t>niCpZRSqIWZmUyjfSNc1FcheHl73dkDzG+ajimlrLFJUilZZIb8Nn/AG62USaYSV3EUiwxKgZvw1d9</w:t>
      </w:r>
    </w:p>
    <w:p>
      <w:pPr>
        <w:pStyle w:val="PreformattedText"/>
        <w:bidi w:val="0"/>
        <w:spacing w:before="0" w:after="0"/>
        <w:jc w:val="left"/>
        <w:rPr/>
      </w:pPr>
      <w:r>
        <w:rPr/>
        <w:t>3rs70DNkSjaKscfSAHaKaQqHvQxJAtevRSzUqRqYrSU/KjCzWVqTkmCyisRJHWmlUIDgRbvW7zeSqN</w:t>
      </w:r>
    </w:p>
    <w:p>
      <w:pPr>
        <w:pStyle w:val="PreformattedText"/>
        <w:bidi w:val="0"/>
        <w:spacing w:before="0" w:after="0"/>
        <w:jc w:val="left"/>
        <w:rPr/>
      </w:pPr>
      <w:r>
        <w:rPr/>
        <w:t>f9M3Fiwy9mMF2+g4ANIKydevwgmua9uazPQgDuZULSM0cwsT1XXfaaG4C6VMja7SK6Rk+ZN5jZRZMU</w:t>
      </w:r>
    </w:p>
    <w:p>
      <w:pPr>
        <w:pStyle w:val="PreformattedText"/>
        <w:bidi w:val="0"/>
        <w:spacing w:before="0" w:after="0"/>
        <w:jc w:val="left"/>
        <w:rPr/>
      </w:pPr>
      <w:r>
        <w:rPr/>
        <w:t>HaA94R/81srMAaRUAePL4t9cs9KpajTUPNluR1bcZn1PToLM1yW9HNLA0ldTVrl4XYoZPNtr5UYjR5</w:t>
      </w:r>
    </w:p>
    <w:p>
      <w:pPr>
        <w:pStyle w:val="PreformattedText"/>
        <w:bidi w:val="0"/>
        <w:spacing w:before="0" w:after="0"/>
        <w:jc w:val="left"/>
        <w:rPr/>
      </w:pPr>
      <w:r>
        <w:rPr/>
        <w:t>t9lIYWvSW+yozAbvWaX+j3rFU8u7l5fN/SJkzDcns2ZbWl6XYg1ZEpHTpTFIzQIHhR7CSD5ibbTlsi</w:t>
      </w:r>
    </w:p>
    <w:p>
      <w:pPr>
        <w:pStyle w:val="PreformattedText"/>
        <w:bidi w:val="0"/>
        <w:spacing w:before="0" w:after="0"/>
        <w:jc w:val="left"/>
        <w:rPr/>
      </w:pPr>
      <w:r>
        <w:rPr/>
        <w:t>R8TemW28aPFGs6yZY1BSyDnn+X5vCM9HYmVrOFa3BfXWMVtWurQMcMccTUNJ+Sr2a9OtWswCetJdlg</w:t>
      </w:r>
    </w:p>
    <w:p>
      <w:pPr>
        <w:pStyle w:val="PreformattedText"/>
        <w:bidi w:val="0"/>
        <w:spacing w:before="0" w:after="0"/>
        <w:jc w:val="left"/>
        <w:rPr/>
      </w:pPr>
      <w:r>
        <w:rPr/>
        <w:t>ikiOS9qcsZCUDSJsNl0qq8bWwDgMSKjfh82MkmwIUVadQYqPX2pH1DxBPLDTlesDWfRUgSubss4+au</w:t>
      </w:r>
    </w:p>
    <w:p>
      <w:pPr>
        <w:pStyle w:val="PreformattedText"/>
        <w:bidi w:val="0"/>
        <w:spacing w:before="0" w:after="0"/>
        <w:jc w:val="left"/>
        <w:rPr/>
      </w:pPr>
      <w:r>
        <w:rPr/>
        <w:t>QwRusdvaZ0sPDFK7ybo5ZFjWKFIoq5Lw0FwAW4+xZKpsFRMN0hWHH2H+6DdTmsSaUyCvOlKp8iECzs</w:t>
      </w:r>
    </w:p>
    <w:p>
      <w:pPr>
        <w:pStyle w:val="PreformattedText"/>
        <w:bidi w:val="0"/>
        <w:spacing w:before="0" w:after="0"/>
        <w:jc w:val="left"/>
        <w:rPr/>
      </w:pPr>
      <w:r>
        <w:rPr/>
        <w:t>YnutI8cFuR5F82sXKsFQoQf91XRd3nMymk1MLWO6t2xHeb3o+zbFtC11akT2jjieVV8o94yVBNTlta</w:t>
      </w:r>
    </w:p>
    <w:p>
      <w:pPr>
        <w:pStyle w:val="PreformattedText"/>
        <w:bidi w:val="0"/>
        <w:spacing w:before="0" w:after="0"/>
        <w:jc w:val="left"/>
        <w:rPr/>
      </w:pPr>
      <w:r>
        <w:rPr/>
        <w:t>XOuoJEG001rN63HcqpQSNlxqDTKsiwSzSTeZG8KusQXawlkbjEqtmvYr2acp/p8s6fpHZay0aQen2h</w:t>
      </w:r>
    </w:p>
    <w:p>
      <w:pPr>
        <w:pStyle w:val="PreformattedText"/>
        <w:bidi w:val="0"/>
        <w:spacing w:before="0" w:after="0"/>
        <w:jc w:val="left"/>
        <w:rPr/>
      </w:pPr>
      <w:r>
        <w:rPr/>
        <w:t>XH4SSZSJqdT5ltTki1JU+ah+WaS6My2Bp0UNp1ZJQ8bSRs53w8vZaWyldestdXXHFr8zTx2o1FZSeD</w:t>
      </w:r>
    </w:p>
    <w:p>
      <w:pPr>
        <w:pStyle w:val="PreformattedText"/>
        <w:bidi w:val="0"/>
        <w:spacing w:before="0" w:after="0"/>
        <w:jc w:val="left"/>
        <w:rPr/>
      </w:pPr>
      <w:r>
        <w:rPr/>
        <w:t>Dh7Y9JBJPFo888yvCtu1ZitSmnYcS3Zp5fkaW91WS0syefd3Kz5kied9lgV11Kio1Bsu2xf7MmyHeB</w:t>
      </w:r>
    </w:p>
    <w:p>
      <w:pPr>
        <w:pStyle w:val="PreformattedText"/>
        <w:bidi w:val="0"/>
        <w:spacing w:before="0" w:after="0"/>
        <w:jc w:val="left"/>
        <w:rPr/>
      </w:pPr>
      <w:r>
        <w:rPr/>
        <w:t>GrSEk1u3NUlhjYSTxXEwqWRX2RQTCqrCRmktQMAs6yyFHcwtLceIQiMu5V9odiezDCIoZKagg1GX1+</w:t>
      </w:r>
    </w:p>
    <w:p>
      <w:pPr>
        <w:pStyle w:val="PreformattedText"/>
        <w:bidi w:val="0"/>
        <w:spacing w:before="0" w:after="0"/>
        <w:jc w:val="left"/>
        <w:rPr/>
      </w:pPr>
      <w:r>
        <w:rPr/>
        <w:t>EYgq2YqeI7EcoFQTB33vaFjzBbmlkpyQlDFIeGYbcRsju/ybpH1FcG3QhZxKEgk2mts6V9GmvJNdiY</w:t>
      </w:r>
    </w:p>
    <w:p>
      <w:pPr>
        <w:pStyle w:val="PreformattedText"/>
        <w:bidi w:val="0"/>
        <w:spacing w:before="0" w:after="0"/>
        <w:jc w:val="left"/>
        <w:rPr/>
      </w:pPr>
      <w:r>
        <w:rPr/>
        <w:t>2bkFV45bUcsNrymke3SV4mM0kFeOwDGzCxDCkv4deHY75MGp41B5cRx9uXskzicrrpfveaS6esx2oN</w:t>
      </w:r>
    </w:p>
    <w:p>
      <w:pPr>
        <w:pStyle w:val="PreformattedText"/>
        <w:bidi w:val="0"/>
        <w:spacing w:before="0" w:after="0"/>
        <w:jc w:val="left"/>
        <w:rPr/>
      </w:pPr>
      <w:r>
        <w:rPr/>
        <w:t>orC4IS8c6TxQ1ZntajZnsbK9yn5MmG8yGRzGC0hj+XxFR3dHKauVMKanm1aMSHVLtkFOW7ymeXvjP4</w:t>
      </w:r>
    </w:p>
    <w:p>
      <w:pPr>
        <w:pStyle w:val="PreformattedText"/>
        <w:bidi w:val="0"/>
        <w:spacing w:before="0" w:after="0"/>
        <w:jc w:val="left"/>
        <w:rPr/>
      </w:pPr>
      <w:r>
        <w:rPr/>
        <w:t>TLLFqtClUpyVfLazHAcQArKRXukiZpZrnnHcJAoWRZPJrIphkdtOVWmjG9Qq2Pu+7/AMvLFGCMwFlN</w:t>
      </w:r>
    </w:p>
    <w:p>
      <w:pPr>
        <w:pStyle w:val="PreformattedText"/>
        <w:bidi w:val="0"/>
        <w:spacing w:before="0" w:after="0"/>
        <w:jc w:val="left"/>
        <w:rPr/>
      </w:pPr>
      <w:r>
        <w:rPr/>
        <w:t>TXd73mnRfg14tn1jwodLiqVoLLyz0rM3zlme68umyfPx128mcJXfeFlWaOELK1FEdt3VHq2uHbLE93</w:t>
      </w:r>
    </w:p>
    <w:p>
      <w:pPr>
        <w:pStyle w:val="PreformattedText"/>
        <w:bidi w:val="0"/>
        <w:spacing w:before="0" w:after="0"/>
        <w:jc w:val="left"/>
        <w:rPr/>
      </w:pPr>
      <w:r>
        <w:rPr/>
        <w:t>pFUKBupiHnZ4BL8hLeX5mnpdRq0tmpdiEN2nqNlmmnvaRBVhK1tPWCRnkhE6tM2mtKE38dYWptuhiz</w:t>
      </w:r>
    </w:p>
    <w:p>
      <w:pPr>
        <w:pStyle w:val="PreformattedText"/>
        <w:bidi w:val="0"/>
        <w:spacing w:before="0" w:after="0"/>
        <w:jc w:val="left"/>
        <w:rPr/>
      </w:pPr>
      <w:r>
        <w:rPr/>
        <w:t>t4cFX2yuIvcDWSqOmnUK95IIDVuLBWuw1JYfKlNnfLBY+UpHYtSrJUmsXYpf96Y4xz6geonQ9WKzfj</w:t>
      </w:r>
    </w:p>
    <w:p>
      <w:pPr>
        <w:pStyle w:val="PreformattedText"/>
        <w:bidi w:val="0"/>
        <w:spacing w:before="0" w:after="0"/>
        <w:jc w:val="left"/>
        <w:rPr/>
      </w:pPr>
      <w:r>
        <w:rPr/>
        <w:t>HLOliGOpKXebS9SFarNqJSJUhvSTmKOStVRHeb/bk1JVDl513IchejtWuQFN183m8sXnBIG73fbBcM</w:t>
      </w:r>
    </w:p>
    <w:p>
      <w:pPr>
        <w:pStyle w:val="PreformattedText"/>
        <w:bidi w:val="0"/>
        <w:spacing w:before="0" w:after="0"/>
        <w:jc w:val="left"/>
        <w:rPr/>
      </w:pPr>
      <w:r>
        <w:rPr/>
        <w:t>D0msJPWrfJ147EupLetrSqyT1S1i29avu8sagWLbxCsk0kahPQ+cVa7gqgHaW8ZPVSwvFVaTNe1Aaj</w:t>
      </w:r>
    </w:p>
    <w:p>
      <w:pPr>
        <w:pStyle w:val="PreformattedText"/>
        <w:bidi w:val="0"/>
        <w:spacing w:before="0" w:after="0"/>
        <w:jc w:val="left"/>
        <w:rPr/>
      </w:pPr>
      <w:r>
        <w:rPr/>
        <w:t>PKJodUJkikavKs+pvCskiVacwUbZkOnFBvETJaVgncdItMsCKihcevLl7B4x8gQMTkGkypEuptZYxx</w:t>
      </w:r>
    </w:p>
    <w:p>
      <w:pPr>
        <w:pStyle w:val="PreformattedText"/>
        <w:bidi w:val="0"/>
        <w:spacing w:before="0" w:after="0"/>
        <w:jc w:val="left"/>
        <w:rPr/>
      </w:pPr>
      <w:r>
        <w:rPr/>
        <w:t>JFFEGkks2JIbzCGEQ1ytMvF848U8td3FRjKixoRWkTJ6YEFb44MNF96BBtZrWgar5FKaetcisRvHXS</w:t>
      </w:r>
    </w:p>
    <w:p>
      <w:pPr>
        <w:pStyle w:val="PreformattedText"/>
        <w:bidi w:val="0"/>
        <w:spacing w:before="0" w:after="0"/>
        <w:jc w:val="left"/>
        <w:rPr/>
      </w:pPr>
      <w:r>
        <w:rPr/>
        <w:t>Ge/QRIoa01xVXTtWttfMYBD24wYkeN5AsTsudwZ8TTyDgrUtw9cIHeAI1EYrySTxTlHkql57FNZHkg</w:t>
      </w:r>
    </w:p>
    <w:p>
      <w:pPr>
        <w:pStyle w:val="PreformattedText"/>
        <w:bidi w:val="0"/>
        <w:spacing w:before="0" w:after="0"/>
        <w:jc w:val="left"/>
        <w:rPr/>
      </w:pPr>
      <w:r>
        <w:rPr/>
        <w:t>NN73lOk01hFOzT6bxWtzeXFuMjKkTbuokMxHFj3m+WMBYWvI1VKtavDZ1GNvlopxC1aO9XqQUqtpZI</w:t>
      </w:r>
    </w:p>
    <w:p>
      <w:pPr>
        <w:pStyle w:val="PreformattedText"/>
        <w:bidi w:val="0"/>
        <w:spacing w:before="0" w:after="0"/>
        <w:jc w:val="left"/>
        <w:rPr/>
      </w:pPr>
      <w:r>
        <w:rPr/>
        <w:t>Z4/kQgeVWla0rBMiMWkdlXY25yMhbxgLHK5uYPYieOxaeNLLQwV22t5rSafcjsNOsqwlBHbsspmDIJ</w:t>
      </w:r>
    </w:p>
    <w:p>
      <w:pPr>
        <w:pStyle w:val="PreformattedText"/>
        <w:bidi w:val="0"/>
        <w:spacing w:before="0" w:after="0"/>
        <w:jc w:val="left"/>
        <w:rPr/>
      </w:pPr>
      <w:r>
        <w:rPr/>
        <w:t>Ej8uZneJzuTp7oguVxKj2tl/beYLgaHT+H+sXNU0+0gngitbtSrtYEckJaCC1HO5nem86KLGFWNVJi</w:t>
      </w:r>
    </w:p>
    <w:p>
      <w:pPr>
        <w:pStyle w:val="PreformattedText"/>
        <w:bidi w:val="0"/>
        <w:spacing w:before="0" w:after="0"/>
        <w:jc w:val="left"/>
        <w:rPr/>
      </w:pPr>
      <w:r>
        <w:rPr/>
        <w:t>AiFghHwOpMahQYqFFT75ak5VhicfNK/WhU2DbStEawiNDUiTNMyROBFGzeZKD5ymOKV/KMi/h/TtKr</w:t>
      </w:r>
    </w:p>
    <w:p>
      <w:pPr>
        <w:pStyle w:val="PreformattedText"/>
        <w:bidi w:val="0"/>
        <w:spacing w:before="0" w:after="0"/>
        <w:jc w:val="left"/>
        <w:rPr/>
      </w:pPr>
      <w:r>
        <w:rPr/>
        <w:t>1mViGBxx7vmad9ZDVXQ46cPNLqsbaZTrwSaky6OlmFysciQiAzKHqrccqix2y7VX3qkUTlo8vu3dO6</w:t>
      </w:r>
    </w:p>
    <w:p>
      <w:pPr>
        <w:pStyle w:val="PreformattedText"/>
        <w:bidi w:val="0"/>
        <w:spacing w:before="0" w:after="0"/>
        <w:jc w:val="left"/>
        <w:rPr/>
      </w:pPr>
      <w:r>
        <w:rPr/>
        <w:t>1VAqVKQXtBks83QFkPNT0P/KRJLlppV1OikZjuxXGmGni1RjmmgkEM099DaaNxBHtiWM+Yij1Kjo2e</w:t>
      </w:r>
    </w:p>
    <w:p>
      <w:pPr>
        <w:pStyle w:val="PreformattedText"/>
        <w:bidi w:val="0"/>
        <w:spacing w:before="0" w:after="0"/>
        <w:jc w:val="left"/>
        <w:rPr/>
      </w:pPr>
      <w:r>
        <w:rPr/>
        <w:t>kpMylCFDFcsR014xWRWUqd34QvpMNmYPp6MtOOSvNqNO9cDV3hlmMs2o2KUgh8uKriS0scTJCrtMpi</w:t>
      </w:r>
    </w:p>
    <w:p>
      <w:pPr>
        <w:pStyle w:val="PreformattedText"/>
        <w:bidi w:val="0"/>
        <w:spacing w:before="0" w:after="0"/>
        <w:jc w:val="left"/>
        <w:rPr/>
      </w:pPr>
      <w:r>
        <w:rPr/>
        <w:t>dZU3dBdjitjbjAADQST5U89GSSWOaKeekljy57Flh87Gyx3r0+pyShYtRsL8wa8KCQwG4/rRV39MRk</w:t>
      </w:r>
    </w:p>
    <w:p>
      <w:pPr>
        <w:pStyle w:val="PreformattedText"/>
        <w:bidi w:val="0"/>
        <w:spacing w:before="0" w:after="0"/>
        <w:jc w:val="left"/>
        <w:rPr/>
      </w:pPr>
      <w:r>
        <w:rPr/>
        <w:t>LHj5Zst3we+Id34U/Ef4e/E6jqkGnat8OfHfhjxjAlXzpHZ/Duq1bOpUpZhNvtQy6ZDOthkZvxZmb1</w:t>
      </w:r>
    </w:p>
    <w:p>
      <w:pPr>
        <w:pStyle w:val="PreformattedText"/>
        <w:bidi w:val="0"/>
        <w:spacing w:before="0" w:after="0"/>
        <w:jc w:val="left"/>
        <w:rPr/>
      </w:pPr>
      <w:r>
        <w:rPr/>
        <w:t>Z6ZFVdCu63ejIQGBPSf0L6viDTPGGh6L4w0KZZ/D3i7RNL8VaFYgAas2leINOh1mi6M6jdiC2q8jHp</w:t>
      </w:r>
    </w:p>
    <w:p>
      <w:pPr>
        <w:pStyle w:val="PreformattedText"/>
        <w:bidi w:val="0"/>
        <w:spacing w:before="0" w:after="0"/>
        <w:jc w:val="left"/>
        <w:rPr/>
      </w:pPr>
      <w:r>
        <w:rPr/>
        <w:t>/wAW7rupFyoA3Wp8vvShAU3XQMYQ0q2wk7lSCuADuUphTx/hK+324+nnpmUjjwgynTHiJ1LTrRkhQB</w:t>
      </w:r>
    </w:p>
    <w:p>
      <w:pPr>
        <w:pStyle w:val="PreformattedText"/>
        <w:bidi w:val="0"/>
        <w:spacing w:before="0" w:after="0"/>
        <w:jc w:val="left"/>
        <w:rPr/>
      </w:pPr>
      <w:r>
        <w:rPr/>
        <w:t>wwVQWG4n0gYyCuckflg4/u8dTJwOdpFxe4JkfWGUVdm5AkeVYN/EoOQzbjjPAPf+ijkNE85fm3hNVw</w:t>
      </w:r>
    </w:p>
    <w:p>
      <w:pPr>
        <w:pStyle w:val="PreformattedText"/>
        <w:bidi w:val="0"/>
        <w:spacing w:before="0" w:after="0"/>
        <w:jc w:val="left"/>
        <w:rPr/>
      </w:pPr>
      <w:r>
        <w:rPr/>
        <w:t>10tp4zwN8fa4NeWUBVYEsDtGNiMAVHOAdwcf4SrD6kZeu2kQos2noyoPReE+f9+2Ut4YehS4OCyu5L</w:t>
      </w:r>
    </w:p>
    <w:p>
      <w:pPr>
        <w:pStyle w:val="PreformattedText"/>
        <w:bidi w:val="0"/>
        <w:spacing w:before="0" w:after="0"/>
        <w:jc w:val="left"/>
        <w:rPr/>
      </w:pPr>
      <w:r>
        <w:rPr/>
        <w:t>LIB5ijcpG0HPsdufVs67qbrjqPXw/OTuQSTxnM/wBqrSF8W/sqftFeH3kaY3vgz42sJC5KI9jTqQ1e</w:t>
      </w:r>
    </w:p>
    <w:p>
      <w:pPr>
        <w:pStyle w:val="PreformattedText"/>
        <w:bidi w:val="0"/>
        <w:spacing w:before="0" w:after="0"/>
        <w:jc w:val="left"/>
        <w:rPr/>
      </w:pPr>
      <w:r>
        <w:rPr/>
        <w:t>ErlCCqz6byoB3NlT62dz21NopU6QKLY6BWnn1aNWo7m5wafnA+Emprqfh/TmsCrNFPooluRajC5War</w:t>
      </w:r>
    </w:p>
    <w:p>
      <w:pPr>
        <w:pStyle w:val="PreformattedText"/>
        <w:bidi w:val="0"/>
        <w:spacing w:before="0" w:after="0"/>
        <w:jc w:val="left"/>
        <w:rPr/>
      </w:pPr>
      <w:r>
        <w:rPr/>
        <w:t>LBBq90686gGjos1bTkva6Yzvi0DR6Wjxlfn3R/otmOSUyw5R9X2p8ZtIFOvWpr3Tuzr+tX4RFc01jL</w:t>
      </w:r>
    </w:p>
    <w:p>
      <w:pPr>
        <w:pStyle w:val="PreformattedText"/>
        <w:bidi w:val="0"/>
        <w:spacing w:before="0" w:after="0"/>
        <w:jc w:val="left"/>
        <w:rPr/>
      </w:pPr>
      <w:r>
        <w:rPr/>
        <w:t>OmpPrVW3L4gR9Fn1FdYq1td1qp4s8tguh6hq+lwV9R8W2VKt4c8G6fp3hmF0nuFD0GzBwBr/AC/8v4</w:t>
      </w:r>
    </w:p>
    <w:p>
      <w:pPr>
        <w:pStyle w:val="PreformattedText"/>
        <w:bidi w:val="0"/>
        <w:spacing w:before="0" w:after="0"/>
        <w:jc w:val="left"/>
        <w:rPr/>
      </w:pPr>
      <w:r>
        <w:rPr/>
        <w:t>Zg00YjhOIeJ9WsT17pn+cujUDqMTb68eiX7razRhvTpqEiL/8AaHVNc8OUYZLZz5fg74c6PDSDxXtS</w:t>
      </w:r>
    </w:p>
    <w:p>
      <w:pPr>
        <w:pStyle w:val="PreformattedText"/>
        <w:bidi w:val="0"/>
        <w:spacing w:before="0" w:after="0"/>
        <w:jc w:val="left"/>
        <w:rPr/>
      </w:pPr>
      <w:r>
        <w:rPr/>
        <w:t>KspqlSxdRmu9jw3enruxgium42k5dLK1mea9We3drPYgrLZq1ovDF/X7PiTS/IRdHgsyhvDWqar4eg</w:t>
      </w:r>
    </w:p>
    <w:p>
      <w:pPr>
        <w:pStyle w:val="PreformattedText"/>
        <w:bidi w:val="0"/>
        <w:spacing w:before="0" w:after="0"/>
        <w:jc w:val="left"/>
        <w:rPr/>
      </w:pPr>
      <w:r>
        <w:rPr/>
        <w:t>kr1DgR+DPh/pb3V8u5qS55K201dozKqFP9fX2ZdKFNKeRH6S/N+UNaEkyQvegsKyiPQta0/VtB0x6u</w:t>
      </w:r>
    </w:p>
    <w:p>
      <w:pPr>
        <w:pStyle w:val="PreformattedText"/>
        <w:bidi w:val="0"/>
        <w:spacing w:before="0" w:after="0"/>
        <w:jc w:val="left"/>
        <w:rPr/>
      </w:pPr>
      <w:r>
        <w:rPr/>
        <w:t>2oZ5dB8Ka/4e0G3xNqWGk0T4YaFIi/L1/mfF92FmZZOurJKVJVLjtmDW8273sfe7n60RwXYXU9mvWS</w:t>
      </w:r>
    </w:p>
    <w:p>
      <w:pPr>
        <w:pStyle w:val="PreformattedText"/>
        <w:bidi w:val="0"/>
        <w:spacing w:before="0" w:after="0"/>
        <w:jc w:val="left"/>
        <w:rPr/>
      </w:pPr>
      <w:r>
        <w:rPr/>
        <w:t>fEywrpNihHPpunU9OriOX5AyatoVSj4U1oStSp21ZzrPw+8Pa/ZTzZGD2PHfj28/8Ava1RdsgHqq9j</w:t>
      </w:r>
    </w:p>
    <w:p>
      <w:pPr>
        <w:pStyle w:val="PreformattedText"/>
        <w:bidi w:val="0"/>
        <w:spacing w:before="0" w:after="0"/>
        <w:jc w:val="left"/>
        <w:rPr/>
      </w:pPr>
      <w:r>
        <w:rPr/>
        <w:t>kMV3fe8f+PjFulJhkmLMcfXrmlbmkjiexRtwQQRQx6nQt6Pr18zwLVjmq614mp+J9VgJAoRWDX1j4i</w:t>
      </w:r>
    </w:p>
    <w:p>
      <w:pPr>
        <w:pStyle w:val="PreformattedText"/>
        <w:bidi w:val="0"/>
        <w:spacing w:before="0" w:after="0"/>
        <w:jc w:val="left"/>
        <w:rPr/>
      </w:pPr>
      <w:r>
        <w:rPr/>
        <w:t>31YSahcah4SpTeWjw9K5NGyuRn/E3h8PN+rFILtkhJI8sLW0kgsxRwRatqFm9bngln1K7X0jxC58Ta</w:t>
      </w:r>
    </w:p>
    <w:p>
      <w:pPr>
        <w:pStyle w:val="PreformattedText"/>
        <w:bidi w:val="0"/>
        <w:spacing w:before="0" w:after="0"/>
        <w:jc w:val="left"/>
        <w:rPr/>
      </w:pPr>
      <w:r>
        <w:rPr/>
        <w:t>Z89qEOrW4XRPD/jfXfD1dbGrzI/k+B/AleLS4liuXG3TRO0Pa1Fs3u+Ph/ylmGDKgIwUX++Bb00lmd</w:t>
      </w:r>
    </w:p>
    <w:p>
      <w:pPr>
        <w:pStyle w:val="PreformattedText"/>
        <w:bidi w:val="0"/>
        <w:spacing w:before="0" w:after="0"/>
        <w:jc w:val="left"/>
        <w:rPr/>
      </w:pPr>
      <w:r>
        <w:rPr/>
        <w:t>TRPzNaaWBoX0+g+mW7FnU9O/d/hzUNCozSAeH9Wv6JBPQ8K1pSF8L+EatzxHN5dy4khw1FH6Nb+Y/N</w:t>
      </w:r>
    </w:p>
    <w:p>
      <w:pPr>
        <w:pStyle w:val="PreformattedText"/>
        <w:bidi w:val="0"/>
        <w:spacing w:before="0" w:after="0"/>
        <w:jc w:val="left"/>
        <w:rPr/>
      </w:pPr>
      <w:r>
        <w:rPr/>
        <w:t>6/uiBQ5A77DG8qOriL5eNkalPvaC2DodFq9XUYpI20XRD4erTsx07TvJ+e0zwfFMVKUYdW8XW8PNE/</w:t>
      </w:r>
    </w:p>
    <w:p>
      <w:pPr>
        <w:pStyle w:val="PreformattedText"/>
        <w:bidi w:val="0"/>
        <w:spacing w:before="0" w:after="0"/>
        <w:jc w:val="left"/>
        <w:rPr/>
      </w:pPr>
      <w:r>
        <w:rPr/>
        <w:t>XG9EMTUcZZcvr93606lYAhbaD8p9mv/huvEdfw9/al+H9JlmrrL8R/2evjhocMGmu0emJV0zQtO1rR</w:t>
      </w:r>
    </w:p>
    <w:p>
      <w:pPr>
        <w:pStyle w:val="PreformattedText"/>
        <w:bidi w:val="0"/>
        <w:spacing w:before="0" w:after="0"/>
        <w:jc w:val="left"/>
        <w:rPr/>
      </w:pPr>
      <w:r>
        <w:rPr/>
        <w:t>IacU7hjorDQZI9KrriR69H5x/Vayfm/pWoUWomi8v8X7vL98+p+iUV9g2mw1Uqx8dDzeu7P6A0g3sr</w:t>
      </w:r>
    </w:p>
    <w:p>
      <w:pPr>
        <w:pStyle w:val="PreformattedText"/>
        <w:bidi w:val="0"/>
        <w:spacing w:before="0" w:after="0"/>
        <w:jc w:val="left"/>
        <w:rPr/>
      </w:pPr>
      <w:r>
        <w:rPr/>
        <w:t>BiMDcrYUdxjup9BAHf2C7l7IvXg0wCSeYTr4gA8IxIQZGyR60LJ2O0Jg+kHIU5T39J2+n6Fy6CwsOE</w:t>
      </w:r>
    </w:p>
    <w:p>
      <w:pPr>
        <w:pStyle w:val="PreformattedText"/>
        <w:bidi w:val="0"/>
        <w:spacing w:before="0" w:after="0"/>
        <w:jc w:val="left"/>
        <w:rPr/>
      </w:pPr>
      <w:r>
        <w:rPr/>
        <w:t>yCZFZHIc55IxgcfUACAeCMYx2G1l+np7C9+sITqvgAgnn9D3OAexJwTjt/8ANtxE6EgSh8i/XC0ZUs</w:t>
      </w:r>
    </w:p>
    <w:p>
      <w:pPr>
        <w:pStyle w:val="PreformattedText"/>
        <w:bidi w:val="0"/>
        <w:spacing w:before="0" w:after="0"/>
        <w:jc w:val="left"/>
        <w:rPr/>
      </w:pPr>
      <w:r>
        <w:rPr/>
        <w:t>5I5CN9WNhAX7MQuPf7Y/vLtDsmQ6aGKdbgG4WL8o4DuDuZ1BHK717LuJIOcDhSCc8/VhVjVrdynvEx</w:t>
      </w:r>
    </w:p>
    <w:p>
      <w:pPr>
        <w:pStyle w:val="PreformattedText"/>
        <w:bidi w:val="0"/>
        <w:spacing w:before="0" w:after="0"/>
        <w:jc w:val="left"/>
        <w:rPr/>
      </w:pPr>
      <w:r>
        <w:rPr/>
        <w:t>kplrseHr161S4UKCBzzyT2UsQAQT6sKeOcAH+JdxatKiQoNQ6t0knqm9k4QRcjYxndkfiYY4Zj/Adj</w:t>
      </w:r>
    </w:p>
    <w:p>
      <w:pPr>
        <w:pStyle w:val="PreformattedText"/>
        <w:bidi w:val="0"/>
        <w:spacing w:before="0" w:after="0"/>
        <w:jc w:val="left"/>
        <w:rPr/>
      </w:pPr>
      <w:r>
        <w:rPr/>
        <w:t>e5yT3JHLeraxXY11yIHBLzbm1iZ88v25vDUOsfCXxNGytvNOzLEybRtlhi81NxGQgzyMd/M9P+9XHR</w:t>
      </w:r>
    </w:p>
    <w:p>
      <w:pPr>
        <w:pStyle w:val="PreformattedText"/>
        <w:bidi w:val="0"/>
        <w:spacing w:before="0" w:after="0"/>
        <w:jc w:val="left"/>
        <w:rPr/>
      </w:pPr>
      <w:r>
        <w:rPr/>
        <w:t>TJKnXER0yByXiJ+HT9sCC3U8SaA7RE12WeGcEla89iSR/LmbBBryRwSeYC2IyUi3YJbrK4ZWUMeH8M</w:t>
      </w:r>
    </w:p>
    <w:p>
      <w:pPr>
        <w:pStyle w:val="PreformattedText"/>
        <w:bidi w:val="0"/>
        <w:spacing w:before="0" w:after="0"/>
        <w:jc w:val="left"/>
        <w:rPr/>
      </w:pPr>
      <w:r>
        <w:rPr/>
        <w:t>mzLd7CzXaePq802yxarxzag8+ow+YzWVopLQoRDT7EcmoS4c13eXaheJpl2iyA4hK9c7VLswLBlbdu</w:t>
      </w:r>
    </w:p>
    <w:p>
      <w:pPr>
        <w:pStyle w:val="PreformattedText"/>
        <w:bidi w:val="0"/>
        <w:spacing w:before="0" w:after="0"/>
        <w:jc w:val="left"/>
        <w:rPr/>
      </w:pPr>
      <w:r>
        <w:rPr/>
        <w:t>YpQWuFKnmxXhCFeVjBZdpjpeoRz2YS1p5JrF2sz/ACE2xK7+VsjnhkgDDallmlSyzhkh65lRUqqpYV</w:t>
      </w:r>
    </w:p>
    <w:p>
      <w:pPr>
        <w:pStyle w:val="PreformattedText"/>
        <w:bidi w:val="0"/>
        <w:spacing w:before="0" w:after="0"/>
        <w:jc w:val="left"/>
        <w:rPr/>
      </w:pPr>
      <w:r>
        <w:rPr/>
        <w:t>HU8e7AWdC1jTDDl6yLXo3q++VYpUg8tDYEUtdzFOLJliS9WsVSnm+td8Ygafy2ytdAYpOq1QpYGgQt</w:t>
      </w:r>
    </w:p>
    <w:p>
      <w:pPr>
        <w:pStyle w:val="PreformattedText"/>
        <w:bidi w:val="0"/>
        <w:spacing w:before="0" w:after="0"/>
        <w:jc w:val="left"/>
        <w:rPr/>
      </w:pPr>
      <w:r>
        <w:rPr/>
        <w:t>WkSr+32rMXIhg/ILYfDwMM2S9mzYrx0pLFK5xKY6zPMkjV5I2neKxvKTJI7Hz2ksWGiVEmemm4piqS</w:t>
      </w:r>
    </w:p>
    <w:p>
      <w:pPr>
        <w:pStyle w:val="PreformattedText"/>
        <w:bidi w:val="0"/>
        <w:spacing w:before="0" w:after="0"/>
        <w:jc w:val="left"/>
        <w:rPr/>
      </w:pPr>
      <w:r>
        <w:rPr/>
        <w:t>SzczRzYA9BKVdiNKYCFLKSRTrFH+IPl5fl40pxzxx6fKyAruzw8yqVKy2zsUdYUDFg5xW/U7u7vTq2</w:t>
      </w:r>
    </w:p>
    <w:p>
      <w:pPr>
        <w:pStyle w:val="PreformattedText"/>
        <w:bidi w:val="0"/>
        <w:spacing w:before="0" w:after="0"/>
        <w:jc w:val="left"/>
        <w:rPr/>
      </w:pPr>
      <w:r>
        <w:rPr/>
        <w:t>EZ1lIXJu7CoMsmmRLC01mvbhW5qEUVZGkeKzcNapXrKVC2q5rruQFYUd1dlSyw39NVqBBT7A4hRjl/</w:t>
      </w:r>
    </w:p>
    <w:p>
      <w:pPr>
        <w:pStyle w:val="PreformattedText"/>
        <w:bidi w:val="0"/>
        <w:spacing w:before="0" w:after="0"/>
        <w:jc w:val="left"/>
        <w:rPr/>
      </w:pPr>
      <w:r>
        <w:rPr/>
        <w:t>T496Q2oXr1iw68uMWjwrqUtueOeTZVtRtYpbEsSWZRtjkAlV5HkgSJZGGGlEefJSFUU9NV2d6pFXLH</w:t>
      </w:r>
    </w:p>
    <w:p>
      <w:pPr>
        <w:pStyle w:val="PreformattedText"/>
        <w:bidi w:val="0"/>
        <w:spacing w:before="0" w:after="0"/>
        <w:jc w:val="left"/>
        <w:rPr/>
      </w:pPr>
      <w:r>
        <w:rPr/>
        <w:t>sRb2a/i3snGHCsqW1fKZXzDYYIiyzXK8TW5BDWkkt6XbWTyq9pAVNKTyBXQhCFdtyzW3/wB10gqkhU</w:t>
      </w:r>
    </w:p>
    <w:p>
      <w:pPr>
        <w:pStyle w:val="PreformattedText"/>
        <w:bidi w:val="0"/>
        <w:spacing w:before="0" w:after="0"/>
        <w:jc w:val="left"/>
        <w:rPr/>
      </w:pPr>
      <w:r>
        <w:rPr/>
        <w:t>UYLTBX5pexJZvXsxh/TK86aTqMEQtVaUkkUV+jTryxxzWbAW3p8llTDGYKwhgjhXeNzxyM0NBz+N1l</w:t>
      </w:r>
    </w:p>
    <w:p>
      <w:pPr>
        <w:pStyle w:val="PreformattedText"/>
        <w:bidi w:val="0"/>
        <w:spacing w:before="0" w:after="0"/>
        <w:jc w:val="left"/>
        <w:rPr/>
      </w:pPr>
      <w:r>
        <w:rPr/>
        <w:t>mKIrk2Yfs92Asb5DJlghKqUIYUNOdYcR3XmWMPDNCGkuSxwahVZ5aqQFIT5cvnyKqqXFM89KEom/aM</w:t>
      </w:r>
    </w:p>
    <w:p>
      <w:pPr>
        <w:pStyle w:val="PreformattedText"/>
        <w:bidi w:val="0"/>
        <w:spacing w:before="0" w:after="0"/>
        <w:jc w:val="left"/>
        <w:rPr/>
      </w:pPr>
      <w:r>
        <w:rPr/>
        <w:t>1M3x5br9c12bUKuWQ+1H4oVF1ZmlMSy6S9JJEkEqXoJRiYJJVOyK0zvMVmE8bSyK0c1x/T11Nse0UV</w:t>
      </w:r>
    </w:p>
    <w:p>
      <w:pPr>
        <w:pStyle w:val="PreformattedText"/>
        <w:bidi w:val="0"/>
        <w:spacing w:before="0" w:after="0"/>
        <w:jc w:val="left"/>
        <w:rPr/>
      </w:pPr>
      <w:r>
        <w:rPr/>
        <w:t>/wAzSbtMt3SczV6NQmm64+a/D4TUckE9OXTyy1BPpjQ71SuJYzLbihWvdmnj8qVIoKzARTlap+YUol</w:t>
      </w:r>
    </w:p>
    <w:p>
      <w:pPr>
        <w:pStyle w:val="PreformattedText"/>
        <w:bidi w:val="0"/>
        <w:spacing w:before="0" w:after="0"/>
        <w:jc w:val="left"/>
        <w:rPr/>
      </w:pPr>
      <w:r>
        <w:rPr/>
        <w:t>t13dRX/MOAi01YD7Le9f8AhjsEBZjUKiy/CRYJXlStCVlna3PatLBp6zULY1Fasccd2O8m8TTivJ64</w:t>
      </w:r>
    </w:p>
    <w:p>
      <w:pPr>
        <w:pStyle w:val="PreformattedText"/>
        <w:bidi w:val="0"/>
        <w:spacing w:before="0" w:after="0"/>
        <w:jc w:val="left"/>
        <w:rPr/>
      </w:pPr>
      <w:r>
        <w:rPr/>
        <w:t>2LTV/LK14qiN5vTbPa29jjZtC1rY9V/hXzSlUBV4HPjp3pz4eYuqeKW82GGWpPDJG0lmpLC0NJ1Mog</w:t>
      </w:r>
    </w:p>
    <w:p>
      <w:pPr>
        <w:pStyle w:val="PreformattedText"/>
        <w:bidi w:val="0"/>
        <w:spacing w:before="0" w:after="0"/>
        <w:jc w:val="left"/>
        <w:rPr/>
      </w:pPr>
      <w:r>
        <w:rPr/>
        <w:t>gVpAz+QZI40M0nmyWnZpT7oKYdwmRUg6726fCBNh2lsxpp3o/UiiarJXWtG0GqCzIYqrg6jQSSMyul</w:t>
      </w:r>
    </w:p>
    <w:p>
      <w:pPr>
        <w:pStyle w:val="PreformattedText"/>
        <w:bidi w:val="0"/>
        <w:spacing w:before="0" w:after="0"/>
        <w:jc w:val="left"/>
        <w:rPr/>
      </w:pPr>
      <w:r>
        <w:rPr/>
        <w:t>57O8Vy86KynO6WKvLFG6HLdRVTexAbXxj5cTcqI2dQkil1OA3CyXadebzpXsD/aa1eOl8nWgSMmnp8</w:t>
      </w:r>
    </w:p>
    <w:p>
      <w:pPr>
        <w:pStyle w:val="PreformattedText"/>
        <w:bidi w:val="0"/>
        <w:spacing w:before="0" w:after="0"/>
        <w:jc w:val="left"/>
        <w:rPr/>
      </w:pPr>
      <w:r>
        <w:rPr/>
        <w:t>Uu1zG5DStlJAQNy0DVLqpqBez6N45RWC4ElTvc0fuW5dQqVlkqyJPV03TqbtG8jKGnmeGzZa7PIFjs</w:t>
      </w:r>
    </w:p>
    <w:p>
      <w:pPr>
        <w:pStyle w:val="PreformattedText"/>
        <w:bidi w:val="0"/>
        <w:spacing w:before="0" w:after="0"/>
        <w:jc w:val="left"/>
        <w:rPr/>
      </w:pPr>
      <w:r>
        <w:rPr/>
        <w:t>TvDIZIVYxqssOxETjroNCotOrVFFlp5YsR0MVatMkLmC0Tp9O1cq167GhBVSOpTtahIlqulOtqM712</w:t>
      </w:r>
    </w:p>
    <w:p>
      <w:pPr>
        <w:pStyle w:val="PreformattedText"/>
        <w:bidi w:val="0"/>
        <w:spacing w:before="0" w:after="0"/>
        <w:jc w:val="left"/>
        <w:rPr/>
      </w:pPr>
      <w:r>
        <w:rPr/>
        <w:t>ax5NpWmjCQtHIoR/qeR09RyqtVNKxorWp2ZfK29/MJjdmr/wCoVZmka3DCvnEtUtV5milnmqtFEHqR</w:t>
      </w:r>
    </w:p>
    <w:p>
      <w:pPr>
        <w:pStyle w:val="PreformattedText"/>
        <w:bidi w:val="0"/>
        <w:spacing w:before="0" w:after="0"/>
        <w:jc w:val="left"/>
        <w:rPr/>
      </w:pPr>
      <w:r>
        <w:rPr/>
        <w:t>tFDPTklrIiw0JUhjldgjOZK6F2Qh9vGVOoF6asbay0FatdJtW90cTPdrywStah+aNiRrFcJcE5Z1Ki</w:t>
      </w:r>
    </w:p>
    <w:p>
      <w:pPr>
        <w:pStyle w:val="PreformattedText"/>
        <w:bidi w:val="0"/>
        <w:spacing w:before="0" w:after="0"/>
        <w:jc w:val="left"/>
        <w:rPr/>
      </w:pPr>
      <w:r>
        <w:rPr/>
        <w:t>Nl3hdrKsgTCrhFqgA7S5yTl97lnbsZbBwLK27za92TqYhaV5QIHo3BLQrQNHBC0cKoLQsw7stFTLKv</w:t>
      </w:r>
    </w:p>
    <w:p>
      <w:pPr>
        <w:pStyle w:val="PreformattedText"/>
        <w:bidi w:val="0"/>
        <w:spacing w:before="0" w:after="0"/>
        <w:jc w:val="left"/>
        <w:rPr/>
      </w:pPr>
      <w:r>
        <w:rPr/>
        <w:t>nGJ96crgI+53aqz06S5ZLTxxVh63ZytRwZ2xxqNvHGQaz11tWpga4khg3gNDOiXN8fmJDLPbldbJDq</w:t>
      </w:r>
    </w:p>
    <w:p>
      <w:pPr>
        <w:pStyle w:val="PreformattedText"/>
        <w:bidi w:val="0"/>
        <w:spacing w:before="0" w:after="0"/>
        <w:jc w:val="left"/>
        <w:rPr/>
      </w:pPr>
      <w:r>
        <w:rPr/>
        <w:t>7EqvmLLCCin0r1KpTVAyVVambZL1k8KjgYL2mq+vX5QlHTlajHcEd6tWr6jNXttHYimSK3JFWt1nqP</w:t>
      </w:r>
    </w:p>
    <w:p>
      <w:pPr>
        <w:pStyle w:val="PreformattedText"/>
        <w:bidi w:val="0"/>
        <w:spacing w:before="0" w:after="0"/>
        <w:jc w:val="left"/>
        <w:rPr/>
      </w:pPr>
      <w:r>
        <w:rPr/>
        <w:t>XlW5BMK8GzcVMMgVAHWX8Pq9CrU3wERlwxOUZ6Lkq29u+HSV6e4BaevXAiaeawq3pYo7EFevPJ5aUa</w:t>
      </w:r>
    </w:p>
    <w:p>
      <w:pPr>
        <w:pStyle w:val="PreformattedText"/>
        <w:bidi w:val="0"/>
        <w:spacing w:before="0" w:after="0"/>
        <w:jc w:val="left"/>
        <w:rPr/>
      </w:pPr>
      <w:r>
        <w:rPr/>
        <w:t>9W/FujDJ5heyGwPMQhcLtebLunQ0jumyNkDiv7/XjGFGozABhe3Xda8j2Jg8lu9EKRsJbrFqolmfTI</w:t>
      </w:r>
    </w:p>
    <w:p>
      <w:pPr>
        <w:pStyle w:val="PreformattedText"/>
        <w:bidi w:val="0"/>
        <w:spacing w:before="0" w:after="0"/>
        <w:jc w:val="left"/>
        <w:rPr/>
      </w:pPr>
      <w:r>
        <w:rPr/>
        <w:t>9LkIJ3zhAs8ktpY3ji5jh2ncNzLvbYyaDtVc9oyNwde63jCpslWovZkYjdOSHTl6R0356Vh30+WZ8T</w:t>
      </w:r>
    </w:p>
    <w:p>
      <w:pPr>
        <w:pStyle w:val="PreformattedText"/>
        <w:bidi w:val="0"/>
        <w:spacing w:before="0" w:after="0"/>
        <w:jc w:val="left"/>
        <w:rPr/>
      </w:pPr>
      <w:r>
        <w:rPr/>
        <w:t>1rdV44EmigmtO2SbEikyU82LEc5cA744pQ7Huu11KdR3KoFLN6Hq0b/L1dwasbd5YMeWEiH5kVqhRJ</w:t>
      </w:r>
    </w:p>
    <w:p>
      <w:pPr>
        <w:pStyle w:val="PreformattedText"/>
        <w:bidi w:val="0"/>
        <w:spacing w:before="0" w:after="0"/>
        <w:jc w:val="left"/>
        <w:rPr/>
      </w:pPr>
      <w:r>
        <w:rPr/>
        <w:t>7Dw2K8U3n2HhszbqclVlacxSL5cbSFtqSK7K6kstcjTWvSuMctfm80o2wsxFU8VyGOPH/aQIEkBdpI</w:t>
      </w:r>
    </w:p>
    <w:p>
      <w:pPr>
        <w:pStyle w:val="PreformattedText"/>
        <w:bidi w:val="0"/>
        <w:spacing w:before="0" w:after="0"/>
        <w:jc w:val="left"/>
        <w:rPr/>
      </w:pPr>
      <w:r>
        <w:rPr/>
        <w:t>DF8o72YJsBHh1CZUNZ0lQB4YPK8wlFKqTllKnaeoUWKVHdHNN1t69hinYGfE1qe428vg1jH7MNi871</w:t>
      </w:r>
    </w:p>
    <w:p>
      <w:pPr>
        <w:pStyle w:val="PreformattedText"/>
        <w:bidi w:val="0"/>
        <w:spacing w:before="0" w:after="0"/>
        <w:jc w:val="left"/>
        <w:rPr/>
      </w:pPr>
      <w:r>
        <w:rPr/>
        <w:t>mRiJ4POtWknmqTyvFYULE6zF/mGkZ8MG8xtqp5Pp+l9qrvUqZMXbHHjvTU2FkYpSUWG9ly/Z+WDkjm</w:t>
      </w:r>
    </w:p>
    <w:p>
      <w:pPr>
        <w:pStyle w:val="PreformattedText"/>
        <w:bidi w:val="0"/>
        <w:spacing w:before="0" w:after="0"/>
        <w:jc w:val="left"/>
        <w:rPr/>
      </w:pPr>
      <w:r>
        <w:rPr/>
        <w:t>nSGsWeGpJDaihr7JjW+YpxQ2SieWS0W6FVIJO2Mtuc+n1TZgGS5LH42bHTdno7TsFRqSuFCqo5u7eQ</w:t>
      </w:r>
    </w:p>
    <w:p>
      <w:pPr>
        <w:pStyle w:val="PreformattedText"/>
        <w:bidi w:val="0"/>
        <w:spacing w:before="0" w:after="0"/>
        <w:jc w:val="left"/>
        <w:rPr/>
      </w:pPr>
      <w:r>
        <w:rPr/>
        <w:t>bMkphquYI44oUjeDUq8ksiqkFzyZHKSKxnlw2xpGyGMmR1gVhv4Hs27083sHCZnhIyRmb5MJSmjqQR</w:t>
      </w:r>
    </w:p>
    <w:p>
      <w:pPr>
        <w:pStyle w:val="PreformattedText"/>
        <w:bidi w:val="0"/>
        <w:spacing w:before="0" w:after="0"/>
        <w:jc w:val="left"/>
        <w:rPr/>
      </w:pPr>
      <w:r>
        <w:rPr/>
        <w:t>S5msWHmjkWvJMFuLDDXQwKHly0ZL5+s7d23rUdHVlUby8Wvy+vRmf5dyUOdkb3fznOPiCcaYsb2mIF</w:t>
      </w:r>
    </w:p>
    <w:p>
      <w:pPr>
        <w:pStyle w:val="PreformattedText"/>
        <w:bidi w:val="0"/>
        <w:spacing w:before="0" w:after="0"/>
        <w:jc w:val="left"/>
        <w:rPr/>
      </w:pPr>
      <w:r>
        <w:rPr/>
        <w:t>iMiBndrGSi15igaTHlMQu0kAqno/gO5CbgIo1J1aIEa9uA/hnT/BL6nFQVaTiCBabwJ5CpMrizC4NG</w:t>
      </w:r>
    </w:p>
    <w:p>
      <w:pPr>
        <w:pStyle w:val="PreformattedText"/>
        <w:bidi w:val="0"/>
        <w:spacing w:before="0" w:after="0"/>
        <w:jc w:val="left"/>
        <w:rPr/>
      </w:pPr>
      <w:r>
        <w:rPr/>
        <w:t>vEFU24iJZvmlCyeWJC4rLjzOr06VMgubseX3ZdKCsyMxxS9v8AqXHUIrFSJXzNqjCnBbnV5Gm8oMqk</w:t>
      </w:r>
    </w:p>
    <w:p>
      <w:pPr>
        <w:pStyle w:val="PreformattedText"/>
        <w:bidi w:val="0"/>
        <w:spacing w:before="0" w:after="0"/>
        <w:jc w:val="left"/>
        <w:rPr/>
      </w:pPr>
      <w:r>
        <w:rPr/>
        <w:t>OpDBJIgskgMg9KT7wjxsu7qwQ0SlMJlkC2fd+CzqFHZ0pq42gZXOSLx+v5pR9ZOyoshUtvSKSrVkJe</w:t>
      </w:r>
    </w:p>
    <w:p>
      <w:pPr>
        <w:pStyle w:val="PreformattedText"/>
        <w:bidi w:val="0"/>
        <w:spacing w:before="0" w:after="0"/>
        <w:jc w:val="left"/>
        <w:rPr/>
      </w:pPr>
      <w:r>
        <w:rPr/>
        <w:t>GRLKuIbdV63lSTSiZ5NqjbuK7TvCsBG6haQCaKTzfxf2zmapSAChd33pziZ2BMCTTukccbFaqIsk0e</w:t>
      </w:r>
    </w:p>
    <w:p>
      <w:pPr>
        <w:pStyle w:val="PreformattedText"/>
        <w:bidi w:val="0"/>
        <w:spacing w:before="0" w:after="0"/>
        <w:jc w:val="left"/>
        <w:rPr/>
      </w:pPr>
      <w:r>
        <w:rPr/>
        <w:t>xo3eclPTtcuSv2Vlb1dZlexxxPmjLVurBYDT0SOuJWnZ2VnGQYd7BHkDPLmIFD9TcIN4Xa2Ole5I0n</w:t>
      </w:r>
    </w:p>
    <w:p>
      <w:pPr>
        <w:pStyle w:val="PreformattedText"/>
        <w:bidi w:val="0"/>
        <w:spacing w:before="0" w:after="0"/>
        <w:jc w:val="left"/>
        <w:rPr/>
      </w:pPr>
      <w:r>
        <w:rPr/>
        <w:t>KKjAk34zvPwO+INz4RfGT4P/FijfWlb+G/xZ+G3jaPU6TyGGOPwz4z0a/e8uUAOscmnQTLhcM6M+33</w:t>
      </w:r>
    </w:p>
    <w:p>
      <w:pPr>
        <w:pStyle w:val="PreformattedText"/>
        <w:bidi w:val="0"/>
        <w:spacing w:before="0" w:after="0"/>
        <w:jc w:val="left"/>
        <w:rPr/>
      </w:pPr>
      <w:r>
        <w:rPr/>
        <w:t>6vQVWqUwwy7v3iOtWzWPK2798/rh3mqarImsadsfTdcgq69pzxHdG+n63Xh1Wi8YPdDWuQkH7N157K</w:t>
      </w:r>
    </w:p>
    <w:p>
      <w:pPr>
        <w:pStyle w:val="PreformattedText"/>
        <w:bidi w:val="0"/>
        <w:spacing w:before="0" w:after="0"/>
        <w:jc w:val="left"/>
        <w:rPr/>
      </w:pPr>
      <w:r>
        <w:rPr/>
        <w:t>U0PE6fdIwFNUJY8cDn7Hdj2OPpxt4PSwkFquO4BPJxx7dxx3Pf7kbekc2Ug8WOkuGyFzxiUqjdnBOQ</w:t>
      </w:r>
    </w:p>
    <w:p>
      <w:pPr>
        <w:pStyle w:val="PreformattedText"/>
        <w:bidi w:val="0"/>
        <w:spacing w:before="0" w:after="0"/>
        <w:jc w:val="left"/>
        <w:rPr/>
      </w:pPr>
      <w:r>
        <w:rPr/>
        <w:t>Rzxnk49JHf8APqaqWvYzYQjrekYzg/lgn9WAwRj346xlCtroYwZlGI0AjoqADOwtgnA57ZI2knHA/w</w:t>
      </w:r>
    </w:p>
    <w:p>
      <w:pPr>
        <w:pStyle w:val="PreformattedText"/>
        <w:bidi w:val="0"/>
        <w:spacing w:before="0" w:after="0"/>
        <w:jc w:val="left"/>
        <w:rPr/>
      </w:pPr>
      <w:r>
        <w:rPr/>
        <w:t>AuiYLC9xe8bakABwCCw4xkDnnCn2+369EwcQTpYyJLTyCMdzgHOT9yuR3B9vY9NhjvMd1RNtoe6L5Q</w:t>
      </w:r>
    </w:p>
    <w:p>
      <w:pPr>
        <w:pStyle w:val="PreformattedText"/>
        <w:bidi w:val="0"/>
        <w:spacing w:before="0" w:after="0"/>
        <w:jc w:val="left"/>
        <w:rPr/>
      </w:pPr>
      <w:r>
        <w:rPr/>
        <w:t>Haod8gAAcj6iSCCN2ONuR3HPW1MSBpzTNNJVblEcsy7sYGex7nGML6hnjH+LqfTQ6CEqlqkoOAP4eM</w:t>
      </w:r>
    </w:p>
    <w:p>
      <w:pPr>
        <w:pStyle w:val="PreformattedText"/>
        <w:bidi w:val="0"/>
        <w:spacing w:before="0" w:after="0"/>
        <w:jc w:val="left"/>
        <w:rPr/>
      </w:pPr>
      <w:r>
        <w:rPr/>
        <w:t>LzjnDdxhuff2+npypAuZpFjbwkdKmJE4xjnJ75QjLNnAYnOMDPXO63BPQiVoFcrHjO1+EUKiM8jO3u</w:t>
      </w:r>
    </w:p>
    <w:p>
      <w:pPr>
        <w:pStyle w:val="PreformattedText"/>
        <w:bidi w:val="0"/>
        <w:spacing w:before="0" w:after="0"/>
        <w:jc w:val="left"/>
        <w:rPr/>
      </w:pPr>
      <w:r>
        <w:rPr/>
        <w:t>cnaPpzjg4B4989LS7v1/nK1tKT28J6A0E/hrkDPpHIz6vbOeu7EHG3ATknSqR7dh34UngH7Ee/TRHJ</w:t>
      </w:r>
    </w:p>
    <w:p>
      <w:pPr>
        <w:pStyle w:val="PreformattedText"/>
        <w:bidi w:val="0"/>
        <w:spacing w:before="0" w:after="0"/>
        <w:jc w:val="left"/>
        <w:rPr/>
      </w:pPr>
      <w:r>
        <w:rPr/>
        <w:t>FrGHo+B98/fPHH5+/RJRTjv9sH745Gef5dEIzjBPvgex4PY8/l0rX6eBjKCTYGxiGIJwAVz2x27f5j</w:t>
      </w:r>
    </w:p>
    <w:p>
      <w:pPr>
        <w:pStyle w:val="PreformattedText"/>
        <w:bidi w:val="0"/>
        <w:spacing w:before="0" w:after="0"/>
        <w:jc w:val="left"/>
        <w:rPr/>
      </w:pPr>
      <w:r>
        <w:rPr/>
        <w:t>qJBBN+MtIk+VHGTnjPP2Bzj8s9EICs52nB/XGT2xk7f0x1GpzL68ZWmpZwRxvLZLGp/L2CjuT79/y6</w:t>
      </w:r>
    </w:p>
    <w:p>
      <w:pPr>
        <w:pStyle w:val="PreformattedText"/>
        <w:bidi w:val="0"/>
        <w:spacing w:before="0" w:after="0"/>
        <w:jc w:val="left"/>
        <w:rPr/>
      </w:pPr>
      <w:r>
        <w:rPr/>
        <w:t>9aeO6h7ZHRYNmhU5z9XDHA+/8AP/s9E5agYMb8YGs11bd3/wCLI9P2AP2yeiJPxk//ABOHxeXWfjf+</w:t>
      </w:r>
    </w:p>
    <w:p>
      <w:pPr>
        <w:pStyle w:val="PreformattedText"/>
        <w:bidi w:val="0"/>
        <w:spacing w:before="0" w:after="0"/>
        <w:jc w:val="left"/>
        <w:rPr/>
      </w:pPr>
      <w:r>
        <w:rPr/>
        <w:t>zl+z1plmWxD4D+GXiDx94n02OZo4U134matHp+gyOsWWe2nh/wAPs24gFFsIob17uuxDjQqf/Ycfsj</w:t>
      </w:r>
    </w:p>
    <w:p>
      <w:pPr>
        <w:pStyle w:val="PreformattedText"/>
        <w:bidi w:val="0"/>
        <w:spacing w:before="0" w:after="0"/>
        <w:jc w:val="left"/>
        <w:rPr/>
      </w:pPr>
      <w:r>
        <w:rPr/>
        <w:t>/edmzUASHxxIP8s/MFFCk+v2KbiF2pp8lVswxn5eOlVlSW7aZYZSHldl2AOcZZiBnoKAABeM6xUA3Q</w:t>
      </w:r>
    </w:p>
    <w:p>
      <w:pPr>
        <w:pStyle w:val="PreformattedText"/>
        <w:bidi w:val="0"/>
        <w:spacing w:before="0" w:after="0"/>
        <w:jc w:val="left"/>
        <w:rPr/>
      </w:pPr>
      <w:r>
        <w:rPr/>
        <w:t>eaa13UqNCUtFIbCM8hjiMgggRUURqwLH0QxlsIE3St6vo6ammfKdfXxkqlVKRJYTl9vUZWstcileJZ</w:t>
      </w:r>
    </w:p>
    <w:p>
      <w:pPr>
        <w:pStyle w:val="PreformattedText"/>
        <w:bidi w:val="0"/>
        <w:spacing w:before="0" w:after="0"/>
        <w:jc w:val="left"/>
        <w:rPr/>
      </w:pPr>
      <w:r>
        <w:rPr/>
        <w:t>FhjBkiJEyvKDLPNlVYsypIXYg4VV+pulJxuuO8DAAVLPfdYQTa3TyEHeYnkdhZMcNplAHo8iGMESqN</w:t>
      </w:r>
    </w:p>
    <w:p>
      <w:pPr>
        <w:pStyle w:val="PreformattedText"/>
        <w:bidi w:val="0"/>
        <w:spacing w:before="0" w:after="0"/>
        <w:jc w:val="left"/>
        <w:rPr/>
      </w:pPr>
      <w:r>
        <w:rPr/>
        <w:t>67gpUJj1Lu9IQHvD1eN3ce96MCQwuxVo0EskscgBrUXexD8k0rvIk7t65DN9XG7DbR26A+pQtjf8Zh</w:t>
      </w:r>
    </w:p>
    <w:p>
      <w:pPr>
        <w:pStyle w:val="PreformattedText"/>
        <w:bidi w:val="0"/>
        <w:spacing w:before="0" w:after="0"/>
        <w:jc w:val="left"/>
        <w:rPr/>
      </w:pPr>
      <w:r>
        <w:rPr/>
        <w:t>XlIXWOwVbarZlgaFZJq96G1NLIwapE0YgkgSq2AJHeRUygeVXkZ/So6ZUx3lbL3g3CI7oSKbDm6FeM</w:t>
      </w:r>
    </w:p>
    <w:p>
      <w:pPr>
        <w:pStyle w:val="PreformattedText"/>
        <w:bidi w:val="0"/>
        <w:spacing w:before="0" w:after="0"/>
        <w:jc w:val="left"/>
        <w:rPr/>
      </w:pPr>
      <w:r>
        <w:rPr/>
        <w:t>ZrypUEy/NreteZYpfNNveOu8sMUdixSdRvWVBuilWRtpSYelc7RlRVwILZa96PQu1Rck3fZ+Hr0VUI</w:t>
      </w:r>
    </w:p>
    <w:p>
      <w:pPr>
        <w:pStyle w:val="PreformattedText"/>
        <w:bidi w:val="0"/>
        <w:spacing w:before="0" w:after="0"/>
        <w:jc w:val="left"/>
        <w:rPr/>
      </w:pPr>
      <w:r>
        <w:rPr/>
        <w:t>IQ1x5ljiSOiiSiSwaSx7ZUfzHs7tqbthLRk5dVfZ6tq9FJlQOuOLNji3lnVtgLlNdF4r5obkrTMKsl</w:t>
      </w:r>
    </w:p>
    <w:p>
      <w:pPr>
        <w:pStyle w:val="PreformattedText"/>
        <w:bidi w:val="0"/>
        <w:spacing w:before="0" w:after="0"/>
        <w:jc w:val="left"/>
        <w:rPr/>
      </w:pPr>
      <w:r>
        <w:rPr/>
        <w:t>iEQxuLNmeaKRp7k1ebhFbYojwHEiwoSuEkkbbvVOgm4ZhUDN705FFsRjiPd1moq0dZVw1eWSRJ7itK</w:t>
      </w:r>
    </w:p>
    <w:p>
      <w:pPr>
        <w:pStyle w:val="PreformattedText"/>
        <w:bidi w:val="0"/>
        <w:spacing w:before="0" w:after="0"/>
        <w:jc w:val="left"/>
        <w:rPr/>
      </w:pPr>
      <w:r>
        <w:rPr/>
        <w:t>v+yx1oZspBM0q+ZPYSASLjIl8xZM7gydTLOVOKFflOvzRwo6nIwkiq4h01mhqxtXhstWiOBMkkzs8s</w:t>
      </w:r>
    </w:p>
    <w:p>
      <w:pPr>
        <w:pStyle w:val="PreformattedText"/>
        <w:bidi w:val="0"/>
        <w:spacing w:before="0" w:after="0"/>
        <w:jc w:val="left"/>
        <w:rPr/>
      </w:pPr>
      <w:r>
        <w:rPr/>
        <w:t>6z4eSctGrcssZZcQ5R/XoNQkJi+Uy1Oxa628f5ZIr14zTmip0EuKkEs8ccsNiSxDUXzDPhYWPy1R55</w:t>
      </w:r>
    </w:p>
    <w:p>
      <w:pPr>
        <w:pStyle w:val="PreformattedText"/>
        <w:bidi w:val="0"/>
        <w:spacing w:before="0" w:after="0"/>
        <w:jc w:val="left"/>
        <w:rPr/>
      </w:pPr>
      <w:r>
        <w:rPr/>
        <w:t>aQyxGWrwszbfPPVxWuuLO3Zr+Ek1JNSKas3djln5C1StRhYpYq/wAnDejLTBlr2PxjPDuVZoHQMyZJ</w:t>
      </w:r>
    </w:p>
    <w:p>
      <w:pPr>
        <w:pStyle w:val="PreformattedText"/>
        <w:bidi w:val="0"/>
        <w:spacing w:before="0" w:after="0"/>
        <w:jc w:val="left"/>
        <w:rPr/>
      </w:pPr>
      <w:r>
        <w:rPr/>
        <w:t>ITzHRwZViVYEOHDBjddeEsGVgQwsDDBhCTQSR1Q11I7epvLcU+VaMRWWpfe6oI1GOLy66kw5SWSNJF</w:t>
      </w:r>
    </w:p>
    <w:p>
      <w:pPr>
        <w:pStyle w:val="PreformattedText"/>
        <w:bidi w:val="0"/>
        <w:spacing w:before="0" w:after="0"/>
        <w:jc w:val="left"/>
        <w:rPr/>
      </w:pPr>
      <w:r>
        <w:rPr/>
        <w:t>CoszNlUu5WuzspYZcMfuiIqqGpqBgvtv8ArRqwzTWY4LJvSzyKdSNmtE0i2Y5rDTTySjyJUjQW5Znk</w:t>
      </w:r>
    </w:p>
    <w:p>
      <w:pPr>
        <w:pStyle w:val="PreformattedText"/>
        <w:bidi w:val="0"/>
        <w:spacing w:before="0" w:after="0"/>
        <w:jc w:val="left"/>
        <w:rPr/>
      </w:pPr>
      <w:r>
        <w:rPr/>
        <w:t>gnCH07GZUesnTLVXINcsW+zGxuuAsq23Y1JarmaSKKnDWFcPRkswU7SWH1SKZbNaxpEczuYW+XRZFL</w:t>
      </w:r>
    </w:p>
    <w:p>
      <w:pPr>
        <w:pStyle w:val="PreformattedText"/>
        <w:bidi w:val="0"/>
        <w:spacing w:before="0" w:after="0"/>
        <w:jc w:val="left"/>
        <w:rPr/>
      </w:pPr>
      <w:r>
        <w:rPr/>
        <w:t>rJNsk3zZsrtXMWVy73xqby6932wXFlKBhkJgh8pIZfn9aimkguPEPJrVTPtlrwqki1q/nROJZVEhm4</w:t>
      </w:r>
    </w:p>
    <w:p>
      <w:pPr>
        <w:pStyle w:val="PreformattedText"/>
        <w:bidi w:val="0"/>
        <w:spacing w:before="0" w:after="0"/>
        <w:jc w:val="left"/>
        <w:rPr/>
      </w:pPr>
      <w:r>
        <w:rPr/>
        <w:t>d5FSNhJPK/WlgQFIFljAAE+9A2q2StOHzdQV4Z5EgsxNYeu/+xx+TDHFp0qma1WiKbVkXCVuK7F5FL</w:t>
      </w:r>
    </w:p>
    <w:p>
      <w:pPr>
        <w:pStyle w:val="PreformattedText"/>
        <w:bidi w:val="0"/>
        <w:spacing w:before="0" w:after="0"/>
        <w:jc w:val="left"/>
        <w:rPr/>
      </w:pPr>
      <w:r>
        <w:rPr/>
        <w:t>dbjen2l95T3RLUf9UKBpaK0+Kw86GCQWdlA2mRGigtSQNAjuBfSRIqk4RfVKu1kVvT+M/qF7PNcaJY</w:t>
      </w:r>
    </w:p>
    <w:p>
      <w:pPr>
        <w:pStyle w:val="PreformattedText"/>
        <w:bidi w:val="0"/>
        <w:spacing w:before="0" w:after="0"/>
        <w:jc w:val="left"/>
        <w:rPr/>
      </w:pPr>
      <w:r>
        <w:rPr/>
        <w:t>2tq3e80fbASinM0wvh1/9Q5BCa1KrqlirPCrQyV4qiJIWMDVlgC2LciyC6ivPlyyEIjbIpPmiuFVlq</w:t>
      </w:r>
    </w:p>
    <w:p>
      <w:pPr>
        <w:pStyle w:val="PreformattedText"/>
        <w:bidi w:val="0"/>
        <w:spacing w:before="0" w:after="0"/>
        <w:jc w:val="left"/>
        <w:rPr/>
      </w:pPr>
      <w:r>
        <w:rPr/>
        <w:t>K6ldVN7L5VnEQwdDeyWtvd4yMk9mKapM7wpcWwVsURDIl6usVaIPE9FVeOxCgVXWBCNjRmSdnlkbqo</w:t>
      </w:r>
    </w:p>
    <w:p>
      <w:pPr>
        <w:pStyle w:val="PreformattedText"/>
        <w:bidi w:val="0"/>
        <w:spacing w:before="0" w:after="0"/>
        <w:jc w:val="left"/>
        <w:rPr/>
      </w:pPr>
      <w:r>
        <w:rPr/>
        <w:t>KkUmwN6n7l8YoYguAdKcs+hSrTu1na1p+2LR79nzL0EteGWkocWKduhHail1eK4GV66pYFl0bzmZIq</w:t>
      </w:r>
    </w:p>
    <w:p>
      <w:pPr>
        <w:pStyle w:val="PreformattedText"/>
        <w:bidi w:val="0"/>
        <w:spacing w:before="0" w:after="0"/>
        <w:jc w:val="left"/>
        <w:rPr/>
      </w:pPr>
      <w:r>
        <w:rPr/>
        <w:t>7IVwsNozQ/pNEtvH/qYxYvSKsLKd/5bfvjluW00WpSWpYWjl0pKsTRxabPJXpSxmsonaNgJ6MZ4Tk4</w:t>
      </w:r>
    </w:p>
    <w:p>
      <w:pPr>
        <w:pStyle w:val="PreformattedText"/>
        <w:bidi w:val="0"/>
        <w:spacing w:before="0" w:after="0"/>
        <w:jc w:val="left"/>
        <w:rPr/>
      </w:pPr>
      <w:r>
        <w:rPr/>
        <w:t>MZRA8at1zKGdghOIXx0xb3pfIWBtoZxuCMafp1e/Ykls6c7QrSgaWFyy05TFP5daGRmhsoxaRkK7UV</w:t>
      </w:r>
    </w:p>
    <w:p>
      <w:pPr>
        <w:pStyle w:val="PreformattedText"/>
        <w:bidi w:val="0"/>
        <w:spacing w:before="0" w:after="0"/>
        <w:jc w:val="left"/>
        <w:rPr/>
      </w:pPr>
      <w:r>
        <w:rPr/>
        <w:t>vmNzu6qpUVlax4qYKQwBU6QrUv1Y600rKZYIgtkQywtAsF2KKau8sDUwrrM0kse+HJCo3oXe7P1TtE</w:t>
      </w:r>
    </w:p>
    <w:p>
      <w:pPr>
        <w:pStyle w:val="PreformattedText"/>
        <w:bidi w:val="0"/>
        <w:spacing w:before="0" w:after="0"/>
        <w:jc w:val="left"/>
        <w:rPr/>
      </w:pPr>
      <w:r>
        <w:rPr/>
        <w:t>CopQM3zNeBUlms+Ib2S5QXbXyUQigpVrD16scM12K4Y9QWrA0p02GSNwX+aYNErSmIrJH8sjJWWR2w</w:t>
      </w:r>
    </w:p>
    <w:p>
      <w:pPr>
        <w:pStyle w:val="PreformattedText"/>
        <w:bidi w:val="0"/>
        <w:spacing w:before="0" w:after="0"/>
        <w:jc w:val="left"/>
        <w:rPr/>
      </w:pPr>
      <w:r>
        <w:rPr/>
        <w:t>KxZlxCt834TGbFQ1y2vdXKFq+pXb+o1/mqN2mkc7XVlBp3r2oWJcRzU5o1ZYxCleLzFlmZN0MWzJjR</w:t>
      </w:r>
    </w:p>
    <w:p>
      <w:pPr>
        <w:pStyle w:val="PreformattedText"/>
        <w:bidi w:val="0"/>
        <w:spacing w:before="0" w:after="0"/>
        <w:jc w:val="left"/>
        <w:rPr/>
      </w:pPr>
      <w:r>
        <w:rPr/>
        <w:t>d2Ot6YAUKynjl0j2Yk+G7E27FyrdkdYJFcxV4nikkSBoWaISQz0TJM4txEywz75mUyqrGRvLxF1Woo</w:t>
      </w:r>
    </w:p>
    <w:p>
      <w:pPr>
        <w:pStyle w:val="PreformattedText"/>
        <w:bidi w:val="0"/>
        <w:spacing w:before="0" w:after="0"/>
        <w:jc w:val="left"/>
        <w:rPr/>
      </w:pPr>
      <w:r>
        <w:rPr/>
        <w:t>7bEUwqsFbG/r5p6Gxm1Ib5JUne96TtPuW7tKuy1pltPbsyy1KTwfL2RVAlvCcWVKo8gj88iNwyt+Ky</w:t>
      </w:r>
    </w:p>
    <w:p>
      <w:pPr>
        <w:pStyle w:val="PreformattedText"/>
        <w:bidi w:val="0"/>
        <w:spacing w:before="0" w:after="0"/>
        <w:jc w:val="left"/>
        <w:rPr/>
      </w:pPr>
      <w:r>
        <w:rPr/>
        <w:t>s6QxdJgEJuBZT4zkrn9NUt+tLB4fmsQeS6wTK1aHU7sgevUhlqJHFMrGdLrq0xjuOrvOqO0LGKziWZ</w:t>
      </w:r>
    </w:p>
    <w:p>
      <w:pPr>
        <w:pStyle w:val="PreformattedText"/>
        <w:bidi w:val="0"/>
        <w:spacing w:before="0" w:after="0"/>
        <w:jc w:val="left"/>
        <w:rPr/>
      </w:pPr>
      <w:r>
        <w:rPr/>
        <w:t>1iW9IUVqVUrqtSmwvune+o+M5yTipUlTfhj+/2SPXd1aGaSVI9Qr3aDJXklSnYS8paVvKq11kgj3M8</w:t>
      </w:r>
    </w:p>
    <w:p>
      <w:pPr>
        <w:pStyle w:val="PreformattedText"/>
        <w:bidi w:val="0"/>
        <w:spacing w:before="0" w:after="0"/>
        <w:jc w:val="left"/>
        <w:rPr/>
      </w:pPr>
      <w:r>
        <w:rPr/>
        <w:t>qRL+MUlsKjo1mb0AqLh2mYXHTl/Vist2KMhYMLne0m9SsLR0hiHFB0dpbENmOaPyh8w9d6ciQqXeaN</w:t>
      </w:r>
    </w:p>
    <w:p>
      <w:pPr>
        <w:pStyle w:val="PreformattedText"/>
        <w:bidi w:val="0"/>
        <w:spacing w:before="0" w:after="0"/>
        <w:jc w:val="left"/>
        <w:rPr/>
      </w:pPr>
      <w:r>
        <w:rPr/>
        <w:t>G2JMW9Mma6CW4rOJjElslapTcZC2l27sdmbAYgKVHWSrunzQRLRuyzRxPQr6hZhhZLfkqfl7NGOa9S</w:t>
      </w:r>
    </w:p>
    <w:p>
      <w:pPr>
        <w:pStyle w:val="PreformattedText"/>
        <w:bidi w:val="0"/>
        <w:spacing w:before="0" w:after="0"/>
        <w:jc w:val="left"/>
        <w:rPr/>
      </w:pPr>
      <w:r>
        <w:rPr/>
        <w:t>l3pEslisyyR74RNJ+AxsNZKKtF8HTHOpS/ZWKXCFDfdqfjF2pVnS5Wpy/MjUVSuYGjRkFwsMLAunSs</w:t>
      </w:r>
    </w:p>
    <w:p>
      <w:pPr>
        <w:pStyle w:val="PreformattedText"/>
        <w:bidi w:val="0"/>
        <w:spacing w:before="0" w:after="0"/>
        <w:jc w:val="left"/>
        <w:rPr/>
      </w:pPr>
      <w:r>
        <w:rPr/>
        <w:t>sBZ3aNo0YLEZ3hgWW3tlWpZiabvUF1HKBBECiogQqra5Zcf/Met16e+zPWd2ljr1ZPlq1R61hZq88V</w:t>
      </w:r>
    </w:p>
    <w:p>
      <w:pPr>
        <w:pStyle w:val="PreformattedText"/>
        <w:bidi w:val="0"/>
        <w:spacing w:before="0" w:after="0"/>
        <w:jc w:val="left"/>
        <w:rPr/>
      </w:pPr>
      <w:r>
        <w:rPr/>
        <w:t>e3Wq21kavLBExjQyRH8PlkWaeSdlniBUay6uOsawIBJ4eEkxtNJqE0q3VpVVnhkeWMyRywWUK/JyeX</w:t>
      </w:r>
    </w:p>
    <w:p>
      <w:pPr>
        <w:pStyle w:val="PreformattedText"/>
        <w:bidi w:val="0"/>
        <w:spacing w:before="0" w:after="0"/>
        <w:jc w:val="left"/>
        <w:rPr/>
      </w:pPr>
      <w:r>
        <w:rPr/>
        <w:t>XMjPS80LmNNzVvMaRWmvRA9MHRlKKCzfdj+MwCoKobPFLfX/1HWW6sSCvqYqWbVtzLGyrBpS2ksQzP</w:t>
      </w:r>
    </w:p>
    <w:p>
      <w:pPr>
        <w:pStyle w:val="PreformattedText"/>
        <w:bidi w:val="0"/>
        <w:spacing w:before="0" w:after="0"/>
        <w:jc w:val="left"/>
        <w:rPr/>
      </w:pPr>
      <w:r>
        <w:rPr/>
        <w:t>KASdqpt+YUyFVMy7pvmJLCIjF70wKjmoFPIPL/XxmqpSrUZAFNQZX832ZK+esaks9bUXraomladehr</w:t>
      </w:r>
    </w:p>
    <w:p>
      <w:pPr>
        <w:pStyle w:val="PreformattedText"/>
        <w:bidi w:val="0"/>
        <w:spacing w:before="0" w:after="0"/>
        <w:jc w:val="left"/>
        <w:rPr/>
      </w:pPr>
      <w:r>
        <w:rPr/>
        <w:t>2Wo6I761PYnktwyWZkji8p7E88vmRCSRIjJ511iyvWC1lslBgTTpkTadRgXRahzJyPruytLAGryWmi</w:t>
      </w:r>
    </w:p>
    <w:p>
      <w:pPr>
        <w:pStyle w:val="PreformattedText"/>
        <w:bidi w:val="0"/>
        <w:spacing w:before="0" w:after="0"/>
        <w:jc w:val="left"/>
        <w:rPr/>
      </w:pPr>
      <w:r>
        <w:rPr/>
        <w:t>qVbP7stVJVqG9QjY1o6zpLZWQybtQEvrk3bWb5fdN5UK+U6G4bENjTx5pddprgWzOJN8fbHrAryRTT</w:t>
      </w:r>
    </w:p>
    <w:p>
      <w:pPr>
        <w:pStyle w:val="PreformattedText"/>
        <w:bidi w:val="0"/>
        <w:spacing w:before="0" w:after="0"/>
        <w:jc w:val="left"/>
        <w:rPr/>
      </w:pPr>
      <w:r>
        <w:rPr/>
        <w:t>pLqlf/AO4Vlj82tar1UUM8FqT94GJ545gkoYBzYlGwRpBWVHcormtSnkFpqDdv6e2ejsv0ptK1qPCp</w:t>
      </w:r>
    </w:p>
    <w:p>
      <w:pPr>
        <w:pStyle w:val="PreformattedText"/>
        <w:bidi w:val="0"/>
        <w:spacing w:before="0" w:after="0"/>
        <w:jc w:val="left"/>
        <w:rPr/>
      </w:pPr>
      <w:r>
        <w:rPr/>
        <w:t>id3d/i9lo3HWWzqUG/UTJJL5DwhNJkEC15WCiWNqMbrM3kTq4KI2GV0hy7O65RxU0gEyKjBW5bL7fE</w:t>
      </w:r>
    </w:p>
    <w:p>
      <w:pPr>
        <w:pStyle w:val="PreformattedText"/>
        <w:bidi w:val="0"/>
        <w:spacing w:before="0" w:after="0"/>
        <w:jc w:val="left"/>
        <w:rPr/>
      </w:pPr>
      <w:r>
        <w:rPr/>
        <w:t>mel9J/ShqKFqLihty2+/4ScaDuum2qL0K8MOtXa8FkaqtHXbWqV4d41IxTKXo0Y4o44onQFIZJFhT5</w:t>
      </w:r>
    </w:p>
    <w:p>
      <w:pPr>
        <w:pStyle w:val="PreformattedText"/>
        <w:bidi w:val="0"/>
        <w:spacing w:before="0" w:after="0"/>
        <w:jc w:val="left"/>
        <w:rPr/>
      </w:pPr>
      <w:r>
        <w:rPr/>
        <w:t>i9t6YkNVqUxvG36q/wDKeUm3bNZTUpcnXx8JCqw2rSJUAvzWZW/eC0ar15oJVrTT2f8AZzNCsdCcSO</w:t>
      </w:r>
    </w:p>
    <w:p>
      <w:pPr>
        <w:pStyle w:val="PreformattedText"/>
        <w:bidi w:val="0"/>
        <w:spacing w:before="0" w:after="0"/>
        <w:jc w:val="left"/>
        <w:rPr/>
      </w:pPr>
      <w:r>
        <w:rPr/>
        <w:t>zyF9qgyFJlexJCEBgtMIT2bX+zjH7bY3Ktqpgy2wilMRfVKcLjbPWuPsqife1q8Ff1+TJFbbIgKuU9</w:t>
      </w:r>
    </w:p>
    <w:p>
      <w:pPr>
        <w:pStyle w:val="PreformattedText"/>
        <w:bidi w:val="0"/>
        <w:spacing w:before="0" w:after="0"/>
        <w:jc w:val="left"/>
        <w:rPr/>
      </w:pPr>
      <w:r>
        <w:rPr/>
        <w:t>E9lvNDw9VxVRRcJzcTfL0swjYqhqKr76+70jlyUslSy80yusLJVMtdosMUBjoP50rRzlMymaKU5AYN</w:t>
      </w:r>
    </w:p>
    <w:p>
      <w:pPr>
        <w:pStyle w:val="PreformattedText"/>
        <w:bidi w:val="0"/>
        <w:spacing w:before="0" w:after="0"/>
        <w:jc w:val="left"/>
        <w:rPr/>
      </w:pPr>
      <w:r>
        <w:rPr/>
        <w:t>OERoE6gSO1qAoW7TvZRv8ALbMaaPTdXbvL3svA/VrxiU1GxIlNH1h7Ub07cM4gstLIxkkjlEbU7DJH</w:t>
      </w:r>
    </w:p>
    <w:p>
      <w:pPr>
        <w:pStyle w:val="PreformattedText"/>
        <w:bidi w:val="0"/>
        <w:spacing w:before="0" w:after="0"/>
        <w:jc w:val="left"/>
        <w:rPr/>
      </w:pPr>
      <w:r>
        <w:rPr/>
        <w:t>FAyQxuJFZUkMaWG2QxeS2EpTpEocQDvdSo+b3pM7EjlVUi7HxxX0ImF7mptqcIkWCKRKckj0Vjmmlh</w:t>
      </w:r>
    </w:p>
    <w:p>
      <w:pPr>
        <w:pStyle w:val="PreformattedText"/>
        <w:bidi w:val="0"/>
        <w:spacing w:before="0" w:after="0"/>
        <w:jc w:val="left"/>
        <w:rPr/>
      </w:pPr>
      <w:r>
        <w:rPr/>
        <w:t>rWHsRosaSFmsNKJCx8yPzRlLTQwLErqaYZgcsmbxkW2EboBKSteNqiazTmqNplR5J7VXfdejHVsS23</w:t>
      </w:r>
    </w:p>
    <w:p>
      <w:pPr>
        <w:pStyle w:val="PreformattedText"/>
        <w:bidi w:val="0"/>
        <w:spacing w:before="0" w:after="0"/>
        <w:jc w:val="left"/>
        <w:rPr/>
      </w:pPr>
      <w:r>
        <w:rPr/>
        <w:t>piSVBeRwLU0g8sySbVkcRh4vJrCQvRFc9pSuTTXh8zRG2Aq6vjvebyieXvhvrU3hjx3N4f1E/L1dWs</w:t>
      </w:r>
    </w:p>
    <w:p>
      <w:pPr>
        <w:pStyle w:val="PreformattedText"/>
        <w:bidi w:val="0"/>
        <w:spacing w:before="0" w:after="0"/>
        <w:jc w:val="left"/>
        <w:rPr/>
      </w:pPr>
      <w:r>
        <w:rPr/>
        <w:t>S1AltnNWrqlZ5JdOuW6nkyRGsG3eYQnlfh7UQxsNxuqquBynG2X4zlak6dojE2U+We0loWmno67TeK</w:t>
      </w:r>
    </w:p>
    <w:p>
      <w:pPr>
        <w:pStyle w:val="PreformattedText"/>
        <w:bidi w:val="0"/>
        <w:spacing w:before="0" w:after="0"/>
        <w:jc w:val="left"/>
        <w:rPr/>
      </w:pPr>
      <w:r>
        <w:rPr/>
        <w:t>UCJZbIneulT51q8/mvHSr3JWaBlTUEMcDQxbY0cwpv6qLg5FLJ7skQxUdm2J9usPabNXmsV7hMkaC0</w:t>
      </w:r>
    </w:p>
    <w:p>
      <w:pPr>
        <w:pStyle w:val="PreformattedText"/>
        <w:bidi w:val="0"/>
        <w:spacing w:before="0" w:after="0"/>
        <w:jc w:val="left"/>
        <w:rPr/>
      </w:pPr>
      <w:r>
        <w:rPr/>
        <w:t>Wi+RSxHA1hYXmrJp0clctNp4dLVWSUZw9iFN3lIelysdzSnfL2xyATqNLf9wlIsZuWDrkVgwW7PzMU</w:t>
      </w:r>
    </w:p>
    <w:p>
      <w:pPr>
        <w:pStyle w:val="PreformattedText"/>
        <w:bidi w:val="0"/>
        <w:spacing w:before="0" w:after="0"/>
        <w:jc w:val="left"/>
        <w:rPr/>
      </w:pPr>
      <w:r>
        <w:rPr/>
        <w:t>Us7Tyte1SeWdhDX06VlqSi1VsQy125T5iN3Kbg641mbU6+ukwWUYjgsiQaRqU1cT3fP/ANltzaY8L2</w:t>
      </w:r>
    </w:p>
    <w:p>
      <w:pPr>
        <w:pStyle w:val="PreformattedText"/>
        <w:bidi w:val="0"/>
        <w:spacing w:before="0" w:after="0"/>
        <w:jc w:val="left"/>
        <w:rPr/>
      </w:pPr>
      <w:r>
        <w:rPr/>
        <w:t>55ke/A6eUIqjwha5Sskao0jiSRLEbMjb23KKSgsGItu/XC4xJF5s6Ul6zptKWIvNLNFiBJxI6RSJsr</w:t>
      </w:r>
    </w:p>
    <w:p>
      <w:pPr>
        <w:pStyle w:val="PreformattedText"/>
        <w:bidi w:val="0"/>
        <w:spacing w:before="0" w:after="0"/>
        <w:jc w:val="left"/>
        <w:rPr/>
      </w:pPr>
      <w:r>
        <w:rPr/>
        <w:t>LNFJYJjwqV1SJm3Ar5SQ+/Ts1MjIsUx4L64RQCO6Pq3f+pBuy2I2lh02RXoahlqckUInlqS0GCsBA7</w:t>
      </w:r>
    </w:p>
    <w:p>
      <w:pPr>
        <w:pStyle w:val="PreformattedText"/>
        <w:bidi w:val="0"/>
        <w:spacing w:before="0" w:after="0"/>
        <w:jc w:val="left"/>
        <w:rPr/>
      </w:pPr>
      <w:r>
        <w:rPr/>
        <w:t>j5Sv8AK/LlMOsirtTH4Sjqgr8AyBj+6K1G9yHKlpA1erDZWPV30y1VjkWzTsSGOsmlOl93SvdmpySr</w:t>
      </w:r>
    </w:p>
    <w:p>
      <w:pPr>
        <w:pStyle w:val="PreformattedText"/>
        <w:bidi w:val="0"/>
        <w:spacing w:before="0" w:after="0"/>
        <w:jc w:val="left"/>
        <w:rPr/>
      </w:pPr>
      <w:r>
        <w:rPr/>
        <w:t>Ot/56No1YokMSxoVP3jTL5VUXVWGTSlkuovqsgzKrwV60Qgo244JqCur15IlFuSybNdLlGMCeKVvOa</w:t>
      </w:r>
    </w:p>
    <w:p>
      <w:pPr>
        <w:pStyle w:val="PreformattedText"/>
        <w:bidi w:val="0"/>
        <w:spacing w:before="0" w:after="0"/>
        <w:jc w:val="left"/>
        <w:rPr/>
      </w:pPr>
      <w:r>
        <w:rPr/>
        <w:t>rOsdiYSGJvMVPp6aFaxbtrCnjjjb1ve9J1AbMFFnv6/wCo0lJ9XvRXL0k6TzxslyrADWqWbYjkXVqV</w:t>
      </w:r>
    </w:p>
    <w:p>
      <w:pPr>
        <w:pStyle w:val="PreformattedText"/>
        <w:bidi w:val="0"/>
        <w:spacing w:before="0" w:after="0"/>
        <w:jc w:val="left"/>
        <w:rPr/>
      </w:pPr>
      <w:r>
        <w:rPr/>
        <w:t>k2wZrGpT+UudrLEk8kOR6iOuU2V/bbdVuZY66rYkX92R4DJHFirXkjnWpfN0MyWL2nTU8pCkq/hxwO</w:t>
      </w:r>
    </w:p>
    <w:p>
      <w:pPr>
        <w:pStyle w:val="PreformattedText"/>
        <w:bidi w:val="0"/>
        <w:spacing w:before="0" w:after="0"/>
        <w:jc w:val="left"/>
        <w:rPr/>
      </w:pPr>
      <w:r>
        <w:rPr/>
        <w:t>QkzsY5Eybm1EcsF6owBxPM3emJfXwhmnWozU421C5VT5uvIWjS2l2xWnhSBKq2KsqKlGOaw9PEyIGm</w:t>
      </w:r>
    </w:p>
    <w:p>
      <w:pPr>
        <w:pStyle w:val="PreformattedText"/>
        <w:bidi w:val="0"/>
        <w:spacing w:before="0" w:after="0"/>
        <w:jc w:val="left"/>
        <w:rPr/>
      </w:pPr>
      <w:r>
        <w:rPr/>
        <w:t>eZ1d/RjpRTNwLi/vDGN2hHAGx705lJfaKwfNlSKBN8NyOHd57zB/LR7R24meJTHskLP5axSja0eOpV</w:t>
      </w:r>
    </w:p>
    <w:p>
      <w:pPr>
        <w:pStyle w:val="PreformattedText"/>
        <w:bidi w:val="0"/>
        <w:spacing w:before="0" w:after="0"/>
        <w:jc w:val="left"/>
        <w:rPr/>
      </w:pPr>
      <w:r>
        <w:rPr/>
        <w:t>HIchDqs9PZ6xYKl8mt93wlt0yOrO0FaslhWqSSVhSs0TNTOm3IgIbKzSOwmmjeeQuHiiXFON1nXf1i</w:t>
      </w:r>
    </w:p>
    <w:p>
      <w:pPr>
        <w:pStyle w:val="PreformattedText"/>
        <w:bidi w:val="0"/>
        <w:spacing w:before="0" w:after="0"/>
        <w:jc w:val="left"/>
        <w:rPr/>
      </w:pPr>
      <w:r>
        <w:rPr/>
        <w:t>szXFy2InLXULUqHo3smRJEteBKkKQyL5zy2rM8OnLbjfzqjTsHjAsKyLJvriYl3WNsheqK1rnEq1uK</w:t>
      </w:r>
    </w:p>
    <w:p>
      <w:pPr>
        <w:pStyle w:val="PreformattedText"/>
        <w:bidi w:val="0"/>
        <w:spacing w:before="0" w:after="0"/>
        <w:jc w:val="left"/>
        <w:rPr/>
      </w:pPr>
      <w:r>
        <w:rPr/>
        <w:t>+9OY6AADISdo0c1l2ghrWrMVdksU6EBlsWVRJmN5HpTsEjqwEXFhiYINtxV3N0JZm1Jx73/GMAbgqA</w:t>
      </w:r>
    </w:p>
    <w:p>
      <w:pPr>
        <w:pStyle w:val="PreformattedText"/>
        <w:bidi w:val="0"/>
        <w:spacing w:before="0" w:after="0"/>
        <w:jc w:val="left"/>
        <w:rPr/>
      </w:pPr>
      <w:r>
        <w:rPr/>
        <w:t>TDQjll1GKIyTvQBmvXPnKtuylLUq8DR7EhQhKV+eVN7PIGEIubCzBT0wFt9W0/aZYXJK3Gh4yJIlWK</w:t>
      </w:r>
    </w:p>
    <w:p>
      <w:pPr>
        <w:pStyle w:val="PreformattedText"/>
        <w:bidi w:val="0"/>
        <w:spacing w:before="0" w:after="0"/>
        <w:jc w:val="left"/>
        <w:rPr/>
      </w:pPr>
      <w:r>
        <w:rPr/>
        <w:t>5XtQxiGSK4TqcluzNPVtGKdFiazNh4tMUKiJYhLNG3zSOGVML0VGeoMQAqr6bKYoUFrnLWfs//ALJT</w:t>
      </w:r>
    </w:p>
    <w:p>
      <w:pPr>
        <w:pStyle w:val="PreformattedText"/>
        <w:bidi w:val="0"/>
        <w:spacing w:before="0" w:after="0"/>
        <w:jc w:val="left"/>
        <w:rPr/>
      </w:pPr>
      <w:r>
        <w:rPr/>
        <w:t>43H4vfsR+A9J1CcWNb+D2seIPhLqJV1sF9K0SwNa8I2xPG7ByfDuswqM4BNN9u/+DvoMtUXy36Y3pV</w:t>
      </w:r>
    </w:p>
    <w:p>
      <w:pPr>
        <w:pStyle w:val="PreformattedText"/>
        <w:bidi w:val="0"/>
        <w:spacing w:before="0" w:after="0"/>
        <w:jc w:val="left"/>
        <w:rPr/>
      </w:pPr>
      <w:r>
        <w:rPr/>
        <w:t>gFJxUhKm99rvT6MxyNBMQ0jsBJnJbDIp9BLZOWGF7/AOfVbrjdTdWP4TQSym3GdL0a2DCcNtA2SgBy</w:t>
      </w:r>
    </w:p>
    <w:p>
      <w:pPr>
        <w:pStyle w:val="PreformattedText"/>
        <w:bidi w:val="0"/>
        <w:spacing w:before="0" w:after="0"/>
        <w:jc w:val="left"/>
        <w:rPr/>
      </w:pPr>
      <w:r>
        <w:rPr/>
        <w:t>oHAOfSAcZOfy/wAPSEODduVpNlVgADreEtUKWKUi/Qo2lSqINx25B3MAA21V78Db7YyZ4dkzYsagaG</w:t>
      </w:r>
    </w:p>
    <w:p>
      <w:pPr>
        <w:pStyle w:val="PreformattedText"/>
        <w:bidi w:val="0"/>
        <w:spacing w:before="0" w:after="0"/>
        <w:jc w:val="left"/>
        <w:rPr/>
      </w:pPr>
      <w:r>
        <w:rPr/>
        <w:t>lQEE4hZ4v+OVYyaXYwBlC5UemPao5OSUOG3YHIx6lV/wCPb1JUDEkrj0aOFYcraGfMjXJnW/MnODIo</w:t>
      </w:r>
    </w:p>
    <w:p>
      <w:pPr>
        <w:pStyle w:val="PreformattedText"/>
        <w:bidi w:val="0"/>
        <w:spacing w:before="0" w:after="0"/>
        <w:jc w:val="left"/>
        <w:rPr/>
      </w:pPr>
      <w:r>
        <w:rPr/>
        <w:t>KKPUwBwgMRwTxyBkA/xd22+hQAJOQ0Ik2uQ1usm6jXj8ReCPFugTitPFrHgnxho22SMTRhdQ8O6pC3</w:t>
      </w:r>
    </w:p>
    <w:p>
      <w:pPr>
        <w:pStyle w:val="PreformattedText"/>
        <w:bidi w:val="0"/>
        <w:spacing w:before="0" w:after="0"/>
        <w:jc w:val="left"/>
        <w:rPr/>
      </w:pPr>
      <w:r>
        <w:rPr/>
        <w:t>mJhfMH4sTEMOdq8iPy067qwotS3uOk8+sNq0AN15fqn5g/gJHNH4PoxPHSrSUq12qmo6m2/TtObQh+</w:t>
      </w:r>
    </w:p>
    <w:p>
      <w:pPr>
        <w:pStyle w:val="PreformattedText"/>
        <w:bidi w:val="0"/>
        <w:spacing w:before="0" w:after="0"/>
        <w:jc w:val="left"/>
        <w:rPr/>
      </w:pPr>
      <w:r>
        <w:rPr/>
        <w:t>859X8Rw4ZtR02lOtTUr9Y5XULkeg6GiOGdOvodhKMlyPADw9uU+U+kabNtFYo28st3i+7Fp4uRLWhq</w:t>
      </w:r>
    </w:p>
    <w:p>
      <w:pPr>
        <w:pStyle w:val="PreformattedText"/>
        <w:bidi w:val="0"/>
        <w:spacing w:before="0" w:after="0"/>
        <w:jc w:val="left"/>
        <w:rPr/>
      </w:pPr>
      <w:r>
        <w:rPr/>
        <w:t>Ibt2K4fEl061T08aalXxJqVTxgw3HWa1XXLNXW/HEqln1rxHc0jwfUEkdaVF79oejSo9ohye2Pt9ea</w:t>
      </w:r>
    </w:p>
    <w:p>
      <w:pPr>
        <w:pStyle w:val="PreformattedText"/>
        <w:bidi w:val="0"/>
        <w:spacing w:before="0" w:after="0"/>
        <w:jc w:val="left"/>
        <w:rPr/>
      </w:pPr>
      <w:r>
        <w:rPr/>
        <w:t>c1JAueSdLNr192cM8QavKjX6zyGdZa2ry69DqzPLVotDNT1/xNB4zsxZLMk4oax4+lUA3b02i+CKRR</w:t>
      </w:r>
    </w:p>
    <w:p>
      <w:pPr>
        <w:pStyle w:val="PreformattedText"/>
        <w:bidi w:val="0"/>
        <w:spacing w:before="0" w:after="0"/>
        <w:jc w:val="left"/>
        <w:rPr/>
      </w:pPr>
      <w:r>
        <w:rPr/>
        <w:t>Emi68l3arm7As1uPl+b+adqhaQKrZcu7KNM725LyMLFuYjWFan4lsJAuoNaio+IvEVHxnNExj0QyUI</w:t>
      </w:r>
    </w:p>
    <w:p>
      <w:pPr>
        <w:pStyle w:val="PreformattedText"/>
        <w:bidi w:val="0"/>
        <w:spacing w:before="0" w:after="0"/>
        <w:jc w:val="left"/>
        <w:rPr/>
      </w:pPr>
      <w:r>
        <w:rPr/>
        <w:t>6ereObaNjT9Or6X4Np/iSyJ0I1JKd3O9fRW6/H+b9WSs1aotNVxW3NL5pkZaCsLX77lv6pM+oSR1nT</w:t>
      </w:r>
    </w:p>
    <w:p>
      <w:pPr>
        <w:pStyle w:val="PreformattedText"/>
        <w:bidi w:val="0"/>
        <w:spacing w:before="0" w:after="0"/>
        <w:jc w:val="left"/>
        <w:rPr/>
      </w:pPr>
      <w:r>
        <w:rPr/>
        <w:t>T/ABNZveJdN3RQClsMWh/FLxNpEMflmMSQ+AfAlHzn+Wt2FzbBH/SOcqlTeJbmv6/VWOajqcMt1Y0+</w:t>
      </w:r>
    </w:p>
    <w:p>
      <w:pPr>
        <w:pStyle w:val="PreformattedText"/>
        <w:bidi w:val="0"/>
        <w:spacing w:before="0" w:after="0"/>
        <w:jc w:val="left"/>
        <w:rPr/>
      </w:pPr>
      <w:r>
        <w:rPr/>
        <w:t>oBYHmjsLFUZdG1LT9Q8Paa0cLJWMmjeF/EfhbQ5ComrLYFrRvhzpMigT2PnvGOoCVAJemLhclprrbj</w:t>
      </w:r>
    </w:p>
    <w:p>
      <w:pPr>
        <w:pStyle w:val="PreformattedText"/>
        <w:bidi w:val="0"/>
        <w:spacing w:before="0" w:after="0"/>
        <w:jc w:val="left"/>
        <w:rPr/>
      </w:pPr>
      <w:r>
        <w:rPr/>
        <w:t>429aSN2IY1GH80qWmrFFafUmSk1aDTrEem1yrazoOjjRtQRYtVSvGd/jDQdF1+fyNLgdGHjLxxclsS</w:t>
      </w:r>
    </w:p>
    <w:p>
      <w:pPr>
        <w:pStyle w:val="PreformattedText"/>
        <w:bidi w:val="0"/>
        <w:spacing w:before="0" w:after="0"/>
        <w:jc w:val="left"/>
        <w:rPr/>
      </w:pPr>
      <w:r>
        <w:rPr/>
        <w:t>+dVphhzBHdu0Zu0K+vw/GN2jIl1scd6GpRHtngmipVENHW4NTh8Q35GooNPnh1TxXV8Uako8zVtGq6</w:t>
      </w:r>
    </w:p>
    <w:p>
      <w:pPr>
        <w:pStyle w:val="PreformattedText"/>
        <w:bidi w:val="0"/>
        <w:spacing w:before="0" w:after="0"/>
        <w:jc w:val="left"/>
        <w:rPr/>
      </w:pPr>
      <w:r>
        <w:rPr/>
        <w:t>lJDqPxA1at+JrmuTUvCGmhq8MqK9WsEIUELpl6/OKl3dS7dosB2I4pyUsxylll1RDT1q7Ppd6zcvUY</w:t>
      </w:r>
    </w:p>
    <w:p>
      <w:pPr>
        <w:pStyle w:val="PreformattedText"/>
        <w:bidi w:val="0"/>
        <w:spacing w:before="0" w:after="0"/>
        <w:jc w:val="left"/>
        <w:rPr/>
      </w:pPr>
      <w:r>
        <w:rPr/>
        <w:t>tV8Q0fEd6Blj0nV7+iR1NT8ZzI5Gg+Gq9HwrUEU9lk6iFdwmS4rzf+vz/Vl+0ppdCMu96aA5HM9ee7</w:t>
      </w:r>
    </w:p>
    <w:p>
      <w:pPr>
        <w:pStyle w:val="PreformattedText"/>
        <w:bidi w:val="0"/>
        <w:spacing w:before="0" w:after="0"/>
        <w:jc w:val="left"/>
        <w:rPr/>
      </w:pPr>
      <w:r>
        <w:rPr/>
        <w:t>ILt+zYksTSwvZTR2mbV9Iaw0k8cS7NBvax4eqLLdiwP/CvgfS4aS7LuoYMy7CmTfXp/d+r9wjUtSW0</w:t>
      </w:r>
    </w:p>
    <w:p>
      <w:pPr>
        <w:pStyle w:val="PreformattedText"/>
        <w:bidi w:val="0"/>
        <w:spacing w:before="0" w:after="0"/>
        <w:jc w:val="left"/>
        <w:rPr/>
      </w:pPr>
      <w:r>
        <w:rPr/>
        <w:t>t64z6Df2GXiSPwx/a6fshSWbKtP4j8U+NdAvzz6fNG8cfif4deJKtGD5EAtplu1F8m8MT4Om6eaNd8</w:t>
      </w:r>
    </w:p>
    <w:p>
      <w:pPr>
        <w:pStyle w:val="PreformattedText"/>
        <w:bidi w:val="0"/>
        <w:spacing w:before="0" w:after="0"/>
        <w:jc w:val="left"/>
        <w:rPr/>
      </w:pPr>
      <w:r>
        <w:rPr/>
        <w:t>M0vXzW3Uu1p1C1813vXrhPq/ol6iptOgt2RUfNks/pLksyoxUgFTu2kEqAOS+3GcEcEEn3Xny+vEwS</w:t>
      </w:r>
    </w:p>
    <w:p>
      <w:pPr>
        <w:pStyle w:val="PreformattedText"/>
        <w:bidi w:val="0"/>
        <w:spacing w:before="0" w:after="0"/>
        <w:jc w:val="left"/>
        <w:rPr/>
      </w:pPr>
      <w:r>
        <w:rPr/>
        <w:t>kmjAf1nSGZzqtwfX1xJJYxNn6MncSqlRjG444RgFxn228+mJc4VFgvSNBs6BcsFwSzD2GBkELjsMAf</w:t>
      </w:r>
    </w:p>
    <w:p>
      <w:pPr>
        <w:pStyle w:val="PreformattedText"/>
        <w:bidi w:val="0"/>
        <w:spacing w:before="0" w:after="0"/>
        <w:jc w:val="left"/>
        <w:rPr/>
      </w:pPr>
      <w:r>
        <w:rPr/>
        <w:t>TyQVwuQnqW+JxPKYRdZ9pG4jB47c9mB/z7j8vq+pulYgkW1jeXHjDUMgTDMTgs2Oc/wkspCqSTkrjg</w:t>
      </w:r>
    </w:p>
    <w:p>
      <w:pPr>
        <w:pStyle w:val="PreformattedText"/>
        <w:bidi w:val="0"/>
        <w:spacing w:before="0" w:after="0"/>
        <w:jc w:val="left"/>
        <w:rPr/>
      </w:pPr>
      <w:r>
        <w:rPr/>
        <w:t>HLD07sKrXZuAsJgNjcdJLeRNiLwCpjJye2chGAORkg4HHbPtk9bs9BVJqMLeWZVqlrIu6IgQIpLsyr</w:t>
      </w:r>
    </w:p>
    <w:p>
      <w:pPr>
        <w:pStyle w:val="PreformattedText"/>
        <w:bidi w:val="0"/>
        <w:spacing w:before="0" w:after="0"/>
        <w:jc w:val="left"/>
        <w:rPr/>
      </w:pPr>
      <w:r>
        <w:rPr/>
        <w:t>gMAGcrxneN7bSGOGGOP/wQZ7TtLMxRDoY1KioGT834yHbCOhxg4RTHgsMFc4w3tzu9+Rn1YZ2YpIyJ</w:t>
      </w:r>
    </w:p>
    <w:p>
      <w:pPr>
        <w:pStyle w:val="PreformattedText"/>
        <w:bidi w:val="0"/>
        <w:spacing w:before="0" w:after="0"/>
        <w:jc w:val="left"/>
        <w:rPr/>
      </w:pPr>
      <w:r>
        <w:rPr/>
        <w:t>kwmORkFWeP8A9qvT0u/DPxSjKXKaXafAKBgTC7IzFhj6t2Tj+L143P5fVQyvYal4BiOBn4Uv219KB8</w:t>
      </w:r>
    </w:p>
    <w:p>
      <w:pPr>
        <w:pStyle w:val="PreformattedText"/>
        <w:bidi w:val="0"/>
        <w:spacing w:before="0" w:after="0"/>
        <w:jc w:val="left"/>
        <w:rPr/>
      </w:pPr>
      <w:r>
        <w:rPr/>
        <w:t>a+HlIMT/ufVVkax537uinXUYpI7E80COZIxH8wx/CKqvowXf0V2snJCvG0VwA5HS08IvBCDdklt/gz</w:t>
      </w:r>
    </w:p>
    <w:p>
      <w:pPr>
        <w:pStyle w:val="PreformattedText"/>
        <w:bidi w:val="0"/>
        <w:spacing w:before="0" w:after="0"/>
        <w:jc w:val="left"/>
        <w:rPr/>
      </w:pPr>
      <w:r>
        <w:rPr/>
        <w:t>ec01iEobmoVbEzstlBMD/wDtkciAoEMatNFIyx2VB4nIBFSts5YPvNvRLEoFp1QuPu5SLAK9vSolqU</w:t>
      </w:r>
    </w:p>
    <w:p>
      <w:pPr>
        <w:pStyle w:val="PreformattedText"/>
        <w:bidi w:val="0"/>
        <w:spacing w:before="0" w:after="0"/>
        <w:jc w:val="left"/>
        <w:rPr/>
      </w:pPr>
      <w:r>
        <w:rPr/>
        <w:t>t5cGaClVlZxFPXjEliWaSQBnT5WNWjkXkrsb/Z9kqvlJKW/TqOGp8Qq8flJ/igS7jJF3+XXh90ekdp</w:t>
      </w:r>
    </w:p>
    <w:p>
      <w:pPr>
        <w:pStyle w:val="PreformattedText"/>
        <w:bidi w:val="0"/>
        <w:spacing w:before="0" w:after="0"/>
        <w:jc w:val="left"/>
        <w:rPr/>
      </w:pPr>
      <w:r>
        <w:rPr/>
        <w:t>rK1SrTPWl0yCmisEMdAoUleOvdgjdKztOEaJnihkZtimy6LuVLVTUGQV14aWX6oMxQDdzW+97Pmhq4</w:t>
      </w:r>
    </w:p>
    <w:p>
      <w:pPr>
        <w:pStyle w:val="PreformattedText"/>
        <w:bidi w:val="0"/>
        <w:spacing w:before="0" w:after="0"/>
        <w:jc w:val="left"/>
        <w:rPr/>
      </w:pPr>
      <w:r>
        <w:rPr/>
        <w:t>YUNixqGsVa0uyavMtkvFXaK/Y2Q6ex/CXT2irRSLEliKKJyqNDp0jMztOoahbEnSw/W9dPhHAFtJTt</w:t>
      </w:r>
    </w:p>
    <w:p>
      <w:pPr>
        <w:pStyle w:val="PreformattedText"/>
        <w:bidi w:val="0"/>
        <w:spacing w:before="0" w:after="0"/>
        <w:jc w:val="left"/>
        <w:rPr/>
      </w:pPr>
      <w:r>
        <w:rPr/>
        <w:t>YaaOYyxxpajdTLYtSRLG818xzp5lmOI71tQmZVjaRA4VVcU0Zl3OuLB0fkqDvT0fo3JajuN16Y5l9s</w:t>
      </w:r>
    </w:p>
    <w:p>
      <w:pPr>
        <w:pStyle w:val="PreformattedText"/>
        <w:bidi w:val="0"/>
        <w:spacing w:before="0" w:after="0"/>
        <w:jc w:val="left"/>
        <w:rPr/>
      </w:pPr>
      <w:r>
        <w:rPr/>
        <w:t>L1rbVq1RcI3ydKzLGjyOpSCe7BVEiXIFEglFyV1uywyPIysvnWKa7k60KKTmkdQg3bzjrEVHqsTkWO</w:t>
      </w:r>
    </w:p>
    <w:p>
      <w:pPr>
        <w:pStyle w:val="PreformattedText"/>
        <w:bidi w:val="0"/>
        <w:spacing w:before="0" w:after="0"/>
        <w:jc w:val="left"/>
        <w:rPr/>
      </w:pPr>
      <w:r>
        <w:rPr/>
        <w:t>re9GV0o/MLZlJSuJ4hp9aV5rb1okgMb77ctQwwxb3Yxg/wC+lxElezgucZyxRb3Dd31xkcApv17skS</w:t>
      </w:r>
    </w:p>
    <w:p>
      <w:pPr>
        <w:pStyle w:val="PreformattedText"/>
        <w:bidi w:val="0"/>
        <w:spacing w:before="0" w:after="0"/>
        <w:jc w:val="left"/>
        <w:rPr/>
      </w:pPr>
      <w:r>
        <w:rPr/>
        <w:t>K1SeG5Wrb76nUUgkjntJerGvVjq04GqSmU/MCYyS5L/MJ8vtCU0ZOikVDtdBj+O7/WKykgY8fm8ev2</w:t>
      </w:r>
    </w:p>
    <w:p>
      <w:pPr>
        <w:pStyle w:val="PreformattedText"/>
        <w:bidi w:val="0"/>
        <w:spacing w:before="0" w:after="0"/>
        <w:jc w:val="left"/>
        <w:rPr/>
      </w:pPr>
      <w:r>
        <w:rPr/>
        <w:t>Yf0+S1Z09qYeSTVHXyGsT2I4xMny8MD7pUsr51hpJI43cNApaNmuXJ8CPqrr2lRjTGKseWSL9itNah</w:t>
      </w:r>
    </w:p>
    <w:p>
      <w:pPr>
        <w:pStyle w:val="PreformattedText"/>
        <w:bidi w:val="0"/>
        <w:spacing w:before="0" w:after="0"/>
        <w:jc w:val="left"/>
        <w:rPr/>
      </w:pPr>
      <w:r>
        <w:rPr/>
        <w:t>3m/GCFLzWKMcFUx3IbMrUmhiitQrLPP8q5Sii7WsiCH01kRKzCPzlp2TlyGhiVCsfZ13t7dt/dHSrc</w:t>
      </w:r>
    </w:p>
    <w:p>
      <w:pPr>
        <w:pStyle w:val="PreformattedText"/>
        <w:bidi w:val="0"/>
        <w:spacing w:before="0" w:after="0"/>
        <w:jc w:val="left"/>
        <w:rPr/>
      </w:pPr>
      <w:r>
        <w:rPr/>
        <w:t>BgmvrejkCTPNNBJLemuTas1zzvkhViu6ya/mRXorHqDTIWmTyYU+ZG70w1o0VuoJ/me0YAmynx/L1w</w:t>
      </w:r>
    </w:p>
    <w:p>
      <w:pPr>
        <w:pStyle w:val="PreformattedText"/>
        <w:bidi w:val="0"/>
        <w:spacing w:before="0" w:after="0"/>
        <w:jc w:val="left"/>
        <w:rPr/>
      </w:pPr>
      <w:r>
        <w:rPr/>
        <w:t>is1AELVZd7xWSVWCzDPQj1CulmvXjxDZ3D95wV7D2rfkW6VeTmSfcm5JfMRG3Wbqf7s0DVgRnTDYnL</w:t>
      </w:r>
    </w:p>
    <w:p>
      <w:pPr>
        <w:pStyle w:val="PreformattedText"/>
        <w:bidi w:val="0"/>
        <w:spacing w:before="0" w:after="0"/>
        <w:jc w:val="left"/>
        <w:rPr/>
      </w:pPr>
      <w:r>
        <w:rPr/>
        <w:t>LlbL15o7JTAV1bm3fZjBES7hZmNzT4JpxAi1o/IrVpvOWSWt8uWg8htMV5GEoQKplX6L7OuOfaWaoV</w:t>
      </w:r>
    </w:p>
    <w:p>
      <w:pPr>
        <w:pStyle w:val="PreformattedText"/>
        <w:bidi w:val="0"/>
        <w:spacing w:before="0" w:after="0"/>
        <w:jc w:val="left"/>
        <w:rPr/>
      </w:pPr>
      <w:r>
        <w:rPr/>
        <w:t>dhbLe+X+VvszFRUVFUnd/WnNqlmFjJberQsutmXUGmZhDekmkuyQ3K1euYVlrUJxHYeSYxl4xGPKMa</w:t>
      </w:r>
    </w:p>
    <w:p>
      <w:pPr>
        <w:pStyle w:val="PreformattedText"/>
        <w:bidi w:val="0"/>
        <w:spacing w:before="0" w:after="0"/>
        <w:jc w:val="left"/>
        <w:rPr/>
      </w:pPr>
      <w:r>
        <w:rPr/>
        <w:t>8ddVKsaRum0FXYi6lN3lljszVT2bUclv0OJ832fehmu8li06pVST5UGWOjutqdPiezNqOlWlksbVsz</w:t>
      </w:r>
    </w:p>
    <w:p>
      <w:pPr>
        <w:pStyle w:val="PreformattedText"/>
        <w:bidi w:val="0"/>
        <w:spacing w:before="0" w:after="0"/>
        <w:jc w:val="left"/>
        <w:rPr/>
      </w:pPr>
      <w:r>
        <w:rPr/>
        <w:t>BXjrw7g5aOb0orOfKhiXDVEbVTk0vT2VhTso3bY9f5pu+9/dDbkpXY/K1SrM9p46wWbS7NcQzpC6Kf</w:t>
      </w:r>
    </w:p>
    <w:p>
      <w:pPr>
        <w:pStyle w:val="PreformattedText"/>
        <w:bidi w:val="0"/>
        <w:spacing w:before="0" w:after="0"/>
        <w:jc w:val="left"/>
        <w:rPr/>
      </w:pPr>
      <w:r>
        <w:rPr/>
        <w:t>PmiuywkRtHIFMzu7puC9YuBphjvNru4lW5pUbMzJTBUq7Zc3zbsalms2INRisTrHJDNDJM7TVpZYar</w:t>
      </w:r>
    </w:p>
    <w:p>
      <w:pPr>
        <w:pStyle w:val="PreformattedText"/>
        <w:bidi w:val="0"/>
        <w:spacing w:before="0" w:after="0"/>
        <w:jc w:val="left"/>
        <w:rPr/>
      </w:pPr>
      <w:r>
        <w:rPr/>
        <w:t>s0FitC1T0mfcN8jTcquw+kbUeyuz5U2qPTRjycwy7uUq+w4Lm+LOp93+JYMkZa+nxXq2oo8RioVRD5</w:t>
      </w:r>
    </w:p>
    <w:p>
      <w:pPr>
        <w:pStyle w:val="PreformattedText"/>
        <w:bidi w:val="0"/>
        <w:spacing w:before="0" w:after="0"/>
        <w:jc w:val="left"/>
        <w:rPr/>
      </w:pPr>
      <w:r>
        <w:rPr/>
        <w:t>dqzqNTyrEcrXZ9tfyrTbo2ic8OwkiVVc56eomC0ylM23rt9mHY7OpIaorAHl+rr9qSpvl9VryqTZtN</w:t>
      </w:r>
    </w:p>
    <w:p>
      <w:pPr>
        <w:pStyle w:val="PreformattedText"/>
        <w:bidi w:val="0"/>
        <w:spacing w:before="0" w:after="0"/>
        <w:jc w:val="left"/>
        <w:rPr/>
      </w:pPr>
      <w:r>
        <w:rPr/>
        <w:t>p9W1LE2n0khbUKl+WGOSRYJJQZmQLGzDvHHH/fZAkKnZmgrGocka2PjlENLZ1xY1Oz1G99mCYi4j8l</w:t>
      </w:r>
    </w:p>
    <w:p>
      <w:pPr>
        <w:pStyle w:val="PreformattedText"/>
        <w:bidi w:val="0"/>
        <w:spacing w:before="0" w:after="0"/>
        <w:jc w:val="left"/>
        <w:rPr/>
      </w:pPr>
      <w:r>
        <w:rPr/>
        <w:t>qc84XU7AQIkS1AbYik8irDKC0soRQu9d292TeXGEdWw1IG/ujjvcJ6ewPslKoVNYBamPEd6NxzQixL</w:t>
      </w:r>
    </w:p>
    <w:p>
      <w:pPr>
        <w:pStyle w:val="PreformattedText"/>
        <w:bidi w:val="0"/>
        <w:spacing w:before="0" w:after="0"/>
        <w:jc w:val="left"/>
        <w:rPr/>
      </w:pPr>
      <w:r>
        <w:rPr/>
        <w:t>FNTc26dy3YNUEsXHnpH5Rgjj3T+ZGFjZQzj1bHbCs3VcSUBLAWAXHvLb+vrhM2w7NSrs+JdWI4crRF</w:t>
      </w:r>
    </w:p>
    <w:p>
      <w:pPr>
        <w:pStyle w:val="PreformattedText"/>
        <w:bidi w:val="0"/>
        <w:spacing w:before="0" w:after="0"/>
        <w:jc w:val="left"/>
        <w:rPr/>
      </w:pPr>
      <w:r>
        <w:rPr/>
        <w:t>uWxEbmmx1GsJYguagkMFTEtacLAgPmJHtjVFjhMhXKE7wu1h6IuHWmHqU3Xl3t7Fhr3p5w23Z2uRSD</w:t>
      </w:r>
    </w:p>
    <w:p>
      <w:pPr>
        <w:pStyle w:val="PreformattedText"/>
        <w:bidi w:val="0"/>
        <w:spacing w:before="0" w:after="0"/>
        <w:jc w:val="left"/>
        <w:rPr/>
      </w:pPr>
      <w:r>
        <w:rPr/>
        <w:t>FSL/0kNbChLMjxOl2CSWveqS1I1SKJ7K4S3a8zfIrrHJuTA+WaGLc+4+jqQH/LO9PBg6qpDfxD2rHb</w:t>
      </w:r>
    </w:p>
    <w:p>
      <w:pPr>
        <w:pStyle w:val="PreformattedText"/>
        <w:bidi w:val="0"/>
        <w:spacing w:before="0" w:after="0"/>
        <w:jc w:val="left"/>
        <w:rPr/>
      </w:pPr>
      <w:r>
        <w:rPr/>
        <w:t>6Qp27Kns2JYLr73r0Iq3eks2zrJfE9n5SWM30I/eZr2lSxCjQqsZiSaCFHWRkJWREVU9YbiuVqsttV</w:t>
      </w:r>
    </w:p>
    <w:p>
      <w:pPr>
        <w:pStyle w:val="PreformattedText"/>
        <w:bidi w:val="0"/>
        <w:spacing w:before="0" w:after="0"/>
        <w:jc w:val="left"/>
        <w:rPr/>
      </w:pPr>
      <w:r>
        <w:rPr/>
        <w:t>A5flkf847VLqovbvKPLBaxXp57DLHPChluNNLKjQsJns/MK7uzt/s0jFWZIjI0YcAnbkvanVIuFIu1</w:t>
      </w:r>
    </w:p>
    <w:p>
      <w:pPr>
        <w:pStyle w:val="PreformattedText"/>
        <w:bidi w:val="0"/>
        <w:spacing w:before="0" w:after="0"/>
        <w:jc w:val="left"/>
        <w:rPr/>
      </w:pPr>
      <w:r>
        <w:rPr/>
        <w:t>uaY21u1zbj4fLM1CeZYYZHtRzB2NW18xdjaQVjvuRJFDubdZSZrRMJygEIyobo2mnULFnCridMGyCy</w:t>
      </w:r>
    </w:p>
    <w:p>
      <w:pPr>
        <w:pStyle w:val="PreformattedText"/>
        <w:bidi w:val="0"/>
        <w:spacing w:before="0" w:after="0"/>
        <w:jc w:val="left"/>
        <w:rPr/>
      </w:pPr>
      <w:r>
        <w:rPr/>
        <w:t>I296tsHKsvmvyxk2AJMXGhuV0RpIZyYYVztJqJHDbi9LLHM29mxti3JsG1dlUAFCpWqqzVKj/y803/</w:t>
      </w:r>
    </w:p>
    <w:p>
      <w:pPr>
        <w:pStyle w:val="PreformattedText"/>
        <w:bidi w:val="0"/>
        <w:spacing w:before="0" w:after="0"/>
        <w:jc w:val="left"/>
        <w:rPr/>
      </w:pPr>
      <w:r>
        <w:rPr/>
        <w:t>APUNpFQoagxZWy/p5ZHgiZpbVGWy0Uh0+W4346JK8YrQsokhvMYkZJ4FyB6pI42jRcr1yErkTvWa3o</w:t>
      </w:r>
    </w:p>
    <w:p>
      <w:pPr>
        <w:pStyle w:val="PreformattedText"/>
        <w:bidi w:val="0"/>
        <w:spacing w:before="0" w:after="0"/>
        <w:jc w:val="left"/>
        <w:rPr/>
      </w:pPr>
      <w:r>
        <w:rPr/>
        <w:t>xhtlaxF9APWMZriw2nyrPLWhjnkErqkuyaFvPhNaxGZ5fwYlWRmAUbfNwjYTbteqaVNlZWeoG7pWSX</w:t>
      </w:r>
    </w:p>
    <w:p>
      <w:pPr>
        <w:pStyle w:val="PreformattedText"/>
        <w:bidi w:val="0"/>
        <w:spacing w:before="0" w:after="0"/>
        <w:jc w:val="left"/>
        <w:rPr/>
      </w:pPr>
      <w:r>
        <w:rPr/>
        <w:t>aNocnNRTO7wbKRF1AI6CJ4xVgsy1kX5pleSOR5IQGVUAQO4kZuGcrvT1BuJMivUpVGyYU/4Z7afSO0</w:t>
      </w:r>
    </w:p>
    <w:p>
      <w:pPr>
        <w:pStyle w:val="PreformattedText"/>
        <w:bidi w:val="0"/>
        <w:spacing w:before="0" w:after="0"/>
        <w:jc w:val="left"/>
        <w:rPr/>
      </w:pPr>
      <w:r>
        <w:rPr/>
        <w:t>f5MqMcZBv2IDTjS8Iw1cWflZqLRVYklSaJksGSNMzxkL+FFnlpvTtYsWsxTojKT3e7PIbaNodwWYZf</w:t>
      </w:r>
    </w:p>
    <w:p>
      <w:pPr>
        <w:pStyle w:val="PreformattedText"/>
        <w:bidi w:val="0"/>
        <w:spacing w:before="0" w:after="0"/>
        <w:jc w:val="left"/>
        <w:rPr/>
      </w:pPr>
      <w:r>
        <w:rPr/>
        <w:t>LBY1D8GCOSZ/JV0klAkkMVbz3fyniCRjyjhmWVuJD5n4Sll6ki0rn9EQ7EcvH15Yx2zaQiJ2n6NTf/</w:t>
      </w:r>
    </w:p>
    <w:p>
      <w:pPr>
        <w:pStyle w:val="PreformattedText"/>
        <w:bidi w:val="0"/>
        <w:spacing w:before="0" w:after="0"/>
        <w:jc w:val="left"/>
        <w:rPr/>
      </w:pPr>
      <w:r>
        <w:rPr/>
        <w:t>qcx8bJO0ehUURRLJqzBUqybVVIyr+aNhy2Y/LDSuNxZWV9z+npiMHsATr+r7skH6tYTunhaqY4acqm</w:t>
      </w:r>
    </w:p>
    <w:p>
      <w:pPr>
        <w:pStyle w:val="PreformattedText"/>
        <w:bidi w:val="0"/>
        <w:spacing w:before="0" w:after="0"/>
        <w:jc w:val="left"/>
        <w:rPr/>
      </w:pPr>
      <w:r>
        <w:rPr/>
        <w:t>GsLFcWcO6T1rT1gw+YnjAZK9JZljZQisqhSiGEyhOuggqNX7PE3MwOxBbLLwEN60whnjWSxPXaVnsS</w:t>
      </w:r>
    </w:p>
    <w:p>
      <w:pPr>
        <w:pStyle w:val="PreformattedText"/>
        <w:bidi w:val="0"/>
        <w:spacing w:before="0" w:after="0"/>
        <w:jc w:val="left"/>
        <w:rPr/>
      </w:pPr>
      <w:r>
        <w:rPr/>
        <w:t>VY7Hl2a5veZHZEiyzETafM3DiQb9u9kM8LL1atuGiAnY0agZgt8gzdSD3fh3ZzFgxNqgZlLLw3l92c</w:t>
      </w:r>
    </w:p>
    <w:p>
      <w:pPr>
        <w:pStyle w:val="PreformattedText"/>
        <w:bidi w:val="0"/>
        <w:spacing w:before="0" w:after="0"/>
        <w:jc w:val="left"/>
        <w:rPr/>
      </w:pPr>
      <w:r>
        <w:rPr/>
        <w:t>uuTLMqOtUx0askhsUGuJYchGwbGERfN+sFShUxLuVmXgmBosygtVDYzUqYqo7I3Y92VQTRp80KcU01</w:t>
      </w:r>
    </w:p>
    <w:p>
      <w:pPr>
        <w:pStyle w:val="PreformattedText"/>
        <w:bidi w:val="0"/>
        <w:spacing w:before="0" w:after="0"/>
        <w:jc w:val="left"/>
        <w:rPr/>
      </w:pPr>
      <w:r>
        <w:rPr/>
        <w:t>eczXIoJWjWKOCKyUX5gKRgN2Eq5yvZW3bulQg2uNVnUi6VLDm3oFisiKXyXIEkluObdMkXmlOxiMc4</w:t>
      </w:r>
    </w:p>
    <w:p>
      <w:pPr>
        <w:pStyle w:val="PreformattedText"/>
        <w:bidi w:val="0"/>
        <w:spacing w:before="0" w:after="0"/>
        <w:jc w:val="left"/>
        <w:rPr/>
      </w:pPr>
      <w:r>
        <w:rPr/>
        <w:t>Zfli7SAbmO7crn26E4n9mczngMsSYWtMJYb0QkqoJKlhq8YZ2khkKyx0GfzGCrLl5MAZAX19tq9dCH</w:t>
      </w:r>
    </w:p>
    <w:p>
      <w:pPr>
        <w:pStyle w:val="PreformattedText"/>
        <w:bidi w:val="0"/>
        <w:spacing w:before="0" w:after="0"/>
        <w:jc w:val="left"/>
        <w:rPr/>
      </w:pPr>
      <w:r>
        <w:rPr/>
        <w:t>GorHgpG7OcsSVK3dlI3u7xn9aT9jDxuPin+xd+yF8SDeXUpfGP7NPwb1O1qCMWFq9X8F6ZpOoylmGT</w:t>
      </w:r>
    </w:p>
    <w:p>
      <w:pPr>
        <w:pStyle w:val="PreformattedText"/>
        <w:bidi w:val="0"/>
        <w:spacing w:before="0" w:after="0"/>
        <w:jc w:val="left"/>
        <w:rPr/>
      </w:pPr>
      <w:r>
        <w:rPr/>
        <w:t>IL+mWlYkctGeuTalPbVRbvH8dZ3MLMRO/wA0Y5IALEEbewPIJyQePSFweuYgg2PGLBzJjk9snJwRkc</w:t>
      </w:r>
    </w:p>
    <w:p>
      <w:pPr>
        <w:pStyle w:val="PreformattedText"/>
        <w:bidi w:val="0"/>
        <w:spacing w:before="0" w:after="0"/>
        <w:jc w:val="left"/>
        <w:rPr/>
      </w:pPr>
      <w:r>
        <w:rPr/>
        <w:t>els5wR9ukdchKIeIiUjHYjAJyeeB6uOV/z/PpUXgbytja/SEY4xg/3QBuGP4SOCeBu5Hb/AA9Y4Jb5</w:t>
      </w:r>
    </w:p>
    <w:p>
      <w:pPr>
        <w:pStyle w:val="PreformattedText"/>
        <w:bidi w:val="0"/>
        <w:spacing w:before="0" w:after="0"/>
        <w:jc w:val="left"/>
        <w:rPr/>
      </w:pPr>
      <w:r>
        <w:rPr/>
        <w:t>pkeCD7HheQ3HG44wQMd/t9ul7NhkTa0Jpo+c49/fGecYxg5HP8uqBOHdm2Nr20kWSNcYKnIyQchST+</w:t>
      </w:r>
    </w:p>
    <w:p>
      <w:pPr>
        <w:pStyle w:val="PreformattedText"/>
        <w:bidi w:val="0"/>
        <w:spacing w:before="0" w:after="0"/>
        <w:jc w:val="left"/>
        <w:rPr/>
      </w:pPr>
      <w:r>
        <w:rPr/>
        <w:t>YGcHt1rBiLAi0Da+huIHtxYz2y2P0GcEgr/Jf6dbYWt0gTp7FlXuxK+SB/EeeCcZAPYg4yf16mqMpF</w:t>
      </w:r>
    </w:p>
    <w:p>
      <w:pPr>
        <w:pStyle w:val="PreformattedText"/>
        <w:bidi w:val="0"/>
        <w:spacing w:before="0" w:after="0"/>
        <w:jc w:val="left"/>
        <w:rPr/>
      </w:pPr>
      <w:r>
        <w:rPr/>
        <w:t>t719UQNncLxlTtRcsCACcgD33A/3eeckc9FTTXoIwvYX4wYkf4qYGMMMjbg5JPqX+7+v36i98TaUpW</w:t>
      </w:r>
    </w:p>
    <w:p>
      <w:pPr>
        <w:pStyle w:val="PreformattedText"/>
        <w:bidi w:val="0"/>
        <w:spacing w:before="0" w:after="0"/>
        <w:jc w:val="left"/>
        <w:rPr/>
      </w:pPr>
      <w:r>
        <w:rPr/>
        <w:t>zW86v4UAURgEkYU59z6T3BHHfP3JbqVMMCSTurLVzZAPEzvWiHCoR2xnOSclueD/ePXajE3F7zmFzu</w:t>
      </w:r>
    </w:p>
    <w:p>
      <w:pPr>
        <w:pStyle w:val="PreformattedText"/>
        <w:bidi w:val="0"/>
        <w:spacing w:before="0" w:after="0"/>
        <w:jc w:val="left"/>
        <w:rPr/>
      </w:pPr>
      <w:r>
        <w:rPr/>
        <w:t>3nSqJwF7/T/lkdxjHv8A5dPJOeAh6M5455PGODxnIPPRJxTkHA447H7ffIxn36IRB/l/LH/LrGNgTK</w:t>
      </w:r>
    </w:p>
    <w:p>
      <w:pPr>
        <w:pStyle w:val="PreformattedText"/>
        <w:bidi w:val="0"/>
        <w:spacing w:before="0" w:after="0"/>
        <w:jc w:val="left"/>
        <w:rPr/>
      </w:pPr>
      <w:r>
        <w:rPr/>
        <w:t>qyC3jaMtn+Wf8AMew/IZ/z65xc2JGsYG4uOsiSnjsfSTwScke3q/XrZsA2m9JHP8vtnI+2R36g3E/G</w:t>
      </w:r>
    </w:p>
    <w:p>
      <w:pPr>
        <w:pStyle w:val="PreformattedText"/>
        <w:bidi w:val="0"/>
        <w:spacing w:before="0" w:after="0"/>
        <w:jc w:val="left"/>
        <w:rPr/>
      </w:pPr>
      <w:r>
        <w:rPr/>
        <w:t>UpkAKBzlv2Zc5B37En37jv7Edic9euD4GeXIU/f349sbmJP59MhB1DWka2mN+HrWD0h+YsQwZIWaeO</w:t>
      </w:r>
    </w:p>
    <w:p>
      <w:pPr>
        <w:pStyle w:val="PreformattedText"/>
        <w:bidi w:val="0"/>
        <w:spacing w:before="0" w:after="0"/>
        <w:jc w:val="left"/>
        <w:rPr/>
      </w:pPr>
      <w:r>
        <w:rPr/>
        <w:t>NiONgZwrP/AIfSWPWsLgN1M5gLkCfzMv7TH44Wv2g/25P2qfiwl86nXufEzX/BXgqxHOSlXwx4JnXw</w:t>
      </w:r>
    </w:p>
    <w:p>
      <w:pPr>
        <w:pStyle w:val="PreformattedText"/>
        <w:bidi w:val="0"/>
        <w:spacing w:before="0" w:after="0"/>
        <w:jc w:val="left"/>
        <w:rPr/>
      </w:pPr>
      <w:r>
        <w:rPr/>
        <w:t>T4di08I+DSio6PasbC21ntb8bm67VUEUkYaUx6vPQuaVJsd17fdlPB9i5D4S0eKlVtLHq0dZoNRNbZ</w:t>
      </w:r>
    </w:p>
    <w:p>
      <w:pPr>
        <w:pStyle w:val="PreformattedText"/>
        <w:bidi w:val="0"/>
        <w:spacing w:before="0" w:after="0"/>
        <w:jc w:val="left"/>
        <w:rPr/>
      </w:pPr>
      <w:r>
        <w:rPr/>
        <w:t>LHWWaRpCyzmHatgvIzSuCxQNhip27XUgVWZtZDfwVKY073mnH9Z1uW/KlSBrMkMbKiXrNh5JJlwLMw</w:t>
      </w:r>
    </w:p>
    <w:p>
      <w:pPr>
        <w:pStyle w:val="PreformattedText"/>
        <w:bidi w:val="0"/>
        <w:spacing w:before="0" w:after="0"/>
        <w:jc w:val="left"/>
        <w:rPr/>
      </w:pPr>
      <w:r>
        <w:rPr/>
        <w:t>VduVdlOdwJ4wiL/F1PtQqMKYxLRzSzdTUOSqN1YFW/I1OxsjtfLtNHJE8aybPNBmG620yFlDPJtKHJ</w:t>
      </w:r>
    </w:p>
    <w:p>
      <w:pPr>
        <w:pStyle w:val="PreformattedText"/>
        <w:bidi w:val="0"/>
        <w:spacing w:before="0" w:after="0"/>
        <w:jc w:val="left"/>
        <w:rPr/>
      </w:pPr>
      <w:r>
        <w:rPr/>
        <w:t>Ijb79RYltes6FQLe2t5Aiqm0X5ihetHJNYnED2o/msb4KafL4CiVww2hcqWO7HfpAwHdM1gx4GSp47</w:t>
      </w:r>
    </w:p>
    <w:p>
      <w:pPr>
        <w:pStyle w:val="PreformattedText"/>
        <w:bidi w:val="0"/>
        <w:spacing w:before="0" w:after="0"/>
        <w:jc w:val="left"/>
        <w:rPr/>
      </w:pPr>
      <w:r>
        <w:rPr/>
        <w:t>AKWJ2aK6scf4BjnmeFaYbMkZbaqxPLGxYK3eRVyemyZSTpp7sUgEC5uR4RMVmQT057NiSEhjPVsS1Y</w:t>
      </w:r>
    </w:p>
    <w:p>
      <w:pPr>
        <w:pStyle w:val="PreformattedText"/>
        <w:bidi w:val="0"/>
        <w:spacing w:before="0" w:after="0"/>
        <w:jc w:val="left"/>
        <w:rPr/>
      </w:pPr>
      <w:r>
        <w:rPr/>
        <w:t>rASaySzSz/AITOtd3KFomRggmLh8Lu6DfduuQm+bE70Y8iWYSXlm3LK89VpykZmglLhrAZ/pKurKeC</w:t>
      </w:r>
    </w:p>
    <w:p>
      <w:pPr>
        <w:pStyle w:val="PreformattedText"/>
        <w:bidi w:val="0"/>
        <w:spacing w:before="0" w:after="0"/>
        <w:jc w:val="left"/>
        <w:rPr/>
      </w:pPr>
      <w:r>
        <w:rPr/>
        <w:t>S8cqrtXv0+ZDvawyGO9+UpRpBqlPW+JvFUJpPmLkkdeS3XE0MTmcSivK8RVo5yrERvFCXjcKGLblRP</w:t>
      </w:r>
    </w:p>
    <w:p>
      <w:pPr>
        <w:pStyle w:val="PreformattedText"/>
        <w:bidi w:val="0"/>
        <w:spacing w:before="0" w:after="0"/>
        <w:jc w:val="left"/>
        <w:rPr/>
      </w:pPr>
      <w:r>
        <w:rPr/>
        <w:t>cr1Ic18b/LL7SBex0hyIRUk+XmglWeKNUueYIYq12QbpIrUNiRMEO/lqGRTtIgblnfNbFcmyDdp984</w:t>
      </w:r>
    </w:p>
    <w:p>
      <w:pPr>
        <w:pStyle w:val="PreformattedText"/>
        <w:bidi w:val="0"/>
        <w:spacing w:before="0" w:after="0"/>
        <w:jc w:val="left"/>
        <w:rPr/>
      </w:pPr>
      <w:r>
        <w:rPr/>
        <w:t>QL7oBUL4+vX3yG1W/vhNhjZU+XeQVNkr27Y2isG80jNNdyqxjxJIkcOE3bVYC6WWkLsebKbfeuauKq</w:t>
      </w:r>
    </w:p>
    <w:p>
      <w:pPr>
        <w:pStyle w:val="PreformattedText"/>
        <w:bidi w:val="0"/>
        <w:spacing w:before="0" w:after="0"/>
        <w:jc w:val="left"/>
        <w:rPr/>
      </w:pPr>
      <w:r>
        <w:rPr/>
        <w:t>OW3NCLS6lFGUjSOFXQyprEFI23hgir+StQ3frjpxiVTD5o9KxwurebCucydalze9ppRW3dLX5YUhkk</w:t>
      </w:r>
    </w:p>
    <w:p>
      <w:pPr>
        <w:pStyle w:val="PreformattedText"/>
        <w:bidi w:val="0"/>
        <w:spacing w:before="0" w:after="0"/>
        <w:jc w:val="left"/>
        <w:rPr/>
      </w:pPr>
      <w:r>
        <w:rPr/>
        <w:t>R7DqrxxPDUUiZDbnMhAWa3agrKu0FBI6xAGIpJNGd/lKjIadVwXCOy349MpuSqcWYKZJetMDJGklmv</w:t>
      </w:r>
    </w:p>
    <w:p>
      <w:pPr>
        <w:pStyle w:val="PreformattedText"/>
        <w:bidi w:val="0"/>
        <w:spacing w:before="0" w:after="0"/>
        <w:jc w:val="left"/>
        <w:rPr/>
      </w:pPr>
      <w:r>
        <w:rPr/>
        <w:t>5UlZClpo53uyT2BLUszyKAPLI/CXf6g7QzPD65NlFp1LhSSrN5jEL0iGIswX4SSomXUZZGtLKTElme</w:t>
      </w:r>
    </w:p>
    <w:p>
      <w:pPr>
        <w:pStyle w:val="PreformattedText"/>
        <w:bidi w:val="0"/>
        <w:spacing w:before="0" w:after="0"/>
        <w:jc w:val="left"/>
        <w:rPr/>
      </w:pPr>
      <w:r>
        <w:rPr/>
        <w:t>3DXat5cqvZmarp0U5WMYWNo41VRWbbJAqmunqxqdZSUxLBPb3fMsBVpFc7hcv3yJDYa1dr1/3rPO9y</w:t>
      </w:r>
    </w:p>
    <w:p>
      <w:pPr>
        <w:pStyle w:val="PreformattedText"/>
        <w:bidi w:val="0"/>
        <w:spacing w:before="0" w:after="0"/>
        <w:jc w:val="left"/>
        <w:rPr/>
      </w:pPr>
      <w:r>
        <w:rPr/>
        <w:t>tSE7RxPpVhtPMMdi189ahQLX09pmV1sgeaFhSaVfwkTqaUg2d6WqjTet3ozMENMk46+GUmeTJUtR2K</w:t>
      </w:r>
    </w:p>
    <w:p>
      <w:pPr>
        <w:pStyle w:val="PreformattedText"/>
        <w:bidi w:val="0"/>
        <w:spacing w:before="0" w:after="0"/>
        <w:jc w:val="left"/>
        <w:rPr/>
      </w:pPr>
      <w:r>
        <w:rPr/>
        <w:t>9j93DUIa80UkjOtes8cjxmZJnZphZEY3M7lZVkbecvYAFHVjTQ3xJ8IKVDubFg00XgWctpt8/NRXJ6</w:t>
      </w:r>
    </w:p>
    <w:p>
      <w:pPr>
        <w:pStyle w:val="PreformattedText"/>
        <w:bidi w:val="0"/>
        <w:spacing w:before="0" w:after="0"/>
        <w:jc w:val="left"/>
        <w:rPr/>
      </w:pPr>
      <w:r>
        <w:rPr/>
        <w:t>tgV7N6K9NNXna1CErM7PGsVFVXf9KjcPVb9Koi74GQv3ZrMVRjbgPWUi63cZIKt977WFmRIVtU0qea</w:t>
      </w:r>
    </w:p>
    <w:p>
      <w:pPr>
        <w:pStyle w:val="PreformattedText"/>
        <w:bidi w:val="0"/>
        <w:spacing w:before="0" w:after="0"/>
        <w:jc w:val="left"/>
        <w:rPr/>
      </w:pPr>
      <w:r>
        <w:rPr/>
        <w:t>6iCVY6FuezEX0+WBvOBrncqtJ5geZ3LLZiAHUIWZT8tl80rsYu6seBX1aCKyR+bYMcCFa1aJjGsDzr</w:t>
      </w:r>
    </w:p>
    <w:p>
      <w:pPr>
        <w:pStyle w:val="PreformattedText"/>
        <w:bidi w:val="0"/>
        <w:spacing w:before="0" w:after="0"/>
        <w:jc w:val="left"/>
        <w:rPr/>
      </w:pPr>
      <w:r>
        <w:rPr/>
        <w:t>SiiaOJ2iZiyVG2FjLLMdqesJueVB1zoMRfrr+M69qOTC24LL+zDIgvvo6GtFBQqUptQgnljlSBrIvQ</w:t>
      </w:r>
    </w:p>
    <w:p>
      <w:pPr>
        <w:pStyle w:val="PreformattedText"/>
        <w:bidi w:val="0"/>
        <w:spacing w:before="0" w:after="0"/>
        <w:jc w:val="left"/>
        <w:rPr/>
      </w:pPr>
      <w:r>
        <w:rPr/>
        <w:t>xix5NQ5nh2VoY2Q7dld5EnDLO3pZqO+tPgag0nnhx2bOeC5fsw986NMlqQ+fe8qykM0ctMVp7kK2BJ</w:t>
      </w:r>
    </w:p>
    <w:p>
      <w:pPr>
        <w:pStyle w:val="PreformattedText"/>
        <w:bidi w:val="0"/>
        <w:spacing w:before="0" w:after="0"/>
        <w:jc w:val="left"/>
        <w:rPr/>
      </w:pPr>
      <w:r>
        <w:rPr/>
        <w:t>ZhhkFwOZ1jPlsiSMrJE0r2XWTYnWs3ZpUphy3Z6eVcoii/Z1CoVqnr9bGRoAQtuelLDYsQblqU4I1a</w:t>
      </w:r>
    </w:p>
    <w:p>
      <w:pPr>
        <w:pStyle w:val="PreformattedText"/>
        <w:bidi w:val="0"/>
        <w:spacing w:before="0" w:after="0"/>
        <w:jc w:val="left"/>
        <w:rPr/>
      </w:pPr>
      <w:r>
        <w:rPr/>
        <w:t>ZTqViaKSaWeM77MEm6SFCv48qsFRPl8nqz1cTQUNoq8y+93YCnktTtFF2blb3esM6DH8iNxiipk1bd</w:t>
      </w:r>
    </w:p>
    <w:p>
      <w:pPr>
        <w:pStyle w:val="PreformattedText"/>
        <w:bidi w:val="0"/>
        <w:spacing w:before="0" w:after="0"/>
        <w:jc w:val="left"/>
        <w:rPr/>
      </w:pPr>
      <w:r>
        <w:rPr/>
        <w:t>fVdaniopSrRNGifKytKAZHTCwJHEAG8z5aL/eTSjkqKpe4ItxX/lK5X1I1WcZvWxFqet0N9Z3riWWG</w:t>
      </w:r>
    </w:p>
    <w:p>
      <w:pPr>
        <w:pStyle w:val="PreformattedText"/>
        <w:bidi w:val="0"/>
        <w:spacing w:before="0" w:after="0"/>
        <w:jc w:val="left"/>
        <w:rPr/>
      </w:pPr>
      <w:r>
        <w:rPr/>
        <w:t>38ma0bKixzKtaaArHVh3ySD0NtV29asWTqiEuQ1wuQ4HhMJKqGxLfCSNOmjEciiX5WFN9tVeR4rKyO</w:t>
      </w:r>
    </w:p>
    <w:p>
      <w:pPr>
        <w:pStyle w:val="PreformattedText"/>
        <w:bidi w:val="0"/>
        <w:spacing w:before="0" w:after="0"/>
        <w:jc w:val="left"/>
        <w:rPr/>
      </w:pPr>
      <w:r>
        <w:rPr/>
        <w:t>Z4x8ykiAbox5yCSPJEMnkbmkbpTTSxGQZpgdiynszZ/l3felpkt6alatIRT1C409V7FeXU5I47EsEB</w:t>
      </w:r>
    </w:p>
    <w:p>
      <w:pPr>
        <w:pStyle w:val="PreformattedText"/>
        <w:bidi w:val="0"/>
        <w:spacing w:before="0" w:after="0"/>
        <w:jc w:val="left"/>
        <w:rPr/>
      </w:pPr>
      <w:r>
        <w:rPr/>
        <w:t>eH5ZYi7JUEkqxSWYtyyt5NdY8JKWVUHZtUZlXFsVTzL5ppZg6ribWyyEKLdS3VaOKGX/AGi4bVycTu</w:t>
      </w:r>
    </w:p>
    <w:p>
      <w:pPr>
        <w:pStyle w:val="PreformattedText"/>
        <w:bidi w:val="0"/>
        <w:spacing w:before="0" w:after="0"/>
        <w:jc w:val="left"/>
        <w:rPr/>
      </w:pPr>
      <w:r>
        <w:rPr/>
        <w:t>8mxDCdkLQAfNyLLG0bBynph+aVEhRomoyoSQAJqg46g3vEWXihbUij0xnckwa7daJS0MMSh45YVaNV</w:t>
      </w:r>
    </w:p>
    <w:p>
      <w:pPr>
        <w:pStyle w:val="PreformattedText"/>
        <w:bidi w:val="0"/>
        <w:spacing w:before="0" w:after="0"/>
        <w:jc w:val="left"/>
        <w:rPr/>
      </w:pPr>
      <w:r>
        <w:rPr/>
        <w:t>aX1f/e5DH5hTcqISmaYUk45X7zT0tnDqGCXu3l70K6VPbSDR4ZpPLCQyzxRU9QmknlpZVoBPLJ6opP</w:t>
      </w:r>
    </w:p>
    <w:p>
      <w:pPr>
        <w:pStyle w:val="PreformattedText"/>
        <w:bidi w:val="0"/>
        <w:spacing w:before="0" w:after="0"/>
        <w:jc w:val="left"/>
        <w:rPr/>
      </w:pPr>
      <w:r>
        <w:rPr/>
        <w:t>MDStKVSZGmjeUSPIiIYi7KVVg29/1PPrWLs1yReWavAlmzTsS2tNjr16hvVr5h86HTtRkQLGkllZRL</w:t>
      </w:r>
    </w:p>
    <w:p>
      <w:pPr>
        <w:pStyle w:val="PreformattedText"/>
        <w:bidi w:val="0"/>
        <w:spacing w:before="0" w:after="0"/>
        <w:jc w:val="left"/>
        <w:rPr/>
      </w:pPr>
      <w:r>
        <w:rPr/>
        <w:t>psKvJ5TqyyFZ2EGJZ5vNRqjp+jq06VOmKRtbjl7SsgqNd6bOzE97+1pCEIsX6koanNBK6yXdPWMxSx</w:t>
      </w:r>
    </w:p>
    <w:p>
      <w:pPr>
        <w:pStyle w:val="PreformattedText"/>
        <w:bidi w:val="0"/>
        <w:spacing w:before="0" w:after="0"/>
        <w:jc w:val="left"/>
        <w:rPr/>
      </w:pPr>
      <w:r>
        <w:rPr/>
        <w:t>XmdkRvlI2k/ASKVZSsLvLALDV0LTgv1l2ZaiBlXtDfELKlSMdDdRa8sAhtxMumw1Tp9mzQ8rUpYJLB</w:t>
      </w:r>
    </w:p>
    <w:p>
      <w:pPr>
        <w:pStyle w:val="PreformattedText"/>
        <w:bidi w:val="0"/>
        <w:spacing w:before="0" w:after="0"/>
        <w:jc w:val="left"/>
        <w:rPr/>
      </w:pPr>
      <w:r>
        <w:rPr/>
        <w:t>gnXdPMkqVYY3ZJAkTL58G4BpUjRBL5sxwkqit/mcse6ujRQCHYOmnjuxpEru484TU6uqUVYTKr3hah</w:t>
      </w:r>
    </w:p>
    <w:p>
      <w:pPr>
        <w:pStyle w:val="PreformattedText"/>
        <w:bidi w:val="0"/>
        <w:spacing w:before="0" w:after="0"/>
        <w:jc w:val="left"/>
        <w:rPr/>
      </w:pPr>
      <w:r>
        <w:rPr/>
        <w:t>0ZGJlrmlEzU5XniWJUCRwDzGEDIjTv0YGkXQs1TtBkL7unly9fVAMTrkN0/Nb/AHj+/UYFIrwiKxbt</w:t>
      </w:r>
    </w:p>
    <w:p>
      <w:pPr>
        <w:pStyle w:val="PreformattedText"/>
        <w:bidi w:val="0"/>
        <w:spacing w:before="0" w:after="0"/>
        <w:jc w:val="left"/>
        <w:rPr/>
      </w:pPr>
      <w:r>
        <w:rPr/>
        <w:t>x2Y79eKFZWImRYY7M2ny+sncyIYwS6x7IdhieTpc2RcdF1+uMbFr8dMbdIQq3FmEralG8c1p44aiRC</w:t>
      </w:r>
    </w:p>
    <w:p>
      <w:pPr>
        <w:pStyle w:val="PreformattedText"/>
        <w:bidi w:val="0"/>
        <w:spacing w:before="0" w:after="0"/>
        <w:jc w:val="left"/>
        <w:rPr/>
      </w:pPr>
      <w:r>
        <w:rPr/>
        <w:t>zDfbTmq2K1iITCMxxs8jDyZaojeIxNDDuSxNONFUGqlVyagXiv8MwoSpWmwU91o1WphNRVTumMa1ol</w:t>
      </w:r>
    </w:p>
    <w:p>
      <w:pPr>
        <w:pStyle w:val="PreformattedText"/>
        <w:bidi w:val="0"/>
        <w:spacing w:before="0" w:after="0"/>
        <w:jc w:val="left"/>
        <w:rPr/>
      </w:pPr>
      <w:r>
        <w:rPr/>
        <w:t>pvYKsIaVL5VYDfpMXaCTypAYosvH5fy9Z9yvMtGGNbEMFFTyzA10DEFivm6xm9HRvReXM0raZLWr6g</w:t>
      </w:r>
    </w:p>
    <w:p>
      <w:pPr>
        <w:pStyle w:val="PreformattedText"/>
        <w:bidi w:val="0"/>
        <w:spacing w:before="0" w:after="0"/>
        <w:jc w:val="left"/>
        <w:rPr/>
      </w:pPr>
      <w:r>
        <w:rPr/>
        <w:t>kbCKzVMiTRVB57QTIsENeOWxGAok8tlEUHmSu1hUpqWSsEAUrzMfCK9RVKXuCxsoXzSTIJSpW1e02c</w:t>
      </w:r>
    </w:p>
    <w:p>
      <w:pPr>
        <w:pStyle w:val="PreformattedText"/>
        <w:bidi w:val="0"/>
        <w:spacing w:before="0" w:after="0"/>
        <w:jc w:val="left"/>
        <w:rPr/>
      </w:pPr>
      <w:r>
        <w:rPr/>
        <w:t>xUo1pyxeRboQVabMryGOOJ0hWMWVbKgiCWRztsWvOZcBqNTTXLE/qr7IwUK2QAJbj7fbItrSnaOzdu</w:t>
      </w:r>
    </w:p>
    <w:p>
      <w:pPr>
        <w:pStyle w:val="PreformattedText"/>
        <w:bidi w:val="0"/>
        <w:spacing w:before="0" w:after="0"/>
        <w:jc w:val="left"/>
        <w:rPr/>
      </w:pPr>
      <w:r>
        <w:rPr/>
        <w:t>0ZtIeto1avqUNGdrQWnYdZCZ1UtDDWjjiUEbnkKsfPaa4iQ9BVDXpop7Sq3Q8q/H2+7FDEhiVxC348</w:t>
      </w:r>
    </w:p>
    <w:p>
      <w:pPr>
        <w:pStyle w:val="PreformattedText"/>
        <w:bidi w:val="0"/>
        <w:spacing w:before="0" w:after="0"/>
        <w:jc w:val="left"/>
        <w:rPr/>
      </w:pPr>
      <w:r>
        <w:rPr/>
        <w:t>fj/bN6sRPpFi5NMbtOtqMMNbZHOdPMcEfzNmw9O7X86x5tRITHGw8xFj/wBpVEeIBivY1uzqEN7qtY</w:t>
      </w:r>
    </w:p>
    <w:p>
      <w:pPr>
        <w:pStyle w:val="PreformattedText"/>
        <w:bidi w:val="0"/>
        <w:spacing w:before="0" w:after="0"/>
        <w:jc w:val="left"/>
        <w:rPr/>
      </w:pPr>
      <w:r>
        <w:rPr/>
        <w:t>f2zs2RgaiEboMg6Qizay09uCHLTb5XqzWK85ln+WmZY4ahWeMIssk6rC6ygK0exIPM3JUKl0ubZd3/</w:t>
      </w:r>
    </w:p>
    <w:p>
      <w:pPr>
        <w:pStyle w:val="PreformattedText"/>
        <w:bidi w:val="0"/>
        <w:spacing w:before="0" w:after="0"/>
        <w:jc w:val="left"/>
        <w:rPr/>
      </w:pPr>
      <w:r>
        <w:rPr/>
        <w:t>AHnRtzAlADrDOlvXSaL5eedYlmmvV7EkksF1krrKi2cV4lmAhYQvDtB8pV2Vg2Hn6syW2hGqgKzcQv</w:t>
      </w:r>
    </w:p>
    <w:p>
      <w:pPr>
        <w:pStyle w:val="PreformattedText"/>
        <w:bidi w:val="0"/>
        <w:spacing w:before="0" w:after="0"/>
        <w:jc w:val="left"/>
        <w:rPr/>
      </w:pPr>
      <w:r>
        <w:rPr/>
        <w:t>WeYMezbC7c3H10jnyZ8jS1MlySGvUtfIiJatNGgrpO0luS7EDFPUrXpfILVN4l3FayTW2Ey45Y1aqq</w:t>
      </w:r>
    </w:p>
    <w:p>
      <w:pPr>
        <w:pStyle w:val="PreformattedText"/>
        <w:bidi w:val="0"/>
        <w:spacing w:before="0" w:after="0"/>
        <w:jc w:val="left"/>
        <w:rPr/>
      </w:pPr>
      <w:r>
        <w:rPr/>
        <w:t>nZhg3NiYLbsl3svh1mQTTDVdQiredatwVZbFqTUpn8mnVreTYOrB4ElWlYiFnbG8xeWNYRMVs3Hl2J</w:t>
      </w:r>
    </w:p>
    <w:p>
      <w:pPr>
        <w:pStyle w:val="PreformattedText"/>
        <w:bidi w:val="0"/>
        <w:spacing w:before="0" w:after="0"/>
        <w:jc w:val="left"/>
        <w:rPr/>
      </w:pPr>
      <w:r>
        <w:rPr/>
        <w:t>RpONnZh+k7Pvtp+EotQI1Mk3A6eaMXRp1KstuZLiwlRWkskRTR0qvqWzdTTrUbgAbI9iTO5g2+Zaea</w:t>
      </w:r>
    </w:p>
    <w:p>
      <w:pPr>
        <w:pStyle w:val="PreformattedText"/>
        <w:bidi w:val="0"/>
        <w:spacing w:before="0" w:after="0"/>
        <w:jc w:val="left"/>
        <w:rPr/>
      </w:pPr>
      <w:r>
        <w:rPr/>
        <w:t>x5SL0VuzCUXFXJt24tyj4/GTpM2VVcLC+Qa/MZHSt81FdrjT9UBoadUjaFPk5QYqc1i1b2VIJU+XJh</w:t>
      </w:r>
    </w:p>
    <w:p>
      <w:pPr>
        <w:pStyle w:val="PreformattedText"/>
        <w:bidi w:val="0"/>
        <w:spacing w:before="0" w:after="0"/>
        <w:jc w:val="left"/>
        <w:rPr/>
      </w:pPr>
      <w:r>
        <w:rPr/>
        <w:t>SGXzEk2tLYaa4djLB1Oql6j08FphRrvZMzd2CV2ZFZapqKx+z5SwjGn6TTFBzWoXBNJPG1yvHVWaWS</w:t>
      </w:r>
    </w:p>
    <w:p>
      <w:pPr>
        <w:pStyle w:val="PreformattedText"/>
        <w:bidi w:val="0"/>
        <w:spacing w:before="0" w:after="0"/>
        <w:jc w:val="left"/>
        <w:rPr/>
      </w:pPr>
      <w:r>
        <w:rPr/>
        <w:t>s2n2L96rNcqSLNBHHDE2+MBZ52HnWXWKOONimtMbH2qXbaKbY68to1OvXTaBT7TdZW3stdIPhi023R</w:t>
      </w:r>
    </w:p>
    <w:p>
      <w:pPr>
        <w:pStyle w:val="PreformattedText"/>
        <w:bidi w:val="0"/>
        <w:spacing w:before="0" w:after="0"/>
        <w:jc w:val="left"/>
        <w:rPr/>
      </w:pPr>
      <w:r>
        <w:rPr/>
        <w:t>WGxBbrUdS1PynNeUy2KtGdVIWLULpVbltPN3hCsZf6rLxVSVZqdqjAscabHHTpp++UfatopI+Ddo67</w:t>
      </w:r>
    </w:p>
    <w:p>
      <w:pPr>
        <w:pStyle w:val="PreformattedText"/>
        <w:bidi w:val="0"/>
        <w:spacing w:before="0" w:after="0"/>
        <w:jc w:val="left"/>
        <w:rPr/>
      </w:pPr>
      <w:r>
        <w:rPr/>
        <w:t>wynkD4s+FJYfEEV6o1gWIGZEWV0kYy+b+CR5OGsO7o2NzbpAv4RSvEjNEI6o6FezFI5Lfmx96DbQ1Z</w:t>
      </w:r>
    </w:p>
    <w:p>
      <w:pPr>
        <w:pStyle w:val="PreformattedText"/>
        <w:bidi w:val="0"/>
        <w:spacing w:before="0" w:after="0"/>
        <w:jc w:val="left"/>
        <w:rPr/>
      </w:pPr>
      <w:r>
        <w:rPr/>
        <w:t>w7MKhrHu729O3/AAy16bWtFGpXoY/3nJIkU3m2Bp/yt+mI1MS2rSyNDWtJArfhzxpKeX9L56KeQYEb</w:t>
      </w:r>
    </w:p>
    <w:p>
      <w:pPr>
        <w:pStyle w:val="PreformattedText"/>
        <w:bidi w:val="0"/>
        <w:spacing w:before="0" w:after="0"/>
        <w:jc w:val="left"/>
        <w:rPr/>
      </w:pPr>
      <w:r>
        <w:rPr/>
        <w:t>xa//ACk37wA5TadiT5Q3a8Wp6hOlMC2Wgs35a2lVrm9hPWpyxpiOWTVIJPL8pHTEiOs21t3QDdmYHr</w:t>
      </w:r>
    </w:p>
    <w:p>
      <w:pPr>
        <w:pStyle w:val="PreformattedText"/>
        <w:bidi w:val="0"/>
        <w:spacing w:before="0" w:after="0"/>
        <w:jc w:val="left"/>
        <w:rPr/>
      </w:pPr>
      <w:r>
        <w:rPr/>
        <w:t>N9l9ZZoK6wacorxwQvqNYSywyRu8FudpVVmtWWkIgksWKNOYFXDhpNrq8TndFFXKqxbVub7MWxyyvp</w:t>
      </w:r>
    </w:p>
    <w:p>
      <w:pPr>
        <w:pStyle w:val="PreformattedText"/>
        <w:bidi w:val="0"/>
        <w:spacing w:before="0" w:after="0"/>
        <w:jc w:val="left"/>
        <w:rPr/>
      </w:pPr>
      <w:r>
        <w:rPr/>
        <w:t>6/CRbFq/JVa4JzbaUNU1eVFswNJ5CxQV5GrxTkpVhiXTBEodtktqIorqGCsCHGSqQzGMpAuO53ZBv1</w:t>
      </w:r>
    </w:p>
    <w:p>
      <w:pPr>
        <w:pStyle w:val="PreformattedText"/>
        <w:bidi w:val="0"/>
        <w:spacing w:before="0" w:after="0"/>
        <w:jc w:val="left"/>
        <w:rPr/>
      </w:pPr>
      <w:r>
        <w:rPr/>
        <w:t>4q8smsT1ZXrWY4XgGya61ZrFORH0016+wWpxSkq2hIctA8KghVdurVKYUKdcmklqh2cBbFTrGJImNO</w:t>
      </w:r>
    </w:p>
    <w:p>
      <w:pPr>
        <w:pStyle w:val="PreformattedText"/>
        <w:bidi w:val="0"/>
        <w:spacing w:before="0" w:after="0"/>
        <w:jc w:val="left"/>
        <w:rPr/>
      </w:pPr>
      <w:r>
        <w:rPr/>
        <w:t>YGRq9qmBDDadJAtSxI4s1WsNCGWlXsxWJn2hYwGWJPM4ZSGi3ZhyRbLe8fdHwjh1ZrWPD9aP0Z4KS6</w:t>
      </w:r>
    </w:p>
    <w:p>
      <w:pPr>
        <w:pStyle w:val="PreformattedText"/>
        <w:bidi w:val="0"/>
        <w:spacing w:before="0" w:after="0"/>
        <w:jc w:val="left"/>
        <w:rPr/>
      </w:pPr>
      <w:r>
        <w:rPr/>
        <w:t>hVnvwrWuvGz27cbz3bMllIquqV5YJFl+VtRQyt5TOIlfh4XUpxMruc4tb645KsxGJxMh1a4Q6nJLHE</w:t>
      </w:r>
    </w:p>
    <w:p>
      <w:pPr>
        <w:pStyle w:val="PreformattedText"/>
        <w:bidi w:val="0"/>
        <w:spacing w:before="0" w:after="0"/>
        <w:jc w:val="left"/>
        <w:rPr/>
      </w:pPr>
      <w:r>
        <w:rPr/>
        <w:t>aqTRQ14555LMUVmkGGqTLcpQtAFaSCZ9PQJYeRZuSgPGOMkVcevj+1FxxY2Okrkpjjmq2FeXVLdtq1</w:t>
      </w:r>
    </w:p>
    <w:p>
      <w:pPr>
        <w:pStyle w:val="PreformattedText"/>
        <w:bidi w:val="0"/>
        <w:spacing w:before="0" w:after="0"/>
        <w:jc w:val="left"/>
        <w:rPr/>
      </w:pPr>
      <w:r>
        <w:rPr/>
        <w:t>lp6seKZsyXAo+cDzyPLHKkULSA7Yy9xB5SeleukooBXIZ21v5h5T7ZJWYmwUst+K/nNVVtV5Z1tpYS</w:t>
      </w:r>
    </w:p>
    <w:p>
      <w:pPr>
        <w:pStyle w:val="PreformattedText"/>
        <w:bidi w:val="0"/>
        <w:spacing w:before="0" w:after="0"/>
        <w:jc w:val="left"/>
        <w:rPr/>
      </w:pPr>
      <w:r>
        <w:rPr/>
        <w:t>tcqCFdQrRBmh+TlE8On1dKdVDW1fy2EEksOYnZB/higVy5LY43+/13pUki1hHoN7WRRhEwhtafIt2z</w:t>
      </w:r>
    </w:p>
    <w:p>
      <w:pPr>
        <w:pStyle w:val="PreformattedText"/>
        <w:bidi w:val="0"/>
        <w:spacing w:before="0" w:after="0"/>
        <w:jc w:val="left"/>
        <w:rPr/>
      </w:pPr>
      <w:r>
        <w:rPr/>
        <w:t>bir1vmF+daxpKRixXlZo0leF3SBS+y0U850QN1MhnUKw3mjHhY8IK1GsErRLQo16ySKi6nbQrK8ckD</w:t>
      </w:r>
    </w:p>
    <w:p>
      <w:pPr>
        <w:pStyle w:val="PreformattedText"/>
        <w:bidi w:val="0"/>
        <w:spacing w:before="0" w:after="0"/>
        <w:jc w:val="left"/>
        <w:rPr/>
      </w:pPr>
      <w:r>
        <w:rPr/>
        <w:t>vX84SFjtoj5jyliV5G2x7mhUc9WWmGp2dMWXlx5fr96NQONVd66eH8MY06WHTkFqR2PywMN2vHRjRH</w:t>
      </w:r>
    </w:p>
    <w:p>
      <w:pPr>
        <w:pStyle w:val="PreformattedText"/>
        <w:bidi w:val="0"/>
        <w:spacing w:before="0" w:after="0"/>
        <w:jc w:val="left"/>
        <w:rPr/>
      </w:pPr>
      <w:r>
        <w:rPr/>
        <w:t>ryRDz46VGxk2LgQySq+2Nv9h4b1L1BAQdV1M9WvTR6aMAWLD4y6M3nzUbLPatGRJbcDVK9W3cZ4ZyL</w:t>
      </w:r>
    </w:p>
    <w:p>
      <w:pPr>
        <w:pStyle w:val="PreformattedText"/>
        <w:bidi w:val="0"/>
        <w:spacing w:before="0" w:after="0"/>
        <w:jc w:val="left"/>
        <w:rPr/>
      </w:pPr>
      <w:r>
        <w:rPr/>
        <w:t>UuoyfOPDWVYI7RirOxUMo3o2/d0z1WZd0DJdFHT655BXFmHtgtLE7on7pghMmmWBciWo6TK58yRbLS</w:t>
      </w:r>
    </w:p>
    <w:p>
      <w:pPr>
        <w:pStyle w:val="PreformattedText"/>
        <w:bidi w:val="0"/>
        <w:spacing w:before="0" w:after="0"/>
        <w:jc w:val="left"/>
        <w:rPr/>
      </w:pPr>
      <w:r>
        <w:rPr/>
        <w:t>ypMokjkBuKa6BIwLAx7N013KWtqsLWN+rQrDFSSOxS/d6K3myyVYJmuwWbgsyBpbF78cxDzo4JAkTv</w:t>
      </w:r>
    </w:p>
    <w:p>
      <w:pPr>
        <w:pStyle w:val="PreformattedText"/>
        <w:bidi w:val="0"/>
        <w:spacing w:before="0" w:after="0"/>
        <w:jc w:val="left"/>
        <w:rPr/>
      </w:pPr>
      <w:r>
        <w:rPr/>
        <w:t>NFYe821YvLXq6UxgHUji2Xu+B+uK1wx11tHHr165eNpIdMymn2qJliriOGq0rRVYptJUu9om1CrvAU</w:t>
      </w:r>
    </w:p>
    <w:p>
      <w:pPr>
        <w:pStyle w:val="PreformattedText"/>
        <w:bidi w:val="0"/>
        <w:spacing w:before="0" w:after="0"/>
        <w:jc w:val="left"/>
        <w:rPr/>
      </w:pPr>
      <w:r>
        <w:rPr/>
        <w:t>KTCRvQBtbpTre280dKTm5UFp90v7B74tVvD3xj+OPwF1AQ0F+JPgyp498OU4LCeTqXiv4dX5Ydbnq1</w:t>
      </w:r>
    </w:p>
    <w:p>
      <w:pPr>
        <w:pStyle w:val="PreformattedText"/>
        <w:bidi w:val="0"/>
        <w:spacing w:before="0" w:after="0"/>
        <w:jc w:val="left"/>
        <w:rPr/>
      </w:pPr>
      <w:r>
        <w:rPr/>
        <w:t>nkZoPN8K683lRRExoNPcsm1fQ2zqEqZMpLUTfHzToqUmSkhJOLG3uq3rjP0yWJijtLCfNCyIWIIKtu</w:t>
      </w:r>
    </w:p>
    <w:p>
      <w:pPr>
        <w:pStyle w:val="PreformattedText"/>
        <w:bidi w:val="0"/>
        <w:spacing w:before="0" w:after="0"/>
        <w:jc w:val="left"/>
        <w:rPr/>
      </w:pPr>
      <w:r>
        <w:rPr/>
        <w:t>Af6lJ8xWJbkE8qf4eR6AsygY4q28JHEqVtxMu+h6ipBVyMMgTkhXVychFZTwACDu5/8vQQMQW3REsV</w:t>
      </w:r>
    </w:p>
    <w:p>
      <w:pPr>
        <w:pStyle w:val="PreformattedText"/>
        <w:bidi w:val="0"/>
        <w:spacing w:before="0" w:after="0"/>
        <w:jc w:val="left"/>
        <w:rPr/>
      </w:pPr>
      <w:r>
        <w:rPr/>
        <w:t>Jx43loFjzIZIzLGAFC7jIqlWTkIEY4P8WDgAe+1dzMqkUm3ELM0x6bVVty4zyx8W4DY0u5hE2mNwVx</w:t>
      </w:r>
    </w:p>
    <w:p>
      <w:pPr>
        <w:pStyle w:val="PreformattedText"/>
        <w:bidi w:val="0"/>
        <w:spacing w:before="0" w:after="0"/>
        <w:jc w:val="left"/>
        <w:rPr/>
      </w:pPr>
      <w:r>
        <w:rPr/>
        <w:t>vDEkjaoLeshi3GBgsq/wAUgPUPFCGyO9NUqFxfj9U+UvjJjBqU0Qk8smRzy+1gM5IGT6ick+r+5/e4</w:t>
      </w:r>
    </w:p>
    <w:p>
      <w:pPr>
        <w:pStyle w:val="PreformattedText"/>
        <w:bidi w:val="0"/>
        <w:spacing w:before="0" w:after="0"/>
        <w:jc w:val="left"/>
        <w:rPr/>
      </w:pPr>
      <w:r>
        <w:rPr/>
        <w:t>66aN8vZFYWyC80NeE7aWbENRnl2ToKkgi80GXzd8SFHAyXDNJjPds7QziY9elUpI1IhjoRlOB6tfIk</w:t>
      </w:r>
    </w:p>
    <w:p>
      <w:pPr>
        <w:pStyle w:val="PreformattedText"/>
        <w:bidi w:val="0"/>
        <w:spacing w:before="0" w:after="0"/>
        <w:jc w:val="left"/>
        <w:rPr/>
      </w:pPr>
      <w:r>
        <w:rPr/>
        <w:t>jRek/Ml8K2saKviNakr1ZND8ZeKIKdmvRg1V6LaT4n1Ax2a9F8/vzVKN+evJp1MKwv+KNZoLMxjobU</w:t>
      </w:r>
    </w:p>
    <w:p>
      <w:pPr>
        <w:pStyle w:val="PreformattedText"/>
        <w:bidi w:val="0"/>
        <w:spacing w:before="0" w:after="0"/>
        <w:jc w:val="left"/>
        <w:rPr/>
      </w:pPr>
      <w:r>
        <w:rPr/>
        <w:t>9jY1PZ3G8vr180+c25h/mKhO6GtK74r1mWqbwrPbg8mOsaK0YIdSj021pOtT6bppob2b/wASQaR4ot</w:t>
      </w:r>
    </w:p>
    <w:p>
      <w:pPr>
        <w:pStyle w:val="PreformattedText"/>
        <w:bidi w:val="0"/>
        <w:spacing w:before="0" w:after="0"/>
        <w:jc w:val="left"/>
        <w:rPr/>
      </w:pPr>
      <w:r>
        <w:rPr/>
        <w:t>2qelAlj4m8f6ta1WVpKWkCVbAVC7CwWmo09df7pEsoyDAjSchu37FN41FsVhVhrmxBpdSLXxCdA1Ex</w:t>
      </w:r>
    </w:p>
    <w:p>
      <w:pPr>
        <w:pStyle w:val="PreformattedText"/>
        <w:bidi w:val="0"/>
        <w:spacing w:before="0" w:after="0"/>
        <w:jc w:val="left"/>
        <w:rPr/>
      </w:pPr>
      <w:r>
        <w:rPr/>
        <w:t>JDFCs23xbX0nxPZmjo+qR/F3j29Z1KbzqGmDCVr0S9NjvMA2nL9frUwCub3C/WWgqvIsEnnNPQoy0a</w:t>
      </w:r>
    </w:p>
    <w:p>
      <w:pPr>
        <w:pStyle w:val="PreformattedText"/>
        <w:bidi w:val="0"/>
        <w:spacing w:before="0" w:after="0"/>
        <w:jc w:val="left"/>
        <w:rPr/>
      </w:pPr>
      <w:r>
        <w:rPr/>
        <w:t>lsQfN7tX0OlV8P6rDauahrmEI8SeHtD8SWPmNQZN7+NvHdqOim+nRUCaCmuQqoMVH/AF+r+002oAts</w:t>
      </w:r>
    </w:p>
    <w:p>
      <w:pPr>
        <w:pStyle w:val="PreformattedText"/>
        <w:bidi w:val="0"/>
        <w:spacing w:before="0" w:after="0"/>
        <w:jc w:val="left"/>
        <w:rPr/>
      </w:pPr>
      <w:r>
        <w:rPr/>
        <w:t>Dqs6UkEVqJ6MlPHntqtLUYfFmsrSsxyWoE8SeJdM8TeIoyf/ALaWhDDrnxP1pNkenU46fgqk6u7R9O</w:t>
      </w:r>
    </w:p>
    <w:p>
      <w:pPr>
        <w:pStyle w:val="PreformattedText"/>
        <w:bidi w:val="0"/>
        <w:spacing w:before="0" w:after="0"/>
        <w:jc w:val="left"/>
        <w:rPr/>
      </w:pPr>
      <w:r>
        <w:rPr/>
        <w:t>VTFcSVNuXr6/8AMxV43v8ArSHctC3YiFg6xPHbl82OM/L6RrGsW/FGiLDWDnywvhrxr4h0KpIKoAWv</w:t>
      </w:r>
    </w:p>
    <w:p>
      <w:pPr>
        <w:pStyle w:val="PreformattedText"/>
        <w:bidi w:val="0"/>
        <w:spacing w:before="0" w:after="0"/>
        <w:jc w:val="left"/>
        <w:rPr/>
      </w:pPr>
      <w:r>
        <w:rPr/>
        <w:t>4B8B0mkRIb9vLUXQUdDlvZd31+QkarIO1K8LLu/8oNBtThbizyveePS56NjwxSaK1JWtVJNE8L6h4S</w:t>
      </w:r>
    </w:p>
    <w:p>
      <w:pPr>
        <w:pStyle w:val="PreformattedText"/>
        <w:bidi w:val="0"/>
        <w:spacing w:before="0" w:after="0"/>
        <w:jc w:val="left"/>
        <w:rPr/>
      </w:pPr>
      <w:r>
        <w:rPr/>
        <w:t>06wMQzTQJJovw706VTJWq/vDxnc2MUl6VtGsGCtb1/t98dCtiV93d/lkaERx1EhR6/y2nVdMmitafT</w:t>
      </w:r>
    </w:p>
    <w:p>
      <w:pPr>
        <w:pStyle w:val="PreformattedText"/>
        <w:bidi w:val="0"/>
        <w:spacing w:before="0" w:after="0"/>
        <w:jc w:val="left"/>
        <w:rPr/>
      </w:pPr>
      <w:r>
        <w:rPr/>
        <w:t>i1zT68elam2n6fP4f0+0wk1fwto+vWpNO8LUMNJ4y8aTWdevb6dQP1lJRdb2ZlO62Pd+Xr+bax61VA</w:t>
      </w:r>
    </w:p>
    <w:p>
      <w:pPr>
        <w:pStyle w:val="PreformattedText"/>
        <w:bidi w:val="0"/>
        <w:spacing w:before="0" w:after="0"/>
        <w:jc w:val="left"/>
        <w:rPr/>
      </w:pPr>
      <w:r>
        <w:rPr/>
        <w:t>RZMcf2ZBuYqCOa61SpXqwWdNpabNu1nRK8Oi6jHqWrR6m8EjP4i0HR9aeG/wCJbyO7eMPGdqDQq7y0</w:t>
      </w:r>
    </w:p>
    <w:p>
      <w:pPr>
        <w:pStyle w:val="PreformattedText"/>
        <w:bidi w:val="0"/>
        <w:spacing w:before="0" w:after="0"/>
        <w:jc w:val="left"/>
        <w:rPr/>
      </w:pPr>
      <w:r>
        <w:rPr/>
        <w:t>6bIu1HCU1Hd3rL3fX72k1Baq5Y5Lbeb+WVHVhXW1M1sA2kj1ddRGryy2xCd0etauPFktBP8A7YXUsy</w:t>
      </w:r>
    </w:p>
    <w:p>
      <w:pPr>
        <w:pStyle w:val="PreformattedText"/>
        <w:bidi w:val="0"/>
        <w:spacing w:before="0" w:after="0"/>
        <w:jc w:val="left"/>
        <w:rPr/>
      </w:pPr>
      <w:r>
        <w:rPr/>
        <w:t>VdS8ZPAVS1qdrSfCdTbFDMnXm1d8FgcwfX/fvYrO6mqqCoGjT0f/ZkeJbPgf8AtK/2JPETG2JdO/aT</w:t>
      </w:r>
    </w:p>
    <w:p>
      <w:pPr>
        <w:pStyle w:val="PreformattedText"/>
        <w:bidi w:val="0"/>
        <w:spacing w:before="0" w:after="0"/>
        <w:jc w:val="left"/>
        <w:rPr/>
      </w:pPr>
      <w:r>
        <w:rPr/>
        <w:t>8ADWrEl1auptFruqDQLdTULpkERtyWNcjbVlMjIb1z93K22tjrxvpHKnSqBE7QsrX8V/ux73t+We79</w:t>
      </w:r>
    </w:p>
    <w:p>
      <w:pPr>
        <w:pStyle w:val="PreformattedText"/>
        <w:bidi w:val="0"/>
        <w:spacing w:before="0" w:after="0"/>
        <w:jc w:val="left"/>
        <w:rPr/>
      </w:pPr>
      <w:r>
        <w:rPr/>
        <w:t>BMK9V0qEqtRHXy8u9f8NJ/UnkURST12KloLNioTtCDMUrRufSCV5HJwCMfwnZt+Y7O7A30E9QMQNOs</w:t>
      </w:r>
    </w:p>
    <w:p>
      <w:pPr>
        <w:pStyle w:val="PreformattedText"/>
        <w:bidi w:val="0"/>
        <w:spacing w:before="0" w:after="0"/>
        <w:jc w:val="left"/>
        <w:rPr/>
      </w:pPr>
      <w:r>
        <w:rPr/>
        <w:t>YVB5XZTtzlmKAL7ALjiNyF4IyAF90Rc0a5ZVBii9tRYyFYjRoidj8YBZgA7FMqcr/AoEfIH07fSxCH</w:t>
      </w:r>
    </w:p>
    <w:p>
      <w:pPr>
        <w:pStyle w:val="PreformattedText"/>
        <w:bidi w:val="0"/>
        <w:spacing w:before="0" w:after="0"/>
        <w:jc w:val="left"/>
        <w:rPr/>
      </w:pPr>
      <w:r>
        <w:rPr/>
        <w:t>KsCWAvNkGLCthQuAfSOM4J5OfYcc9/o/uj1GPev7ZoFzYdYdrZ7nk5GFPI/i4wTyTntn9ed3SuxYWW</w:t>
      </w:r>
    </w:p>
    <w:p>
      <w:pPr>
        <w:pStyle w:val="PreformattedText"/>
        <w:bidi w:val="0"/>
        <w:spacing w:before="0" w:after="0"/>
        <w:jc w:val="left"/>
        <w:rPr/>
      </w:pPr>
      <w:r>
        <w:rPr/>
        <w:t>bYDEk6GTlQOMsc49R7FsDBABzjbgr39sMy/Sgdi7WXgswBQSSNZFlaTDoyhS2cAhjg5Hb7Lz29j923</w:t>
      </w:r>
    </w:p>
    <w:p>
      <w:pPr>
        <w:pStyle w:val="PreformattedText"/>
        <w:bidi w:val="0"/>
        <w:spacing w:before="0" w:after="0"/>
        <w:jc w:val="left"/>
        <w:rPr/>
      </w:pPr>
      <w:r>
        <w:rPr/>
        <w:t>YKVOgGyY6zarMQVWMBG2DJ9Q3HhsgMNx3E4IA27d3HPHsoDPVqg7iCwiJSIux0JnnD9oGs97wD4ihV</w:t>
      </w:r>
    </w:p>
    <w:p>
      <w:pPr>
        <w:pStyle w:val="PreformattedText"/>
        <w:bidi w:val="0"/>
        <w:spacing w:before="0" w:after="0"/>
        <w:jc w:val="left"/>
        <w:rPr/>
      </w:pPr>
      <w:r>
        <w:rPr/>
        <w:t>EMk2n2mXdySiQvubDqTx6gDnH4bZ3qsxNKePaKGPSau8SONz+4T8I/8AaBVzpni7wdPDMlWZ4fFEa+</w:t>
      </w:r>
    </w:p>
    <w:p>
      <w:pPr>
        <w:pStyle w:val="PreformattedText"/>
        <w:bidi w:val="0"/>
        <w:spacing w:before="0" w:after="0"/>
        <w:jc w:val="left"/>
        <w:rPr/>
      </w:pPr>
      <w:r>
        <w:rPr/>
        <w:t>ZYm2SRUtSrzqgjhVhDL5hkbdJlQV2bd6ysG2i5wBNtJ1UqYqNvqFKifNOSYDTtMpjVUOnXHdxNHDY8</w:t>
      </w:r>
    </w:p>
    <w:p>
      <w:pPr>
        <w:pStyle w:val="PreformattedText"/>
        <w:bidi w:val="0"/>
        <w:spacing w:before="0" w:after="0"/>
        <w:jc w:val="left"/>
        <w:rPr/>
      </w:pPr>
      <w:r>
        <w:rPr/>
        <w:t>qWawhhsQXryL50cEkYr+VOiiNt0cxCvWeVeS+JYcwXjr3Z1Ls9C5yA3RHZUaxZ06jVv1dRijK0Io3h</w:t>
      </w:r>
    </w:p>
    <w:p>
      <w:pPr>
        <w:pStyle w:val="PreformattedText"/>
        <w:bidi w:val="0"/>
        <w:spacing w:before="0" w:after="0"/>
        <w:jc w:val="left"/>
        <w:rPr/>
      </w:pPr>
      <w:r>
        <w:rPr/>
        <w:t>8q7VEZRo3jgEQZHinNpBHHuSWTz2qQzeasw58sWYlcacqdhVlY0WWowHKDvN8PlhLTLt53W9DAZ4oL</w:t>
      </w:r>
    </w:p>
    <w:p>
      <w:pPr>
        <w:pStyle w:val="PreformattedText"/>
        <w:bidi w:val="0"/>
        <w:spacing w:before="0" w:after="0"/>
        <w:jc w:val="left"/>
        <w:rPr/>
      </w:pPr>
      <w:r>
        <w:rPr/>
        <w:t>EepT1o7800dp2eWFjE5DTGx8ukJ4mazF5fmvZhZl2q9dkZUZsTUNlZV/e05q30ZWs5IFl5l8v90e1G</w:t>
      </w:r>
    </w:p>
    <w:p>
      <w:pPr>
        <w:pStyle w:val="PreformattedText"/>
        <w:bidi w:val="0"/>
        <w:spacing w:before="0" w:after="0"/>
        <w:jc w:val="left"/>
        <w:rPr/>
      </w:pPr>
      <w:r>
        <w:rPr/>
        <w:t>3u062bN3TZ3/DWK1pRr15EhYGSf5SCCASRL5jq8oj3fitYaa5ZVUTqpLly7kcOm76X+KcDIF3baSuy</w:t>
      </w:r>
    </w:p>
    <w:p>
      <w:pPr>
        <w:pStyle w:val="PreformattedText"/>
        <w:bidi w:val="0"/>
        <w:spacing w:before="0" w:after="0"/>
        <w:jc w:val="left"/>
        <w:rPr/>
      </w:pPr>
      <w:r>
        <w:rPr/>
        <w:t>D59Hso7NUavKKWZa0mKccvlTLCYREDQNeBjNEyxISqt50znpLsoL6Wbh/X+k7tjc0mNTHJd7P3RbjJ</w:t>
      </w:r>
    </w:p>
    <w:p>
      <w:pPr>
        <w:pStyle w:val="PreformattedText"/>
        <w:bidi w:val="0"/>
        <w:spacing w:before="0" w:after="0"/>
        <w:jc w:val="left"/>
        <w:rPr/>
      </w:pPr>
      <w:r>
        <w:rPr/>
        <w:t>2m3nsRvWV5IPIgogpaqx267M0zzR15KzJvej5UTyKrRuyO2+GnuT5joUMyJUvkWOvmnBUZu0YrwhKL</w:t>
      </w:r>
    </w:p>
    <w:p>
      <w:pPr>
        <w:pStyle w:val="PreformattedText"/>
        <w:bidi w:val="0"/>
        <w:spacing w:before="0" w:after="0"/>
        <w:jc w:val="left"/>
        <w:rPr/>
      </w:pPr>
      <w:r>
        <w:rPr/>
        <w:t>Uo6qw1rE8E0M12jJ81JNbuzCa5KLklgUobDGyhrqyLM8nnuLRjmtwomxaDBnQG3aqclfquW7uxGLE9</w:t>
      </w:r>
    </w:p>
    <w:p>
      <w:pPr>
        <w:pStyle w:val="PreformattedText"/>
        <w:bidi w:val="0"/>
        <w:spacing w:before="0" w:after="0"/>
        <w:jc w:val="left"/>
        <w:rPr/>
      </w:pPr>
      <w:r>
        <w:rPr/>
        <w:t>o28FHDGTLyvHZapO8UNkU5JFis1abAV1mF+OeWKSSMwGTERRJEarsk2Qx2rHfC6kKlNSzocWP8xWYA</w:t>
      </w:r>
    </w:p>
    <w:p>
      <w:pPr>
        <w:pStyle w:val="PreformattedText"/>
        <w:bidi w:val="0"/>
        <w:spacing w:before="0" w:after="0"/>
        <w:jc w:val="left"/>
        <w:rPr/>
      </w:pPr>
      <w:r>
        <w:rPr/>
        <w:t>eLMCrdIq5KgEDSVlj+ZiazeAniZbF6spaL5yOOEiG1GjtJIB5lhI5EdK9Fm6cJUVAHbI35unu396Cs</w:t>
      </w:r>
    </w:p>
    <w:p>
      <w:pPr>
        <w:pStyle w:val="PreformattedText"/>
        <w:bidi w:val="0"/>
        <w:spacing w:before="0" w:after="0"/>
        <w:jc w:val="left"/>
        <w:rPr/>
      </w:pPr>
      <w:r>
        <w:rPr/>
        <w:t>pvY5YzKgLz0Y1tzS1Si6m01Go9ixZr0KkyWn0qxXsxbp1kl22cWUARfxtQdUeLqx/zlNQuz1gqV1sS</w:t>
      </w:r>
    </w:p>
    <w:p>
      <w:pPr>
        <w:pStyle w:val="PreformattedText"/>
        <w:bidi w:val="0"/>
        <w:spacing w:before="0" w:after="0"/>
        <w:jc w:val="left"/>
        <w:rPr/>
      </w:pPr>
      <w:r>
        <w:rPr/>
        <w:t>Ovlt/dJdrTyYuhvT83t6yJPPXuwfMyq8dZ6givXKUHzNe/589YQxXariOKLbWWFImRIYl2q7QXnRWa</w:t>
      </w:r>
    </w:p>
    <w:p>
      <w:pPr>
        <w:pStyle w:val="PreformattedText"/>
        <w:bidi w:val="0"/>
        <w:spacing w:before="0" w:after="0"/>
        <w:jc w:val="left"/>
        <w:rPr/>
      </w:pPr>
      <w:r>
        <w:rPr/>
        <w:t>f+WqtaqL0z1Yd5hw9eMbtqIbAkZd30YVsVK6o8kENZDLJbg01Y7EN2eCnHX8oVWtPB5cNqGBY5UexA</w:t>
      </w:r>
    </w:p>
    <w:p>
      <w:pPr>
        <w:pStyle w:val="PreformattedText"/>
        <w:bidi w:val="0"/>
        <w:spacing w:before="0" w:after="0"/>
        <w:jc w:val="left"/>
        <w:rPr/>
      </w:pPr>
      <w:r>
        <w:rPr/>
        <w:t>tlU+ilAnrItWowp06qDBuZrb32ViLsyoTUWoeHL0lP1V5qOhL84yyxV6OqS27Ms0tmWOSWiC9yMRMJ</w:t>
      </w:r>
    </w:p>
    <w:p>
      <w:pPr>
        <w:pStyle w:val="PreformattedText"/>
        <w:bidi w:val="0"/>
        <w:spacing w:before="0" w:after="0"/>
        <w:jc w:val="left"/>
        <w:rPr/>
      </w:pPr>
      <w:r>
        <w:rPr/>
        <w:t>JoIAa7Sqg3HzG8yYJ+C02cDGkjFqbGwBHIF44Hpc/fLBNFaoOQ9D+/zSgvDCKemz4rhZdMrV7ge0tW</w:t>
      </w:r>
    </w:p>
    <w:p>
      <w:pPr>
        <w:pStyle w:val="PreformattedText"/>
        <w:bidi w:val="0"/>
        <w:spacing w:before="0" w:after="0"/>
        <w:jc w:val="left"/>
        <w:rPr/>
      </w:pPr>
      <w:r>
        <w:rPr/>
        <w:t>OOCtOsckXlQ/jrGTPGyhirPtc/SuVVnDVrMMRdt073SemdvqNiFVVw8q+7+MsE00VlJLeoW7Fyy0TU</w:t>
      </w:r>
    </w:p>
    <w:p>
      <w:pPr>
        <w:pStyle w:val="PreformattedText"/>
        <w:bidi w:val="0"/>
        <w:spacing w:before="0" w:after="0"/>
        <w:jc w:val="left"/>
        <w:rPr/>
      </w:pPr>
      <w:r>
        <w:rPr/>
        <w:t>5qSixLYFimd1VLtkkALHQ8qWBY3IWNId+HDI2sFyW9THVRpy/9yDbXXdbFslXly5t2EqOnVpK1mK9J</w:t>
      </w:r>
    </w:p>
    <w:p>
      <w:pPr>
        <w:pStyle w:val="PreformattedText"/>
        <w:bidi w:val="0"/>
        <w:spacing w:before="0" w:after="0"/>
        <w:jc w:val="left"/>
        <w:rPr/>
      </w:pPr>
      <w:r>
        <w:rPr/>
        <w:t>atTJY+Q02vDDBTvSaRcqy2gaV21IY2qrdkhEz7kkCWJJtrOrHqpp1KjItMf5hafeVt4a95ZD/NNiGq</w:t>
      </w:r>
    </w:p>
    <w:p>
      <w:pPr>
        <w:pStyle w:val="PreformattedText"/>
        <w:bidi w:val="0"/>
        <w:spacing w:before="0" w:after="0"/>
        <w:jc w:val="left"/>
        <w:rPr/>
      </w:pPr>
      <w:r>
        <w:rPr/>
        <w:t>P2JJ7/AOUp1SjkUpymyOK5Q07UhQjNuKSKSaSOxC8ks6NNIsyM8BZopHWFvW2FxUJRbZariuO2vlgR</w:t>
      </w:r>
    </w:p>
    <w:p>
      <w:pPr>
        <w:pStyle w:val="PreformattedText"/>
        <w:bidi w:val="0"/>
        <w:spacing w:before="0" w:after="0"/>
        <w:jc w:val="left"/>
        <w:rPr/>
      </w:pPr>
      <w:r>
        <w:rPr/>
        <w:t>zb3d+EQ1quaoQVQnmDc0IpWkrvK1hI3vaLeEFZLTXkhaBdSdaStZqpmeZ0jZHLA+twuch9sq1gjNrc</w:t>
      </w:r>
    </w:p>
    <w:p>
      <w:pPr>
        <w:pStyle w:val="PreformattedText"/>
        <w:bidi w:val="0"/>
        <w:spacing w:before="0" w:after="0"/>
        <w:jc w:val="left"/>
        <w:rPr/>
      </w:pPr>
      <w:r>
        <w:rPr/>
        <w:t>X3VMFdyTk2XttiWiYZov3hqdeCrJSkauXnmWFaEMEVl4mrR17EgDRV7E6M7xMpDDZs3L1yrUC7NTqN</w:t>
      </w:r>
    </w:p>
    <w:p>
      <w:pPr>
        <w:pStyle w:val="PreformattedText"/>
        <w:bidi w:val="0"/>
        <w:spacing w:before="0" w:after="0"/>
        <w:jc w:val="left"/>
        <w:rPr/>
      </w:pPr>
      <w:r>
        <w:rPr/>
        <w:t>Y1L7w5se7FDsbhlKheP/ABg5cyzz16enatNivZVq1srB5MpYrZeJ4bbiSuqwxt9HmzP6nDrtR9amCG</w:t>
      </w:r>
    </w:p>
    <w:p>
      <w:pPr>
        <w:pStyle w:val="PreformattedText"/>
        <w:bidi w:val="0"/>
        <w:spacing w:before="0" w:after="0"/>
        <w:jc w:val="left"/>
        <w:rPr/>
      </w:pPr>
      <w:r>
        <w:rPr/>
        <w:t>feU+bE4r/bLBhdW0veRa1w20fMLRxWa1uG5YIq1IqLJcSIrC8zq7z7WkjUlF+XFreHf1EVzugYqlan</w:t>
      </w:r>
    </w:p>
    <w:p>
      <w:pPr>
        <w:pStyle w:val="PreformattedText"/>
        <w:bidi w:val="0"/>
        <w:spacing w:before="0" w:after="0"/>
        <w:jc w:val="left"/>
        <w:rPr/>
      </w:pPr>
      <w:r>
        <w:rPr/>
        <w:t>e3Nv5WvvCd+1o+FMEtT1Vst2zDH85mpvdk05RLHbjh8+b93iC3HBSr1qckcNyaBJXJu28zx7SAu9mm</w:t>
      </w:r>
    </w:p>
    <w:p>
      <w:pPr>
        <w:pStyle w:val="PreformattedText"/>
        <w:bidi w:val="0"/>
        <w:spacing w:before="0" w:after="0"/>
        <w:jc w:val="left"/>
        <w:rPr/>
      </w:pPr>
      <w:r>
        <w:rPr/>
        <w:t>LDam5KF2fZnQVHqLTw48qrvaTyVW1QkooyPTmbd70HsalNZ3t1pLKWY7ERkdUleO5NaElWYSpKjyOI</w:t>
      </w:r>
    </w:p>
    <w:p>
      <w:pPr>
        <w:pStyle w:val="PreformattedText"/>
        <w:bidi w:val="0"/>
        <w:spacing w:before="0" w:after="0"/>
        <w:jc w:val="left"/>
        <w:rPr/>
      </w:pPr>
      <w:r>
        <w:rPr/>
        <w:t>zIDCqETTRpuZdq7Wp02qU2YKv6MfLHbcB3ipaCnBNWWvJaSCmiTS1JfltShKSzTizG600KL8/BOm1E</w:t>
      </w:r>
    </w:p>
    <w:p>
      <w:pPr>
        <w:pStyle w:val="PreformattedText"/>
        <w:bidi w:val="0"/>
        <w:spacing w:before="0" w:after="0"/>
        <w:jc w:val="left"/>
        <w:rPr/>
      </w:pPr>
      <w:r>
        <w:rPr/>
        <w:t>fOXtb5UxGrJzFl7csL033flXd6TAFtgx7QWx+b5o/5EzSMPIeG9BJNJ5dsI+tpVYrctahLHCWEYbzM</w:t>
      </w:r>
    </w:p>
    <w:p>
      <w:pPr>
        <w:pStyle w:val="PreformattedText"/>
        <w:bidi w:val="0"/>
        <w:spacing w:before="0" w:after="0"/>
        <w:jc w:val="left"/>
        <w:rPr/>
      </w:pPr>
      <w:r>
        <w:rPr/>
        <w:t>qMxu7SPvdU+iZOhu2WvWMu6qgaYwbJXKxF33xSiQzSrPVpNcVzMWSWtBLExlLMu6aXd5jHaOQrEUSm</w:t>
      </w:r>
    </w:p>
    <w:p>
      <w:pPr>
        <w:pStyle w:val="PreformattedText"/>
        <w:bidi w:val="0"/>
        <w:spacing w:before="0" w:after="0"/>
        <w:jc w:val="left"/>
        <w:rPr/>
      </w:pPr>
      <w:r>
        <w:rPr/>
        <w:t>GJdk3GPT5ZjMLEZBSvjHZbVyFFtS6l5kyQ/IvZhhoTCmy3vmkKKsalsbo97FDLEFZE9Kqi0GjYVA9H</w:t>
      </w:r>
    </w:p>
    <w:p>
      <w:pPr>
        <w:pStyle w:val="PreformattedText"/>
        <w:bidi w:val="0"/>
        <w:spacing w:before="0" w:after="0"/>
        <w:jc w:val="left"/>
        <w:rPr/>
      </w:pPr>
      <w:r>
        <w:rPr/>
        <w:t>TL28PBorE2umNQiNzyFZbRU2Kken2pE1FI/Kt22gkl3hoJ5GeN498isCcKC21trOAwWVSpWozdoO8v</w:t>
      </w:r>
    </w:p>
    <w:p>
      <w:pPr>
        <w:pStyle w:val="PreformattedText"/>
        <w:bidi w:val="0"/>
        <w:spacing w:before="0" w:after="0"/>
        <w:jc w:val="left"/>
        <w:rPr/>
      </w:pPr>
      <w:r>
        <w:rPr/>
        <w:t>dEUDtAO1pi6m4xbvbsCwyXoasMksdaw9mpsiRIjDIk0YnbaJC7K7mLySzKQka70aJm+laRzU9u9mt8</w:t>
      </w:r>
    </w:p>
    <w:p>
      <w:pPr>
        <w:pStyle w:val="PreformattedText"/>
        <w:bidi w:val="0"/>
        <w:spacing w:before="0" w:after="0"/>
        <w:jc w:val="left"/>
        <w:rPr/>
      </w:pPr>
      <w:r>
        <w:rPr/>
        <w:t>ZSxpgFaQmSWilt4wPmrMNmuWkFg1Z+GheV41l9NhipcZC4Eq/wARx1M1AqWzK6Y7qztpOnZspHKIMn</w:t>
      </w:r>
    </w:p>
    <w:p>
      <w:pPr>
        <w:pStyle w:val="PreformattedText"/>
        <w:bidi w:val="0"/>
        <w:spacing w:before="0" w:after="0"/>
        <w:jc w:val="left"/>
        <w:rPr/>
      </w:pPr>
      <w:r>
        <w:rPr/>
        <w:t>kml+ah0yKiBbaGygafzbCpBFOgUTTsxVdiM0iquwhQQiFV3bkKllIbFR9qcN2W97ZXkGGW/XhnEYkj</w:t>
      </w:r>
    </w:p>
    <w:p>
      <w:pPr>
        <w:pStyle w:val="PreformattedText"/>
        <w:bidi w:val="0"/>
        <w:spacing w:before="0" w:after="0"/>
        <w:jc w:val="left"/>
        <w:rPr/>
      </w:pPr>
      <w:r>
        <w:rPr/>
        <w:t>SSvVaU5DpbjeNlWYCMbGjDNmEI29G9bqDu6FONiAbxiCQRpOY6xZjua7pimVnLvMJw1otAZERYIpop</w:t>
      </w:r>
    </w:p>
    <w:p>
      <w:pPr>
        <w:pStyle w:val="PreformattedText"/>
        <w:bidi w:val="0"/>
        <w:spacing w:before="0" w:after="0"/>
        <w:jc w:val="left"/>
        <w:rPr/>
      </w:pPr>
      <w:r>
        <w:rPr/>
        <w:t>5VTzI2QZdXATzGw38TgBJqAsP9Q5b3jEYXptZsdJ6b8I07MIqkaeaaQm3RTHnBp79uEsZpYPM8x7sa</w:t>
      </w:r>
    </w:p>
    <w:p>
      <w:pPr>
        <w:pStyle w:val="PreformattedText"/>
        <w:bidi w:val="0"/>
        <w:spacing w:before="0" w:after="0"/>
        <w:jc w:val="left"/>
        <w:rPr/>
      </w:pPr>
      <w:r>
        <w:rPr/>
        <w:t>iqcx7JAfk1k+ahG/roqVg4ALB1W/T+LxgiFF1Xft5v4ZKlkmpPNYuPpl6KPS5K0C3XSYxSaeI6ju0g</w:t>
      </w:r>
    </w:p>
    <w:p>
      <w:pPr>
        <w:pStyle w:val="PreformattedText"/>
        <w:bidi w:val="0"/>
        <w:spacing w:before="0" w:after="0"/>
        <w:jc w:val="left"/>
        <w:rPr/>
      </w:pPr>
      <w:r>
        <w:rPr/>
        <w:t>LLNFBEsgSONzH5kMLp5MrLvk1VqjJmyqqcq46QVFTNl3jUbJm7zG2P7pynWL4rRyPCsm5SyVL9yvBF</w:t>
      </w:r>
    </w:p>
    <w:p>
      <w:pPr>
        <w:pStyle w:val="PreformattedText"/>
        <w:bidi w:val="0"/>
        <w:spacing w:before="0" w:after="0"/>
        <w:jc w:val="left"/>
        <w:rPr/>
      </w:pPr>
      <w:r>
        <w:rPr/>
        <w:t>BKplZ45d8SptcxySDeUZstllwW2LZ6a4HdHhGsujAH2eWc/kYozVJ0n81pXncyRxPFYVW2CWSUPvWA</w:t>
      </w:r>
    </w:p>
    <w:p>
      <w:pPr>
        <w:pStyle w:val="PreformattedText"/>
        <w:bidi w:val="0"/>
        <w:spacing w:before="0" w:after="0"/>
        <w:jc w:val="left"/>
        <w:rPr/>
      </w:pPr>
      <w:r>
        <w:rPr/>
        <w:t>R9kYsAy5GOhQCwxMqp3SCMjIpNTFgArLH8yMOxEIuKrxRKiwYO1C21gA+4BS2NvHWqQAbnrOd0LHhp</w:t>
      </w:r>
    </w:p>
    <w:p>
      <w:pPr>
        <w:pStyle w:val="PreformattedText"/>
        <w:bidi w:val="0"/>
        <w:spacing w:before="0" w:after="0"/>
        <w:jc w:val="left"/>
        <w:rPr/>
      </w:pPr>
      <w:r>
        <w:rPr/>
        <w:t>DdN6vlhZKjSQBq9iw8rLJaQwSeRPHSnDHbuAjDRnKBeyq3q6YDM6He/ZmA4qQVGN5/TG/sIPidJ8T/</w:t>
      </w:r>
    </w:p>
    <w:p>
      <w:pPr>
        <w:pStyle w:val="PreformattedText"/>
        <w:bidi w:val="0"/>
        <w:spacing w:before="0" w:after="0"/>
        <w:jc w:val="left"/>
        <w:rPr/>
      </w:pPr>
      <w:r>
        <w:rPr/>
        <w:t>7Jr9k+3ZkSS18PaXj/AOD8pFtLZar8P/HOrwaX8xNGB5Uo0nU6K7GCsBGrbdrBujaFZaxzbRgGv9nm</w:t>
      </w:r>
    </w:p>
    <w:p>
      <w:pPr>
        <w:pStyle w:val="PreformattedText"/>
        <w:bidi w:val="0"/>
        <w:spacing w:before="0" w:after="0"/>
        <w:jc w:val="left"/>
        <w:rPr/>
      </w:pPr>
      <w:r>
        <w:rPr/>
        <w:t>lsgxJE+r05XaSTkDC+3twPSO/J9+uMqdSTCC5JUzknOO5zx34GQTg9+klUZRYXs0Qk6gjk4BBOQBjB</w:t>
      </w:r>
    </w:p>
    <w:p>
      <w:pPr>
        <w:pStyle w:val="PreformattedText"/>
        <w:bidi w:val="0"/>
        <w:spacing w:before="0" w:after="0"/>
        <w:jc w:val="left"/>
        <w:rPr/>
      </w:pPr>
      <w:r>
        <w:rPr/>
        <w:t>PZf4vz+/RHhBJlwO3AGBnHc7uR7qcnt1lhe9tZupsI95qgYyoJye+e57ZX3yP/AJegi/UiZENOnJB7</w:t>
      </w:r>
    </w:p>
    <w:p>
      <w:pPr>
        <w:pStyle w:val="PreformattedText"/>
        <w:bidi w:val="0"/>
        <w:spacing w:before="0" w:after="0"/>
        <w:jc w:val="left"/>
        <w:rPr/>
      </w:pPr>
      <w:r>
        <w:rPr/>
        <w:t>5BP1ZPOMDvyB1s3hoekjvOitjAxnHJyfUO2R3OAf6dELHK/T/jBNuyvqGcgsCozg5xjnP3P+vRFO8Q</w:t>
      </w:r>
    </w:p>
    <w:p>
      <w:pPr>
        <w:pStyle w:val="PreformattedText"/>
        <w:bidi w:val="0"/>
        <w:spacing w:before="0" w:after="0"/>
        <w:jc w:val="left"/>
        <w:rPr/>
      </w:pPr>
      <w:r>
        <w:rPr/>
        <w:t>AdL70rFuVRuP8AeySVPI4B3MPyw2QOPV0QtY7ijdlYsshJx/dx3Ge5OM8YXjP3z7dK/KesYMrA24yC</w:t>
      </w:r>
    </w:p>
    <w:p>
      <w:pPr>
        <w:pStyle w:val="PreformattedText"/>
        <w:bidi w:val="0"/>
        <w:spacing w:before="0" w:after="0"/>
        <w:jc w:val="left"/>
        <w:rPr/>
      </w:pPr>
      <w:r>
        <w:rPr/>
        <w:t>FzIhMfJwDgEDGQMEj2OV/L09c78pgurgHluJ07wxwYu3dQo9vsFyB+X/AC6nT5m9eE6K/BDa+JndtE</w:t>
      </w:r>
    </w:p>
    <w:p>
      <w:pPr>
        <w:pStyle w:val="PreformattedText"/>
        <w:bidi w:val="0"/>
        <w:spacing w:before="0" w:after="0"/>
        <w:jc w:val="left"/>
        <w:rPr/>
      </w:pPr>
      <w:r>
        <w:rPr/>
        <w:t>xhMgg8EHjB54IBHOcjg9dCGxses5p0ig3A9yABnsPTyBkng9Wk6g4G9xD0Z24J5PP6/njPY8dEnFkg</w:t>
      </w:r>
    </w:p>
    <w:p>
      <w:pPr>
        <w:pStyle w:val="PreformattedText"/>
        <w:bidi w:val="0"/>
        <w:spacing w:before="0" w:after="0"/>
        <w:jc w:val="left"/>
        <w:rPr/>
      </w:pPr>
      <w:r>
        <w:rPr/>
        <w:t>knHAAHHtxxn+fRCIJ7fkO2MkjPIJz+fWEA6GURdQW4Ron7HsSB74B7H/AL+3ULEWB4iPYa6cZDnPo3</w:t>
      </w:r>
    </w:p>
    <w:p>
      <w:pPr>
        <w:pStyle w:val="PreformattedText"/>
        <w:bidi w:val="0"/>
        <w:spacing w:before="0" w:after="0"/>
        <w:jc w:val="left"/>
        <w:rPr/>
      </w:pPr>
      <w:r>
        <w:rPr/>
        <w:t>DJ555J9uSMjvz0TYDs8huAMDjjgE4xzj+v5dQbifjOmkqFFOIyl3fPOMdu/POR6fqPXrmx6aTxoPm7</w:t>
      </w:r>
    </w:p>
    <w:p>
      <w:pPr>
        <w:pStyle w:val="PreformattedText"/>
        <w:bidi w:val="0"/>
        <w:spacing w:before="0" w:after="0"/>
        <w:jc w:val="left"/>
        <w:rPr/>
      </w:pPr>
      <w:r>
        <w:rPr/>
        <w:t>NnOT7+/HGMY9j1oNtOklXtZfG+k4B+0v8X9P/Z//AGePjr8cNUlgiq/C34VeNfFyNYbbDLqNHRrMOj</w:t>
      </w:r>
    </w:p>
    <w:p>
      <w:pPr>
        <w:pStyle w:val="PreformattedText"/>
        <w:bidi w:val="0"/>
        <w:spacing w:before="0" w:after="0"/>
        <w:jc w:val="left"/>
        <w:rPr/>
      </w:pPr>
      <w:r>
        <w:rPr/>
        <w:t>VmbB2mXV7FFB9zJ1RBd1XLRj0kUXNhu6T+WzataiZNS8Sa7D85fuara1C3la5W34h1yV9Tm2A8Rtus</w:t>
      </w:r>
    </w:p>
    <w:p>
      <w:pPr>
        <w:pStyle w:val="PreformattedText"/>
        <w:bidi w:val="0"/>
        <w:spacing w:before="0" w:after="0"/>
        <w:jc w:val="left"/>
        <w:rPr/>
      </w:pPr>
      <w:r>
        <w:rPr/>
        <w:t>ZkkjQbdoVWXd10FgG0N7cs7CrVBc94704ZrerrK19JtQksOouxWYqiFV8to1kGmQqzeWxMxw5zwsbf</w:t>
      </w:r>
    </w:p>
    <w:p>
      <w:pPr>
        <w:pStyle w:val="PreformattedText"/>
        <w:bidi w:val="0"/>
        <w:spacing w:before="0" w:after="0"/>
        <w:jc w:val="left"/>
        <w:rPr/>
      </w:pPr>
      <w:r>
        <w:rPr/>
        <w:t>V/E4KEC/5SLiqGPZto3r/aVXyzHpghZysyNBKkivIUt2JTEUUMcDy4VG8KT6tvYgdRcWY+BnUgC2BO</w:t>
      </w:r>
    </w:p>
    <w:p>
      <w:pPr>
        <w:pStyle w:val="PreformattedText"/>
        <w:bidi w:val="0"/>
        <w:spacing w:before="0" w:after="0"/>
        <w:jc w:val="left"/>
        <w:rPr/>
      </w:pPr>
      <w:r>
        <w:rPr/>
        <w:t>9Il6Q050i83ypqgaUWULiv5sirtUuHHm43ZBCA5Yt9PUib2NjH0AJJtaR9OawpZJZVguTWQ0FajO62</w:t>
      </w:r>
    </w:p>
    <w:p>
      <w:pPr>
        <w:pStyle w:val="PreformattedText"/>
        <w:bidi w:val="0"/>
        <w:spacing w:before="0" w:after="0"/>
        <w:jc w:val="left"/>
        <w:rPr/>
      </w:pPr>
      <w:r>
        <w:rPr/>
        <w:t>GmmLEkS78LJuV8rhg4m3Z61rAccYqksLsNTNs8RnkuRXrMbQ+fA3zMEkTxRJHEKqvDXX8YlyzBoznM</w:t>
      </w:r>
    </w:p>
    <w:p>
      <w:pPr>
        <w:pStyle w:val="PreformattedText"/>
        <w:bidi w:val="0"/>
        <w:spacing w:before="0" w:after="0"/>
        <w:jc w:val="left"/>
        <w:rPr/>
      </w:pPr>
      <w:r>
        <w:rPr/>
        <w:t>eSV60EY4lskvAixvjc/dHGsIi0oJR509YWEBgqiCS3MyhoYtSiZnaWILKyq6EOvmL9XTiw43Bim/AM</w:t>
      </w:r>
    </w:p>
    <w:p>
      <w:pPr>
        <w:pStyle w:val="PreformattedText"/>
        <w:bidi w:val="0"/>
        <w:spacing w:before="0" w:after="0"/>
        <w:jc w:val="left"/>
        <w:rPr/>
      </w:pPr>
      <w:r>
        <w:rPr/>
        <w:t>FkdrEk6rAaklKNHjmKb3SLUoViKZEUzF68gZlILbWHnDcrKq4w1AbDGdGy02Vi5bKWCjJfWgvqRqQn</w:t>
      </w:r>
    </w:p>
    <w:p>
      <w:pPr>
        <w:pStyle w:val="PreformattedText"/>
        <w:bidi w:val="0"/>
        <w:spacing w:before="0" w:after="0"/>
        <w:jc w:val="left"/>
        <w:rPr/>
      </w:pPr>
      <w:r>
        <w:rPr/>
        <w:t>mVwrRTNGXjAgFihKSlCbE8e16+4ySLHlvQ3UwGuTbcY9385lZw1Vh4SXZplkWYymSXTUjMOo1q82ov</w:t>
      </w:r>
    </w:p>
    <w:p>
      <w:pPr>
        <w:pStyle w:val="PreformattedText"/>
        <w:bidi w:val="0"/>
        <w:spacing w:before="0" w:after="0"/>
        <w:jc w:val="left"/>
        <w:rPr/>
      </w:pPr>
      <w:r>
        <w:rPr/>
        <w:t>EtOJNssPrZ0hczxx7XKmI2o9v0cOBccTlI62OmnsjVKvDfuTUC7yG0sMkdtoZKiGeILLK6Qqy7apRm</w:t>
      </w:r>
    </w:p>
    <w:p>
      <w:pPr>
        <w:pStyle w:val="PreformattedText"/>
        <w:bidi w:val="0"/>
        <w:spacing w:before="0" w:after="0"/>
        <w:jc w:val="left"/>
        <w:rPr/>
      </w:pPr>
      <w:r>
        <w:rPr/>
        <w:t>3seFjbzNw+XbGMrAkleUQDA8G1BhW9KoLiKewiRCyHl+XkqvdVpykMOqFJTFNJE4teWn4bMjWA7bmG</w:t>
      </w:r>
    </w:p>
    <w:p>
      <w:pPr>
        <w:pStyle w:val="PreformattedText"/>
        <w:bidi w:val="0"/>
        <w:spacing w:before="0" w:after="0"/>
        <w:jc w:val="left"/>
        <w:rPr/>
      </w:pPr>
      <w:r>
        <w:rPr/>
        <w:t>F7ZRdDT3m715jBrg5m33xyWvGI2mMrPY3wUXtUrBknnkrSpEKcU0fptmNDTImXCpJHWsL6Hx1VQRfq</w:t>
      </w:r>
    </w:p>
    <w:p>
      <w:pPr>
        <w:pStyle w:val="PreformattedText"/>
        <w:bidi w:val="0"/>
        <w:spacing w:before="0" w:after="0"/>
        <w:jc w:val="left"/>
        <w:rPr/>
      </w:pPr>
      <w:r>
        <w:rPr/>
        <w:t>PmitvLcn9mM/OUSsNSypkhe0zWFVGnexY06u/nTCpYkUQSoHkSVYnR9rTRIzSZ20YlxZkv8AXFpqqc</w:t>
      </w:r>
    </w:p>
    <w:p>
      <w:pPr>
        <w:pStyle w:val="PreformattedText"/>
        <w:bidi w:val="0"/>
        <w:spacing w:before="0" w:after="0"/>
        <w:jc w:val="left"/>
        <w:rPr/>
      </w:pPr>
      <w:r>
        <w:rPr/>
        <w:t>H0b3Y9aD3Z7dl6msSzR2UMMt+aGS4KaxxeTmRlVNSrirtYBEVcRoRti3l0dQy7rZBfe9d6OpA0Ixy5</w:t>
      </w:r>
    </w:p>
    <w:p>
      <w:pPr>
        <w:pStyle w:val="PreformattedText"/>
        <w:bidi w:val="0"/>
        <w:spacing w:before="0" w:after="0"/>
        <w:jc w:val="left"/>
        <w:rPr/>
      </w:pPr>
      <w:r>
        <w:rPr/>
        <w:t>d384hbq0Lizw31hZIjMtym61Gedg1hniRJRHJkR+YYid0UjWHfOYk6XUnNVW7dO6s3TVSTCNh9RqJ5</w:t>
      </w:r>
    </w:p>
    <w:p>
      <w:pPr>
        <w:pStyle w:val="PreformattedText"/>
        <w:bidi w:val="0"/>
        <w:spacing w:before="0" w:after="0"/>
        <w:jc w:val="left"/>
        <w:rPr/>
      </w:pPr>
      <w:r>
        <w:rPr/>
        <w:t>0+pVJtIlFRDGNNkspOywm1p7yWC/8AtYj+aaZYxmeEN+LvsKo63QMaYAbTisy9wrElfZFmWzptuu1e</w:t>
      </w:r>
    </w:p>
    <w:p>
      <w:pPr>
        <w:pStyle w:val="PreformattedText"/>
        <w:bidi w:val="0"/>
        <w:spacing w:before="0" w:after="0"/>
        <w:jc w:val="left"/>
        <w:rPr/>
      </w:pPr>
      <w:r>
        <w:rPr/>
        <w:t>eCwbTmWKxFI1I2Vqu03lx3IkcRWkltTSs2N0QX+N34ncVKe8SoU+vX1TbEMCbb0q2sieaSnM0dWOW0</w:t>
      </w:r>
    </w:p>
    <w:p>
      <w:pPr>
        <w:pStyle w:val="PreformattedText"/>
        <w:bidi w:val="0"/>
        <w:spacing w:before="0" w:after="0"/>
        <w:jc w:val="left"/>
        <w:rPr/>
      </w:pPr>
      <w:r>
        <w:rPr/>
        <w:t>oM8UDyPEPIV1tywXUjC20Mj7VRUDwPIa/c5DNWNMpSRNLczNrL7Nmahy3jN1fk69rWlnqxzNFGhgWB</w:t>
      </w:r>
    </w:p>
    <w:p>
      <w:pPr>
        <w:pStyle w:val="PreformattedText"/>
        <w:bidi w:val="0"/>
        <w:spacing w:before="0" w:after="0"/>
        <w:jc w:val="left"/>
        <w:rPr/>
      </w:pPr>
      <w:r>
        <w:rPr/>
        <w:t>TSeMpGBLDYqLIPPZIxG2JmKq43euUdYrZl6drHm05jbze7H2nSopJxK7uvrjJMTSUtrvZteZaStLJA</w:t>
      </w:r>
    </w:p>
    <w:p>
      <w:pPr>
        <w:pStyle w:val="PreformattedText"/>
        <w:bidi w:val="0"/>
        <w:spacing w:before="0" w:after="0"/>
        <w:jc w:val="left"/>
        <w:rPr/>
      </w:pPr>
      <w:r>
        <w:rPr/>
        <w:t>rJPZrSV598LwQsCGssrsyoqlqvmPvVy6hWV1Y07NiaZ+17s5MbB+8rQwfmCyPYnuJFVknuVUkgjmKz</w:t>
      </w:r>
    </w:p>
    <w:p>
      <w:pPr>
        <w:pStyle w:val="PreformattedText"/>
        <w:bidi w:val="0"/>
        <w:spacing w:before="0" w:after="0"/>
        <w:jc w:val="left"/>
        <w:rPr/>
      </w:pPr>
      <w:r>
        <w:rPr/>
        <w:t>WXlnOmFotpmhfzo5pYX4DMJLBTcE6zC9Q5tzC+91grKVBQZBTjuyTpNwCG3bkrLmrHRuxSs8tXUZbI</w:t>
      </w:r>
    </w:p>
    <w:p>
      <w:pPr>
        <w:pStyle w:val="PreformattedText"/>
        <w:bidi w:val="0"/>
        <w:spacing w:before="0" w:after="0"/>
        <w:jc w:val="left"/>
        <w:rPr/>
      </w:pPr>
      <w:r>
        <w:rPr/>
        <w:t>mmjkjhnTDoGeSTzhXUSWI2MMOETKzIdlso65X8sc2DDxMe02KDTa8U8kWq3YY2vzeVL8hNqE5iqGNS</w:t>
      </w:r>
    </w:p>
    <w:p>
      <w:pPr>
        <w:pStyle w:val="PreformattedText"/>
        <w:bidi w:val="0"/>
        <w:spacing w:before="0" w:after="0"/>
        <w:jc w:val="left"/>
        <w:rPr/>
      </w:pPr>
      <w:r>
        <w:rPr/>
        <w:t>J4GLLHBZdcecn4SyKkbeZMzC20FXBawpliAp/ixH80lSV6YszZHX29Zy3xhHv1t7TyKsVitFJBE8wj</w:t>
      </w:r>
    </w:p>
    <w:p>
      <w:pPr>
        <w:pStyle w:val="PreformattedText"/>
        <w:bidi w:val="0"/>
        <w:spacing w:before="0" w:after="0"/>
        <w:jc w:val="left"/>
        <w:rPr/>
      </w:pPr>
      <w:r>
        <w:rPr/>
        <w:t>eNjKbBkniiZVrWlrooZMPCPU3LqOkFSwsu9eUsCDrxPoSDNHZd5PnbFqaWq1eCKCMwGStA+TEIWiKq</w:t>
      </w:r>
    </w:p>
    <w:p>
      <w:pPr>
        <w:pStyle w:val="PreformattedText"/>
        <w:bidi w:val="0"/>
        <w:spacing w:before="0" w:after="0"/>
        <w:jc w:val="left"/>
        <w:rPr/>
      </w:pPr>
      <w:r>
        <w:rPr/>
        <w:t>4V2zLklfxAyjzmcjQLOCtQ2bd4etYpJI3lG6PNDM/wA+8depEhknKeVNJLHX/Hq/OxFK62JHTyle0m</w:t>
      </w:r>
    </w:p>
    <w:p>
      <w:pPr>
        <w:pStyle w:val="PreformattedText"/>
        <w:bidi w:val="0"/>
        <w:spacing w:before="0" w:after="0"/>
        <w:jc w:val="left"/>
        <w:rPr/>
      </w:pPr>
      <w:r>
        <w:rPr/>
        <w:t>0hCY1MJSJvJLHqhQlRSCm/tWIaiXNR2GNu63h3cZZ6dwVKscNizPG76hEHjSF4mr01hkBic7BHqLTC</w:t>
      </w:r>
    </w:p>
    <w:p>
      <w:pPr>
        <w:pStyle w:val="PreformattedText"/>
        <w:bidi w:val="0"/>
        <w:spacing w:before="0" w:after="0"/>
        <w:jc w:val="left"/>
        <w:rPr/>
      </w:pPr>
      <w:r>
        <w:rPr/>
        <w:t>N1SVcqhjbe3lBFZioppTcNZlO9pf/jNV2cspTdYbsi2dQeK3bJlM6RBnFPypGnsyTTxmeSJp2K2PKn</w:t>
      </w:r>
    </w:p>
    <w:p>
      <w:pPr>
        <w:pStyle w:val="PreformattedText"/>
        <w:bidi w:val="0"/>
        <w:spacing w:before="0" w:after="0"/>
        <w:jc w:val="left"/>
        <w:rPr/>
      </w:pPr>
      <w:r>
        <w:rPr/>
        <w:t>K5RsPEFGfSyL1zYq5bFhx6rPWosRSUd7r/AGy2aRvgNOxdkWNY9PxAz7q8laOyZPmt9quoGlxRCaQu</w:t>
      </w:r>
    </w:p>
    <w:p>
      <w:pPr>
        <w:pStyle w:val="PreformattedText"/>
        <w:bidi w:val="0"/>
        <w:spacing w:before="0" w:after="0"/>
        <w:jc w:val="left"/>
        <w:rPr/>
      </w:pPr>
      <w:r>
        <w:rPr/>
        <w:t>jiT6thb5nZjO0ta1t3ScNQAs4HC8n0SIqlmtKjXp6scMIlFaxWuQNNMIo2FyvJJ+IKkkcCRks1qGR0</w:t>
      </w:r>
    </w:p>
    <w:p>
      <w:pPr>
        <w:pStyle w:val="PreformattedText"/>
        <w:bidi w:val="0"/>
        <w:spacing w:before="0" w:after="0"/>
        <w:jc w:val="left"/>
        <w:rPr/>
      </w:pPr>
      <w:r>
        <w:rPr/>
        <w:t>rbbUcpUWpgrqGVifZJlcmViSpv8Pvk4zS0LyT/ACOkx1NNrXGv0xX82OwzSVtNnF9IbKvhLMldI5a7</w:t>
      </w:r>
    </w:p>
    <w:p>
      <w:pPr>
        <w:pStyle w:val="PreformattedText"/>
        <w:bidi w:val="0"/>
        <w:spacing w:before="0" w:after="0"/>
        <w:jc w:val="left"/>
        <w:rPr/>
      </w:pPr>
      <w:r>
        <w:rPr/>
        <w:t>BQI1miRgJpOqJXYBKm7T7PRt3jl++DU1OalmAbe48Plj9gTaJcjikiqQ2Ja8FWjVQXZLJgWoY5bKWt</w:t>
      </w:r>
    </w:p>
    <w:p>
      <w:pPr>
        <w:pStyle w:val="PreformattedText"/>
        <w:bidi w:val="0"/>
        <w:spacing w:before="0" w:after="0"/>
        <w:jc w:val="left"/>
        <w:rPr/>
      </w:pPr>
      <w:r>
        <w:rPr/>
        <w:t>PtKtF5LLZXcQZd3mw4pSuWUIhdyKh/SZY6cJiXxuV1XG+X8UcqW9aaxIdEiigh1OHT4rFiNvxYPJ3Q</w:t>
      </w:r>
    </w:p>
    <w:p>
      <w:pPr>
        <w:pStyle w:val="PreformattedText"/>
        <w:bidi w:val="0"/>
        <w:spacing w:before="0" w:after="0"/>
        <w:jc w:val="left"/>
        <w:rPr/>
      </w:pPr>
      <w:r>
        <w:rPr/>
        <w:t>PBVnaT8KrKy2PM/ECvFG8D4gUb2qIClyXqPTMy4BxYKob8ZYZpvOZX+bFqvXtQVBaoWNRrwuz6e8zT</w:t>
      </w:r>
    </w:p>
    <w:p>
      <w:pPr>
        <w:pStyle w:val="PreformattedText"/>
        <w:bidi w:val="0"/>
        <w:spacing w:before="0" w:after="0"/>
        <w:jc w:val="left"/>
        <w:rPr/>
      </w:pPr>
      <w:r>
        <w:rPr/>
        <w:t>z1kSJL7S1/XHaDJLYrqh9ECPv1Ey2lTgKYYZbzZTG3abE3Zl/Wi6sz6a13UZZ4p0ksRyabBRtWLE72</w:t>
      </w:r>
    </w:p>
    <w:p>
      <w:pPr>
        <w:pStyle w:val="PreformattedText"/>
        <w:bidi w:val="0"/>
        <w:spacing w:before="0" w:after="0"/>
        <w:jc w:val="left"/>
        <w:rPr/>
      </w:pPr>
      <w:r>
        <w:rPr/>
        <w:t>LOn7L9uSVFi8mDy3kidQGWRWauvk0/xGUIi06uVcdqpsoQZZeaOHchcUODDm9dY3TWGzcm1CtJslEs</w:t>
      </w:r>
    </w:p>
    <w:p>
      <w:pPr>
        <w:pStyle w:val="PreformattedText"/>
        <w:bidi w:val="0"/>
        <w:spacing w:before="0" w:after="0"/>
        <w:jc w:val="left"/>
        <w:rPr/>
      </w:pPr>
      <w:r>
        <w:rPr/>
        <w:t>1mpUvJamNyvNUMR84VZVeWyDvBiQLvgXCNFDE7OrWRqdWmmlrfdMYFgysdP5YxS+WkWT5FEvGzTsJZ</w:t>
      </w:r>
    </w:p>
    <w:p>
      <w:pPr>
        <w:pStyle w:val="PreformattedText"/>
        <w:bidi w:val="0"/>
        <w:spacing w:before="0" w:after="0"/>
        <w:jc w:val="left"/>
        <w:rPr/>
      </w:pPr>
      <w:r>
        <w:rPr/>
        <w:t>aSuSIza82jDAgrQN8wZDXYsYgm4t8vF5cLeada9R2NyzMN7+2MAFUC2ix62Za0/FalOlatQEUOk6lU</w:t>
      </w:r>
    </w:p>
    <w:p>
      <w:pPr>
        <w:pStyle w:val="PreformattedText"/>
        <w:bidi w:val="0"/>
        <w:spacing w:before="0" w:after="0"/>
        <w:jc w:val="left"/>
        <w:rPr/>
      </w:pPr>
      <w:r>
        <w:rPr/>
        <w:t>NGzbZI8yTyVlBeMV5WiLQLubaUrqpE0gERWRlZ8RbRR4/0mNcFSBfT8IrUdSuVILUTxpFCVo1kaN98</w:t>
      </w:r>
    </w:p>
    <w:p>
      <w:pPr>
        <w:pStyle w:val="PreformattedText"/>
        <w:bidi w:val="0"/>
        <w:spacing w:before="0" w:after="0"/>
        <w:jc w:val="left"/>
        <w:rPr/>
      </w:pPr>
      <w:r>
        <w:rPr/>
        <w:t>VlKsUs/mS1I5ClSvAZNsasskKNDtieW3uk6Klk2ekUULjus3eLRFQZuS+flXwWMatO8S1VeGcSLJJW</w:t>
      </w:r>
    </w:p>
    <w:p>
      <w:pPr>
        <w:pStyle w:val="PreformattedText"/>
        <w:bidi w:val="0"/>
        <w:spacing w:before="0" w:after="0"/>
        <w:jc w:val="left"/>
        <w:rPr/>
      </w:pPr>
      <w:r>
        <w:rPr/>
        <w:t>0+/bY4KQGJZK08IlaNaiLLyYi6weZukM0m2NUqAbj27MY7xbiWndsVxUYkaesYrR65lutXlUMkMk7R</w:t>
      </w:r>
    </w:p>
    <w:p>
      <w:pPr>
        <w:pStyle w:val="PreformattedText"/>
        <w:bidi w:val="0"/>
        <w:spacing w:before="0" w:after="0"/>
        <w:jc w:val="left"/>
        <w:rPr/>
      </w:pPr>
      <w:r>
        <w:rPr/>
        <w:t>s1WRrEcEcHmSVa8sZjku7gWkfeUNiNQ880dfcvQtyTiRw3i0ttpyKWUMvLDKzStPo7x2a8S0LmouJS</w:t>
      </w:r>
    </w:p>
    <w:p>
      <w:pPr>
        <w:pStyle w:val="PreformattedText"/>
        <w:bidi w:val="0"/>
        <w:spacing w:before="0" w:after="0"/>
        <w:jc w:val="left"/>
        <w:rPr/>
      </w:pPr>
      <w:r>
        <w:rPr/>
        <w:t>rzzVxLHF5TSAKjWWMYgQOJC8ghWGuiVo3d2ZmJVguikb04AoAx6Qa3zE1WG5ajNuWvSsXrtYt+74qV</w:t>
      </w:r>
    </w:p>
    <w:p>
      <w:pPr>
        <w:pStyle w:val="PreformattedText"/>
        <w:bidi w:val="0"/>
        <w:spacing w:before="0" w:after="0"/>
        <w:jc w:val="left"/>
        <w:rPr/>
      </w:pPr>
      <w:r>
        <w:rPr/>
        <w:t>uJxXqRxqmMyWT6FjrCJYxJ5NRFx53TFFNYAXbM83RYmeKXK71uEjWdXid7cFHyadg1qgtx1UdIobM7</w:t>
      </w:r>
    </w:p>
    <w:p>
      <w:pPr>
        <w:pStyle w:val="PreformattedText"/>
        <w:bidi w:val="0"/>
        <w:spacing w:before="0" w:after="0"/>
        <w:jc w:val="left"/>
        <w:rPr/>
      </w:pPr>
      <w:r>
        <w:rPr/>
        <w:t>Qq8ME9WBENgqZGUxxuKhZo03yTzSqr0ymVI1MhfVV5fd+M1CHUPjiv7UkFAdG1YySVvJpGJ5WR2Plq</w:t>
      </w:r>
    </w:p>
    <w:p>
      <w:pPr>
        <w:pStyle w:val="PreformattedText"/>
        <w:bidi w:val="0"/>
        <w:spacing w:before="0" w:after="0"/>
        <w:jc w:val="left"/>
        <w:rPr/>
      </w:pPr>
      <w:r>
        <w:rPr/>
        <w:t>1m38vTlar5gFkSpC6q7CGsVCKk0/q6xQxpsWcKing3ebw+zC9mG5kW/ZERrT3q0zQWL7bLOnaXDZ81</w:t>
      </w:r>
    </w:p>
    <w:p>
      <w:pPr>
        <w:pStyle w:val="PreformattedText"/>
        <w:bidi w:val="0"/>
        <w:spacing w:before="0" w:after="0"/>
        <w:jc w:val="left"/>
        <w:rPr/>
      </w:pPr>
      <w:r>
        <w:rPr/>
        <w:t>6TXFqrI8kcvydEtBAa9myknkrvhhKr5rTTSjyykCrLUC7190t1mlVZGU8PZ5Ywq2YtHgljrWaUMd57</w:t>
      </w:r>
    </w:p>
    <w:p>
      <w:pPr>
        <w:pStyle w:val="PreformattedText"/>
        <w:bidi w:val="0"/>
        <w:spacing w:before="0" w:after="0"/>
        <w:jc w:val="left"/>
        <w:rPr/>
      </w:pPr>
      <w:r>
        <w:rPr/>
        <w:t>cmyrYL6nPAI3fUKruyySmaxB5shG6sEk82fzrcXldUpBWasjIanaDu8F+MWpdVVgwUKe95fL80mNZl</w:t>
      </w:r>
    </w:p>
    <w:p>
      <w:pPr>
        <w:pStyle w:val="PreformattedText"/>
        <w:bidi w:val="0"/>
        <w:spacing w:before="0" w:after="0"/>
        <w:jc w:val="left"/>
        <w:rPr/>
      </w:pPr>
      <w:r>
        <w:rPr/>
        <w:t>ZLaSWoo682pSutKVa9WtaEUbJ8tZr33bzW81xJMBIheSRfnMwvDD1jBhRpotUItM6r3mgCS7bvN3px</w:t>
      </w:r>
    </w:p>
    <w:p>
      <w:pPr>
        <w:pStyle w:val="PreformattedText"/>
        <w:bidi w:val="0"/>
        <w:spacing w:before="0" w:after="0"/>
        <w:jc w:val="left"/>
        <w:rPr/>
      </w:pPr>
      <w:r>
        <w:rPr/>
        <w:t>3xvQr67Q1PT0jPnyQSW611TI9l2qxiS8ZZp1YWVaJfNnikeByKq2JTFHCYXZHvXsin9ILXMnV3aW82</w:t>
      </w:r>
    </w:p>
    <w:p>
      <w:pPr>
        <w:pStyle w:val="PreformattedText"/>
        <w:bidi w:val="0"/>
        <w:spacing w:before="0" w:after="0"/>
        <w:jc w:val="left"/>
        <w:rPr/>
      </w:pPr>
      <w:r>
        <w:rPr/>
        <w:t>Ip67onBPAOsN4Z8VHTZJREl4RKkFmWF54r0GyeG3LZnkjKvLDu8oeYzMzKyQ+QU6VWKFgGy7MtKEln</w:t>
      </w:r>
    </w:p>
    <w:p>
      <w:pPr>
        <w:pStyle w:val="PreformattedText"/>
        <w:bidi w:val="0"/>
        <w:spacing w:before="0" w:after="0"/>
        <w:jc w:val="left"/>
        <w:rPr/>
      </w:pPr>
      <w:r>
        <w:rPr/>
        <w:t>W6brWyvPaCfKzOw0e207K7vUnNc6rHJaVoJ7NWI2oF+YZ63odjAwibbuLdmoiIyOTuv67sGJDKFBxh</w:t>
      </w:r>
    </w:p>
    <w:p>
      <w:pPr>
        <w:pStyle w:val="PreformattedText"/>
        <w:bidi w:val="0"/>
        <w:spacing w:before="0" w:after="0"/>
        <w:jc w:val="left"/>
        <w:rPr/>
      </w:pPr>
      <w:r>
        <w:rPr/>
        <w:t>StUQOxj+Ys+beQU/NvU5oKc2nNtrxzy2H8uwqQGEExgsYmQwxMVwNUU1AJYMWDZLBy7E7pULjj68If</w:t>
      </w:r>
    </w:p>
    <w:p>
      <w:pPr>
        <w:pStyle w:val="PreformattedText"/>
        <w:bidi w:val="0"/>
        <w:spacing w:before="0" w:after="0"/>
        <w:jc w:val="left"/>
        <w:rPr/>
      </w:pPr>
      <w:r>
        <w:rPr/>
        <w:t>lqJPNFp7SUIqlqEzFpDvdtU8xPK0lbiFP3fHG1mmMusEe+HypWO7HRTKUKgZGGP8Mxg1SmykYm3yyr</w:t>
      </w:r>
    </w:p>
    <w:p>
      <w:pPr>
        <w:pStyle w:val="PreformattedText"/>
        <w:bidi w:val="0"/>
        <w:spacing w:before="0" w:after="0"/>
        <w:jc w:val="left"/>
        <w:rPr/>
      </w:pPr>
      <w:r>
        <w:rPr/>
        <w:t>z3vlrbXUjspcttK0MEleoo01bVWNZ//uVIotINtgsUjRoSUX+MbT1rOWFVVcWc33teXw/2mKN1bqf6</w:t>
      </w:r>
    </w:p>
    <w:p>
      <w:pPr>
        <w:pStyle w:val="PreformattedText"/>
        <w:bidi w:val="0"/>
        <w:spacing w:before="0" w:after="0"/>
        <w:jc w:val="left"/>
        <w:rPr/>
      </w:pPr>
      <w:r>
        <w:rPr/>
        <w:t>/NDFZikzA17WmVtQierNYWJ1k8mb0TmnPcJ864fPuVZPLjT1Qp5TRL9UVON8TrKNqBdb4yjzWPkdQe</w:t>
      </w:r>
    </w:p>
    <w:p>
      <w:pPr>
        <w:pStyle w:val="PreformattedText"/>
        <w:bidi w:val="0"/>
        <w:spacing w:before="0" w:after="0"/>
        <w:jc w:val="left"/>
        <w:rPr/>
      </w:pPr>
      <w:r>
        <w:rPr/>
        <w:t>KvFHFkx2FtW089ElAnimi8pEZa0/zKON5WQqJhuXd6lmiZZkIWN4jNZlA737MsU5tPSr6pLVtV45oW</w:t>
      </w:r>
    </w:p>
    <w:p>
      <w:pPr>
        <w:pStyle w:val="PreformattedText"/>
        <w:bidi w:val="0"/>
        <w:spacing w:before="0" w:after="0"/>
        <w:jc w:val="left"/>
        <w:rPr/>
      </w:pPr>
      <w:r>
        <w:rPr/>
        <w:t>E1yu9iZ2sieWOvBBXtLLBWhCQwgypFKztqEQfY/HXQFQjFhyAY/GbvJYLysdYzNqHlVWpabp9aCKdl</w:t>
      </w:r>
    </w:p>
    <w:p>
      <w:pPr>
        <w:pStyle w:val="PreformattedText"/>
        <w:bidi w:val="0"/>
        <w:spacing w:before="0" w:after="0"/>
        <w:jc w:val="left"/>
        <w:rPr/>
      </w:pPr>
      <w:r>
        <w:rPr/>
        <w:t>mWWepLJegtzTRs7xP5qm+880NdZY0IrKzCTy0kRegs3ZlMSytzaQKLkHJxK9JTbU1spDYvz2VSAR4e</w:t>
      </w:r>
    </w:p>
    <w:p>
      <w:pPr>
        <w:pStyle w:val="PreformattedText"/>
        <w:bidi w:val="0"/>
        <w:spacing w:before="0" w:after="0"/>
        <w:jc w:val="left"/>
        <w:rPr/>
      </w:pPr>
      <w:r>
        <w:rPr/>
        <w:t>Rd0zqoVq0lcQzL5MiiRUiI8kuG5LL1MMxO/fl/ZjXGVra+ML+fVnWGvLatwVqlJlhhsiHyNQns7W36</w:t>
      </w:r>
    </w:p>
    <w:p>
      <w:pPr>
        <w:pStyle w:val="PreformattedText"/>
        <w:bidi w:val="0"/>
        <w:spacing w:before="0" w:after="0"/>
        <w:jc w:val="left"/>
        <w:rPr/>
      </w:pPr>
      <w:r>
        <w:rPr/>
        <w:t>fHHERAztJGZUjV9hhDJKgz1ihSpDHG0Lm9sdJNhq171VfPqyxGF4tLsWYJJXkfVq6CxRazatShK6Wo</w:t>
      </w:r>
    </w:p>
    <w:p>
      <w:pPr>
        <w:pStyle w:val="PreformattedText"/>
        <w:bidi w:val="0"/>
        <w:spacing w:before="0" w:after="0"/>
        <w:jc w:val="left"/>
        <w:rPr/>
      </w:pPr>
      <w:r>
        <w:rPr/>
        <w:t>rFgyiNyolr7CgAcN0AaAZi8WxUlgpH9ZWdQM8OuObtOKo4ikfUY7UnmNNfidI7E1mOOF1iSNlmaCOH</w:t>
      </w:r>
    </w:p>
    <w:p>
      <w:pPr>
        <w:pStyle w:val="PreformattedText"/>
        <w:bidi w:val="0"/>
        <w:spacing w:before="0" w:after="0"/>
        <w:jc w:val="left"/>
        <w:rPr/>
      </w:pPr>
      <w:r>
        <w:rPr/>
        <w:t>aN23Y+OlJGIAM9XZapK06RfdB3m8MoTq2rktBqsohsPFdVkjcxwzSVN7LFaVIislxq8tSaFsznKzKz</w:t>
      </w:r>
    </w:p>
    <w:p>
      <w:pPr>
        <w:pStyle w:val="PreformattedText"/>
        <w:bidi w:val="0"/>
        <w:spacing w:before="0" w:after="0"/>
        <w:jc w:val="left"/>
        <w:rPr/>
      </w:pPr>
      <w:r>
        <w:rPr/>
        <w:t>o527YENVJxO8JDaqXZEnUo3XxkXT7xVY6YFSO/VtidqaibbcttYYCWCCtAc+asbR7iqpmaLk5ZutxZ</w:t>
      </w:r>
    </w:p>
    <w:p>
      <w:pPr>
        <w:pStyle w:val="PreformattedText"/>
        <w:bidi w:val="0"/>
        <w:spacing w:before="0" w:after="0"/>
        <w:jc w:val="left"/>
        <w:rPr/>
      </w:pPr>
      <w:r>
        <w:rPr/>
        <w:t>UOVTE/xeyRRC4uF6+rSVJqN+15ny9D5aVqlikLapHTr3K0VkWNsBfK0WMqxxsd8jhmaVyOkVd4Mf0a</w:t>
      </w:r>
    </w:p>
    <w:p>
      <w:pPr>
        <w:pStyle w:val="PreformattedText"/>
        <w:bidi w:val="0"/>
        <w:spacing w:before="0" w:after="0"/>
        <w:jc w:val="left"/>
        <w:rPr/>
      </w:pPr>
      <w:r>
        <w:rPr/>
        <w:t>/vnXS2J7o7A4kcJmnyahBYcxCLUInjSOeOVK6Qg16/oqLJMcRSq8kbhGIDOySquz09aoVssRvJy+7O</w:t>
      </w:r>
    </w:p>
    <w:p>
      <w:pPr>
        <w:pStyle w:val="PreformattedText"/>
        <w:bidi w:val="0"/>
        <w:spacing w:before="0" w:after="0"/>
        <w:jc w:val="left"/>
        <w:rPr/>
      </w:pPr>
      <w:r>
        <w:rPr/>
        <w:t>k1Nm2XRgKg6Ly/rT0Z+yZ8ZLf7PP7T/wAAvjCJnXQPCPxB0NtXigl+XrS+EdenPhjxlCsYAD6edH1K</w:t>
      </w:r>
    </w:p>
    <w:p>
      <w:pPr>
        <w:pStyle w:val="PreformattedText"/>
        <w:bidi w:val="0"/>
        <w:spacing w:before="0" w:after="0"/>
        <w:jc w:val="left"/>
        <w:rPr/>
      </w:pPr>
      <w:r>
        <w:rPr/>
        <w:t>aWZE5X5LcAO/T0GKVVN9V3f2Zy1dsFakdnf/AETvYr3feUz92N+xXEkpqyxy1bCRzU7aMHr2aczMaV</w:t>
      </w:r>
    </w:p>
    <w:p>
      <w:pPr>
        <w:pStyle w:val="PreformattedText"/>
        <w:bidi w:val="0"/>
        <w:spacing w:before="0" w:after="0"/>
        <w:jc w:val="left"/>
        <w:rPr/>
      </w:pPr>
      <w:r>
        <w:rPr/>
        <w:t>mJkbiKWqY3Uru3pJ6WP1D2lUkqxO7acSuLcdV+6HNBvZkVFZsgrlVKL6CVL7Tt9RXG48/4ty7s9LUU</w:t>
      </w:r>
    </w:p>
    <w:p>
      <w:pPr>
        <w:pStyle w:val="PreformattedText"/>
        <w:bidi w:val="0"/>
        <w:spacing w:before="0" w:after="0"/>
        <w:jc w:val="left"/>
        <w:rPr/>
      </w:pPr>
      <w:r>
        <w:rPr/>
        <w:t>NzzMm1Xuy+wSptd8/wALxhmDEkkAhQcA+ZuPHbH+HbvaaEn9Eo3u6Yj3U5htOo9fVOHfE+NJqVpAcr</w:t>
      </w:r>
    </w:p>
    <w:p>
      <w:pPr>
        <w:pStyle w:val="PreformattedText"/>
        <w:bidi w:val="0"/>
        <w:spacing w:before="0" w:after="0"/>
        <w:jc w:val="left"/>
        <w:rPr/>
      </w:pPr>
      <w:r>
        <w:rPr/>
        <w:t>ILAiKjCsgUOUEj+oPvbnsDu+r1u3VqdGpSLWfIdVle0WqL2xnyR+KURr6pM0isQXkU5bO/Do2B6cqT</w:t>
      </w:r>
    </w:p>
    <w:p>
      <w:pPr>
        <w:pStyle w:val="PreformattedText"/>
        <w:bidi w:val="0"/>
        <w:spacing w:before="0" w:after="0"/>
        <w:jc w:val="left"/>
        <w:rPr/>
      </w:pPr>
      <w:r>
        <w:rPr/>
        <w:t>xxjPq3fU/p6aZCG5O8ZNrgi56wH4JtqNQqKsm0CStZyFB2qtqMsu9gA6CPIyxCnbtf0+WvXoBMqYYn</w:t>
      </w:r>
    </w:p>
    <w:p>
      <w:pPr>
        <w:pStyle w:val="PreformattedText"/>
        <w:bidi w:val="0"/>
        <w:spacing w:before="0" w:after="0"/>
        <w:jc w:val="left"/>
        <w:rPr/>
      </w:pPr>
      <w:r>
        <w:rPr/>
        <w:t>jOeq2NSxG7x9fCfnb0uK7ovir4zabEdUdtL+LPj2KJtIVYbVew/ijWKVZdEeQrJBq7rqslDSXYBYdT</w:t>
      </w:r>
    </w:p>
    <w:p>
      <w:pPr>
        <w:pStyle w:val="PreformattedText"/>
        <w:bidi w:val="0"/>
        <w:spacing w:before="0" w:after="0"/>
        <w:jc w:val="left"/>
        <w:rPr/>
      </w:pPr>
      <w:r>
        <w:rPr/>
        <w:t>161qsy7dNVk93YgFogEmy9Z8j9Iqam2v3bWxE4T4klLSNaoRRSWbYqLWj0OcxealyCzomlzeFw4DVJ</w:t>
      </w:r>
    </w:p>
    <w:p>
      <w:pPr>
        <w:pStyle w:val="PreformattedText"/>
        <w:bidi w:val="0"/>
        <w:spacing w:before="0" w:after="0"/>
        <w:jc w:val="left"/>
        <w:rPr/>
      </w:pPr>
      <w:r>
        <w:rPr/>
        <w:t>5qNTUNG8ISSoF07RaWu+MLGJbkMrU2isBV7BVKll44+z0v7UyjSbEtUGk5/Yu1pYoItLMckwr6dNTP</w:t>
      </w:r>
    </w:p>
    <w:p>
      <w:pPr>
        <w:pStyle w:val="PreformattedText"/>
        <w:bidi w:val="0"/>
        <w:spacing w:before="0" w:after="0"/>
        <w:jc w:val="left"/>
        <w:rPr/>
      </w:pPr>
      <w:r>
        <w:rPr/>
        <w:t>hvzK19pp60ui6NL4Vr2iDVnsVBc0jwSm4R0NIr6v4vt4lsxP1zqUCZO2IULvfu+/gPZvRwC7imu8zi</w:t>
      </w:r>
    </w:p>
    <w:p>
      <w:pPr>
        <w:pStyle w:val="PreformattedText"/>
        <w:bidi w:val="0"/>
        <w:spacing w:before="0" w:after="0"/>
        <w:jc w:val="left"/>
        <w:rPr/>
      </w:pPr>
      <w:r>
        <w:rPr/>
        <w:t>TdJMvm079axWpNM2m29Pk0Oo2pw1alNpdG0DXvDOiW8i9DXuyzaN8PdLkYfvDVhe8W24pkRZQ9PKuS</w:t>
      </w:r>
    </w:p>
    <w:p>
      <w:pPr>
        <w:pStyle w:val="PreformattedText"/>
        <w:bidi w:val="0"/>
        <w:spacing w:before="0" w:after="0"/>
        <w:jc w:val="left"/>
        <w:rPr/>
      </w:pPr>
      <w:r>
        <w:rPr/>
        <w:t>9t3FbeU+u7729ENIKjBuZTLWfmdHis05JNJejRqyQTQ2Xk1rw5UoeHtX+esmxdVWPiXwH4e8TzbtRd</w:t>
      </w:r>
    </w:p>
    <w:p>
      <w:pPr>
        <w:pStyle w:val="PreformattedText"/>
        <w:bidi w:val="0"/>
        <w:spacing w:before="0" w:after="0"/>
        <w:jc w:val="left"/>
        <w:rPr/>
      </w:pPr>
      <w:r>
        <w:rPr/>
        <w:t>WM3j3x7YSmgsU6u1esKg3gNVHe9dP2mnK4YkIpIB9cZImNdZrD3kD2pF1ejY0vxDbCEWLEMGveKtO8</w:t>
      </w:r>
    </w:p>
    <w:p>
      <w:pPr>
        <w:pStyle w:val="PreformattedText"/>
        <w:bidi w:val="0"/>
        <w:spacing w:before="0" w:after="0"/>
        <w:jc w:val="left"/>
        <w:rPr/>
      </w:pPr>
      <w:r>
        <w:rPr/>
        <w:t>Va0gxW1GaGCHWfiVfhAWpW+S8H6dIGd4uoFm436ert5vH7pTEBSDa39IEu6pbt27cUctzUtXvWopU8</w:t>
      </w:r>
    </w:p>
    <w:p>
      <w:pPr>
        <w:pStyle w:val="PreformattedText"/>
        <w:bidi w:val="0"/>
        <w:spacing w:before="0" w:after="0"/>
        <w:jc w:val="left"/>
        <w:rPr/>
      </w:pPr>
      <w:r>
        <w:rPr/>
        <w:t>27+4Nbtv4l0ULZuB4WCeHPEOteGIV+Yj4i8F+BKPlfg3Lm1tREuXDDK3D1y/0k1qVajsoGIp63ERTs</w:t>
      </w:r>
    </w:p>
    <w:p>
      <w:pPr>
        <w:pStyle w:val="PreformattedText"/>
        <w:bidi w:val="0"/>
        <w:spacing w:before="0" w:after="0"/>
        <w:jc w:val="left"/>
        <w:rPr/>
      </w:pPr>
      <w:r>
        <w:rPr/>
        <w:t>QX3qGo9mzSM+jvXseG6q0dVvarq9KXQNBteE6kpC0NS1PT4ptI8D03kSLQPDsdzxTcxYsI/TGtTxJD</w:t>
      </w:r>
    </w:p>
    <w:p>
      <w:pPr>
        <w:pStyle w:val="PreformattedText"/>
        <w:bidi w:val="0"/>
        <w:spacing w:before="0" w:after="0"/>
        <w:jc w:val="left"/>
        <w:rPr/>
      </w:pPr>
      <w:r>
        <w:rPr/>
        <w:t>DMYqP6D+WXVVyFxi3H/lBbWbEYgZ5oK7RDSGoN4dWG7HpSaRZl0TQH8O6dOGGqaVQvta0rwNVdVTVf</w:t>
      </w:r>
    </w:p>
    <w:p>
      <w:pPr>
        <w:pStyle w:val="PreformattedText"/>
        <w:bidi w:val="0"/>
        <w:spacing w:before="0" w:after="0"/>
        <w:jc w:val="left"/>
        <w:rPr/>
      </w:pPr>
      <w:r>
        <w:rPr/>
        <w:t>EEl3xPb86GMSjgQs9ZwWPZgXPu+7/b+tOhrikbEXv6ylf1RotPrVoKcBjiook01ujZbXoYU06+1OCG</w:t>
      </w:r>
    </w:p>
    <w:p>
      <w:pPr>
        <w:pStyle w:val="PreformattedText"/>
        <w:bidi w:val="0"/>
        <w:spacing w:before="0" w:after="0"/>
        <w:jc w:val="left"/>
        <w:rPr/>
      </w:pPr>
      <w:r>
        <w:rPr/>
        <w:t>tJM2dcoaVrdyWClI4ceKPG2oT39r1NNRhR1VSOLKv6q4+vtGKtS3Mblub3oc/Z81c+Ef2iv2f/ABDX</w:t>
      </w:r>
    </w:p>
    <w:p>
      <w:pPr>
        <w:pStyle w:val="PreformattedText"/>
        <w:bidi w:val="0"/>
        <w:spacing w:before="0" w:after="0"/>
        <w:jc w:val="left"/>
        <w:rPr/>
      </w:pPr>
      <w:r>
        <w:rPr/>
        <w:t>Jgh8J/Gz4Q6/NNYzep+bp3xD0aOCkZ92/UoK1gWK25cfP6rJqWoNujhR+vG2g2zqOf0SjeVfL6+9p7</w:t>
      </w:r>
    </w:p>
    <w:p>
      <w:pPr>
        <w:pStyle w:val="PreformattedText"/>
        <w:bidi w:val="0"/>
        <w:spacing w:before="0" w:after="0"/>
        <w:jc w:val="left"/>
        <w:rPr/>
      </w:pPr>
      <w:r>
        <w:rPr/>
        <w:t>/0OynaaYS3aVA9um9af1nLlt5NQ1GRZBh71t1G4gNFLYlkQspXOGUqfZvUvY42/KF6RXIcrcJ6wSqD</w:t>
      </w:r>
    </w:p>
    <w:p>
      <w:pPr>
        <w:pStyle w:val="PreformattedText"/>
        <w:bidi w:val="0"/>
        <w:spacing w:before="0" w:after="0"/>
        <w:jc w:val="left"/>
        <w:rPr/>
      </w:pPr>
      <w:r>
        <w:rPr/>
        <w:t>i2uMaWRSNhJ77wMrxtJxsbn+5kH227vpRAQDXIG94E2BPhEzhW3BkYBl9OAPSFHZgRjuvGORt44Rs4</w:t>
      </w:r>
    </w:p>
    <w:p>
      <w:pPr>
        <w:pStyle w:val="PreformattedText"/>
        <w:bidi w:val="0"/>
        <w:spacing w:before="0" w:after="0"/>
        <w:jc w:val="left"/>
        <w:rPr/>
      </w:pPr>
      <w:r>
        <w:rPr/>
        <w:t>CGa46CaPjeBSm2QksGzuwT6TgZ2/c8EfbjH95enmi/SGK7gYJwW9yfpT7Z5xnGPyH9epMLcDumFtCf</w:t>
      </w:r>
    </w:p>
    <w:p>
      <w:pPr>
        <w:pStyle w:val="PreformattedText"/>
        <w:bidi w:val="0"/>
        <w:spacing w:before="0" w:after="0"/>
        <w:jc w:val="left"/>
        <w:rPr/>
      </w:pPr>
      <w:r>
        <w:rPr/>
        <w:t>CFotobJUghWx9RGfqyGPuBnHGfVxz6glVma6pxBmqF6yJM437wQRsPd2Hpxxgg8Dj34x9k566qNBVQ</w:t>
      </w:r>
    </w:p>
    <w:p>
      <w:pPr>
        <w:pStyle w:val="PreformattedText"/>
        <w:bidi w:val="0"/>
        <w:spacing w:before="0" w:after="0"/>
        <w:jc w:val="left"/>
        <w:rPr/>
      </w:pPr>
      <w:r>
        <w:rPr/>
        <w:t>tU4mSqVSWxUXkUSKEXGRk7xtZtoGSMsDjcMk4wM/8Am+jnZqYLY73r1/tLhWYAsZwb44iOfwbrAUhA</w:t>
      </w:r>
    </w:p>
    <w:p>
      <w:pPr>
        <w:pStyle w:val="PreformattedText"/>
        <w:bidi w:val="0"/>
        <w:spacing w:before="0" w:after="0"/>
        <w:jc w:val="left"/>
        <w:rPr/>
      </w:pPr>
      <w:r>
        <w:rPr/>
        <w:t>KdpGIZf4YXO1sEALhV9RGFIz7IH6dlBLZuu9FONwAZ+Eb+0oinr+K/CkFfEBkXxYbIKAxCManXUy7h</w:t>
      </w:r>
    </w:p>
    <w:p>
      <w:pPr>
        <w:pStyle w:val="PreformattedText"/>
        <w:bidi w:val="0"/>
        <w:spacing w:before="0" w:after="0"/>
        <w:jc w:val="left"/>
        <w:rPr/>
      </w:pPr>
      <w:r>
        <w:rPr/>
        <w:t>loZWMJQknacsi72WSR6bWiu6hNQOWNXc09QdGnzBWeM2PlWtwyQXIUsxwVLdaxZiiLyQn51YlCafqB</w:t>
      </w:r>
    </w:p>
    <w:p>
      <w:pPr>
        <w:pStyle w:val="PreformattedText"/>
        <w:bidi w:val="0"/>
        <w:spacing w:before="0" w:after="0"/>
        <w:jc w:val="left"/>
        <w:rPr/>
      </w:pPr>
      <w:r>
        <w:rPr/>
        <w:t>8lxHAo/GmZl2BLaK3N/lqoC1FKOvx/inN/mE1Uhlb1whapNqcVxTXsURViqW2cywVFUzTqvl0a4ebz</w:t>
      </w:r>
    </w:p>
    <w:p>
      <w:pPr>
        <w:pStyle w:val="PreformattedText"/>
        <w:bidi w:val="0"/>
        <w:spacing w:before="0" w:after="0"/>
        <w:jc w:val="left"/>
        <w:rPr/>
      </w:pPr>
      <w:r>
        <w:rPr/>
        <w:t>Egk82qSxnVULK0kzvAydSWojPVZwKh03FXdHtaOHqJZVYr71974RqeIR1tdk26hVsTwVo7OnWA43xy</w:t>
      </w:r>
    </w:p>
    <w:p>
      <w:pPr>
        <w:pStyle w:val="PreformattedText"/>
        <w:bidi w:val="0"/>
        <w:spacing w:before="0" w:after="0"/>
        <w:jc w:val="left"/>
        <w:rPr/>
      </w:pPr>
      <w:r>
        <w:rPr/>
        <w:t>COGGGGJ5UidBN5JigaNzvkUw0/wuVqYE4Fh7thus3h9mdFPa6wIJBxboWjetQwi6hZgx1URSXPMhmS</w:t>
      </w:r>
    </w:p>
    <w:p>
      <w:pPr>
        <w:pStyle w:val="PreformattedText"/>
        <w:bidi w:val="0"/>
        <w:spacing w:before="0" w:after="0"/>
        <w:jc w:val="left"/>
        <w:rPr/>
      </w:pPr>
      <w:r>
        <w:rPr/>
        <w:t>SJSK6W2vafI80y240j3RyrJJZ3rvMNcNgTahW7cs1juKq48vuzrO07PtKrSSn2dW3e646fxdJWrAst</w:t>
      </w:r>
    </w:p>
    <w:p>
      <w:pPr>
        <w:pStyle w:val="PreformattedText"/>
        <w:bidi w:val="0"/>
        <w:spacing w:before="0" w:after="0"/>
        <w:jc w:val="left"/>
        <w:rPr/>
      </w:pPr>
      <w:r>
        <w:rPr/>
        <w:t>YnrRQRiMxpWhnd7CEwRRRIiVZK0rCRmWyz2NjSFSzRvMhUYzKm7dm5/SUhbEa71+90nbQ2Wt/la1ZK</w:t>
      </w:r>
    </w:p>
    <w:p>
      <w:pPr>
        <w:pStyle w:val="PreformattedText"/>
        <w:bidi w:val="0"/>
        <w:spacing w:before="0" w:after="0"/>
        <w:jc w:val="left"/>
        <w:rPr/>
      </w:pPr>
      <w:r>
        <w:rPr/>
        <w:t>Z7KxVm6G//AFLJIICmpWq5NczRSUEt1ttFWrQQtVV5IYvwlZcN6RZMZEjec1uV8DpQUaaHcDaKOOW9</w:t>
      </w:r>
    </w:p>
    <w:p>
      <w:pPr>
        <w:pStyle w:val="PreformattedText"/>
        <w:bidi w:val="0"/>
        <w:spacing w:before="0" w:after="0"/>
        <w:jc w:val="left"/>
        <w:rPr/>
      </w:pPr>
      <w:r>
        <w:rPr/>
        <w:t>3nGv2cZ8+wccpKnm+rwjVB7FFixkjjRllWrasMJ7yVqiRx0WSR4CxuiEyGGGSJpYfaCFcP1ELd0GOR</w:t>
      </w:r>
    </w:p>
    <w:p>
      <w:pPr>
        <w:pStyle w:val="PreformattedText"/>
        <w:bidi w:val="0"/>
        <w:spacing w:before="0" w:after="0"/>
        <w:jc w:val="left"/>
        <w:rPr/>
      </w:pPr>
      <w:r>
        <w:rPr/>
        <w:t>tr5r/kIA+ayjxjgia5bb5yeWG1Qo+bVWzfFuKa3AcWbsrQxB7Nhoxtcz2g6jetmzsVU61RTRy6k5tj</w:t>
      </w:r>
    </w:p>
    <w:p>
      <w:pPr>
        <w:pStyle w:val="PreformattedText"/>
        <w:bidi w:val="0"/>
        <w:spacing w:before="0" w:after="0"/>
        <w:jc w:val="left"/>
        <w:rPr/>
      </w:pPr>
      <w:r>
        <w:rPr/>
        <w:t>rb+LzTSgYHNRicsvXdhWzeM8sRiSOORdLrimYIIo2lr6kFIqRFvJW1FM8MmI9kMRDJs+cYJm1Y1HCY</w:t>
      </w:r>
    </w:p>
    <w:p>
      <w:pPr>
        <w:pStyle w:val="PreformattedText"/>
        <w:bidi w:val="0"/>
        <w:spacing w:before="0" w:after="0"/>
        <w:jc w:val="left"/>
        <w:rPr/>
      </w:pPr>
      <w:r>
        <w:rPr/>
        <w:t>fo/wA2nNTWmgIDZd7XovxkSZmEEg+ZlnMk8aWobMHy2p1br2In86vSWIF0FYSRDYhkTy9opwq+/qX6</w:t>
      </w:r>
    </w:p>
    <w:p>
      <w:pPr>
        <w:pStyle w:val="PreformattedText"/>
        <w:bidi w:val="0"/>
        <w:spacing w:before="0" w:after="0"/>
        <w:jc w:val="left"/>
        <w:rPr/>
      </w:pPr>
      <w:r>
        <w:rPr/>
        <w:t>W5Wo2NuGPDw3pQCnu4i+n7MJQS1LtqaVAthzMnksss7XppKsPzCrZTT3XZYklddqIRaVl227ddF6wU</w:t>
      </w:r>
    </w:p>
    <w:p>
      <w:pPr>
        <w:pStyle w:val="PreformattedText"/>
        <w:bidi w:val="0"/>
        <w:spacing w:before="0" w:after="0"/>
        <w:jc w:val="left"/>
        <w:rPr/>
      </w:pPr>
      <w:r>
        <w:rPr/>
        <w:t>9qszq57O/792BakHVHtlbywclKSvSgELLNLe0+3ca2kaae6V3hJkhlllnjQwEeZH58Yhr2DY2rJc6q</w:t>
      </w:r>
    </w:p>
    <w:p>
      <w:pPr>
        <w:pStyle w:val="PreformattedText"/>
        <w:bidi w:val="0"/>
        <w:spacing w:before="0" w:after="0"/>
        <w:jc w:val="left"/>
        <w:rPr/>
      </w:pPr>
      <w:r>
        <w:rPr/>
        <w:t>t3BJJ3eHd+b75pfFlsNOvw92VjxXcv8A7ui0v/abBt2acNNJ4pzLSkhhgqyxot4oYIIa+0CsNrqkJm</w:t>
      </w:r>
    </w:p>
    <w:p>
      <w:pPr>
        <w:pStyle w:val="PreformattedText"/>
        <w:bidi w:val="0"/>
        <w:spacing w:before="0" w:after="0"/>
        <w:jc w:val="left"/>
        <w:rPr/>
      </w:pPr>
      <w:r>
        <w:rPr/>
        <w:t>rwR/U0WBYKNbXlDxGoUQVXkivbLF+5WonT5q9a1ZvzKlaSrcsNUsXYZJIDKajWGrtvZQYo7b+h9rbQ</w:t>
      </w:r>
    </w:p>
    <w:p>
      <w:pPr>
        <w:pStyle w:val="PreformattedText"/>
        <w:bidi w:val="0"/>
        <w:spacing w:before="0" w:after="0"/>
        <w:jc w:val="left"/>
        <w:rPr/>
      </w:pPr>
      <w:r>
        <w:rPr/>
        <w:t>KUq2IDFlIs/MpPveaKx0JBxC9R7sJ2WZLMOyxpmpJBWm1GhGJ683m/K+WJLNgV4li2zUlkZvMUtGkD</w:t>
      </w:r>
    </w:p>
    <w:p>
      <w:pPr>
        <w:pStyle w:val="PreformattedText"/>
        <w:bidi w:val="0"/>
        <w:spacing w:before="0" w:after="0"/>
        <w:jc w:val="left"/>
        <w:rPr/>
      </w:pPr>
      <w:r>
        <w:rPr/>
        <w:t>N9wexFTZq1CqwZWosGZCA6O1vHuxCzVVsjBg3huso+WCY5a9m00td0qxS6iZoJZGlEEyXPmJq1KuZo</w:t>
      </w:r>
    </w:p>
    <w:p>
      <w:pPr>
        <w:pStyle w:val="PreformattedText"/>
        <w:bidi w:val="0"/>
        <w:spacing w:before="0" w:after="0"/>
        <w:jc w:val="left"/>
        <w:rPr/>
      </w:pPr>
      <w:r>
        <w:rPr/>
        <w:t>3ZMj0B18uNGjOTF6GSG1NhXqVlHZ9oe5NTB6YRhkNOIjltLDy2YLkkNePVLvzMAt0r8Fq208Akaaer</w:t>
      </w:r>
    </w:p>
    <w:p>
      <w:pPr>
        <w:pStyle w:val="PreformattedText"/>
        <w:bidi w:val="0"/>
        <w:spacing w:before="0" w:after="0"/>
        <w:jc w:val="left"/>
        <w:rPr/>
      </w:pPr>
      <w:r>
        <w:rPr/>
        <w:t>BEYoK6WlZlbYzRpN6EZduEqVcgFUCoGsx6HjFpowALL2bL3Q11tFxtFNFDJXijSrcjSziu8hJiqQyL</w:t>
      </w:r>
    </w:p>
    <w:p>
      <w:pPr>
        <w:pStyle w:val="PreformattedText"/>
        <w:bidi w:val="0"/>
        <w:spacing w:before="0" w:after="0"/>
        <w:jc w:val="left"/>
        <w:rPr/>
      </w:pPr>
      <w:r>
        <w:rPr/>
        <w:t>ZkMMqgrZikG9CyoJNzEIU2K0w4LVFF6aDTHjdfDKVIuDc5Mvej0SQpA0JjiJWSFaOoyUVs72Ij1Fqp</w:t>
      </w:r>
    </w:p>
    <w:p>
      <w:pPr>
        <w:pStyle w:val="PreformattedText"/>
        <w:bidi w:val="0"/>
        <w:spacing w:before="0" w:after="0"/>
        <w:jc w:val="left"/>
        <w:rPr/>
      </w:pPr>
      <w:r>
        <w:rPr/>
        <w:t>W2/wCNKiMqbGWQeXaV1bYB0mI7Pcp7l/r+14QBDC176QTYFj8KkiwGrLYvS1mEsBjb5qWK5m3PCoC6</w:t>
      </w:r>
    </w:p>
    <w:p>
      <w:pPr>
        <w:pStyle w:val="PreformattedText"/>
        <w:bidi w:val="0"/>
        <w:spacing w:before="0" w:after="0"/>
        <w:jc w:val="left"/>
        <w:rPr/>
      </w:pPr>
      <w:r>
        <w:rPr/>
        <w:t>ikkSiFVxkxnYdjFeu9K69hUpCo6hscl7ht5vGIVYVQ2K7p5u9K/qUjtdlWdxactWW6tiI1pII55U8t</w:t>
      </w:r>
    </w:p>
    <w:p>
      <w:pPr>
        <w:pStyle w:val="PreformattedText"/>
        <w:bidi w:val="0"/>
        <w:spacing w:before="0" w:after="0"/>
        <w:jc w:val="left"/>
        <w:rPr/>
      </w:pPr>
      <w:r>
        <w:rPr/>
        <w:t>YfMchdrrtYMrqWrAllUeanOtJP9RtlDBstQd5t3+Werk1bZAmd0psxAPmtxkaxStz1b0VOXeNMIrNc</w:t>
      </w:r>
    </w:p>
    <w:p>
      <w:pPr>
        <w:pStyle w:val="PreformattedText"/>
        <w:bidi w:val="0"/>
        <w:spacing w:before="0" w:after="0"/>
        <w:jc w:val="left"/>
        <w:rPr/>
      </w:pPr>
      <w:r>
        <w:rPr/>
        <w:t>sbJKRWaciYpPAStV5VDEHKgOu8en0oI3ZUGalVNOpfkZcl1Fp5joxIDJusObLhG98MyGRVaOzVW3be</w:t>
      </w:r>
    </w:p>
    <w:p>
      <w:pPr>
        <w:pStyle w:val="PreformattedText"/>
        <w:bidi w:val="0"/>
        <w:spacing w:before="0" w:after="0"/>
        <w:jc w:val="left"/>
        <w:rPr/>
      </w:pPr>
      <w:r>
        <w:rPr/>
        <w:t>GuxgMVatPTWGes8zFjCjKpZWVEQKr7tn0d1FRUp1g6KwxU3R7MPH5pz1WKMhWoVZjZVIyEDF69Oa1R</w:t>
      </w:r>
    </w:p>
    <w:p>
      <w:pPr>
        <w:pStyle w:val="PreformattedText"/>
        <w:bidi w:val="0"/>
        <w:spacing w:before="0" w:after="0"/>
        <w:jc w:val="left"/>
        <w:rPr/>
      </w:pPr>
      <w:r>
        <w:rPr/>
        <w:t>s1nAkjuTTDdIiQ17F0PVkkWEgXrZSfZG6swzMmzsAvJUFLIYhqbWX3t5uWWRaq3yKsL/AC93X9qLmm</w:t>
      </w:r>
    </w:p>
    <w:p>
      <w:pPr>
        <w:pStyle w:val="PreformattedText"/>
        <w:bidi w:val="0"/>
        <w:spacing w:before="0" w:after="0"/>
        <w:jc w:val="left"/>
        <w:rPr/>
      </w:pPr>
      <w:r>
        <w:rPr/>
        <w:t>sPWSiYLNa+8/ysOaSiWCWB4omhzXYS1HkIrqfO3Fhv4YMOp7K+/qVYZa3Gi+1pjpkASSpXwidRaW3a</w:t>
      </w:r>
    </w:p>
    <w:p>
      <w:pPr>
        <w:pStyle w:val="PreformattedText"/>
        <w:bidi w:val="0"/>
        <w:spacing w:before="0" w:after="0"/>
        <w:jc w:val="left"/>
        <w:rPr/>
      </w:pPr>
      <w:r>
        <w:rPr/>
        <w:t>1JEjkms3ayp+7UWMrSSlJXhgeubEp3HcrLsba3q3s5yvXYKITOwFTTJWU8q9d3hJvU1VAezN7NkNDB</w:t>
      </w:r>
    </w:p>
    <w:p>
      <w:pPr>
        <w:pStyle w:val="PreformattedText"/>
        <w:bidi w:val="0"/>
        <w:spacing w:before="0" w:after="0"/>
        <w:jc w:val="left"/>
        <w:rPr/>
      </w:pPr>
      <w:r>
        <w:rPr/>
        <w:t>rbZG+ZMUVeCORJ9NjiVbOm2ZIAEsNPKxBldJvMTbFmMiPau4Ng+awLVe0LlkYfM2XS3uy4BAsALSRJ</w:t>
      </w:r>
    </w:p>
    <w:p>
      <w:pPr>
        <w:pStyle w:val="PreformattedText"/>
        <w:bidi w:val="0"/>
        <w:spacing w:before="0" w:after="0"/>
        <w:jc w:val="left"/>
        <w:rPr/>
      </w:pPr>
      <w:r>
        <w:rPr/>
        <w:t>bCWDbnebdPDApmmWriWUsIJX+QVlXylsBdka5MaLvl9fq6sapdVQVyVZcWyXzcw3e7DFeJQXvu+vNI</w:t>
      </w:r>
    </w:p>
    <w:p>
      <w:pPr>
        <w:pStyle w:val="PreformattedText"/>
        <w:bidi w:val="0"/>
        <w:spacing w:before="0" w:after="0"/>
        <w:jc w:val="left"/>
        <w:rPr/>
      </w:pPr>
      <w:r>
        <w:rPr/>
        <w:t>8F7UILUErhpZ5hHKlaWk80Uc8yyxS1JIjEI5yX5QK8cg2qEyr7etp00uBmFXHjAuVGiZFf4YInnjke</w:t>
      </w:r>
    </w:p>
    <w:p>
      <w:pPr>
        <w:pStyle w:val="PreformattedText"/>
        <w:bidi w:val="0"/>
        <w:spacing w:before="0" w:after="0"/>
        <w:jc w:val="left"/>
        <w:rPr/>
      </w:pPr>
      <w:r>
        <w:rPr/>
        <w:t>uYpY60AjMDQxF/Kh1BImiWvFZcMVRnThcssQbypCrepYBP0iI1XFW6zopXJsd7IQTbmE0QWZ4w5eKr</w:t>
      </w:r>
    </w:p>
    <w:p>
      <w:pPr>
        <w:pStyle w:val="PreformattedText"/>
        <w:bidi w:val="0"/>
        <w:spacing w:before="0" w:after="0"/>
        <w:jc w:val="left"/>
        <w:rPr/>
      </w:pPr>
      <w:r>
        <w:rPr/>
        <w:t>HTVZ2lFl5AsIWcDKBpDN5m18YUg56Amu6S0m4VQM93WA7izJAtbzrFWCzWGF80PJNJHKUlTKehlSdF</w:t>
      </w:r>
    </w:p>
    <w:p>
      <w:pPr>
        <w:pStyle w:val="PreformattedText"/>
        <w:bidi w:val="0"/>
        <w:spacing w:before="0" w:after="0"/>
        <w:jc w:val="left"/>
        <w:rPr/>
      </w:pPr>
      <w:r>
        <w:rPr/>
        <w:t>MzJsba3JbHWroQWBvvRN42UMLXlSgguW/FlNGMNmQV1rTM08Eu10dEjeGWHaJAVXHHrBj9RY4R3Tdc</w:t>
      </w:r>
    </w:p>
    <w:p>
      <w:pPr>
        <w:pStyle w:val="PreformattedText"/>
        <w:bidi w:val="0"/>
        <w:spacing w:before="0" w:after="0"/>
        <w:jc w:val="left"/>
        <w:rPr/>
      </w:pPr>
      <w:r>
        <w:rPr/>
        <w:t>E8F6d716vG47tt1us9YVBHT0ha0ti0scF02KkqNDPXnp4+VtRvciCliLCyIYwXrpIzyFazwnbZUpmo</w:t>
      </w:r>
    </w:p>
    <w:p>
      <w:pPr>
        <w:pStyle w:val="PreformattedText"/>
        <w:bidi w:val="0"/>
        <w:spacing w:before="0" w:after="0"/>
        <w:jc w:val="left"/>
        <w:rPr/>
      </w:pPr>
      <w:r>
        <w:rPr/>
        <w:t>r5PTesTg2O4u73/id1dJEIQop2Bp0hZ8csvZjKpqe+S4bdYT+THJJVMfzEAjStcQG3OiZZ3QuY/SGm</w:t>
      </w:r>
    </w:p>
    <w:p>
      <w:pPr>
        <w:pStyle w:val="PreformattedText"/>
        <w:bidi w:val="0"/>
        <w:spacing w:before="0" w:after="0"/>
        <w:jc w:val="left"/>
        <w:rPr/>
      </w:pPr>
      <w:r>
        <w:rPr/>
        <w:t>KR7fVLGrskaZCMRWGdS/d3V+qawdh+iOIt3ub2TmWonzboikFhYi7tKuoo0hWCNEEDLYJYSSvIFLxk</w:t>
      </w:r>
    </w:p>
    <w:p>
      <w:pPr>
        <w:pStyle w:val="PreformattedText"/>
        <w:bidi w:val="0"/>
        <w:spacing w:before="0" w:after="0"/>
        <w:jc w:val="left"/>
        <w:rPr/>
      </w:pPr>
      <w:r>
        <w:rPr/>
        <w:t>DCqFzwpbar5sSAbN48YyKQFybelUuwTPZEayLceJd0hWPcQ/ls4LmNcL6RlJM+sbcrx09NVN7Ri1ib</w:t>
      </w:r>
    </w:p>
    <w:p>
      <w:pPr>
        <w:pStyle w:val="PreformattedText"/>
        <w:bidi w:val="0"/>
        <w:spacing w:before="0" w:after="0"/>
        <w:jc w:val="left"/>
        <w:rPr/>
      </w:pPr>
      <w:r>
        <w:rPr/>
        <w:t>qbCMiFRMJGWuFkikCYmjiiDyEjMtk5wuAwEgXnzG6XJN641k8XuNRYSahMrRQpC8zvPATlJawMA3GO</w:t>
      </w:r>
    </w:p>
    <w:p>
      <w:pPr>
        <w:pStyle w:val="PreformattedText"/>
        <w:bidi w:val="0"/>
        <w:spacing w:before="0" w:after="0"/>
        <w:jc w:val="left"/>
        <w:rPr/>
      </w:pPr>
      <w:r>
        <w:rPr/>
        <w:t>BlZdrxhgWDttZzH9TKelD6G/GaUJY+Bn7x//AIWz4pVNc/Ym+PXwkkssdU+FP7RbeIFoS7jNDpHxP8</w:t>
      </w:r>
    </w:p>
    <w:p>
      <w:pPr>
        <w:pStyle w:val="PreformattedText"/>
        <w:bidi w:val="0"/>
        <w:spacing w:before="0" w:after="0"/>
        <w:jc w:val="left"/>
        <w:rPr/>
      </w:pPr>
      <w:r>
        <w:rPr/>
        <w:t>Iabc+adioBjk1jw7qIwPo9IbPB6rWu1OhWto4Zfu/9RgR46rpP0mz3Mjgn39OfcnsAOzf69crWsb8I</w:t>
      </w:r>
    </w:p>
    <w:p>
      <w:pPr>
        <w:pStyle w:val="PreformattedText"/>
        <w:bidi w:val="0"/>
        <w:spacing w:before="0" w:after="0"/>
        <w:jc w:val="left"/>
        <w:rPr/>
      </w:pPr>
      <w:r>
        <w:rPr/>
        <w:t>0EzXcgHcckkDHc88DcPbqEZDiwJ4SMLwznOSSQSPyIGAM5zx26JdTfeAzElpexgcAY55AHI9OM98k/</w:t>
      </w:r>
    </w:p>
    <w:p>
      <w:pPr>
        <w:pStyle w:val="PreformattedText"/>
        <w:bidi w:val="0"/>
        <w:spacing w:before="0" w:after="0"/>
        <w:jc w:val="left"/>
        <w:rPr/>
      </w:pPr>
      <w:r>
        <w:rPr/>
        <w:t>y6IeAA1j37xHbJJ4xjjGc8Hg5/P26Jl9CSMY0dRAIwRjH8ZyDyBnn3J4/LohI8mo47n3BAycbivb8x</w:t>
      </w:r>
    </w:p>
    <w:p>
      <w:pPr>
        <w:pStyle w:val="PreformattedText"/>
        <w:bidi w:val="0"/>
        <w:spacing w:before="0" w:after="0"/>
        <w:jc w:val="left"/>
        <w:rPr/>
      </w:pPr>
      <w:r>
        <w:rPr/>
        <w:t>/l0Tb6nvQRY1DcODwd20A8DIIxz/ABDnjt0Qy1sAb/dAVi7lu4OMYUdie4DY98Hjvz1hvY24wOtzA0</w:t>
      </w:r>
    </w:p>
    <w:p>
      <w:pPr>
        <w:pStyle w:val="PreformattedText"/>
        <w:bidi w:val="0"/>
        <w:spacing w:before="0" w:after="0"/>
        <w:jc w:val="left"/>
        <w:rPr/>
      </w:pPr>
      <w:r>
        <w:rPr/>
        <w:t>lgkEk88DPBH2xx9BJ7Z6RydBfSIFxvrxm43ySSOCVOSSNxHIGQDkjOR1CpfE2lEF3Ue2dU8MMCUAww</w:t>
      </w:r>
    </w:p>
    <w:p>
      <w:pPr>
        <w:pStyle w:val="PreformattedText"/>
        <w:bidi w:val="0"/>
        <w:spacing w:before="0" w:after="0"/>
        <w:jc w:val="left"/>
        <w:rPr/>
      </w:pPr>
      <w:r>
        <w:rPr/>
        <w:t>wMHjPYEAZ/7PUKRtOt1LKQDiZ3PRQdqHPBAAGeeex98cddi2yF+E4tL2vOi0Sdo/l+nfsOcn0989Wi</w:t>
      </w:r>
    </w:p>
    <w:p>
      <w:pPr>
        <w:pStyle w:val="PreformattedText"/>
        <w:bidi w:val="0"/>
        <w:spacing w:before="0" w:after="0"/>
        <w:jc w:val="left"/>
        <w:rPr/>
      </w:pPr>
      <w:r>
        <w:rPr/>
        <w:t>VDrYcDLDH9JOR+Xb1cYwOfsOiSjh/PB9u+e3Oe/RCNNjt27t7Z4+49+sJsLnpOhWBChdSsaJ75Bz27</w:t>
      </w:r>
    </w:p>
    <w:p>
      <w:pPr>
        <w:pStyle w:val="PreformattedText"/>
        <w:bidi w:val="0"/>
        <w:spacing w:before="0" w:after="0"/>
        <w:jc w:val="left"/>
        <w:rPr/>
      </w:pPr>
      <w:r>
        <w:rPr/>
        <w:t>gffgAnjHUWNyTCQ5iNp7Y7Nu7cf1yBx1kICsnhsA9hgH2I/Xhef1znqDcT8Z0UWIXeOl7S9tgZyRgH</w:t>
      </w:r>
    </w:p>
    <w:p>
      <w:pPr>
        <w:pStyle w:val="PreformattedText"/>
        <w:bidi w:val="0"/>
        <w:spacing w:before="0" w:after="0"/>
        <w:jc w:val="left"/>
        <w:rPr/>
      </w:pPr>
      <w:r>
        <w:rPr/>
        <w:t>jg8Z7Hb7DP+nXrzx4PmxzkHAyPz9j2+/RFYLa7C4E+EP8A8Q98QdQ8Kf2eNjwPplyOk/xs+M/w+8Da</w:t>
      </w:r>
    </w:p>
    <w:p>
      <w:pPr>
        <w:pStyle w:val="PreformattedText"/>
        <w:bidi w:val="0"/>
        <w:spacing w:before="0" w:after="0"/>
        <w:jc w:val="left"/>
        <w:rPr/>
      </w:pPr>
      <w:r>
        <w:rPr/>
        <w:t>uz3Hqifw1oEl3x5q2n4jRmsx2J/D+nRyxn0GLfv7beuigAXdvKtv1rL/AFkFvqQBa/H4f+p/P88Xa/</w:t>
      </w:r>
    </w:p>
    <w:p>
      <w:pPr>
        <w:pStyle w:val="PreformattedText"/>
        <w:bidi w:val="0"/>
        <w:spacing w:before="0" w:after="0"/>
        <w:jc w:val="left"/>
        <w:rPr/>
      </w:pPr>
      <w:r>
        <w:rPr/>
        <w:t>MZlqwiNYtOW1FGFMaJI15XikDsGLAvZ3AsCpI2c/SqjFMxpO4K6rYsMm1nILE1xY2t2o3hlSNvl9ss</w:t>
      </w:r>
    </w:p>
    <w:p>
      <w:pPr>
        <w:pStyle w:val="PreformattedText"/>
        <w:bidi w:val="0"/>
        <w:spacing w:before="0" w:after="0"/>
        <w:jc w:val="left"/>
        <w:rPr/>
      </w:pPr>
      <w:r>
        <w:rPr/>
        <w:t>e8SgNGksFVQUcCRJJcZZm2rvZl6L7176eMASV13TINEw7xMj3bojh86fMrWIw8ZBkcqCflysK7nwPS</w:t>
      </w:r>
    </w:p>
    <w:p>
      <w:pPr>
        <w:pStyle w:val="PreformattedText"/>
        <w:bidi w:val="0"/>
        <w:spacing w:before="0" w:after="0"/>
        <w:jc w:val="left"/>
        <w:rPr/>
      </w:pPr>
      <w:r>
        <w:rPr/>
        <w:t>Gb+EdaxyUaFvasVdNS3NGBWWasxMkcgkssYqypI7vGzLJ5zyH0MA7KFHuGZj0l9MsdZWEK8NaNJKkV</w:t>
      </w:r>
    </w:p>
    <w:p>
      <w:pPr>
        <w:pStyle w:val="PreformattedText"/>
        <w:bidi w:val="0"/>
        <w:spacing w:before="0" w:after="0"/>
        <w:jc w:val="left"/>
        <w:rPr/>
      </w:pPr>
      <w:r>
        <w:rPr/>
        <w:t>+pUpSu873dTgSq09iYIv7vaetEzQz4RvJyqr+Hx6mz1qgknEEWH4RXNyCWtHbnkuTQhvNmKCCtFYu2</w:t>
      </w:r>
    </w:p>
    <w:p>
      <w:pPr>
        <w:pStyle w:val="PreformattedText"/>
        <w:bidi w:val="0"/>
        <w:spacing w:before="0" w:after="0"/>
        <w:jc w:val="left"/>
        <w:rPr/>
      </w:pPr>
      <w:r>
        <w:rPr/>
        <w:t>WssIIpGd4U8mp5kqJMZFZ2P0TIxcDpxpu4hpNrX0Y3EZt21WpvjMpsyxpXqCuBXsrDv2Nbe0XMcjOp</w:t>
      </w:r>
    </w:p>
    <w:p>
      <w:pPr>
        <w:pStyle w:val="PreformattedText"/>
        <w:bidi w:val="0"/>
        <w:spacing w:before="0" w:after="0"/>
        <w:jc w:val="left"/>
        <w:rPr/>
      </w:pPr>
      <w:r>
        <w:rPr/>
        <w:t>kjauSp3RxOz89CKVYMbr9qaxVlxuLnzSJPajaJKszO1apW2wSzuYZn3uzJLHuQ7Yy8jBlY4CzblZtn</w:t>
      </w:r>
    </w:p>
    <w:p>
      <w:pPr>
        <w:pStyle w:val="PreformattedText"/>
        <w:bidi w:val="0"/>
        <w:spacing w:before="0" w:after="0"/>
        <w:jc w:val="left"/>
        <w:rPr/>
      </w:pPr>
      <w:r>
        <w:rPr/>
        <w:t>pQuDzH7/8Aed1CnhTLwjB8tfapAVrwyvFJFF5dpK87xF0aSxPLHEWJB2o/IWLzC4YsmOssS1wunsnM</w:t>
      </w:r>
    </w:p>
    <w:p>
      <w:pPr>
        <w:pStyle w:val="PreformattedText"/>
        <w:bidi w:val="0"/>
        <w:spacing w:before="0" w:after="0"/>
        <w:jc w:val="left"/>
        <w:rPr/>
      </w:pPr>
      <w:r>
        <w:rPr/>
        <w:t>7DUk6flEWYoRJAy6hJYoTWRY8gQXKLy2Z5nUV9QmcrusNDFIoKBlEc0u8q69PUdxiQcYgRd4Heko3q</w:t>
      </w:r>
    </w:p>
    <w:p>
      <w:pPr>
        <w:pStyle w:val="PreformattedText"/>
        <w:bidi w:val="0"/>
        <w:spacing w:before="0" w:after="0"/>
        <w:jc w:val="left"/>
        <w:rPr/>
      </w:pPr>
      <w:r>
        <w:rPr/>
        <w:t>0k+qQz+bVSZ4Y4pqZeMxRMkywVGr2iZWkSV9rFPwyhsws7b13D1C1rsIBVTKyG8kLYSOdM2VgmgnqV</w:t>
      </w:r>
    </w:p>
    <w:p>
      <w:pPr>
        <w:pStyle w:val="PreformattedText"/>
        <w:bidi w:val="0"/>
        <w:spacing w:before="0" w:after="0"/>
        <w:jc w:val="left"/>
        <w:rPr/>
      </w:pPr>
      <w:r>
        <w:rPr/>
        <w:t>5EsVrFaS0tSNXtyyFnMFqUSOoLO3rMcLtkPKzIy03IyZeMViTpgzWEZu3plbzIWgtWrJV6JuwhoGjh</w:t>
      </w:r>
    </w:p>
    <w:p>
      <w:pPr>
        <w:pStyle w:val="PreformattedText"/>
        <w:bidi w:val="0"/>
        <w:spacing w:before="0" w:after="0"/>
        <w:jc w:val="left"/>
        <w:rPr/>
      </w:pPr>
      <w:r>
        <w:rPr/>
        <w:t>r2TPVjSKQGjBFK++FpCcB124evCnVQArM1lK29evbFOTLYMVePiSwJIrjTCSnHUku2oV0xbMyK06xF</w:t>
      </w:r>
    </w:p>
    <w:p>
      <w:pPr>
        <w:pStyle w:val="PreformattedText"/>
        <w:bidi w:val="0"/>
        <w:spacing w:before="0" w:after="0"/>
        <w:jc w:val="left"/>
        <w:rPr/>
      </w:pPr>
      <w:r>
        <w:rPr/>
        <w:t>TbiG6dBOoUMVEbSWHlfdHLLKu1jTCDEjK34wQPvA392Pte0+554s1Za88QhMEk2nXoldJVDQQwFnzQ</w:t>
      </w:r>
    </w:p>
    <w:p>
      <w:pPr>
        <w:pStyle w:val="PreformattedText"/>
        <w:bidi w:val="0"/>
        <w:spacing w:before="0" w:after="0"/>
        <w:jc w:val="left"/>
        <w:rPr/>
      </w:pPr>
      <w:r>
        <w:rPr/>
        <w:t>HmK+5cvHJHJJGMQxRK0kuhXQYsNdI5CsutyI9bEdlRamkrKjXEq1I6yWaqIKgUskKWIo/9lRI1M5kz</w:t>
      </w:r>
    </w:p>
    <w:p>
      <w:pPr>
        <w:pStyle w:val="PreformattedText"/>
        <w:bidi w:val="0"/>
        <w:spacing w:before="0" w:after="0"/>
        <w:jc w:val="left"/>
        <w:rPr/>
      </w:pPr>
      <w:r>
        <w:rPr/>
        <w:t>KIylh8y4Tp1uM1F7TNCFbQSTfaKvZivTSWa2rJqEU0KTWlqzqtOYR0rENimxhrZ85UEkab43VJWYyy</w:t>
      </w:r>
    </w:p>
    <w:p>
      <w:pPr>
        <w:pStyle w:val="PreformattedText"/>
        <w:bidi w:val="0"/>
        <w:spacing w:before="0" w:after="0"/>
        <w:jc w:val="left"/>
        <w:rPr/>
      </w:pPr>
      <w:r>
        <w:rPr/>
        <w:t>8a5uuVNGJXm05VXvf+oJoxVrW7vzQfasCvDDWLyVv3f5e21FM956MkyxCwZ5ECP8yIJWCNt5SZ1G+y</w:t>
      </w:r>
    </w:p>
    <w:p>
      <w:pPr>
        <w:pStyle w:val="PreformattedText"/>
        <w:bidi w:val="0"/>
        <w:spacing w:before="0" w:after="0"/>
        <w:jc w:val="left"/>
        <w:rPr/>
      </w:pPr>
      <w:r>
        <w:rPr/>
        <w:t>zMqqaasd2ysOrZTCtQqu/vKegxkHU5z51GnJXllepC8FhzX8uCaxN5axMkyqIXURCMyMjSH8HezGbz</w:t>
      </w:r>
    </w:p>
    <w:p>
      <w:pPr>
        <w:pStyle w:val="PreformattedText"/>
        <w:bidi w:val="0"/>
        <w:spacing w:before="0" w:after="0"/>
        <w:jc w:val="left"/>
        <w:rPr/>
      </w:pPr>
      <w:r>
        <w:rPr/>
        <w:t>epkXJKpmqnLdGTeyd+yXFRQxyLSdEKxj1L5qMWC3lsTKhsTx2t+ILamD/eWkn5Ej7kXzN/LsE61WYM</w:t>
      </w:r>
    </w:p>
    <w:p>
      <w:pPr>
        <w:pStyle w:val="PreformattedText"/>
        <w:bidi w:val="0"/>
        <w:spacing w:before="0" w:after="0"/>
        <w:jc w:val="left"/>
        <w:rPr/>
      </w:pPr>
      <w:r>
        <w:rPr/>
        <w:t>WG6WBX45TdpAqFQ68p/mk+3ZWstFK6zVrUUouWEnrxN5llDLmSeS4qsu0eqssZKN5by2T54Vesptij</w:t>
      </w:r>
    </w:p>
    <w:p>
      <w:pPr>
        <w:pStyle w:val="PreformattedText"/>
        <w:bidi w:val="0"/>
        <w:spacing w:before="0" w:after="0"/>
        <w:jc w:val="left"/>
        <w:rPr/>
      </w:pPr>
      <w:r>
        <w:rPr/>
        <w:t>gEWY+HlnGVuwbm4x7TZB58M0bV7KWUzIIYJpqzzvl7TxwnDXTJN5bumRJOF3yFIwoYc7oN+sFtayjQ</w:t>
      </w:r>
    </w:p>
    <w:p>
      <w:pPr>
        <w:pStyle w:val="PreformattedText"/>
        <w:bidi w:val="0"/>
        <w:spacing w:before="0" w:after="0"/>
        <w:jc w:val="left"/>
        <w:rPr/>
      </w:pPr>
      <w:r>
        <w:rPr/>
        <w:t>SXprQWUgr2a0UqVwtaGWGaaobHlIxEjW0SR9qWEhRmQNLZk8qvEFXzmZ0qAdqh4sNPN/bMZSVpkjSm</w:t>
      </w:r>
    </w:p>
    <w:p>
      <w:pPr>
        <w:pStyle w:val="PreformattedText"/>
        <w:bidi w:val="0"/>
        <w:spacing w:before="0" w:after="0"/>
        <w:jc w:val="left"/>
        <w:rPr/>
      </w:pPr>
      <w:r>
        <w:rPr/>
        <w:t>ZIV1rm3VFGtHYkjlacLpUdO6KhhjabVIrEF14J5otskaxABqhklV90uOmuWphCMjRyPtiY2cuG1q6D</w:t>
      </w:r>
    </w:p>
    <w:p>
      <w:pPr>
        <w:pStyle w:val="PreformattedText"/>
        <w:bidi w:val="0"/>
        <w:spacing w:before="0" w:after="0"/>
        <w:jc w:val="left"/>
        <w:rPr/>
      </w:pPr>
      <w:r>
        <w:rPr/>
        <w:t>y7s5742kgq6RTmeaWWSnPTFpIKhWSP5mxPHJLK9lfRaZUr7uSgP/APVQ9cqBlATlleAJAlOq6pJMfl</w:t>
      </w:r>
    </w:p>
    <w:p>
      <w:pPr>
        <w:pStyle w:val="PreformattedText"/>
        <w:bidi w:val="0"/>
        <w:spacing w:before="0" w:after="0"/>
        <w:jc w:val="left"/>
        <w:rPr/>
      </w:pPr>
      <w:r>
        <w:rPr/>
        <w:t>oVeUzz1Y6z2aXzE5WKeNUjSYufl4m3yI+TJtebc3rcY6QOBuzD4/ukjez2C3+WXGR4p9TMUbweqeEG</w:t>
      </w:r>
    </w:p>
    <w:p>
      <w:pPr>
        <w:pStyle w:val="PreformattedText"/>
        <w:bidi w:val="0"/>
        <w:spacing w:before="0" w:after="0"/>
        <w:jc w:val="left"/>
        <w:rPr/>
      </w:pPr>
      <w:r>
        <w:rPr/>
        <w:t>nIiOsMFRSRBFGzFnVPLaIIGTan4IfCuemqOVqWaozDxZt77UxEulyiq3shSnehmrrBZxZkaceWZJJE</w:t>
      </w:r>
    </w:p>
    <w:p>
      <w:pPr>
        <w:pStyle w:val="PreformattedText"/>
        <w:bidi w:val="0"/>
        <w:spacing w:before="0" w:after="0"/>
        <w:jc w:val="left"/>
        <w:rPr/>
      </w:pPr>
      <w:r>
        <w:rPr/>
        <w:t>+RhSKSyLkdmBt1n8MsFjQ7SPqGyIZQMCGW53j09cJU33TYbsgCwtiK3t+YmkSxNKEEr25VBSQyzvI0</w:t>
      </w:r>
    </w:p>
    <w:p>
      <w:pPr>
        <w:pStyle w:val="PreformattedText"/>
        <w:bidi w:val="0"/>
        <w:spacing w:before="0" w:after="0"/>
        <w:jc w:val="left"/>
        <w:rPr/>
      </w:pPr>
      <w:r>
        <w:rPr/>
        <w:t>Lba/yy7wIyZpY9zSKrqvSAlW1YqPl/hnpKcUDd39mdErCGOW7EPnIpK1fTZngs1rXlPDuia4pGnrJD</w:t>
      </w:r>
    </w:p>
    <w:p>
      <w:pPr>
        <w:pStyle w:val="PreformattedText"/>
        <w:bidi w:val="0"/>
        <w:spacing w:before="0" w:after="0"/>
        <w:jc w:val="left"/>
        <w:rPr/>
      </w:pPr>
      <w:r>
        <w:rPr/>
        <w:t>UgEcitHKzExiwr7TZdggql+0UtiVGXJq39J5lRtVNsix81vta8ZYq01e7U2pHPNvjSOZ/3dcpw2y8k</w:t>
      </w:r>
    </w:p>
    <w:p>
      <w:pPr>
        <w:pStyle w:val="PreformattedText"/>
        <w:bidi w:val="0"/>
        <w:spacing w:before="0" w:after="0"/>
        <w:jc w:val="left"/>
        <w:rPr/>
      </w:pPr>
      <w:r>
        <w:rPr/>
        <w:t>tSM2JIq0aUwt9oYisBzFPLGlR2822/VagzVMX7MA4khP3/2xVXHtBcsW3lUnL6lkeClRpLOL8tiCTS</w:t>
      </w:r>
    </w:p>
    <w:p>
      <w:pPr>
        <w:pStyle w:val="PreformattedText"/>
        <w:bidi w:val="0"/>
        <w:spacing w:before="0" w:after="0"/>
        <w:jc w:val="left"/>
        <w:rPr/>
      </w:pPr>
      <w:r>
        <w:rPr/>
        <w:t>m0/TEmsUUkaC7PIAqvJHAYLMKT19qOAwk4rRN5IkdpOpZ3RXGN7tkP4YwuFTdOvTj9mSpklv6pMtuu</w:t>
      </w:r>
    </w:p>
    <w:p>
      <w:pPr>
        <w:pStyle w:val="PreformattedText"/>
        <w:bidi w:val="0"/>
        <w:spacing w:before="0" w:after="0"/>
        <w:jc w:val="left"/>
        <w:rPr/>
      </w:pPr>
      <w:r>
        <w:rPr/>
        <w:t>tmaevYsxvbaRZLte+fIi+U/DDRRzCORDFY2Fgvlp5dOEdULC1Kqahty3VOkTW1RBTBIF9WyH2vdk1Y</w:t>
      </w:r>
    </w:p>
    <w:p>
      <w:pPr>
        <w:pStyle w:val="PreformattedText"/>
        <w:bidi w:val="0"/>
        <w:spacing w:before="0" w:after="0"/>
        <w:jc w:val="left"/>
        <w:rPr/>
      </w:pPr>
      <w:r>
        <w:rPr/>
        <w:t>LunUpY6dczw0NSjiiiUr8tXUo1mGtLaVUTUyII1cI21Lgj+Zk9MCB0uHeurNUwY7tv5lhi1kKhdOb/</w:t>
      </w:r>
    </w:p>
    <w:p>
      <w:pPr>
        <w:pStyle w:val="PreformattedText"/>
        <w:bidi w:val="0"/>
        <w:spacing w:before="0" w:after="0"/>
        <w:jc w:val="left"/>
        <w:rPr/>
      </w:pPr>
      <w:r>
        <w:rPr/>
        <w:t>AG+1N2Hnlge1ZkjYxyC1cgeEW7TLKq2HsRxSBBajlMylMMCI4/Ol2VAImUK2AIXHHzflLQjWevLQaM</w:t>
      </w:r>
    </w:p>
    <w:p>
      <w:pPr>
        <w:pStyle w:val="PreformattedText"/>
        <w:bidi w:val="0"/>
        <w:spacing w:before="0" w:after="0"/>
        <w:jc w:val="left"/>
        <w:rPr/>
      </w:pPr>
      <w:r>
        <w:rPr/>
        <w:t>2bdpg9tqkUtmtElSCvCjpDK5gDtIqq2xTKY7B3R2mSFIYW6UqMMqLFaKVBlujif5cpFkUlal2ZqXDe</w:t>
      </w:r>
    </w:p>
    <w:p>
      <w:pPr>
        <w:pStyle w:val="PreformattedText"/>
        <w:bidi w:val="0"/>
        <w:spacing w:before="0" w:after="0"/>
        <w:jc w:val="left"/>
        <w:rPr/>
      </w:pPr>
      <w:r>
        <w:rPr/>
        <w:t>uv1r1mkluFa18gaPFap35U820tmSOOa1LP8AL2432tbgtVUkliLGNpIVWWysUKNG8EpZI4xNR7+rR2</w:t>
      </w:r>
    </w:p>
    <w:p>
      <w:pPr>
        <w:pStyle w:val="PreformattedText"/>
        <w:bidi w:val="0"/>
        <w:spacing w:before="0" w:after="0"/>
        <w:jc w:val="left"/>
        <w:rPr/>
      </w:pPr>
      <w:r>
        <w:rPr/>
        <w:t>IUjJsQ0k6JYlv0GaxBDo6Wa0lVfIUW45tOss7/ACK/KrHK+ptVGSqFWljkSKR4YEQvbaAytQpOmJUc</w:t>
      </w:r>
    </w:p>
    <w:p>
      <w:pPr>
        <w:pStyle w:val="PreformattedText"/>
        <w:bidi w:val="0"/>
        <w:spacing w:before="0" w:after="0"/>
        <w:jc w:val="left"/>
        <w:rPr/>
      </w:pPr>
      <w:r>
        <w:rPr/>
        <w:t>F73xi0rYs2RbXveuEkpeoPDeCvU1WGrVSdHspK8kc7pG1xKeowPBJiWssZNmKMvZT0wrDVNh+lp0xl</w:t>
      </w:r>
    </w:p>
    <w:p>
      <w:pPr>
        <w:pStyle w:val="PreformattedText"/>
        <w:bidi w:val="0"/>
        <w:spacing w:before="0" w:after="0"/>
        <w:jc w:val="left"/>
        <w:rPr/>
      </w:pPr>
      <w:r>
        <w:rPr/>
        <w:t>UpMRRa2Vz+UKtRUFN0BqFjyp3r/wAqxiZVs0h8nbqRNBb03fBFasDVbEMYMplgktwhZYAiKipJwoYw</w:t>
      </w:r>
    </w:p>
    <w:p>
      <w:pPr>
        <w:pStyle w:val="PreformattedText"/>
        <w:bidi w:val="0"/>
        <w:spacing w:before="0" w:after="0"/>
        <w:jc w:val="left"/>
        <w:rPr/>
      </w:pPr>
      <w:r>
        <w:rPr/>
        <w:t>1E2I0jKlwhCKGPif5fej3sR4eURjW5awiqRqlxZK7QWWETVZJRUi8uSKjDdWUiWZCFUoI/lqjs/kmZ</w:t>
      </w:r>
    </w:p>
    <w:p>
      <w:pPr>
        <w:pStyle w:val="PreformattedText"/>
        <w:bidi w:val="0"/>
        <w:spacing w:before="0" w:after="0"/>
        <w:jc w:val="left"/>
        <w:rPr/>
      </w:pPr>
      <w:r>
        <w:rPr/>
        <w:t>2D9UrEXpOtElrd/gvvf2y2wip2hJIxB7v7Qaa0zSZrOuXa80k9eS3Wnu00keGOEyQQSyz07YKmSnHL</w:t>
      </w:r>
    </w:p>
    <w:p>
      <w:pPr>
        <w:pStyle w:val="PreformattedText"/>
        <w:bidi w:val="0"/>
        <w:spacing w:before="0" w:after="0"/>
        <w:jc w:val="left"/>
        <w:rPr/>
      </w:pPr>
      <w:r>
        <w:rPr/>
        <w:t>EMLJI6RpGrWLTNGViblxRnUrSbaHUd3lT32+qdH0ioyQkYyVBCtaLT/lbFTy4NN1J7WnzWj5DxwOIl</w:t>
      </w:r>
    </w:p>
    <w:p>
      <w:pPr>
        <w:pStyle w:val="PreformattedText"/>
        <w:bidi w:val="0"/>
        <w:spacing w:before="0" w:after="0"/>
        <w:jc w:val="left"/>
        <w:rPr/>
      </w:pPr>
      <w:r>
        <w:rPr/>
        <w:t>nrxEg2VYPHJCQ3zMor+bL5VdfLegJFMqXyN90Ly/NOIDeDYg6c38s1p0jNSaH5ObUJijMiQ2xqFOKD</w:t>
      </w:r>
    </w:p>
    <w:p>
      <w:pPr>
        <w:pStyle w:val="PreformattedText"/>
        <w:bidi w:val="0"/>
        <w:spacing w:before="0" w:after="0"/>
        <w:jc w:val="left"/>
        <w:rPr/>
      </w:pPr>
      <w:r>
        <w:rPr/>
        <w:t>UmjiltXGgSKRpmCSOkHpa1HtTdHXiBdqmRakzkYqeVYtIpd1Xj4tGLunxiK7LVvyLVq0a8LVNTUajq</w:t>
      </w:r>
    </w:p>
    <w:p>
      <w:pPr>
        <w:pStyle w:val="PreformattedText"/>
        <w:bidi w:val="0"/>
        <w:spacing w:before="0" w:after="0"/>
        <w:jc w:val="left"/>
        <w:rPr/>
      </w:pPr>
      <w:r>
        <w:rPr/>
        <w:t>1ancKzafYt3YlQkzVtyJOa6pKZEigKRb5RcEpVBC402Bxtqfvik3pm51XHLux+Wsz6Ncne+aVI6hpT</w:t>
      </w:r>
    </w:p>
    <w:p>
      <w:pPr>
        <w:pStyle w:val="PreformattedText"/>
        <w:bidi w:val="0"/>
        <w:spacing w:before="0" w:after="0"/>
        <w:jc w:val="left"/>
        <w:rPr/>
      </w:pPr>
      <w:r>
        <w:rPr/>
        <w:t>/L/MOy/NQixQp3ViiYQSTrSHlKwEiny/KqB5Umk6imQ7ZUsps3H+KM5UY3B4931wiLtaP5zVprdf5K</w:t>
      </w:r>
    </w:p>
    <w:p>
      <w:pPr>
        <w:pStyle w:val="PreformattedText"/>
        <w:bidi w:val="0"/>
        <w:spacing w:before="0" w:after="0"/>
        <w:jc w:val="left"/>
        <w:rPr/>
      </w:pPr>
      <w:r>
        <w:rPr/>
        <w:t>vWvCZvlUqqhxCrNI8W/dptSMvGJQgFVEmlhqyyWpQUDY0KZpEs681+7EUuKlQEDBuUjmZve+EjwXaU</w:t>
      </w:r>
    </w:p>
    <w:p>
      <w:pPr>
        <w:pStyle w:val="PreformattedText"/>
        <w:bidi w:val="0"/>
        <w:spacing w:before="0" w:after="0"/>
        <w:jc w:val="left"/>
        <w:rPr/>
      </w:pPr>
      <w:r>
        <w:rPr/>
        <w:t>Gmxaqk4oLUtWpdLsxfNQSRo7UrIn0uOGy5Skk6TOiyfhV2PnoLFx5tu51FqBmJvUGoT90xFQ0rY7lM</w:t>
      </w:r>
    </w:p>
    <w:p>
      <w:pPr>
        <w:pStyle w:val="PreformattedText"/>
        <w:bidi w:val="0"/>
        <w:spacing w:before="0" w:after="0"/>
        <w:jc w:val="left"/>
        <w:rPr/>
      </w:pPr>
      <w:r>
        <w:rPr/>
        <w:t>riznm977MJ144Z9QrfvBm07R3sWKFf5MafRe5UMcks1SSLUlkjdxeEbtEQ0sTM007zTeTEIhGZnUWU</w:t>
      </w:r>
    </w:p>
    <w:p>
      <w:pPr>
        <w:pStyle w:val="PreformattedText"/>
        <w:bidi w:val="0"/>
        <w:spacing w:before="0" w:after="0"/>
        <w:jc w:val="left"/>
        <w:rPr/>
      </w:pPr>
      <w:r>
        <w:rPr/>
        <w:t>KOvHKVvqrHeHuyt36lh/nLEUxsXTCUspNHBBpcZiU11tq8sQSxbiEkc0ks8ahtzWrLetYehsuzSoGL</w:t>
      </w:r>
    </w:p>
    <w:p>
      <w:pPr>
        <w:pStyle w:val="PreformattedText"/>
        <w:bidi w:val="0"/>
        <w:spacing w:before="0" w:after="0"/>
        <w:jc w:val="left"/>
        <w:rPr/>
      </w:pPr>
      <w:r>
        <w:rPr/>
        <w:t>FTbwGXr4RiFBYczNvTx58R9Jk07XLU9dFj1Gu0MuntDRuUTDJS8iWWR1tSk58wtI0cjCRnYmwYoFii</w:t>
      </w:r>
    </w:p>
    <w:p>
      <w:pPr>
        <w:pStyle w:val="PreformattedText"/>
        <w:bidi w:val="0"/>
        <w:spacing w:before="0" w:after="0"/>
        <w:jc w:val="left"/>
        <w:rPr/>
      </w:pPr>
      <w:r>
        <w:rPr/>
        <w:t>6KepYFtW3se9EflV7a3x9eM9DfC3xQ/i+hSv1fM+Z0hXtW6Ecq6j5nkrBXsySSxxhmnBkqvGq12Qxf</w:t>
      </w:r>
    </w:p>
    <w:p>
      <w:pPr>
        <w:pStyle w:val="PreformattedText"/>
        <w:bidi w:val="0"/>
        <w:spacing w:before="0" w:after="0"/>
        <w:jc w:val="left"/>
        <w:rPr/>
      </w:pPr>
      <w:r>
        <w:rPr/>
        <w:t>VlRuFVG5m1lOW6O80xqh7bswpYFcsu6s604lSvTdZvJrlZoaNS1BIrHVTaStfq6fVqCTzEWrfqvE0j</w:t>
      </w:r>
    </w:p>
    <w:p>
      <w:pPr>
        <w:pStyle w:val="PreformattedText"/>
        <w:bidi w:val="0"/>
        <w:spacing w:before="0" w:after="0"/>
        <w:jc w:val="left"/>
        <w:rPr/>
      </w:pPr>
      <w:r>
        <w:rPr/>
        <w:t>Rs3y43Bm9HWOq2uoLGpze7NBYswaEZorlCK9pt+p+74RJDHZpWBUXUVlVo7FPz7CgfKxyxXYS4Bjkn</w:t>
      </w:r>
    </w:p>
    <w:p>
      <w:pPr>
        <w:pStyle w:val="PreformattedText"/>
        <w:bidi w:val="0"/>
        <w:spacing w:before="0" w:after="0"/>
        <w:jc w:val="left"/>
        <w:rPr/>
      </w:pPr>
      <w:r>
        <w:rPr/>
        <w:t>LRNu2oFWSOXptgBi03dNmMHzQRu9eWpPGYLDeTMkrzQ2qlqGSezUM9p6p22T81JAhbenkV0V+2euhR</w:t>
      </w:r>
    </w:p>
    <w:p>
      <w:pPr>
        <w:pStyle w:val="PreformattedText"/>
        <w:bidi w:val="0"/>
        <w:spacing w:before="0" w:after="0"/>
        <w:jc w:val="left"/>
        <w:rPr/>
      </w:pPr>
      <w:r>
        <w:rPr/>
        <w:t>ZSSBdguWkXQsh1U+Xu/ag1q8xSYtYsGDZZlrOkci2lsJC0uqaVajndt2nReTeJ8n8d22TrKm5l60og</w:t>
      </w:r>
    </w:p>
    <w:p>
      <w:pPr>
        <w:pStyle w:val="PreformattedText"/>
        <w:bidi w:val="0"/>
        <w:spacing w:before="0" w:after="0"/>
        <w:jc w:val="left"/>
        <w:rPr/>
      </w:pPr>
      <w:r>
        <w:rPr/>
        <w:t>Xwccf5ZqsST4TPmq12GetXoyWrmnVjlIDM1TT5Ya/mCZ7RUPYlWqn+9UTqDaUb3LbgHAZA1Diw3sNG</w:t>
      </w:r>
    </w:p>
    <w:p>
      <w:pPr>
        <w:pStyle w:val="PreformattedText"/>
        <w:bidi w:val="0"/>
        <w:spacing w:before="0" w:after="0"/>
        <w:jc w:val="left"/>
        <w:rPr/>
      </w:pPr>
      <w:r>
        <w:rPr/>
        <w:t>+qYcnF8cQsTVgklS4to1Jf3rFXhSc22qSeVDMsNuGOzHKH1K0mpxVZXjRTyoO0bVbqRqhAFYZC9hj+</w:t>
      </w:r>
    </w:p>
    <w:p>
      <w:pPr>
        <w:pStyle w:val="PreformattedText"/>
        <w:bidi w:val="0"/>
        <w:spacing w:before="0" w:after="0"/>
        <w:jc w:val="left"/>
        <w:rPr/>
      </w:pPr>
      <w:r>
        <w:rPr/>
        <w:t>foxmAOJP6vvTLMd86jPAsnkzVmeml94jVatJZCUvma1eW2JYasyz054THtDFkb189OHqi4ThaBxOOQ</w:t>
      </w:r>
    </w:p>
    <w:p>
      <w:pPr>
        <w:pStyle w:val="PreformattedText"/>
        <w:bidi w:val="0"/>
        <w:spacing w:before="0" w:after="0"/>
        <w:jc w:val="left"/>
        <w:rPr/>
      </w:pPr>
      <w:r>
        <w:rPr/>
        <w:t>0MGRQVrYTTVVa8UEYqyyX61etYHmFojeuebDsEAawiDepkrSLDMJGH0qEFMr+kNm5m5sflgMmvu6Ri</w:t>
      </w:r>
    </w:p>
    <w:p>
      <w:pPr>
        <w:pStyle w:val="PreformattedText"/>
        <w:bidi w:val="0"/>
        <w:spacing w:before="0" w:after="0"/>
        <w:jc w:val="left"/>
        <w:rPr/>
      </w:pPr>
      <w:r>
        <w:rPr/>
        <w:t>iI9JmI+Ve1XnsWIWdLQIOnWCnmQRSPA7RtJOZDJIVdDu/FXamehBTAFrst4u9zacPX1ybaiEk1J2Wt</w:t>
      </w:r>
    </w:p>
    <w:p>
      <w:pPr>
        <w:pStyle w:val="PreformattedText"/>
        <w:bidi w:val="0"/>
        <w:spacing w:before="0" w:after="0"/>
        <w:jc w:val="left"/>
        <w:rPr/>
      </w:pPr>
      <w:r>
        <w:rPr/>
        <w:t>brzSJFLapS2Z61m1JYVi2pM9qJSplaSCV43WORWdvKRFZenvoaeOv8MLm4Km4teBtWrWIxCktJ601P</w:t>
      </w:r>
    </w:p>
    <w:p>
      <w:pPr>
        <w:pStyle w:val="PreformattedText"/>
        <w:bidi w:val="0"/>
        <w:spacing w:before="0" w:after="0"/>
        <w:jc w:val="left"/>
        <w:rPr/>
      </w:pPr>
      <w:r>
        <w:rPr/>
        <w:t>5y7fhr2Us1QX/DSZoo4z59PfWnQybVieOZdrbU3dLcMAHfFVysvmnXsobtAAOYyvRPqdIJq0E6Qww3</w:t>
      </w:r>
    </w:p>
    <w:p>
      <w:pPr>
        <w:pStyle w:val="PreformattedText"/>
        <w:bidi w:val="0"/>
        <w:spacing w:before="0" w:after="0"/>
        <w:jc w:val="left"/>
        <w:rPr/>
      </w:pPr>
      <w:r>
        <w:rPr/>
        <w:t>JI7bGeWvNPXt7Ag8yKQo8MbouVilfLxpvQN9Ui9MYnmb2dJ9Ofo01aJqMMzb1uw0dMWxXimpzmwacZ</w:t>
      </w:r>
    </w:p>
    <w:p>
      <w:pPr>
        <w:pStyle w:val="PreformattedText"/>
        <w:bidi w:val="0"/>
        <w:spacing w:before="0" w:after="0"/>
        <w:jc w:val="left"/>
        <w:rPr/>
      </w:pPr>
      <w:r>
        <w:rPr/>
        <w:t>ltatdgeqs1SWcLBHW3rHKlmON680TCMEfMbllZehQ7DIDLGePUqbPs+6QWqj9X15pIOnLV8orPblSW</w:t>
      </w:r>
    </w:p>
    <w:p>
      <w:pPr>
        <w:pStyle w:val="PreformattedText"/>
        <w:bidi w:val="0"/>
        <w:spacing w:before="0" w:after="0"/>
        <w:jc w:val="left"/>
        <w:rPr/>
      </w:pPr>
      <w:r>
        <w:rPr/>
        <w:t>OR5pTHMI0insEMWr72WxvLQnzppJY3ln9Krg9MxG7oe073l+z5ZwvtNVyTnzeEtcJmimL1oU8QQ6W0</w:t>
      </w:r>
    </w:p>
    <w:p>
      <w:pPr>
        <w:pStyle w:val="PreformattedText"/>
        <w:bidi w:val="0"/>
        <w:spacing w:before="0" w:after="0"/>
        <w:jc w:val="left"/>
        <w:rPr/>
      </w:pPr>
      <w:r>
        <w:rPr/>
        <w:t>kNcXViEK6VqUEsHyjWPLWGXUYBbryrHlWXY3kltq9Kjlqb4pjcsvtM5SMrkk8YJ1itbm/e2kWozJ5t</w:t>
      </w:r>
    </w:p>
    <w:p>
      <w:pPr>
        <w:pStyle w:val="PreformattedText"/>
        <w:bidi w:val="0"/>
        <w:spacing w:before="0" w:after="0"/>
        <w:jc w:val="left"/>
        <w:rPr/>
      </w:pPr>
      <w:r>
        <w:rPr/>
        <w:t>amPLSwHSHT0EbwxVa6OWgCmy0khbapydqu6O/TDNCoY73H2xqZAsRbdn7Z/2GfjInxw/ZE+BfjqS7H</w:t>
      </w:r>
    </w:p>
    <w:p>
      <w:pPr>
        <w:pStyle w:val="PreformattedText"/>
        <w:bidi w:val="0"/>
        <w:spacing w:before="0" w:after="0"/>
        <w:jc w:val="left"/>
        <w:rPr/>
      </w:pPr>
      <w:r>
        <w:rPr/>
        <w:t>Z12HwPV8D+NUEyzPT8aeA1PhnV0llVfSzwafRnHG1xeDLuXr19npqiAF8gxyX6+kxauee7iVOLf3T1</w:t>
      </w:r>
    </w:p>
    <w:p>
      <w:pPr>
        <w:pStyle w:val="PreformattedText"/>
        <w:bidi w:val="0"/>
        <w:spacing w:before="0" w:after="0"/>
        <w:jc w:val="left"/>
        <w:rPr/>
      </w:pPr>
      <w:r>
        <w:rPr/>
        <w:t>9oVspNApLelxlScliGxnO4cbQx4wf4gy/V1d14maSwBt1nVoZ9gQh2dH2n0AbnyFbKyZGHC9u2Nu7/</w:t>
      </w:r>
    </w:p>
    <w:p>
      <w:pPr>
        <w:pStyle w:val="PreformattedText"/>
        <w:bidi w:val="0"/>
        <w:spacing w:before="0" w:after="0"/>
        <w:jc w:val="left"/>
        <w:rPr/>
      </w:pPr>
      <w:r>
        <w:rPr/>
        <w:t>G3Opar+jH6M+MUoqE1eZfLOS+P0jnryyEYcCRMMq7FJ3LgJgneVdRnufM295WbqyE0b07Fvei7zHIE</w:t>
      </w:r>
    </w:p>
    <w:p>
      <w:pPr>
        <w:pStyle w:val="PreformattedText"/>
        <w:bidi w:val="0"/>
        <w:spacing w:before="0" w:after="0"/>
        <w:jc w:val="left"/>
        <w:rPr/>
      </w:pPr>
      <w:r>
        <w:rPr/>
        <w:t>T5TfHGsIbl+cAgxyBtsjFiFyApDYXIAPGOcN6frReum4JWw3YKXIbtJxPwdqbJrEKNK0iTtAdwJSR1</w:t>
      </w:r>
    </w:p>
    <w:p>
      <w:pPr>
        <w:pStyle w:val="PreformattedText"/>
        <w:bidi w:val="0"/>
        <w:spacing w:before="0" w:after="0"/>
        <w:jc w:val="left"/>
        <w:rPr/>
      </w:pPr>
      <w:r>
        <w:rPr/>
        <w:t>E6iP8AE5wokaXAVCfRuT1MxHdhnSIU4j90k6qXYvwtxn5+9Rswp44/aDY1WsVZvi742gNeHVBTEzT6</w:t>
      </w:r>
    </w:p>
    <w:p>
      <w:pPr>
        <w:pStyle w:val="PreformattedText"/>
        <w:bidi w:val="0"/>
        <w:spacing w:before="0" w:after="0"/>
        <w:jc w:val="left"/>
        <w:rPr/>
      </w:pPr>
      <w:r>
        <w:rPr/>
        <w:t>3qED1qGqQExVJLVIXqhsKW+R0p9d1FGR1ifr6L6Np4bMyM3+8+S+k2VtsLhNGtuzzvrmry3rTp8zX1</w:t>
      </w:r>
    </w:p>
    <w:p>
      <w:pPr>
        <w:pStyle w:val="PreformattedText"/>
        <w:bidi w:val="0"/>
        <w:spacing w:before="0" w:after="0"/>
        <w:jc w:val="left"/>
        <w:rPr/>
      </w:pPr>
      <w:r>
        <w:rPr/>
        <w:t>SW9HunmjWTS0t1NXpLPO2ozqdnh+tqPhihHJqGCX8N+AdFq6fF5d7WCrFRlp1Naqr2g4d5fa3hl+yv</w:t>
      </w:r>
    </w:p>
    <w:p>
      <w:pPr>
        <w:pStyle w:val="PreformattedText"/>
        <w:bidi w:val="0"/>
        <w:spacing w:before="0" w:after="0"/>
        <w:jc w:val="left"/>
        <w:rPr/>
      </w:pPr>
      <w:r>
        <w:rPr/>
        <w:t>zSBuwfJThu97VvllVSKO2xFyqLdCy0zNDLLV0Gxq0+vaabluOe0EC+ErWq6BShuakz4bwt4Bo16FcQ</w:t>
      </w:r>
    </w:p>
    <w:p>
      <w:pPr>
        <w:pStyle w:val="PreformattedText"/>
        <w:bidi w:val="0"/>
        <w:spacing w:before="0" w:after="0"/>
        <w:jc w:val="left"/>
        <w:rPr/>
      </w:pPr>
      <w:r>
        <w:rPr/>
        <w:t>3tRKtytTZ6mF+0otx09b37llqeNNWyJ7Tu/Z9frSz6c1nbWVYbeoXdQsVJa66ORpOrCz4g0l6NR9Kq</w:t>
      </w:r>
    </w:p>
    <w:p>
      <w:pPr>
        <w:pStyle w:val="PreformattedText"/>
        <w:bidi w:val="0"/>
        <w:spacing w:before="0" w:after="0"/>
        <w:jc w:val="left"/>
        <w:rPr/>
      </w:pPr>
      <w:r>
        <w:rPr/>
        <w:t>yRAeHPGGseHYWraDFKNvgzwRVn1mTyblzLXqM+z2pqtnb91v7eXyiSF3OZML0b0FhKsVKeCpVqx6Lq</w:t>
      </w:r>
    </w:p>
    <w:p>
      <w:pPr>
        <w:pStyle w:val="PreformattedText"/>
        <w:bidi w:val="0"/>
        <w:spacing w:before="0" w:after="0"/>
        <w:jc w:val="left"/>
        <w:rPr/>
      </w:pPr>
      <w:r>
        <w:rPr/>
        <w:t>Ca14fry3odQ+Xmm0Lwfb8J6JJxao17KT6L8NtHZVe5fa94z1RdipL1qgkgs3KMsfN/t5f1phZVcgHI</w:t>
      </w:r>
    </w:p>
    <w:p>
      <w:pPr>
        <w:pStyle w:val="PreformattedText"/>
        <w:bidi w:val="0"/>
        <w:spacing w:before="0" w:after="0"/>
        <w:jc w:val="left"/>
        <w:rPr/>
      </w:pPr>
      <w:r>
        <w:rPr/>
        <w:t>wjuhhry3Zaun01grRiOvtk13w5pen+HNQL23lstI/wD4i8C6B4mlWWdyxn+IHjy0IfxqNUoHVaYQAX</w:t>
      </w:r>
    </w:p>
    <w:p>
      <w:pPr>
        <w:pStyle w:val="PreformattedText"/>
        <w:bidi w:val="0"/>
        <w:spacing w:before="0" w:after="0"/>
        <w:jc w:val="left"/>
        <w:rPr/>
      </w:pPr>
      <w:r>
        <w:rPr/>
        <w:t>Xw97/iv7RmVcne1hw+6Bhp6edNQuV41usl6vrlfxJNFYrhq0kPifX9F8YaxEdlelEsdfXfiRqaM6TS</w:t>
      </w:r>
    </w:p>
    <w:p>
      <w:pPr>
        <w:pStyle w:val="PreformattedText"/>
        <w:bidi w:val="0"/>
        <w:spacing w:before="0" w:after="0"/>
        <w:jc w:val="left"/>
        <w:rPr/>
      </w:pPr>
      <w:r>
        <w:rPr/>
        <w:t>S0vB+mH0+X1zVFqOcQ/ZhuP8Vr/v/VjUzgul8vwj1eaKzJO1prt5Z5J6biysWhazqd3xXV+dtwahcV</w:t>
      </w:r>
    </w:p>
    <w:p>
      <w:pPr>
        <w:pStyle w:val="PreformattedText"/>
        <w:bidi w:val="0"/>
        <w:spacing w:before="0" w:after="0"/>
        <w:jc w:val="left"/>
        <w:rPr/>
      </w:pPr>
      <w:r>
        <w:rPr/>
        <w:t>FXRPGOvaHWWfXbYUDwN4Erw6dCkVu1ta9OkmF2UqV6ePr9kRTUIYKRzDjBO2vGkbV3+ZlmamNPGkRN</w:t>
      </w:r>
    </w:p>
    <w:p>
      <w:pPr>
        <w:pStyle w:val="PreformattedText"/>
        <w:bidi w:val="0"/>
        <w:spacing w:before="0" w:after="0"/>
        <w:jc w:val="left"/>
        <w:rPr/>
      </w:pPr>
      <w:r>
        <w:rPr/>
        <w:t>ompW016JtN0qx4cqTkNo2p61pEE2meGY5Cr+GfB1O5r1jy57au1ClK1wMcj6/tB7o3oMGxBveVe3Xh</w:t>
      </w:r>
    </w:p>
    <w:p>
      <w:pPr>
        <w:pStyle w:val="PreformattedText"/>
        <w:bidi w:val="0"/>
        <w:spacing w:before="0" w:after="0"/>
        <w:jc w:val="left"/>
        <w:rPr/>
      </w:pPr>
      <w:r>
        <w:rPr/>
        <w:t>sSRGvDDLXsjTvlpfDUYoJFLI0+g6A3hylYIGnRvBFc0jwbExZoNOh1TxdaXfMkreVVY1awpUgcb/tf</w:t>
      </w:r>
    </w:p>
    <w:p>
      <w:pPr>
        <w:pStyle w:val="PreformattedText"/>
        <w:bidi w:val="0"/>
        <w:spacing w:before="0" w:after="0"/>
        <w:jc w:val="left"/>
        <w:rPr/>
      </w:pPr>
      <w:r>
        <w:rPr/>
        <w:t>l7PrM7qdFUpZs293h6/GVyveGial4Z1eNqsS+HNa0bWjPpNoO965V1JamiW9H8/D19NCUZKeiZDhNL</w:t>
      </w:r>
    </w:p>
    <w:p>
      <w:pPr>
        <w:pStyle w:val="PreformattedText"/>
        <w:bidi w:val="0"/>
        <w:spacing w:before="0" w:after="0"/>
        <w:jc w:val="left"/>
        <w:rPr/>
      </w:pPr>
      <w:r>
        <w:rPr/>
        <w:t>0+/rcjBr6M3LtKYKbjtAvNbvd317us9P6OfHa9nvZUDLj7PET+sZ4O8TDxB4Q8G+Id4dfEPg3wdr6y</w:t>
      </w:r>
    </w:p>
    <w:p>
      <w:pPr>
        <w:pStyle w:val="PreformattedText"/>
        <w:bidi w:val="0"/>
        <w:spacing w:before="0" w:after="0"/>
        <w:jc w:val="left"/>
        <w:rPr/>
      </w:pPr>
      <w:r>
        <w:rPr/>
        <w:t>eaJvN/fHhjSdSkleVNwkZpLfqYE7i25fU42/IHsgzFBuXn0DGsGqq43sj+rlLzXsA+sn0HBHqz6eCC</w:t>
      </w:r>
    </w:p>
    <w:p>
      <w:pPr>
        <w:pStyle w:val="PreformattedText"/>
        <w:bidi w:val="0"/>
        <w:spacing w:before="0" w:after="0"/>
        <w:jc w:val="left"/>
        <w:rPr/>
      </w:pPr>
      <w:r>
        <w:rPr/>
        <w:t>SMYAIJBAI9K7dwVOkJyuoGsQAgatlJqyI4K7XKHdlwFwScgAEk/Yc8/wC79lR9z4CmuraxQ2R0XSDp</w:t>
      </w:r>
    </w:p>
    <w:p>
      <w:pPr>
        <w:pStyle w:val="PreformattedText"/>
        <w:bidi w:val="0"/>
        <w:spacing w:before="0" w:after="0"/>
        <w:jc w:val="left"/>
        <w:rPr/>
      </w:pPr>
      <w:r>
        <w:rPr/>
        <w:t>02sHUkhfuCeVyG54IIPHtj39W9ul6L5vV49zr7Y9DJtK+rHbkEe3Pcc4wP8A9b0qQKq6wPiBYQyCSg</w:t>
      </w:r>
    </w:p>
    <w:p>
      <w:pPr>
        <w:pStyle w:val="PreformattedText"/>
        <w:bidi w:val="0"/>
        <w:spacing w:before="0" w:after="0"/>
        <w:jc w:val="left"/>
        <w:rPr/>
      </w:pPr>
      <w:r>
        <w:rPr/>
        <w:t>/TnJyo4xhh7cD9Bs53c7kTEHeGk1jcmx0Mxip2hycY28DJLAncDxnGdp9z+WcL0lWtVqthTvjaPSoo</w:t>
      </w:r>
    </w:p>
    <w:p>
      <w:pPr>
        <w:pStyle w:val="PreformattedText"/>
        <w:bidi w:val="0"/>
        <w:spacing w:before="0" w:after="0"/>
        <w:jc w:val="left"/>
        <w:rPr/>
      </w:pPr>
      <w:r>
        <w:rPr/>
        <w:t>l2J3oLktQhGYMzHeqAqpEZduFwxGCApHY8f8O49dGzbG6KWc2nNW2kZYqOM4b8Zdx8Ha1s9DGpM208</w:t>
      </w:r>
    </w:p>
    <w:p>
      <w:pPr>
        <w:pStyle w:val="PreformattedText"/>
        <w:bidi w:val="0"/>
        <w:spacing w:before="0" w:after="0"/>
        <w:jc w:val="left"/>
        <w:rPr/>
      </w:pPr>
      <w:r>
        <w:rPr/>
        <w:t>KmIwCDtAZnYj+HDEthcOy+VY10JFNFE2lRYtkRPw6f2l8AGt+F4mmarOX8Ty1PMZK9e1O9/T0WmS5W</w:t>
      </w:r>
    </w:p>
    <w:p>
      <w:pPr>
        <w:pStyle w:val="PreformattedText"/>
        <w:bidi w:val="0"/>
        <w:spacing w:before="0" w:after="0"/>
        <w:jc w:val="left"/>
        <w:rPr/>
      </w:pPr>
      <w:r>
        <w:rPr/>
        <w:t>JCsD742aTaogJG2EJvaujMbpoqiNtG6SHGQt+N58k55oparVwsArw04pEjWMF/NJjrvKdSFVWkqvG8</w:t>
      </w:r>
    </w:p>
    <w:p>
      <w:pPr>
        <w:pStyle w:val="PreformattedText"/>
        <w:bidi w:val="0"/>
        <w:spacing w:before="0" w:after="0"/>
        <w:jc w:val="left"/>
        <w:rPr/>
      </w:pPr>
      <w:r>
        <w:rPr/>
        <w:t>btHGWUHc5KmByfNZdWIQ8RosMgBvMOEfjmvGrJpxsV11JbsskU8taeqGq12Wy1WWuI0aCWQGZVWVOZ</w:t>
      </w:r>
    </w:p>
    <w:p>
      <w:pPr>
        <w:pStyle w:val="PreformattedText"/>
        <w:bidi w:val="0"/>
        <w:spacing w:before="0" w:after="0"/>
        <w:jc w:val="left"/>
        <w:rPr/>
      </w:pPr>
      <w:r>
        <w:rPr/>
        <w:t>JJhuihdH6qaiuy1MOxpKLMnfX3pECoAVv2lTmBPD5fZDU0gqiuup6f50nzPz4rmSrYgRY2eW4lUVpV</w:t>
      </w:r>
    </w:p>
    <w:p>
      <w:pPr>
        <w:pStyle w:val="PreformattedText"/>
        <w:bidi w:val="0"/>
        <w:spacing w:before="0" w:after="0"/>
        <w:jc w:val="left"/>
        <w:rPr/>
      </w:pPr>
      <w:r>
        <w:rPr/>
        <w:t>axpEM8UYiGYq7MwdrNtiydQqriwRX7RWI3l6CNlUZCWTFl7vruwPc055xCkdiWKG5DNccSBFFNbRkx</w:t>
      </w:r>
    </w:p>
    <w:p>
      <w:pPr>
        <w:pStyle w:val="PreformattedText"/>
        <w:bidi w:val="0"/>
        <w:spacing w:before="0" w:after="0"/>
        <w:jc w:val="left"/>
        <w:rPr/>
      </w:pPr>
      <w:r>
        <w:rPr/>
        <w:t>WD7IjWWRTI7RSrAh8w+VXnYKXpUpdludotQ8Ve/Q+YdIU6hdcypV17sGypLYs24Hhms+fYiZbMQSQC</w:t>
      </w:r>
    </w:p>
    <w:p>
      <w:pPr>
        <w:pStyle w:val="PreformattedText"/>
        <w:bidi w:val="0"/>
        <w:spacing w:before="0" w:after="0"/>
        <w:jc w:val="left"/>
        <w:rPr/>
      </w:pPr>
      <w:r>
        <w:rPr/>
        <w:t>rXSexVrzB4I5Kcnlw11O6JVcwqnym7b1zpSpIajlT2vFfevu3n0+w7dtGzbA1Jz+iY5DL5bfmZmm7I</w:t>
      </w:r>
    </w:p>
    <w:p>
      <w:pPr>
        <w:pStyle w:val="PreformattedText"/>
        <w:bidi w:val="0"/>
        <w:spacing w:before="0" w:after="0"/>
        <w:jc w:val="left"/>
        <w:rPr/>
      </w:pPr>
      <w:r>
        <w:rPr/>
        <w:t>6klKzDJCbDxu0EqyvD8zL5N2ezdzLiGwtOPETwgTgTYsWIUbYdBKAEnmnlVKRfNqY7QL5e73V9GWoC</w:t>
      </w:r>
    </w:p>
    <w:p>
      <w:pPr>
        <w:pStyle w:val="PreformattedText"/>
        <w:bidi w:val="0"/>
        <w:spacing w:before="0" w:after="0"/>
        <w:jc w:val="left"/>
        <w:rPr/>
      </w:pPr>
      <w:r>
        <w:rPr/>
        <w:t>BNMittJU1K3bsyxZjapTq6HpctiW+bWLb4giWVajOytHE7s+1bj9egqDsndlCq3K29j/692eZVONVU</w:t>
      </w:r>
    </w:p>
    <w:p>
      <w:pPr>
        <w:pStyle w:val="PreformattedText"/>
        <w:bidi w:val="0"/>
        <w:spacing w:before="0" w:after="0"/>
        <w:jc w:val="left"/>
        <w:rPr/>
      </w:pPr>
      <w:r>
        <w:rPr/>
        <w:t>se1XJWg6OzYSbVVqTWrPzx0ynbimhsRfObIrNmOLToJ94vttLPGJ4S5UM6QxbQ/XILNXK0t5aeOrLj</w:t>
      </w:r>
    </w:p>
    <w:p>
      <w:pPr>
        <w:pStyle w:val="PreformattedText"/>
        <w:bidi w:val="0"/>
        <w:spacing w:before="0" w:after="0"/>
        <w:jc w:val="left"/>
        <w:rPr/>
      </w:pPr>
      <w:r>
        <w:rPr/>
        <w:t>9yxyxx31wa2vWKMZiFdK7aa9CGqnytO5A9GdIK4Md25VnqTEPZMwjd7EE8ziGMK88aho16b1VXQ7yn</w:t>
      </w:r>
    </w:p>
    <w:p>
      <w:pPr>
        <w:pStyle w:val="PreformattedText"/>
        <w:bidi w:val="0"/>
        <w:spacing w:before="0" w:after="0"/>
        <w:jc w:val="left"/>
        <w:rPr/>
      </w:pPr>
      <w:r>
        <w:rPr/>
        <w:t>Q9BvSIWm1jYYNoyxdMxtFNFCrtmjDVSrM0hml+ZEcAsLKvlp8lPeaZwd0MMjIjP8zjb1z1KVV2R2Iy</w:t>
      </w:r>
    </w:p>
    <w:p>
      <w:pPr>
        <w:pStyle w:val="PreformattedText"/>
        <w:bidi w:val="0"/>
        <w:spacing w:before="0" w:after="0"/>
        <w:jc w:val="left"/>
        <w:rPr/>
      </w:pPr>
      <w:r>
        <w:rPr/>
        <w:t>p5Fm80srICBcL0C/2wkq2YNL1Na0tUSrqcr/I3JFiv24IY64MckViqsaRRLFviSyVlldvwKW3bI2U6</w:t>
      </w:r>
    </w:p>
    <w:p>
      <w:pPr>
        <w:pStyle w:val="PreformattedText"/>
        <w:bidi w:val="0"/>
        <w:spacing w:before="0" w:after="0"/>
        <w:jc w:val="left"/>
        <w:rPr/>
      </w:pPr>
      <w:r>
        <w:rPr/>
        <w:t>lZ8kvjTUXyX3dVVl+b7oHANk1t7zevwm6VqzPXGmWHt35tPsfLwUfly1+nfsws0liGOZ2M9gVoYQ0Y</w:t>
      </w:r>
    </w:p>
    <w:p>
      <w:pPr>
        <w:pStyle w:val="PreformattedText"/>
        <w:bidi w:val="0"/>
        <w:spacing w:before="0" w:after="0"/>
        <w:jc w:val="left"/>
        <w:rPr/>
      </w:pPr>
      <w:r>
        <w:rPr/>
        <w:t>LWYo41d56dZdvViu0dmtOqoYNqH72P9sS1NXZ1O9w9n/qcr1rU7Da1ppW45SvdbUdMaCWquoV456s1</w:t>
      </w:r>
    </w:p>
    <w:p>
      <w:pPr>
        <w:pStyle w:val="PreformattedText"/>
        <w:bidi w:val="0"/>
        <w:spacing w:before="0" w:after="0"/>
        <w:jc w:val="left"/>
        <w:rPr/>
      </w:pPr>
      <w:r>
        <w:rPr/>
        <w:t>axHdv6dEkm5We4EKbYmm3/jSOfO6mELGlSUtZmVWK935Y7Y2ZjYafa9ZQnoMMVUWaUs07VdRD6XYoW</w:t>
      </w:r>
    </w:p>
    <w:p>
      <w:pPr>
        <w:pStyle w:val="PreformattedText"/>
        <w:bidi w:val="0"/>
        <w:spacing w:before="0" w:after="0"/>
        <w:jc w:val="left"/>
        <w:rPr/>
      </w:pPr>
      <w:r>
        <w:rPr/>
        <w:t>qkdcR6kY5K+JrNhD+KlaxNEJMvGVkRni3LtHTjSIydV2nIsFyazrrz/Ms5avamzU6ho473DJT7sGah</w:t>
      </w:r>
    </w:p>
    <w:p>
      <w:pPr>
        <w:pStyle w:val="PreformattedText"/>
        <w:bidi w:val="0"/>
        <w:spacing w:before="0" w:after="0"/>
        <w:jc w:val="left"/>
        <w:rPr/>
      </w:pPr>
      <w:r>
        <w:rPr/>
        <w:t>XkicpbatAsFbTJKNtpQISYbDJP5K1Moa87yTMCCYhG3rC7T0tSmlPBDVxO9z977Xr3pdKpcGqKeWXg</w:t>
      </w:r>
    </w:p>
    <w:p>
      <w:pPr>
        <w:pStyle w:val="PreformattedText"/>
        <w:bidi w:val="0"/>
        <w:spacing w:before="0" w:after="0"/>
        <w:jc w:val="left"/>
        <w:rPr/>
      </w:pPr>
      <w:r>
        <w:rPr/>
        <w:t>uPL7I1FAweS2402q1ezPQASOOeu9mQ/Oae9y+vmCIyutgxCIeaJI3UMgUIOeuroQ+PZqGVd03Xhxm0</w:t>
      </w:r>
    </w:p>
    <w:p>
      <w:pPr>
        <w:pStyle w:val="PreformattedText"/>
        <w:bidi w:val="0"/>
        <w:spacing w:before="0" w:after="0"/>
        <w:jc w:val="left"/>
        <w:rPr/>
      </w:pPr>
      <w:r>
        <w:rPr/>
        <w:t>6gawDlm95Y5i1urS15JUZbN6hfEglhGny+WtlPmI7jF7kbROyu0eYYRIienfhl/RLYuRUZsbWj5XNl</w:t>
      </w:r>
    </w:p>
    <w:p>
      <w:pPr>
        <w:pStyle w:val="PreformattedText"/>
        <w:bidi w:val="0"/>
        <w:spacing w:before="0" w:after="0"/>
        <w:jc w:val="left"/>
        <w:rPr/>
      </w:pPr>
      <w:r>
        <w:rPr/>
        <w:t>UoFx49favsi7VuimlWoDBBrMUGuRSirE087adLb05K8J1GSJ4/mY0ieMPGocRLH6CzebvlRFMiqWrM</w:t>
      </w:r>
    </w:p>
    <w:p>
      <w:pPr>
        <w:pStyle w:val="PreformattedText"/>
        <w:bidi w:val="0"/>
        <w:spacing w:before="0" w:after="0"/>
        <w:jc w:val="left"/>
        <w:rPr/>
      </w:pPr>
      <w:r>
        <w:rPr/>
        <w:t>r33N3dyLdfLEYsGWy7jXvvb31D+L90rthfJ+Qd/NpTJNV+SLSkUrSJCy1arRNFM8cjtCyiPcqSV2T1</w:t>
      </w:r>
    </w:p>
    <w:p>
      <w:pPr>
        <w:pStyle w:val="PreformattedText"/>
        <w:bidi w:val="0"/>
        <w:spacing w:before="0" w:after="0"/>
        <w:jc w:val="left"/>
        <w:rPr/>
      </w:pPr>
      <w:r>
        <w:rPr/>
        <w:t>lWOXUvZmqjItfe93+spcE26yRZszm3HYnsusFmBqj11NiZfm65M4a5HFGTSdTIBhfKKeY0Ss69+mk2</w:t>
      </w:r>
    </w:p>
    <w:p>
      <w:pPr>
        <w:pStyle w:val="PreformattedText"/>
        <w:bidi w:val="0"/>
        <w:spacing w:before="0" w:after="0"/>
        <w:jc w:val="left"/>
        <w:rPr/>
      </w:pPr>
      <w:r>
        <w:rPr/>
        <w:t>FOoA4VWG9l5fL8ZKooLi6ElTxXzY83ywBOwsWZGmrQpAzPB+6qtKaWVT8wrbgs0rNEHO0s/mh0Mm5E</w:t>
      </w:r>
    </w:p>
    <w:p>
      <w:pPr>
        <w:pStyle w:val="PreformattedText"/>
        <w:bidi w:val="0"/>
        <w:spacing w:before="0" w:after="0"/>
        <w:jc w:val="left"/>
        <w:rPr/>
      </w:pPr>
      <w:r>
        <w:rPr/>
        <w:t>TZzJzdbhsseW09LZgoDLicrZZN8v8ANHaHnTteX5qKu9iNpP3etvzGjZLRkgyzHJ/FWOPcwWVV3smM</w:t>
      </w:r>
    </w:p>
    <w:p>
      <w:pPr>
        <w:pStyle w:val="PreformattedText"/>
        <w:bidi w:val="0"/>
        <w:spacing w:before="0" w:after="0"/>
        <w:jc w:val="left"/>
        <w:rPr/>
      </w:pPr>
      <w:r>
        <w:rPr/>
        <w:t>jHKpLKc6hsvsvONrgtfTWBbcUolks308+xWjvVnkiawL1iN5ooxpcsxcxxRCGWdkcK20RrvQ+kders</w:t>
      </w:r>
    </w:p>
    <w:p>
      <w:pPr>
        <w:pStyle w:val="PreformattedText"/>
        <w:bidi w:val="0"/>
        <w:spacing w:before="0" w:after="0"/>
        <w:jc w:val="left"/>
        <w:rPr/>
      </w:pPr>
      <w:r>
        <w:rPr/>
        <w:t>gUmoihcAi+6X3d4fV3pz1ibXsVa649VWbdFEizJKldYLNezBHHPDPdoAs5iKwDHnVswKRywYgNs59f</w:t>
      </w:r>
    </w:p>
    <w:p>
      <w:pPr>
        <w:pStyle w:val="PreformattedText"/>
        <w:bidi w:val="0"/>
        <w:spacing w:before="0" w:after="0"/>
        <w:jc w:val="left"/>
        <w:rPr/>
      </w:pPr>
      <w:r>
        <w:rPr/>
        <w:t>AgDnJEbBseXWXBIBzYZ2+X64q38pJJNciiuRzWLcTy7pZZHsPckAaau0kmCkkYzMznKbmbzc/UIBQZ</w:t>
      </w:r>
    </w:p>
    <w:p>
      <w:pPr>
        <w:pStyle w:val="PreformattedText"/>
        <w:bidi w:val="0"/>
        <w:spacing w:before="0" w:after="0"/>
        <w:jc w:val="left"/>
        <w:rPr/>
      </w:pPr>
      <w:r>
        <w:rPr/>
        <w:t>/Je7bv8U0ABbsfujN0wQ3GYymKx5Vucpp9dlmWWKWaKRYprUhErLGy7jt353L6PW3VFu9jTAxcZBlb</w:t>
      </w:r>
    </w:p>
    <w:p>
      <w:pPr>
        <w:pStyle w:val="PreformattedText"/>
        <w:bidi w:val="0"/>
        <w:spacing w:before="0" w:after="0"/>
        <w:jc w:val="left"/>
        <w:rPr/>
      </w:pPr>
      <w:r>
        <w:rPr/>
        <w:t>p3vli2VtWO78vX2QRau/MPTEjtMacBWuFgeJ/lnssxqvVATy2jSaYndvLiR/xN68TtRLKRkqkY/8ot</w:t>
      </w:r>
    </w:p>
    <w:p>
      <w:pPr>
        <w:pStyle w:val="PreformattedText"/>
        <w:bidi w:val="0"/>
        <w:spacing w:before="0" w:after="0"/>
        <w:jc w:val="left"/>
        <w:rPr/>
      </w:pPr>
      <w:r>
        <w:rPr/>
        <w:t>qoFyBmo3bcsgTwySwCad5HsRNYAhr2Y1olEsRyNHErHeZBG9VSEjDH+B/RwVMSiqCcl3dRj9bR1DcG</w:t>
      </w:r>
    </w:p>
    <w:p>
      <w:pPr>
        <w:pStyle w:val="PreformattedText"/>
        <w:bidi w:val="0"/>
        <w:spacing w:before="0" w:after="0"/>
        <w:jc w:val="left"/>
        <w:rPr/>
      </w:pPr>
      <w:r>
        <w:rPr/>
        <w:t>PMN7vev9o5NBcSSp5IsIZTDOGiLsWWtMEsR/MIfXI8TMd8qCRzH6NrtzqkBhdguImMthYDIXkaZhW8</w:t>
      </w:r>
    </w:p>
    <w:p>
      <w:pPr>
        <w:pStyle w:val="PreformattedText"/>
        <w:bidi w:val="0"/>
        <w:spacing w:before="0" w:after="0"/>
        <w:jc w:val="left"/>
        <w:rPr/>
      </w:pPr>
      <w:r>
        <w:rPr/>
        <w:t>mHyjDRRJY4ikeLMMV92kmaWcF4YyJT6nLGw8cmX2vtTqgZWKv2uJo6KrCVpKO0O7fLm3v3QRqJjtU0</w:t>
      </w:r>
    </w:p>
    <w:p>
      <w:pPr>
        <w:pStyle w:val="PreformattedText"/>
        <w:bidi w:val="0"/>
        <w:spacing w:before="0" w:after="0"/>
        <w:jc w:val="left"/>
        <w:rPr/>
      </w:pPr>
      <w:r>
        <w:rPr/>
        <w:t>j8tpRCI0rx7witGswCyGJHJVVYqSWJ3jb6wx9S9oWKLq2O7FrAb+gXGV61NCJBGjTU5QyicWIopwZT</w:t>
      </w:r>
    </w:p>
    <w:p>
      <w:pPr>
        <w:pStyle w:val="PreformattedText"/>
        <w:bidi w:val="0"/>
        <w:spacing w:before="0" w:after="0"/>
        <w:jc w:val="left"/>
        <w:rPr/>
      </w:pPr>
      <w:r>
        <w:rPr/>
        <w:t>KkTSWYQFDiTdlAu4g7WKhe93pUwbKpU2XmbrOMVqhO8wI16SueHKdi54icyH8OCu6vPVjeeeITSMrR</w:t>
      </w:r>
    </w:p>
    <w:p>
      <w:pPr>
        <w:pStyle w:val="PreformattedText"/>
        <w:bidi w:val="0"/>
        <w:spacing w:before="0" w:after="0"/>
        <w:jc w:val="left"/>
        <w:rPr/>
      </w:pPr>
      <w:r>
        <w:rPr/>
        <w:t>iMqVjmIj2g4KqPSyMjMRzgqrEkG/34/N7s6CC4ClsVaeo6z15KWnxx1opCju0kFVZLPyfydV5vK3V2</w:t>
      </w:r>
    </w:p>
    <w:p>
      <w:pPr>
        <w:pStyle w:val="PreformattedText"/>
        <w:bidi w:val="0"/>
        <w:spacing w:before="0" w:after="0"/>
        <w:jc w:val="left"/>
        <w:rPr/>
      </w:pPr>
      <w:r>
        <w:rPr/>
        <w:t>VpC1ZJNqvllEdhvOcOjdWIWmq1DUH+abeXXJMeVlYdIivmCEQrQp7uuj6fv9kCWZknefUDFLRRLdaz</w:t>
      </w:r>
    </w:p>
    <w:p>
      <w:pPr>
        <w:pStyle w:val="PreformattedText"/>
        <w:bidi w:val="0"/>
        <w:spacing w:before="0" w:after="0"/>
        <w:jc w:val="left"/>
        <w:rPr/>
      </w:pPr>
      <w:r>
        <w:rPr/>
        <w:t>Qj2VIJ5452eB7NjKiWGV7LM2Iwq79/8Au5FVpY1aSUTSQEtVbn8v2ZtNnbJiAqsTj4/XOXanLLNJLZ</w:t>
      </w:r>
    </w:p>
    <w:p>
      <w:pPr>
        <w:pStyle w:val="PreformattedText"/>
        <w:bidi w:val="0"/>
        <w:spacing w:before="0" w:after="0"/>
        <w:jc w:val="left"/>
        <w:rPr/>
      </w:pPr>
      <w:r>
        <w:rPr/>
        <w:t>sCOCKad2VAJp0rxJI8QeSVE2s7g5DsFBMhfH0qtl7JxdTiIr9qBZgG9d6VuR18jbLWdrBEGHR38mGO</w:t>
      </w:r>
    </w:p>
    <w:p>
      <w:pPr>
        <w:pStyle w:val="PreformattedText"/>
        <w:bidi w:val="0"/>
        <w:spacing w:before="0" w:after="0"/>
        <w:jc w:val="left"/>
        <w:rPr/>
      </w:pPr>
      <w:r>
        <w:rPr/>
        <w:t>JyN1iA43Bvwwiknd9S89ROGosyn9WVTexswb5d717Y1Aa0L1TZWRK0hUTSfLwhpCRtbyZmYgV9zxt2</w:t>
      </w:r>
    </w:p>
    <w:p>
      <w:pPr>
        <w:pStyle w:val="PreformattedText"/>
        <w:bidi w:val="0"/>
        <w:spacing w:before="0" w:after="0"/>
        <w:jc w:val="left"/>
        <w:rPr/>
      </w:pPr>
      <w:r>
        <w:rPr/>
        <w:t>JVVb+L09BQEn2wZgtr9TJMWSFRLTxyV2xW3SrPHXmkKB/MlEebALuvlZBwmDsxuPS4d4+EMlHWfqe/</w:t>
      </w:r>
    </w:p>
    <w:p>
      <w:pPr>
        <w:pStyle w:val="PreformattedText"/>
        <w:bidi w:val="0"/>
        <w:spacing w:before="0" w:after="0"/>
        <w:jc w:val="left"/>
        <w:rPr/>
      </w:pPr>
      <w:r>
        <w:rPr/>
        <w:t>+Fz+Lr+Hv2lP2nvgvqdyCKX4pfBTQvG9Cv5yM1vxF8K/FKw6hInOZJv/AA/4lsFkXLKsJY+lV66G39</w:t>
      </w:r>
    </w:p>
    <w:p>
      <w:pPr>
        <w:pStyle w:val="PreformattedText"/>
        <w:bidi w:val="0"/>
        <w:spacing w:before="0" w:after="0"/>
        <w:jc w:val="left"/>
        <w:rPr/>
      </w:pPr>
      <w:r>
        <w:rPr/>
        <w:t>lBAONN/wBllgO9qLk/XP2hz6kMDlRzj1ekEjOduD2GW59uuBwON9Y0DzajhSWfaCcZBxyPbGMjJ/yP</w:t>
      </w:r>
    </w:p>
    <w:p>
      <w:pPr>
        <w:pStyle w:val="PreformattedText"/>
        <w:bidi w:val="0"/>
        <w:spacing w:before="0" w:after="0"/>
        <w:jc w:val="left"/>
        <w:rPr/>
      </w:pPr>
      <w:r>
        <w:rPr/>
        <w:t>U4SOuolRlWHIz2JA28YJP1Dkfn6uiUUPjunSK/e23jfk/SOc4Ycj3GcH2xz0RganC2QE0urqckkE7W</w:t>
      </w:r>
    </w:p>
    <w:p>
      <w:pPr>
        <w:pStyle w:val="PreformattedText"/>
        <w:bidi w:val="0"/>
        <w:spacing w:before="0" w:after="0"/>
        <w:jc w:val="left"/>
        <w:rPr/>
      </w:pPr>
      <w:r>
        <w:rPr/>
        <w:t>yMsPUMBQpx2Hqz789EcXAJa15v96Lx6sZ+5bPPOScZJwOiYHW1w2safUlOSWPcHG4g+57+4+kew9XR</w:t>
      </w:r>
    </w:p>
    <w:p>
      <w:pPr>
        <w:pStyle w:val="PreformattedText"/>
        <w:bidi w:val="0"/>
        <w:spacing w:before="0" w:after="0"/>
        <w:jc w:val="left"/>
        <w:rPr/>
      </w:pPr>
      <w:r>
        <w:rPr/>
        <w:t>NBGpB4cINn1HHOTjkqfTtCnIOBjnI3YH/l79TbU2DC0yCpbvrxn9D5Z7MCd4U85OPfsOlYAWswN4XH</w:t>
      </w:r>
    </w:p>
    <w:p>
      <w:pPr>
        <w:pStyle w:val="PreformattedText"/>
        <w:bidi w:val="0"/>
        <w:spacing w:before="0" w:after="0"/>
        <w:jc w:val="left"/>
        <w:rPr/>
      </w:pPr>
      <w:r>
        <w:rPr/>
        <w:t>EHSQ1tByQp9jl1OVz/ABKp55wD+nWMQV5sj8IcBeEqs5YqeMADBDbgMA7SU5xg/wA+kfQEHjBSquh6</w:t>
      </w:r>
    </w:p>
    <w:p>
      <w:pPr>
        <w:pStyle w:val="PreformattedText"/>
        <w:bidi w:val="0"/>
        <w:spacing w:before="0" w:after="0"/>
        <w:jc w:val="left"/>
        <w:rPr/>
      </w:pPr>
      <w:r>
        <w:rPr/>
        <w:t>KZ2HwuRmNsk5AA4B7YGCccKR27/l1BDk58NPznaxIYG+gH7U7loudqAk4yD7/fvjAxgduupb5C04p0</w:t>
      </w:r>
    </w:p>
    <w:p>
      <w:pPr>
        <w:pStyle w:val="PreformattedText"/>
        <w:bidi w:val="0"/>
        <w:spacing w:before="0" w:after="0"/>
        <w:jc w:val="left"/>
        <w:rPr/>
      </w:pPr>
      <w:r>
        <w:rPr/>
        <w:t>ajgBTn29P5D9fvzz1eLUGNyfCWGLGOScADGPbnBGD2zjokY4x/LHsDx2IGCeiEbOTk8Z4GB/Dj3z+p</w:t>
      </w:r>
    </w:p>
    <w:p>
      <w:pPr>
        <w:pStyle w:val="PreformattedText"/>
        <w:bidi w:val="0"/>
        <w:spacing w:before="0" w:after="0"/>
        <w:jc w:val="left"/>
        <w:rPr/>
      </w:pPr>
      <w:r>
        <w:rPr/>
        <w:t>GesJAFzwlUBU3PAiNse/5d+4LHJJwcfbqDW18I8gTkYyDxyBxu57cdvfohAdoghgcjAPY/qBycYI65</w:t>
      </w:r>
    </w:p>
    <w:p>
      <w:pPr>
        <w:pStyle w:val="PreformattedText"/>
        <w:bidi w:val="0"/>
        <w:spacing w:before="0" w:after="0"/>
        <w:jc w:val="left"/>
        <w:rPr/>
      </w:pPr>
      <w:r>
        <w:rPr/>
        <w:t>TbM25bTqpgdkhPzS8vyCeee44x3/0x17U8bhwMgzHGe/cDgcZ7n6f06JGropGWWX7p+Vf/AOKE+Ic2</w:t>
      </w:r>
    </w:p>
    <w:p>
      <w:pPr>
        <w:pStyle w:val="PreformattedText"/>
        <w:bidi w:val="0"/>
        <w:spacing w:before="0" w:after="0"/>
        <w:jc w:val="left"/>
        <w:rPr/>
      </w:pPr>
      <w:r>
        <w:rPr/>
        <w:t>kfCn9mD4ePJOKet6/wDELx3XhgNYV11/w7W0fQKeoao8rq/ytbTNZ1EQJCCXs2lL+heuvZyLVWJ3t3</w:t>
      </w:r>
    </w:p>
    <w:p>
      <w:pPr>
        <w:pStyle w:val="PreformattedText"/>
        <w:bidi w:val="0"/>
        <w:spacing w:before="0" w:after="0"/>
        <w:jc w:val="left"/>
        <w:rPr/>
      </w:pPr>
      <w:r>
        <w:rPr/>
        <w:t>169kNnUuUU8rH1+6fiNvpbtSvNXnidZrallkKq0k4iTLsIgJIT5it634yvU7XNyN6dzczeHq8q1mtN</w:t>
      </w:r>
    </w:p>
    <w:p>
      <w:pPr>
        <w:pStyle w:val="PreformattedText"/>
        <w:bidi w:val="0"/>
        <w:spacing w:before="0" w:after="0"/>
        <w:jc w:val="left"/>
        <w:rPr/>
      </w:pPr>
      <w:r>
        <w:rPr/>
        <w:t>5lt3rCSWCu80YJ3CssccbyLDAQrJHJlmBHJIbDL9PT2Goy5vxkc9b4xjT0AdxJEsAYxrPdgkkMl1Lg</w:t>
      </w:r>
    </w:p>
    <w:p>
      <w:pPr>
        <w:pStyle w:val="PreformattedText"/>
        <w:bidi w:val="0"/>
        <w:spacing w:before="0" w:after="0"/>
        <w:jc w:val="left"/>
        <w:rPr/>
      </w:pPr>
      <w:r>
        <w:rPr/>
        <w:t>V/KWskgSRADy2QGVWV/wCJW0EISCCot69ehhAqAXs2Jk+aOOOeytWWSQNHIGWiM7lYASRrCMJEA6sG</w:t>
      </w:r>
    </w:p>
    <w:p>
      <w:pPr>
        <w:pStyle w:val="PreformattedText"/>
        <w:bidi w:val="0"/>
        <w:spacing w:before="0" w:after="0"/>
        <w:jc w:val="left"/>
        <w:rPr/>
      </w:pPr>
      <w:r>
        <w:rPr/>
        <w:t>G7cgZcDqdQBwpC5YxxZeLcTG1NELX+bnvXLcUMlqoI1jeqYwC8bTxxxASQDtIu5mHr34xjqlFirAhg</w:t>
      </w:r>
    </w:p>
    <w:p>
      <w:pPr>
        <w:pStyle w:val="PreformattedText"/>
        <w:bidi w:val="0"/>
        <w:spacing w:before="0" w:after="0"/>
        <w:jc w:val="left"/>
        <w:rPr/>
      </w:pPr>
      <w:r>
        <w:rPr/>
        <w:t>3zcIjoGFnG77IiBXlpTy25Ur2KqAQ1onFay4tFlnjhVyUKRq8cbhiRhkdMt1pyJ5RZvLFJpgCzHd80</w:t>
      </w:r>
    </w:p>
    <w:p>
      <w:pPr>
        <w:pStyle w:val="PreformattedText"/>
        <w:bidi w:val="0"/>
        <w:spacing w:before="0" w:after="0"/>
        <w:jc w:val="left"/>
        <w:rPr/>
      </w:pPr>
      <w:r>
        <w:rPr/>
        <w:t>QYnksQm1plCnXjqRl5KsPzVmeVE8tZbUClfkpZGiUdgvmrv2+vd1jKUtdiCP1YyPmSQBZfvjKyTSOy</w:t>
      </w:r>
    </w:p>
    <w:p>
      <w:pPr>
        <w:pStyle w:val="PreformattedText"/>
        <w:bidi w:val="0"/>
        <w:spacing w:before="0" w:after="0"/>
        <w:jc w:val="left"/>
        <w:rPr/>
      </w:pPr>
      <w:r>
        <w:rPr/>
        <w:t>SGKnNJajTfdYHfGrM8THfKY4k2ysUXJUqzx7covUXyK4Bl3iN0/wAs9HUUSQu7LClqRNQLV3oWUrJF</w:t>
      </w:r>
    </w:p>
    <w:p>
      <w:pPr>
        <w:pStyle w:val="PreformattedText"/>
        <w:bidi w:val="0"/>
        <w:spacing w:before="0" w:after="0"/>
        <w:jc w:val="left"/>
        <w:rPr/>
      </w:pPr>
      <w:r>
        <w:rPr/>
        <w:t>a8u2YafziaeJkjW1C7url2awvlxEFhvVfWyN1U1CCQtEbuPXmnnCmTzVSwY5DTxjXztiGbSIphGWae</w:t>
      </w:r>
    </w:p>
    <w:p>
      <w:pPr>
        <w:pStyle w:val="PreformattedText"/>
        <w:bidi w:val="0"/>
        <w:spacing w:before="0" w:after="0"/>
        <w:jc w:val="left"/>
        <w:rPr/>
      </w:pPr>
      <w:r>
        <w:rPr/>
        <w:t>S5D8uLB2vJsnfTZK1hAaqRttaJTuadIWIk/GUdaVZiDZkMYuFvvhjGKMdCd5J4NMWg7TaitvUZLl+4</w:t>
      </w:r>
    </w:p>
    <w:p>
      <w:pPr>
        <w:pStyle w:val="PreformattedText"/>
        <w:bidi w:val="0"/>
        <w:spacing w:before="0" w:after="0"/>
        <w:jc w:val="left"/>
        <w:rPr/>
      </w:pPr>
      <w:r>
        <w:rPr/>
        <w:t>ZEmNKSKBWkB+U8oSMuERyzNFt/h6jV/R5ENx8VhTfNciMY/UlkjnazIYvKVrIv1rMVjZJXKGDdBXsH</w:t>
      </w:r>
    </w:p>
    <w:p>
      <w:pPr>
        <w:pStyle w:val="PreformattedText"/>
        <w:bidi w:val="0"/>
        <w:spacing w:before="0" w:after="0"/>
        <w:jc w:val="left"/>
        <w:rPr/>
      </w:pPr>
      <w:r>
        <w:rPr/>
        <w:t>OPlmhGwNmOJd+P9n6YFSt93LpuzSgLdbfNJ0NiGzQld6sk0WLJirsgWeuvzKblNhf/AL4yr5hUsxaR</w:t>
      </w:r>
    </w:p>
    <w:p>
      <w:pPr>
        <w:pStyle w:val="PreformattedText"/>
        <w:bidi w:val="0"/>
        <w:spacing w:before="0" w:after="0"/>
        <w:jc w:val="left"/>
        <w:rPr/>
      </w:pPr>
      <w:r>
        <w:rPr/>
        <w:t>hk7p/QxyAcGpzC2OPr7oBeuNre2S2atOfJjryTiBIaUNsxwxR7ykrMJpaLlrTmCLYImZk8qOVN4WFt</w:t>
      </w:r>
    </w:p>
    <w:p>
      <w:pPr>
        <w:pStyle w:val="PreformattedText"/>
        <w:bidi w:val="0"/>
        <w:spacing w:before="0" w:after="0"/>
        <w:jc w:val="left"/>
        <w:rPr/>
      </w:pPr>
      <w:r>
        <w:rPr/>
        <w:t>+qTUAUkMqjd0t98XEAl9d7ebe/csRXumsq1ZoISYIa6+fZjgsK0zWnnsTSSyljIJ4YvMEjKN52TKgV</w:t>
      </w:r>
    </w:p>
    <w:p>
      <w:pPr>
        <w:pStyle w:val="PreformattedText"/>
        <w:bidi w:val="0"/>
        <w:spacing w:before="0" w:after="0"/>
        <w:jc w:val="left"/>
        <w:rPr/>
      </w:pPr>
      <w:r>
        <w:rPr/>
        <w:t>RGw9yoQkgrNVFyd1/wDkksTLFOYq9DVSsTVflWhRZpIhcnZXjaR52khdbNiNlCCRlecxS7XkiRJFaj</w:t>
      </w:r>
    </w:p>
    <w:p>
      <w:pPr>
        <w:pStyle w:val="PreformattedText"/>
        <w:bidi w:val="0"/>
        <w:spacing w:before="0" w:after="0"/>
        <w:jc w:val="left"/>
        <w:rPr/>
      </w:pPr>
      <w:r>
        <w:rPr/>
        <w:t>AvkcVj2AIW406RUxnbVo69WzsllidLleDSpXrV1qwCrOggJkadFCFmVC8kIZ42VrO4q6Kqvqd1hwJ/</w:t>
      </w:r>
    </w:p>
    <w:p>
      <w:pPr>
        <w:pStyle w:val="PreformattedText"/>
        <w:bidi w:val="0"/>
        <w:spacing w:before="0" w:after="0"/>
        <w:jc w:val="left"/>
        <w:rPr/>
      </w:pPr>
      <w:r>
        <w:rPr/>
        <w:t>f7sU6rujeU6RcViGeoVN25ZgaOzLNWn0W1WpPptTbBp7U5JVZ2hjIVCUZvK86IQO0jy7UUra3ZKpXv</w:t>
      </w:r>
    </w:p>
    <w:p>
      <w:pPr>
        <w:pStyle w:val="PreformattedText"/>
        <w:bidi w:val="0"/>
        <w:spacing w:before="0" w:after="0"/>
        <w:jc w:val="left"/>
        <w:rPr/>
      </w:pPr>
      <w:r>
        <w:rPr/>
        <w:t>ZTd9STc/LK7LNfhvtI8+lUnYV7iV4pi80M9syCvFY022gr0HpyBFaJWEcT+sl3JbpyxUgAlVby8J3b</w:t>
      </w:r>
    </w:p>
    <w:p>
      <w:pPr>
        <w:pStyle w:val="PreformattedText"/>
        <w:bidi w:val="0"/>
        <w:spacing w:before="0" w:after="0"/>
        <w:jc w:val="left"/>
        <w:rPr/>
      </w:pPr>
      <w:r>
        <w:rPr/>
        <w:t>Ed4PbHTvc0ZpNOa7oJmiNq7HI6qzrM0UTRy/MQ2I2CmWO0fMG8eVA31Kzhdz5KtIAkZXZtd45H8pz7</w:t>
      </w:r>
    </w:p>
    <w:p>
      <w:pPr>
        <w:pStyle w:val="PreformattedText"/>
        <w:bidi w:val="0"/>
        <w:spacing w:before="0" w:after="0"/>
        <w:jc w:val="left"/>
        <w:rPr/>
      </w:pPr>
      <w:r>
        <w:rPr/>
        <w:t>SMqvMd4fUJNuyWjSimkibcyRbma5YtRSRyia3FGV8wJBejIkmCJiQSyNJN/vUXpVJp9mzHtRbH3cj7</w:t>
      </w:r>
    </w:p>
    <w:p>
      <w:pPr>
        <w:pStyle w:val="PreformattedText"/>
        <w:bidi w:val="0"/>
        <w:spacing w:before="0" w:after="0"/>
        <w:jc w:val="left"/>
        <w:rPr/>
      </w:pPr>
      <w:r>
        <w:rPr/>
        <w:t>s52AKsmRLLvaeyPnUIZNlYwyyQagTLZg82yJmlMcRpxxsVHywJihBWTbJMqrJYdFXDYCl2GJbs9PBb</w:t>
      </w:r>
    </w:p>
    <w:p>
      <w:pPr>
        <w:pStyle w:val="PreformattedText"/>
        <w:bidi w:val="0"/>
        <w:spacing w:before="0" w:after="0"/>
        <w:jc w:val="left"/>
        <w:rPr/>
      </w:pPr>
      <w:r>
        <w:rPr/>
        <w:t>+aGu66jHKM1JGitmPzbirXLQ3JFYJJUNXeimjPCyAO0ZDNIU/FlykW1WU9MCoKErpT5v5coxBs5z1b</w:t>
      </w:r>
    </w:p>
    <w:p>
      <w:pPr>
        <w:pStyle w:val="PreformattedText"/>
        <w:bidi w:val="0"/>
        <w:spacing w:before="0" w:after="0"/>
        <w:jc w:val="left"/>
        <w:rPr/>
      </w:pPr>
      <w:r>
        <w:rPr/>
        <w:t>lhDTZ2mqyy3dQnmnn+YsyS/K2HqxyQ2IzQm1PyHzGomkjUzhfloW2M8czuyrMFr1N7VoOt8LgMF5fd</w:t>
      </w:r>
    </w:p>
    <w:p>
      <w:pPr>
        <w:pStyle w:val="PreformattedText"/>
        <w:bidi w:val="0"/>
        <w:spacing w:before="0" w:after="0"/>
        <w:jc w:val="left"/>
        <w:rPr/>
      </w:pPr>
      <w:r>
        <w:rPr/>
        <w:t>gnxHavXNC1GKvhZqlAyiapXhYxslpCr15LhY1IN5sFlCl385nX1uwDircFGC3qbuWPLj5fm80UpY02</w:t>
      </w:r>
    </w:p>
    <w:p>
      <w:pPr>
        <w:pStyle w:val="PreformattedText"/>
        <w:bidi w:val="0"/>
        <w:spacing w:before="0" w:after="0"/>
        <w:jc w:val="left"/>
        <w:rPr/>
      </w:pPr>
      <w:r>
        <w:rPr/>
        <w:t>BN6fdy5r/wBs5i4uR1UikAgzLAGkNYrHqEUytPEZeC3lo0igplWVG3SLvZOolroN3Eea/NH7zb2UO6</w:t>
      </w:r>
    </w:p>
    <w:p>
      <w:pPr>
        <w:pStyle w:val="PreformattedText"/>
        <w:bidi w:val="0"/>
        <w:spacing w:before="0" w:after="0"/>
        <w:jc w:val="left"/>
        <w:rPr/>
      </w:pPr>
      <w:r>
        <w:rPr/>
        <w:t>ZA6StbNkExLO0awRRtE1l0dI8RtIwsxiN3DJGwwnpUM6uysabU+zZt8P73rGYGDZBTqsJV4S09WK7q</w:t>
      </w:r>
    </w:p>
    <w:p>
      <w:pPr>
        <w:pStyle w:val="PreformattedText"/>
        <w:bidi w:val="0"/>
        <w:spacing w:before="0" w:after="0"/>
        <w:jc w:val="left"/>
        <w:rPr/>
      </w:pPr>
      <w:r>
        <w:rPr/>
        <w:t>HyduKIyTagiqxW2roFenTdybk5gVY1RCWWaHzv8AcL6mYHdNOno/dy3oAsFIY5Y+7I1SeGijzR3ZJD</w:t>
      </w:r>
    </w:p>
    <w:p>
      <w:pPr>
        <w:pStyle w:val="PreformattedText"/>
        <w:bidi w:val="0"/>
        <w:spacing w:before="0" w:after="0"/>
        <w:jc w:val="left"/>
        <w:rPr/>
      </w:pPr>
      <w:r>
        <w:rPr/>
        <w:t>JcevLbW4a5jiD7rRYqqFYzI24RgBpGYzZYLs6kc1NmBUqfm/GemSOxUEBh5ZeIksyQeXBft1zNar2J</w:t>
      </w:r>
    </w:p>
    <w:p>
      <w:pPr>
        <w:pStyle w:val="PreformattedText"/>
        <w:bidi w:val="0"/>
        <w:spacing w:before="0" w:after="0"/>
        <w:jc w:val="left"/>
        <w:rPr/>
      </w:pPr>
      <w:r>
        <w:rPr/>
        <w:t>6FOeauLhmYzRTT1BZZt/kzxzb3y7CRldfMfrqWq6sampeoLZfGeS9OmbUyBin8stULWNOoTSWHMFGO</w:t>
      </w:r>
    </w:p>
    <w:p>
      <w:pPr>
        <w:pStyle w:val="PreformattedText"/>
        <w:bidi w:val="0"/>
        <w:spacing w:before="0" w:after="0"/>
        <w:jc w:val="left"/>
        <w:rPr/>
      </w:pPr>
      <w:r>
        <w:rPr/>
        <w:t>ZZaVH95XHie6JgBNYgLp58AlMkawuhWcWHpfUjT9Kr3WrRdmtzY92/vRitypRR7W933ZHM/wAqnlWJ</w:t>
      </w:r>
    </w:p>
    <w:p>
      <w:pPr>
        <w:pStyle w:val="PreformattedText"/>
        <w:bidi w:val="0"/>
        <w:spacing w:before="0" w:after="0"/>
        <w:jc w:val="left"/>
        <w:rPr/>
      </w:pPr>
      <w:r>
        <w:rPr/>
        <w:t>HisR3aRux+VXv+Zsnmm20kEwWOFRLIgUKEkWP5dWSKEu8qbBWVyWxuMmCwqDNGVAGJky2jWZ7Vw6pE</w:t>
      </w:r>
    </w:p>
    <w:p>
      <w:pPr>
        <w:pStyle w:val="PreformattedText"/>
        <w:bidi w:val="0"/>
        <w:spacing w:before="0" w:after="0"/>
        <w:jc w:val="left"/>
        <w:rPr/>
      </w:pPr>
      <w:r>
        <w:rPr/>
        <w:t>j/AC6uZHn+Xa24mZ0jSSFSbUpDSFg6qH3LjZCmTd3Wrnk7XU6aRAjIRggAYYtvet2HlQ3YK9WtMlmW</w:t>
      </w:r>
    </w:p>
    <w:p>
      <w:pPr>
        <w:pStyle w:val="PreformattedText"/>
        <w:bidi w:val="0"/>
        <w:spacing w:before="0" w:after="0"/>
        <w:jc w:val="left"/>
        <w:rPr/>
      </w:pPr>
      <w:r>
        <w:rPr/>
        <w:t>fFuWeayyAqkEbyGxp/nBXgZVjdZpN34sa2XCRMkTRqU6iU1qPkO0Pq01XpszIpDFZHqm01mOsbNmar</w:t>
      </w:r>
    </w:p>
    <w:p>
      <w:pPr>
        <w:pStyle w:val="PreformattedText"/>
        <w:bidi w:val="0"/>
        <w:spacing w:before="0" w:after="0"/>
        <w:jc w:val="left"/>
        <w:rPr/>
      </w:pPr>
      <w:r>
        <w:rPr/>
        <w:t>5DMkgZZVjhuicSQwx3pCsK748vDMQSqu9g7fJj6VAWbDsixXXejtwvliI/Rq7xHRU15SBbSzTgvWhK</w:t>
      </w:r>
    </w:p>
    <w:p>
      <w:pPr>
        <w:pStyle w:val="PreformattedText"/>
        <w:bidi w:val="0"/>
        <w:spacing w:before="0" w:after="0"/>
        <w:jc w:val="left"/>
        <w:rPr/>
      </w:pPr>
      <w:r>
        <w:rPr/>
        <w:t>saSoZaUsk7Oa6LLHj1IFG1LUwLJEjUqHkcMFHrmmJjd0YFj7fyhyLUFngYfJrNagiuQafSsM81CAQa</w:t>
      </w:r>
    </w:p>
    <w:p>
      <w:pPr>
        <w:pStyle w:val="PreformattedText"/>
        <w:bidi w:val="0"/>
        <w:spacing w:before="0" w:after="0"/>
        <w:jc w:val="left"/>
        <w:rPr/>
      </w:pPr>
      <w:r>
        <w:rPr/>
        <w:t>hFdaa58wu3UpzPGpaORY1LRi7cZ4mFboohmrsik1Aw0blXLxiswRe0bdC/Xp5frkapJVV9S+YnmltT</w:t>
      </w:r>
    </w:p>
    <w:p>
      <w:pPr>
        <w:pStyle w:val="PreformattedText"/>
        <w:bidi w:val="0"/>
        <w:spacing w:before="0" w:after="0"/>
        <w:jc w:val="left"/>
        <w:rPr/>
      </w:pPr>
      <w:r>
        <w:rPr/>
        <w:t>abYm+VVJqrGad6tgTUtPgVGXCR+YodQWFcvZ8tVhhdajVQDYjKmcd3m0j3upsOYX9e2SbcrTRzLFYj</w:t>
      </w:r>
    </w:p>
    <w:p>
      <w:pPr>
        <w:pStyle w:val="PreformattedText"/>
        <w:bidi w:val="0"/>
        <w:spacing w:before="0" w:after="0"/>
        <w:jc w:val="left"/>
        <w:rPr/>
      </w:pPr>
      <w:r>
        <w:rPr/>
        <w:t>sWbVX5crLZZZhYlVZVnv4TzUG5yoWUxvb8xTN5VR/L6YNT7Wkx/SlhvE9G8sQqbMFGNssflhCr5CLL</w:t>
      </w:r>
    </w:p>
    <w:p>
      <w:pPr>
        <w:pStyle w:val="PreformattedText"/>
        <w:bidi w:val="0"/>
        <w:spacing w:before="0" w:after="0"/>
        <w:jc w:val="left"/>
        <w:rPr/>
      </w:pPr>
      <w:r>
        <w:rPr/>
        <w:t>M5kmntTSoVj1CRoXIjoaf5lGMv5rK5jUOoMducxqoSKnXcvRezyqKAarW3bcuX9JhNR1Qi1Md643sf</w:t>
      </w:r>
    </w:p>
    <w:p>
      <w:pPr>
        <w:pStyle w:val="PreformattedText"/>
        <w:bidi w:val="0"/>
        <w:spacing w:before="0" w:after="0"/>
        <w:jc w:val="left"/>
        <w:rPr/>
      </w:pPr>
      <w:r>
        <w:rPr/>
        <w:t>6yPrtSsadaG8ai2jqk8qzQ/JWIhHEkVaYyGquJq8Tq0KMyhYxuq0kf1S9Sd6jKBVcsyn0vwno7GAlX</w:t>
      </w:r>
    </w:p>
    <w:p>
      <w:pPr>
        <w:pStyle w:val="PreformattedText"/>
        <w:bidi w:val="0"/>
        <w:spacing w:before="0" w:after="0"/>
        <w:jc w:val="left"/>
        <w:rPr/>
      </w:pPr>
      <w:r>
        <w:rPr/>
        <w:t>dAphhBGmRYua8tO3M2nSeRXs6dbkigSWKGWQC8lRyVklgMEbNHO4WFJEkZXm2J0UclqkF+xDDeC9cu</w:t>
      </w:r>
    </w:p>
    <w:p>
      <w:pPr>
        <w:pStyle w:val="PreformattedText"/>
        <w:bidi w:val="0"/>
        <w:spacing w:before="0" w:after="0"/>
        <w:jc w:val="left"/>
        <w:rPr/>
      </w:pPr>
      <w:r>
        <w:rPr/>
        <w:t>7D6SLF8sM8Tut/NDQNVtTomGmIxLC9YR22kU1r0bgiNjLxWpPAWk8uaTa3zMdm47tGkLMu7Tqg3pgf</w:t>
      </w:r>
    </w:p>
    <w:p>
      <w:pPr>
        <w:pStyle w:val="PreformattedText"/>
        <w:bidi w:val="0"/>
        <w:spacing w:before="0" w:after="0"/>
        <w:jc w:val="left"/>
        <w:rPr/>
      </w:pPr>
      <w:r>
        <w:rPr/>
        <w:t>rfBZwsVNSkQCxbJfZ8x/KaXSdT2QxP8ANxJaEFcvA8sSzQmFBaSyRgTOKMmLOcTSRx7rBhrCuj0FOr</w:t>
      </w:r>
    </w:p>
    <w:p>
      <w:pPr>
        <w:pStyle w:val="PreformattedText"/>
        <w:bidi w:val="0"/>
        <w:spacing w:before="0" w:after="0"/>
        <w:jc w:val="left"/>
        <w:rPr/>
      </w:pPr>
      <w:r>
        <w:rPr/>
        <w:t>tGzoy2phTj732vjJFlR8GJybWRbVFnOuQwv8y9adYtM+SstYv6g0ylZKFmeII9qkI0xGyqd6cRpDUb</w:t>
      </w:r>
    </w:p>
    <w:p>
      <w:pPr>
        <w:pStyle w:val="PreformattedText"/>
        <w:bidi w:val="0"/>
        <w:spacing w:before="0" w:after="0"/>
        <w:jc w:val="left"/>
        <w:rPr/>
      </w:pPr>
      <w:r>
        <w:rPr/>
        <w:t>c0iAj0Riaajma/LKHeDC2Qj4pTWtIqyJC9ixXXTIhBWLWNM+YlHysWm77CCVIGU+UoDZsHKU0iiSZ2</w:t>
      </w:r>
    </w:p>
    <w:p>
      <w:pPr>
        <w:pStyle w:val="PreformattedText"/>
        <w:bidi w:val="0"/>
        <w:spacing w:before="0" w:after="0"/>
        <w:jc w:val="left"/>
        <w:rPr/>
      </w:pPr>
      <w:r>
        <w:rPr/>
        <w:t>1A4rMxXINu73d+WBQdlZTiN3hB956kM8uo2WaCSXzq1VbdZDAkEMy1xHGhdRWiikFqMLEHiUL5FJHd</w:t>
      </w:r>
    </w:p>
    <w:p>
      <w:pPr>
        <w:pStyle w:val="PreformattedText"/>
        <w:bidi w:val="0"/>
        <w:spacing w:before="0" w:after="0"/>
        <w:jc w:val="left"/>
        <w:rPr/>
      </w:pPr>
      <w:r>
        <w:rPr/>
        <w:t>vO6qlJVpZVN575WUboXoP5ot3zAACI3e/tklEhdkvLfSqwtTV9LnvxS15ZZYZRGRaK5TTa9aOTFeZF</w:t>
      </w:r>
    </w:p>
    <w:p>
      <w:pPr>
        <w:pStyle w:val="PreformattedText"/>
        <w:bidi w:val="0"/>
        <w:spacing w:before="0" w:after="0"/>
        <w:jc w:val="left"/>
        <w:rPr/>
      </w:pPr>
      <w:r>
        <w:rPr/>
        <w:t>iihe0I6yyzSzOjPUqVBTq5KpU93jFC0g1WkSWyHBuE0ViopVMsKNp9e5anEqwrXtyvFNJHXnpixYdq</w:t>
      </w:r>
    </w:p>
    <w:p>
      <w:pPr>
        <w:pStyle w:val="PreformattedText"/>
        <w:bidi w:val="0"/>
        <w:spacing w:before="0" w:after="0"/>
        <w:jc w:val="left"/>
        <w:rPr/>
      </w:pPr>
      <w:r>
        <w:rPr/>
        <w:t>8L2QpVVLeQ8h3F7eAsFpNlVITebvN++VLIoBDde73vZ6/CC61hrqTytidJ9NtmyJ5/liE+daeSK1DM</w:t>
      </w:r>
    </w:p>
    <w:p>
      <w:pPr>
        <w:pStyle w:val="PreformattedText"/>
        <w:bidi w:val="0"/>
        <w:spacing w:before="0" w:after="0"/>
        <w:jc w:val="left"/>
        <w:rPr/>
      </w:pPr>
      <w:r>
        <w:rPr/>
        <w:t>0dczQyCF2lRJyjTebJ5ssqKk3I7LFWO62v9ZumV8cdPtfLOS/ELQL2p6VerxiO58jVrpHvU1bUvkxx</w:t>
      </w:r>
    </w:p>
    <w:p>
      <w:pPr>
        <w:pStyle w:val="PreformattedText"/>
        <w:bidi w:val="0"/>
        <w:spacing w:before="0" w:after="0"/>
        <w:jc w:val="left"/>
        <w:rPr/>
      </w:pPr>
      <w:r>
        <w:rPr/>
        <w:t>WY7MtedWaxV/d62GkEu3ld96V5kij6orBXomyqGGLebHwkyhAqqDkb7uXm9k4f8ADHxIvhXxmdPtJH</w:t>
      </w:r>
    </w:p>
    <w:p>
      <w:pPr>
        <w:pStyle w:val="PreformattedText"/>
        <w:bidi w:val="0"/>
        <w:spacing w:before="0" w:after="0"/>
        <w:jc w:val="left"/>
        <w:rPr/>
      </w:pPr>
      <w:r>
        <w:rPr/>
        <w:t>DQuTH5WItZkZLogYQywrsz59hJMOXZGlWFJvwhsXpAAXdSDjeMM1RL2d7a+We5FmD6ctnTpNOeq4ip</w:t>
      </w:r>
    </w:p>
    <w:p>
      <w:pPr>
        <w:pStyle w:val="PreformattedText"/>
        <w:bidi w:val="0"/>
        <w:spacing w:before="0" w:after="0"/>
        <w:jc w:val="left"/>
        <w:rPr/>
      </w:pPr>
      <w:r>
        <w:rPr/>
        <w:t>zWbF1opiVIIjkvO7RNsWeM+p0M0lcJtyOmplHUpffXu+OXWZUNj4CR//ABBJqjTXr1S5YR4aFa5Z1W</w:t>
      </w:r>
    </w:p>
    <w:p>
      <w:pPr>
        <w:pStyle w:val="PreformattedText"/>
        <w:bidi w:val="0"/>
        <w:spacing w:before="0" w:after="0"/>
        <w:jc w:val="left"/>
        <w:rPr/>
      </w:pPr>
      <w:r>
        <w:rPr/>
        <w:t>eU3Kl6nB8vo8geOJZTEtYSJGoG1I44czZiXp2pJRGVtb93lio/aEAdyZd32aUk9MW7VieT95T2JWR6</w:t>
      </w:r>
    </w:p>
    <w:p>
      <w:pPr>
        <w:pStyle w:val="PreformattedText"/>
        <w:bidi w:val="0"/>
        <w:spacing w:before="0" w:after="0"/>
        <w:jc w:val="left"/>
        <w:rPr/>
      </w:pPr>
      <w:r>
        <w:rPr/>
        <w:t>8l8x/hXkwQZLKBNQUNulLjb5yenqRL3/ANTEGWsBawiLFOzII9XsWYHsyV6enGIzRny55rASssNRHK</w:t>
      </w:r>
    </w:p>
    <w:p>
      <w:pPr>
        <w:pStyle w:val="PreformattedText"/>
        <w:bidi w:val="0"/>
        <w:spacing w:before="0" w:after="0"/>
        <w:jc w:val="left"/>
        <w:rPr/>
      </w:pPr>
      <w:r>
        <w:rPr/>
        <w:t>3p7ElewszRuSvnRb1Q7lDECpUyA1x5R/F9qB0veStPsVKGsUqRKvFf1CLzqE41FFNiAss0k0umSFct</w:t>
      </w:r>
    </w:p>
    <w:p>
      <w:pPr>
        <w:pStyle w:val="PreformattedText"/>
        <w:bidi w:val="0"/>
        <w:spacing w:before="0" w:after="0"/>
        <w:jc w:val="left"/>
        <w:rPr/>
      </w:pPr>
      <w:r>
        <w:rPr/>
        <w:t>PTVjCWMuI0by1w26rU0Rb0VyqsNVbut3ZLIksDuj4QX4h0sU9SQwCzd3yKaNuk0s1wJAZDSr6W1emp</w:t>
      </w:r>
    </w:p>
    <w:p>
      <w:pPr>
        <w:pStyle w:val="PreformattedText"/>
        <w:bidi w:val="0"/>
        <w:spacing w:before="0" w:after="0"/>
        <w:jc w:val="left"/>
        <w:rPr/>
      </w:pPr>
      <w:r>
        <w:rPr/>
        <w:t>mtTVhCZWKOwSRElb6uuZVY3FQYt+ysqpUiy+HemWjQUy6hUsQRLrojXYiKn7ukMPlWIxKqExL+KsIy</w:t>
      </w:r>
    </w:p>
    <w:p>
      <w:pPr>
        <w:pStyle w:val="PreformattedText"/>
        <w:bidi w:val="0"/>
        <w:spacing w:before="0" w:after="0"/>
        <w:jc w:val="left"/>
        <w:rPr/>
      </w:pPr>
      <w:r>
        <w:rPr/>
        <w:t>sZY8+kDc3Ui1FV6i7yrFOLWR92QZtlyFwteWtJbh+W2JbaateNdD8sGsRMGjd5pJkBCCLbHGm8su5V</w:t>
      </w:r>
    </w:p>
    <w:p>
      <w:pPr>
        <w:pStyle w:val="PreformattedText"/>
        <w:bidi w:val="0"/>
        <w:spacing w:before="0" w:after="0"/>
        <w:jc w:val="left"/>
        <w:rPr/>
      </w:pPr>
      <w:r>
        <w:rPr/>
        <w:t>7OnijFt5pgLqWFtyD5JktU7Jklj015KASyZs2p67O6V4iHqACcF5rETLhztkV3x9KzVkp6jebyyopV</w:t>
      </w:r>
    </w:p>
    <w:p>
      <w:pPr>
        <w:pStyle w:val="PreformattedText"/>
        <w:bidi w:val="0"/>
        <w:spacing w:before="0" w:after="0"/>
        <w:jc w:val="left"/>
        <w:rPr/>
      </w:pPr>
      <w:r>
        <w:rPr/>
        <w:t>GIOO43ekZ72p2o7EE7W54AJIJfmJH/2ZNkcTRGDcPlgIxMijzFytgvt3dAqVVBCqFFQbze7OwbKMkL</w:t>
      </w:r>
    </w:p>
    <w:p>
      <w:pPr>
        <w:pStyle w:val="PreformattedText"/>
        <w:bidi w:val="0"/>
        <w:spacing w:before="0" w:after="0"/>
        <w:jc w:val="left"/>
        <w:rPr/>
      </w:pPr>
      <w:r>
        <w:rPr/>
        <w:t>Lp4s2n+8fhrzJVrtEtNlnki0+W5NE1WCeOPEpmtK0Syz0Y1ijdJkhV0Mb+pzlWRaarqamgHH+35vLO</w:t>
      </w:r>
    </w:p>
    <w:p>
      <w:pPr>
        <w:pStyle w:val="PreformattedText"/>
        <w:bidi w:val="0"/>
        <w:spacing w:before="0" w:after="0"/>
        <w:jc w:val="left"/>
        <w:rPr/>
      </w:pPr>
      <w:r>
        <w:rPr/>
        <w:t>oNR2dTa1Rr+rQNa0uahIJpJPnUkdqtdv9pFOeuZxIt8U5wqXS5EZVmaTJw7bVbib0wQpN1U96dNL6T</w:t>
      </w:r>
    </w:p>
    <w:p>
      <w:pPr>
        <w:pStyle w:val="PreformattedText"/>
        <w:bidi w:val="0"/>
        <w:spacing w:before="0" w:after="0"/>
        <w:jc w:val="left"/>
        <w:rPr/>
      </w:pPr>
      <w:r>
        <w:rPr/>
        <w:t>q1j2Qbs1YMrflC+nx1DEKxNq9fF6ObRo4TYmR4pYpA0cXluQImAhC70WJIFVkcO3GqHUrpopnkbSji</w:t>
      </w:r>
    </w:p>
    <w:p>
      <w:pPr>
        <w:pStyle w:val="PreformattedText"/>
        <w:bidi w:val="0"/>
        <w:spacing w:before="0" w:after="0"/>
        <w:jc w:val="left"/>
        <w:rPr/>
      </w:pPr>
      <w:r>
        <w:rPr/>
        <w:t>pqMftZNCEFhbtS9CZ6nyU8sItWp7EcEci1rNarGdPswyALAhkhWyoE0itHu3eps9FxcOUyZZyFQTcz</w:t>
      </w:r>
    </w:p>
    <w:p>
      <w:pPr>
        <w:pStyle w:val="PreformattedText"/>
        <w:bidi w:val="0"/>
        <w:spacing w:before="0" w:after="0"/>
        <w:jc w:val="left"/>
        <w:rPr/>
      </w:pPr>
      <w:r>
        <w:rPr/>
        <w:t>Z89bSST17zRVFsxJU82StvoWZTBXkWG1lRbhjnhaNJAuVwZdufThJJBF93hMsde8Wk97tFZBpoee/J</w:t>
      </w:r>
    </w:p>
    <w:p>
      <w:pPr>
        <w:pStyle w:val="PreformattedText"/>
        <w:bidi w:val="0"/>
        <w:spacing w:before="0" w:after="0"/>
        <w:jc w:val="left"/>
        <w:rPr/>
      </w:pPr>
      <w:r>
        <w:rPr/>
        <w:t>BHDFHaeWatLIs0mMR150UxPG01hMsHhKl9jEYHRqCXvvfrTV4XAsLz9BX9hv8VxL4Z+PvwKvTP8ANa</w:t>
      </w:r>
    </w:p>
    <w:p>
      <w:pPr>
        <w:pStyle w:val="PreformattedText"/>
        <w:bidi w:val="0"/>
        <w:spacing w:before="0" w:after="0"/>
        <w:jc w:val="left"/>
        <w:rPr/>
      </w:pPr>
      <w:r>
        <w:rPr/>
        <w:t>L4m0j4r6DV84SQyUtcqDwh4vi01EJWCumtU9DsFVO4La3unqQdduyVEYBXv2l7LNfMtTs36NRYj8xP</w:t>
      </w:r>
    </w:p>
    <w:p>
      <w:pPr>
        <w:pStyle w:val="PreformattedText"/>
        <w:bidi w:val="0"/>
        <w:spacing w:before="0" w:after="0"/>
        <w:jc w:val="left"/>
        <w:rPr/>
      </w:pPr>
      <w:r>
        <w:rPr/>
        <w:t>vZpl3yrcbEu5E5zsI55Vsq2MEt6uxwpLepfq69JwTcd22M0aZLfQGdmq2VaskqAHcoGMjjy2PBRsbG</w:t>
      </w:r>
    </w:p>
    <w:p>
      <w:pPr>
        <w:pStyle w:val="PreformattedText"/>
        <w:bidi w:val="0"/>
        <w:spacing w:before="0" w:after="0"/>
        <w:jc w:val="left"/>
        <w:rPr/>
      </w:pPr>
      <w:r>
        <w:rPr/>
        <w:t>2lRg4yTzt3bzDDPcY4no0lyEnmE5/45T8CWRZOZVLn0kguQp3kgcZBUdwT6vSGcP0y1ezbsiM8e9Ds</w:t>
      </w:r>
    </w:p>
    <w:p>
      <w:pPr>
        <w:pStyle w:val="PreformattedText"/>
        <w:bidi w:val="0"/>
        <w:spacing w:before="0" w:after="0"/>
        <w:jc w:val="left"/>
        <w:rPr/>
      </w:pPr>
      <w:r>
        <w:rPr/>
        <w:t>sm7S+N+7Pmd8dqG+O8drOwSwELZDLsG5YlQ4HIk/hGDn23J1dGY3AXljkBgCTPGPhq6o1iuJHZXSWs</w:t>
      </w:r>
    </w:p>
    <w:p>
      <w:pPr>
        <w:pStyle w:val="PreformattedText"/>
        <w:bidi w:val="0"/>
        <w:spacing w:before="0" w:after="0"/>
        <w:jc w:val="left"/>
        <w:rPr/>
      </w:pPr>
      <w:r>
        <w:rPr/>
        <w:t>xbarcJPGux2ZgOwUYyACOeNqt2Lk6MqjUCRbFlZGOIM+Eviq38j4k/aJlc1o4m+LXj15HmhX5IGXUb</w:t>
      </w:r>
    </w:p>
    <w:p>
      <w:pPr>
        <w:pStyle w:val="PreformattedText"/>
        <w:bidi w:val="0"/>
        <w:spacing w:before="0" w:after="0"/>
        <w:jc w:val="left"/>
        <w:rPr/>
      </w:pPr>
      <w:r>
        <w:rPr/>
        <w:t>s91tTozIHiotp9bzdVjOyX91ae1CH8bWNrfQbDl/lypvey38Lz5fbgh2rSyraeXtTLRHz59rGZ9VfU</w:t>
      </w:r>
    </w:p>
    <w:p>
      <w:pPr>
        <w:pStyle w:val="PreformattedText"/>
        <w:bidi w:val="0"/>
        <w:spacing w:before="0" w:after="0"/>
        <w:jc w:val="left"/>
        <w:rPr/>
      </w:pPr>
      <w:r>
        <w:rPr/>
        <w:t>5NZM4WFfmU1zV63iKKpFiQRzy6brvjCKJQstiTRfCUZxFJH1zGiab1mYata9/v3vd7zfdJmrdha2NI</w:t>
      </w:r>
    </w:p>
    <w:p>
      <w:pPr>
        <w:pStyle w:val="PreformattedText"/>
        <w:bidi w:val="0"/>
        <w:spacing w:before="0" w:after="0"/>
        <w:jc w:val="left"/>
        <w:rPr/>
      </w:pPr>
      <w:r>
        <w:rPr/>
        <w:t>RsV0rrN84QJt89K3S8S1pkcfLOuv6uPE4pqwMUU0lPXfGzR58+1Jo3hKEkJLEL54q4Vu0/u9bzW9iy</w:t>
      </w:r>
    </w:p>
    <w:p>
      <w:pPr>
        <w:pStyle w:val="PreformattedText"/>
        <w:bidi w:val="0"/>
        <w:spacing w:before="0" w:after="0"/>
        <w:jc w:val="left"/>
        <w:rPr/>
      </w:pPr>
      <w:r>
        <w:rPr/>
        <w:t>b/AKSxYbrdP6SwQje09YRs+rWjZa8Ne1GfT52j1SoureJdP8U3IGWPS9Z1DToodY8e3EZBpegV6HhS</w:t>
      </w:r>
    </w:p>
    <w:p>
      <w:pPr>
        <w:pStyle w:val="PreformattedText"/>
        <w:bidi w:val="0"/>
        <w:spacing w:before="0" w:after="0"/>
        <w:jc w:val="left"/>
        <w:rPr/>
      </w:pPr>
      <w:r>
        <w:rPr/>
        <w:t>s8Us7xM9EFbM65Lbve9zf8vuWQqkqt1BYL65Yehsmw8MtaO3bs35opT8oa3hzxHf1bxJpr0nuxRJEI</w:t>
      </w:r>
    </w:p>
    <w:p>
      <w:pPr>
        <w:pStyle w:val="PreformattedText"/>
        <w:bidi w:val="0"/>
        <w:spacing w:before="0" w:after="0"/>
        <w:jc w:val="left"/>
        <w:rPr/>
      </w:pPr>
      <w:r>
        <w:rPr/>
        <w:t>NH8a654cRkpRhI6ngDwHXaeSSK5cUmhqUwSlsajC/Dp7fWizezaoWJXAWHu4za2lrRwWKb1vmJKnh+</w:t>
      </w:r>
    </w:p>
    <w:p>
      <w:pPr>
        <w:pStyle w:val="PreformattedText"/>
        <w:bidi w:val="0"/>
        <w:spacing w:before="0" w:after="0"/>
        <w:jc w:val="left"/>
        <w:rPr/>
      </w:pPr>
      <w:r>
        <w:rPr/>
        <w:t>9WseHascdWvFWuvovh/VvC3h6wpFjTIM2NL+GWkPzasfPeLr0bL5c3RhUVlrNa38vr+sYVEDBQu8ox</w:t>
      </w:r>
    </w:p>
    <w:p>
      <w:pPr>
        <w:pStyle w:val="PreformattedText"/>
        <w:bidi w:val="0"/>
        <w:spacing w:before="0" w:after="0"/>
        <w:jc w:val="left"/>
        <w:rPr/>
      </w:pPr>
      <w:r>
        <w:rPr/>
        <w:t>9fyyBC1aGSxTpPpWkQ0qdiS1cF6XW9F07TdC1iKw1WyhUtr3gnQ9dYMoGbfjrx9a2ES06vp6FSkWLm</w:t>
      </w:r>
    </w:p>
    <w:p>
      <w:pPr>
        <w:pStyle w:val="PreformattedText"/>
        <w:bidi w:val="0"/>
        <w:spacing w:before="0" w:after="0"/>
        <w:jc w:val="left"/>
        <w:rPr/>
      </w:pPr>
      <w:r>
        <w:rPr/>
        <w:t>qF0ZvNjj0/t8TJOQxC482nyyc1ZQ09dNOVpVh1ej+6/Emsy2I8Qzrr/i3TPFuowbTYqVpo4dc+JOoq</w:t>
      </w:r>
    </w:p>
    <w:p>
      <w:pPr>
        <w:pStyle w:val="PreformattedText"/>
        <w:bidi w:val="0"/>
        <w:spacing w:before="0" w:after="0"/>
        <w:jc w:val="left"/>
        <w:rPr/>
      </w:pPr>
      <w:r>
        <w:rPr/>
        <w:t>7Pa1FqHhCnI0KSJ1yNWTdIDNl6/wDX6sqaZyyvqv7vKPbA2tpNfsS07NWzqFqzYv8Aza615Gm3rY12</w:t>
      </w:r>
    </w:p>
    <w:p>
      <w:pPr>
        <w:pStyle w:val="PreformattedText"/>
        <w:bidi w:val="0"/>
        <w:spacing w:before="0" w:after="0"/>
        <w:jc w:val="left"/>
        <w:rPr/>
      </w:pPr>
      <w:r>
        <w:rPr/>
        <w:t>lBruqPrNmJlGi6trOi1lv+KWjITwv4Op09DhxZtkGI/SZWY3U/Ll8Pz8Flblm3BqvBW8vmgu3Xk1Yz</w:t>
      </w:r>
    </w:p>
    <w:p>
      <w:pPr>
        <w:pStyle w:val="PreformattedText"/>
        <w:bidi w:val="0"/>
        <w:spacing w:before="0" w:after="0"/>
        <w:jc w:val="left"/>
        <w:rPr/>
      </w:pPr>
      <w:r>
        <w:rPr/>
        <w:t>zQtc1SzcSSIJ5aaTY1uDW6aPI0qOF/clzWvD9GR3EaxJ4U+H+khF22b+GcU7Jkoxer7vqzN+ysUNYD</w:t>
      </w:r>
    </w:p>
    <w:p>
      <w:pPr>
        <w:pStyle w:val="PreformattedText"/>
        <w:bidi w:val="0"/>
        <w:spacing w:before="0" w:after="0"/>
        <w:jc w:val="left"/>
        <w:rPr/>
      </w:pPr>
      <w:r>
        <w:rPr/>
        <w:t>jum/GUrWqkVrzrPmS2XeOWaB5qlfTK2q/vLSoLEBeFSP3Vp9vSai2YoDzpXhfRalZts+pbW8vbC5Uo</w:t>
      </w:r>
    </w:p>
    <w:p>
      <w:pPr>
        <w:pStyle w:val="PreformattedText"/>
        <w:bidi w:val="0"/>
        <w:spacing w:before="0" w:after="0"/>
        <w:jc w:val="left"/>
        <w:rPr/>
      </w:pPr>
      <w:r>
        <w:rPr/>
        <w:t>h37+vXdE9HYiFrUqr7y5T+nZ+xH4zbxv8AsY/sleMPMjk/f/7OnwotPNBVsVYjLU8LVNIl8urOweIb</w:t>
      </w:r>
    </w:p>
    <w:p>
      <w:pPr>
        <w:pStyle w:val="PreformattedText"/>
        <w:bidi w:val="0"/>
        <w:spacing w:before="0" w:after="0"/>
        <w:jc w:val="left"/>
        <w:rPr/>
      </w:pPr>
      <w:r>
        <w:rPr/>
        <w:t>tNwVbH8e3g7uvkv8vTpO6l9+5M+sr1Geo5UHG+k9a17sowXkDKDkDacnLDJ+kltuV+x/82wBXdFJKD</w:t>
      </w:r>
    </w:p>
    <w:p>
      <w:pPr>
        <w:pStyle w:val="PreformattedText"/>
        <w:bidi w:val="0"/>
        <w:spacing w:before="0" w:after="0"/>
        <w:jc w:val="left"/>
        <w:rPr/>
      </w:pPr>
      <w:r>
        <w:rPr/>
        <w:t>UyahiNRDsNlSOXUHJ2ruA3Lt4xhcAbftxj7hV38zCrUIOJlQFQanWOSsJUZjtJBJ/iIYDcpJ2n/C2M</w:t>
      </w:r>
    </w:p>
    <w:p>
      <w:pPr>
        <w:pStyle w:val="PreformattedText"/>
        <w:bidi w:val="0"/>
        <w:spacing w:before="0" w:after="0"/>
        <w:jc w:val="left"/>
        <w:rPr/>
      </w:pPr>
      <w:r>
        <w:rPr/>
        <w:t>9gvqz6y1W0KKTrJRqNiAFyMjs32yRxkdz6jz3z+f0q3f+qELwPuRQckkBc/bBBBO0dx3yO2fT/DnVF</w:t>
      </w:r>
    </w:p>
    <w:p>
      <w:pPr>
        <w:pStyle w:val="PreformattedText"/>
        <w:bidi w:val="0"/>
        <w:spacing w:before="0" w:after="0"/>
        <w:jc w:val="left"/>
        <w:rPr/>
      </w:pPr>
      <w:r>
        <w:rPr/>
        <w:t>rm9xA3HTWTmQuFBZWGCNpUnByVyvp49O4d8Hn/ABsVUgEnpHYk/LBTRhclpkUBxz5aIowoyxwv5rzj</w:t>
      </w:r>
    </w:p>
    <w:p>
      <w:pPr>
        <w:pStyle w:val="PreformattedText"/>
        <w:bidi w:val="0"/>
        <w:spacing w:before="0" w:after="0"/>
        <w:jc w:val="left"/>
        <w:rPr/>
      </w:pPr>
      <w:r>
        <w:rPr/>
        <w:t>Axu91BtXqVSlkXG8lTSnmSZwn42TA+FtcRTGxFSaMiQApuMJAAyQCDubjIBGVJ2eYzGz7MUYO5GTGX</w:t>
      </w:r>
    </w:p>
    <w:p>
      <w:pPr>
        <w:pStyle w:val="PreformattedText"/>
        <w:bidi w:val="0"/>
        <w:spacing w:before="0" w:after="0"/>
        <w:jc w:val="left"/>
        <w:rPr/>
      </w:pPr>
      <w:r>
        <w:rPr/>
        <w:t>NYZBEBsJ+IL+09hsweIPBlyITulRfFb2GWm1mrFEtqqfOsSsG4liDKwVCqpC0srDzYkS+0l1IW5UN/</w:t>
      </w:r>
    </w:p>
    <w:p>
      <w:pPr>
        <w:pStyle w:val="PreformattedText"/>
        <w:bidi w:val="0"/>
        <w:spacing w:before="0" w:after="0"/>
        <w:jc w:val="left"/>
        <w:rPr/>
      </w:pPr>
      <w:r>
        <w:rPr/>
        <w:t>DI1WDOCd42/GfJypY+Y8utPqe6KwI1sV6GpWfPkgpPNqosRQpUKiNX8vy4sg+Yz7T/tO5OAU6S5MNs</w:t>
      </w:r>
    </w:p>
    <w:p>
      <w:pPr>
        <w:pStyle w:val="PreformattedText"/>
        <w:bidi w:val="0"/>
        <w:spacing w:before="0" w:after="0"/>
        <w:jc w:val="left"/>
        <w:rPr/>
      </w:pPr>
      <w:r>
        <w:rPr/>
        <w:t>7KrbdPekWcklG2c1Vb2jGQ4J5M379l032JUKWIVFiKeGeJDplUS27TRpK0i5khlLQugRoo5rER6m+t</w:t>
      </w:r>
    </w:p>
    <w:p>
      <w:pPr>
        <w:pStyle w:val="PreformattedText"/>
        <w:bidi w:val="0"/>
        <w:spacing w:before="0" w:after="0"/>
        <w:jc w:val="left"/>
        <w:rPr/>
      </w:pPr>
      <w:r>
        <w:rPr/>
        <w:t>6qN2h7+XHL3fGOCVLKVwLcMfBfN70tZefT3qVYqKLPS0y/NDXp2vlILFiyjxVp4RFBYI1dIpo3I3PY</w:t>
      </w:r>
    </w:p>
    <w:p>
      <w:pPr>
        <w:pStyle w:val="PreformattedText"/>
        <w:bidi w:val="0"/>
        <w:spacing w:before="0" w:after="0"/>
        <w:jc w:val="left"/>
        <w:rPr/>
      </w:pPr>
      <w:r>
        <w:rPr/>
        <w:t>iMLo70UTb1tLGnd6jjsqg0A6N739JjFnBCaMuOrcLeEqkML2JalbTHv6ilqaN6sFabyo0ZLSyX9are</w:t>
      </w:r>
    </w:p>
    <w:p>
      <w:pPr>
        <w:pStyle w:val="PreformattedText"/>
        <w:bidi w:val="0"/>
        <w:spacing w:before="0" w:after="0"/>
        <w:jc w:val="left"/>
        <w:rPr/>
      </w:pPr>
      <w:r>
        <w:rPr/>
        <w:t>XYImbMGJXimDK0f+0XIzuVlenSsSrFWbvCUF7WtjAiRTq7xC0a9kzagEsVbcBeKMTBbFmtbMypBEA0</w:t>
      </w:r>
    </w:p>
    <w:p>
      <w:pPr>
        <w:pStyle w:val="PreformattedText"/>
        <w:bidi w:val="0"/>
        <w:spacing w:before="0" w:after="0"/>
        <w:jc w:val="left"/>
        <w:rPr/>
      </w:pPr>
      <w:r>
        <w:rPr/>
        <w:t>jErIUZ5GWaeRWXNVCPggOLXtl5fafZPTdguyBSTi38sO2vM0ytHFBYjdp0nsI1WxBHBIlKQ1KEkRsK</w:t>
      </w:r>
    </w:p>
    <w:p>
      <w:pPr>
        <w:pStyle w:val="PreformattedText"/>
        <w:bidi w:val="0"/>
        <w:spacing w:before="0" w:after="0"/>
        <w:jc w:val="left"/>
        <w:rPr/>
      </w:pPr>
      <w:r>
        <w:rPr/>
        <w:t>QGZV81YpY0YmDfSqOrLMemqmzIAtUCogHMoy3p5uz7XtFJqnZnRt1lY2GMGV61qBYVPmwW9TazKIJR</w:t>
      </w:r>
    </w:p>
    <w:p>
      <w:pPr>
        <w:pStyle w:val="PreformattedText"/>
        <w:bidi w:val="0"/>
        <w:spacing w:before="0" w:after="0"/>
        <w:jc w:val="left"/>
        <w:rPr/>
      </w:pPr>
      <w:r>
        <w:rPr/>
        <w:t>H8jfFULXsWjcsvsr2/MRo/MBDGNtsllEfyRwq9YuKVOqewYbwbmLDvW5RPRA2fawzH9DXAG73W81jD</w:t>
      </w:r>
    </w:p>
    <w:p>
      <w:pPr>
        <w:pStyle w:val="PreformattedText"/>
        <w:bidi w:val="0"/>
        <w:spacing w:before="0" w:after="0"/>
        <w:jc w:val="left"/>
        <w:rPr/>
      </w:pPr>
      <w:r>
        <w:rPr/>
        <w:t>ek2K0htXJnr5uNbVYr9WhbVoaLJTjgrUYpYf3XVktSyNtZkql4Vmia4yOnVKYemtMVNnKinicm3mPX</w:t>
      </w:r>
    </w:p>
    <w:p>
      <w:pPr>
        <w:pStyle w:val="PreformattedText"/>
        <w:bidi w:val="0"/>
        <w:spacing w:before="0" w:after="0"/>
        <w:jc w:val="left"/>
        <w:rPr/>
      </w:pPr>
      <w:r>
        <w:rPr/>
        <w:t>e8/wDDOCts7rkVJYMPs/8AGQ7Cy05KiKzzT+bVjmWcgvYjewMrFOiqkEojgYqNjpCjM0NNB6+mLvtR</w:t>
      </w:r>
    </w:p>
    <w:p>
      <w:pPr>
        <w:pStyle w:val="PreformattedText"/>
        <w:bidi w:val="0"/>
        <w:spacing w:before="0" w:after="0"/>
        <w:jc w:val="left"/>
        <w:rPr/>
      </w:pPr>
      <w:r>
        <w:rPr/>
        <w:t>aqxC5eXd1+EgMEREUdOH74Uhu1bahyr30mufOVhLLNVmleu8JmhvIGc6plI5PXE3zipEF+Zp5wsnNS</w:t>
      </w:r>
    </w:p>
    <w:p>
      <w:pPr>
        <w:pStyle w:val="PreformattedText"/>
        <w:bidi w:val="0"/>
        <w:spacing w:before="0" w:after="0"/>
        <w:jc w:val="left"/>
        <w:rPr/>
      </w:pPr>
      <w:r>
        <w:rPr/>
        <w:t>kABU1jEU2Km2R3u7N3Z9Pl06Cm8s4JedmSewstmxXv2WnuSR2I5DHGjyMwSPOzbGq2b823aHFKqaau</w:t>
      </w:r>
    </w:p>
    <w:p>
      <w:pPr>
        <w:pStyle w:val="PreformattedText"/>
        <w:bidi w:val="0"/>
        <w:spacing w:before="0" w:after="0"/>
        <w:jc w:val="left"/>
        <w:rPr/>
      </w:pPr>
      <w:r>
        <w:rPr/>
        <w:t>D/qdV/26TGelcqzCEfnKE+a1KC61eIWo1LUllnsXPJxWlmvqm16QRJFjqpFsbzh8tUlc+cyP2+0E5O</w:t>
      </w:r>
    </w:p>
    <w:p>
      <w:pPr>
        <w:pStyle w:val="PreformattedText"/>
        <w:bidi w:val="0"/>
        <w:spacing w:before="0" w:after="0"/>
        <w:jc w:val="left"/>
        <w:rPr/>
      </w:pPr>
      <w:r>
        <w:rPr/>
        <w:t>AF3cuC+vdisyU7ac3dF5y+2a6+LaranUpxsKlqDUI4VllL2rNiOvRnkoeftqSRRpJacNOxlNdlLQuw</w:t>
      </w:r>
    </w:p>
    <w:p>
      <w:pPr>
        <w:pStyle w:val="PreformattedText"/>
        <w:bidi w:val="0"/>
        <w:spacing w:before="0" w:after="0"/>
        <w:jc w:val="left"/>
        <w:rPr/>
      </w:pPr>
      <w:r>
        <w:rPr/>
        <w:t>RL0Nk2l6bYUu2WgCWcvqANb/AKsd61MFWyCl23dN1mkO3pUjCOWWCavNJqUtLVoHq26vzVlYbIWOGn</w:t>
      </w:r>
    </w:p>
    <w:p>
      <w:pPr>
        <w:pStyle w:val="PreformattedText"/>
        <w:bidi w:val="0"/>
        <w:spacing w:before="0" w:after="0"/>
        <w:jc w:val="left"/>
        <w:rPr/>
      </w:pPr>
      <w:r>
        <w:rPr/>
        <w:t>tkjgvMiMWXDtGkKH6nx03Nsy1kCst7KuW9vc0mFvUKsWz5i3d5t3H+aFLelrampzx2q8lCk9Cw9qJt</w:t>
      </w:r>
    </w:p>
    <w:p>
      <w:pPr>
        <w:pStyle w:val="PreformattedText"/>
        <w:bidi w:val="0"/>
        <w:spacing w:before="0" w:after="0"/>
        <w:jc w:val="left"/>
        <w:rPr/>
      </w:pPr>
      <w:r>
        <w:rPr/>
        <w:t>8chsQyu9XUK8kf8A9p1MleaQxF/KeOZCdrsdqvggIp1xWAQ6VFO77o9798UdoUJemabMzcnt6tAluP</w:t>
      </w:r>
    </w:p>
    <w:p>
      <w:pPr>
        <w:pStyle w:val="PreformattedText"/>
        <w:bidi w:val="0"/>
        <w:spacing w:before="0" w:after="0"/>
        <w:jc w:val="left"/>
        <w:rPr/>
      </w:pPr>
      <w:r>
        <w:rPr/>
        <w:t>SZ7VcRV6moWadWCFpdKFhq9h6M0hCVY7KK4MkfmS7XVldpn2MoWJOuXJXpLWqIVbLvfLKX1A6fj6MV</w:t>
      </w:r>
    </w:p>
    <w:p>
      <w:pPr>
        <w:pStyle w:val="PreformattedText"/>
        <w:bidi w:val="0"/>
        <w:spacing w:before="0" w:after="0"/>
        <w:jc w:val="left"/>
        <w:rPr/>
      </w:pPr>
      <w:r>
        <w:rPr/>
        <w:t>c0+rZry0INR1ems1eSeOvPVaRrWoI6yWILEoLHb5b5jZWDWPL8rH09DA5p2ai3TE9f7o4Nhdr7sHUZ</w:t>
      </w:r>
    </w:p>
    <w:p>
      <w:pPr>
        <w:pStyle w:val="PreformattedText"/>
        <w:bidi w:val="0"/>
        <w:spacing w:before="0" w:after="0"/>
        <w:jc w:val="left"/>
        <w:rPr/>
      </w:pPr>
      <w:r>
        <w:rPr/>
        <w:t>HEFxJZL+nw244lkprCalgtRHlrqySjeJtQ2SRwHIVo1mlVxtBfpqZrD9Hbs0rc2YxkyiOyVbZNT5cf</w:t>
      </w:r>
    </w:p>
    <w:p>
      <w:pPr>
        <w:pStyle w:val="PreformattedText"/>
        <w:bidi w:val="0"/>
        <w:spacing w:before="0" w:after="0"/>
        <w:jc w:val="left"/>
        <w:rPr/>
      </w:pPr>
      <w:r>
        <w:rPr/>
        <w:t>e7uI80LyVKE0lYxQW3uwtOnyc96CSXyIqJhMtGamCtNmhXOx8yKI2Cs7SbFvRo3DhWyCn5i3yzXuLE</w:t>
      </w:r>
    </w:p>
    <w:p>
      <w:pPr>
        <w:pStyle w:val="PreformattedText"/>
        <w:bidi w:val="0"/>
        <w:spacing w:before="0" w:after="0"/>
        <w:jc w:val="left"/>
        <w:rPr/>
      </w:pPr>
      <w:r>
        <w:rPr/>
        <w:t>cQP1VPmg38OSqySSR1JZa0TNGZXmeSVbMKWIWiiSWabdPJIGLSghW9Kk+ptV6apXphgrEcD3mDRWZg</w:t>
      </w:r>
    </w:p>
    <w:p>
      <w:pPr>
        <w:pStyle w:val="PreformattedText"/>
        <w:bidi w:val="0"/>
        <w:spacing w:before="0" w:after="0"/>
        <w:jc w:val="left"/>
        <w:rPr/>
      </w:pPr>
      <w:r>
        <w:rPr/>
        <w:t>1JsGb5e7A9mgZpq3y5WGJpEC2ZbGaotQSFLHlpLE02ZI0Zo45suPOduVZS8zgVVlBZ74ti3u+E6tmq</w:t>
      </w:r>
    </w:p>
    <w:p>
      <w:pPr>
        <w:pStyle w:val="PreformattedText"/>
        <w:bidi w:val="0"/>
        <w:spacing w:before="0" w:after="0"/>
        <w:jc w:val="left"/>
        <w:rPr/>
      </w:pPr>
      <w:r>
        <w:rPr/>
        <w:t>t29VHOKquQ9uWkG0/PgtabC1fbHHZn0+axM0dOUx6rbkxNbs11MvyUUU2+SbayiHcnYr1OlRBqhKt6</w:t>
      </w:r>
    </w:p>
    <w:p>
      <w:pPr>
        <w:pStyle w:val="PreformattedText"/>
        <w:bidi w:val="0"/>
        <w:spacing w:before="0" w:after="0"/>
        <w:jc w:val="left"/>
        <w:rPr/>
      </w:pPr>
      <w:r>
        <w:rPr/>
        <w:t>ZY+HQR9pyUVKiqM/L3d1Y5bNerDfqrZjSajLEkkE0M8liWWWcVoLEUcDDzgIFjk5CyyDb5ituYN0U0</w:t>
      </w:r>
    </w:p>
    <w:p>
      <w:pPr>
        <w:pStyle w:val="PreformattedText"/>
        <w:bidi w:val="0"/>
        <w:spacing w:before="0" w:after="0"/>
        <w:jc w:val="left"/>
        <w:rPr/>
      </w:pPr>
      <w:r>
        <w:rPr/>
        <w:t>NRNowdVHFWbwX+6cjuVanmhytrblyb+kj0EERmVxDLYPz9RrdhhUECTeRcilimcq9OKQL6ipB8vcuE</w:t>
      </w:r>
    </w:p>
    <w:p>
      <w:pPr>
        <w:pStyle w:val="PreformattedText"/>
        <w:bidi w:val="0"/>
        <w:spacing w:before="0" w:after="0"/>
        <w:jc w:val="left"/>
        <w:rPr/>
      </w:pPr>
      <w:r>
        <w:rPr/>
        <w:t>yz9c/bYghCVLAFcfN4yjC5Ggbzab2Pu6wbNFUlCRSyIYdQqzvbqwNLbs17tey8Hl/LWI1XT42rsrBV</w:t>
      </w:r>
    </w:p>
    <w:p>
      <w:pPr>
        <w:pStyle w:val="PreformattedText"/>
        <w:bidi w:val="0"/>
        <w:spacing w:before="0" w:after="0"/>
        <w:jc w:val="left"/>
        <w:rPr/>
      </w:pPr>
      <w:r>
        <w:rPr/>
        <w:t>MjSj8TcX+iVmKszsWyPowAFrHhGptPg3LZjmZEn3x0zPYmvuYa8KvNLJHAqhJnlaTYNqKqLyjBc9WQ</w:t>
      </w:r>
    </w:p>
    <w:p>
      <w:pPr>
        <w:pStyle w:val="PreformattedText"/>
        <w:bidi w:val="0"/>
        <w:spacing w:before="0" w:after="0"/>
        <w:jc w:val="left"/>
        <w:rPr/>
      </w:pPr>
      <w:r>
        <w:rPr/>
        <w:t>ojhVXIMv7UwAldN3Gah2Upo47ZrzyI08Y0zytyxLbHlQF7UO75fEcZK7yCm7codTkgudzA7u99maNH</w:t>
      </w:r>
    </w:p>
    <w:p>
      <w:pPr>
        <w:pStyle w:val="PreformattedText"/>
        <w:bidi w:val="0"/>
        <w:spacing w:before="0" w:after="0"/>
        <w:jc w:val="left"/>
        <w:rPr/>
      </w:pPr>
      <w:r>
        <w:rPr/>
        <w:t>Jy0aIgPnPYns0JpJqzsxtSXo60kkV2uxrllQoZ4AsMhCK6ldy+tcnqNmBJLG83hEPLJ8u1t622K7Gz</w:t>
      </w:r>
    </w:p>
    <w:p>
      <w:pPr>
        <w:pStyle w:val="PreformattedText"/>
        <w:bidi w:val="0"/>
        <w:spacing w:before="0" w:after="0"/>
        <w:jc w:val="left"/>
        <w:rPr/>
      </w:pPr>
      <w:r>
        <w:rPr/>
        <w:t>b4pTXnWauwZGmsxKXjljQrvWOM5Yp68+oOFFgobIqN7dgetxK9PPIE9MNdjZhEm1mmhdCJD880NaMs</w:t>
      </w:r>
    </w:p>
    <w:p>
      <w:pPr>
        <w:pStyle w:val="PreformattedText"/>
        <w:bidi w:val="0"/>
        <w:spacing w:before="0" w:after="0"/>
        <w:jc w:val="left"/>
        <w:rPr/>
      </w:pPr>
      <w:r>
        <w:rPr/>
        <w:t>J/MECMZmTaTuCqvJ6p2jaDIsnw73r8IU1QOARif5YKmKwVRLaSRlg3IcgWPVMI48KYSDgqqlSGMYZX</w:t>
      </w:r>
    </w:p>
    <w:p>
      <w:pPr>
        <w:pStyle w:val="PreformattedText"/>
        <w:bidi w:val="0"/>
        <w:spacing w:before="0" w:after="0"/>
        <w:jc w:val="left"/>
        <w:rPr/>
      </w:pPr>
      <w:r>
        <w:rPr/>
        <w:t>GxepZHtCQDvd7ljVABUbS0pdp1kRIomhs73a6rzVhHbdBXjMqeaoVNp2khPrXc+dzY21Zy9M3nMtJV</w:t>
      </w:r>
    </w:p>
    <w:p>
      <w:pPr>
        <w:pStyle w:val="PreformattedText"/>
        <w:bidi w:val="0"/>
        <w:spacing w:before="0" w:after="0"/>
        <w:jc w:val="left"/>
        <w:rPr/>
      </w:pPr>
      <w:r>
        <w:rPr/>
        <w:t>fIDITXgJNTtarqN2rYavPE0kdcosjRRqwEFdVQnZ53zEgCHg+ZzuRgN5s6ViQ1NgpW976rj7Y1bCzB</w:t>
      </w:r>
    </w:p>
    <w:p>
      <w:pPr>
        <w:pStyle w:val="PreformattedText"/>
        <w:bidi w:val="0"/>
        <w:spacing w:before="0" w:after="0"/>
        <w:jc w:val="left"/>
        <w:rPr/>
      </w:pPr>
      <w:r>
        <w:rPr/>
        <w:t>gWXRtON/Z8J6MitUl0SgZEsRyy14K7yLMlO1JNCohlee0ZCqNP5u2Zo0YBPJgmhhJd+pNTKGpTVgre</w:t>
      </w:r>
    </w:p>
    <w:p>
      <w:pPr>
        <w:pStyle w:val="PreformattedText"/>
        <w:bidi w:val="0"/>
        <w:spacing w:before="0" w:after="0"/>
        <w:jc w:val="left"/>
        <w:rPr/>
      </w:pPr>
      <w:r>
        <w:rPr/>
        <w:t>Zd4D5pvaArlc/A7paV67bja1DN8lXqWIolV91gTJiKKWNEuRuc3Id6Q+UZCS6LveR4nU9db1Eo1aQo</w:t>
      </w:r>
    </w:p>
    <w:p>
      <w:pPr>
        <w:pStyle w:val="PreformattedText"/>
        <w:bidi w:val="0"/>
        <w:spacing w:before="0" w:after="0"/>
        <w:jc w:val="left"/>
        <w:rPr/>
      </w:pPr>
      <w:r>
        <w:rPr/>
        <w:t>0gRT5uqNpzWiJTdkPaneJ3fMJQNWdfKsgG1NHNMTZaVI6wtSKn1vNKQ8L/NMwhiKepPqZj6m5ywwAx</w:t>
      </w:r>
    </w:p>
    <w:p>
      <w:pPr>
        <w:pStyle w:val="PreformattedText"/>
        <w:bidi w:val="0"/>
        <w:spacing w:before="0" w:after="0"/>
        <w:jc w:val="left"/>
        <w:rPr/>
      </w:pPr>
      <w:r>
        <w:rPr/>
        <w:t>ZiWMdO01yIT5YAmkj+XmmEXnqxrwTLZdg9VkZDAXhgVfmBksrKWxv2lW6UFiSQDYGVphVKgWU3/wC4</w:t>
      </w:r>
    </w:p>
    <w:p>
      <w:pPr>
        <w:pStyle w:val="PreformattedText"/>
        <w:bidi w:val="0"/>
        <w:spacing w:before="0" w:after="0"/>
        <w:jc w:val="left"/>
        <w:rPr/>
      </w:pPr>
      <w:r>
        <w:rPr/>
        <w:t>MshrmfJVjNH6ym1jFYjaQLEa8Dt+B5UHmFgMAJwWLHd1YA9FP75Oqu+xJAWPQM0i+QqSXD5naMqGAj</w:t>
      </w:r>
    </w:p>
    <w:p>
      <w:pPr>
        <w:pStyle w:val="PreformattedText"/>
        <w:bidi w:val="0"/>
        <w:spacing w:before="0" w:after="0"/>
        <w:jc w:val="left"/>
        <w:rPr/>
      </w:pPr>
      <w:r>
        <w:rPr/>
        <w:t>iUM2+RVMxaAfSMgBVU/TnqLEhjrGAsBpqJ9Qv7IL401f2ff7RP9lzxrfG/w/4h8czfDHXFW18rZpab</w:t>
      </w:r>
    </w:p>
    <w:p>
      <w:pPr>
        <w:pStyle w:val="PreformattedText"/>
        <w:bidi w:val="0"/>
        <w:spacing w:before="0" w:after="0"/>
        <w:jc w:val="left"/>
        <w:rPr/>
      </w:pPr>
      <w:r>
        <w:rPr/>
        <w:t>8T9On8Fm5PhtrwJqOp6c7K+VkFdR6mX09SF2p1KIO66/u1iqqglr45T+jZdvPBPYgkILwSyQuTxho2</w:t>
      </w:r>
    </w:p>
    <w:p>
      <w:pPr>
        <w:pStyle w:val="PreformattedText"/>
        <w:bidi w:val="0"/>
        <w:spacing w:before="0" w:after="0"/>
        <w:jc w:val="left"/>
        <w:rPr/>
      </w:pPr>
      <w:r>
        <w:rPr/>
        <w:t>ZWUgntlW/M9cWQtfpHgl9Sy2AQRnJznd68YAyx9WN2D9uok3JNrQkRtTAONwyckctjBwpwTjk+nv7/</w:t>
      </w:r>
    </w:p>
    <w:p>
      <w:pPr>
        <w:pStyle w:val="PreformattedText"/>
        <w:bidi w:val="0"/>
        <w:spacing w:before="0" w:after="0"/>
        <w:jc w:val="left"/>
        <w:rPr/>
      </w:pPr>
      <w:r>
        <w:rPr/>
        <w:t>AOHrLgangI+RYY6ASBPqwUnbJuIJJLAZYlchSfcD1Y9v73WXHiJtnXgMlmRaxuZR5rDjLK38QPPByc</w:t>
      </w:r>
    </w:p>
    <w:p>
      <w:pPr>
        <w:pStyle w:val="PreformattedText"/>
        <w:bidi w:val="0"/>
        <w:spacing w:before="0" w:after="0"/>
        <w:jc w:val="left"/>
        <w:rPr/>
      </w:pPr>
      <w:r>
        <w:rPr/>
        <w:t>g/z62YXJHCwkxNTOANz45JBb6xjdgDBIUeo49+iMBTtjzE+aak1LAJ3AYUgc5DAE9v73bscfl/d6I4</w:t>
      </w:r>
    </w:p>
    <w:p>
      <w:pPr>
        <w:pStyle w:val="PreformattedText"/>
        <w:bidi w:val="0"/>
        <w:spacing w:before="0" w:after="0"/>
        <w:jc w:val="left"/>
        <w:rPr/>
      </w:pPr>
      <w:r>
        <w:rPr/>
        <w:t>sNGXEtIp1Hdj1NgHjlcKCAAF3d23AgjOfV/WBIJuBpCRXtbiQGz2OSeAMk8EkZyR/l6eshNpPuYc/w</w:t>
      </w:r>
    </w:p>
    <w:p>
      <w:pPr>
        <w:pStyle w:val="PreformattedText"/>
        <w:bidi w:val="0"/>
        <w:spacing w:before="0" w:after="0"/>
        <w:jc w:val="left"/>
        <w:rPr/>
      </w:pPr>
      <w:r>
        <w:rPr/>
        <w:t>AJxuAzhhhtwzwPsM59XSnUMBxEJZtPckpxkkjCrwV4BCKcjnd26UWYBTxnVTOKKCQCZ2rwvgCPgtnB</w:t>
      </w:r>
    </w:p>
    <w:p>
      <w:pPr>
        <w:pStyle w:val="PreformattedText"/>
        <w:bidi w:val="0"/>
        <w:spacing w:before="0" w:after="0"/>
        <w:jc w:val="left"/>
        <w:rPr/>
      </w:pPr>
      <w:r>
        <w:rPr/>
        <w:t>4IA4UEcZwWHfqSaNov8AvGq2CFr4t3fNlO6aKVwg5yQRtJyMDByMcFj79dakXJJtjOMG+onR6Jwoxx</w:t>
      </w:r>
    </w:p>
    <w:p>
      <w:pPr>
        <w:pStyle w:val="PreformattedText"/>
        <w:bidi w:val="0"/>
        <w:spacing w:before="0" w:after="0"/>
        <w:jc w:val="left"/>
        <w:rPr/>
      </w:pPr>
      <w:r>
        <w:rPr/>
        <w:t>9JYHuoAxzj3x1aBAbS0sEOBj7kdgCe/t984PRIEWJHhHWPY9sbScgjIHt7ffjomRp8jOPYH8+/3/M9</w:t>
      </w:r>
    </w:p>
    <w:p>
      <w:pPr>
        <w:pStyle w:val="PreformattedText"/>
        <w:bidi w:val="0"/>
        <w:spacing w:before="0" w:after="0"/>
        <w:jc w:val="left"/>
        <w:rPr/>
      </w:pPr>
      <w:r>
        <w:rPr/>
        <w:t>YVBFiNJ0rypfh/1GnOeOT2x+uRkDrnK2Zx66zJCnHpOO+ScDHPsf5A9bCALJyGHuFA/xHI9s9s/69Q</w:t>
      </w:r>
    </w:p>
    <w:p>
      <w:pPr>
        <w:pStyle w:val="PreformattedText"/>
        <w:bidi w:val="0"/>
        <w:spacing w:before="0" w:after="0"/>
        <w:jc w:val="left"/>
        <w:rPr/>
      </w:pPr>
      <w:r>
        <w:rPr/>
        <w:t>bifjOmhyEdFl7c4zj6vuAT2/pzg9evPGkKUF3AXliQVAJLEk4AGO5P/PomNg5xJzKz+ez/APEa/tE/</w:t>
      </w:r>
    </w:p>
    <w:p>
      <w:pPr>
        <w:pStyle w:val="PreformattedText"/>
        <w:bidi w:val="0"/>
        <w:spacing w:before="0" w:after="0"/>
        <w:jc w:val="left"/>
        <w:rPr/>
      </w:pPr>
      <w:r>
        <w:rPr/>
        <w:t>/lt/b38SeAPD+tLrng39mrwVonwkoVq/lpp1Hx5ff/xD8RWM65Elr96XqNWVydyNobRezL10qAtND3</w:t>
      </w:r>
    </w:p>
    <w:p>
      <w:pPr>
        <w:pStyle w:val="PreformattedText"/>
        <w:bidi w:val="0"/>
        <w:spacing w:before="0" w:after="0"/>
        <w:jc w:val="left"/>
        <w:rPr/>
      </w:pPr>
      <w:r>
        <w:rPr/>
        <w:t>m1/p+zL7MoDaDQH1+Os+AYWNilmsaKFxYgBV2lksMhimmQxLtaZxK0IHmYAZtylhnbqgMLnxi1CwYi</w:t>
      </w:r>
    </w:p>
    <w:p>
      <w:pPr>
        <w:pStyle w:val="PreformattedText"/>
        <w:bidi w:val="0"/>
        <w:spacing w:before="0" w:after="0"/>
        <w:jc w:val="left"/>
        <w:rPr/>
      </w:pPr>
      <w:r>
        <w:rPr/>
        <w:t>+kFWqzT22lmRlhmiPnlnj/CdUO+juDZRjIVMavkj1BWKrt61gLAndXhES9j1fyzUdUxU5ZakZKLmy/</w:t>
      </w:r>
    </w:p>
    <w:p>
      <w:pPr>
        <w:pStyle w:val="PreformattedText"/>
        <w:bidi w:val="0"/>
        <w:spacing w:before="0" w:after="0"/>
        <w:jc w:val="left"/>
        <w:rPr/>
      </w:pPr>
      <w:r>
        <w:rPr/>
        <w:t>zZhdQsjmON5VRdwgJ9LMoRd3qG7osibqvmzTAaj3LUwv75FSrfR9QD3IFRa5nhuJ/s8t2QmMNSgsOC</w:t>
      </w:r>
    </w:p>
    <w:p>
      <w:pPr>
        <w:pStyle w:val="PreformattedText"/>
        <w:bidi w:val="0"/>
        <w:spacing w:before="0" w:after="0"/>
        <w:jc w:val="left"/>
        <w:rPr/>
      </w:pPr>
      <w:r>
        <w:rPr/>
        <w:t>sdsJu2tKigxxnf8AT1qhbkFiomuLgWGZvHmW3K1R1nksV2+WoPHA0IsTTtucCExjBnD7iRGNuc4DKy</w:t>
      </w:r>
    </w:p>
    <w:p>
      <w:pPr>
        <w:pStyle w:val="PreformattedText"/>
        <w:bidi w:val="0"/>
        <w:spacing w:before="0" w:after="0"/>
        <w:jc w:val="left"/>
        <w:rPr/>
      </w:pPr>
      <w:r>
        <w:rPr/>
        <w:t>9KVLAsCGEAwDYENf5ZM1K3HVWpVllhLQySyzvXcX/JdY2jj+Ya1Gnz0rbtrKpOF3Kwyi9ItMYkFOza</w:t>
      </w:r>
    </w:p>
    <w:p>
      <w:pPr>
        <w:pStyle w:val="PreformattedText"/>
        <w:bidi w:val="0"/>
        <w:spacing w:before="0" w:after="0"/>
        <w:jc w:val="left"/>
        <w:rPr/>
      </w:pPr>
      <w:r>
        <w:rPr/>
        <w:t>/j4R7gk2GQ+WD9JikjlSxatpWrrO0jtJG8kG4xZZ7FaOyJ7cakxq4VgQZI3yuCOnZCaZJJURabXbFS</w:t>
      </w:r>
    </w:p>
    <w:p>
      <w:pPr>
        <w:pStyle w:val="PreformattedText"/>
        <w:bidi w:val="0"/>
        <w:spacing w:before="0" w:after="0"/>
        <w:jc w:val="left"/>
        <w:rPr/>
      </w:pPr>
      <w:r>
        <w:rPr/>
        <w:t>Lt9mRpmPmEU568TyW1jSSOrDZJSzOHY1Uk3fjo6s6qR6Hyq7lfqauj6OuQHuz0ql1ojpeW2O1pq0rm</w:t>
      </w:r>
    </w:p>
    <w:p>
      <w:pPr>
        <w:pStyle w:val="PreformattedText"/>
        <w:bidi w:val="0"/>
        <w:spacing w:before="0" w:after="0"/>
        <w:jc w:val="left"/>
        <w:rPr/>
      </w:pPr>
      <w:r>
        <w:rPr/>
        <w:t>qzresWIy0kFmmlba96UxV6Nm1JJUAhqwySNC6QlGlLRsq+t1VsgqkKisV7yt3f6zgs5YkucT0kITwS</w:t>
      </w:r>
    </w:p>
    <w:p>
      <w:pPr>
        <w:pStyle w:val="PreformattedText"/>
        <w:bidi w:val="0"/>
        <w:spacing w:before="0" w:after="0"/>
        <w:jc w:val="left"/>
        <w:rPr/>
      </w:pPr>
      <w:r>
        <w:rPr/>
        <w:t>tIGpRTUK7TSPG1qCIPakSKCFJLgTeixK6mBRtdE2H6UbAjtkTc3YzXRTe6hpEqzPehgmTNiRwJ1uWt</w:t>
      </w:r>
    </w:p>
    <w:p>
      <w:pPr>
        <w:pStyle w:val="PreformattedText"/>
        <w:bidi w:val="0"/>
        <w:spacing w:before="0" w:after="0"/>
        <w:jc w:val="left"/>
        <w:rPr/>
      </w:pPr>
      <w:r>
        <w:rPr/>
        <w:t>13y4WsTSeVfkQqk9d4/MZZiA48yVdu5I9tajhyAxZtOuP8v1SVOngN0KuXhN1ZbdWKSnejprbZJDGl</w:t>
      </w:r>
    </w:p>
    <w:p>
      <w:pPr>
        <w:pStyle w:val="PreformattedText"/>
        <w:bidi w:val="0"/>
        <w:spacing w:before="0" w:after="0"/>
        <w:jc w:val="left"/>
        <w:rPr/>
      </w:pPr>
      <w:r>
        <w:rPr/>
        <w:t>22lordkZSq14X5ggEaNJFtcIkpEu10mTdMqL3UZfVKh+IawMj3bFKa3TgjjjqJLAtgGeWRI47kiSPO</w:t>
      </w:r>
    </w:p>
    <w:p>
      <w:pPr>
        <w:pStyle w:val="PreformattedText"/>
        <w:bidi w:val="0"/>
        <w:spacing w:before="0" w:after="0"/>
        <w:jc w:val="left"/>
        <w:rPr/>
      </w:pPr>
      <w:r>
        <w:rPr/>
        <w:t>bPkzn5mqwDIroCyJsjc+YkjdDAlTe8UNvcOaG60FYVpKkWoGFrIhhg0oFGWOQurfL3bYmEVgtIrAf7</w:t>
      </w:r>
    </w:p>
    <w:p>
      <w:pPr>
        <w:pStyle w:val="PreformattedText"/>
        <w:bidi w:val="0"/>
        <w:spacing w:before="0" w:after="0"/>
        <w:jc w:val="left"/>
        <w:rPr/>
      </w:pPr>
      <w:r>
        <w:rPr/>
        <w:t>sQyxpIfwGbNAFNMFGbtOq47sTIhzcKFYaNlvfdFwKLFpllkMorvXFus9i0J60Mc4hMhWzB9MfnNJFK</w:t>
      </w:r>
    </w:p>
    <w:p>
      <w:pPr>
        <w:pStyle w:val="PreformattedText"/>
        <w:bidi w:val="0"/>
        <w:spacing w:before="0" w:after="0"/>
        <w:jc w:val="left"/>
        <w:rPr/>
      </w:pPr>
      <w:r>
        <w:rPr/>
        <w:t>0bIFaXaNyxIyAnIZXteM9rMFtkJLlWrYUjUnmsfLSxmCvLLamii0/wA5lWGwYaqyhVEccjlSpRJEcK</w:t>
      </w:r>
    </w:p>
    <w:p>
      <w:pPr>
        <w:pStyle w:val="PreformattedText"/>
        <w:bidi w:val="0"/>
        <w:spacing w:before="0" w:after="0"/>
        <w:jc w:val="left"/>
        <w:rPr/>
      </w:pPr>
      <w:r>
        <w:rPr/>
        <w:t>1ns6YntabUio4hstPr80Rybo4cXTm3bt9mPaZPJYneGQ36zCO1JQfT40igpWiu+AoVcWNPpsUyZkLy</w:t>
      </w:r>
    </w:p>
    <w:p>
      <w:pPr>
        <w:pStyle w:val="PreformattedText"/>
        <w:bidi w:val="0"/>
        <w:spacing w:before="0" w:after="0"/>
        <w:jc w:val="left"/>
        <w:rPr/>
      </w:pPr>
      <w:r>
        <w:rPr/>
        <w:t>bpAqKPOlfqJpVDqAq4/jHzUNYXu3u8JNSlYeFrPlxSNPIa2x7Hl1KOXjKxrVR8RUROZAWCbYhJLWhW</w:t>
      </w:r>
    </w:p>
    <w:p>
      <w:pPr>
        <w:pStyle w:val="PreformattedText"/>
        <w:bidi w:val="0"/>
        <w:spacing w:before="0" w:after="0"/>
        <w:jc w:val="left"/>
        <w:rPr/>
      </w:pPr>
      <w:r>
        <w:rPr/>
        <w:t>WVdwYUgDTUNiG3m3eWNfcYhdU97mleuxTzMlgQskTRbLVRRDYjgniaR1hjniQL5BC+hCoARmRWMhbp</w:t>
      </w:r>
    </w:p>
    <w:p>
      <w:pPr>
        <w:pStyle w:val="PreformattedText"/>
        <w:bidi w:val="0"/>
        <w:spacing w:before="0" w:after="0"/>
        <w:jc w:val="left"/>
        <w:rPr/>
      </w:pPr>
      <w:r>
        <w:rPr/>
        <w:t>cdShUsN7Xhu/Cd+ybyqLYta/+0HVC0ZQJXlKSTEx16tgxGexG0dmOWOWXc0kMSLJIwX8JUUNKPN9PQ</w:t>
      </w:r>
    </w:p>
    <w:p>
      <w:pPr>
        <w:pStyle w:val="PreformattedText"/>
        <w:bidi w:val="0"/>
        <w:spacing w:before="0" w:after="0"/>
        <w:jc w:val="left"/>
        <w:rPr/>
      </w:pPr>
      <w:r>
        <w:rPr/>
        <w:t>rBbqyaNve32Tnrrk2Q4rLbNS1l5netST9yS6gj2EhkiSNbfluIpJtOtv5jafJt3QjbM0UbO9p87Ium</w:t>
      </w:r>
    </w:p>
    <w:p>
      <w:pPr>
        <w:pStyle w:val="PreformattedText"/>
        <w:bidi w:val="0"/>
        <w:spacing w:before="0" w:after="0"/>
        <w:jc w:val="left"/>
        <w:rPr/>
      </w:pPr>
      <w:r>
        <w:rPr/>
        <w:t>ostSm11wC5M2XmHs9s5nIUo195jiILMkazvHXdrMtxoFeb5gSTyxyyM0KGSUqZImdJo13Nvsqkbnyo</w:t>
      </w:r>
    </w:p>
    <w:p>
      <w:pPr>
        <w:pStyle w:val="PreformattedText"/>
        <w:bidi w:val="0"/>
        <w:spacing w:before="0" w:after="0"/>
        <w:jc w:val="left"/>
        <w:rPr/>
      </w:pPr>
      <w:r>
        <w:rPr/>
        <w:t>Mr0VFKsjAizDJv+MZXBuPKcYuq8Dwy7PKmplp57sM00tWSaoyxrNQieA7qk5aOMGzC7OEiZIYhsL9a</w:t>
      </w:r>
    </w:p>
    <w:p>
      <w:pPr>
        <w:pStyle w:val="PreformattedText"/>
        <w:bidi w:val="0"/>
        <w:spacing w:before="0" w:after="0"/>
        <w:jc w:val="left"/>
        <w:rPr/>
      </w:pPr>
      <w:r>
        <w:rPr/>
        <w:t>KbOGFuYZeGiwLAEknRd39aOPEadJo0cu9Vo5kFeecwyyCYF5ozNk2XhDKoaRlhi/FZ2ecDoVV7Jamt</w:t>
      </w:r>
    </w:p>
    <w:p>
      <w:pPr>
        <w:pStyle w:val="PreformattedText"/>
        <w:bidi w:val="0"/>
        <w:spacing w:before="0" w:after="0"/>
        <w:jc w:val="left"/>
        <w:rPr/>
      </w:pPr>
      <w:r>
        <w:rPr/>
        <w:t>2NvdmknMpw0veRv9jsUbMT2KwmlgQWZr5n+etoZJZRFJMHWH8GR5LEQlUlS2523yIFdkRwzKwTEd6S</w:t>
      </w:r>
    </w:p>
    <w:p>
      <w:pPr>
        <w:pStyle w:val="PreformattedText"/>
        <w:bidi w:val="0"/>
        <w:spacing w:before="0" w:after="0"/>
        <w:jc w:val="left"/>
        <w:rPr/>
      </w:pPr>
      <w:r>
        <w:rPr/>
        <w:t>VqqtTV1Dea37M4lBLNVk02JJrMhqTz6bPI6JYSnYLLJDYtQ71EcvlbQJvXkNvY+hVHMoyZkNlJ/CVY</w:t>
      </w:r>
    </w:p>
    <w:p>
      <w:pPr>
        <w:pStyle w:val="PreformattedText"/>
        <w:bidi w:val="0"/>
        <w:spacing w:before="0" w:after="0"/>
        <w:jc w:val="left"/>
        <w:rPr/>
      </w:pPr>
      <w:r>
        <w:rPr/>
        <w:t>gWOrD3ZcazmMvYVIi8j+bJHLHLPWgsV0ZBZnjMnkxTTV7Un4UYPlfwqHd9o4/Rgbt1NoLqSMTb3uX9</w:t>
      </w:r>
    </w:p>
    <w:p>
      <w:pPr>
        <w:pStyle w:val="PreformattedText"/>
        <w:bidi w:val="0"/>
        <w:spacing w:before="0" w:after="0"/>
        <w:jc w:val="left"/>
        <w:rPr/>
      </w:pPr>
      <w:r>
        <w:rPr/>
        <w:t>aTKrR/JxVKojMq24GkOxJ4qXl2ZCkHz9hxE0SR+X6I2LtJIUdvl4+mRcQGZFxmhjfG5UwXHITIsUkd</w:t>
      </w:r>
    </w:p>
    <w:p>
      <w:pPr>
        <w:pStyle w:val="PreformattedText"/>
        <w:bidi w:val="0"/>
        <w:spacing w:before="0" w:after="0"/>
        <w:jc w:val="left"/>
        <w:rPr/>
      </w:pPr>
      <w:r>
        <w:rPr/>
        <w:t>azKLsEQmCbxI0KKEjijEhEiJJuCSgl8sQchkyJiSE7LRj3W/rO9mxoMRzWl0s6tXEklRUox2477XKs</w:t>
      </w:r>
    </w:p>
    <w:p>
      <w:pPr>
        <w:pStyle w:val="PreformattedText"/>
        <w:bidi w:val="0"/>
        <w:spacing w:before="0" w:after="0"/>
        <w:jc w:val="left"/>
        <w:rPr/>
      </w:pPr>
      <w:r>
        <w:rPr/>
        <w:t>bQvBA7LCF+ahiZfMuStHM4SHInX17VM5woKNfE4g2v5sp5uSBjc626rLPHLV1CC7Nbh01LFb5V4ZJa</w:t>
      </w:r>
    </w:p>
    <w:p>
      <w:pPr>
        <w:pStyle w:val="PreformattedText"/>
        <w:bidi w:val="0"/>
        <w:spacing w:before="0" w:after="0"/>
        <w:jc w:val="left"/>
        <w:rPr/>
      </w:pPr>
      <w:r>
        <w:rPr/>
        <w:t>MMEle1PIsiXjPMyAQzRK0KqgMheusUPrEz9DK90yVlZuY+3xmh7oVpsN38PXr2iK1mOO25i1WUNLq8</w:t>
      </w:r>
    </w:p>
    <w:p>
      <w:pPr>
        <w:pStyle w:val="PreformattedText"/>
        <w:bidi w:val="0"/>
        <w:spacing w:before="0" w:after="0"/>
        <w:jc w:val="left"/>
        <w:rPr/>
      </w:pPr>
      <w:r>
        <w:rPr/>
        <w:t>UMk8kJX5uCVI5C0uolvIk9UXluFHq3CRMQ78sykLibqR0gGDEGw+aHPmqsLT0p1q1rkk5njoB0gEGy</w:t>
      </w:r>
    </w:p>
    <w:p>
      <w:pPr>
        <w:pStyle w:val="PreformattedText"/>
        <w:bidi w:val="0"/>
        <w:spacing w:before="0" w:after="0"/>
        <w:jc w:val="left"/>
        <w:rPr/>
      </w:pPr>
      <w:r>
        <w:rPr/>
        <w:t>Mfi6hVth5CxmVZi0gXcZQ5Za7ICtiWBANjwjNwPwhJporMaTSatAlaZbEuypLYgEL+RvgrirqMjNHB</w:t>
      </w:r>
    </w:p>
    <w:p>
      <w:pPr>
        <w:pStyle w:val="PreformattedText"/>
        <w:bidi w:val="0"/>
        <w:spacing w:before="0" w:after="0"/>
        <w:jc w:val="left"/>
        <w:rPr/>
      </w:pPr>
      <w:r>
        <w:rPr/>
        <w:t>87HM4DZEe2VbAXfWi6tUapVdqbK9R1K4rlu+3/aSVadNQ6YqPNjjeS6wnisVJVnqSQpp0TO0OoJAjr</w:t>
      </w:r>
    </w:p>
    <w:p>
      <w:pPr>
        <w:pStyle w:val="PreformattedText"/>
        <w:bidi w:val="0"/>
        <w:spacing w:before="0" w:after="0"/>
        <w:jc w:val="left"/>
        <w:rPr/>
      </w:pPr>
      <w:r>
        <w:rPr/>
        <w:t>5wmFqGZEBVC8aSytLmRI90ki/MpHF0wUKoqBRfVeb+LywORZhe5X2SfBDZt2fma+qVJbC2DNFLNfaN</w:t>
      </w:r>
    </w:p>
    <w:p>
      <w:pPr>
        <w:pStyle w:val="PreformattedText"/>
        <w:bidi w:val="0"/>
        <w:spacing w:before="0" w:after="0"/>
        <w:jc w:val="left"/>
        <w:rPr/>
      </w:pPr>
      <w:r>
        <w:rPr/>
        <w:t>6dieVLUl+XWXhEhKNJ50plLGELHZk3u6oIvTXGof8wvy+z2Rw5yUYNw4+EnIs0djUiauqJJWiaZ3hr</w:t>
      </w:r>
    </w:p>
    <w:p>
      <w:pPr>
        <w:pStyle w:val="PreformattedText"/>
        <w:bidi w:val="0"/>
        <w:spacing w:before="0" w:after="0"/>
        <w:jc w:val="left"/>
        <w:rPr/>
      </w:pPr>
      <w:r>
        <w:rPr/>
        <w:t>fLy6jqDYNmVw/mQ1YjCzTbGaSv5jMZ18+xCqoz1GCMWNQTbKL2tvcfehzTpZjBfWDTN7SfuNfJvfu6</w:t>
      </w:r>
    </w:p>
    <w:p>
      <w:pPr>
        <w:pStyle w:val="PreformattedText"/>
        <w:bidi w:val="0"/>
        <w:spacing w:before="0" w:after="0"/>
        <w:jc w:val="left"/>
        <w:rPr/>
      </w:pPr>
      <w:r>
        <w:rPr/>
        <w:t>OJoq4kks2dTF9d8ktdY5JPKRwUMYuWVkmiSuz4hDVNVxTyXvdWPALFJ0QoCwuJFuySm5YS2/zRpArP</w:t>
      </w:r>
    </w:p>
    <w:p>
      <w:pPr>
        <w:pStyle w:val="PreformattedText"/>
        <w:bidi w:val="0"/>
        <w:spacing w:before="0" w:after="0"/>
        <w:jc w:val="left"/>
        <w:rPr/>
      </w:pPr>
      <w:r>
        <w:rPr/>
        <w:t>5yiO5Ncndbli5YivsgTykKmV5G5+Y8+bZC8UQm9iKdQXqKuh+aMW1N+PrWEmtrYtN5lqGpbJ0yxqTI</w:t>
      </w:r>
    </w:p>
    <w:p>
      <w:pPr>
        <w:pStyle w:val="PreformattedText"/>
        <w:bidi w:val="0"/>
        <w:spacing w:before="0" w:after="0"/>
        <w:jc w:val="left"/>
        <w:rPr/>
      </w:pPr>
      <w:r>
        <w:rPr/>
        <w:t>6+cU8+LzLqNdcpduWGkZVdZPMtrtt2PKqRuDRAKlVQN0VO6v8UCDTpsQ+QUd6V3WfOg07S7lkywpNq</w:t>
      </w:r>
    </w:p>
    <w:p>
      <w:pPr>
        <w:pStyle w:val="PreformattedText"/>
        <w:bidi w:val="0"/>
        <w:spacing w:before="0" w:after="0"/>
        <w:jc w:val="left"/>
        <w:rPr/>
      </w:pPr>
      <w:r>
        <w:rPr/>
        <w:t>moPJbNmAtNSDR1hWipVQsixGNW3TelHkjMNcLBsmYqnBqtJh2aq2g/mnZsDF2RwSx0aJ8PO7NLJQmm</w:t>
      </w:r>
    </w:p>
    <w:p>
      <w:pPr>
        <w:pStyle w:val="PreformattedText"/>
        <w:bidi w:val="0"/>
        <w:spacing w:before="0" w:after="0"/>
        <w:jc w:val="left"/>
        <w:rPr/>
      </w:pPr>
      <w:r>
        <w:rPr/>
        <w:t>MjT/ADEUyxJDDIiF0iIVt6WAgZXBBYhZPKHnWG4ai2LLUFlVTZXbr7xWN9JFqpKuMjblHrSF0E9drU</w:t>
      </w:r>
    </w:p>
    <w:p>
      <w:pPr>
        <w:pStyle w:val="PreformattedText"/>
        <w:bidi w:val="0"/>
        <w:spacing w:before="0" w:after="0"/>
        <w:jc w:val="left"/>
        <w:rPr/>
      </w:pPr>
      <w:r>
        <w:rPr/>
        <w:t>E891KsJvlfLUVGRaVxmgsJDOcRxLYMjSK0rpWlUoyWLaInTq751LNu7xyb9885gCtPJcWNt1fd7v1R</w:t>
      </w:r>
    </w:p>
    <w:p>
      <w:pPr>
        <w:pStyle w:val="PreformattedText"/>
        <w:bidi w:val="0"/>
        <w:spacing w:before="0" w:after="0"/>
        <w:jc w:val="left"/>
        <w:rPr/>
      </w:pPr>
      <w:r>
        <w:rPr/>
        <w:t>7TpRDX8m1FWm+VE9ceZNOX0+SeerIbskIRa9hJGLeYlnKIZWltuTDXh6jSqbpAGoPH845W7I19fW7I</w:t>
      </w:r>
    </w:p>
    <w:p>
      <w:pPr>
        <w:pStyle w:val="PreformattedText"/>
        <w:bidi w:val="0"/>
        <w:spacing w:before="0" w:after="0"/>
        <w:jc w:val="left"/>
        <w:rPr/>
      </w:pPr>
      <w:r>
        <w:rPr/>
        <w:t>9mLXr02qvAbF+pPDWrJNPNHYuQO8qNNFDbksNLKyxeY72cxFk8p7Jr1HiQazIArFe2dW82mXt8yzWF</w:t>
      </w:r>
    </w:p>
    <w:p>
      <w:pPr>
        <w:pStyle w:val="PreformattedText"/>
        <w:bidi w:val="0"/>
        <w:spacing w:before="0" w:after="0"/>
        <w:jc w:val="left"/>
        <w:rPr/>
      </w:pPr>
      <w:r>
        <w:rPr/>
        <w:t>20GOX60lxRrLVqwLao0jY1GGpYmn09TWisT5mgjks17EaCV5It7sg329pd3r1InD69Zi9BQwZlF8Ol</w:t>
      </w:r>
    </w:p>
    <w:p>
      <w:pPr>
        <w:pStyle w:val="PreformattedText"/>
        <w:bidi w:val="0"/>
        <w:spacing w:before="0" w:after="0"/>
        <w:jc w:val="left"/>
        <w:rPr/>
      </w:pPr>
      <w:r>
        <w:rPr/>
        <w:t>2018YgRVDjI7361o0DKzstyGmJPnaU76ixtrHCTUlVatWWZN1MSwx7UkRS00a/KU1SCJJmvWDCslJ3</w:t>
      </w:r>
    </w:p>
    <w:p>
      <w:pPr>
        <w:pStyle w:val="PreformattedText"/>
        <w:bidi w:val="0"/>
        <w:spacing w:before="0" w:after="0"/>
        <w:jc w:val="left"/>
        <w:rPr/>
      </w:pPr>
      <w:r>
        <w:rPr/>
        <w:t>Cp7OXXmv8snTxNPNFO95uMhUotPCaLTuNKsIhmGnVqFKVWsRXvNsbHUpttxR3zCFdmaTC/L0h5M0kw</w:t>
      </w:r>
    </w:p>
    <w:p>
      <w:pPr>
        <w:pStyle w:val="PreformattedText"/>
        <w:bidi w:val="0"/>
        <w:spacing w:before="0" w:after="0"/>
        <w:jc w:val="left"/>
        <w:rPr/>
      </w:pPr>
      <w:r>
        <w:rPr/>
        <w:t>5VsKLWsi0zzd74xwBmASd4Rq41SKOaKWIqJGMiLRZqprwFj8uU0+kkxroMSqzxOPJ2+XDvuRNL1XtK</w:t>
      </w:r>
    </w:p>
    <w:p>
      <w:pPr>
        <w:pStyle w:val="PreformattedText"/>
        <w:bidi w:val="0"/>
        <w:spacing w:before="0" w:after="0"/>
        <w:jc w:val="left"/>
        <w:rPr/>
      </w:pPr>
      <w:r>
        <w:rPr/>
        <w:t>YCOhapiO9y+ybhkCNFHTGQIYlrU5J61io08FenYew8R8ijYgZq/oMsY+TaJ7UYnUbo4mZQzWLjptVi</w:t>
      </w:r>
    </w:p>
    <w:p>
      <w:pPr>
        <w:pStyle w:val="PreformattedText"/>
        <w:bidi w:val="0"/>
        <w:spacing w:before="0" w:after="0"/>
        <w:jc w:val="left"/>
        <w:rPr/>
      </w:pPr>
      <w:r>
        <w:rPr/>
        <w:t>oYhrKbZWWCG2NgWPiZD10LDBdqLLBqXmVU32Ks0Xy4rKjWooXssTHMyyNHIsLBvlmK2LSvcTyuqUlS</w:t>
      </w:r>
    </w:p>
    <w:p>
      <w:pPr>
        <w:pStyle w:val="PreformattedText"/>
        <w:bidi w:val="0"/>
        <w:spacing w:before="0" w:after="0"/>
        <w:jc w:val="left"/>
        <w:rPr/>
      </w:pPr>
      <w:r>
        <w:rPr/>
        <w:t>rRyxWn2LDfvvt9XliNftOLFag5e6vtvPFnxG0e7U1SR5YnqTGWGeev8AP+dfgklkSWtLBbcKy3XkLS</w:t>
      </w:r>
    </w:p>
    <w:p>
      <w:pPr>
        <w:pStyle w:val="PreformattedText"/>
        <w:bidi w:val="0"/>
        <w:spacing w:before="0" w:after="0"/>
        <w:jc w:val="left"/>
        <w:rPr/>
      </w:pPr>
      <w:r>
        <w:rPr/>
        <w:t>Sb9sh5efZE0SdK5DVnILMG6tu5fCbZhTAuqtT7v8M9HfDDxU/iTRaJtvYk1KOC3p1qBfLMa3lj2vcn</w:t>
      </w:r>
    </w:p>
    <w:p>
      <w:pPr>
        <w:pStyle w:val="PreformattedText"/>
        <w:bidi w:val="0"/>
        <w:spacing w:before="0" w:after="0"/>
        <w:jc w:val="left"/>
        <w:rPr/>
      </w:pPr>
      <w:r>
        <w:rPr/>
        <w:t>86FZo5Yq5V4T5xB2qoC9AalhgqAVV4k7zWiotVmL1G3By/8AKdk1epPH8j+8WjhLRV67MZJ/3lLJvk</w:t>
      </w:r>
    </w:p>
    <w:p>
      <w:pPr>
        <w:pStyle w:val="PreformattedText"/>
        <w:bidi w:val="0"/>
        <w:spacing w:before="0" w:after="0"/>
        <w:jc w:val="left"/>
        <w:rPr/>
      </w:pPr>
      <w:r>
        <w:rPr/>
        <w:t>ktW6teBfMsNJLJYILqwiRR+PsXIGZiRfissFVciBq0N0dQNjy2VZNQhmetDVn1JzYqUrVGbNat8gmV</w:t>
      </w:r>
    </w:p>
    <w:p>
      <w:pPr>
        <w:pStyle w:val="PreformattedText"/>
        <w:bidi w:val="0"/>
        <w:spacing w:before="0" w:after="0"/>
        <w:jc w:val="left"/>
        <w:rPr/>
      </w:pPr>
      <w:r>
        <w:rPr/>
        <w:t>vzjbYWIuZmiN5fNVRuHQoBR8t4W++JkAdbobwTFV+Vja7PJcePWLcunahotGjNCILE1xazW7crMYYt</w:t>
      </w:r>
    </w:p>
    <w:p>
      <w:pPr>
        <w:pStyle w:val="PreformattedText"/>
        <w:bidi w:val="0"/>
        <w:spacing w:before="0" w:after="0"/>
        <w:jc w:val="left"/>
        <w:rPr/>
      </w:pPr>
      <w:r>
        <w:rPr/>
        <w:t>1tFSZHKL/tA/D3MvSIv6QvfS0fU5G+Tfsx2zXM6Up6k3/2wks2K76dbiG2CaMy1bU6qrxok8ZjpCJW</w:t>
      </w:r>
    </w:p>
    <w:p>
      <w:pPr>
        <w:pStyle w:val="PreformattedText"/>
        <w:bidi w:val="0"/>
        <w:spacing w:before="0" w:after="0"/>
        <w:jc w:val="left"/>
        <w:rPr/>
      </w:pPr>
      <w:r>
        <w:rPr/>
        <w:t>aEgybXOxX3UapSDhlG7T5t7j8YvZ1MHGWOXe8vyyLZS9doJqMBRLVaRauqQI4KVKgWCT5ytQjIEViK</w:t>
      </w:r>
    </w:p>
    <w:p>
      <w:pPr>
        <w:pStyle w:val="PreformattedText"/>
        <w:bidi w:val="0"/>
        <w:spacing w:before="0" w:after="0"/>
        <w:jc w:val="left"/>
        <w:rPr/>
      </w:pPr>
      <w:r>
        <w:rPr/>
        <w:t>S2qCGKMBo2Evm8EdLUNRlNZtU8tvH3fdiZKoWmfD8ZrRrdO1JqWk6bNWc36ktiKyY/RJJHVs2Utl0r</w:t>
      </w:r>
    </w:p>
    <w:p>
      <w:pPr>
        <w:pStyle w:val="PreformattedText"/>
        <w:bidi w:val="0"/>
        <w:spacing w:before="0" w:after="0"/>
        <w:jc w:val="left"/>
        <w:rPr/>
      </w:pPr>
      <w:r>
        <w:rPr/>
        <w:t>vLDJBUluZeocl1hz9HChrqAq5NOpKFR2DDvytySC0PKtoZa2pTM9mzHPaXUX1qmJH8+W7FWcSyWkP4</w:t>
      </w:r>
    </w:p>
    <w:p>
      <w:pPr>
        <w:pStyle w:val="PreformattedText"/>
        <w:bidi w:val="0"/>
        <w:spacing w:before="0" w:after="0"/>
        <w:jc w:val="left"/>
        <w:rPr/>
      </w:pPr>
      <w:r>
        <w:rPr/>
        <w:t>cW1lZpvU4dNvQxqI4xYK1t5un4z0aX0fcEVGVRrkW5f/UgUqd2GRIVEV9I7Eta5K4nqRPMqTieBImA</w:t>
      </w:r>
    </w:p>
    <w:p>
      <w:pPr>
        <w:pStyle w:val="PreformattedText"/>
        <w:bidi w:val="0"/>
        <w:spacing w:before="0" w:after="0"/>
        <w:jc w:val="left"/>
        <w:rPr/>
      </w:pPr>
      <w:r>
        <w:rPr/>
        <w:t>MumvCJlcYdmdd7IrDcZmoWF1BY/vM162z0UZKa5Gnp7re2EhoxoawHtwRywQ2pKOoTywyrFfuNUd6d</w:t>
      </w:r>
    </w:p>
    <w:p>
      <w:pPr>
        <w:pStyle w:val="PreformattedText"/>
        <w:bidi w:val="0"/>
        <w:spacing w:before="0" w:after="0"/>
        <w:jc w:val="left"/>
        <w:rPr/>
      </w:pPr>
      <w:r>
        <w:rPr/>
        <w:t>VYlupJb0pgu/erqrRyFh5rIqKz5nEMMcu7OKvtTVgAd0W0XpJlZINNNWjrHnTzwPClVBJPWLtVl3UI</w:t>
      </w:r>
    </w:p>
    <w:p>
      <w:pPr>
        <w:pStyle w:val="PreformattedText"/>
        <w:bidi w:val="0"/>
        <w:spacing w:before="0" w:after="0"/>
        <w:jc w:val="left"/>
        <w:rPr/>
      </w:pPr>
      <w:r>
        <w:rPr/>
        <w:t>aodnMagOkmxIopI1sSks/WFWID3yW27ru/H5py6s7EsWP7pG1+hCKda4ualOYS1p5IJLHl3rkUccnz</w:t>
      </w:r>
    </w:p>
    <w:p>
      <w:pPr>
        <w:pStyle w:val="PreformattedText"/>
        <w:bidi w:val="0"/>
        <w:spacing w:before="0" w:after="0"/>
        <w:jc w:val="left"/>
        <w:rPr/>
      </w:pPr>
      <w:r>
        <w:rPr/>
        <w:t>SIrFsrBYrqiqWXKyvsZ2O3AUALDeC93uy1OoaZuOMqMduaqlXyyJY5Ja9EwttcoERXrSBZ5GNRErmM</w:t>
      </w:r>
    </w:p>
    <w:p>
      <w:pPr>
        <w:pStyle w:val="PreformattedText"/>
        <w:bidi w:val="0"/>
        <w:spacing w:before="0" w:after="0"/>
        <w:jc w:val="left"/>
        <w:rPr/>
      </w:pPr>
      <w:r>
        <w:rPr/>
        <w:t>KyGJWeNdx4HWU/0mTscR60noOi1afaXyNt5vWss02lpYB+QhKGOWCUWmpFxFHfb5d6FSiH221+Wsb3</w:t>
      </w:r>
    </w:p>
    <w:p>
      <w:pPr>
        <w:pStyle w:val="PreformattedText"/>
        <w:bidi w:val="0"/>
        <w:spacing w:before="0" w:after="0"/>
        <w:jc w:val="left"/>
        <w:rPr/>
      </w:pPr>
      <w:r>
        <w:rPr/>
        <w:t>IklEgrrKVz6urkHHMUzh5p5QNjbLWRX+TiuJceRNSkSKLzZGkD1FrFIluJK6zb5HPmxLGYjEXWT0pv</w:t>
      </w:r>
    </w:p>
    <w:p>
      <w:pPr>
        <w:pStyle w:val="PreformattedText"/>
        <w:bidi w:val="0"/>
        <w:spacing w:before="0" w:after="0"/>
        <w:jc w:val="left"/>
        <w:rPr/>
      </w:pPr>
      <w:r>
        <w:rPr/>
        <w:t>Qt0pLMqLY7o3VgbC7SzrDTovZuy1/Pp1RFDZkqOsUdbT7bPJCa8rubHzfzqTReY4YqIWHpcN1RafZK</w:t>
      </w:r>
    </w:p>
    <w:p>
      <w:pPr>
        <w:pStyle w:val="PreformattedText"/>
        <w:bidi w:val="0"/>
        <w:spacing w:before="0" w:after="0"/>
        <w:jc w:val="left"/>
        <w:rPr/>
      </w:pPr>
      <w:r>
        <w:rPr/>
        <w:t>z1D8vzSIqhnVFBJntP+zu+L8/wi/bQ+C+vz3bFPwp491PUfhZrcpmEGmyw+PKg02vWt1Co85IvEUXh</w:t>
      </w:r>
    </w:p>
    <w:p>
      <w:pPr>
        <w:pStyle w:val="PreformattedText"/>
        <w:bidi w:val="0"/>
        <w:spacing w:before="0" w:after="0"/>
        <w:jc w:val="left"/>
        <w:rPr/>
      </w:pPr>
      <w:r>
        <w:rPr/>
        <w:t>+RZGQn1LJt+hun2dt4AHeYfj/vLOzKjAHET9f8E5j1CWBmWNt5IiZuEPmFGjAZyRHuXggnGfq/j69k</w:t>
      </w:r>
    </w:p>
    <w:p>
      <w:pPr>
        <w:pStyle w:val="PreformattedText"/>
        <w:bidi w:val="0"/>
        <w:spacing w:before="0" w:after="0"/>
        <w:jc w:val="left"/>
        <w:rPr/>
      </w:pPr>
      <w:r>
        <w:rPr/>
        <w:t>XOpHA6xS+7dd607XoNpnoxb2yxc+kj6RGoYKCBglSu4hse27axZmjUW7MgOsUVNTddJWfGLyCo0wk9</w:t>
      </w:r>
    </w:p>
    <w:p>
      <w:pPr>
        <w:pStyle w:val="PreformattedText"/>
        <w:bidi w:val="0"/>
        <w:spacing w:before="0" w:after="0"/>
        <w:jc w:val="left"/>
        <w:rPr/>
      </w:pPr>
      <w:r>
        <w:rPr/>
        <w:t>P4n8GCS5dkVBIQQVD/kw3Z4JU9bSqqzdkU3l70KiMAWy0nz++MNPzq9tcKfwp8s5zJgJsZVYEnfz3G</w:t>
      </w:r>
    </w:p>
    <w:p>
      <w:pPr>
        <w:pStyle w:val="PreformattedText"/>
        <w:bidi w:val="0"/>
        <w:spacing w:before="0" w:after="0"/>
        <w:jc w:val="left"/>
        <w:rPr/>
      </w:pPr>
      <w:r>
        <w:rPr/>
        <w:t>MLhUXaqddihxkHsqRUa6piJ826krUfFdis/AhuV5GPDkxJLGUkMMQJYlhxgE5Vdv8AD1RCRljxiOAQ</w:t>
      </w:r>
    </w:p>
    <w:p>
      <w:pPr>
        <w:pStyle w:val="PreformattedText"/>
        <w:bidi w:val="0"/>
        <w:spacing w:before="0" w:after="0"/>
        <w:jc w:val="left"/>
        <w:rPr/>
      </w:pPr>
      <w:r>
        <w:rPr/>
        <w:t>xI1nxG8dyChrfx1ZFgMifF7xpOs0KJbWq9TWorte5J9a6r5Fhqc61g0x1DVP3Lpe0osmfotkdqOzM/</w:t>
      </w:r>
    </w:p>
    <w:p>
      <w:pPr>
        <w:pStyle w:val="PreformattedText"/>
        <w:bidi w:val="0"/>
        <w:spacing w:before="0" w:after="0"/>
        <w:jc w:val="left"/>
        <w:rPr/>
      </w:pPr>
      <w:r>
        <w:rPr/>
        <w:t>fYcv5/ZnzG3FTtrIDliB6E85z1pKMs0U8P7uiqxSz6lYtzC1HoMvh7WTYsr5s5J8SyaL4hvLLO7sB4</w:t>
      </w:r>
    </w:p>
    <w:p>
      <w:pPr>
        <w:pStyle w:val="PreformattedText"/>
        <w:bidi w:val="0"/>
        <w:spacing w:before="0" w:after="0"/>
        <w:jc w:val="left"/>
        <w:rPr/>
      </w:pPr>
      <w:r>
        <w:rPr/>
        <w:t>n8e6xFAivT0tlVHpVKhP6Qsag3hy/wDf8zSOQRiypivlkGexPDFHb8m3p7UJWlqi3ZGs2a0Ph7Vlad</w:t>
      </w:r>
    </w:p>
    <w:p>
      <w:pPr>
        <w:pStyle w:val="PreformattedText"/>
        <w:bidi w:val="0"/>
        <w:spacing w:before="0" w:after="0"/>
        <w:jc w:val="left"/>
        <w:rPr/>
      </w:pPr>
      <w:r>
        <w:rPr/>
        <w:t>9QBQp4gi0XWL6yWm7eJfHusQwKstXTdq0yo09TzNyj4ccvh+00QNVYkqhYW1y/CFVlaGpPTeJKkKC9</w:t>
      </w:r>
    </w:p>
    <w:p>
      <w:pPr>
        <w:pStyle w:val="PreformattedText"/>
        <w:bidi w:val="0"/>
        <w:spacing w:before="0" w:after="0"/>
        <w:jc w:val="left"/>
        <w:rPr/>
      </w:pPr>
      <w:r>
        <w:rPr/>
        <w:t>81b1W02s1dPoaJqMeo6vR8Qt38QabpOuW49Q8SyRAf8Ainxjcp6DXWWpTKdJXquzY0DiluXxXw+rve</w:t>
      </w:r>
    </w:p>
    <w:p>
      <w:pPr>
        <w:pStyle w:val="PreformattedText"/>
        <w:bidi w:val="0"/>
        <w:spacing w:before="0" w:after="0"/>
        <w:jc w:val="left"/>
        <w:rPr/>
      </w:pPr>
      <w:r>
        <w:rPr/>
        <w:t>LRkRk/SMxY+70hpII/I1COzSuSfKxapSXSPEFpBcvTPGut+KdJ8TazAsaU5ZIFq6z8SNWDRinVWh4O</w:t>
      </w:r>
    </w:p>
    <w:p>
      <w:pPr>
        <w:pStyle w:val="PreformattedText"/>
        <w:bidi w:val="0"/>
        <w:spacing w:before="0" w:after="0"/>
        <w:jc w:val="left"/>
        <w:rPr/>
      </w:pPr>
      <w:r>
        <w:rPr/>
        <w:t>08mUvF1SmtFU1v2rc1/BfW8fqgzE8jaNGiH3GqDrF3WNRswSzyOiaJr/AM3rlFYoJYo2YRaB8QNb0A</w:t>
      </w:r>
    </w:p>
    <w:p>
      <w:pPr>
        <w:pStyle w:val="PreformattedText"/>
        <w:bidi w:val="0"/>
        <w:spacing w:before="0" w:after="0"/>
        <w:jc w:val="left"/>
        <w:rPr/>
      </w:pPr>
      <w:r>
        <w:rPr/>
        <w:t>7KqtmPwL4IrtK/k3LPVi7UgTpa3pvXKsktG9S9jdT98fhaojA1bdRKsCUNRrapo2mbvNsJM2heGdY8</w:t>
      </w:r>
    </w:p>
    <w:p>
      <w:pPr>
        <w:pStyle w:val="PreformattedText"/>
        <w:bidi w:val="0"/>
        <w:spacing w:before="0" w:after="0"/>
        <w:jc w:val="left"/>
        <w:rPr/>
      </w:pPr>
      <w:r>
        <w:rPr/>
        <w:t>J6C6s1tVn+Y0f4baK7Hz5/nfGWogqofrlLdrvU9EG9kvMf8Aby/rStqeb1BzeX11k1LbabTW4w0qrB</w:t>
      </w:r>
    </w:p>
    <w:p>
      <w:pPr>
        <w:pStyle w:val="PreformattedText"/>
        <w:bidi w:val="0"/>
        <w:spacing w:before="0" w:after="0"/>
        <w:jc w:val="left"/>
        <w:rPr/>
      </w:pPr>
      <w:r>
        <w:rPr/>
        <w:t>DBNDVpS1jrGhUoPCl0fMunmMZNW8CeFtetKXRsnxz471DKrPWqriop4mm/VR6/V/iisQbgDS0Hz6ez</w:t>
      </w:r>
    </w:p>
    <w:p>
      <w:pPr>
        <w:pStyle w:val="PreformattedText"/>
        <w:bidi w:val="0"/>
        <w:spacing w:before="0" w:after="0"/>
        <w:jc w:val="left"/>
        <w:rPr/>
      </w:pPr>
      <w:r>
        <w:rPr/>
        <w:t>z2KF2FFiil1WnqcfibUHb5eVAviTxDo3inU664uxafLLX8QfEHUI+Lt+TTvCdXdEjRrZzdQqqKeI/W</w:t>
      </w:r>
    </w:p>
    <w:p>
      <w:pPr>
        <w:pStyle w:val="PreformattedText"/>
        <w:bidi w:val="0"/>
        <w:spacing w:before="0" w:after="0"/>
        <w:jc w:val="left"/>
        <w:rPr/>
      </w:pPr>
      <w:r>
        <w:rPr/>
        <w:t>PvfxGKtiVwfpzeuEF31riLEj7EqG3Tav4gFim2rT2K8eu62njBtw/d9u/Rjq654ybey6dpFXSvCtZf</w:t>
      </w:r>
    </w:p>
    <w:p>
      <w:pPr>
        <w:pStyle w:val="PreformattedText"/>
        <w:bidi w:val="0"/>
        <w:spacing w:before="0" w:after="0"/>
        <w:jc w:val="left"/>
        <w:rPr/>
      </w:pPr>
      <w:r>
        <w:rPr/>
        <w:t>NsOnXMGF1DtrZuHLl65v1ZVaTlFD8zHJoC1WoIfmbV+N7EkqWbFtNUaevb02zbrV9df/AMQxLGz/AD</w:t>
      </w:r>
    </w:p>
    <w:p>
      <w:pPr>
        <w:pStyle w:val="PreformattedText"/>
        <w:bidi w:val="0"/>
        <w:spacing w:before="0" w:after="0"/>
        <w:jc w:val="left"/>
        <w:rPr/>
      </w:pPr>
      <w:r>
        <w:rPr/>
        <w:t>LkafrfiCFFRa0beH/DcR3NInXBXRrXJLN+74/zfZWddKxZWUYhTzd0+vxn9ED+x28RS+Lf7L/9jrUJ</w:t>
      </w:r>
    </w:p>
    <w:p>
      <w:pPr>
        <w:pStyle w:val="PreformattedText"/>
        <w:bidi w:val="0"/>
        <w:spacing w:before="0" w:after="0"/>
        <w:jc w:val="left"/>
        <w:rPr/>
      </w:pPr>
      <w:r>
        <w:rPr/>
        <w:t>ntS3dG+HmueELp1GaOfUPmvCfjjxJpjRWGgULA6xGuBESzRf7pmY42fIbVQVdqr5sb3/AHrPsqtW7U</w:t>
      </w:r>
    </w:p>
    <w:p>
      <w:pPr>
        <w:pStyle w:val="PreformattedText"/>
        <w:bidi w:val="0"/>
        <w:spacing w:before="0" w:after="0"/>
        <w:jc w:val="left"/>
        <w:rPr/>
      </w:pPr>
      <w:r>
        <w:rPr/>
        <w:t>wi6YIfbqOs+kiM3rXeoIKgjIxnHABDE4z3zjI9Xf1OrYKhKjKQAcvxuGk+Ow0RUHa3rxgsB3YB3DA8</w:t>
      </w:r>
    </w:p>
    <w:p>
      <w:pPr>
        <w:pStyle w:val="PreformattedText"/>
        <w:bidi w:val="0"/>
        <w:spacing w:before="0" w:after="0"/>
        <w:jc w:val="left"/>
        <w:rPr/>
      </w:pPr>
      <w:r>
        <w:rPr/>
        <w:t>SDK8YznH/wDSHUEaoxNlxEoyKouRkYerS70IB4Y7STwwXBJIUZAXC98kend9I9dTTKAs51ks8yAq4q</w:t>
      </w:r>
    </w:p>
    <w:p>
      <w:pPr>
        <w:pStyle w:val="PreformattedText"/>
        <w:bidi w:val="0"/>
        <w:spacing w:before="0" w:after="0"/>
        <w:jc w:val="left"/>
        <w:rPr/>
      </w:pPr>
      <w:r>
        <w:rPr/>
        <w:t>scQc9jkYBBBGAHIKkZ+vj35/vfxnqVm6taP46wvUb1AdidxGQc4OPfggAk/wDq/vbcTqK7ARlIuSx1</w:t>
      </w:r>
    </w:p>
    <w:p>
      <w:pPr>
        <w:pStyle w:val="PreformattedText"/>
        <w:bidi w:val="0"/>
        <w:spacing w:before="0" w:after="0"/>
        <w:jc w:val="left"/>
        <w:rPr/>
      </w:pPr>
      <w:r>
        <w:rPr/>
        <w:t>k8s2QMvszk8gLjCgHBB4Hp/ID/DtU3p9nTUlheRfJyFUQfMRHvBKvk92x6WPJJIGScHIzg5/xfRx1a</w:t>
      </w:r>
    </w:p>
    <w:p>
      <w:pPr>
        <w:pStyle w:val="PreformattedText"/>
        <w:bidi w:val="0"/>
        <w:spacing w:before="0" w:after="0"/>
        <w:jc w:val="left"/>
        <w:rPr/>
      </w:pPr>
      <w:r>
        <w:rPr/>
        <w:t>9SqwFNTaWp0RTBd3nmr46WQnhrWApcqKk5ODCVO+Bl3EscDIXuQRx2ZdqS+nsuz1aqoz3pi/K0i+0I</w:t>
      </w:r>
    </w:p>
    <w:p>
      <w:pPr>
        <w:pStyle w:val="PreformattedText"/>
        <w:bidi w:val="0"/>
        <w:spacing w:before="0" w:after="0"/>
        <w:jc w:val="left"/>
        <w:rPr/>
      </w:pPr>
      <w:r>
        <w:rPr/>
        <w:t>GxQatPxW/wBqqrxWvAAhcpI1jxbMq2FYIVryVA4lZ5SHSEyNhWJxO31O+9ur7YVuV7qiZUBVkJ4GfH</w:t>
      </w:r>
    </w:p>
    <w:p>
      <w:pPr>
        <w:pStyle w:val="PreformattedText"/>
        <w:bidi w:val="0"/>
        <w:spacing w:before="0" w:after="0"/>
        <w:jc w:val="left"/>
        <w:rPr/>
      </w:pPr>
      <w:r>
        <w:rPr/>
        <w:t>u7HNViijowPdihhk86Z7cLU7BtpCUkkaAllqSxCTcZj+CsgbZvrBW8mxc2JT3W6zTuXfVso/Qm0x69</w:t>
      </w:r>
    </w:p>
    <w:p>
      <w:pPr>
        <w:pStyle w:val="PreformattedText"/>
        <w:bidi w:val="0"/>
        <w:spacing w:before="0" w:after="0"/>
        <w:jc w:val="left"/>
        <w:rPr/>
      </w:pPr>
      <w:r>
        <w:rPr/>
        <w:t>RdHZbcE0VmzNLaWYWLV22zyTwrWvBI3qJbNiGZGzKDlPmUjkSPqZUCowcFn69Fx9cI6kHVd0MIa1W5</w:t>
      </w:r>
    </w:p>
    <w:p>
      <w:pPr>
        <w:pStyle w:val="PreformattedText"/>
        <w:bidi w:val="0"/>
        <w:spacing w:before="0" w:after="0"/>
        <w:jc w:val="left"/>
        <w:rPr/>
      </w:pPr>
      <w:r>
        <w:rPr/>
        <w:t>eFyWnTupAKMdUWQgjzdq+Q+xGkkhjU1/MeMNHsSvOkazQUbDhsuaNLIPRfKgLZBt77+7JgG9mG/r8s</w:t>
      </w:r>
    </w:p>
    <w:p>
      <w:pPr>
        <w:pStyle w:val="PreformattedText"/>
        <w:bidi w:val="0"/>
        <w:spacing w:before="0" w:after="0"/>
        <w:jc w:val="left"/>
        <w:rPr/>
      </w:pPr>
      <w:r>
        <w:rPr/>
        <w:t>H6tN500OlKlJJPkrpaxXop59sLFJXtSOkw22X86V0rLZQTBY9yUUZUfpR2KOFQ8Mm9h8v2ZQNUaykX</w:t>
      </w:r>
    </w:p>
    <w:p>
      <w:pPr>
        <w:pStyle w:val="PreformattedText"/>
        <w:bidi w:val="0"/>
        <w:spacing w:before="0" w:after="0"/>
        <w:jc w:val="left"/>
        <w:rPr/>
      </w:pPr>
      <w:r>
        <w:rPr/>
        <w:t>gXSlkZpE1Ck8cHy6QQSwoGiW/aYogMV5XaTUQGZx5ZeWPHpWuoaVdqVFsKiIVNLHPEZcel56O1jHZq</w:t>
      </w:r>
    </w:p>
    <w:p>
      <w:pPr>
        <w:pStyle w:val="PreformattedText"/>
        <w:bidi w:val="0"/>
        <w:spacing w:before="0" w:after="0"/>
        <w:jc w:val="left"/>
        <w:rPr/>
      </w:pPr>
      <w:r>
        <w:rPr/>
        <w:t>asNGXdt3u7Cl6gIK8CrMKkUFKvfoHUazxvqUbOsRtOYJWUVWgikM8kMj1jt9U1kvtEa1UtTwAN2O9f</w:t>
      </w:r>
    </w:p>
    <w:p>
      <w:pPr>
        <w:pStyle w:val="PreformattedText"/>
        <w:bidi w:val="0"/>
        <w:spacing w:before="0" w:after="0"/>
        <w:jc w:val="left"/>
        <w:rPr/>
      </w:pPr>
      <w:r>
        <w:rPr/>
        <w:t>pvfxYzysL2a3/mSRV3DS6yaX5/zVZp4YoK8UkKWXtyA0adZ3kimkmmRZRGI/MjRc160I2y9dC0lwar</w:t>
      </w:r>
    </w:p>
    <w:p>
      <w:pPr>
        <w:pStyle w:val="PreformattedText"/>
        <w:bidi w:val="0"/>
        <w:spacing w:before="0" w:after="0"/>
        <w:jc w:val="left"/>
        <w:rPr/>
      </w:pPr>
      <w:r>
        <w:rPr/>
        <w:t>kfLHyZKi0xu5DeaCh8nG729O+deGs6TzXJryVtY069cFi1fKSMd0NdcemNTOhChbFtGd061dpqsr0q</w:t>
      </w:r>
    </w:p>
    <w:p>
      <w:pPr>
        <w:pStyle w:val="PreformattedText"/>
        <w:bidi w:val="0"/>
        <w:spacing w:before="0" w:after="0"/>
        <w:jc w:val="left"/>
        <w:rPr/>
      </w:pPr>
      <w:r>
        <w:rPr/>
        <w:t>u8qg4712HDFmboPcnWNoJVqdU7vBbd6DjaMElWOJnlrLLCLDJXpRyssAYz/JpMJFSF5ZV3LEq12Rtq</w:t>
      </w:r>
    </w:p>
    <w:p>
      <w:pPr>
        <w:pStyle w:val="PreformattedText"/>
        <w:bidi w:val="0"/>
        <w:spacing w:before="0" w:after="0"/>
        <w:jc w:val="left"/>
        <w:rPr/>
      </w:pPr>
      <w:r>
        <w:rPr/>
        <w:t>tK/SpSRBZagZfNH/AMspUFDpLVBJUjLyS1pH8uSZ7LyR4joWZI0iFUSW6bGerNTmjlYR1S0QYGCiXT</w:t>
      </w:r>
    </w:p>
    <w:p>
      <w:pPr>
        <w:pStyle w:val="PreformattedText"/>
        <w:bidi w:val="0"/>
        <w:spacing w:before="0" w:after="0"/>
        <w:jc w:val="left"/>
        <w:rPr/>
      </w:pPr>
      <w:r>
        <w:rPr/>
        <w:t>zunTZDWbeqYlRutOCuWpkZUzfehSdoHsLFDJHTirvS1DTbskkNsRecnzE8Ud6kC9qywr1m8qwZr+yQ</w:t>
      </w:r>
    </w:p>
    <w:p>
      <w:pPr>
        <w:pStyle w:val="PreformattedText"/>
        <w:bidi w:val="0"/>
        <w:spacing w:before="0" w:after="0"/>
        <w:jc w:val="left"/>
        <w:rPr/>
      </w:pPr>
      <w:r>
        <w:rPr/>
        <w:t>I60kR+jCpTcUkqZdn4ftSaMjqHenhr3oi5ZuQUNMmsRytBUq1lNaxbSdL+lT27ck+trCk0ay0hKkgy</w:t>
      </w:r>
    </w:p>
    <w:p>
      <w:pPr>
        <w:pStyle w:val="PreformattedText"/>
        <w:bidi w:val="0"/>
        <w:spacing w:before="0" w:after="0"/>
        <w:jc w:val="left"/>
        <w:rPr/>
      </w:pPr>
      <w:r>
        <w:rPr/>
        <w:t>skkEi5ryXrOwwpp2djVopU5dpyIx9frTTUULUdBqvNOWTFq3iDVrizvEpBp26ljT5Z3Spqe2WOlvkM</w:t>
      </w:r>
    </w:p>
    <w:p>
      <w:pPr>
        <w:pStyle w:val="PreformattedText"/>
        <w:bidi w:val="0"/>
        <w:spacing w:before="0" w:after="0"/>
        <w:jc w:val="left"/>
        <w:rPr/>
      </w:pPr>
      <w:r>
        <w:rPr/>
        <w:t>by1Is13hNZYhW3bRsi2yNiq9BglSyhiwxRt5em9/bGyV0GFvtDSSm0+d1SK/XEyXmmZtQms25KjR7B</w:t>
      </w:r>
    </w:p>
    <w:p>
      <w:pPr>
        <w:pStyle w:val="PreformattedText"/>
        <w:bidi w:val="0"/>
        <w:spacing w:before="0" w:after="0"/>
        <w:jc w:val="left"/>
        <w:rPr/>
      </w:pPr>
      <w:r>
        <w:rPr/>
        <w:t>GbLwC2ZBMIPl33ZIHrWVQX2OlhdUSqKy7uWmJ94LFBa12Xs2+b480iPZoy1JpImjjs2bRrEW57MNqi</w:t>
      </w:r>
    </w:p>
    <w:p>
      <w:pPr>
        <w:pStyle w:val="PreformattedText"/>
        <w:bidi w:val="0"/>
        <w:spacing w:before="0" w:after="0"/>
        <w:jc w:val="left"/>
        <w:rPr/>
      </w:pPr>
      <w:r>
        <w:rPr/>
        <w:t>GoSGsJaAiD2ovmIWIUsVcLF6UxlTNSGPam17YMuvxm2OS4oF0XVW97ltIcNxZ9MaqskEj05qGoyyGg</w:t>
      </w:r>
    </w:p>
    <w:p>
      <w:pPr>
        <w:pStyle w:val="PreformattedText"/>
        <w:bidi w:val="0"/>
        <w:spacing w:before="0" w:after="0"/>
        <w:jc w:val="left"/>
        <w:rPr/>
      </w:pPr>
      <w:r>
        <w:rPr/>
        <w:t>8rVGq5r2Ip2kVSbUYP4cPmNI4tJj0KEGsjfoQqPfm3VuOb3eWbo/aqzBhve63y/wDKR7NvTY7lcVX1</w:t>
      </w:r>
    </w:p>
    <w:p>
      <w:pPr>
        <w:pStyle w:val="PreformattedText"/>
        <w:bidi w:val="0"/>
        <w:spacing w:before="0" w:after="0"/>
        <w:jc w:val="left"/>
        <w:rPr/>
      </w:pPr>
      <w:r>
        <w:rPr/>
        <w:t>Bq87iCpcEBq155FnFsk6ZtlENvDRh4JCHRmLje3ofoZEqrVctTbs20tkp+ZfXskADRKUwrhbd7e+zB</w:t>
      </w:r>
    </w:p>
    <w:p>
      <w:pPr>
        <w:pStyle w:val="PreformattedText"/>
        <w:bidi w:val="0"/>
        <w:spacing w:before="0" w:after="0"/>
        <w:jc w:val="left"/>
        <w:rPr/>
      </w:pPr>
      <w:r>
        <w:rPr/>
        <w:t>tcur170mmzVP8Ab5mFrCWGqJ5scc0c92edmh2QSSPZaNAzCP8ACTdx0tUMnZB6jM1RgEVtUt7x8spT</w:t>
      </w:r>
    </w:p>
    <w:p>
      <w:pPr>
        <w:pStyle w:val="PreformattedText"/>
        <w:bidi w:val="0"/>
        <w:spacing w:before="0" w:after="0"/>
        <w:jc w:val="left"/>
        <w:rPr/>
      </w:pPr>
      <w:r>
        <w:rPr/>
        <w:t>qXuVpqtNf1rr+UdRb0lqxXrTzzqz67HWkmnSaJLNWBrFXUdrYEemivIxCssM22Rl2/xCTrUoFnA7ML</w:t>
      </w:r>
    </w:p>
    <w:p>
      <w:pPr>
        <w:pStyle w:val="PreformattedText"/>
        <w:bidi w:val="0"/>
        <w:spacing w:before="0" w:after="0"/>
        <w:jc w:val="left"/>
        <w:rPr/>
      </w:pPr>
      <w:r>
        <w:rPr/>
        <w:t>hyN1/mEbtVZbAmzeK/hMiqWZacLpHBsrLNslpakwLQThY7jS2nBNe/5TNu2rGxARmVthPXNUIZwD9q</w:t>
      </w:r>
    </w:p>
    <w:p>
      <w:pPr>
        <w:pStyle w:val="PreformattedText"/>
        <w:bidi w:val="0"/>
        <w:spacing w:before="0" w:after="0"/>
        <w:jc w:val="left"/>
        <w:rPr/>
      </w:pPr>
      <w:r>
        <w:rPr/>
        <w:t>44dY2hte1pBjSPUKcvlTzCnXMFuanPDeszitEHgs2YdQdVFgxSRyPhjhYmyVKnEqgDJiBkfdlAw7Rt</w:t>
      </w:r>
    </w:p>
    <w:p>
      <w:pPr>
        <w:pStyle w:val="PreformattedText"/>
        <w:bidi w:val="0"/>
        <w:spacing w:before="0" w:after="0"/>
        <w:jc w:val="left"/>
        <w:rPr/>
      </w:pPr>
      <w:r>
        <w:rPr/>
        <w:t>dCf5YPSGazNVbTYzEDHFLXmSn5Yk/2vHnwQtaZ7kRWUMQpViZGJ4QObpUqMWYvv2bjrzDGdW1BHp0y</w:t>
      </w:r>
    </w:p>
    <w:p>
      <w:pPr>
        <w:pStyle w:val="PreformattedText"/>
        <w:bidi w:val="0"/>
        <w:spacing w:before="0" w:after="0"/>
        <w:jc w:val="left"/>
        <w:rPr/>
      </w:pPr>
      <w:r>
        <w:rPr/>
        <w:t>gDZ7z23cW/OPahXj1C7eEla3Uxo0gEUtj5qzp96tYjK2l8mJXfy6xkYlNxkk4Ib3qCqoVYZvbHe83j</w:t>
      </w:r>
    </w:p>
    <w:p>
      <w:pPr>
        <w:pStyle w:val="PreformattedText"/>
        <w:bidi w:val="0"/>
        <w:spacing w:before="0" w:after="0"/>
        <w:jc w:val="left"/>
        <w:rPr/>
      </w:pPr>
      <w:r>
        <w:rPr/>
        <w:t>OAhmINyqqenegmYrJp9XS7jQSWUtJdMdxqq+XFPZaCvGhYie3ckhPEQLqnze0Bdu4b2V6b1Epm11Xd</w:t>
      </w:r>
    </w:p>
    <w:p>
      <w:pPr>
        <w:pStyle w:val="PreformattedText"/>
        <w:bidi w:val="0"/>
        <w:spacing w:before="0" w:after="0"/>
        <w:jc w:val="left"/>
        <w:rPr/>
      </w:pPr>
      <w:r>
        <w:rPr/>
        <w:t>+G9FDEMBUcaeb75LtU567ELpwWbTrc9FUsyBbnm26UfzUcFbD/OXITXWLDSRiNZETy9rDrlNgtwCre</w:t>
      </w:r>
    </w:p>
    <w:p>
      <w:pPr>
        <w:pStyle w:val="PreformattedText"/>
        <w:bidi w:val="0"/>
        <w:spacing w:before="0" w:after="0"/>
        <w:jc w:val="left"/>
        <w:rPr/>
      </w:pPr>
      <w:r>
        <w:rPr/>
        <w:t>BEpdiTYaDXmkC9Hco0mQq+l2a12NLkU1VPNjq2KbtBLNXEjSPCGZwQykBZHRnyecNNsSwYBh3ct79W</w:t>
      </w:r>
    </w:p>
    <w:p>
      <w:pPr>
        <w:pStyle w:val="PreformattedText"/>
        <w:bidi w:val="0"/>
        <w:spacing w:before="0" w:after="0"/>
        <w:jc w:val="left"/>
        <w:rPr/>
      </w:pPr>
      <w:r>
        <w:rPr/>
        <w:t>YzENjY3tzY6SPVWd7ceo0rifM24ajyoIUWWtfp1WFRxIOIYQORC6kus3ZnUovahZKBQIWDFtVbmUcf</w:t>
      </w:r>
    </w:p>
    <w:p>
      <w:pPr>
        <w:pStyle w:val="PreformattedText"/>
        <w:bidi w:val="0"/>
        <w:spacing w:before="0" w:after="0"/>
        <w:jc w:val="left"/>
        <w:rPr/>
      </w:pPr>
      <w:r>
        <w:rPr/>
        <w:t>eisys+jhTputGp4rs9RYnvQCG0la3cF5ooo/NJmaw3lTASRQ+asfl4wjRsPRtUK0Ki2QMqMobe3vL7</w:t>
      </w:r>
    </w:p>
    <w:p>
      <w:pPr>
        <w:pStyle w:val="PreformattedText"/>
        <w:bidi w:val="0"/>
        <w:spacing w:before="0" w:after="0"/>
        <w:jc w:val="left"/>
        <w:rPr/>
      </w:pPr>
      <w:r>
        <w:rPr/>
        <w:t>sFYlmycOV8vmkatJHKVUSSFXh3tHMZHp2IqCvCorx15gK3mSvIGLbP8Af5Yerc0g5wXe13tMY4uDcj</w:t>
      </w:r>
    </w:p>
    <w:p>
      <w:pPr>
        <w:pStyle w:val="PreformattedText"/>
        <w:bidi w:val="0"/>
        <w:spacing w:before="0" w:after="0"/>
        <w:jc w:val="left"/>
        <w:rPr/>
      </w:pPr>
      <w:r>
        <w:rPr/>
        <w:t>h+rK7O6fJpKtlBHbdA1ljGmpVwySpBQAMu7keZ5jrtXYy7wB0pcqyrmbdY6gdqD18YO1Uvq06Tsk8z</w:t>
      </w:r>
    </w:p>
    <w:p>
      <w:pPr>
        <w:pStyle w:val="PreformattedText"/>
        <w:bidi w:val="0"/>
        <w:spacing w:before="0" w:after="0"/>
        <w:jc w:val="left"/>
        <w:rPr/>
      </w:pPr>
      <w:r>
        <w:rPr/>
        <w:t>IBA8oMMWyVY4oaqq5AStYkEe1Gb8MrGzrtdj1VTkrDVlUw2gAMhDTntiVoRLWjlYwQFpZWTekkBQss</w:t>
      </w:r>
    </w:p>
    <w:p>
      <w:pPr>
        <w:pStyle w:val="PreformattedText"/>
        <w:bidi w:val="0"/>
        <w:spacing w:before="0" w:after="0"/>
        <w:jc w:val="left"/>
        <w:rPr/>
      </w:pPr>
      <w:r>
        <w:rPr/>
        <w:t>laRNhLSSBl2yD0kcj6ugqF1awDe968JHLIWUndls+HNKCKkNSjQRyGTDzAI0e57DTSFJJGPmRNXCiS</w:t>
      </w:r>
    </w:p>
    <w:p>
      <w:pPr>
        <w:pStyle w:val="PreformattedText"/>
        <w:bidi w:val="0"/>
        <w:spacing w:before="0" w:after="0"/>
        <w:jc w:val="left"/>
        <w:rPr/>
      </w:pPr>
      <w:r>
        <w:rPr/>
        <w:t>Iph0jZvUjbkoj4G9Pvd3HcYe9/bNZA43xqve7wb2Tstyw4Ty7hhXzGaauktWP5hhBK0pmRomLSeY74</w:t>
      </w:r>
    </w:p>
    <w:p>
      <w:pPr>
        <w:pStyle w:val="PreformattedText"/>
        <w:bidi w:val="0"/>
        <w:spacing w:before="0" w:after="0"/>
        <w:jc w:val="left"/>
        <w:rPr/>
      </w:pPr>
      <w:r>
        <w:rPr/>
        <w:t>YIxLFWCTN5KL1E0mUqVTHzWNx8vrlgpU2OXL4/8oFe4y1v9phE0Eq6hWqxWY5XFZLZM7x1zIm+NVl8</w:t>
      </w:r>
    </w:p>
    <w:p>
      <w:pPr>
        <w:pStyle w:val="PreformattedText"/>
        <w:bidi w:val="0"/>
        <w:spacing w:before="0" w:after="0"/>
        <w:jc w:val="left"/>
        <w:rPr/>
      </w:pPr>
      <w:r>
        <w:rPr/>
        <w:t>uRowxkiPlyRMJQ8ZoDkcSuKr+rMJKKWt2lT3uM5trM/mqTJCUy8BSwrpK0zvEqzPJLGq/Losbbtu31</w:t>
      </w:r>
    </w:p>
    <w:p>
      <w:pPr>
        <w:pStyle w:val="PreformattedText"/>
        <w:bidi w:val="0"/>
        <w:spacing w:before="0" w:after="0"/>
        <w:jc w:val="left"/>
        <w:rPr/>
      </w:pPr>
      <w:r>
        <w:rPr/>
        <w:t>lkXjorEKN0FMjFTJmyaxCyvW5UgsSRhJySiDckshQbDt/26GZSYXCnOF+g4/nz6346SwIBF4+kLHdZ</w:t>
      </w:r>
    </w:p>
    <w:p>
      <w:pPr>
        <w:pStyle w:val="PreformattedText"/>
        <w:bidi w:val="0"/>
        <w:spacing w:before="0" w:after="0"/>
        <w:jc w:val="left"/>
        <w:rPr/>
      </w:pPr>
      <w:r>
        <w:rPr/>
        <w:t>pNVQRgVq7JG0UeyZwXdpJZTyQ0g3LuyI29PTksp4x3GWtsh982sUzvHFX8iFK6BIJbUoqS2WkEgUPu</w:t>
      </w:r>
    </w:p>
    <w:p>
      <w:pPr>
        <w:pStyle w:val="PreformattedText"/>
        <w:bidi w:val="0"/>
        <w:spacing w:before="0" w:after="0"/>
        <w:jc w:val="left"/>
        <w:rPr/>
      </w:pPr>
      <w:r>
        <w:rPr/>
        <w:t>9CsQWUSDlVkQMeVYYy6ZDgfviSw+HNTt+Hrh1Oj83U8QeH7eneJNHEEksM1C5oNmvq1axFZGD5kViv</w:t>
      </w:r>
    </w:p>
    <w:p>
      <w:pPr>
        <w:pStyle w:val="PreformattedText"/>
        <w:bidi w:val="0"/>
        <w:spacing w:before="0" w:after="0"/>
        <w:jc w:val="left"/>
        <w:rPr/>
      </w:pPr>
      <w:r>
        <w:rPr/>
        <w:t>Dh8719O1vq6tRJSoGLaXX7plxdQwsbz+ov8AC74hVvir8Kvhb8TtPlWWp8Rfhv4F8axSJKs7F/E3hf</w:t>
      </w:r>
    </w:p>
    <w:p>
      <w:pPr>
        <w:pStyle w:val="PreformattedText"/>
        <w:bidi w:val="0"/>
        <w:spacing w:before="0" w:after="0"/>
        <w:jc w:val="left"/>
        <w:rPr/>
      </w:pPr>
      <w:r>
        <w:rPr/>
        <w:t>TtTtA2IyRKwvTWAW93jOfVu6lUQB2Asy3M06EjqJbXlcBuT9RHK+rnls7e3b24/wDm6mVuAOEIImsu</w:t>
      </w:r>
    </w:p>
    <w:p>
      <w:pPr>
        <w:pStyle w:val="PreformattedText"/>
        <w:bidi w:val="0"/>
        <w:spacing w:before="0" w:after="0"/>
        <w:jc w:val="left"/>
        <w:rPr/>
      </w:pPr>
      <w:r>
        <w:rPr/>
        <w:t>Bnc2O2CCSRjdhcjG0YweO30+rpWQ33RpCALFqxvJLDAyfRkB8jbkDJJ5OOfZupGmAdVsYwYgWEfq2p</w:t>
      </w:r>
    </w:p>
    <w:p>
      <w:pPr>
        <w:pStyle w:val="PreformattedText"/>
        <w:bidi w:val="0"/>
        <w:spacing w:before="0" w:after="0"/>
        <w:jc w:val="left"/>
        <w:rPr/>
      </w:pPr>
      <w:r>
        <w:rPr/>
        <w:t>fSC23v7N/5sHnjJx+fb6enCkjTQCYSTxN4ZjmkZThiD3JUHJxkn0qe6g4z03Z+2ZEvZlC8NkBvSBwB</w:t>
      </w:r>
    </w:p>
    <w:p>
      <w:pPr>
        <w:pStyle w:val="PreformattedText"/>
        <w:bidi w:val="0"/>
        <w:spacing w:before="0" w:after="0"/>
        <w:jc w:val="left"/>
        <w:rPr/>
      </w:pPr>
      <w:r>
        <w:rPr/>
        <w:t>gA+k4yCM5GP59BSwuDwjioSyZSL83I5LbgSMAbQQCFGOw/8AY9+odmnlEtbjbpJqSSHAYk7lDDaWLH</w:t>
      </w:r>
    </w:p>
    <w:p>
      <w:pPr>
        <w:pStyle w:val="PreformattedText"/>
        <w:bidi w:val="0"/>
        <w:spacing w:before="0" w:after="0"/>
        <w:jc w:val="left"/>
        <w:rPr/>
      </w:pPr>
      <w:r>
        <w:rPr/>
        <w:t>0krzn0r7AY53dIUIuQdIov1hKqGDDdlueP8XmDIK9wP8sdLNUAnX17Jb9N4ZeQSCvG4459Jfgd/qxx</w:t>
      </w:r>
    </w:p>
    <w:p>
      <w:pPr>
        <w:pStyle w:val="PreformattedText"/>
        <w:bidi w:val="0"/>
        <w:spacing w:before="0" w:after="0"/>
        <w:jc w:val="left"/>
        <w:rPr/>
      </w:pPr>
      <w:r>
        <w:rPr/>
        <w:t>kdJ3dz/f/uVprZhYhjdeXwnbvC/GwMO+DzxwSeDjtjtx3DdQRrsg9etJWv8A6f1j987rouQqZJzuXP</w:t>
      </w:r>
    </w:p>
    <w:p>
      <w:pPr>
        <w:pStyle w:val="PreformattedText"/>
        <w:bidi w:val="0"/>
        <w:spacing w:before="0" w:after="0"/>
        <w:jc w:val="left"/>
        <w:rPr/>
      </w:pPr>
      <w:r>
        <w:rPr/>
        <w:t>Gecc9+3XSve0A+acs6JQO5RgnGPbaOcekn/CeOun4zRcHwlih7cj2IPHcnB49+w6JztxPxkggYPYkj</w:t>
      </w:r>
    </w:p>
    <w:p>
      <w:pPr>
        <w:pStyle w:val="PreformattedText"/>
        <w:bidi w:val="0"/>
        <w:spacing w:before="0" w:after="0"/>
        <w:jc w:val="left"/>
        <w:rPr/>
      </w:pPr>
      <w:r>
        <w:rPr/>
        <w:t>8849hzxnPv0TIwc5GcjjGO3H/PolVLcp4LGXBH5AH9Of+vXO2pNj1j7pJYdZDscqVzgE8DGN3vwc98</w:t>
      </w:r>
    </w:p>
    <w:p>
      <w:pPr>
        <w:pStyle w:val="PreformattedText"/>
        <w:bidi w:val="0"/>
        <w:spacing w:before="0" w:after="0"/>
        <w:jc w:val="left"/>
        <w:rPr/>
      </w:pPr>
      <w:r>
        <w:rPr/>
        <w:t>nohK/cJ9XI5HI+k4/6cdc54m06qVgoe2JaXtwR9iBwfbAGO2e4569ieP8Afw9fVKH8RvH2i/Cn4feP</w:t>
      </w:r>
    </w:p>
    <w:p>
      <w:pPr>
        <w:pStyle w:val="PreformattedText"/>
        <w:bidi w:val="0"/>
        <w:spacing w:before="0" w:after="0"/>
        <w:jc w:val="left"/>
        <w:rPr/>
      </w:pPr>
      <w:r>
        <w:rPr/>
        <w:t>/ip4kkig8PfDPwP4q8f61LNMleNdP8IaHd1yZDM5AUv8iqKO5aQBRubHThS+KLxY4/rejJgqrlibaT</w:t>
      </w:r>
    </w:p>
    <w:p>
      <w:pPr>
        <w:pStyle w:val="PreformattedText"/>
        <w:bidi w:val="0"/>
        <w:spacing w:before="0" w:after="0"/>
        <w:jc w:val="left"/>
        <w:rPr/>
      </w:pPr>
      <w:r>
        <w:rPr/>
        <w:t>+Sp8XviRrvxc+IHjv4i6xYsNrfxL8U+JfGfiJjEy4veK9cu+JJq5R//ujY1zaSw9BAVT6yvXXXYgkY</w:t>
      </w:r>
    </w:p>
    <w:p>
      <w:pPr>
        <w:pStyle w:val="PreformattedText"/>
        <w:bidi w:val="0"/>
        <w:spacing w:before="0" w:after="0"/>
        <w:jc w:val="left"/>
        <w:rPr/>
      </w:pPr>
      <w:r>
        <w:rPr/>
        <w:t>/wDkSuzshdSrZBZQFgavVWaule3KI2ttvEkcgLwmN6ksmBskwjLtXgbvq6kgIuF6x66gsxYbywWPnb</w:t>
      </w:r>
    </w:p>
    <w:p>
      <w:pPr>
        <w:pStyle w:val="PreformattedText"/>
        <w:bidi w:val="0"/>
        <w:spacing w:before="0" w:after="0"/>
        <w:jc w:val="left"/>
        <w:rPr/>
      </w:pPr>
      <w:r>
        <w:rPr/>
        <w:t>CM894b4o22V5LtasKXzdhESrNHtDRbS3mrwdy+onbu61lA3WBv+y39siDbeuLfuiYTPC7V47CxCN7T</w:t>
      </w:r>
    </w:p>
    <w:p>
      <w:pPr>
        <w:pStyle w:val="PreformattedText"/>
        <w:bidi w:val="0"/>
        <w:spacing w:before="0" w:after="0"/>
        <w:jc w:val="left"/>
        <w:rPr/>
      </w:pPr>
      <w:r>
        <w:rPr/>
        <w:t>iwCVaWOGOQMJI0UmSJm3iNhuQO29Iiu5utUFTiOE1sWHaE70B+RI9gLGqzJqBgZ/L/2iA7FChp3AG+</w:t>
      </w:r>
    </w:p>
    <w:p>
      <w:pPr>
        <w:pStyle w:val="PreformattedText"/>
        <w:bidi w:val="0"/>
        <w:spacing w:before="0" w:after="0"/>
        <w:jc w:val="left"/>
        <w:rPr/>
      </w:pPr>
      <w:r>
        <w:rPr/>
        <w:t>YMqliyDa3+HI6mG3iCOf7o5G75jJU0iVpDYsSQ2G+diRIpVhhgetLG6SslEDzEUN/GpUqYxjGFza4N</w:t>
      </w:r>
    </w:p>
    <w:p>
      <w:pPr>
        <w:pStyle w:val="PreformattedText"/>
        <w:bidi w:val="0"/>
        <w:spacing w:before="0" w:after="0"/>
        <w:jc w:val="left"/>
        <w:rPr/>
      </w:pPr>
      <w:r>
        <w:rPr/>
        <w:t>hp+rJ6FMTdT8Y9aNeb5aJY4L8cNqZ1S+8dsVXMarNAtmJFMCFQssgwWZoxKuV8zrBgjAtZsu600FmW</w:t>
      </w:r>
    </w:p>
    <w:p>
      <w:pPr>
        <w:pStyle w:val="PreformattedText"/>
        <w:bidi w:val="0"/>
        <w:spacing w:before="0" w:after="0"/>
        <w:jc w:val="left"/>
        <w:rPr/>
      </w:pPr>
      <w:r>
        <w:rPr/>
        <w:t>yXUfVIGl2KNd7Z/gQ2IigllC+e0TirqEaxxF5oonZth2iNvM8p8q69ZVpEi3T2NGpsGIGvG0i1JaaW</w:t>
      </w:r>
    </w:p>
    <w:p>
      <w:pPr>
        <w:pStyle w:val="PreformattedText"/>
        <w:bidi w:val="0"/>
        <w:spacing w:before="0" w:after="0"/>
        <w:jc w:val="left"/>
        <w:rPr/>
      </w:pPr>
      <w:r>
        <w:rPr/>
        <w:t>DPHXFlY6m+Zf3ZMuVkUQzsu908oANGRI31Mq428kTKkBVM7qxCooHCWOtdgTRRcYM8NpoaTGvIY7C/</w:t>
      </w:r>
    </w:p>
    <w:p>
      <w:pPr>
        <w:pStyle w:val="PreformattedText"/>
        <w:bidi w:val="0"/>
        <w:spacing w:before="0" w:after="0"/>
        <w:jc w:val="left"/>
        <w:rPr/>
      </w:pPr>
      <w:r>
        <w:rPr/>
        <w:t>iCSRzK4/8AudkSZdoUqjs6b98JPVUplEqKQNPXwnC7guuJN5PjYWYmENaqVMNiekjy1gtiGOOWWGOV</w:t>
      </w:r>
    </w:p>
    <w:p>
      <w:pPr>
        <w:pStyle w:val="PreformattedText"/>
        <w:bidi w:val="0"/>
        <w:spacing w:before="0" w:after="0"/>
        <w:jc w:val="left"/>
        <w:rPr/>
      </w:pPr>
      <w:r>
        <w:rPr/>
        <w:t>ZAfPvmE2P98UZ2aaIum4N10GnS7JbAAt7ZyCrVFU3ZmF/CMRRV5Z5THBI7Wa2mQFZKor2pJh5cyVrF</w:t>
      </w:r>
    </w:p>
    <w:p>
      <w:pPr>
        <w:pStyle w:val="PreformattedText"/>
        <w:bidi w:val="0"/>
        <w:spacing w:before="0" w:after="0"/>
        <w:jc w:val="left"/>
        <w:rPr/>
      </w:pPr>
      <w:r>
        <w:rPr/>
        <w:t>GEqhcSMwV49qvKyKT/ALQdvCQbFW7p807lte4HSEKsYpNFe021RtCZFSSOzVqxSQm5E0BjaWeRhZrx</w:t>
      </w:r>
    </w:p>
    <w:p>
      <w:pPr>
        <w:pStyle w:val="PreformattedText"/>
        <w:bidi w:val="0"/>
        <w:spacing w:before="0" w:after="0"/>
        <w:jc w:val="left"/>
        <w:rPr/>
      </w:pPr>
      <w:r>
        <w:rPr/>
        <w:t>xSb3kQF0TY6eW1dF6ooDjDev827MdQN4WsfZvSDFJpgs049OaO3HH5Ed0T1LMhSGs8k/y5jllIWdvN</w:t>
      </w:r>
    </w:p>
    <w:p>
      <w:pPr>
        <w:pStyle w:val="PreformattedText"/>
        <w:bidi w:val="0"/>
        <w:spacing w:before="0" w:after="0"/>
        <w:jc w:val="left"/>
        <w:rPr/>
      </w:pPr>
      <w:r>
        <w:rPr/>
        <w:t>3LGHTMn4e7bI+7HUIQurFeYXmKS12sMb6fLCFebfDPEJdPaeee3q1qeOnJXv2o2V0Sc0ZtsC3Wi3em</w:t>
      </w:r>
    </w:p>
    <w:p>
      <w:pPr>
        <w:pStyle w:val="PreformattedText"/>
        <w:bidi w:val="0"/>
        <w:spacing w:before="0" w:after="0"/>
        <w:jc w:val="left"/>
        <w:rPr/>
      </w:pPr>
      <w:r>
        <w:rPr/>
        <w:t>HZC0Ebk/7mLeoWzsqqzZcuve/mgxsMmIULzbvr11kCSwYlCm1FHLLKHZGlsz1Yp3C5vWy8LuWgldZF</w:t>
      </w:r>
    </w:p>
    <w:p>
      <w:pPr>
        <w:pStyle w:val="PreformattedText"/>
        <w:bidi w:val="0"/>
        <w:spacing w:before="0" w:after="0"/>
        <w:jc w:val="left"/>
        <w:rPr/>
      </w:pPr>
      <w:r>
        <w:rPr/>
        <w:t>jQvv8AwrDQ/SOnXeyXHE243iO+JVst1jui0sda0aepV5G1CO5LC9i3s2y054pKUTQzRioIttcgny0g</w:t>
      </w:r>
    </w:p>
    <w:p>
      <w:pPr>
        <w:pStyle w:val="PreformattedText"/>
        <w:bidi w:val="0"/>
        <w:spacing w:before="0" w:after="0"/>
        <w:jc w:val="left"/>
        <w:rPr/>
      </w:pPr>
      <w:r>
        <w:rPr/>
        <w:t>lErJKz7j50qMs3ZSo4Er7ZWzXO9YGKqSw+fbjgkufOtFKlZagaevDLZqiCjWmECsYCRNMjwKHVoG8m</w:t>
      </w:r>
    </w:p>
    <w:p>
      <w:pPr>
        <w:pStyle w:val="PreformattedText"/>
        <w:bidi w:val="0"/>
        <w:spacing w:before="0" w:after="0"/>
        <w:jc w:val="left"/>
        <w:rPr/>
      </w:pPr>
      <w:r>
        <w:rPr/>
        <w:t>P8Tc4qK1RahtbFh0HjE7IFdRyeJ/ikam9X5N67vDKk8U7JLPHvFLd5Qk3PGzSV629fKjMW4+ZZRYhv</w:t>
      </w:r>
    </w:p>
    <w:p>
      <w:pPr>
        <w:pStyle w:val="PreformattedText"/>
        <w:bidi w:val="0"/>
        <w:spacing w:before="0" w:after="0"/>
        <w:jc w:val="left"/>
        <w:rPr/>
      </w:pPr>
      <w:r>
        <w:rPr/>
        <w:t>aZwprXuLmy91ZvZre/WBp1lnu22VLkLxVQtiKE1q0JlEKxskcIYiIRs4EhIbBVWz1jsS6lQLMMd6en</w:t>
      </w:r>
    </w:p>
    <w:p>
      <w:pPr>
        <w:pStyle w:val="PreformattedText"/>
        <w:bidi w:val="0"/>
        <w:spacing w:before="0" w:after="0"/>
        <w:jc w:val="left"/>
        <w:rPr/>
      </w:pPr>
      <w:r>
        <w:rPr/>
        <w:t>sYKobv+EaovBOiQw3KtCvGvntYix59mzGfLeK0WhJrhPSxZQIofU29pSi9RBBBJve9pzVCO1a+8Ia1</w:t>
      </w:r>
    </w:p>
    <w:p>
      <w:pPr>
        <w:pStyle w:val="PreformattedText"/>
        <w:bidi w:val="0"/>
        <w:spacing w:before="0" w:after="0"/>
        <w:jc w:val="left"/>
        <w:rPr/>
      </w:pPr>
      <w:r>
        <w:rPr/>
        <w:t>CWC4Ia0dmoVpBa6NcrPJNuiMJmGZyGqVUEsM7wyEFxttTuu7b1RWAbRcQxykAAEsTkT65YLlWxYIrS</w:t>
      </w:r>
    </w:p>
    <w:p>
      <w:pPr>
        <w:pStyle w:val="PreformattedText"/>
        <w:bidi w:val="0"/>
        <w:spacing w:before="0" w:after="0"/>
        <w:jc w:val="left"/>
        <w:rPr/>
      </w:pPr>
      <w:r>
        <w:rPr/>
        <w:t>Nptqu9q8sMNYmFnisiNZrMKCJms1ZJdsUSI4aRd6MsSAM2nCoACdWMALAAaCS6TPblhrWJ3gkhb5V5</w:t>
      </w:r>
    </w:p>
    <w:p>
      <w:pPr>
        <w:pStyle w:val="PreformattedText"/>
        <w:bidi w:val="0"/>
        <w:spacing w:before="0" w:after="0"/>
        <w:jc w:val="left"/>
        <w:rPr/>
      </w:pPr>
      <w:r>
        <w:rPr/>
        <w:t>of8AZkoubE0cck1mJx5NaF2kWOQiY7W8lF2Fj1Vaqq6lb34DKIUJTE2UN5Y+b1KlDVqRreM0aRQ2Da</w:t>
      </w:r>
    </w:p>
    <w:p>
      <w:pPr>
        <w:pStyle w:val="PreformattedText"/>
        <w:bidi w:val="0"/>
        <w:spacing w:before="0" w:after="0"/>
        <w:jc w:val="left"/>
        <w:rPr/>
      </w:pPr>
      <w:r>
        <w:rPr/>
        <w:t>jr3EqQwxzNITLGM2Y1X8RIUiZI/O+YeV5Qcc+NhizbtM7spp00i60hgi8xbMFqVU1Cx5r0ZLEyRqy2</w:t>
      </w:r>
    </w:p>
    <w:p>
      <w:pPr>
        <w:pStyle w:val="PreformattedText"/>
        <w:bidi w:val="0"/>
        <w:spacing w:before="0" w:after="0"/>
        <w:jc w:val="left"/>
        <w:rPr/>
      </w:pPr>
      <w:r>
        <w:rPr/>
        <w:t>hK9aWDZUEjS5R5pvMDNvZV2xL1TTdJOQp5GK404Xy0nFNcFihrLNYXfp1k1NTihld4ZmW081WZDMd7</w:t>
      </w:r>
    </w:p>
    <w:p>
      <w:pPr>
        <w:pStyle w:val="PreformattedText"/>
        <w:bidi w:val="0"/>
        <w:spacing w:before="0" w:after="0"/>
        <w:jc w:val="left"/>
        <w:rPr/>
      </w:pPr>
      <w:r>
        <w:rPr/>
        <w:t>rArxycMJJF8ve4ZUGVV0X9Kx3/AGjIGD3uF7m7y8ZIr20j8+BZGkjWWw9t47AkryAhoYdkjqswmrxz</w:t>
      </w:r>
    </w:p>
    <w:p>
      <w:pPr>
        <w:pStyle w:val="PreformattedText"/>
        <w:bidi w:val="0"/>
        <w:spacing w:before="0" w:after="0"/>
        <w:jc w:val="left"/>
        <w:rPr/>
      </w:pPr>
      <w:r>
        <w:rPr/>
        <w:t>SKxKsWWx/B5vTU2RgbKt/e/liMHuLOcVkmjbjjFsTQTQxVbKVLUP7uhsaazyh4VnmqQTj5Ni6TAFMi</w:t>
      </w:r>
    </w:p>
    <w:p>
      <w:pPr>
        <w:pStyle w:val="PreformattedText"/>
        <w:bidi w:val="0"/>
        <w:spacing w:before="0" w:after="0"/>
        <w:jc w:val="left"/>
        <w:rPr/>
      </w:pPr>
      <w:r>
        <w:rPr/>
        <w:t>VcQkqqOemcWtovH2xqWrXJa0VSsaaErLPdnIry13+bRYFtRwV7Mcnm1WlOyKYZwso3eqHZLwgLIaQI</w:t>
      </w:r>
    </w:p>
    <w:p>
      <w:pPr>
        <w:pStyle w:val="PreformattedText"/>
        <w:bidi w:val="0"/>
        <w:spacing w:before="0" w:after="0"/>
        <w:jc w:val="left"/>
        <w:rPr/>
      </w:pPr>
      <w:r>
        <w:rPr/>
        <w:t>LBVvflvPRd/0RTW3yy6pe1S3qF6anLas0ilpobCabpJlSONAk3zGa+9GRrSyCWJA4eb5hN00owyE4u</w:t>
      </w:r>
    </w:p>
    <w:p>
      <w:pPr>
        <w:pStyle w:val="PreformattedText"/>
        <w:bidi w:val="0"/>
        <w:spacing w:before="0" w:after="0"/>
        <w:jc w:val="left"/>
        <w:rPr/>
      </w:pPr>
      <w:r>
        <w:rPr/>
        <w:t>oUXU5bvCcDnVSX1+EJB7cq0a9R9RnjiuUPmGjWBg9qJI9NVBHZQeY/zcpjWJgBE3ph2q8soZv0iIxW</w:t>
      </w:r>
    </w:p>
    <w:p>
      <w:pPr>
        <w:pStyle w:val="PreformattedText"/>
        <w:bidi w:val="0"/>
        <w:spacing w:before="0" w:after="0"/>
        <w:jc w:val="left"/>
        <w:rPr/>
      </w:pPr>
      <w:r>
        <w:rPr/>
        <w:t>+J5lfivyxFCh3UHE+FusJ6ea921HHpsYs2hrKeZOsVG0yuscEoeehaCR3F+agtAgIFLboEIreolTB6</w:t>
      </w:r>
    </w:p>
    <w:p>
      <w:pPr>
        <w:pStyle w:val="PreformattedText"/>
        <w:bidi w:val="0"/>
        <w:spacing w:before="0" w:after="0"/>
        <w:jc w:val="left"/>
        <w:rPr/>
      </w:pPr>
      <w:r>
        <w:rPr/>
        <w:t>lqVMqrDlyyhTJC2Zgzr7smx2flpLErx2Z1naKy9Ro6tsystgs0ialqMTu0u8thHxDsUtMypDFuRqai</w:t>
      </w:r>
    </w:p>
    <w:p>
      <w:pPr>
        <w:pStyle w:val="PreformattedText"/>
        <w:bidi w:val="0"/>
        <w:spacing w:before="0" w:after="0"/>
        <w:jc w:val="left"/>
        <w:rPr/>
      </w:pPr>
      <w:r>
        <w:rPr/>
        <w:t>mTq1S/LflA/uhc5+7aEy2n6lXtzzzX9NWrA1i9M1qhYjsWFuG7UggE0ZDelIzvVtswk+cnV3iSPop1</w:t>
      </w:r>
    </w:p>
    <w:p>
      <w:pPr>
        <w:pStyle w:val="PreformattedText"/>
        <w:bidi w:val="0"/>
        <w:spacing w:before="0" w:after="0"/>
        <w:jc w:val="left"/>
        <w:rPr/>
      </w:pPr>
      <w:r>
        <w:rPr/>
        <w:t>Crg9nzBl3m83e+6Y6F0bI6LvaQ1djqhZVjWxE0NGrMZpzW8qJywsztcgXcgj2Wt7kDEbFLM6l5lRM7</w:t>
      </w:r>
    </w:p>
    <w:p>
      <w:pPr>
        <w:pStyle w:val="PreformattedText"/>
        <w:bidi w:val="0"/>
        <w:spacing w:before="0" w:after="0"/>
        <w:jc w:val="left"/>
        <w:rPr/>
      </w:pPr>
      <w:r>
        <w:rPr/>
        <w:t>MlWAILKddZTtNVBvvRxVr/ImKKKn5U1SDKssWl15I9Pma3bsWKjK41AiV1TbLIpi+aZJvOkkjRXqKy</w:t>
      </w:r>
    </w:p>
    <w:p>
      <w:pPr>
        <w:pStyle w:val="PreformattedText"/>
        <w:bidi w:val="0"/>
        <w:spacing w:before="0" w:after="0"/>
        <w:jc w:val="left"/>
        <w:rPr/>
      </w:pPr>
      <w:r>
        <w:rPr/>
        <w:t>4lXCuw5cZNW7TMFdF5WMJ2rmnrZmnp346udORI69elHVid3rxeUdPpSSmGhDFtUBXRpI4lWWRJL6Rr</w:t>
      </w:r>
    </w:p>
    <w:p>
      <w:pPr>
        <w:pStyle w:val="PreformattedText"/>
        <w:bidi w:val="0"/>
        <w:spacing w:before="0" w:after="0"/>
        <w:jc w:val="left"/>
        <w:rPr/>
      </w:pPr>
      <w:r>
        <w:rPr/>
        <w:t>1EA4MATKEarcDhGarUWs3rNzzbkSWasFd7FibTLMZViQtWhaVq6sLBVvmpAwhZhPZ/EcQ9OlFXejy0</w:t>
      </w:r>
    </w:p>
    <w:p>
      <w:pPr>
        <w:pStyle w:val="PreformattedText"/>
        <w:bidi w:val="0"/>
        <w:spacing w:before="0" w:after="0"/>
        <w:jc w:val="left"/>
        <w:rPr/>
      </w:pPr>
      <w:r>
        <w:rPr/>
        <w:t>18WMm74LfHI+AhpL10eIZtJsSU/k/mEESWUhAlnq2jIIrun6kS1FFUsbHzbuhERnkRx5MfSMg1Ac1F</w:t>
      </w:r>
    </w:p>
    <w:p>
      <w:pPr>
        <w:pStyle w:val="PreformattedText"/>
        <w:bidi w:val="0"/>
        <w:spacing w:before="0" w:after="0"/>
        <w:jc w:val="left"/>
        <w:rPr/>
      </w:pPr>
      <w:r>
        <w:rPr/>
        <w:t>XlHKre2Pa7Alcchvf2w3XhvyXaMaV60ss2p2Y/NsxQ2NN1CSaUz6c5rTyJ5tExGNg0rxtYjmiuW/Kr</w:t>
      </w:r>
    </w:p>
    <w:p>
      <w:pPr>
        <w:pStyle w:val="PreformattedText"/>
        <w:bidi w:val="0"/>
        <w:spacing w:before="0" w:after="0"/>
        <w:jc w:val="left"/>
        <w:rPr/>
      </w:pPr>
      <w:r>
        <w:rPr/>
        <w:t>5r9YSFsb2Hex5sf94x0NjoZz60jp8vHLp7y21uW7JaG1VsV46xuxnETxIBJAY0sGHZueZV2KiQqh66</w:t>
      </w:r>
    </w:p>
    <w:p>
      <w:pPr>
        <w:pStyle w:val="PreformattedText"/>
        <w:bidi w:val="0"/>
        <w:spacing w:before="0" w:after="0"/>
        <w:jc w:val="left"/>
        <w:rPr/>
      </w:pPr>
      <w:r>
        <w:rPr/>
        <w:t>qt0qXwxFZQ2/vYr5R5ZfYCS3NliSsKaLb/ecd+Odyz+bSjrGTzJhViiueVEi1acYhmR4NqAr+PHGxi</w:t>
      </w:r>
    </w:p>
    <w:p>
      <w:pPr>
        <w:pStyle w:val="PreformattedText"/>
        <w:bidi w:val="0"/>
        <w:spacing w:before="0" w:after="0"/>
        <w:jc w:val="left"/>
        <w:rPr/>
      </w:pPr>
      <w:r>
        <w:rPr/>
        <w:t>rKTLJIvOz0lQWu1WofsqvTh+1K7WcagOWIcQhNQH7ujmoyNRhhPlx1tiywTwwanLPXrGOMMsUVfU3k</w:t>
      </w:r>
    </w:p>
    <w:p>
      <w:pPr>
        <w:pStyle w:val="PreformattedText"/>
        <w:bidi w:val="0"/>
        <w:spacing w:before="0" w:after="0"/>
        <w:jc w:val="left"/>
        <w:rPr/>
      </w:pPr>
      <w:r>
        <w:rPr/>
        <w:t>AVi8cYVY/wAa5vxaoCKiFm7Rqg3lHKF8s8ymyshwXswpxyPFvejkNR4p6ctg/KAQQzX6lenZgfTGFt</w:t>
      </w:r>
    </w:p>
    <w:p>
      <w:pPr>
        <w:pStyle w:val="PreformattedText"/>
        <w:bidi w:val="0"/>
        <w:spacing w:before="0" w:after="0"/>
        <w:jc w:val="left"/>
        <w:rPr/>
      </w:pPr>
      <w:r>
        <w:rPr/>
        <w:t>TBA1qxYlgRUn8lp40YvErDHnX/AC4+p0kLsyFDZr5Km9jKA2RTcfM0jyxXlm1mZrDNTrT+T8wyNDan</w:t>
      </w:r>
    </w:p>
    <w:p>
      <w:pPr>
        <w:pStyle w:val="PreformattedText"/>
        <w:bidi w:val="0"/>
        <w:spacing w:before="0" w:after="0"/>
        <w:jc w:val="left"/>
        <w:rPr/>
      </w:pPr>
      <w:r>
        <w:rPr/>
        <w:t>nnuWWtXZ4JiLF2kiyKXSYgKrJLfD7khWTBewYNUKup4LNJYMAFuvj65pIr6bTq3tPsUFvHT99bT7ty</w:t>
      </w:r>
    </w:p>
    <w:p>
      <w:pPr>
        <w:pStyle w:val="PreformattedText"/>
        <w:bidi w:val="0"/>
        <w:spacing w:before="0" w:after="0"/>
        <w:jc w:val="left"/>
        <w:rPr/>
      </w:pPr>
      <w:r>
        <w:rPr/>
        <w:t>6ma+sySxFzFUr+YYTBFKkMitKB5iYmvtHW82F3LnsqRekq013cl5vlmAEM1hp73d9eWCzceKO1cd57</w:t>
      </w:r>
    </w:p>
    <w:p>
      <w:pPr>
        <w:pStyle w:val="PreformattedText"/>
        <w:bidi w:val="0"/>
        <w:spacing w:before="0" w:after="0"/>
        <w:jc w:val="left"/>
        <w:rPr/>
      </w:pPr>
      <w:r>
        <w:rPr/>
        <w:t>1RbJo26mp04782k3Z5JiLEqgI9iMwk+V8sd4i3snk1oxvdharSZm7KnUHMd7d96IG3WATJqZ5eXehV</w:t>
      </w:r>
    </w:p>
    <w:p>
      <w:pPr>
        <w:pStyle w:val="PreformattedText"/>
        <w:bidi w:val="0"/>
        <w:spacing w:before="0" w:after="0"/>
        <w:jc w:val="left"/>
        <w:rPr/>
      </w:pPr>
      <w:r>
        <w:rPr/>
        <w:t>R5KUCipM9ClUeGOD5pY7KeTJDBIli1b2OJVtPHAhMMk+1UqtHT9fSpTOdYKmQ5mbyrGZrYXYqWNtO8</w:t>
      </w:r>
    </w:p>
    <w:p>
      <w:pPr>
        <w:pStyle w:val="PreformattedText"/>
        <w:bidi w:val="0"/>
        <w:spacing w:before="0" w:after="0"/>
        <w:jc w:val="left"/>
        <w:rPr/>
      </w:pPr>
      <w:r>
        <w:rPr/>
        <w:t>0DPcoUTVqQWZYTZDXI7NWZ02KYZCYkSGq7+tkWKNqquqbWSsAwlsdITUNJ1W9lO8vjGtZweBkyC7+7</w:t>
      </w:r>
    </w:p>
    <w:p>
      <w:pPr>
        <w:pStyle w:val="PreformattedText"/>
        <w:bidi w:val="0"/>
        <w:spacing w:before="0" w:after="0"/>
        <w:jc w:val="left"/>
        <w:rPr/>
      </w:pPr>
      <w:r>
        <w:rPr/>
        <w:t>6er19R+RWwtXTW3sUv060U8CyRubK8QiI2WhMzeYoaE1qwayfmer1RrSbFVyAGI3t73veiU3FnuS2v</w:t>
      </w:r>
    </w:p>
    <w:p>
      <w:pPr>
        <w:pStyle w:val="PreformattedText"/>
        <w:bidi w:val="0"/>
        <w:spacing w:before="0" w:after="0"/>
        <w:jc w:val="left"/>
        <w:rPr/>
      </w:pPr>
      <w:r>
        <w:rPr/>
        <w:t>UY+hIllaOwx14af7vkMMFTU7cckWmpJWkE89oyjfFHMEZnUKNsDMzp51x3CyWyBwUy9rd33llCCQGD</w:t>
      </w:r>
    </w:p>
    <w:p>
      <w:pPr>
        <w:pStyle w:val="PreformattedText"/>
        <w:bidi w:val="0"/>
        <w:spacing w:before="0" w:after="0"/>
        <w:jc w:val="left"/>
        <w:rPr/>
      </w:pPr>
      <w:r>
        <w:rPr/>
        <w:t>bt/wBaeffiB4Zo6hFPYNeiuoOQkBheSKJkSGORyLUjKsZjj2uwkztZitiSSzsiXoLr2NJ2qlnpnHDH</w:t>
      </w:r>
    </w:p>
    <w:p>
      <w:pPr>
        <w:pStyle w:val="PreformattedText"/>
        <w:bidi w:val="0"/>
        <w:spacing w:before="0" w:after="0"/>
        <w:jc w:val="left"/>
        <w:rPr/>
      </w:pPr>
      <w:r>
        <w:rPr/>
        <w:t>dx+aRWkprVh2ePab1/EzlPwr1/WfCfih3guJQbWdRavDJMvoa3Wh+YEk07WUYRyU3k3uytJsxIyb22</w:t>
      </w:r>
    </w:p>
    <w:p>
      <w:pPr>
        <w:pStyle w:val="PreformattedText"/>
        <w:bidi w:val="0"/>
        <w:spacing w:before="0" w:after="0"/>
        <w:jc w:val="left"/>
        <w:rPr/>
      </w:pPr>
      <w:r>
        <w:rPr/>
        <w:t>dRemyO7WFM1OXempWTEAXYruscZ7Z0uejfrfLOqUJbpgnOqWbctiSrekSSWzNOEmMu3zXmjiRkVXNq</w:t>
      </w:r>
    </w:p>
    <w:p>
      <w:pPr>
        <w:pStyle w:val="PreformattedText"/>
        <w:bidi w:val="0"/>
        <w:spacing w:before="0" w:after="0"/>
        <w:jc w:val="left"/>
        <w:rPr/>
      </w:pPr>
      <w:r>
        <w:rPr/>
        <w:t>H1Ip6CpYgqdbSot0kuQLFIxR70ovRQUfmZ0lrJYuQr8xa3V5SwaR0SwQwYK0lwLu28KhU0ycGy0XJu</w:t>
      </w:r>
    </w:p>
    <w:p>
      <w:pPr>
        <w:pStyle w:val="PreformattedText"/>
        <w:bidi w:val="0"/>
        <w:spacing w:before="0" w:after="0"/>
        <w:jc w:val="left"/>
        <w:rPr/>
      </w:pPr>
      <w:r>
        <w:rPr/>
        <w:t>ECoIuRosjTuyxtYnmkrMacUc3yBeB/lyJflzWj7X9Jc1ozMNqyGax6sj1dAObDixtAIAcVGnNGY9ag</w:t>
      </w:r>
    </w:p>
    <w:p>
      <w:pPr>
        <w:pStyle w:val="PreformattedText"/>
        <w:bidi w:val="0"/>
        <w:spacing w:before="0" w:after="0"/>
        <w:jc w:val="left"/>
        <w:rPr/>
      </w:pPr>
      <w:r>
        <w:rPr/>
        <w:t>r2L8UdryDNRDSSxQNa8yw7r/ALHHK8eTTYw1zLHEqxl413tvPqcNVuyqoyb9ZZUbIzEGxvbhl+1aQE</w:t>
      </w:r>
    </w:p>
    <w:p>
      <w:pPr>
        <w:pStyle w:val="PreformattedText"/>
        <w:bidi w:val="0"/>
        <w:spacing w:before="0" w:after="0"/>
        <w:jc w:val="left"/>
        <w:rPr/>
      </w:pPr>
      <w:r>
        <w:rPr/>
        <w:t>FehdUSTlNPnqRThFV3tVHquVarUilUNEAtmQASBRuZfXtVd2hqjBbuVdddOWd6bKiIC+K1CMvNNRUL</w:t>
      </w:r>
    </w:p>
    <w:p>
      <w:pPr>
        <w:pStyle w:val="PreformattedText"/>
        <w:bidi w:val="0"/>
        <w:spacing w:before="0" w:after="0"/>
        <w:jc w:val="left"/>
        <w:rPr/>
      </w:pPr>
      <w:r>
        <w:rPr/>
        <w:t>VOaG3bevp5Mj3NHmnndDDbF1J3jvvSdwKObKqWYASiQw7/R1MMbHsxjnxbzfLFbaqaG1EaL3mhqPTp</w:t>
      </w:r>
    </w:p>
    <w:p>
      <w:pPr>
        <w:pStyle w:val="PreformattedText"/>
        <w:bidi w:val="0"/>
        <w:spacing w:before="0" w:after="0"/>
        <w:jc w:val="left"/>
        <w:rPr/>
      </w:pPr>
      <w:r>
        <w:rPr/>
        <w:t>7KSWaqQ2KmozrKtqylqCzpGsxySzxTQxRzAM7Wa+oRCRjKIYbSMdu5drNUU7pB4C/tb13Zy1dpq1mt</w:t>
      </w:r>
    </w:p>
    <w:p>
      <w:pPr>
        <w:pStyle w:val="PreformattedText"/>
        <w:bidi w:val="0"/>
        <w:spacing w:before="0" w:after="0"/>
        <w:jc w:val="left"/>
        <w:rPr/>
      </w:pPr>
      <w:r>
        <w:rPr/>
        <w:t>lgo7olflswNVNqaj83Z+aSrvsJHYWzakaGV/PgjOZpIpPmvNXdgfNDnd6Q6lQeFj3fdkdbDW8Iy3a9</w:t>
      </w:r>
    </w:p>
    <w:p>
      <w:pPr>
        <w:pStyle w:val="PreformattedText"/>
        <w:bidi w:val="0"/>
        <w:spacing w:before="0" w:after="0"/>
        <w:jc w:val="left"/>
        <w:rPr/>
      </w:pPr>
      <w:r>
        <w:rPr/>
        <w:t>sV680VSFWjn02ajEu6GK3XjgSpTivznzIIhLEjxhRCkKW2RtxVunwZg7dFkmIDAW1aRIKc8VetPTcn</w:t>
      </w:r>
    </w:p>
    <w:p>
      <w:pPr>
        <w:pStyle w:val="PreformattedText"/>
        <w:bidi w:val="0"/>
        <w:spacing w:before="0" w:after="0"/>
        <w:jc w:val="left"/>
        <w:rPr/>
      </w:pPr>
      <w:r>
        <w:rPr/>
        <w:t>UYJmmhuCKM6hVnbYlhY1krMj3mC1THbWBo2htH/aEdMqi0VWmKrE3J5fBRFDntWQctvxjT1lKE2FMk</w:t>
      </w:r>
    </w:p>
    <w:p>
      <w:pPr>
        <w:pStyle w:val="PreformattedText"/>
        <w:bidi w:val="0"/>
        <w:spacing w:before="0" w:after="0"/>
        <w:jc w:val="left"/>
        <w:rPr/>
      </w:pPr>
      <w:r>
        <w:rPr/>
        <w:t>1yCIG1cdNR0+3ZRw9axJWDGaC0K9hTIMypupuRCNmzpKtReNM5L5bYyikqAW4yuypNXsyyWUKDbDXW</w:t>
      </w:r>
    </w:p>
    <w:p>
      <w:pPr>
        <w:pStyle w:val="PreformattedText"/>
        <w:bidi w:val="0"/>
        <w:spacing w:before="0" w:after="0"/>
        <w:jc w:val="left"/>
        <w:rPr/>
      </w:pPr>
      <w:r>
        <w:rPr/>
        <w:t>axp/+3rH5c0cb1X2CONERWY5MBY1xEqI2R01MEltMshwnobPUUnDi1t1ZP07UJIKV3SXqt5i7jR1dU</w:t>
      </w:r>
    </w:p>
    <w:p>
      <w:pPr>
        <w:pStyle w:val="PreformattedText"/>
        <w:bidi w:val="0"/>
        <w:spacing w:before="0" w:after="0"/>
        <w:jc w:val="left"/>
        <w:rPr/>
      </w:pPr>
      <w:r>
        <w:rPr/>
        <w:t>zfnrSRyRLp7CKQNJAwtWpGcrN5RrwoytwoYPWVRZuu780jtNFRUJxF25rR+CO3NXkjk06xANOiqfK3</w:t>
      </w:r>
    </w:p>
    <w:p>
      <w:pPr>
        <w:pStyle w:val="PreformattedText"/>
        <w:bidi w:val="0"/>
        <w:spacing w:before="0" w:after="0"/>
        <w:jc w:val="left"/>
        <w:rPr/>
      </w:pPr>
      <w:r>
        <w:rPr/>
        <w:t>mkmWW9TlS1mKxHOAteJhPed5IhCp8yNNyHrRSqs1s8nve84mqrTAy3Vb3e79mFrUdFUlrzxC7bpR0v</w:t>
      </w:r>
    </w:p>
    <w:p>
      <w:pPr>
        <w:pStyle w:val="PreformattedText"/>
        <w:bidi w:val="0"/>
        <w:spacing w:before="0" w:after="0"/>
        <w:jc w:val="left"/>
        <w:rPr/>
      </w:pPr>
      <w:r>
        <w:rPr/>
        <w:t>lY44Io4zWYLPLQuCJxNJFD515XlcSN5ki75fSh6nVYKMG7p6948d2A1XtLYhvW9GqlibR54NZqzyw6</w:t>
      </w:r>
    </w:p>
    <w:p>
      <w:pPr>
        <w:pStyle w:val="PreformattedText"/>
        <w:bidi w:val="0"/>
        <w:spacing w:before="0" w:after="0"/>
        <w:jc w:val="left"/>
        <w:rPr/>
      </w:pPr>
      <w:r>
        <w:rPr/>
        <w:t>to2q6dNpLULeLlLXNOspNQ2zOzmFRahhYy/SpXG/anolTcK5IBlRxW66NP23/Br4n0/i18L/AIZfFP</w:t>
      </w:r>
    </w:p>
    <w:p>
      <w:pPr>
        <w:pStyle w:val="PreformattedText"/>
        <w:bidi w:val="0"/>
        <w:spacing w:before="0" w:after="0"/>
        <w:jc w:val="left"/>
        <w:rPr/>
      </w:pPr>
      <w:r>
        <w:rPr/>
        <w:t>Tp4JKHjnwh4d8RztBZEj1b16iiaxUlkjU4mi1qpqETHAVmhYr9W5fpKL9rSV74kHE/V3pMrg7oOFzr</w:t>
      </w:r>
    </w:p>
    <w:p>
      <w:pPr>
        <w:pStyle w:val="PreformattedText"/>
        <w:bidi w:val="0"/>
        <w:spacing w:before="0" w:after="0"/>
        <w:jc w:val="left"/>
        <w:rPr/>
      </w:pPr>
      <w:r>
        <w:rPr/>
        <w:t>PXHhy2xpYyxUFZFyQChhdVJViyhlwe3ABb1Mm/cyMrElVIuDzSeSqt2F4z4rL/KyMX9DqvGCfMCOJG</w:t>
      </w:r>
    </w:p>
    <w:p>
      <w:pPr>
        <w:pStyle w:val="PreformattedText"/>
        <w:bidi w:val="0"/>
        <w:spacing w:before="0" w:after="0"/>
        <w:jc w:val="left"/>
        <w:rPr/>
      </w:pPr>
      <w:r>
        <w:rPr/>
        <w:t>YKANuGdj2Bz/cfYzUSojk0QuL94zQKisajPkluWeI/iTGllbSRqxVBMowoDKCNrlSGGSDEfbIAbaw8</w:t>
      </w:r>
    </w:p>
    <w:p>
      <w:pPr>
        <w:pStyle w:val="PreformattedText"/>
        <w:bidi w:val="0"/>
        <w:spacing w:before="0" w:after="0"/>
        <w:jc w:val="left"/>
        <w:rPr/>
      </w:pPr>
      <w:r>
        <w:rPr/>
        <w:t>uJT1BBTH6RgQZoqXXJFO9Plf4+26N4/850McdkbiVGCphmU7gzEbPqwB6SC+zjbu6eiAr6HS0i93DX</w:t>
      </w:r>
    </w:p>
    <w:p>
      <w:pPr>
        <w:pStyle w:val="PreformattedText"/>
        <w:bidi w:val="0"/>
        <w:spacing w:before="0" w:after="0"/>
        <w:jc w:val="left"/>
        <w:rPr/>
      </w:pPr>
      <w:r>
        <w:rPr/>
        <w:t>4Ms+MnxCqSn4gfG7yJLCzL8VdZnjGl12/e8N2SzEmnTaRSfYJNeS5fjh0eNFAn1zWI7ky+TpbMv0mx</w:t>
      </w:r>
    </w:p>
    <w:p>
      <w:pPr>
        <w:pStyle w:val="PreformattedText"/>
        <w:bidi w:val="0"/>
        <w:spacing w:before="0" w:after="0"/>
        <w:jc w:val="left"/>
        <w:rPr/>
      </w:pPr>
      <w:r>
        <w:rPr/>
        <w:t>1ilBhcfpBzHmX5fmnzG1oG2tiRraeZbVu0skdaDZHUqz15o38OxrOhanYm8N6LpnhF5UZdREFmxqWi</w:t>
      </w:r>
    </w:p>
    <w:p>
      <w:pPr>
        <w:pStyle w:val="PreformattedText"/>
        <w:bidi w:val="0"/>
        <w:spacing w:before="0" w:after="0"/>
        <w:jc w:val="left"/>
        <w:rPr/>
      </w:pPr>
      <w:r>
        <w:rPr/>
        <w:t>eFA4c3ddtaz4rnLCukvSO+R7NSc18P2T+S+9rEppTsWFlPTJoIa4KVxvlBQgEcsMWjQ+H2ktzaNDp1</w:t>
      </w:r>
    </w:p>
    <w:p>
      <w:pPr>
        <w:pStyle w:val="PreformattedText"/>
        <w:bidi w:val="0"/>
        <w:spacing w:before="0" w:after="0"/>
        <w:jc w:val="left"/>
        <w:rPr/>
      </w:pPr>
      <w:r>
        <w:rPr/>
        <w:t>mTQ9P/8ACsVsMNRhpXbV7SPCTTNu1DXrGq+KrGY6yOsVpZ4YjHE5N6/D26NN7RUBvvFhHach8xGSTT</w:t>
      </w:r>
    </w:p>
    <w:p>
      <w:pPr>
        <w:pStyle w:val="PreformattedText"/>
        <w:bidi w:val="0"/>
        <w:spacing w:before="0" w:after="0"/>
        <w:jc w:val="left"/>
        <w:rPr/>
      </w:pPr>
      <w:r>
        <w:rPr/>
        <w:t>qkFRqFuK7pEcuqV6MWmXpdH0KXRqkke/WaNHVrU2m+Eo5Ed9f8W3b/AIhsb69RJFtjSWxN2x8vD6vy</w:t>
      </w:r>
    </w:p>
    <w:p>
      <w:pPr>
        <w:pStyle w:val="PreformattedText"/>
        <w:bidi w:val="0"/>
        <w:spacing w:before="0" w:after="0"/>
        <w:jc w:val="left"/>
        <w:rPr/>
      </w:pPr>
      <w:r>
        <w:rPr/>
        <w:t>8xnOP8zUqfo+C8v+8tNSzFpKebJW0yrHHVtw/JarJZv6Bp2neFNUSzYqaxMjFtf8GeH/ABPPHPqMqM</w:t>
      </w:r>
    </w:p>
    <w:p>
      <w:pPr>
        <w:pStyle w:val="PreformattedText"/>
        <w:bidi w:val="0"/>
        <w:spacing w:before="0" w:after="0"/>
        <w:jc w:val="left"/>
        <w:rPr/>
      </w:pPr>
      <w:r>
        <w:rPr/>
        <w:t>8/jvx5YhprvpVWXqeaZMUTVQB8q3/l5veaOQ2QDnHHmx6+yEEou1axSs0prNu7+/8ATNVh8RamkdcR</w:t>
      </w:r>
    </w:p>
    <w:p>
      <w:pPr>
        <w:pStyle w:val="PreformattedText"/>
        <w:bidi w:val="0"/>
        <w:spacing w:before="0" w:after="0"/>
        <w:jc w:val="left"/>
        <w:rPr/>
      </w:pPr>
      <w:r>
        <w:rPr/>
        <w:t>2lq+Jta8O+LdZi/EgtSJt1n4n6whHydKOh4TpyKztF10JQb/AE6rE02H4HVv+X6sbtiCGpgXQ+v94W</w:t>
      </w:r>
    </w:p>
    <w:p>
      <w:pPr>
        <w:pStyle w:val="PreformattedText"/>
        <w:bidi w:val="0"/>
        <w:spacing w:before="0" w:after="0"/>
        <w:jc w:val="left"/>
        <w:rPr/>
      </w:pPr>
      <w:r>
        <w:rPr/>
        <w:t>02GbzzLMur2pWsR06bafXhpa/q9/xpo81XTrlerOwXw38RfEXh+t8tpkUoih8B+BK739sdyypawFGm</w:t>
      </w:r>
    </w:p>
    <w:p>
      <w:pPr>
        <w:pStyle w:val="PreformattedText"/>
        <w:bidi w:val="0"/>
        <w:spacing w:before="0" w:after="0"/>
        <w:jc w:val="left"/>
        <w:rPr/>
      </w:pPr>
      <w:r>
        <w:rPr/>
        <w:t>TcndFsfd7v1/wrFIL3OALtzGNpGlQ1bdS3CsyJpV2le8Naa1zTavkSy+H/DGr+FdKsI/z2kU7T3NE+</w:t>
      </w:r>
    </w:p>
    <w:p>
      <w:pPr>
        <w:pStyle w:val="PreformattedText"/>
        <w:bidi w:val="0"/>
        <w:spacing w:before="0" w:after="0"/>
        <w:jc w:val="left"/>
        <w:rPr/>
      </w:pPr>
      <w:r>
        <w:rPr/>
        <w:t>G2lEvPq2pSXfFt38FEfpXqF0B0Wx9H18YLTA5eAEZ2wivHUE1fRa+m1YkmjnUa1pemQ+GtTKS0oVyH</w:t>
      </w:r>
    </w:p>
    <w:p>
      <w:pPr>
        <w:pStyle w:val="PreformattedText"/>
        <w:bidi w:val="0"/>
        <w:spacing w:before="0" w:after="0"/>
        <w:jc w:val="left"/>
        <w:rPr/>
      </w:pPr>
      <w:r>
        <w:rPr/>
        <w:t>8UeGtD1+z62RXs+NviBeCbpaVP0yFJyEUA2qAsvrraaDZm0F1/CBLNExKqX45aqwPdq+VrT/AL0raH</w:t>
      </w:r>
    </w:p>
    <w:p>
      <w:pPr>
        <w:pStyle w:val="PreformattedText"/>
        <w:bidi w:val="0"/>
        <w:spacing w:before="0" w:after="0"/>
        <w:jc w:val="left"/>
        <w:rPr/>
      </w:pPr>
      <w:r>
        <w:rPr/>
        <w:t>LoF9dX1ldat1ZXbW6GkanZrap4pmi2Nr/jHUdO8PQu1em6dTSkAV42H8vN68YGo5upOvuwRe8upE6e</w:t>
      </w:r>
    </w:p>
    <w:p>
      <w:pPr>
        <w:pStyle w:val="PreformattedText"/>
        <w:bidi w:val="0"/>
        <w:spacing w:before="0" w:after="0"/>
        <w:jc w:val="left"/>
        <w:rPr/>
      </w:pPr>
      <w:r>
        <w:rPr/>
        <w:t>bbq36kVn5z97VluGFtLurqF6pqZZ2XVNSoWr0OseIHXzm1PxfrGmaLGTFprquvTAQsTnp6+798ym1S</w:t>
      </w:r>
    </w:p>
    <w:p>
      <w:pPr>
        <w:pStyle w:val="PreformattedText"/>
        <w:bidi w:val="0"/>
        <w:spacing w:before="0" w:after="0"/>
        <w:jc w:val="left"/>
        <w:rPr/>
      </w:pPr>
      <w:r>
        <w:rPr/>
        <w:t>+Nz2be9P3Tf/Dr+JYPEH9mH4f8ORENb+G3x4+Mvha5XaSabVKr6pd0jxVDDrdmWQrNq2dXtJJJEqR7</w:t>
      </w:r>
    </w:p>
    <w:p>
      <w:pPr>
        <w:pStyle w:val="PreformattedText"/>
        <w:bidi w:val="0"/>
        <w:spacing w:before="0" w:after="0"/>
        <w:jc w:val="left"/>
        <w:rPr/>
      </w:pPr>
      <w:r>
        <w:rPr/>
        <w:t>oXAB2yO3w/0hTzr5MDTU8MuPNPvBUApbKynI1KY/DTen2weLDsXKhs5O5TkHIz25ds7c++e3r2bOW9</w:t>
      </w:r>
    </w:p>
    <w:p>
      <w:pPr>
        <w:pStyle w:val="PreformattedText"/>
        <w:bidi w:val="0"/>
        <w:spacing w:before="0" w:after="0"/>
        <w:jc w:val="left"/>
        <w:rPr/>
      </w:pPr>
      <w:r>
        <w:rPr/>
        <w:t>FBunKH6RhflkV0jXuIy21ijM4YtxzyDjH1ccYH0+j19DCqbYiwmKF1zY39dIV0+zHHtVQAxP1BlUgg</w:t>
      </w:r>
    </w:p>
    <w:p>
      <w:pPr>
        <w:pStyle w:val="PreformattedText"/>
        <w:bidi w:val="0"/>
        <w:spacing w:before="0" w:after="0"/>
        <w:jc w:val="left"/>
        <w:rPr/>
      </w:pPr>
      <w:r>
        <w:rPr/>
        <w:t>khghbOePtkcbVzsAfEG5qv8AZk2Yroim0NR5yQGDMxJ3K4cYAwoyOOwyT2B/wj1QyyLMBuCPYjQ8YU</w:t>
      </w:r>
    </w:p>
    <w:p>
      <w:pPr>
        <w:pStyle w:val="PreformattedText"/>
        <w:bidi w:val="0"/>
        <w:spacing w:before="0" w:after="0"/>
        <w:jc w:val="left"/>
        <w:rPr/>
      </w:pPr>
      <w:r>
        <w:rPr/>
        <w:t>iIG0gYLeliRwQRgj2IGfzBO4/426VW14bom2Nr9IUiYqwIJ9JXdjOfpBAJA578EEH+7t9sZc1vyjyw</w:t>
      </w:r>
    </w:p>
    <w:p>
      <w:pPr>
        <w:pStyle w:val="PreformattedText"/>
        <w:bidi w:val="0"/>
        <w:spacing w:before="0" w:after="0"/>
        <w:jc w:val="left"/>
        <w:rPr/>
      </w:pPr>
      <w:r>
        <w:rPr/>
        <w:t>QhWOlhIV+XfkxyMEQvuwVUY8olR25HGSePSP4Ry16KJT1cevX1yVcs2gBnlr48SKvhnVRJIC/kS4BB</w:t>
      </w:r>
    </w:p>
    <w:p>
      <w:pPr>
        <w:pStyle w:val="PreformattedText"/>
        <w:bidi w:val="0"/>
        <w:spacing w:before="0" w:after="0"/>
        <w:jc w:val="left"/>
        <w:rPr/>
      </w:pPr>
      <w:r>
        <w:rPr/>
        <w:t>DM/lNgbQM7iu4DnOe21wPLZ69U1QlMllusals6gFn4z8Yf9rHM8Or/AAsZzCK0tjxGqxvWE3l/j1JR</w:t>
      </w:r>
    </w:p>
    <w:p>
      <w:pPr>
        <w:pStyle w:val="PreformattedText"/>
        <w:bidi w:val="0"/>
        <w:spacing w:before="0" w:after="0"/>
        <w:jc w:val="left"/>
        <w:rPr/>
      </w:pPr>
      <w:r>
        <w:rPr/>
        <w:t>IscRVPIYbfU7EPHH+HEqjc9NoL0wlxq3NFqIru97420nx2nMenitCXSrZsV91iSOOa5TkBjkljrR6N</w:t>
      </w:r>
    </w:p>
    <w:p>
      <w:pPr>
        <w:pStyle w:val="PreformattedText"/>
        <w:bidi w:val="0"/>
        <w:spacing w:before="0" w:after="0"/>
        <w:jc w:val="left"/>
        <w:rPr/>
      </w:pPr>
      <w:r>
        <w:rPr/>
        <w:t>LGrKZMyBpAAJB5vy7okrv1w1Fp71RtjLM3eUt+6KqtliNoDBfYMochoxwTJEPQ1qzWs1JYhIbUcUUE</w:t>
      </w:r>
    </w:p>
    <w:p>
      <w:pPr>
        <w:pStyle w:val="PreformattedText"/>
        <w:bidi w:val="0"/>
        <w:spacing w:before="0" w:after="0"/>
        <w:jc w:val="left"/>
        <w:rPr/>
      </w:pPr>
      <w:r>
        <w:rPr/>
        <w:t>NnToxDUiaSzGu+MQWUzIIvlphDEYpLCo5baXFOoRT7NcVwHH5/WkERaQdhdgxy1b+GQINJV7mo2fMe</w:t>
      </w:r>
    </w:p>
    <w:p>
      <w:pPr>
        <w:pStyle w:val="PreformattedText"/>
        <w:bidi w:val="0"/>
        <w:spacing w:before="0" w:after="0"/>
        <w:jc w:val="left"/>
        <w:rPr/>
      </w:pPr>
      <w:r>
        <w:rPr/>
        <w:t>eZrOp3GntN86TEyoktqzBTuPLAqbWDlGaNTIFmt7kkHTgmmpK0lwa2Y97pb2eaNjqoLkHXH7UGLLDX</w:t>
      </w:r>
    </w:p>
    <w:p>
      <w:pPr>
        <w:pStyle w:val="PreformattedText"/>
        <w:bidi w:val="0"/>
        <w:spacing w:before="0" w:after="0"/>
        <w:jc w:val="left"/>
        <w:rPr/>
      </w:pPr>
      <w:r>
        <w:rPr/>
        <w:t>h1uKV1vCNEopPJPMkYe5iVTWsUY0WCuqnasmK8ILbJppnbpCaTEPgFYm2MtSVg6gMWPi3NN6dirBqC</w:t>
      </w:r>
    </w:p>
    <w:p>
      <w:pPr>
        <w:pStyle w:val="PreformattedText"/>
        <w:bidi w:val="0"/>
        <w:spacing w:before="0" w:after="0"/>
        <w:jc w:val="left"/>
        <w:rPr/>
      </w:pPr>
      <w:r>
        <w:rPr/>
        <w:t>nULEKmpFSgqVQZhJLPLBHHLUaUCL5Zfk9j+aVWxJhEhsv9M9kzp1nZlPZM2TX4bs7PpAg00VTfIf8A</w:t>
      </w:r>
    </w:p>
    <w:p>
      <w:pPr>
        <w:pStyle w:val="PreformattedText"/>
        <w:bidi w:val="0"/>
        <w:spacing w:before="0" w:after="0"/>
        <w:jc w:val="left"/>
        <w:rPr/>
      </w:pPr>
      <w:r>
        <w:rPr/>
        <w:t>Ld8u9DtRJpJqk19EhapNaSGIO2n2YNcLCvXEkNZt/wA0wbzGxJuiWN1kejB6Ou16ili60xUAO73b5d</w:t>
      </w:r>
    </w:p>
    <w:p>
      <w:pPr>
        <w:pStyle w:val="PreformattedText"/>
        <w:bidi w:val="0"/>
        <w:spacing w:before="0" w:after="0"/>
        <w:jc w:val="left"/>
        <w:rPr/>
      </w:pPr>
      <w:r>
        <w:rPr/>
        <w:t>5mnmBLKEZjiwvx65dJk/milI2pSWokjhnsWLarR821plGlJSqNXSCQR1qeyxNFIWaOGdlhbddlZW6h</w:t>
      </w:r>
    </w:p>
    <w:p>
      <w:pPr>
        <w:pStyle w:val="PreformattedText"/>
        <w:bidi w:val="0"/>
        <w:spacing w:before="0" w:after="0"/>
        <w:jc w:val="left"/>
        <w:rPr/>
      </w:pPr>
      <w:r>
        <w:rPr/>
        <w:t>Sdgzqo3WUZfNleM+ltNVMiOmnFJrL1aRifTYq0eqmD5C/PKyafHAJfMeVbd1cMihIzJs3NFSrROsvU</w:t>
      </w:r>
    </w:p>
    <w:p>
      <w:pPr>
        <w:pStyle w:val="PreformattedText"/>
        <w:bidi w:val="0"/>
        <w:spacing w:before="0" w:after="0"/>
        <w:jc w:val="left"/>
        <w:rPr/>
      </w:pPr>
      <w:r>
        <w:rPr/>
        <w:t>RslQu9S+5U7vh7A39YudMA6lj65pCUVFuWnlkoNJBaeSi1W3JASIfIiMGk6lVOaEpEeJJHczARhHt1</w:t>
      </w:r>
    </w:p>
    <w:p>
      <w:pPr>
        <w:pStyle w:val="PreformattedText"/>
        <w:bidi w:val="0"/>
        <w:spacing w:before="0" w:after="0"/>
        <w:jc w:val="left"/>
        <w:rPr/>
      </w:pPr>
      <w:r>
        <w:rPr/>
        <w:t>tz9dIo03empUVAw3rbvKvX3pq7RVphihNM373rljslOChXed7RsRefTeS1dhNqB4GtmQvbFZwjMpdf</w:t>
      </w:r>
    </w:p>
    <w:p>
      <w:pPr>
        <w:pStyle w:val="PreformattedText"/>
        <w:bidi w:val="0"/>
        <w:spacing w:before="0" w:after="0"/>
        <w:jc w:val="left"/>
        <w:rPr/>
      </w:pPr>
      <w:r>
        <w:rPr/>
        <w:t>mJZHgry7vKE1w7V6R6qCoaTAqGbFnDZYqLb09BdoWoBmuLtHY5vJRrmoQzxIz3jSyYvOhglYnTJZa7</w:t>
      </w:r>
    </w:p>
    <w:p>
      <w:pPr>
        <w:pStyle w:val="PreformattedText"/>
        <w:bidi w:val="0"/>
        <w:spacing w:before="0" w:after="0"/>
        <w:jc w:val="left"/>
        <w:rPr/>
      </w:pPr>
      <w:r>
        <w:rPr/>
        <w:t>xpD5Zk/3EM8MSSiTMVabdvXDTRLV0qFkYnXL8TGbZu1e9NcmYcOnoTJpob8IWeRakTQrSMMNdbEfy9</w:t>
      </w:r>
    </w:p>
    <w:p>
      <w:pPr>
        <w:pStyle w:val="PreformattedText"/>
        <w:bidi w:val="0"/>
        <w:spacing w:before="0" w:after="0"/>
        <w:jc w:val="left"/>
        <w:rPr/>
      </w:pPr>
      <w:r>
        <w:rPr/>
        <w:t>Gvv3akblhJYrIVt8jx+c6oxCPTG/cU9pFRXzU1CRxU97m+z9U880alNQFbEX1BH8M5dWNSV70tB5ac</w:t>
      </w:r>
    </w:p>
    <w:p>
      <w:pPr>
        <w:pStyle w:val="PreformattedText"/>
        <w:bidi w:val="0"/>
        <w:spacing w:before="0" w:after="0"/>
        <w:jc w:val="left"/>
        <w:rPr/>
      </w:pPr>
      <w:r>
        <w:rPr/>
        <w:t>tjVIJtChsRNVu16lWFIIT80JjWWqqRLK0+4rObChWLszMhCAIyVt9+6V13ve5WilnOj0938um7DlX5</w:t>
      </w:r>
    </w:p>
    <w:p>
      <w:pPr>
        <w:pStyle w:val="PreformattedText"/>
        <w:bidi w:val="0"/>
        <w:spacing w:before="0" w:after="0"/>
        <w:jc w:val="left"/>
        <w:rPr/>
      </w:pPr>
      <w:r>
        <w:rPr/>
        <w:t>SOWhPagFqw6R11tme8KFSO9dmaappwrRp5KhJJGlEoMZ8512IgEPVQiaVFYtW10bT5bNEZ3se0UKi9</w:t>
      </w:r>
    </w:p>
    <w:p>
      <w:pPr>
        <w:pStyle w:val="PreformattedText"/>
        <w:bidi w:val="0"/>
        <w:spacing w:before="0" w:after="0"/>
        <w:jc w:val="left"/>
        <w:rPr/>
      </w:pPr>
      <w:r>
        <w:rPr/>
        <w:t>8b2i+K9PLFVNPhkewtfUa0MtV7Ekc5mWOXUoWuOFtmzKWKyIYS8wVgJBXbypVcbuhkSmKVRrqWYCx7</w:t>
      </w:r>
    </w:p>
    <w:p>
      <w:pPr>
        <w:pStyle w:val="PreformattedText"/>
        <w:bidi w:val="0"/>
        <w:spacing w:before="0" w:after="0"/>
        <w:jc w:val="left"/>
        <w:rPr/>
      </w:pPr>
      <w:r>
        <w:rPr/>
        <w:t>x82XlgKpYqiAMLcy9N3l+MiRNVBtUme3KNtnTGStJMwFp4oY6tnyErMQ+FjBTH1qj7WZWR70iadeq5</w:t>
      </w:r>
    </w:p>
    <w:p>
      <w:pPr>
        <w:pStyle w:val="PreformattedText"/>
        <w:bidi w:val="0"/>
        <w:spacing w:before="0" w:after="0"/>
        <w:jc w:val="left"/>
        <w:rPr/>
      </w:pPr>
      <w:r>
        <w:rPr/>
        <w:t>V1VhZsOT2XWabNSpi6szDdy3T/3GJraNKbjqkN+tLBHciUJLpdsNIUe9cWIEZSM1zKyR75POKowVm3</w:t>
      </w:r>
    </w:p>
    <w:p>
      <w:pPr>
        <w:pStyle w:val="PreformattedText"/>
        <w:bidi w:val="0"/>
        <w:spacing w:before="0" w:after="0"/>
        <w:jc w:val="left"/>
        <w:rPr/>
      </w:pPr>
      <w:r>
        <w:rPr/>
        <w:t>8uWVJlNNWN/g0dgQ4s5tY/LI2papJL5skVCpbllMNSeJ9NlWCl8myNHche6oeJFZmcF2DyF3KcKFDj</w:t>
      </w:r>
    </w:p>
    <w:p>
      <w:pPr>
        <w:pStyle w:val="PreformattedText"/>
        <w:bidi w:val="0"/>
        <w:spacing w:before="0" w:after="0"/>
        <w:jc w:val="left"/>
        <w:rPr/>
      </w:pPr>
      <w:r>
        <w:rPr/>
        <w:t>aGwUBgzK3Bh+zl7s5zRDu4KlUbqreHekK3q8jPIjzQTrXjZKrVYF2zPFO01lrFs4eNyrsBJIzDbIO2</w:t>
      </w:r>
    </w:p>
    <w:p>
      <w:pPr>
        <w:pStyle w:val="PreformattedText"/>
        <w:bidi w:val="0"/>
        <w:spacing w:before="0" w:after="0"/>
        <w:jc w:val="left"/>
        <w:rPr/>
      </w:pPr>
      <w:r>
        <w:rPr/>
        <w:t>3YuVGZGDmj2YYrji34x0xKBBU7QrutJcsYMNdD5hshrFytBUrvmSnOPL89GVYsN5sDKZInMc4qkFUy</w:t>
      </w:r>
    </w:p>
    <w:p>
      <w:pPr>
        <w:pStyle w:val="PreformattedText"/>
        <w:bidi w:val="0"/>
        <w:spacing w:before="0" w:after="0"/>
        <w:jc w:val="left"/>
        <w:rPr/>
      </w:pPr>
      <w:r>
        <w:rPr/>
        <w:t>oEXcOyB1xZT4dPFvGURSDoNLSoVpNS3pGbMgRrE8LVYZrE99kSCC3PO0NmnivWkLtGqFuXRgPRje7U</w:t>
      </w:r>
    </w:p>
    <w:p>
      <w:pPr>
        <w:pStyle w:val="PreformattedText"/>
        <w:bidi w:val="0"/>
        <w:spacing w:before="0" w:after="0"/>
        <w:jc w:val="left"/>
        <w:rPr/>
      </w:pPr>
      <w:r>
        <w:rPr/>
        <w:t>kZ3Zd1G5bTCxTVhquX/cbpyUpLXmT15wskskb0qEqDVIhI0xj8qxbZkiI/DAlIO3d6HLn1sB2VRhlo</w:t>
      </w:r>
    </w:p>
    <w:p>
      <w:pPr>
        <w:pStyle w:val="PreformattedText"/>
        <w:bidi w:val="0"/>
        <w:spacing w:before="0" w:after="0"/>
        <w:jc w:val="left"/>
        <w:rPr/>
      </w:pPr>
      <w:r>
        <w:rPr/>
        <w:t>uW9x7v8ADO8KKuzKxGWW9/bJ96w5GniazbiIpV6sE0LS6hVNd5mWklOMFXoiKNpo0diWLK7hVf8ACE</w:t>
      </w:r>
    </w:p>
    <w:p>
      <w:pPr>
        <w:pStyle w:val="PreformattedText"/>
        <w:bidi w:val="0"/>
        <w:spacing w:before="0" w:after="0"/>
        <w:jc w:val="left"/>
        <w:rPr/>
      </w:pPr>
      <w:r>
        <w:rPr/>
        <w:t>xUJD3UVHbvTkK42sxUeWQLkhBshEoBJUUIBRgkFeGYnJqlgJa6LZrnzDH/ALUU2Yxz1ozJvpT+Xp8J</w:t>
      </w:r>
    </w:p>
    <w:p>
      <w:pPr>
        <w:pStyle w:val="PreformattedText"/>
        <w:bidi w:val="0"/>
        <w:spacing w:before="0" w:after="0"/>
        <w:jc w:val="left"/>
        <w:rPr/>
      </w:pPr>
      <w:r>
        <w:rPr/>
        <w:t>gC4qrHM273GMR0pKkd1Un+dFuvJPHUlgexFCrbhFqQryTb4rLRGQKWOcSAyo/pHR2lQhsiTlFVaeO6</w:t>
      </w:r>
    </w:p>
    <w:p>
      <w:pPr>
        <w:pStyle w:val="PreformattedText"/>
        <w:bidi w:val="0"/>
        <w:spacing w:before="0" w:after="0"/>
        <w:jc w:val="left"/>
        <w:rPr/>
      </w:pPr>
      <w:r>
        <w:rPr/>
        <w:t>AoXlkGK8YUdWWRVcDdBC/kkU4a1bdHLFJ6rUxsV4SY/MCuVRlRHb0QqvZQE4L7sYXUcMSJFnV5rzeV</w:t>
      </w:r>
    </w:p>
    <w:p>
      <w:pPr>
        <w:pStyle w:val="PreformattedText"/>
        <w:bidi w:val="0"/>
        <w:spacing w:before="0" w:after="0"/>
        <w:jc w:val="left"/>
        <w:rPr/>
      </w:pPr>
      <w:r>
        <w:rPr/>
        <w:t>KqPcpRsfnZVLzVxJFZ+Zeadg1Wcu+wpl2iaZQg2b+ulrqAr0hcdFPLpzX/KKlnyYE+G8v4SUDZNe/w</w:t>
      </w:r>
    </w:p>
    <w:p>
      <w:pPr>
        <w:pStyle w:val="PreformattedText"/>
        <w:bidi w:val="0"/>
        <w:spacing w:before="0" w:after="0"/>
        <w:jc w:val="left"/>
        <w:rPr/>
      </w:pPr>
      <w:r>
        <w:rPr/>
        <w:t>DMGq1WGuohtSxx/NKHnIalAzzrJO3mFQdqyCMQsXUIOMByCAK9yPHIf+Ztwp4rlfl6wawT5n5V7CyQ</w:t>
      </w:r>
    </w:p>
    <w:p>
      <w:pPr>
        <w:pStyle w:val="PreformattedText"/>
        <w:bidi w:val="0"/>
        <w:spacing w:before="0" w:after="0"/>
        <w:jc w:val="left"/>
        <w:rPr/>
      </w:pPr>
      <w:r>
        <w:rPr/>
        <w:t>DzB5u4V5jCLEJxJPLtV7HqkK+ohkK43D6Y2NwDKEbtzwMB3JkhuWgtixGa2+qqOFkaeFpFUNI8LEQx</w:t>
      </w:r>
    </w:p>
    <w:p>
      <w:pPr>
        <w:pStyle w:val="PreformattedText"/>
        <w:bidi w:val="0"/>
        <w:spacing w:before="0" w:after="0"/>
        <w:jc w:val="left"/>
        <w:rPr/>
      </w:pPr>
      <w:r>
        <w:rPr/>
        <w:t>/KOWZlwwWJQST6eqN2djixapEpFw4BAWnaVu5KsJaKnNLlBFZYQDZEY4g6xu5nj2z2CjxmM/xbWZVV</w:t>
      </w:r>
    </w:p>
    <w:p>
      <w:pPr>
        <w:pStyle w:val="PreformattedText"/>
        <w:bidi w:val="0"/>
        <w:spacing w:before="0" w:after="0"/>
        <w:jc w:val="left"/>
        <w:rPr/>
      </w:pPr>
      <w:r>
        <w:rPr/>
        <w:t>ju6RVJ+EvX3SMjvWuJRbtzzFkWJS/mxxmQzTOF+aRH8tLbSKN0RVj5e7IG1V3Lu621zivATnF9SVnV</w:t>
      </w:r>
    </w:p>
    <w:p>
      <w:pPr>
        <w:pStyle w:val="PreformattedText"/>
        <w:bidi w:val="0"/>
        <w:spacing w:before="0" w:after="0"/>
        <w:jc w:val="left"/>
        <w:rPr/>
      </w:pPr>
      <w:r>
        <w:rPr/>
        <w:t>/BsEtWhWEUTxhBBBJM05iaINGssDJHBGZahWV7AWRkUyuwCFQsqmiApZQRl73CDqWubEr7vNL0LUcU</w:t>
      </w:r>
    </w:p>
    <w:p>
      <w:pPr>
        <w:pStyle w:val="PreformattedText"/>
        <w:bidi w:val="0"/>
        <w:spacing w:before="0" w:after="0"/>
        <w:jc w:val="left"/>
        <w:rPr/>
      </w:pPr>
      <w:r>
        <w:rPr/>
        <w:t>daeWWxBAkTV6MDBLMYrNEyJTQyyhJI2mgw6liiqzkhPO3KwqVKJNOnanVbU971lJstOpiz/pEXl7vr</w:t>
      </w:r>
    </w:p>
    <w:p>
      <w:pPr>
        <w:pStyle w:val="PreformattedText"/>
        <w:bidi w:val="0"/>
        <w:spacing w:before="0" w:after="0"/>
        <w:jc w:val="left"/>
        <w:rPr/>
      </w:pPr>
      <w:r>
        <w:rPr/>
        <w:t>4wVcFctVldL2kieeS5zJG8skMth4UlijkKDKWEkT1SAOnodtyRP1tUIFoIQaL1MssuX3WX2TULF6t3</w:t>
      </w:r>
    </w:p>
    <w:p>
      <w:pPr>
        <w:pStyle w:val="PreformattedText"/>
        <w:bidi w:val="0"/>
        <w:spacing w:before="0" w:after="0"/>
        <w:jc w:val="left"/>
        <w:rPr/>
      </w:pPr>
      <w:r>
        <w:rPr/>
        <w:t>DgG26N75WnN9SkZpnXajYEoryebKGdHd8TSSzkkytG/c4GfpG36ecgGwvcL63ZQE94evbBs9UzSU62</w:t>
      </w:r>
    </w:p>
    <w:p>
      <w:pPr>
        <w:pStyle w:val="PreformattedText"/>
        <w:bidi w:val="0"/>
        <w:spacing w:before="0" w:after="0"/>
        <w:jc w:val="left"/>
        <w:rPr/>
      </w:pPr>
      <w:r>
        <w:rPr/>
        <w:t>Wks7psQMWqFfmWDJY82yxNw7VmJJZEUcrnhemyAFgTaba5B6iQrEkU+0DYqtJsUszxxIoYRqrOG7tt</w:t>
      </w:r>
    </w:p>
    <w:p>
      <w:pPr>
        <w:pStyle w:val="PreformattedText"/>
        <w:bidi w:val="0"/>
        <w:spacing w:before="0" w:after="0"/>
        <w:jc w:val="left"/>
        <w:rPr/>
      </w:pPr>
      <w:r>
        <w:rPr/>
        <w:t>4+/1BiPT1ll8DHa1xbwiFmZpDHPtnSFnjkZIXkeum0SmRxjJiLeWN44BZfpXp+ItzFZEkDUd6WPQVI</w:t>
      </w:r>
    </w:p>
    <w:p>
      <w:pPr>
        <w:pStyle w:val="PreformattedText"/>
        <w:bidi w:val="0"/>
        <w:spacing w:before="0" w:after="0"/>
        <w:jc w:val="left"/>
        <w:rPr/>
      </w:pPr>
      <w:r>
        <w:rPr/>
        <w:t>sESRyRztFL50rGVpmgMb+dHuLMTEseCxIwd2Cu1utXJcvBpO6sRfuz+hR/Y8eN18ef2aH7K2omY2Jv</w:t>
      </w:r>
    </w:p>
    <w:p>
      <w:pPr>
        <w:pStyle w:val="PreformattedText"/>
        <w:bidi w:val="0"/>
        <w:spacing w:before="0" w:after="0"/>
        <w:jc w:val="left"/>
        <w:rPr/>
      </w:pPr>
      <w:r>
        <w:rPr/>
        <w:t>DfhXxF8PbjOWLifwV4u1vTkWQZzEy0pKuOBtXbtXbjo2j/VIBuLBvvnS5BINuYD+G8+kRP4bbchQG2</w:t>
      </w:r>
    </w:p>
    <w:p>
      <w:pPr>
        <w:pStyle w:val="PreformattedText"/>
        <w:bidi w:val="0"/>
        <w:spacing w:before="0" w:after="0"/>
        <w:jc w:val="left"/>
        <w:rPr/>
      </w:pPr>
      <w:r>
        <w:rPr/>
        <w:t>jBXc2SAhII3n6s9uGXqEyCrA784JwuOFJOMjCA4B/TPPRCAZw4c4yfds7d+B6QvAGVJ9vv/wAPUn4j</w:t>
      </w:r>
    </w:p>
    <w:p>
      <w:pPr>
        <w:pStyle w:val="PreformattedText"/>
        <w:bidi w:val="0"/>
        <w:spacing w:before="0" w:after="0"/>
        <w:jc w:val="left"/>
        <w:rPr/>
      </w:pPr>
      <w:r>
        <w:rPr/>
        <w:t>4Qj9bJLAklDtCn6W4xhgf4jtLAntjrUPEQhaPAxzn22kEALgY2+rOeWJzzk9UhFzK2Dxk4wN3I5XBJ</w:t>
      </w:r>
    </w:p>
    <w:p>
      <w:pPr>
        <w:pStyle w:val="PreformattedText"/>
        <w:bidi w:val="0"/>
        <w:spacing w:before="0" w:after="0"/>
        <w:jc w:val="left"/>
        <w:rPr/>
      </w:pPr>
      <w:r>
        <w:rPr/>
        <w:t>ZhyCTn79K/KYSOEyd6DdnGDkek8YG0jn/r26jK9q19AFB9knRjYDjIIbndlSMbScc8rgntz6ujjHGq</w:t>
      </w:r>
    </w:p>
    <w:p>
      <w:pPr>
        <w:pStyle w:val="PreformattedText"/>
        <w:bidi w:val="0"/>
        <w:spacing w:before="0" w:after="0"/>
        <w:jc w:val="left"/>
        <w:rPr/>
      </w:pPr>
      <w:r>
        <w:rPr/>
        <w:t>gnjCtUerjZxjK4wMZ/M+gj8/t1zA3F/GMu8wBNsjLfphIdBkexOAeMkcsB3bPY84A6wNYAt1laagOC</w:t>
      </w:r>
    </w:p>
    <w:p>
      <w:pPr>
        <w:pStyle w:val="PreformattedText"/>
        <w:bidi w:val="0"/>
        <w:spacing w:before="0" w:after="0"/>
        <w:jc w:val="left"/>
        <w:rPr/>
      </w:pPr>
      <w:r>
        <w:rPr/>
        <w:t>BkLHXofw6TtfhjAEQHABVsHLEngZAxjk5/r1BLZDzdZdgrje4f2zuuinKrgjDcZ/LHJOfbjjrpnDpw</w:t>
      </w:r>
    </w:p>
    <w:p>
      <w:pPr>
        <w:pStyle w:val="PreformattedText"/>
        <w:bidi w:val="0"/>
        <w:spacing w:before="0" w:after="0"/>
        <w:jc w:val="left"/>
        <w:rPr/>
      </w:pPr>
      <w:r>
        <w:rPr/>
        <w:t>nRKBOB7ng9snHtgexJA66I3X2W/L+v4yxRYIHfGATzzyeRnOBx/r0TnYbzX4x45IY57YA7n29v57ei</w:t>
      </w:r>
    </w:p>
    <w:p>
      <w:pPr>
        <w:pStyle w:val="PreformattedText"/>
        <w:bidi w:val="0"/>
        <w:spacing w:before="0" w:after="0"/>
        <w:jc w:val="left"/>
        <w:rPr/>
      </w:pPr>
      <w:r>
        <w:rPr/>
        <w:t>LGycEexP8Amfvn+XR8Z00wAtj3vX9I02SM++Dgj3IzknPfOO/XObXNuEy4va+sH2D6Oexz/wC5HOM/</w:t>
      </w:r>
    </w:p>
    <w:p>
      <w:pPr>
        <w:pStyle w:val="PreformattedText"/>
        <w:bidi w:val="0"/>
        <w:spacing w:before="0" w:after="0"/>
        <w:jc w:val="left"/>
        <w:rPr/>
      </w:pPr>
      <w:r>
        <w:rPr/>
        <w:t>/Z6ISv3TlD27e5/Mg8jt/wA+udwouDwE6aZDUlUHJhb98vr8/lgqAOeP6Y7Hr2J40+J/9v58eh8Ev7</w:t>
      </w:r>
    </w:p>
    <w:p>
      <w:pPr>
        <w:pStyle w:val="PreformattedText"/>
        <w:bidi w:val="0"/>
        <w:spacing w:before="0" w:after="0"/>
        <w:jc w:val="left"/>
        <w:rPr/>
      </w:pPr>
      <w:r>
        <w:rPr/>
        <w:t>Nv4l6FTuwU/EHx98S+GfgppQZ3NltJ1aabxN40etHECXf/AMM+HrcRGCP9uwfSeunZ1u5b/wDhqzfa</w:t>
      </w:r>
    </w:p>
    <w:p>
      <w:pPr>
        <w:pStyle w:val="PreformattedText"/>
        <w:bidi w:val="0"/>
        <w:spacing w:before="0" w:after="0"/>
        <w:jc w:val="left"/>
        <w:rPr/>
      </w:pPr>
      <w:r>
        <w:rPr/>
        <w:t>5VgQS4HRvu+X+GfzlLJe1esKGEeyKVTHbiCrHJPG06QRpG30MD6iNwLKFDbunYOdW3gsZBSpECmACx</w:t>
      </w:r>
    </w:p>
    <w:p>
      <w:pPr>
        <w:pStyle w:val="PreformattedText"/>
        <w:bidi w:val="0"/>
        <w:spacing w:before="0" w:after="0"/>
        <w:jc w:val="left"/>
        <w:rPr/>
      </w:pPr>
      <w:r>
        <w:rPr/>
        <w:t>vJMFOy8MfnOjRyTQoPNG6szBWQK6uecEbe+G3jn6usQHlDa/fKVmU75GWkDfLo1lTZdIJons002bPJ</w:t>
      </w:r>
    </w:p>
    <w:p>
      <w:pPr>
        <w:pStyle w:val="PreformattedText"/>
        <w:bidi w:val="0"/>
        <w:spacing w:before="0" w:after="0"/>
        <w:jc w:val="left"/>
        <w:rPr/>
      </w:pPr>
      <w:r>
        <w:rPr/>
        <w:t>hQqgiElhlcwF4t2VOedqq7dMFc33pEtTFrjXl9eDQRJUsBY7IkerJWuxS03JZ5FYSkRTInqa3J5o2g</w:t>
      </w:r>
    </w:p>
    <w:p>
      <w:pPr>
        <w:pStyle w:val="PreformattedText"/>
        <w:bidi w:val="0"/>
        <w:spacing w:before="0" w:after="0"/>
        <w:jc w:val="left"/>
        <w:rPr/>
      </w:pPr>
      <w:r>
        <w:rPr/>
        <w:t>kMqqwK+npCRxYhisYCxIAKqw+qN3JFiivy2IJ5blew0kiqpjS802x5Gls71kjCoVUlchyyhUx6mxWX</w:t>
      </w:r>
    </w:p>
    <w:p>
      <w:pPr>
        <w:pStyle w:val="PreformattedText"/>
        <w:bidi w:val="0"/>
        <w:spacing w:before="0" w:after="0"/>
        <w:jc w:val="left"/>
        <w:rPr/>
      </w:pPr>
      <w:r>
        <w:rPr/>
        <w:t>eLA39hgyPcBCLe2QJmSUS2dPbzoTXjUV3qmWFBFOnmQyXWYMJleSPhMj1IpB4PVAcrlMolirY1CptG</w:t>
      </w:r>
    </w:p>
    <w:p>
      <w:pPr>
        <w:pStyle w:val="PreformattedText"/>
        <w:bidi w:val="0"/>
        <w:spacing w:before="0" w:after="0"/>
        <w:jc w:val="left"/>
        <w:rPr/>
      </w:pPr>
      <w:r>
        <w:rPr/>
        <w:t>haoWWFURxrZS/M6t5yxaaKsUJZ9q+VuF0WD6JG9B+kbvOICMpaxvkfhGUAEiwH2owDK0SvDW311SV7</w:t>
      </w:r>
    </w:p>
    <w:p>
      <w:pPr>
        <w:pStyle w:val="PreformattedText"/>
        <w:bidi w:val="0"/>
        <w:spacing w:before="0" w:after="0"/>
        <w:jc w:val="left"/>
        <w:rPr/>
      </w:pPr>
      <w:r>
        <w:rPr/>
        <w:t>VhNkCqJgRNMZ2RmeVWRVZUbanPCkL1pdAOIylkUlxfcEiQ1llmdHnSJZq7GSdZmIicAvLXhd3+qVNy</w:t>
      </w:r>
    </w:p>
    <w:p>
      <w:pPr>
        <w:pStyle w:val="PreformattedText"/>
        <w:bidi w:val="0"/>
        <w:spacing w:before="0" w:after="0"/>
        <w:jc w:val="left"/>
        <w:rPr/>
      </w:pPr>
      <w:r>
        <w:rPr/>
        <w:t>tlc7twTarcTDZHUDj69fGdFewRQGlo8yuUiWvWq6hVVDWneZJIlR4gRB8nmSOMktuWSREaPfz6nkfN</w:t>
      </w:r>
    </w:p>
    <w:p>
      <w:pPr>
        <w:pStyle w:val="PreformattedText"/>
        <w:bidi w:val="0"/>
        <w:spacing w:before="0" w:after="0"/>
        <w:jc w:val="left"/>
        <w:rPr/>
      </w:pPr>
      <w:r>
        <w:rPr/>
        <w:t>AxUYlyotONgrX3Ax+blj3+13GvTtplVIalerQnsy0pvMWa08iwO8sbBLkgVa6wIgQkRRvIvMjdZbXI</w:t>
      </w:r>
    </w:p>
    <w:p>
      <w:pPr>
        <w:pStyle w:val="PreformattedText"/>
        <w:bidi w:val="0"/>
        <w:spacing w:before="0" w:after="0"/>
        <w:jc w:val="left"/>
        <w:rPr/>
      </w:pPr>
      <w:r>
        <w:rPr/>
        <w:t>MtRei4wBN7EFCPbJBnsvYvCiunTRacBarzaufIp1WeAQ01EcySM800UrO8DuGZG2u2YGfpwgD8AyE+</w:t>
      </w:r>
    </w:p>
    <w:p>
      <w:pPr>
        <w:pStyle w:val="PreformattedText"/>
        <w:bidi w:val="0"/>
        <w:spacing w:before="0" w:after="0"/>
        <w:jc w:val="left"/>
        <w:rPr/>
      </w:pPr>
      <w:r>
        <w:rPr/>
        <w:t>sYCoWVhcqyx3TgIblhtTgXT5lhrItieGbS5JS0BsXZaKwRkGYLJMVY7TKXaLafPiIanS7RKzKUQU/M</w:t>
      </w:r>
    </w:p>
    <w:p>
      <w:pPr>
        <w:pStyle w:val="PreformattedText"/>
        <w:bidi w:val="0"/>
        <w:spacing w:before="0" w:after="0"/>
        <w:jc w:val="left"/>
        <w:rPr/>
      </w:pPr>
      <w:r>
        <w:rPr/>
        <w:t>bcekWpWNIremzZeFv1oQlWB7FupWegTVHy4aHy4zK0Xk/Jx/K4xPAYDCkh3ZVWRXAavM7StTYMAEVv</w:t>
      </w:r>
    </w:p>
    <w:p>
      <w:pPr>
        <w:pStyle w:val="PreformattedText"/>
        <w:bidi w:val="0"/>
        <w:spacing w:before="0" w:after="0"/>
        <w:jc w:val="left"/>
        <w:rPr/>
      </w:pPr>
      <w:r>
        <w:rPr/>
        <w:t>HLWOzFHA3mDDy7v1yVJFGa0csgklt+XbN2WeikMN+Z9tuu0zH8OtZLpgyDzEMsaWHVK7ojZfdOiXU+</w:t>
      </w:r>
    </w:p>
    <w:p>
      <w:pPr>
        <w:pStyle w:val="PreformattedText"/>
        <w:bidi w:val="0"/>
        <w:spacing w:before="0" w:after="0"/>
        <w:jc w:val="left"/>
        <w:rPr/>
      </w:pPr>
      <w:r>
        <w:rPr/>
        <w:t>Y5f9TLXY6tZh9lYzWsSfNLqIpMs/y3zcUMaorRSBZBC8CDcRMIPMaNZVLv574DO0SB8mD03VUVvhkI</w:t>
      </w:r>
    </w:p>
    <w:p>
      <w:pPr>
        <w:pStyle w:val="PreformattedText"/>
        <w:bidi w:val="0"/>
        <w:spacing w:before="0" w:after="0"/>
        <w:jc w:val="left"/>
        <w:rPr/>
      </w:pPr>
      <w:r>
        <w:rPr/>
        <w:t>oRQpQ5Mo9sZ0uiz1wsgSy1mpetSfLBylWu8jec01l1aWB4y6K4jLMYtohLWFl2DWV2K2xY+XzRkuUU</w:t>
      </w:r>
    </w:p>
    <w:p>
      <w:pPr>
        <w:pStyle w:val="PreformattedText"/>
        <w:bidi w:val="0"/>
        <w:spacing w:before="0" w:after="0"/>
        <w:jc w:val="left"/>
        <w:rPr/>
      </w:pPr>
      <w:r>
        <w:rPr/>
        <w:t>Ne6e2ErD+XHPNaSKxuEXmWo7KUayGLZ5MEMelsJPOAjTbJuJWRfLBdZpXURQE7N75KPhuzTe9wBi38</w:t>
      </w:r>
    </w:p>
    <w:p>
      <w:pPr>
        <w:pStyle w:val="PreformattedText"/>
        <w:bidi w:val="0"/>
        <w:spacing w:before="0" w:after="0"/>
        <w:jc w:val="left"/>
        <w:rPr/>
      </w:pPr>
      <w:r>
        <w:rPr/>
        <w:t>UYsQaPp1kL80Z3NejYivVfOnapLK4zDYmihjVFWUsLEiKzIf9kgXlpupuKQdOxviw11gpdg2dr+74Q</w:t>
      </w:r>
    </w:p>
    <w:p>
      <w:pPr>
        <w:pStyle w:val="PreformattedText"/>
        <w:bidi w:val="0"/>
        <w:spacing w:before="0" w:after="0"/>
        <w:jc w:val="left"/>
        <w:rPr/>
      </w:pPr>
      <w:r>
        <w:rPr/>
        <w:t>GY57T2pbM9CymdkTVrEO9Wn81WgEInzYjMcTDcxGF3QhvMx0thTZshkbdJ6mzWCMxHEfwx5ILRp0K/</w:t>
      </w:r>
    </w:p>
    <w:p>
      <w:pPr>
        <w:pStyle w:val="PreformattedText"/>
        <w:bidi w:val="0"/>
        <w:spacing w:before="0" w:after="0"/>
        <w:jc w:val="left"/>
        <w:rPr/>
      </w:pPr>
      <w:r>
        <w:rPr/>
        <w:t>kskdiWDUDdgMMHysACfPQTyOhM8UNZIZfLZjFE8iO++bgVui4/o+0NQc3vfVOCqzVHY3xBP7MnXLk1</w:t>
      </w:r>
    </w:p>
    <w:p>
      <w:pPr>
        <w:pStyle w:val="PreformattedText"/>
        <w:bidi w:val="0"/>
        <w:spacing w:before="0" w:after="0"/>
        <w:jc w:val="left"/>
        <w:rPr/>
      </w:pPr>
      <w:r>
        <w:rPr/>
        <w:t>yxAymtZitQyxaM6ytEunos7ySzXqkZ2+fYCbjXsEkefvt7mRF6Qs1rtumju8smMAd0H9IbwLEnnRxm</w:t>
      </w:r>
    </w:p>
    <w:p>
      <w:pPr>
        <w:pStyle w:val="PreformattedText"/>
        <w:bidi w:val="0"/>
        <w:spacing w:before="0" w:after="0"/>
        <w:jc w:val="left"/>
        <w:rPr/>
      </w:pPr>
      <w:r>
        <w:rPr/>
        <w:t>WShpFQCxZvTxXBYCzxSwzKkb1FFhXmkEZjYH8V2wmIQ56UCzX5haNzAAi0YsTzFsrLKbARpI3jt1bK</w:t>
      </w:r>
    </w:p>
    <w:p>
      <w:pPr>
        <w:pStyle w:val="PreformattedText"/>
        <w:bidi w:val="0"/>
        <w:spacing w:before="0" w:after="0"/>
        <w:jc w:val="left"/>
        <w:rPr/>
      </w:pPr>
      <w:r>
        <w:rPr/>
        <w:t>adLsY1d7zElJXhlmJALbdzxxKzLuDcLWAusALnrvQ7Hed6a1rNNp3lpsXFWj+KIisj1o7UioIa86SF</w:t>
      </w:r>
    </w:p>
    <w:p>
      <w:pPr>
        <w:pStyle w:val="PreformattedText"/>
        <w:bidi w:val="0"/>
        <w:spacing w:before="0" w:after="0"/>
        <w:jc w:val="left"/>
        <w:rPr/>
      </w:pPr>
      <w:r>
        <w:rPr/>
        <w:t>isShUrCSR7JdpcdVJVXoGsdypvPguqr/ALySVGdayU1y7M2Bb10jKvJBIzQiQMjQR+SrwlVjsJvqxW</w:t>
      </w:r>
    </w:p>
    <w:p>
      <w:pPr>
        <w:pStyle w:val="PreformattedText"/>
        <w:bidi w:val="0"/>
        <w:spacing w:before="0" w:after="0"/>
        <w:jc w:val="left"/>
        <w:rPr/>
      </w:pPr>
      <w:r>
        <w:rPr/>
        <w:t>hY/DllQvJktuEhMTtgMq9Ir4lwBitbL44iMUDGmzHJqf3f8pzPxlL85rGl6kHURz0rlD5K3CKcVNYG</w:t>
      </w:r>
    </w:p>
    <w:p>
      <w:pPr>
        <w:pStyle w:val="PreformattedText"/>
        <w:bidi w:val="0"/>
        <w:spacing w:before="0" w:after="0"/>
        <w:jc w:val="left"/>
        <w:rPr/>
      </w:pPr>
      <w:r>
        <w:rPr/>
        <w:t>EayUq6MHSLzXzuckNKrMTs3L1namnRK21vkp/KBQNUD30USKJJZKkIguwTQ0N1QJMUg+XllMhhnpZO</w:t>
      </w:r>
    </w:p>
    <w:p>
      <w:pPr>
        <w:pStyle w:val="PreformattedText"/>
        <w:bidi w:val="0"/>
        <w:spacing w:before="0" w:after="0"/>
        <w:jc w:val="left"/>
        <w:rPr/>
      </w:pPr>
      <w:r>
        <w:rPr/>
        <w:t>6IAbzmZXBCs7vt8vbJaj2YFsTfJdIxAvwyHD6o9MtiNqeoyz1GeKZjBZjkMuZ4qqCcz165VvLEMiht</w:t>
      </w:r>
    </w:p>
    <w:p>
      <w:pPr>
        <w:pStyle w:val="PreformattedText"/>
        <w:bidi w:val="0"/>
        <w:spacing w:before="0" w:after="0"/>
        <w:jc w:val="left"/>
        <w:rPr/>
      </w:pPr>
      <w:r>
        <w:rPr/>
        <w:t>4CAbVDM6v10NUPZrY5G/l/mk0QdoSRonvQfWllm+VhhnnjE8++OIRxosjyvB5qVxMAsjOkfPpVWZge</w:t>
      </w:r>
    </w:p>
    <w:p>
      <w:pPr>
        <w:pStyle w:val="PreformattedText"/>
        <w:bidi w:val="0"/>
        <w:spacing w:before="0" w:after="0"/>
        <w:jc w:val="left"/>
        <w:rPr/>
      </w:pPr>
      <w:r>
        <w:rPr/>
        <w:t>djdRIYOCxG+fsz0nuaB1Pr2y36RLYryWxDH5lWxPWea08QeWteM67IoJFsYNqKWPPmrhMM+6NVKMuk</w:t>
      </w:r>
    </w:p>
    <w:p>
      <w:pPr>
        <w:pStyle w:val="PreformattedText"/>
        <w:bidi w:val="0"/>
        <w:spacing w:before="0" w:after="0"/>
        <w:jc w:val="left"/>
        <w:rPr/>
      </w:pPr>
      <w:r>
        <w:rPr/>
        <w:t>KCQCHP7M4DcC1jLjLHNG7xWNQhiuDUIIaclebcIY3VUzJGqB6grPLIuSWeNZGqo3mPv6UkilUxC/oy</w:t>
      </w:r>
    </w:p>
    <w:p>
      <w:pPr>
        <w:pStyle w:val="PreformattedText"/>
        <w:bidi w:val="0"/>
        <w:spacing w:before="0" w:after="0"/>
        <w:jc w:val="left"/>
        <w:rPr/>
      </w:pPr>
      <w:r>
        <w:rPr/>
        <w:t>vzfZgxtUUAm7ZfLHNNb5Ww196tOSobJ2vfPnRXoYWFScV1SF5LSLIqKyR7DMqpDuzC+6igLg2IbrC4</w:t>
      </w:r>
    </w:p>
    <w:p>
      <w:pPr>
        <w:pStyle w:val="PreformattedText"/>
        <w:bidi w:val="0"/>
        <w:spacing w:before="0" w:after="0"/>
        <w:jc w:val="left"/>
        <w:rPr/>
      </w:pPr>
      <w:r>
        <w:rPr/>
        <w:t>OVibr7sJw3dS8+pQrpWtCGSzBTs0ZK7SyRWp2dLZ1C5USSzEI2YsGyJNqzOiJDt6UgCoyuF03uPCKr</w:t>
      </w:r>
    </w:p>
    <w:p>
      <w:pPr>
        <w:pStyle w:val="PreformattedText"/>
        <w:bidi w:val="0"/>
        <w:spacing w:before="0" w:after="0"/>
        <w:jc w:val="left"/>
        <w:rPr/>
      </w:pPr>
      <w:r>
        <w:rPr/>
        <w:t>ZAMHKj5YQq1bkcVOaKaJPMWvZsRyW4Eii+WtzyYsWRVkaGPLq5baygqs8i7JUTrKgVEYEBivvc29HB</w:t>
      </w:r>
    </w:p>
    <w:p>
      <w:pPr>
        <w:pStyle w:val="PreformattedText"/>
        <w:bidi w:val="0"/>
        <w:spacing w:before="0" w:after="0"/>
        <w:jc w:val="left"/>
        <w:rPr/>
      </w:pPr>
      <w:r>
        <w:rPr/>
        <w:t>biCeHLDOnmMVrFWjThsahFXqPUigf5Pyo1WwG1SBTC3zCK+H2ygCsFeSbe88KomitcMLEcsLk6WN1j</w:t>
      </w:r>
    </w:p>
    <w:p>
      <w:pPr>
        <w:pStyle w:val="PreformattedText"/>
        <w:bidi w:val="0"/>
        <w:spacing w:before="0" w:after="0"/>
        <w:jc w:val="left"/>
        <w:rPr/>
      </w:pPr>
      <w:r>
        <w:rPr/>
        <w:t>jx3YjX0zT7c9A2abz3JYIHpUTYjlkklLR2t4nkZIbPlIhMgEjCTfcMSh77qVC2RX3fumHAMRbdYQrR</w:t>
      </w:r>
    </w:p>
    <w:p>
      <w:pPr>
        <w:pStyle w:val="PreformattedText"/>
        <w:bidi w:val="0"/>
        <w:spacing w:before="0" w:after="0"/>
        <w:jc w:val="left"/>
        <w:rPr/>
      </w:pPr>
      <w:r>
        <w:rPr/>
        <w:t>llWtbvIZWr1pfMcai8ElypFBAqvujaPzKjR71kmdot9eKSKVd1zeoscXqMpytjkMVkrsire174x86n</w:t>
      </w:r>
    </w:p>
    <w:p>
      <w:pPr>
        <w:pStyle w:val="PreformattedText"/>
        <w:bidi w:val="0"/>
        <w:spacing w:before="0" w:after="0"/>
        <w:jc w:val="left"/>
        <w:rPr/>
      </w:pPr>
      <w:r>
        <w:rPr/>
        <w:t>Wq2VnXUiwpJUEjoqpeZ6/nhQa8lbNIRidVWYjcGm3ymWaZFRadIMhZgFKndyP42jsxFQKAXFt6yx+W</w:t>
      </w:r>
    </w:p>
    <w:p>
      <w:pPr>
        <w:pStyle w:val="PreformattedText"/>
        <w:bidi w:val="0"/>
        <w:spacing w:before="0" w:after="0"/>
        <w:jc w:val="left"/>
        <w:rPr/>
      </w:pPr>
      <w:r>
        <w:rPr/>
        <w:t>QJGy6UyWF86OC1LNDiYrGxgg/HlnU0YAHVl83eIGVJbTPPsjZ+yo1KrCpXGg3VRfLFL1KYBCde9F6X</w:t>
      </w:r>
    </w:p>
    <w:p>
      <w:pPr>
        <w:pStyle w:val="PreformattedText"/>
        <w:bidi w:val="0"/>
        <w:spacing w:before="0" w:after="0"/>
        <w:jc w:val="left"/>
        <w:rPr/>
      </w:pPr>
      <w:r>
        <w:rPr/>
        <w:t>T01XitrJLb09ZblW3S1Gq1yRLUUbS2NQSpYaOnM6SSxuqNJiGWNLlwKjxw9S7EpTsEGZN8urDpKWs9</w:t>
      </w:r>
    </w:p>
    <w:p>
      <w:pPr>
        <w:pStyle w:val="PreformattedText"/>
        <w:bidi w:val="0"/>
        <w:spacing w:before="0" w:after="0"/>
        <w:jc w:val="left"/>
        <w:rPr/>
      </w:pPr>
      <w:r>
        <w:rPr/>
        <w:t>w5YW/HzZQHZolY9Kmc6o2/dJajpyRz7GrzxxRSx14HWSZJazp+ISsj7hvVIlx09S1Y0zg3aW3svN7J</w:t>
      </w:r>
    </w:p>
    <w:p>
      <w:pPr>
        <w:pStyle w:val="PreformattedText"/>
        <w:bidi w:val="0"/>
        <w:spacing w:before="0" w:after="0"/>
        <w:jc w:val="left"/>
        <w:rPr/>
      </w:pPr>
      <w:r>
        <w:rPr/>
        <w:t>2fR6FWa5Fr6Y+X2+2HtK+brUZ7PzK6tWsWGerDJJPJJXeOWelFdglonNlo5PlYmkRlmlO+siJC0s45</w:t>
      </w:r>
    </w:p>
    <w:p>
      <w:pPr>
        <w:pStyle w:val="PreformattedText"/>
        <w:bidi w:val="0"/>
        <w:spacing w:before="0" w:after="0"/>
        <w:jc w:val="left"/>
        <w:rPr/>
      </w:pPr>
      <w:r>
        <w:rPr/>
        <w:t>nZcbMTungvjH2xg9UaYiS5Rp0FOYXhTt6jNCEuXKcsmnvHKs8jqUgo4gu03mVt8mC6suykPmEsSuws</w:t>
      </w:r>
    </w:p>
    <w:p>
      <w:pPr>
        <w:pStyle w:val="PreformattedText"/>
        <w:bidi w:val="0"/>
        <w:spacing w:before="0" w:after="0"/>
        <w:jc w:val="left"/>
        <w:rPr/>
      </w:pPr>
      <w:r>
        <w:rPr/>
        <w:t>lZGF8Lcs4StwyPZve9fjHUmanU0qxOLK1p6yB7+oTRVYJaVG1Jsjgrqx+bZrLbEmDK1Zg61klueVKt</w:t>
      </w:r>
    </w:p>
    <w:p>
      <w:pPr>
        <w:pStyle w:val="PreformattedText"/>
        <w:bidi w:val="0"/>
        <w:spacing w:before="0" w:after="0"/>
        <w:jc w:val="left"/>
        <w:rPr/>
      </w:pPr>
      <w:r>
        <w:rPr/>
        <w:t>KLts9ftKSlV71+/l5vZEamKlJkbhfp7sjPqNUG7Nb+cW9HqNGVa6w/KRriSWCOSON4RFKyGaEsoWRY</w:t>
      </w:r>
    </w:p>
    <w:p>
      <w:pPr>
        <w:pStyle w:val="PreformattedText"/>
        <w:bidi w:val="0"/>
        <w:spacing w:before="0" w:after="0"/>
        <w:jc w:val="left"/>
        <w:rPr/>
      </w:pPr>
      <w:r>
        <w:rPr/>
        <w:t>POMtn5izL6JdWsoXXJsvN7sdr3UCTvmLlfUq5nWPU4pVswP+8J/wB3V6uoyv8AOPOmnWQUrgPDvlEy</w:t>
      </w:r>
    </w:p>
    <w:p>
      <w:pPr>
        <w:pStyle w:val="PreformattedText"/>
        <w:bidi w:val="0"/>
        <w:spacing w:before="0" w:after="0"/>
        <w:jc w:val="left"/>
        <w:rPr/>
      </w:pPr>
      <w:r>
        <w:rPr/>
        <w:t>upkh868jt+F0ZKaGOIupyz80ODAk9JFspqR0eeRdNnvV4Ja7y2bM1N4zX1WezboCrFBKkkpMSSTTRt</w:t>
      </w:r>
    </w:p>
    <w:p>
      <w:pPr>
        <w:pStyle w:val="PreformattedText"/>
        <w:bidi w:val="0"/>
        <w:spacing w:before="0" w:after="0"/>
        <w:jc w:val="left"/>
        <w:rPr/>
      </w:pPr>
      <w:r>
        <w:rPr/>
        <w:t>HE0hXM80MaR1yiktSLj9IFYjLpfyzfHofWv9YIuStKtCCVp7EMlJ67RywCGKd7HmFJ1qviOeq5MmJZ</w:t>
      </w:r>
    </w:p>
    <w:p>
      <w:pPr>
        <w:pStyle w:val="PreformattedText"/>
        <w:bidi w:val="0"/>
        <w:spacing w:before="0" w:after="0"/>
        <w:jc w:val="left"/>
        <w:rPr/>
      </w:pPr>
      <w:r>
        <w:rPr/>
        <w:t>XE+FeJHhq+UrdKMe0Vie07QfVl/RZMj9GQN3E939b8ZLtWxpyVGazTaetCs0tPcsk/mS1HIt0rdPzJ</w:t>
      </w:r>
    </w:p>
    <w:p>
      <w:pPr>
        <w:pStyle w:val="PreformattedText"/>
        <w:bidi w:val="0"/>
        <w:spacing w:before="0" w:after="0"/>
        <w:jc w:val="left"/>
        <w:rPr/>
      </w:pPr>
      <w:r>
        <w:rPr/>
        <w:t>gvyp8p5XZBa9IqJHD5rMYhS6ucT0Ud6MGLhSguGjFMmvMt2s7TanqEemRxW5pfn44fJ86pLWjdjIRT</w:t>
      </w:r>
    </w:p>
    <w:p>
      <w:pPr>
        <w:pStyle w:val="PreformattedText"/>
        <w:bidi w:val="0"/>
        <w:spacing w:before="0" w:after="0"/>
        <w:jc w:val="left"/>
        <w:rPr/>
      </w:pPr>
      <w:r>
        <w:rPr/>
        <w:t>aoI0ciIFUTyqaghpusKk0QxUFKbbvm+uISO2KXOTD7O7y296ZanNjTUTUCny9nVvOVKDQx02nrbav+</w:t>
      </w:r>
    </w:p>
    <w:p>
      <w:pPr>
        <w:pStyle w:val="PreformattedText"/>
        <w:bidi w:val="0"/>
        <w:spacing w:before="0" w:after="0"/>
        <w:jc w:val="left"/>
        <w:rPr/>
      </w:pPr>
      <w:r>
        <w:rPr/>
        <w:t>0SoshiaKaXciMqqokKVEeWSSVWqkM6OBi1hzeX13oyghSpYcWlE13TVsJVeaLS2jEccdcpYsrHNDBZ</w:t>
      </w:r>
    </w:p>
    <w:p>
      <w:pPr>
        <w:pStyle w:val="PreformattedText"/>
        <w:bidi w:val="0"/>
        <w:spacing w:before="0" w:after="0"/>
        <w:jc w:val="left"/>
        <w:rPr/>
      </w:pPr>
      <w:r>
        <w:rPr/>
        <w:t>ZpmievE6xRfLjehYMIgu8Ca1u2oweo5VL4eVeC+VfrmkquJJ18Z5A+IWkyaFqVt6leem7XRbrllHmV</w:t>
      </w:r>
    </w:p>
    <w:p>
      <w:pPr>
        <w:pStyle w:val="PreformattedText"/>
        <w:bidi w:val="0"/>
        <w:spacing w:before="0" w:after="0"/>
        <w:jc w:val="left"/>
        <w:rPr/>
      </w:pPr>
      <w:r>
        <w:rPr/>
        <w:t>LlWX5qNJEdpAJI5QrmMMygnfZZt+wY9926imFFveLQpACoxLZdofsqJ6Q+FHi1/EmkDVPmYjeX5iHV</w:t>
      </w:r>
    </w:p>
    <w:p>
      <w:pPr>
        <w:pStyle w:val="PreformattedText"/>
        <w:bidi w:val="0"/>
        <w:spacing w:before="0" w:after="0"/>
        <w:jc w:val="left"/>
        <w:rPr/>
      </w:pPr>
      <w:r>
        <w:rPr/>
        <w:t>0nswwq0soazbr/KwoY4aTTRtMAldWBk2RcP1lM2/1F3D3llLG5A1InYU1d3aYQzTRSzpEryxpNKLFq</w:t>
      </w:r>
    </w:p>
    <w:p>
      <w:pPr>
        <w:pStyle w:val="PreformattedText"/>
        <w:bidi w:val="0"/>
        <w:spacing w:before="0" w:after="0"/>
        <w:jc w:val="left"/>
        <w:rPr/>
      </w:pPr>
      <w:r>
        <w:rPr/>
        <w:t>FIp/NaOVnljD3PUWLLEFt8Q7Vx1tRKdg175cvj9c66GyGq1nuundjxvWbKLYu/LNLYSOJYxGK9N/JI</w:t>
      </w:r>
    </w:p>
    <w:p>
      <w:pPr>
        <w:pStyle w:val="PreformattedText"/>
        <w:bidi w:val="0"/>
        <w:spacing w:before="0" w:after="0"/>
        <w:jc w:val="left"/>
        <w:rPr/>
      </w:pPr>
      <w:r>
        <w:rPr/>
        <w:t>sVoo1VPLpywybXEkYRG3bix3HoQtYgqFKjmncaVKgbMRmo/Via9a7YingmmrUaj2jHFZMs80dpUjEk</w:t>
      </w:r>
    </w:p>
    <w:p>
      <w:pPr>
        <w:pStyle w:val="PreformattedText"/>
        <w:bidi w:val="0"/>
        <w:spacing w:before="0" w:after="0"/>
        <w:jc w:val="left"/>
        <w:rPr/>
      </w:pPr>
      <w:r>
        <w:rPr/>
        <w:t>wzB6K9mStYhkG8oEMfuXXbQODd04WxvjOSptai4piw8ZP0haEQLw/JiVJIrMmpavGK1SwofybVCSXI</w:t>
      </w:r>
    </w:p>
    <w:p>
      <w:pPr>
        <w:pStyle w:val="PreformattedText"/>
        <w:bidi w:val="0"/>
        <w:spacing w:before="0" w:after="0"/>
        <w:jc w:val="left"/>
        <w:rPr/>
      </w:pPr>
      <w:r>
        <w:rPr/>
        <w:t>UXpI7bTRSkpEwjRJXGdoiysW3GxJnHUdmF2bd8InVTLaqVoKyxV6jvcnq0aT0pEqQRSSS+S1twqQV0</w:t>
      </w:r>
    </w:p>
    <w:p>
      <w:pPr>
        <w:pStyle w:val="PreformattedText"/>
        <w:bidi w:val="0"/>
        <w:spacing w:before="0" w:after="0"/>
        <w:jc w:val="left"/>
        <w:rPr/>
      </w:pPr>
      <w:r>
        <w:rPr/>
        <w:t>SS8Yowz5aHDbmVemYOzIjEKbaeG9Jbq3bgfLAOiU0uzLVuXJK/zAksiF3XTzabKqa/nSM5sTyywyRl</w:t>
      </w:r>
    </w:p>
    <w:p>
      <w:pPr>
        <w:pStyle w:val="PreformattedText"/>
        <w:bidi w:val="0"/>
        <w:spacing w:before="0" w:after="0"/>
        <w:jc w:val="left"/>
        <w:rPr/>
      </w:pPr>
      <w:r>
        <w:rPr/>
        <w:t>Ui8t2ki9GG4oaYQ4aE+bzTVOQvwmpI71dZGMU4lsefozMa9eIPqKInnVqYilOJHSvRNp2eKSPzd8Sy</w:t>
      </w:r>
    </w:p>
    <w:p>
      <w:pPr>
        <w:pStyle w:val="PreformattedText"/>
        <w:bidi w:val="0"/>
        <w:spacing w:before="0" w:after="0"/>
        <w:jc w:val="left"/>
        <w:rPr/>
      </w:pPr>
      <w:r>
        <w:rPr/>
        <w:t>tv6aykgJSK3+v18sSxAuz2Hxg1IKMTSpCyx+apsy3maRLtWWCVZlp1GMP4WoSWFj3yjbuWQED1N1hY</w:t>
      </w:r>
    </w:p>
    <w:p>
      <w:pPr>
        <w:pStyle w:val="PreformattedText"/>
        <w:bidi w:val="0"/>
        <w:spacing w:before="0" w:after="0"/>
        <w:jc w:val="left"/>
        <w:rPr/>
      </w:pPr>
      <w:r>
        <w:rPr/>
        <w:t>m4x08s0LYgltZJMqzXw80Ty1KayvgQyT3LkLKBXaCWYELCxswqPmEk8ozK28bdvUyADY7paN465TcF</w:t>
      </w:r>
    </w:p>
    <w:p>
      <w:pPr>
        <w:pStyle w:val="PreformattedText"/>
        <w:bidi w:val="0"/>
        <w:spacing w:before="0" w:after="0"/>
        <w:jc w:val="left"/>
        <w:rPr/>
      </w:pPr>
      <w:r>
        <w:rPr/>
        <w:t>xoxMJaqU31Fknry1ZqduaGC40lMRS6rMTLPZ+UnkSYBmPlsfw8BR09jTYFWyx3rxAystmBJ5bQXqVC</w:t>
      </w:r>
    </w:p>
    <w:p>
      <w:pPr>
        <w:pStyle w:val="PreformattedText"/>
        <w:bidi w:val="0"/>
        <w:spacing w:before="0" w:after="0"/>
        <w:jc w:val="left"/>
        <w:rPr/>
      </w:pPr>
      <w:r>
        <w:rPr/>
        <w:t>zZjr+lDQd44ILTzSyVIH3s1cVYnxLtkkEm9BGil67sjtubKMzXBI3epnRRIRg1tFg2raKyJclktTav</w:t>
      </w:r>
    </w:p>
    <w:p>
      <w:pPr>
        <w:pStyle w:val="PreformattedText"/>
        <w:bidi w:val="0"/>
        <w:spacing w:before="0" w:after="0"/>
        <w:jc w:val="left"/>
        <w:rPr/>
      </w:pPr>
      <w:r>
        <w:rPr/>
        <w:t>ULtateV5cssViMxz168CqDsEjWhHJIHMTV0PCsvU3L/o2YadLeadlWm1SilQuMmPJ/N8vuy72obdur</w:t>
      </w:r>
    </w:p>
    <w:p>
      <w:pPr>
        <w:pStyle w:val="PreformattedText"/>
        <w:bidi w:val="0"/>
        <w:spacing w:before="0" w:after="0"/>
        <w:jc w:val="left"/>
        <w:rPr/>
      </w:pPr>
      <w:r>
        <w:rPr/>
        <w:t>Fcq22syVlWrJqsNz94GzDeqtJbrGZUEcddG+cV4WEYbzETYuzqqrUQA1Gyfm5uVT0nnWszq4vjpjIM</w:t>
      </w:r>
    </w:p>
    <w:p>
      <w:pPr>
        <w:pStyle w:val="PreformattedText"/>
        <w:bidi w:val="0"/>
        <w:spacing w:before="0" w:after="0"/>
        <w:jc w:val="left"/>
        <w:rPr/>
      </w:pPr>
      <w:r>
        <w:rPr/>
        <w:t>cdSutWepVEj2C8eLEZhX5l3haQzxGJgaxEUjPCd58ucMGP0ibYsRkctZvThG4niuG0yyxwyV1nRzYu</w:t>
      </w:r>
    </w:p>
    <w:p>
      <w:pPr>
        <w:pStyle w:val="PreformattedText"/>
        <w:bidi w:val="0"/>
        <w:spacing w:before="0" w:after="0"/>
        <w:jc w:val="left"/>
        <w:rPr/>
      </w:pPr>
      <w:r>
        <w:rPr/>
        <w:t>FWnnqskdBaUssYE1TEthEEbOdsxZtoVutsAQCDZpl7agZT9G39kF8XYPFH7Puv8AwssSRfvP4O+PLV</w:t>
      </w:r>
    </w:p>
    <w:p>
      <w:pPr>
        <w:pStyle w:val="PreformattedText"/>
        <w:bidi w:val="0"/>
        <w:spacing w:before="0" w:after="0"/>
        <w:jc w:val="left"/>
        <w:rPr/>
      </w:pPr>
      <w:r>
        <w:rPr/>
        <w:t>eFfNcw/wDhPx8h8Q6NHHFIyuKlfU49Wh5J2up4QKOvc2R70lQJqu78y+aRNwzDo3Xyt4T7p+C7abSr</w:t>
      </w:r>
    </w:p>
    <w:p>
      <w:pPr>
        <w:pStyle w:val="PreformattedText"/>
        <w:bidi w:val="0"/>
        <w:spacing w:before="0" w:after="0"/>
        <w:jc w:val="left"/>
        <w:rPr/>
      </w:pPr>
      <w:r>
        <w:rPr/>
        <w:t>FWHrjBj5i83YoDA8esD+WPVuT3s6MwxXoYx87cfCF/ESlKjTM7O6LID6CqAKzDcpds4wTgnH8WNrFN</w:t>
      </w:r>
    </w:p>
    <w:p>
      <w:pPr>
        <w:pStyle w:val="PreformattedText"/>
        <w:bidi w:val="0"/>
        <w:spacing w:before="0" w:after="0"/>
        <w:jc w:val="left"/>
        <w:rPr/>
      </w:pPr>
      <w:r>
        <w:rPr/>
        <w:t>wrK5bZ0AV9MmiENTJqMckfu+WeMfiDbIeWNedyOWBCbiyFRGModo/DTGRt2iNVVcRYboGzhVYF8mXj</w:t>
      </w:r>
    </w:p>
    <w:p>
      <w:pPr>
        <w:pStyle w:val="PreformattedText"/>
        <w:bidi w:val="0"/>
        <w:spacing w:before="0" w:after="0"/>
        <w:jc w:val="left"/>
        <w:rPr/>
      </w:pPr>
      <w:r>
        <w:rPr/>
        <w:t>MNcFTgLZT5aftEt+7tS03VokZFq3UjlGxY8JKQrBzuIWLKrtznn+E7encIt2S+KmKGOWJGs+MXxEhl</w:t>
      </w:r>
    </w:p>
    <w:p>
      <w:pPr>
        <w:pStyle w:val="PreformattedText"/>
        <w:bidi w:val="0"/>
        <w:spacing w:before="0" w:after="0"/>
        <w:jc w:val="left"/>
        <w:rPr/>
      </w:pPr>
      <w:r>
        <w:rPr/>
        <w:t>HxC+OkdNtSed/iHNfepp9pal+1JqmkxVYYtPvEf/a7UrEdu5Tp2GI+ShuarquE+WDL72z1F7FC/e5Z</w:t>
      </w:r>
    </w:p>
    <w:p>
      <w:pPr>
        <w:pStyle w:val="PreformattedText"/>
        <w:bidi w:val="0"/>
        <w:spacing w:before="0" w:after="0"/>
        <w:jc w:val="left"/>
        <w:rPr/>
      </w:pPr>
      <w:r>
        <w:rPr/>
        <w:t>839I2O2NjqABPJl1x+8AsE1u3Sjr1jX1PTUTTF1ltT0mejSgqIzA6alzTa1jT9DsyeV+5vBmm39bfZ</w:t>
      </w:r>
    </w:p>
    <w:p>
      <w:pPr>
        <w:pStyle w:val="PreformattedText"/>
        <w:bidi w:val="0"/>
        <w:spacing w:before="0" w:after="0"/>
        <w:jc w:val="left"/>
        <w:rPr/>
      </w:pPr>
      <w:r>
        <w:rPr/>
        <w:t>PqCOzu9NXq1UXKowX6/d9cq705zQCqqgFx80FbnvShoFszoZ68VOfTaq6RW1azrWmy0dMp6JHMA2iw</w:t>
      </w:r>
    </w:p>
    <w:p>
      <w:pPr>
        <w:pStyle w:val="PreformattedText"/>
        <w:bidi w:val="0"/>
        <w:spacing w:before="0" w:after="0"/>
        <w:jc w:val="left"/>
        <w:rPr/>
      </w:pPr>
      <w:r>
        <w:rPr/>
        <w:t>6hodexQ0IZWHQvB+n3tZsYsX0kbnoVKugIKtU4aeum77q6ya0SUZjw/373rmln0oQ7ndbk61oq9KzJ</w:t>
      </w:r>
    </w:p>
    <w:p>
      <w:pPr>
        <w:pStyle w:val="PreformattedText"/>
        <w:bidi w:val="0"/>
        <w:spacing w:before="0" w:after="0"/>
        <w:jc w:val="left"/>
        <w:rPr/>
      </w:pPr>
      <w:r>
        <w:rPr/>
        <w:t>JpFFac+pS6tWl0XSR4KrTxFdJ1nVKcdzRPBEBVY9G0Grf8VWXR7CSt0pSYsC26/e8Pd/4+zelHcU0J</w:t>
      </w:r>
    </w:p>
    <w:p>
      <w:pPr>
        <w:pStyle w:val="PreformattedText"/>
        <w:bidi w:val="0"/>
        <w:spacing w:before="0" w:after="0"/>
        <w:jc w:val="left"/>
        <w:rPr/>
      </w:pPr>
      <w:r>
        <w:rPr/>
        <w:t>Xebvf7SxRag1aGCxBJp0UUh0+5Vs6Bp7alV0qtpG7QPD+p+GqUwC6ro2lXpptF+H+m7T++fEct/xVZ</w:t>
      </w:r>
    </w:p>
    <w:p>
      <w:pPr>
        <w:pStyle w:val="PreformattedText"/>
        <w:bidi w:val="0"/>
        <w:spacing w:before="0" w:after="0"/>
        <w:jc w:val="left"/>
        <w:rPr/>
      </w:pPr>
      <w:r>
        <w:rPr/>
        <w:t>WaKFXHUjKBiFDHzN3f6+7ORe10d9wtzY9YWjoVa9CWKJdGrwUxqEOpR3bsmqaBFR8P2V1DU9Is6jG5</w:t>
      </w:r>
    </w:p>
    <w:p>
      <w:pPr>
        <w:pStyle w:val="PreformattedText"/>
        <w:bidi w:val="0"/>
        <w:spacing w:before="0" w:after="0"/>
        <w:jc w:val="left"/>
        <w:rPr/>
      </w:pPr>
      <w:r>
        <w:rPr/>
        <w:t>Os+A9A1iWG/4ntfX4y8a2o9KrLLDXI6WttAfcBxaitlsMV+Ht97xjLTdcqoAZGjEd6SwA9nS3sPMb2</w:t>
      </w:r>
    </w:p>
    <w:p>
      <w:pPr>
        <w:pStyle w:val="PreformattedText"/>
        <w:bidi w:val="0"/>
        <w:spacing w:before="0" w:after="0"/>
        <w:jc w:val="left"/>
        <w:rPr/>
      </w:pPr>
      <w:r>
        <w:rPr/>
        <w:t>k+Rq+qS0bt23qlYax4g0jxJrIT/YNevVkj1f4iayg8zRtBhp+GKjw5KdQTtWRTpu+r+vuldb2Km3+3</w:t>
      </w:r>
    </w:p>
    <w:p>
      <w:pPr>
        <w:pStyle w:val="PreformattedText"/>
        <w:bidi w:val="0"/>
        <w:spacing w:before="0" w:after="0"/>
        <w:jc w:val="left"/>
        <w:rPr/>
      </w:pPr>
      <w:r>
        <w:rPr/>
        <w:t>CT6seofhTV/3rqGqazPo9uKenHDpGpXrHiOk+madc0Kg7D9w+Nde0GKbT/DFNPLi8J+CqlnWJjFZsh</w:t>
      </w:r>
    </w:p>
    <w:p>
      <w:pPr>
        <w:pStyle w:val="PreformattedText"/>
        <w:bidi w:val="0"/>
        <w:spacing w:before="0" w:after="0"/>
        <w:jc w:val="left"/>
        <w:rPr/>
      </w:pPr>
      <w:r>
        <w:rPr/>
        <w:t>uukgGwFI4Y2b5vN9r9lZii4G/rZv8AzFivWjeK5DY/d2nwjRtSr2fDlH53TnSnffw3oepeBdKsbZJd</w:t>
      </w:r>
    </w:p>
    <w:p>
      <w:pPr>
        <w:pStyle w:val="PreformattedText"/>
        <w:bidi w:val="0"/>
        <w:spacing w:before="0" w:after="0"/>
        <w:jc w:val="left"/>
        <w:rPr/>
      </w:pPr>
      <w:r>
        <w:rPr/>
        <w:t>Lp2ZZNC+H9Wd83dVbUfGFlXiiSXpuyqIAMTjju737vy/WiZhUFxqwjVpVqJYkIpaRIlaCWlDSA1vSt</w:t>
      </w:r>
    </w:p>
    <w:p>
      <w:pPr>
        <w:pStyle w:val="PreformattedText"/>
        <w:bidi w:val="0"/>
        <w:spacing w:before="0" w:after="0"/>
        <w:jc w:val="left"/>
        <w:rPr/>
      </w:pPr>
      <w:r>
        <w:rPr/>
        <w:t>Do+FtValRt6a8w3eItJ0LWbc1TRgxk/wDGPj/VptSZJK1BWE2ARc1AVfXr5pOkLsD5tfX1Shaq0MMB</w:t>
      </w:r>
    </w:p>
    <w:p>
      <w:pPr>
        <w:pStyle w:val="PreformattedText"/>
        <w:bidi w:val="0"/>
        <w:spacing w:before="0" w:after="0"/>
        <w:jc w:val="left"/>
        <w:rPr/>
      </w:pPr>
      <w:r>
        <w:rPr/>
        <w:t>gjrzUxUDQwtHaGtS6RLo+oKpSCwctqZ0rVtSmiLsQNb8e+ILFgeZDpQC81WqhVqag2pj8/XzNO2goF</w:t>
      </w:r>
    </w:p>
    <w:p>
      <w:pPr>
        <w:pStyle w:val="PreformattedText"/>
        <w:bidi w:val="0"/>
        <w:spacing w:before="0" w:after="0"/>
        <w:jc w:val="left"/>
        <w:rPr/>
      </w:pPr>
      <w:r>
        <w:rPr/>
        <w:t>mvp4T9i3/wuvik3f2Yv2svh5I06HwR8ffCGuR1Emrz6Zpg8V/D+ahbpadcrx7r7pc8Msk87ySGeevJ</w:t>
      </w:r>
    </w:p>
    <w:p>
      <w:pPr>
        <w:pStyle w:val="PreformattedText"/>
        <w:bidi w:val="0"/>
        <w:spacing w:before="0" w:after="0"/>
        <w:jc w:val="left"/>
        <w:rPr/>
      </w:pPr>
      <w:r>
        <w:rPr/>
        <w:t>MmFbL/G/SQJNBiMS2Qt4Y+93p9rTVBsexuLWs/8AFu/hP0p2n9bk7sZADsgYbCAFAA7rt49/q/4A3n</w:t>
      </w:r>
    </w:p>
    <w:p>
      <w:pPr>
        <w:pStyle w:val="PreformattedText"/>
        <w:bidi w:val="0"/>
        <w:spacing w:before="0" w:after="0"/>
        <w:jc w:val="left"/>
        <w:rPr/>
      </w:pPr>
      <w:r>
        <w:rPr/>
        <w:t>BEHA/rSgYlbWuYKmJ5P1ICW5RgffkED2I74xlfdl2rQ1MlsvGTWnY3cyLDbML7YwJOVBDgFWO1wrDL</w:t>
      </w:r>
    </w:p>
    <w:p>
      <w:pPr>
        <w:pStyle w:val="PreformattedText"/>
        <w:bidi w:val="0"/>
        <w:spacing w:before="0" w:after="0"/>
        <w:jc w:val="left"/>
        <w:rPr/>
      </w:pPr>
      <w:r>
        <w:rPr/>
        <w:t>A9vfPv6WPqdijTJ/1mm1qlgCgyEtFCQSDcfSeBgjB2Zyc8ez7McD+H0rwqpVe7YpwX11mqCUzO7D0G</w:t>
      </w:r>
    </w:p>
    <w:p>
      <w:pPr>
        <w:pStyle w:val="PreformattedText"/>
        <w:bidi w:val="0"/>
        <w:spacing w:before="0" w:after="0"/>
        <w:jc w:val="left"/>
        <w:rPr/>
      </w:pPr>
      <w:r>
        <w:rPr/>
        <w:t>CGBxg+oE498LwM4A49+Ds/iVeZ3UE68ZkKoR5eDydpGRjg5OQc/SOf6/V/EvU7s72A0jlQFJJ1gzUG</w:t>
      </w:r>
    </w:p>
    <w:p>
      <w:pPr>
        <w:pStyle w:val="PreformattedText"/>
        <w:bidi w:val="0"/>
        <w:spacing w:before="0" w:after="0"/>
        <w:jc w:val="left"/>
        <w:rPr/>
      </w:pPr>
      <w:r>
        <w:rPr/>
        <w:t>KiT1ne8Z3EYBGNwcs4Bx3Xk5OcdzhF6lS43hov7UgX4WE8c/tATbvDmqoGWUGs6qCyhhu4OwiUDscA</w:t>
      </w:r>
    </w:p>
    <w:p>
      <w:pPr>
        <w:pStyle w:val="PreformattedText"/>
        <w:bidi w:val="0"/>
        <w:spacing w:before="0" w:after="0"/>
        <w:jc w:val="left"/>
        <w:rPr/>
      </w:pPr>
      <w:r>
        <w:rPr/>
        <w:t>HAwx52b2N9memHxIxlCrEA3xE/Hh/a4K0d74TBCrhI/FksqGMj5iQWtN2fLTzkxJahikkk3CJn2nlh</w:t>
      </w:r>
    </w:p>
    <w:p>
      <w:pPr>
        <w:pStyle w:val="PreformattedText"/>
        <w:bidi w:val="0"/>
        <w:spacing w:before="0" w:after="0"/>
        <w:jc w:val="left"/>
        <w:rPr/>
      </w:pPr>
      <w:r>
        <w:rPr/>
        <w:t>vSGKm38CeiiTa+S2Ohnx4ntG3br7oZL6QRwah8rNm1ZFSrWp1KVKLWJmEyxiQxur5PlLsf8Ag2p5rV</w:t>
      </w:r>
    </w:p>
    <w:p>
      <w:pPr>
        <w:pStyle w:val="PreformattedText"/>
        <w:bidi w:val="0"/>
        <w:spacing w:before="0" w:after="0"/>
        <w:jc w:val="left"/>
        <w:rPr/>
      </w:pPr>
      <w:r>
        <w:rPr/>
        <w:t>BdFLN2Sjl83utM7Ig1SgWnUqHj/CYTjpS3qlpKrLp9qZZhNSzPDa1SFnlavXrNA+3T9LKPYmEivEj+</w:t>
      </w:r>
    </w:p>
    <w:p>
      <w:pPr>
        <w:pStyle w:val="PreformattedText"/>
        <w:bidi w:val="0"/>
        <w:spacing w:before="0" w:after="0"/>
        <w:jc w:val="left"/>
        <w:rPr/>
      </w:pPr>
      <w:r>
        <w:rPr/>
        <w:t>XZrt81L5SMVadLZ3x7M9hUCup6n3R7sxXapTY02U1qe63hfx/pFy05K+l1HYWKMaobMmEgsRSzxytA</w:t>
      </w:r>
    </w:p>
    <w:p>
      <w:pPr>
        <w:pStyle w:val="PreformattedText"/>
        <w:bidi w:val="0"/>
        <w:spacing w:before="0" w:after="0"/>
        <w:jc w:val="left"/>
        <w:rPr/>
      </w:pPr>
      <w:r>
        <w:rPr/>
        <w:t>uxqsJ8h0WYiGN0s2stvWrWyp6DhUqVC9E02UcL/q/s80xC6gBqvaBj4ffAmo6h8rRtjNdtS1bV0+Zr</w:t>
      </w:r>
    </w:p>
    <w:p>
      <w:pPr>
        <w:pStyle w:val="PreformattedText"/>
        <w:bidi w:val="0"/>
        <w:spacing w:before="0" w:after="0"/>
        <w:jc w:val="left"/>
        <w:rPr/>
      </w:pPr>
      <w:r>
        <w:rPr/>
        <w:t>ul2SeOrAibrD5sug3WIrBUOJrUe1+YC6heUFlqE4i6rox/hnfsxvWViLCmMv+MiadYl+ZsWq0rFqoi</w:t>
      </w:r>
    </w:p>
    <w:p>
      <w:pPr>
        <w:pStyle w:val="PreformattedText"/>
        <w:bidi w:val="0"/>
        <w:spacing w:before="0" w:after="0"/>
        <w:jc w:val="left"/>
        <w:rPr/>
      </w:pPr>
      <w:r>
        <w:rPr/>
        <w:t>sSR248VbNaMRLqNmnLtaOxZja3G3mDb5Z3PJNFyhY1KjKwc6J+19nl0m7U96jADdu37UOyGtPZuz2q</w:t>
      </w:r>
    </w:p>
    <w:p>
      <w:pPr>
        <w:pStyle w:val="PreformattedText"/>
        <w:bidi w:val="0"/>
        <w:spacing w:before="0" w:after="0"/>
        <w:jc w:val="left"/>
        <w:rPr/>
      </w:pPr>
      <w:r>
        <w:rPr/>
        <w:t>LitR06k0L2LA/wBgptK9pdNmfyCkc0kliMt5cDqYt3ydadvxkAauIw4j9mctiQMhq0hiV4o7tN5qOm</w:t>
      </w:r>
    </w:p>
    <w:p>
      <w:pPr>
        <w:pStyle w:val="PreformattedText"/>
        <w:bidi w:val="0"/>
        <w:spacing w:before="0" w:after="0"/>
        <w:jc w:val="left"/>
        <w:rPr/>
      </w:pPr>
      <w:r>
        <w:rPr/>
        <w:t>vdWrL5tWuZkeqSty/DXtzu6pOYVVZyJPmgzeVNNAo8tbat+l3s11Hw4HdgFUWBO7qsJJHFbgvXIbiR</w:t>
      </w:r>
    </w:p>
    <w:p>
      <w:pPr>
        <w:pStyle w:val="PreformattedText"/>
        <w:bidi w:val="0"/>
        <w:spacing w:before="0" w:after="0"/>
        <w:jc w:val="left"/>
        <w:rPr/>
      </w:pPr>
      <w:r>
        <w:rPr/>
        <w:t>PHZoSVqDyVEqWqTxPNV0+I6cUrU4FaviaQPHFOqqg+ek3Drajs1GnTp08UOV2LbzX65f0iDdc3IZgL</w:t>
      </w:r>
    </w:p>
    <w:p>
      <w:pPr>
        <w:pStyle w:val="PreformattedText"/>
        <w:bidi w:val="0"/>
        <w:spacing w:before="0" w:after="0"/>
        <w:jc w:val="left"/>
        <w:rPr/>
      </w:pPr>
      <w:r>
        <w:rPr/>
        <w:t>fKvLBtNaLz32t1GFpqslhqzQNLVsWJ5FaMzfMQmOeOtLPGEDwySsWCJTZU39ZQehsxTtEyWmrcOOvd</w:t>
      </w:r>
    </w:p>
    <w:p>
      <w:pPr>
        <w:pStyle w:val="PreformattedText"/>
        <w:bidi w:val="0"/>
        <w:spacing w:before="0" w:after="0"/>
        <w:jc w:val="left"/>
        <w:rPr/>
      </w:pPr>
      <w:r>
        <w:rPr/>
        <w:t>N4tWm7IAjY4kc3rvRVPTrNG1XljN83182RbFU/MjbWoK1W6xpq5sXIi2VgkWVqrR7pJqqfQN2bAVlU</w:t>
      </w:r>
    </w:p>
    <w:p>
      <w:pPr>
        <w:pStyle w:val="PreformattedText"/>
        <w:bidi w:val="0"/>
        <w:spacing w:before="0" w:after="0"/>
        <w:jc w:val="left"/>
        <w:rPr/>
      </w:pPr>
      <w:r>
        <w:rPr/>
        <w:t>5WXLd5eb0Y1NWFkY9dPNbju/akLTRcFGO9YYyUmsV401VJPOv6e89iSS3E0EVh2rwWIEmErowgkkkZ</w:t>
      </w:r>
    </w:p>
    <w:p>
      <w:pPr>
        <w:pStyle w:val="PreformattedText"/>
        <w:bidi w:val="0"/>
        <w:spacing w:before="0" w:after="0"/>
        <w:jc w:val="left"/>
        <w:rPr/>
      </w:pPr>
      <w:r>
        <w:rPr/>
        <w:t>JrUm1Y+nqbVScLs7UAppi+itvX4Zd3K/5zaBrUnDJWLY90fjAmv6s1nSbgvxT/MSvSAk01EjeWO3Yt</w:t>
      </w:r>
    </w:p>
    <w:p>
      <w:pPr>
        <w:pStyle w:val="PreformattedText"/>
        <w:bidi w:val="0"/>
        <w:spacing w:before="0" w:after="0"/>
        <w:jc w:val="left"/>
        <w:rPr/>
      </w:pPr>
      <w:r>
        <w:rPr/>
        <w:t>26NO5Xar5AoNtrpXZUSui13xT3/iNuz7NTphKLruVC2RDYrkvdM7lrJWXGoTmu7vd0W0+qUvSjYn01</w:t>
      </w:r>
    </w:p>
    <w:p>
      <w:pPr>
        <w:pStyle w:val="PreformattedText"/>
        <w:bidi w:val="0"/>
        <w:spacing w:before="0" w:after="0"/>
        <w:jc w:val="left"/>
        <w:rPr/>
      </w:pPr>
      <w:r>
        <w:rPr/>
        <w:t>FsVZWD3LUSgvFEA6vNckkuQtIJZZkYZ81UgCKq7kyVaVHZTbZyMkp8vu97daR2mhhUzHUL9r7MKN5Z</w:t>
      </w:r>
    </w:p>
    <w:p>
      <w:pPr>
        <w:pStyle w:val="PreformattedText"/>
        <w:bidi w:val="0"/>
        <w:spacing w:before="0" w:after="0"/>
        <w:jc w:val="left"/>
        <w:rPr/>
      </w:pPr>
      <w:r>
        <w:rPr/>
        <w:t>dIxYhAhmrwTVo2m+XWaJJHoSi0cETGZ38wMB6ZlCMih41djjSTtLt2d8cuXG3daclsmIWyhhveN4mg</w:t>
      </w:r>
    </w:p>
    <w:p>
      <w:pPr>
        <w:pStyle w:val="PreformattedText"/>
        <w:bidi w:val="0"/>
        <w:spacing w:before="0" w:after="0"/>
        <w:jc w:val="left"/>
        <w:rPr/>
      </w:pPr>
      <w:r>
        <w:rPr/>
        <w:t>moytFDUYAfMV7tU6bWia0VOYrryWPM8yAtlZxzGIG/F3BPxOtqZKlMmkadPjqYIVu9nGdvLE6i+oxW</w:t>
      </w:r>
    </w:p>
    <w:p>
      <w:pPr>
        <w:pStyle w:val="PreformattedText"/>
        <w:bidi w:val="0"/>
        <w:spacing w:before="0" w:after="0"/>
        <w:jc w:val="left"/>
        <w:rPr/>
      </w:pPr>
      <w:r>
        <w:rPr/>
        <w:t>4IjNcanZWyrsLkFfV54YLi/L29WeINH5kkIjjCxeZ6o2wqN6GQ1K+ylqlJDTZj3Guo3esG7OruteoV</w:t>
      </w:r>
    </w:p>
    <w:p>
      <w:pPr>
        <w:pStyle w:val="PreformattedText"/>
        <w:bidi w:val="0"/>
        <w:spacing w:before="0" w:after="0"/>
        <w:jc w:val="left"/>
        <w:rPr/>
      </w:pPr>
      <w:r>
        <w:rPr/>
        <w:t>tzbv7X9skVq01/U9SW5JpslmQahJK9+4la1HWSsxWWkqKYyzSoscMq+YksjfX6tzcQqMXRRS7QsI7E</w:t>
      </w:r>
    </w:p>
    <w:p>
      <w:pPr>
        <w:pStyle w:val="PreformattedText"/>
        <w:bidi w:val="0"/>
        <w:spacing w:before="0" w:after="0"/>
        <w:jc w:val="left"/>
        <w:rPr/>
      </w:pPr>
      <w:r>
        <w:rPr/>
        <w:t>AAB8Rp/wCYlmiZ0CQsrVrelx3L0gllCz1Y5FkFyxI0gZQE3KrhAfXs43MGUqzvu4jevl4x5DM17z66</w:t>
      </w:r>
    </w:p>
    <w:p>
      <w:pPr>
        <w:pStyle w:val="PreformattedText"/>
        <w:bidi w:val="0"/>
        <w:spacing w:before="0" w:after="0"/>
        <w:jc w:val="left"/>
        <w:rPr/>
      </w:pPr>
      <w:r>
        <w:rPr/>
        <w:t>R1PxUq0LNesZplinoahqBhjmkBCRyq4msKqQ42tDz6OBi76MwTIqzK29yqJmQ6kanHHvZLFapVlGpy</w:t>
      </w:r>
    </w:p>
    <w:p>
      <w:pPr>
        <w:pStyle w:val="PreformattedText"/>
        <w:bidi w:val="0"/>
        <w:spacing w:before="0" w:after="0"/>
        <w:jc w:val="left"/>
        <w:rPr/>
      </w:pPr>
      <w:r>
        <w:rPr/>
        <w:t>LXedacYEMImtJcNeCjNHAHQQOkV1GmaR5IYmAkSZOd6bgKwaouVTs18zfswa66qMuG7BOq3mVzXsvD</w:t>
      </w:r>
    </w:p>
    <w:p>
      <w:pPr>
        <w:pStyle w:val="PreformattedText"/>
        <w:bidi w:val="0"/>
        <w:spacing w:before="0" w:after="0"/>
        <w:jc w:val="left"/>
        <w:rPr/>
      </w:pPr>
      <w:r>
        <w:rPr/>
        <w:t>W1BGqtBcaaerVs+QyRR/KUnidp7D1pZlCzSMmFXaFZCq0poSWQWYMLDHprvNFY2ILHd8PNINmKeK3d</w:t>
      </w:r>
    </w:p>
    <w:p>
      <w:pPr>
        <w:pStyle w:val="PreformattedText"/>
        <w:bidi w:val="0"/>
        <w:spacing w:before="0" w:after="0"/>
        <w:jc w:val="left"/>
        <w:rPr/>
      </w:pPr>
      <w:r>
        <w:rPr/>
        <w:t>rSQRwzI0Mc/nRwW2iFZ/mXrxmrIVbfI0Lel5HAmKvuy+6iUldqiI5pmx3TPQ2XJkqUwobT1aTYYYmh</w:t>
      </w:r>
    </w:p>
    <w:p>
      <w:pPr>
        <w:pStyle w:val="PreformattedText"/>
        <w:bidi w:val="0"/>
        <w:spacing w:before="0" w:after="0"/>
        <w:jc w:val="left"/>
        <w:rPr/>
      </w:pPr>
      <w:r>
        <w:rPr/>
        <w:t>1ClNcbT59Tiq2aUEEVdKnkFEnfzay22eHeHr7FVlWIR9mY+hVDtUqWVbKNe76acdUFKlm7rfN6Ej1d</w:t>
      </w:r>
    </w:p>
    <w:p>
      <w:pPr>
        <w:pStyle w:val="PreformattedText"/>
        <w:bidi w:val="0"/>
        <w:spacing w:before="0" w:after="0"/>
        <w:jc w:val="left"/>
        <w:rPr/>
      </w:pPr>
      <w:r>
        <w:rPr/>
        <w:t>PtSGGavQe3U0+s1sCUQ2rEfkQujyWfmFKmBHM0nlerzVZdkpKv1RVUIA6FtV5euXvSLNvkK4VgOsFz</w:t>
      </w:r>
    </w:p>
    <w:p>
      <w:pPr>
        <w:pStyle w:val="PreformattedText"/>
        <w:bidi w:val="0"/>
        <w:spacing w:before="0" w:after="0"/>
        <w:jc w:val="left"/>
        <w:rPr/>
      </w:pPr>
      <w:r>
        <w:rPr/>
        <w:t>O0kkVdfPmWNtQrmX5eKKWVxULTVLES7XaR0DEzNGqInpimU89SBTJiLr4TbNZQQLd6RpJblKGvNHFE</w:t>
      </w:r>
    </w:p>
    <w:p>
      <w:pPr>
        <w:pStyle w:val="PreformattedText"/>
        <w:bidi w:val="0"/>
        <w:spacing w:before="0" w:after="0"/>
        <w:jc w:val="left"/>
        <w:rPr/>
      </w:pPr>
      <w:r>
        <w:rPr/>
        <w:t>huw1a9pJrMMFcWjDI0a7LaFoKQriTdtZkdVXLe3UmY3xVukc3sbcYASIeaK7IsIjJiicrFcti1KsxM</w:t>
      </w:r>
    </w:p>
    <w:p>
      <w:pPr>
        <w:pStyle w:val="PreformattedText"/>
        <w:bidi w:val="0"/>
        <w:spacing w:before="0" w:after="0"/>
        <w:jc w:val="left"/>
        <w:rPr/>
      </w:pPr>
      <w:r>
        <w:rPr/>
        <w:t>lavOwQWt3PDlYw28bpNuNsDaw5hN4n2mSZ0sRQu6TFIVqLCssNZZ4UEtWJZBbMxJnZo0keQMNwMm36</w:t>
      </w:r>
    </w:p>
    <w:p>
      <w:pPr>
        <w:pStyle w:val="PreformattedText"/>
        <w:bidi w:val="0"/>
        <w:spacing w:before="0" w:after="0"/>
        <w:jc w:val="left"/>
        <w:rPr/>
      </w:pPr>
      <w:r>
        <w:rPr/>
        <w:t>T6qIbqSS66Y+79qTYHJSoW55sua3uwLLYtGOaKKb8B8DyJKxiryyiEwBZnbkTMvojSMMqDbu5HW2pj</w:t>
      </w:r>
    </w:p>
    <w:p>
      <w:pPr>
        <w:pStyle w:val="PreformattedText"/>
        <w:bidi w:val="0"/>
        <w:spacing w:before="0" w:after="0"/>
        <w:jc w:val="left"/>
        <w:rPr/>
      </w:pPr>
      <w:r>
        <w:rPr/>
        <w:t>U3tfyxrsdLrBWomWZo1NNFkMaYSBT66phVxJDNGq+XErL6jIQ4aT1o3WAhEsU5uUxrXZbNiV7sqdyX</w:t>
      </w:r>
    </w:p>
    <w:p>
      <w:pPr>
        <w:pStyle w:val="PreformattedText"/>
        <w:bidi w:val="0"/>
        <w:spacing w:before="0" w:after="0"/>
        <w:jc w:val="left"/>
        <w:rPr/>
      </w:pPr>
      <w:r>
        <w:rPr/>
        <w:t>yZGfcsZsQzLVWzDLIk2+PIlYxNseRXVgsg9IK/QGxmaMQxIGQaWrC4TW2k5/qEi2/Jg373e3HFsTzQ</w:t>
      </w:r>
    </w:p>
    <w:p>
      <w:pPr>
        <w:pStyle w:val="PreformattedText"/>
        <w:bidi w:val="0"/>
        <w:spacing w:before="0" w:after="0"/>
        <w:jc w:val="left"/>
        <w:rPr/>
      </w:pPr>
      <w:r>
        <w:rPr/>
        <w:t>2WPmrPtC4m5VkMhYkhWZlwOnVcGBO8Jz5XGnG09SaPQhlrU7V6zPOGkppO9e6iW7FiTT5IpRJbtKJJ</w:t>
      </w:r>
    </w:p>
    <w:p>
      <w:pPr>
        <w:pStyle w:val="PreformattedText"/>
        <w:bidi w:val="0"/>
        <w:spacing w:before="0" w:after="0"/>
        <w:jc w:val="left"/>
        <w:rPr/>
      </w:pPr>
      <w:r>
        <w:rPr/>
        <w:t>IoUrV0ZWKfhQO+Gi8mYsXABIUZ1DZQ3t6+7MY6pdioTW6tzewxdmSWjYWSzbZ43nnhrVZYIW8qRvLE</w:t>
      </w:r>
    </w:p>
    <w:p>
      <w:pPr>
        <w:pStyle w:val="PreformattedText"/>
        <w:bidi w:val="0"/>
        <w:spacing w:before="0" w:after="0"/>
        <w:jc w:val="left"/>
        <w:rPr/>
      </w:pPr>
      <w:r>
        <w:rPr/>
        <w:t>lySRizIQPLKDbsiMi4MqROOmqABlUL2dTlPeX75OmxOVQsKiMMh/1AtxUNKw87xyFLgqVK1iGSwqiO</w:t>
      </w:r>
    </w:p>
    <w:p>
      <w:pPr>
        <w:pStyle w:val="PreformattedText"/>
        <w:bidi w:val="0"/>
        <w:spacing w:before="0" w:after="0"/>
        <w:jc w:val="left"/>
        <w:rPr/>
      </w:pPr>
      <w:r>
        <w:rPr/>
        <w:t>J5opKgDusOmCOZhvzsf5hcIYWLppVbWc5YevqjhywJRcS3slI1FUMk1aOxsWZa8csKszI8sk7+V8nE</w:t>
      </w:r>
    </w:p>
    <w:p>
      <w:pPr>
        <w:pStyle w:val="PreformattedText"/>
        <w:bidi w:val="0"/>
        <w:spacing w:before="0" w:after="0"/>
        <w:jc w:val="left"/>
        <w:rPr/>
      </w:pPr>
      <w:r>
        <w:rPr/>
        <w:t>RlwFRtxLg4/vYK9KcUsF6zFzN87Wga1DLNXNyUu0kkoq24JJsRKi/hwbS3LoFRjyCp28enPUiNC17F</w:t>
      </w:r>
    </w:p>
    <w:p>
      <w:pPr>
        <w:pStyle w:val="PreformattedText"/>
        <w:bidi w:val="0"/>
        <w:spacing w:before="0" w:after="0"/>
        <w:jc w:val="left"/>
        <w:rPr/>
      </w:pPr>
      <w:r>
        <w:rPr/>
        <w:t>tLSosLaaCBhGro3lNHtWXb8y5don8pNp3Fgv4wAUAIu3a24daAbFuWEdjN5ndYiT+FIIDDsQ/LOg3K</w:t>
      </w:r>
    </w:p>
    <w:p>
      <w:pPr>
        <w:pStyle w:val="PreformattedText"/>
        <w:bidi w:val="0"/>
        <w:spacing w:before="0" w:after="0"/>
        <w:jc w:val="left"/>
        <w:rPr/>
      </w:pPr>
      <w:r>
        <w:rPr/>
        <w:t>u5dzK4QhQ4zhu276WU6XYyRUg6L+ctPhrzKtiCaBczo8UMiAMFkSUsIK8uEyJFlyrkk+pccr0rkbqk</w:t>
      </w:r>
    </w:p>
    <w:p>
      <w:pPr>
        <w:pStyle w:val="PreformattedText"/>
        <w:bidi w:val="0"/>
        <w:spacing w:before="0" w:after="0"/>
        <w:jc w:val="left"/>
        <w:rPr/>
      </w:pPr>
      <w:r>
        <w:rPr/>
        <w:t>xkupJtaft8/wDh5vFdTWP2B9e8KJZSTUfh/wDtB/EipqFJBKRRg8V1NB8Q6ZgOfWkiPcOFwFMeMBum</w:t>
      </w:r>
    </w:p>
    <w:p>
      <w:pPr>
        <w:pStyle w:val="PreformattedText"/>
        <w:bidi w:val="0"/>
        <w:spacing w:before="0" w:after="0"/>
        <w:jc w:val="left"/>
        <w:rPr/>
      </w:pPr>
      <w:r>
        <w:rPr/>
        <w:t>qLZKRto6/uaUYhje0+4zcgkgsFHqLcAkghX2k+o47kf8XUpkgWUGe4wB68KWGSOMNgckf5f4tvQQDj</w:t>
      </w:r>
    </w:p>
    <w:p>
      <w:pPr>
        <w:pStyle w:val="PreformattedText"/>
        <w:bidi w:val="0"/>
        <w:spacing w:before="0" w:after="0"/>
        <w:jc w:val="left"/>
        <w:rPr/>
      </w:pPr>
      <w:r>
        <w:rPr/>
        <w:t>fuwgSZVwcgElsEEjB9LHkgk4YFOTyPt1hUHjCKgYrgscOV+nnsO5A7c4Ud+Cv8PQAFFgIScswYA+kg</w:t>
      </w:r>
    </w:p>
    <w:p>
      <w:pPr>
        <w:pStyle w:val="PreformattedText"/>
        <w:bidi w:val="0"/>
        <w:spacing w:before="0" w:after="0"/>
        <w:jc w:val="left"/>
        <w:rPr/>
      </w:pPr>
      <w:r>
        <w:rPr/>
        <w:t>lQATtPfax7kHCjPPfrYR0ylQAODtY4yAcjG0FfZxjt2HWG9jbjCNiwCAARjCnGAFyThgORjGPv79Ql</w:t>
      </w:r>
    </w:p>
    <w:p>
      <w:pPr>
        <w:pStyle w:val="PreformattedText"/>
        <w:bidi w:val="0"/>
        <w:spacing w:before="0" w:after="0"/>
        <w:jc w:val="left"/>
        <w:rPr/>
      </w:pPr>
      <w:r>
        <w:rPr/>
        <w:t>ERWDE6GSI58jJfLdwAc7QSRhccHG38sjqTEhmtKezpDNRxkZJZRnHAU4O3PAzwS2Tn3YdSFrL42jJa</w:t>
      </w:r>
    </w:p>
    <w:p>
      <w:pPr>
        <w:pStyle w:val="PreformattedText"/>
        <w:bidi w:val="0"/>
        <w:spacing w:before="0" w:after="0"/>
        <w:jc w:val="left"/>
        <w:rPr/>
      </w:pPr>
      <w:r>
        <w:rPr/>
        <w:t>9ycT/N3ZddMUgx7v4iq4xyeSwyNvHIUc+3WNwb4j8p0NZWBB3mIHs9u7O1+GCBtJJILA8jkvxkAH2z</w:t>
      </w:r>
    </w:p>
    <w:p>
      <w:pPr>
        <w:pStyle w:val="PreformattedText"/>
        <w:bidi w:val="0"/>
        <w:spacing w:before="0" w:after="0"/>
        <w:jc w:val="left"/>
        <w:rPr/>
      </w:pPr>
      <w:r>
        <w:rPr/>
        <w:t>tz+eOudL5i/H/eVY7rG+lp3HRm2qucEnBOc4H35PJ5zx11zgnRKBAC/nkf09vz7njrohxNusscPbGB</w:t>
      </w:r>
    </w:p>
    <w:p>
      <w:pPr>
        <w:pStyle w:val="PreformattedText"/>
        <w:bidi w:val="0"/>
        <w:spacing w:before="0" w:after="0"/>
        <w:jc w:val="left"/>
        <w:rPr/>
      </w:pPr>
      <w:r>
        <w:rPr/>
        <w:t>zg59u2cc9uT0SJBLHxjvJxzj8z7DkfccdEyxva2sSxPGAPue3fPAGc49ulNuPjpLLfFbixtGpMnPP2</w:t>
      </w:r>
    </w:p>
    <w:p>
      <w:pPr>
        <w:pStyle w:val="PreformattedText"/>
        <w:bidi w:val="0"/>
        <w:spacing w:before="0" w:after="0"/>
        <w:jc w:val="left"/>
        <w:rPr/>
      </w:pPr>
      <w:r>
        <w:rPr/>
        <w:t>BH8Q9+Se4Hv9+o2tpa1psgWDhe4Axhc/4snH5EY6ISuXDw2AMlSM4PByQe33Ht1z1bKRb1xl6ANyeg</w:t>
      </w:r>
    </w:p>
    <w:p>
      <w:pPr>
        <w:pStyle w:val="PreformattedText"/>
        <w:bidi w:val="0"/>
        <w:spacing w:before="0" w:after="0"/>
        <w:jc w:val="left"/>
        <w:rPr/>
      </w:pPr>
      <w:r>
        <w:rPr/>
        <w:t>l9fH+ffjJ74P6duvYnkT8PX/AMUX+0m3iz9oT4PfsxaXrcEXh/4J/D69458T1qzt87D8R/ie1eGsbR</w:t>
      </w:r>
    </w:p>
    <w:p>
      <w:pPr>
        <w:pStyle w:val="PreformattedText"/>
        <w:bidi w:val="0"/>
        <w:spacing w:before="0" w:after="0"/>
        <w:jc w:val="left"/>
        <w:rPr/>
      </w:pPr>
      <w:r>
        <w:rPr/>
        <w:t>hjYbqfgmpREcTer/7dTfRu67qKMNndhwqH9lf7mmsQppkmflq0ejeuWY5TMW2RxRxtPGT/ALPGWKLX</w:t>
      </w:r>
    </w:p>
    <w:p>
      <w:pPr>
        <w:pStyle w:val="PreformattedText"/>
        <w:bidi w:val="0"/>
        <w:spacing w:before="0" w:after="0"/>
        <w:jc w:val="left"/>
        <w:rPr/>
      </w:pPr>
      <w:r>
        <w:rPr/>
        <w:t>iC48lGRX5xIPrUY6kSxPHpGCLrYcGlo1OWLTKDO0kLwxytHJBgyFxKpnDwoxygMnG0fUZFz0wJ4hek</w:t>
      </w:r>
    </w:p>
    <w:p>
      <w:pPr>
        <w:pStyle w:val="PreformattedText"/>
        <w:bidi w:val="0"/>
        <w:spacing w:before="0" w:after="0"/>
        <w:jc w:val="left"/>
        <w:rPr/>
      </w:pPr>
      <w:r>
        <w:rPr/>
        <w:t>0kWIJCicysai0Edtkrxo9i0kk3lsInRYCsjWfLjJFTy45FYBk9JjP1c9OQSAbbvd9kmXUEgWU96RL1</w:t>
      </w:r>
    </w:p>
    <w:p>
      <w:pPr>
        <w:pStyle w:val="PreformattedText"/>
        <w:bidi w:val="0"/>
        <w:spacing w:before="0" w:after="0"/>
        <w:jc w:val="left"/>
        <w:rPr/>
      </w:pPr>
      <w:r>
        <w:rPr/>
        <w:t>iK09mIQzFRMJI7TkoZi7MsE0a15jkiRYyGXYrK27qa5CoSBiPeHNGLKyWJFj4NBrXHkiZWntzzeRXl</w:t>
      </w:r>
    </w:p>
    <w:p>
      <w:pPr>
        <w:pStyle w:val="PreformattedText"/>
        <w:bidi w:val="0"/>
        <w:spacing w:before="0" w:after="0"/>
        <w:jc w:val="left"/>
        <w:rPr/>
      </w:pPr>
      <w:r>
        <w:rPr/>
        <w:t>ljsQySSeeoKzZSN9r+UdwwTkKBuX3G475IKsP1Zl9LG6yPLqdazHXrVTXsI0Vmuo+VnjtxCVgHWEIA</w:t>
      </w:r>
    </w:p>
    <w:p>
      <w:pPr>
        <w:pStyle w:val="PreformattedText"/>
        <w:bidi w:val="0"/>
        <w:spacing w:before="0" w:after="0"/>
        <w:jc w:val="left"/>
        <w:rPr/>
      </w:pPr>
      <w:r>
        <w:rPr/>
        <w:t>PKDBnjdgznd9k4UJwxGnxmOymwY69fyjhgsU75tJ5tgWpRGt6CdRIIvl2B866qkblJXcFTdG23fht3</w:t>
      </w:r>
    </w:p>
    <w:p>
      <w:pPr>
        <w:pStyle w:val="PreformattedText"/>
        <w:bidi w:val="0"/>
        <w:spacing w:before="0" w:after="0"/>
        <w:jc w:val="left"/>
        <w:rPr/>
      </w:pPr>
      <w:r>
        <w:rPr/>
        <w:t>VGONimWPxmUt9cnADcvCNV2qyVLaV8SWqlaz5vmTwtAY0VTNYj+ZcrXuCYqPQMkSKzKWB652DFza9r</w:t>
      </w:r>
    </w:p>
    <w:p>
      <w:pPr>
        <w:pStyle w:val="PreformattedText"/>
        <w:bidi w:val="0"/>
        <w:spacing w:before="0" w:after="0"/>
        <w:jc w:val="left"/>
        <w:rPr/>
      </w:pPr>
      <w:r>
        <w:rPr/>
        <w:t>zrpEhlyPWMwRuGeWMyOnybv5iqJVhVhEsrND5asEU7svvPHqGFDY0IFJtK7QRug9ZYIbLW4606rZra</w:t>
      </w:r>
    </w:p>
    <w:p>
      <w:pPr>
        <w:pStyle w:val="PreformattedText"/>
        <w:bidi w:val="0"/>
        <w:spacing w:before="0" w:after="0"/>
        <w:jc w:val="left"/>
        <w:rPr/>
      </w:pPr>
      <w:r>
        <w:rPr/>
        <w:t>dV8+2lqJVmhtpLGFaTTopGyGdwuEG11SPs2zc1WLYjFCwHh0nEqi7EuFLHvQi9MM6rRns+UbaN8zJF</w:t>
      </w:r>
    </w:p>
    <w:p>
      <w:pPr>
        <w:pStyle w:val="PreformattedText"/>
        <w:bidi w:val="0"/>
        <w:spacing w:before="0" w:after="0"/>
        <w:jc w:val="left"/>
        <w:rPr/>
      </w:pPr>
      <w:r>
        <w:rPr/>
        <w:t>JFC/4ckiGxWjZzIFDRuwbLqsksS//c6sdpZ0xlYqL8WHWZUCuLXF/mg6rXvWLdqAVHFmIvLcSWvMrP</w:t>
      </w:r>
    </w:p>
    <w:p>
      <w:pPr>
        <w:pStyle w:val="PreformattedText"/>
        <w:bidi w:val="0"/>
        <w:spacing w:before="0" w:after="0"/>
        <w:jc w:val="left"/>
        <w:rPr/>
      </w:pPr>
      <w:r>
        <w:rPr/>
        <w:t>OQXSEugEU8quzMgYMWdXRtyOU6qzMjMjHsnMilMsFspYL7ZY6ks9izLKTPXrZSKcIlm5WdZ8V1ha1P</w:t>
      </w:r>
    </w:p>
    <w:p>
      <w:pPr>
        <w:pStyle w:val="PreformattedText"/>
        <w:bidi w:val="0"/>
        <w:spacing w:before="0" w:after="0"/>
        <w:jc w:val="left"/>
        <w:rPr/>
      </w:pPr>
      <w:r>
        <w:rPr/>
        <w:t>GzzSq7QHdGBKwkjeL1x+iS13pBguNm47s6WoqxUm9+7rGg9qLUVuvVeWMSKwmbTBG+5mlglWaER5ed</w:t>
      </w:r>
    </w:p>
    <w:p>
      <w:pPr>
        <w:pStyle w:val="PreformattedText"/>
        <w:bidi w:val="0"/>
        <w:spacing w:before="0" w:after="0"/>
        <w:jc w:val="left"/>
        <w:rPr/>
      </w:pPr>
      <w:r>
        <w:rPr/>
        <w:t>2hmVQvoMsMm7/Z2ctlQsMa+It8v8sVDTJegrksOOu9+tJks12WtQNV/Mq1Kc/ysaLM6SPMzSomxlP4</w:t>
      </w:r>
    </w:p>
    <w:p>
      <w:pPr>
        <w:pStyle w:val="PreformattedText"/>
        <w:bidi w:val="0"/>
        <w:spacing w:before="0" w:after="0"/>
        <w:jc w:val="left"/>
        <w:rPr/>
      </w:pPr>
      <w:r>
        <w:rPr/>
        <w:t>fkj5hBIW82P0vt8uNOpMwvkQDl5RxlFBAsAbJB88c1ON3Jlt/gI9lw0unMJnk84XZfLjDYRxHISpLK</w:t>
      </w:r>
    </w:p>
    <w:p>
      <w:pPr>
        <w:pStyle w:val="PreformattedText"/>
        <w:bidi w:val="0"/>
        <w:spacing w:before="0" w:after="0"/>
        <w:jc w:val="left"/>
        <w:rPr/>
      </w:pPr>
      <w:r>
        <w:rPr/>
        <w:t>ZEfYMgDVqWBX2TGW+t7RqGW38lLPCtizDYDy27SG1p4Ee5pfLRd4MzlFk2oyKYmndEJlkZ+gFrXILY</w:t>
      </w:r>
    </w:p>
    <w:p>
      <w:pPr>
        <w:pStyle w:val="PreformattedText"/>
        <w:bidi w:val="0"/>
        <w:spacing w:before="0" w:after="0"/>
        <w:jc w:val="left"/>
        <w:rPr/>
      </w:pPr>
      <w:r>
        <w:rPr/>
        <w:t>xiAeB+6GYBZr6NqNh6WyqqxsJpGeF303yATKKoh2ohUeXGA++b11o9ro8vWElyCvD3j6tMBVQwJjEV</w:t>
      </w:r>
    </w:p>
    <w:p>
      <w:pPr>
        <w:pStyle w:val="PreformattedText"/>
        <w:bidi w:val="0"/>
        <w:spacing w:before="0" w:after="0"/>
        <w:jc w:val="left"/>
        <w:rPr/>
      </w:pPr>
      <w:r>
        <w:rPr/>
        <w:t>v5yNtNillkUSQTrHJIFazIiPH5oRgyIkg8tY0VmIEKojZ3nrUS2QsqlYXF1tfeEEMq+S8zwz2IRYWI</w:t>
      </w:r>
    </w:p>
    <w:p>
      <w:pPr>
        <w:pStyle w:val="PreformattedText"/>
        <w:bidi w:val="0"/>
        <w:spacing w:before="0" w:after="0"/>
        <w:jc w:val="left"/>
        <w:rPr/>
      </w:pPr>
      <w:r>
        <w:rPr/>
        <w:t>lVq1o4ZKxCTrGkEiTJAQkavvX8L/AHseW6m+DE7zXt3V/Az0UVxT08JboJ45I9MjluLGprxaeslWkU</w:t>
      </w:r>
    </w:p>
    <w:p>
      <w:pPr>
        <w:pStyle w:val="PreformattedText"/>
        <w:bidi w:val="0"/>
        <w:spacing w:before="0" w:after="0"/>
        <w:jc w:val="left"/>
        <w:rPr/>
      </w:pPr>
      <w:r>
        <w:rPr/>
        <w:t>tRR0H3xwSMGYJTikXaJgHREaVsy2JEXp0vTwZN1qe8fY3tnA4BLKesr1RIA61HBYGtJYux1Jhqb2Gr</w:t>
      </w:r>
    </w:p>
    <w:p>
      <w:pPr>
        <w:pStyle w:val="PreformattedText"/>
        <w:bidi w:val="0"/>
        <w:spacing w:before="0" w:after="0"/>
        <w:jc w:val="left"/>
        <w:rPr/>
      </w:pPr>
      <w:r>
        <w:rPr/>
        <w:t>zl18im21YbDMa4bzMllZZrLbFx04KGoTWqFQ1zfvZSbZIn6NMm8I/X01K2/zJY6siL83pYsvJFWsV7</w:t>
      </w:r>
    </w:p>
    <w:p>
      <w:pPr>
        <w:pStyle w:val="PreformattedText"/>
        <w:bidi w:val="0"/>
        <w:spacing w:before="0" w:after="0"/>
        <w:jc w:val="left"/>
        <w:rPr/>
      </w:pPr>
      <w:r>
        <w:rPr/>
        <w:t>O4RoEQKFX5gNEWIknmG6KPagVlVaoxNzk19G/KMVuRY6WkP5KzdjcyxWoZflN7TfLq9aF/nFjs+TVq</w:t>
      </w:r>
    </w:p>
    <w:p>
      <w:pPr>
        <w:pStyle w:val="PreformattedText"/>
        <w:bidi w:val="0"/>
        <w:spacing w:before="0" w:after="0"/>
        <w:jc w:val="left"/>
        <w:rPr/>
      </w:pPr>
      <w:r>
        <w:rPr/>
        <w:t>RiSOYyiREZA6okmyJ3lkPWqDUZBoq1uB7vzfLFzWmpYHtBT4jvRD5itz16yX0ZIvkxb+eerAsyMslm</w:t>
      </w:r>
    </w:p>
    <w:p>
      <w:pPr>
        <w:pStyle w:val="PreformattedText"/>
        <w:bidi w:val="0"/>
        <w:spacing w:before="0" w:after="0"/>
        <w:jc w:val="left"/>
        <w:rPr/>
      </w:pPr>
      <w:r>
        <w:rPr/>
        <w:t>syEbflkrhgqzBlQMr2XaQbehqgIDhiz0zji3C01VUXCjBW3veyj7WGSG5C9i69eG4sdXzKoiEiXkkv</w:t>
      </w:r>
    </w:p>
    <w:p>
      <w:pPr>
        <w:pStyle w:val="PreformattedText"/>
        <w:bidi w:val="0"/>
        <w:spacing w:before="0" w:after="0"/>
        <w:jc w:val="left"/>
        <w:rPr/>
      </w:pPr>
      <w:r>
        <w:rPr/>
        <w:t>tPZNnMsV6SxDvcsrbTAzNsiREJVa+oFhb9U96ZTTS19b/fKJ49rxyabNfRo/mE1RJ4lp15ESzXuSrX</w:t>
      </w:r>
    </w:p>
    <w:p>
      <w:pPr>
        <w:pStyle w:val="PreformattedText"/>
        <w:bidi w:val="0"/>
        <w:spacing w:before="0" w:after="0"/>
        <w:jc w:val="left"/>
        <w:rPr/>
      </w:pPr>
      <w:r>
        <w:rPr/>
        <w:t>IM9qQGUJ5mJEf0yOy+Uu3cwla4Nn0X9WUJsD7JQ4X3i/FHCa1mVVMCeZGbkcUYCPAs8zqbEqp5kmHJ</w:t>
      </w:r>
    </w:p>
    <w:p>
      <w:pPr>
        <w:pStyle w:val="PreformattedText"/>
        <w:bidi w:val="0"/>
        <w:spacing w:before="0" w:after="0"/>
        <w:jc w:val="left"/>
        <w:rPr/>
      </w:pPr>
      <w:r>
        <w:rPr/>
        <w:t>APpPAQ9ZvAXLG8xSL7o4Sx01ggSF5ovKkjeYNckEYdI5IIjXs2LkMxLBolbCbWCB/Mxvc9dRZ8VQBr</w:t>
      </w:r>
    </w:p>
    <w:p>
      <w:pPr>
        <w:pStyle w:val="PreformattedText"/>
        <w:bidi w:val="0"/>
        <w:spacing w:before="0" w:after="0"/>
        <w:jc w:val="left"/>
        <w:rPr/>
      </w:pPr>
      <w:r>
        <w:rPr/>
        <w:t>8eH80kFDMSbW8sHUZJYLFVWWUt+8YvJSGNJhYDSqIpjLO2AVkdRtVinpVwuzfhXZgdG/ZnoEZUbkdJ</w:t>
      </w:r>
    </w:p>
    <w:p>
      <w:pPr>
        <w:pStyle w:val="PreformattedText"/>
        <w:bidi w:val="0"/>
        <w:spacing w:before="0" w:after="0"/>
        <w:jc w:val="left"/>
        <w:rPr/>
      </w:pPr>
      <w:r>
        <w:rPr/>
        <w:t>e61aQWLTpLLGgvXSSFcp80xQmtKyw+R8y7x2PqCwjyX3fhiLeihSzZPjxPLONiwGlMsL/qw3CglmSO</w:t>
      </w:r>
    </w:p>
    <w:p>
      <w:pPr>
        <w:pStyle w:val="PreformattedText"/>
        <w:bidi w:val="0"/>
        <w:spacing w:before="0" w:after="0"/>
        <w:jc w:val="left"/>
        <w:rPr/>
      </w:pPr>
      <w:r>
        <w:rPr/>
        <w:t>zIHihkedY0hdPMzDDDHtuTRN5sAjk85kRvMVG3jdOy42mTiyEi3y/nBrAg2P635SRVkqNZqo8cDVTN</w:t>
      </w:r>
    </w:p>
    <w:p>
      <w:pPr>
        <w:pStyle w:val="PreformattedText"/>
        <w:bidi w:val="0"/>
        <w:spacing w:before="0" w:after="0"/>
        <w:jc w:val="left"/>
        <w:rPr/>
      </w:pPr>
      <w:r>
        <w:rPr/>
        <w:t>bqPbuRuYHeg3lGavFSCTpYUtH5kKAyOFTYMLO/TlxiLtfExFUhm3DdoX0uw1QVa5W3PHHDbDommyvq</w:t>
      </w:r>
    </w:p>
    <w:p>
      <w:pPr>
        <w:pStyle w:val="PreformattedText"/>
        <w:bidi w:val="0"/>
        <w:spacing w:before="0" w:after="0"/>
        <w:jc w:val="left"/>
        <w:rPr/>
      </w:pPr>
      <w:r>
        <w:rPr/>
        <w:t>LvJayZK9gtiUp5ausmHiLY3q1WN1IzJqwZVdvZ0gVv42XTmhqexam1R4a89aS0teWnNBDDL8hCgT5u</w:t>
      </w:r>
    </w:p>
    <w:p>
      <w:pPr>
        <w:pStyle w:val="PreformattedText"/>
        <w:bidi w:val="0"/>
        <w:spacing w:before="0" w:after="0"/>
        <w:jc w:val="left"/>
        <w:rPr/>
      </w:pPr>
      <w:r>
        <w:rPr/>
        <w:t>WeoyxRmfUHlDMpkYs8leR3xXMMXWIBUR1eoq682M2ozKVKoWNvNp+rCMjNFFMsbNJJLBFasStDOli1</w:t>
      </w:r>
    </w:p>
    <w:p>
      <w:pPr>
        <w:pStyle w:val="PreformattedText"/>
        <w:bidi w:val="0"/>
        <w:spacing w:before="0" w:after="0"/>
        <w:jc w:val="left"/>
        <w:rPr/>
      </w:pPr>
      <w:r>
        <w:rPr/>
        <w:t>NYRZ3uGCRD5MAYeYEJBSL12N1nCdI4FOohpvlpzYwQl03kxJ4r/wBR2VMz7LNiWGemJ4Za1pJytq2k</w:t>
      </w:r>
    </w:p>
    <w:p>
      <w:pPr>
        <w:pStyle w:val="PreformattedText"/>
        <w:bidi w:val="0"/>
        <w:spacing w:before="0" w:after="0"/>
        <w:jc w:val="left"/>
        <w:rPr/>
      </w:pPr>
      <w:r>
        <w:rPr/>
        <w:t>YuQRmatKTTWJpt/ngbIxHFZbdccoqpxqKxbG3T+G35xjldSFDCF3lt17EyBUkq2L9rUGvRiUX2SGOK</w:t>
      </w:r>
    </w:p>
    <w:p>
      <w:pPr>
        <w:pStyle w:val="PreformattedText"/>
        <w:bidi w:val="0"/>
        <w:spacing w:before="0" w:after="0"/>
        <w:jc w:val="left"/>
        <w:rPr/>
      </w:pPr>
      <w:r>
        <w:rPr/>
        <w:t>NIbZ2MsSvYmaRWfcYHhy6PYsYDoWLISp8u9+6YxGFTEjKZpcxlEV+Ihqkup16sluyYTMLlGugiu145</w:t>
      </w:r>
    </w:p>
    <w:p>
      <w:pPr>
        <w:pStyle w:val="PreformattedText"/>
        <w:bidi w:val="0"/>
        <w:spacing w:before="0" w:after="0"/>
        <w:jc w:val="left"/>
        <w:rPr/>
      </w:pPr>
      <w:r>
        <w:rPr/>
        <w:t>VV7MgjaTCtG8cMbOsu++0O2vZswrKWSnit97j8Bw3pMMCaejXY46Lb7Te7JMTItzUEpWa08MNqr+AZ</w:t>
      </w:r>
    </w:p>
    <w:p>
      <w:pPr>
        <w:pStyle w:val="PreformattedText"/>
        <w:bidi w:val="0"/>
        <w:spacing w:before="0" w:after="0"/>
        <w:jc w:val="left"/>
        <w:rPr/>
      </w:pPr>
      <w:r>
        <w:rPr/>
        <w:t>FjZ7EX4jxxU7USOlcTrHZLSNvriaKxZ8yx6ArXU0rk9m4xay8yx7ZE6jJT829C1O/bswJUsUqUPmV7</w:t>
      </w:r>
    </w:p>
    <w:p>
      <w:pPr>
        <w:pStyle w:val="PreformattedText"/>
        <w:bidi w:val="0"/>
        <w:spacing w:before="0" w:after="0"/>
        <w:jc w:val="left"/>
        <w:rPr/>
      </w:pPr>
      <w:r>
        <w:rPr/>
        <w:t>pjWaGKGVraQyS3FjEkoirOGV5HMzTRCTD3mLvXh6kCc6in9ClmYXORZu6PtTSToOY39H4Sn2Y4oXrU</w:t>
      </w:r>
    </w:p>
    <w:p>
      <w:pPr>
        <w:pStyle w:val="PreformattedText"/>
        <w:bidi w:val="0"/>
        <w:spacing w:before="0" w:after="0"/>
        <w:jc w:val="left"/>
        <w:rPr/>
      </w:pPr>
      <w:r>
        <w:rPr/>
        <w:t>3huxRvRglAnnJMcFsmaUwmqzPbYu3mlmEb2N34vlBEVmBrOquzHK/Xxno7FiCeC+vulg0NleOu8duV</w:t>
      </w:r>
    </w:p>
    <w:p>
      <w:pPr>
        <w:pStyle w:val="PreformattedText"/>
        <w:bidi w:val="0"/>
        <w:spacing w:before="0" w:after="0"/>
        <w:jc w:val="left"/>
        <w:rPr/>
      </w:pPr>
      <w:r>
        <w:rPr/>
        <w:t>ResvBJElazaZ/JqKsdoRQBROJK0DIiRyia2FIiVIN7Gagr2iki6+Xe+1JbU16ilV0t1kqGtYgr2blu</w:t>
      </w:r>
    </w:p>
    <w:p>
      <w:pPr>
        <w:pStyle w:val="PreformattedText"/>
        <w:bidi w:val="0"/>
        <w:spacing w:before="0" w:after="0"/>
        <w:jc w:val="left"/>
        <w:rPr/>
      </w:pPr>
      <w:r>
        <w:rPr/>
        <w:t>aWWOxW02xXXTa92xJLVEtxY5IzDhatRpJWVHMZMwrtDWRfKmkZtDTRkUU9cebW3mnInNcEtp9S+vhJ</w:t>
      </w:r>
    </w:p>
    <w:p>
      <w:pPr>
        <w:pStyle w:val="PreformattedText"/>
        <w:bidi w:val="0"/>
        <w:spacing w:before="0" w:after="0"/>
        <w:jc w:val="left"/>
        <w:rPr/>
      </w:pPr>
      <w:r>
        <w:rPr/>
        <w:t>wsTxWoaphs1hdqyWa0npt17OjtXsR2ZjTiYrR1A3jYiVYhlEVq1JfOHndaO2omhtTIaeQ3Gfqu8rHF</w:t>
      </w:r>
    </w:p>
    <w:p>
      <w:pPr>
        <w:pStyle w:val="PreformattedText"/>
        <w:bidi w:val="0"/>
        <w:spacing w:before="0" w:after="0"/>
        <w:jc w:val="left"/>
        <w:rPr/>
      </w:pPr>
      <w:r>
        <w:rPr/>
        <w:t>ogKOKqZBmWyn2fN70XTsTUR5i2wLVW+kNRX1Q1Y9CqCtaZq2y9DYjpOjMyk+pKrWFXM1mZWiZP0la6</w:t>
      </w:r>
    </w:p>
    <w:p>
      <w:pPr>
        <w:pStyle w:val="PreformattedText"/>
        <w:bidi w:val="0"/>
        <w:spacing w:before="0" w:after="0"/>
        <w:jc w:val="left"/>
        <w:rPr/>
      </w:pPr>
      <w:r>
        <w:rPr/>
        <w:t>qG05m5bTahVKYLtiLhfv5QIKrhrFnTxaWKzDOJ0rTW4R87VmgickRWp4DFW2O6zrZJkWAt8xMs9mXy</w:t>
      </w:r>
    </w:p>
    <w:p>
      <w:pPr>
        <w:pStyle w:val="PreformattedText"/>
        <w:bidi w:val="0"/>
        <w:spacing w:before="0" w:after="0"/>
        <w:jc w:val="left"/>
        <w:rPr/>
      </w:pPr>
      <w:r>
        <w:rPr/>
        <w:t>hlNQy1VCl37vlCjjB2YNSIYKl973vdkiOpZNI2LIUwpJbAvyQQV6t4w0WtiKMyzmSCwHdZ5YpSyIi+</w:t>
      </w:r>
    </w:p>
    <w:p>
      <w:pPr>
        <w:pStyle w:val="PreformattedText"/>
        <w:bidi w:val="0"/>
        <w:spacing w:before="0" w:after="0"/>
        <w:jc w:val="left"/>
        <w:rPr/>
      </w:pPr>
      <w:r>
        <w:rPr/>
        <w:t>dZQ2USDpUVGo4hjlfgP5oxuHAsMLebW9+WZeMFW/ZqNXsLPHQioRVWUx1olsrFLZgk0/UDG7wSmfcy</w:t>
      </w:r>
    </w:p>
    <w:p>
      <w:pPr>
        <w:pStyle w:val="PreformattedText"/>
        <w:bidi w:val="0"/>
        <w:spacing w:before="0" w:after="0"/>
        <w:jc w:val="left"/>
        <w:rPr/>
      </w:pPr>
      <w:r>
        <w:rPr/>
        <w:t>WXSewwWZxDC0UZarjhTIIVe6o8vrmmIpBcNe9+ZvXCCZJZaNCjpiyTlK3zFha0NAafYjj1CCSKGzVl</w:t>
      </w:r>
    </w:p>
    <w:p>
      <w:pPr>
        <w:pStyle w:val="PreformattedText"/>
        <w:bidi w:val="0"/>
        <w:spacing w:before="0" w:after="0"/>
        <w:jc w:val="left"/>
        <w:rPr/>
      </w:pPr>
      <w:r>
        <w:rPr/>
        <w:t>hJaTzZxuSSRiZ1B/3NN8dMA61FqKOyW2PjpFVQQ4ByN/vPhHbBjrVpJ0n0W3JFahutchR5bsdeQVjN</w:t>
      </w:r>
    </w:p>
    <w:p>
      <w:pPr>
        <w:pStyle w:val="PreformattedText"/>
        <w:bidi w:val="0"/>
        <w:spacing w:before="0" w:after="0"/>
        <w:jc w:val="left"/>
        <w:rPr/>
      </w:pPr>
      <w:r>
        <w:rPr/>
        <w:t>cpeR5UlhnUiEZ3PP5bpXhhhjmlYVahLpoUbr7JrWOLm4ZentjI3VkpwaffFRLfnyQSzIIXqtXJR7iQ</w:t>
      </w:r>
    </w:p>
    <w:p>
      <w:pPr>
        <w:pStyle w:val="PreformattedText"/>
        <w:bidi w:val="0"/>
        <w:spacing w:before="0" w:after="0"/>
        <w:jc w:val="left"/>
        <w:rPr/>
      </w:pPr>
      <w:r>
        <w:rPr/>
        <w:t>QbnVvlGWvAWG6M+ZDVBicTdIwVlNwanZnzbvsXxjHiLWUN/F5omapLIFremby5CIHpS1qt6SaWvM1Y</w:t>
      </w:r>
    </w:p>
    <w:p>
      <w:pPr>
        <w:pStyle w:val="PreformattedText"/>
        <w:bidi w:val="0"/>
        <w:spacing w:before="0" w:after="0"/>
        <w:jc w:val="left"/>
        <w:rPr/>
      </w:pPr>
      <w:r>
        <w:rPr/>
        <w:t>2bEIAexBFBIu+L8ACZEgSSR5nFalVKT07N2naDet5vL9UiUNVKgdcbHdLdfbjPL/xW0TUqtG1NNpza</w:t>
      </w:r>
    </w:p>
    <w:p>
      <w:pPr>
        <w:pStyle w:val="PreformattedText"/>
        <w:bidi w:val="0"/>
        <w:spacing w:before="0" w:after="0"/>
        <w:jc w:val="left"/>
        <w:rPr/>
      </w:pPr>
      <w:r>
        <w:rPr/>
        <w:t>fH+8bLtUUV4Z5JKsSzTWn0mB3aGmrkx+YhNZZFaKVns+lWGzutKpUq2UX0y3iW9kpTZXq08CWXXl4T</w:t>
      </w:r>
    </w:p>
    <w:p>
      <w:pPr>
        <w:pStyle w:val="PreformattedText"/>
        <w:bidi w:val="0"/>
        <w:spacing w:before="0" w:after="0"/>
        <w:jc w:val="left"/>
        <w:rPr/>
      </w:pPr>
      <w:r>
        <w:rPr/>
        <w:t>kfw38Rz6Br8NGaxOlbVJoYzEqwsItZmMa1ZWjsRFTI8Z8rcxR0D72KbV65QRYhuVp6lLsqdS9Q4i09</w:t>
      </w:r>
    </w:p>
    <w:p>
      <w:pPr>
        <w:pStyle w:val="PreformattedText"/>
        <w:bidi w:val="0"/>
        <w:spacing w:before="0" w:after="0"/>
        <w:jc w:val="left"/>
        <w:rPr/>
      </w:pPr>
      <w:r>
        <w:rPr/>
        <w:t>86VU1Hy7EVqvFp9SdZmSGG9FC9u7l0Sq9mszmOAStH5o86RWZUI2r9LsQAyqAvg3WZU297Y0R2a+Pe</w:t>
      </w:r>
    </w:p>
    <w:p>
      <w:pPr>
        <w:pStyle w:val="PreformattedText"/>
        <w:bidi w:val="0"/>
        <w:spacing w:before="0" w:after="0"/>
        <w:jc w:val="left"/>
        <w:rPr/>
      </w:pPr>
      <w:r>
        <w:rPr/>
        <w:t>l11C5o8tmKVKdZZrElyoZXhrJHW1GMMrGrWpyqr6c9dqcleVI/xhMQnrVt2tTW7A3uvDevf3jOBqpc</w:t>
      </w:r>
    </w:p>
    <w:p>
      <w:pPr>
        <w:pStyle w:val="PreformattedText"/>
        <w:bidi w:val="0"/>
        <w:spacing w:before="0" w:after="0"/>
        <w:jc w:val="left"/>
        <w:rPr/>
      </w:pPr>
      <w:r>
        <w:rPr/>
        <w:t>KvMIKuGRal2ubUkUhiSBWrwRGS3R8kGKKu1kKqNM9lWZikksfkgo+1G6LMQV5Tbd8sXLUi3CNXLct+</w:t>
      </w:r>
    </w:p>
    <w:p>
      <w:pPr>
        <w:pStyle w:val="PreformattedText"/>
        <w:bidi w:val="0"/>
        <w:spacing w:before="0" w:after="0"/>
        <w:jc w:val="left"/>
        <w:rPr/>
      </w:pPr>
      <w:r>
        <w:rPr/>
        <w:t>tA07O9S4kMNtrNdrEsk8UMs1dHrV0LPYWB7bGTylOIxIjnd6Zi4Oh3+rQyHDrGlvaVHANqy2r0sUtf</w:t>
      </w:r>
    </w:p>
    <w:p>
      <w:pPr>
        <w:pStyle w:val="PreformattedText"/>
        <w:bidi w:val="0"/>
        <w:spacing w:before="0" w:after="0"/>
        <w:jc w:val="left"/>
        <w:rPr/>
      </w:pPr>
      <w:r>
        <w:rPr/>
        <w:t>UnaSOckQtG+1NtTEkcs7TOZYmmYeZEk214my4cDJcP6zQL2OvCA7VZ61mJZrKGA2TPDGbtUPamgkZZ</w:t>
      </w:r>
    </w:p>
    <w:p>
      <w:pPr>
        <w:pStyle w:val="PreformattedText"/>
        <w:bidi w:val="0"/>
        <w:spacing w:before="0" w:after="0"/>
        <w:jc w:val="left"/>
        <w:rPr/>
      </w:pPr>
      <w:r>
        <w:rPr/>
        <w:t>Ljw+pdPDziaJEcqjbl2Rbn6pU7Pd7Jyz231PC/s92Khbezt7sKyiregnrwyRx1xvV2rq51CJYY1kin</w:t>
      </w:r>
    </w:p>
    <w:p>
      <w:pPr>
        <w:pStyle w:val="PreformattedText"/>
        <w:bidi w:val="0"/>
        <w:spacing w:before="0" w:after="0"/>
        <w:jc w:val="left"/>
        <w:rPr/>
      </w:pPr>
      <w:r>
        <w:rPr/>
        <w:t>EBBWSOOZoYykHlSMlrYgct1NTUVbHdZhqYYa3Y5ezpK9bpK0dWxBNHbNKR4hsZYTFYhfYtlcTBoo5E</w:t>
      </w:r>
    </w:p>
    <w:p>
      <w:pPr>
        <w:pStyle w:val="PreformattedText"/>
        <w:bidi w:val="0"/>
        <w:spacing w:before="0" w:after="0"/>
        <w:jc w:val="left"/>
        <w:rPr/>
      </w:pPr>
      <w:r>
        <w:rPr/>
        <w:t>lpgAKk5+cdG9UTdYqm4HaW/mgSDbTgZIsPadzdhhrQQv8AN0oKcTBBCLzxyiSDegn1GzB8x6FlXYys</w:t>
      </w:r>
    </w:p>
    <w:p>
      <w:pPr>
        <w:pStyle w:val="PreformattedText"/>
        <w:bidi w:val="0"/>
        <w:spacing w:before="0" w:after="0"/>
        <w:jc w:val="left"/>
        <w:rPr/>
      </w:pPr>
      <w:r>
        <w:rPr/>
        <w:t>N8qYyHZ0VAoOTLx3e7EAZqjE8jDdkFwyRUitVpBp6SwyXp4JhLfM6zC1AkUO5PmpKsit5QkbHkybBh</w:t>
      </w:r>
    </w:p>
    <w:p>
      <w:pPr>
        <w:pStyle w:val="PreformattedText"/>
        <w:bidi w:val="0"/>
        <w:spacing w:before="0" w:after="0"/>
        <w:jc w:val="left"/>
        <w:rPr/>
      </w:pPr>
      <w:r>
        <w:rPr/>
        <w:t>FXrGcvdgdZULawtrJVKaxfpvp9qKP5OR5rqNSuss1M1akrKlyzZhMdSUVpJECMYi0rO2zcuesAquQE</w:t>
      </w:r>
    </w:p>
    <w:p>
      <w:pPr>
        <w:pStyle w:val="PreformattedText"/>
        <w:bidi w:val="0"/>
        <w:spacing w:before="0" w:after="0"/>
        <w:jc w:val="left"/>
        <w:rPr/>
      </w:pPr>
      <w:r>
        <w:rPr/>
        <w:t>GWNy3wE1iFxLN1tvStyR06jQeUtYoarRvDVtWLbytUVojfLTRb3ldxa2sNys8Z+rgdICNDfI/u8Z6G</w:t>
      </w:r>
    </w:p>
    <w:p>
      <w:pPr>
        <w:pStyle w:val="PreformattedText"/>
        <w:bidi w:val="0"/>
        <w:spacing w:before="0" w:after="0"/>
        <w:jc w:val="left"/>
        <w:rPr/>
      </w:pPr>
      <w:r>
        <w:rPr/>
        <w:t>zVSQQDry5eF/6QzS1c16lkt8w1yrXRUgvSxzxRee7RYrpHsNyxIRYQSRsoijtKq+teHBATAt46mQ2q</w:t>
      </w:r>
    </w:p>
    <w:p>
      <w:pPr>
        <w:pStyle w:val="PreformattedText"/>
        <w:bidi w:val="0"/>
        <w:spacing w:before="0" w:after="0"/>
        <w:jc w:val="left"/>
        <w:rPr/>
      </w:pPr>
      <w:r>
        <w:rPr/>
        <w:t>n2ZDgllY+t2bhjszGJYFappqmK20FiazHNM9gGOOaGeWBgHksVljhLJMxNhYzg8iVS+6QdL+vqnLfh</w:t>
      </w:r>
    </w:p>
    <w:p>
      <w:pPr>
        <w:pStyle w:val="PreformattedText"/>
        <w:bidi w:val="0"/>
        <w:spacing w:before="0" w:after="0"/>
        <w:jc w:val="left"/>
        <w:rPr/>
      </w:pPr>
      <w:r>
        <w:rPr/>
        <w:t>YE3hKKkY69cXWu2lgnkim1GIqn7vNGZobDzRgZry05TXCLlopDY2tsbftoxYORhiswaELfS0+hX9mJ</w:t>
      </w:r>
    </w:p>
    <w:p>
      <w:pPr>
        <w:pStyle w:val="PreformattedText"/>
        <w:bidi w:val="0"/>
        <w:spacing w:before="0" w:after="0"/>
        <w:jc w:val="left"/>
        <w:rPr/>
      </w:pPr>
      <w:r>
        <w:rPr/>
        <w:t>8TZfAH7UreFnnFfRfjF4Xn0KWZpUtpqGu6Zu8T6HGSpRfm3NfVMLGpEaWP8Ae703dduy7QwqhSBj/D</w:t>
      </w:r>
    </w:p>
    <w:p>
      <w:pPr>
        <w:pStyle w:val="PreformattedText"/>
        <w:bidi w:val="0"/>
        <w:spacing w:before="0" w:after="0"/>
        <w:jc w:val="left"/>
        <w:rPr/>
      </w:pPr>
      <w:r>
        <w:rPr/>
        <w:t>EqUwaZYd3uz9YHw81Rz5bq+47Ru2tuxIMiNiWOGJjkw20DhtufUM+yFD2BbFly192TUkC7bysbTqfi</w:t>
      </w:r>
    </w:p>
    <w:p>
      <w:pPr>
        <w:pStyle w:val="PreformattedText"/>
        <w:bidi w:val="0"/>
        <w:spacing w:before="0" w:after="0"/>
        <w:jc w:val="left"/>
        <w:rPr/>
      </w:pPr>
      <w:r>
        <w:rPr/>
        <w:t>CbzKG51AO10IBZgiNskK4BV0VfVjAUj/AAFlDQADv/8AuzZMvGMzEZdquKNyzwZ8VL8la5MVUIi4yq</w:t>
      </w:r>
    </w:p>
    <w:p>
      <w:pPr>
        <w:pStyle w:val="PreformattedText"/>
        <w:bidi w:val="0"/>
        <w:spacing w:before="0" w:after="0"/>
        <w:jc w:val="left"/>
        <w:rPr/>
      </w:pPr>
      <w:r>
        <w:rPr/>
        <w:t>xn1LHuQNFyAH/CVcY9O3j0xKjdVGm2TmocjMIp6dmN2fN39omGbU9F1IBZY5FhlniUIvpO0sWKEkmQ</w:t>
      </w:r>
    </w:p>
    <w:p>
      <w:pPr>
        <w:pStyle w:val="PreformattedText"/>
        <w:bidi w:val="0"/>
        <w:spacing w:before="0" w:after="0"/>
        <w:jc w:val="left"/>
        <w:rPr/>
      </w:pPr>
      <w:r>
        <w:rPr/>
        <w:t>SwkbAQy7f4lVmatUN2TAD3pNrB6jDjPiJ4suyXfE/wAYbTwLZiua/XjerJZNerbmfwxXa3Uv3FYfJU</w:t>
      </w:r>
    </w:p>
    <w:p>
      <w:pPr>
        <w:pStyle w:val="PreformattedText"/>
        <w:bidi w:val="0"/>
        <w:spacing w:before="0" w:after="0"/>
        <w:jc w:val="left"/>
        <w:rPr/>
      </w:pPr>
      <w:r>
        <w:rPr/>
        <w:t>p9MpXk1OwCJaeh09SETCa+m76D6OFI7NlUG9bdv5vX14z5n6SB/wA2WXrPKusShnsPZirS6WwuB4dQ</w:t>
      </w:r>
    </w:p>
    <w:p>
      <w:pPr>
        <w:pStyle w:val="PreformattedText"/>
        <w:bidi w:val="0"/>
        <w:spacing w:before="0" w:after="0"/>
        <w:jc w:val="left"/>
        <w:rPr/>
      </w:pPr>
      <w:r>
        <w:rPr/>
        <w:t>YaRJdsalSj1jUf39ViYjRYbek1quoa/gh9J8K0dM8PQqli9Khiy3qNdsUtunvFu99n9w070VGdbgjL</w:t>
      </w:r>
    </w:p>
    <w:p>
      <w:pPr>
        <w:pStyle w:val="PreformattedText"/>
        <w:bidi w:val="0"/>
        <w:spacing w:before="0" w:after="0"/>
        <w:jc w:val="left"/>
        <w:rPr/>
      </w:pPr>
      <w:r>
        <w:rPr/>
        <w:t>Ebvw9csiVa13VbLhSmoJqclynqn78vppXmRX6MGr6iviO5IcaN8zo9GrqfiaxGFGh+GKeneHK+ye4y</w:t>
      </w:r>
    </w:p>
    <w:p>
      <w:pPr>
        <w:pStyle w:val="PreformattedText"/>
        <w:bidi w:val="0"/>
        <w:spacing w:before="0" w:after="0"/>
        <w:jc w:val="left"/>
        <w:rPr/>
      </w:pPr>
      <w:r>
        <w:rPr/>
        <w:t>HQ65PYm/vdfj5b9fKu7EKllYr3vX3S414/mPMVxqWr1rE0tWU2Jhol7xHL4k0uOzLBYsTgHw/rHiHQ</w:t>
      </w:r>
    </w:p>
    <w:p>
      <w:pPr>
        <w:pStyle w:val="PreformattedText"/>
        <w:bidi w:val="0"/>
        <w:spacing w:before="0" w:after="0"/>
        <w:jc w:val="left"/>
        <w:rPr/>
      </w:pPr>
      <w:r>
        <w:rPr/>
        <w:t>6C2bjSFV8HeAdN+WiWOze2tWq7Vbum+ve7uWn18fwWYgSnYVmx/HdaFITalIt2BqepW9Un02SD9yU0</w:t>
      </w:r>
    </w:p>
    <w:p>
      <w:pPr>
        <w:pStyle w:val="PreformattedText"/>
        <w:bidi w:val="0"/>
        <w:spacing w:before="0" w:after="0"/>
        <w:jc w:val="left"/>
        <w:rPr/>
      </w:pPr>
      <w:r>
        <w:rPr/>
        <w:t>pXjBqumyaP4eveENPkjEej+JtZ0qKxpHgmlKinw94Vr3PE0yrNZSRqLQqi3HsXHN3sivd/l8sGamul</w:t>
      </w:r>
    </w:p>
    <w:p>
      <w:pPr>
        <w:pStyle w:val="PreformattedText"/>
        <w:bidi w:val="0"/>
        <w:spacing w:before="0" w:after="0"/>
        <w:jc w:val="left"/>
        <w:rPr/>
      </w:pPr>
      <w:r>
        <w:rPr/>
        <w:t>8Rfl93pCaWYGqwItyjS0iCPSNU/eGk0rV7S4q2k2ZtI8P6n4brSqp1rwVoGrmXR/BlCP8AE8VeKZLW</w:t>
      </w:r>
    </w:p>
    <w:p>
      <w:pPr>
        <w:pStyle w:val="PreformattedText"/>
        <w:bidi w:val="0"/>
        <w:spacing w:before="0" w:after="0"/>
        <w:jc w:val="left"/>
        <w:rPr/>
      </w:pPr>
      <w:r>
        <w:rPr/>
        <w:t>vWllhr71qlNUs7EtiFX3dPWnjON6rHMKmrTGavU8+aSnpNavUqS6YdKv25NU0WtU0PUo9W1qhrWoRO</w:t>
      </w:r>
    </w:p>
    <w:p>
      <w:pPr>
        <w:pStyle w:val="PreformattedText"/>
        <w:bidi w:val="0"/>
        <w:spacing w:before="0" w:after="0"/>
        <w:jc w:val="left"/>
        <w:rPr/>
      </w:pPr>
      <w:r>
        <w:rPr/>
        <w:t>X1Xwhot6ZdU8a3VYHxT4svVvD0Dy1oSnWswAySylunr8fM0ZDUuOLWGRljFe1JYtUNUq3p7E41Glqk</w:t>
      </w:r>
    </w:p>
    <w:p>
      <w:pPr>
        <w:pStyle w:val="PreformattedText"/>
        <w:bidi w:val="0"/>
        <w:spacing w:before="0" w:after="0"/>
        <w:jc w:val="left"/>
        <w:rPr/>
      </w:pPr>
      <w:r>
        <w:rPr/>
        <w:t>etahBpurStrUcet6tpGp61VVo9K8Watpiw6l461Fcp4T8L163hmj5VibYx2qMEF99jvN7vr+2VQFcg</w:t>
      </w:r>
    </w:p>
    <w:p>
      <w:pPr>
        <w:pStyle w:val="PreformattedText"/>
        <w:bidi w:val="0"/>
        <w:spacing w:before="0" w:after="0"/>
        <w:jc w:val="left"/>
        <w:rPr/>
      </w:pPr>
      <w:r>
        <w:rPr/>
        <w:t>QVxXvd5u9NTIJTWmm/emoLYkhlpvpsX7t1XWrWvUTpOkarQ0+aZT4f8Q65osC6d4YqvsXwr4Jo2Nbm</w:t>
      </w:r>
    </w:p>
    <w:p>
      <w:pPr>
        <w:pStyle w:val="PreformattedText"/>
        <w:bidi w:val="0"/>
        <w:spacing w:before="0" w:after="0"/>
        <w:jc w:val="left"/>
        <w:rPr/>
      </w:pPr>
      <w:r>
        <w:rPr/>
        <w:t>ihsWQzazkKGy7QW4eb2TAhy4i7D9Uf1lXu2BBQFyruFi8dLs0ZvD9VBXhZg3hrw/rPhfTJnZjUic2v</w:t>
      </w:r>
    </w:p>
    <w:p>
      <w:pPr>
        <w:pStyle w:val="PreformattedText"/>
        <w:bidi w:val="0"/>
        <w:spacing w:before="0" w:after="0"/>
        <w:jc w:val="left"/>
        <w:rPr/>
      </w:pPr>
      <w:r>
        <w:rPr/>
        <w:t>D3w3pyjdI7ar4utnCxy9c9WsM1Jp62/Vbpb5eUSwCEgU1GS8ZX7tdI4xDAZIl01KXzB8PwLLRaWpOf</w:t>
      </w:r>
    </w:p>
    <w:p>
      <w:pPr>
        <w:pStyle w:val="PreformattedText"/>
        <w:bidi w:val="0"/>
        <w:spacing w:before="0" w:after="0"/>
        <w:jc w:val="left"/>
        <w:rPr/>
      </w:pPr>
      <w:r>
        <w:rPr/>
        <w:t>DleLwrLPIQ+laZqlixoHhVG819S13UNY8TTMYoEl6Eo/oiwG9bW/NvafX7P1pvaKtRN7E96fpj/+F0</w:t>
      </w:r>
    </w:p>
    <w:p>
      <w:pPr>
        <w:pStyle w:val="PreformattedText"/>
        <w:bidi w:val="0"/>
        <w:spacing w:before="0" w:after="0"/>
        <w:jc w:val="left"/>
        <w:rPr/>
      </w:pPr>
      <w:r>
        <w:rPr/>
        <w:t>8Zxad8Xf22PhaF0yJNR+GXwu8Z6elS5PP82/hXxrq/he7DpI87y7Gh0a+qQ04rPlCS18m1sSeXPtPy</w:t>
      </w:r>
    </w:p>
    <w:p>
      <w:pPr>
        <w:pStyle w:val="PreformattedText"/>
        <w:bidi w:val="0"/>
        <w:spacing w:before="0" w:after="0"/>
        <w:jc w:val="left"/>
        <w:rPr/>
      </w:pPr>
      <w:r>
        <w:rPr/>
        <w:t>/wBMijSpbOgB7ZWbLyfMven1P0Y7V9gVui1O95ce9/FP1/WbTRA4JxucAtkqACcRg8Atgvjtgbue7L</w:t>
      </w:r>
    </w:p>
    <w:p>
      <w:pPr>
        <w:pStyle w:val="PreformattedText"/>
        <w:bidi w:val="0"/>
        <w:spacing w:before="0" w:after="0"/>
        <w:jc w:val="left"/>
        <w:rPr/>
      </w:pPr>
      <w:r>
        <w:rPr/>
        <w:t>4AS+r/AKs7hUIOKjImAbdyVs5VNuzknYpwAAwwQvp2nPbgIv0+gS1VkF8eYTWRmN2NgIANpg0aFdxL</w:t>
      </w:r>
    </w:p>
    <w:p>
      <w:pPr>
        <w:pStyle w:val="PreformattedText"/>
        <w:bidi w:val="0"/>
        <w:spacing w:before="0" w:after="0"/>
        <w:jc w:val="left"/>
        <w:rPr/>
      </w:pPr>
      <w:r>
        <w:rPr/>
        <w:t>4UhopSWG0BQEY+rc0ee+GYD1FUVJinWL5OxVLym4EOIyaXTR7TsVLhADuUBIwMbi31NG5yu4Ngbv73</w:t>
      </w:r>
    </w:p>
    <w:p>
      <w:pPr>
        <w:pStyle w:val="PreformattedText"/>
        <w:bidi w:val="0"/>
        <w:spacing w:before="0" w:after="0"/>
        <w:jc w:val="left"/>
        <w:rPr/>
      </w:pPr>
      <w:r>
        <w:rPr/>
        <w:t>q+s9PXwQBaQyYSFMVGJLnSW6BznI4OMEhiM8AYHHOBtOcf09A65yoUANoY5tc24SdG3r28fSxUHG0f</w:t>
      </w:r>
    </w:p>
    <w:p>
      <w:pPr>
        <w:pStyle w:val="PreformattedText"/>
        <w:bidi w:val="0"/>
        <w:spacing w:before="0" w:after="0"/>
        <w:jc w:val="left"/>
        <w:rPr/>
      </w:pPr>
      <w:r>
        <w:rPr/>
        <w:t>Ucfdckfphf7vqLIwpqWMUrlpIl9xHCwKZ3Iykqw3DCnbgnktncAD359S+tupMalawB0aVTBLsx5f2p</w:t>
      </w:r>
    </w:p>
    <w:p>
      <w:pPr>
        <w:pStyle w:val="PreformattedText"/>
        <w:bidi w:val="0"/>
        <w:spacing w:before="0" w:after="0"/>
        <w:jc w:val="left"/>
        <w:rPr/>
      </w:pPr>
      <w:r>
        <w:rPr/>
        <w:t>4b/aEubtJuxRK3mYJyxUkkhHOR5ZJX6Du/TaG/CR/W2XZUoLnUfJrcs5n2l6hwRMQxn5G/7YKNYNU+</w:t>
      </w:r>
    </w:p>
    <w:p>
      <w:pPr>
        <w:pStyle w:val="PreformattedText"/>
        <w:bidi w:val="0"/>
        <w:spacing w:before="0" w:after="0"/>
        <w:jc w:val="left"/>
        <w:rPr/>
      </w:pPr>
      <w:r>
        <w:rPr/>
        <w:t>C8M7J5UR8ZJFLO/kxefNNp0IknkTc4hWHcWYBlj8sj8WwrssdrriqwCjlEY08Dx6T4lxLELF25FKk8</w:t>
      </w:r>
    </w:p>
    <w:p>
      <w:pPr>
        <w:pStyle w:val="PreformattedText"/>
        <w:bidi w:val="0"/>
        <w:spacing w:before="0" w:after="0"/>
        <w:jc w:val="left"/>
        <w:rPr/>
      </w:pPr>
      <w:r>
        <w:rPr/>
        <w:t>BiWo20zSxR2Fq2LMssToqsa8sLTK0e3DQrNE/pX1+ahGZYMbeE1wSrDqPV4fnkmae/Npdm5Hc+Zr+T</w:t>
      </w:r>
    </w:p>
    <w:p>
      <w:pPr>
        <w:pStyle w:val="PreformattedText"/>
        <w:bidi w:val="0"/>
        <w:spacing w:before="0" w:after="0"/>
        <w:jc w:val="left"/>
        <w:rPr/>
      </w:pPr>
      <w:r>
        <w:rPr/>
        <w:t>Qs3ZhYZmrwxPQhkkmBr1qwWNI5mn37VjdnqJMy9VquhViQbNYb+uPySdOmwtkwYqOmmXx/KTTPY/eD</w:t>
      </w:r>
    </w:p>
    <w:p>
      <w:pPr>
        <w:pStyle w:val="PreformattedText"/>
        <w:bidi w:val="0"/>
        <w:spacing w:before="0" w:after="0"/>
        <w:jc w:val="left"/>
        <w:rPr/>
      </w:pPr>
      <w:r>
        <w:rPr/>
        <w:t>SQSiTS4KllBUct5kazIkcw0/bJDBlPJVpZI2hgsIqrO8zK2Y1KVwiU3bdPOuPD7Xj3owLk5EYFrad7</w:t>
      </w:r>
    </w:p>
    <w:p>
      <w:pPr>
        <w:pStyle w:val="PreformattedText"/>
        <w:bidi w:val="0"/>
        <w:spacing w:before="0" w:after="0"/>
        <w:jc w:val="left"/>
        <w:rPr/>
      </w:pPr>
      <w:r>
        <w:rPr/>
        <w:t>L5oGvzo9ShSir2NPlFGd9Q0s+VRkjmdTEqL5h86rpTyTSSRJI0EA81gkLlA7UULgMXDFt33p6Wxkh6</w:t>
      </w:r>
    </w:p>
    <w:p>
      <w:pPr>
        <w:pStyle w:val="PreformattedText"/>
        <w:bidi w:val="0"/>
        <w:spacing w:before="0" w:after="0"/>
        <w:jc w:val="left"/>
        <w:rPr/>
      </w:pPr>
      <w:r>
        <w:rPr/>
        <w:t>hxubYw9pAjp26063TRmqVBqMNyDy4oqEkPnWY6h/2aT1MwWaNliad0k8qvWVH85FVQruzDdt14H2Xn</w:t>
      </w:r>
    </w:p>
    <w:p>
      <w:pPr>
        <w:pStyle w:val="PreformattedText"/>
        <w:bidi w:val="0"/>
        <w:spacing w:before="0" w:after="0"/>
        <w:jc w:val="left"/>
        <w:rPr/>
      </w:pPr>
      <w:r>
        <w:rPr/>
        <w:t>JtNzUYKcSfw+zGWeaUXGlMklu4zX69iCerYNi3qEUaXaVquBneqeZI0oeJ68u95JpB+D0y7QKRY01V</w:t>
      </w:r>
    </w:p>
    <w:p>
      <w:pPr>
        <w:pStyle w:val="PreformattedText"/>
        <w:bidi w:val="0"/>
        <w:spacing w:before="0" w:after="0"/>
        <w:jc w:val="left"/>
        <w:rPr/>
      </w:pPr>
      <w:r>
        <w:rPr/>
        <w:t>kK23Va34yJAslwbqR6tI1Sa0KuqM8EdmCN2q06s/nNJLQsQwVndXISBIhMVMKKj5k3SpWeX8bqaNU7</w:t>
      </w:r>
    </w:p>
    <w:p>
      <w:pPr>
        <w:pStyle w:val="PreformattedText"/>
        <w:bidi w:val="0"/>
        <w:spacing w:before="0" w:after="0"/>
        <w:jc w:val="left"/>
        <w:rPr/>
      </w:pPr>
      <w:r>
        <w:rPr/>
        <w:t>SmCdymOB5SvlPXGBAvccW+/KSq9iakq/KVXnj+aspWkBIsCwYIo5YozWJFyOKJPN3Rq9tVDo9mqQy9</w:t>
      </w:r>
    </w:p>
    <w:p>
      <w:pPr>
        <w:pStyle w:val="PreformattedText"/>
        <w:bidi w:val="0"/>
        <w:spacing w:before="0" w:after="0"/>
        <w:jc w:val="left"/>
        <w:rPr/>
      </w:pPr>
      <w:r>
        <w:rPr/>
        <w:t>XcgWKsMGF7L3G6iICTckHJevjGa0EM5EdO1LNuh1Bt9ZZ42zO4s+ZBZltxxRxosUjSAyrVWNfVJbdy</w:t>
      </w:r>
    </w:p>
    <w:p>
      <w:pPr>
        <w:pStyle w:val="PreformattedText"/>
        <w:bidi w:val="0"/>
        <w:spacing w:before="0" w:after="0"/>
        <w:jc w:val="left"/>
        <w:rPr/>
      </w:pPr>
      <w:r>
        <w:rPr/>
        <w:t>vXLUfNRUpJlT83/GOMgApO/CGlVXqrauPbrTaTYmR9RFG5Xs2iZZJiL0Va7XjjfThK8e5EjcMEdItO</w:t>
      </w:r>
    </w:p>
    <w:p>
      <w:pPr>
        <w:pStyle w:val="PreformattedText"/>
        <w:bidi w:val="0"/>
        <w:spacing w:before="0" w:after="0"/>
        <w:jc w:val="left"/>
        <w:rPr/>
      </w:pPr>
      <w:r>
        <w:rPr/>
        <w:t>ZMS9VbaGCBOyKioOYcrEctx5oopoGyyLm/L5flmR+XQraRDFJHTqJ+8J1eOraZIbFOs0wvy0YUmmWy</w:t>
      </w:r>
    </w:p>
    <w:p>
      <w:pPr>
        <w:pStyle w:val="PreformattedText"/>
        <w:bidi w:val="0"/>
        <w:spacing w:before="0" w:after="0"/>
        <w:jc w:val="left"/>
        <w:rPr/>
      </w:pPr>
      <w:r>
        <w:rPr/>
        <w:t>jFlSNBLIomVFWiu5lUNVZsXGlsfjBFRb2Is05j4vtz0454hK9aeyuYppoBSNuKeCKrDP81TmFeSQzC</w:t>
      </w:r>
    </w:p>
    <w:p>
      <w:pPr>
        <w:pStyle w:val="PreformattedText"/>
        <w:bidi w:val="0"/>
        <w:spacing w:before="0" w:after="0"/>
        <w:jc w:val="left"/>
        <w:rPr/>
      </w:pPr>
      <w:r>
        <w:rPr/>
        <w:t>SX0bYh2ezNK5HXYtM06yAUxUqVAWW53d7w/ujU6hY5BsQp+16NoD0vTkgdIV1UafFLptc3LEKy3JKc</w:t>
      </w:r>
    </w:p>
    <w:p>
      <w:pPr>
        <w:pStyle w:val="PreformattedText"/>
        <w:bidi w:val="0"/>
        <w:spacing w:before="0" w:after="0"/>
        <w:jc w:val="left"/>
        <w:rPr/>
      </w:pPr>
      <w:r>
        <w:rPr/>
        <w:t>kFkzyS/jZUTIhkDGIg5VU2BWO+NEPUNRSLOpfcbvWXmX4dJ6n0gqnZ6DLUF8hqPl5WvDTPQMEKU4rY</w:t>
      </w:r>
    </w:p>
    <w:p>
      <w:pPr>
        <w:pStyle w:val="PreformattedText"/>
        <w:bidi w:val="0"/>
        <w:spacing w:before="0" w:after="0"/>
        <w:jc w:val="left"/>
        <w:rPr/>
      </w:pPr>
      <w:r>
        <w:rPr/>
        <w:t>jhsrM198QPLLHEsFh2gjVhDCzp5YkdgzCRPS+3Yu51BRo02u1Knrg3t9s8gozBj2mL2xVh0j1GZkqW</w:t>
      </w:r>
    </w:p>
    <w:p>
      <w:pPr>
        <w:pStyle w:val="PreformattedText"/>
        <w:bidi w:val="0"/>
        <w:spacing w:before="0" w:after="0"/>
        <w:jc w:val="left"/>
        <w:rPr/>
      </w:pPr>
      <w:r>
        <w:rPr/>
        <w:t>pFg0+ezWlqQwmt80/wAxWmZ4ES0tAR+XDI80aESMTIbDS71T1sroAiVLMpqE8/Jb3fljXsWU2YL1HN</w:t>
      </w:r>
    </w:p>
    <w:p>
      <w:pPr>
        <w:pStyle w:val="PreformattedText"/>
        <w:bidi w:val="0"/>
        <w:spacing w:before="0" w:after="0"/>
        <w:jc w:val="left"/>
        <w:rPr/>
      </w:pPr>
      <w:r>
        <w:rPr/>
        <w:t>AMb3ka2J1inWuISJNOr1p1p2YbOzz0CymWHFb5hd3qJ2yx7Ny46RhjvbtN72yD5K2nrWCuGUKCWHNv</w:t>
      </w:r>
    </w:p>
    <w:p>
      <w:pPr>
        <w:pStyle w:val="PreformattedText"/>
        <w:bidi w:val="0"/>
        <w:spacing w:before="0" w:after="0"/>
        <w:jc w:val="left"/>
        <w:rPr/>
      </w:pPr>
      <w:r>
        <w:rPr/>
        <w:t>Cxyjsdim81KzYmsx2d117CR1Yw8UVVzXR63kKqVI7EMsZBCt+JvJTeykwxIK982aMGBYgKd3r5so9Z</w:t>
      </w:r>
    </w:p>
    <w:p>
      <w:pPr>
        <w:pStyle w:val="PreformattedText"/>
        <w:bidi w:val="0"/>
        <w:spacing w:before="0" w:after="0"/>
        <w:jc w:val="left"/>
        <w:rPr/>
      </w:pPr>
      <w:r>
        <w:rPr/>
        <w:t>arHatV9NZKqWp2spNqTW5YRDPDXMQIpSNKZTVMhjSSQhFkUhk3kLbsWpDKohTtCv2hEV0qluzbL+U/</w:t>
      </w:r>
    </w:p>
    <w:p>
      <w:pPr>
        <w:pStyle w:val="PreformattedText"/>
        <w:bidi w:val="0"/>
        <w:spacing w:before="0" w:after="0"/>
        <w:jc w:val="left"/>
        <w:rPr/>
      </w:pPr>
      <w:r>
        <w:rPr/>
        <w:t>CCJfMETENer2K89XTrs/kWIICKaSW5YLCs6taxMimP8ACSSGVsbsN+E1XFjin6Nb3umuQ95eswK2Ba</w:t>
      </w:r>
    </w:p>
    <w:p>
      <w:pPr>
        <w:pStyle w:val="PreformattedText"/>
        <w:bidi w:val="0"/>
        <w:spacing w:before="0" w:after="0"/>
        <w:jc w:val="left"/>
        <w:rPr/>
      </w:pPr>
      <w:r>
        <w:rPr/>
        <w:t>5Z7crYjX5v3RMdln06eHzqunW69uvPXQWJo7/n2JUNucSCN4kgkgWSOJJCy5ZvTuywrjSxqIzZYnd3</w:t>
      </w:r>
    </w:p>
    <w:p>
      <w:pPr>
        <w:pStyle w:val="PreformattedText"/>
        <w:bidi w:val="0"/>
        <w:spacing w:before="0" w:after="0"/>
        <w:jc w:val="left"/>
        <w:rPr/>
      </w:pPr>
      <w:r>
        <w:rPr/>
        <w:t>bZbswmqQpKdmzccTkq+aSZpGSnMtpU09IHkidRYjSGtqNZ5ZyyzhTJU1CSqVZlTG4QqU3enrnXBAxI</w:t>
      </w:r>
    </w:p>
    <w:p>
      <w:pPr>
        <w:pStyle w:val="PreformattedText"/>
        <w:bidi w:val="0"/>
        <w:spacing w:before="0" w:after="0"/>
        <w:jc w:val="left"/>
        <w:rPr/>
      </w:pPr>
      <w:r>
        <w:rPr/>
        <w:t>Oe6q28fEyliTa4t63YBaxNqF6m6TPLWiWDfDLFBIkNmXaks6NBXQ3LLyCZwJF3hJCDu+lr0nDVFzf4</w:t>
      </w:r>
    </w:p>
    <w:p>
      <w:pPr>
        <w:pStyle w:val="PreformattedText"/>
        <w:bidi w:val="0"/>
        <w:spacing w:before="0" w:after="0"/>
        <w:jc w:val="left"/>
        <w:rPr/>
      </w:pPr>
      <w:r>
        <w:rPr/>
        <w:t>lvenXsainVIw3W/mj0CLXmeO1ADBq9RoNRW1DBAIY4XLfvGMSyGRlVVhkYtsWU+WodP96qLTybaCCr</w:t>
      </w:r>
    </w:p>
    <w:p>
      <w:pPr>
        <w:pStyle w:val="PreformattedText"/>
        <w:bidi w:val="0"/>
        <w:spacing w:before="0" w:after="0"/>
        <w:jc w:val="left"/>
        <w:rPr/>
      </w:pPr>
      <w:r>
        <w:rPr/>
        <w:t>Y3i7UwSsVa66+hGamoyTz1HnhrSq8U8j7avzENZPOKQVYdPmlSPzy/4spUtEquu33PUl0AGZYX3R/N</w:t>
      </w:r>
    </w:p>
    <w:p>
      <w:pPr>
        <w:pStyle w:val="PreformattedText"/>
        <w:bidi w:val="0"/>
        <w:spacing w:before="0" w:after="0"/>
        <w:jc w:val="left"/>
        <w:rPr/>
      </w:pPr>
      <w:r>
        <w:rPr/>
        <w:t>IZWYXGluP8sB6jYmqtcrJZ2WK8/lW3eCWtZaCKRYpKrrC7SA+ZLIBEXVJdzZVFXc2sGsxI/VhcADey</w:t>
      </w:r>
    </w:p>
    <w:p>
      <w:pPr>
        <w:pStyle w:val="PreformattedText"/>
        <w:bidi w:val="0"/>
        <w:spacing w:before="0" w:after="0"/>
        <w:jc w:val="left"/>
        <w:rPr/>
      </w:pPr>
      <w:r>
        <w:rPr/>
        <w:t>MbNm/GqVq7mvDUkimrbFW9Y85FlhFynXcFKdh2MaSRO3lyeWGX7mKk6vYH2zTqCPGI1SSby6rCxPNJ</w:t>
      </w:r>
    </w:p>
    <w:p>
      <w:pPr>
        <w:pStyle w:val="PreformattedText"/>
        <w:bidi w:val="0"/>
        <w:spacing w:before="0" w:after="0"/>
        <w:jc w:val="left"/>
        <w:rPr/>
      </w:pPr>
      <w:r>
        <w:rPr/>
        <w:t>BqJjlF2vHNXeRzHLCkNaGFSitL6XxJ5chVEzlOmGOQcjIaevdhr04yOnmeVqE1ma4rxy4sm46I1trN</w:t>
      </w:r>
    </w:p>
    <w:p>
      <w:pPr>
        <w:pStyle w:val="PreformattedText"/>
        <w:bidi w:val="0"/>
        <w:spacing w:before="0" w:after="0"/>
        <w:jc w:val="left"/>
        <w:rPr/>
      </w:pPr>
      <w:r>
        <w:rPr/>
        <w:t>hkkh1GOOYMQhTy41SNnwyqzr9XVLVaWZ1XK/6snZajAkBive73y/7wMLkTC1I63GjRIZHharCJYYYr</w:t>
      </w:r>
    </w:p>
    <w:p>
      <w:pPr>
        <w:pStyle w:val="PreformattedText"/>
        <w:bidi w:val="0"/>
        <w:spacing w:before="0" w:after="0"/>
        <w:jc w:val="left"/>
        <w:rPr/>
      </w:pPr>
      <w:r>
        <w:rPr/>
        <w:t>LQPt85ya8bI2QVVZGRlVfpPUy7MouTZZQBQSQBdhBGp2noF6qm/KlrR2n0yK0zmOKdnQC1E9gBnQiG</w:t>
      </w:r>
    </w:p>
    <w:p>
      <w:pPr>
        <w:pStyle w:val="PreformattedText"/>
        <w:bidi w:val="0"/>
        <w:spacing w:before="0" w:after="0"/>
        <w:jc w:val="left"/>
        <w:rPr/>
      </w:pPr>
      <w:r>
        <w:rPr/>
        <w:t>bzNuPP2qp4XPVDyLvFvXT3YUw13Jtx7vl972ygz2C8wkado5UzKI5zO0JEo4QbyTHAfqMn0D0/l1Nk</w:t>
      </w:r>
    </w:p>
    <w:p>
      <w:pPr>
        <w:pStyle w:val="PreformattedText"/>
        <w:bidi w:val="0"/>
        <w:spacing w:before="0" w:after="0"/>
        <w:jc w:val="left"/>
        <w:rPr/>
      </w:pPr>
      <w:r>
        <w:rPr/>
        <w:t>sLrfG0pU7txrAGkxyW9Z0+QyxIHmmZ4VZfKjikUxSFfM4diWwABktjaqnbu1QXKqJBjhdidJ6a0WlX</w:t>
      </w:r>
    </w:p>
    <w:p>
      <w:pPr>
        <w:pStyle w:val="PreformattedText"/>
        <w:bidi w:val="0"/>
        <w:spacing w:before="0" w:after="0"/>
        <w:jc w:val="left"/>
        <w:rPr/>
      </w:pPr>
      <w:r>
        <w:rPr/>
        <w:t>fSK7RSPTau89qO3C8qRB6ZgVwKs0PnSWGWVfUpKuJIoYFK+fGt6akszXWsfId1l96RYtoBlRVRxXeV</w:t>
      </w:r>
    </w:p>
    <w:p>
      <w:pPr>
        <w:pStyle w:val="PreformattedText"/>
        <w:bidi w:val="0"/>
        <w:spacing w:before="0" w:after="0"/>
        <w:jc w:val="left"/>
        <w:rPr/>
      </w:pPr>
      <w:r>
        <w:rPr/>
        <w:t>pllvLksylK0Bli3UWECSRqJ96j5BGYCSXfBJtEihWYvLFtlePdZyVCpTb/L1Ga7X3l+vyyNMlnLuO2</w:t>
      </w:r>
    </w:p>
    <w:p>
      <w:pPr>
        <w:pStyle w:val="PreformattedText"/>
        <w:bidi w:val="0"/>
        <w:spacing w:before="0" w:after="0"/>
        <w:jc w:val="left"/>
        <w:rPr/>
      </w:pPr>
      <w:r>
        <w:rPr/>
        <w:t>RRiGXd6+EA3pJ50nPmCDzZJbi+dP5tvUNzIarTrAvliIukhLoVJkjdPKDB0bmqoadlZTe32SvmHuzt</w:t>
      </w:r>
    </w:p>
    <w:p>
      <w:pPr>
        <w:pStyle w:val="PreformattedText"/>
        <w:bidi w:val="0"/>
        <w:spacing w:before="0" w:after="0"/>
        <w:jc w:val="left"/>
        <w:rPr/>
      </w:pPr>
      <w:r>
        <w:rPr/>
        <w:t>UhrlrMPxX5pWNUhnkt3YomhdZykmVIiiusa6MGauwMkShGb8Nfo2hs87uluhRcTgV9aRSLlltzSpXt</w:t>
      </w:r>
    </w:p>
    <w:p>
      <w:pPr>
        <w:pStyle w:val="PreformattedText"/>
        <w:bidi w:val="0"/>
        <w:spacing w:before="0" w:after="0"/>
        <w:jc w:val="left"/>
        <w:rPr/>
      </w:pPr>
      <w:r>
        <w:rPr/>
        <w:t>81hI3OxY08pWWPbG4iXKJuGA0YUNkDIAxt3c9IGsCIwUAlurSNHDJXk8ueVlnjwWVGWxE0bRq7xgqx</w:t>
      </w:r>
    </w:p>
    <w:p>
      <w:pPr>
        <w:pStyle w:val="PreformattedText"/>
        <w:bidi w:val="0"/>
        <w:spacing w:before="0" w:after="0"/>
        <w:jc w:val="left"/>
        <w:rPr/>
      </w:pPr>
      <w:r>
        <w:rPr/>
        <w:t>jP4YXHfJ44x05uApHFZVhoQbfVEw2gbATzZ/xZWbCKIlkzhWzI5Gwqn58HjgdKS2t9BJgAC3SFqUjQ</w:t>
      </w:r>
    </w:p>
    <w:p>
      <w:pPr>
        <w:pStyle w:val="PreformattedText"/>
        <w:bidi w:val="0"/>
        <w:spacing w:before="0" w:after="0"/>
        <w:jc w:val="left"/>
        <w:rPr/>
      </w:pPr>
      <w:r>
        <w:rPr/>
        <w:t>TShRGTFOJWR3eOadWGVkLwudpSXyycZJ+noOpsd8TZ+tP/AOGo+INx6f7XnwitCutZJ/hh8XNNIDm6</w:t>
      </w:r>
    </w:p>
    <w:p>
      <w:pPr>
        <w:pStyle w:val="PreformattedText"/>
        <w:bidi w:val="0"/>
        <w:spacing w:before="0" w:after="0"/>
        <w:jc w:val="left"/>
        <w:rPr/>
      </w:pPr>
      <w:r>
        <w:rPr/>
        <w:t>z6nBqXg/UPMkB2iqFrUeMA72znqzrlQpsOKk/qt/yiqWJIP3T9Q2cnkZO5iQCNnPIAOPqwvB/wAuoY</w:t>
      </w:r>
    </w:p>
    <w:p>
      <w:pPr>
        <w:pStyle w:val="PreformattedText"/>
        <w:bidi w:val="0"/>
        <w:spacing w:before="0" w:after="0"/>
        <w:jc w:val="left"/>
        <w:rPr/>
      </w:pPr>
      <w:r>
        <w:rPr/>
        <w:t>ta9o0YkG47RnHIL7s5B9Wcj3BC9hx0sIFsJj0g7SwycKNxXJU4BHJwPfk7v/SQkZV2ZAAXs27GV3fb</w:t>
      </w:r>
    </w:p>
    <w:p>
      <w:pPr>
        <w:pStyle w:val="PreformattedText"/>
        <w:bidi w:val="0"/>
        <w:spacing w:before="0" w:after="0"/>
        <w:jc w:val="left"/>
        <w:rPr/>
      </w:pPr>
      <w:r>
        <w:rPr/>
        <w:t>PJP8OQeiE2TgHHpY8li3KnsvqPBJP2HfDdEIzJY2Bju28EAnJG3ONpJOSSx4JHfrGNgTCMfMDIxuZ0</w:t>
      </w:r>
    </w:p>
    <w:p>
      <w:pPr>
        <w:pStyle w:val="PreformattedText"/>
        <w:bidi w:val="0"/>
        <w:spacing w:before="0" w:after="0"/>
        <w:jc w:val="left"/>
        <w:rPr/>
      </w:pPr>
      <w:r>
        <w:rPr/>
        <w:t>I4BIOSMbx/eByuBz9P8IPXOTYE+EZWIuBxaTYZidoIOR6WKjEbHscn74/Pvu28dQJuSesrxGolm08s</w:t>
      </w:r>
    </w:p>
    <w:p>
      <w:pPr>
        <w:pStyle w:val="PreformattedText"/>
        <w:bidi w:val="0"/>
        <w:spacing w:before="0" w:after="0"/>
        <w:jc w:val="left"/>
        <w:rPr/>
      </w:pPr>
      <w:r>
        <w:rPr/>
        <w:t>Tg8DCsBhQCQeMnOGUflwf5dE1TZla18TL9pZLGPG0ZIwNxyc5J3Y4x0Shdmwc7oyna/DI+jnB4xgZ4</w:t>
      </w:r>
    </w:p>
    <w:p>
      <w:pPr>
        <w:pStyle w:val="PreformattedText"/>
        <w:bidi w:val="0"/>
        <w:spacing w:before="0" w:after="0"/>
        <w:jc w:val="left"/>
        <w:rPr/>
      </w:pPr>
      <w:r>
        <w:rPr/>
        <w:t>Yg7Ac9yex7+j+71zL/AKg+H5zpqAlGtxtO3aKRheC3sMjIA+/65PXSL3BA1nECRr1nRaB4Uewwfccn</w:t>
      </w:r>
    </w:p>
    <w:p>
      <w:pPr>
        <w:pStyle w:val="PreformattedText"/>
        <w:bidi w:val="0"/>
        <w:spacing w:before="0" w:after="0"/>
        <w:jc w:val="left"/>
        <w:rPr/>
      </w:pPr>
      <w:r>
        <w:rPr/>
        <w:t>Of159+uib5rcJZIWwBj378YHGD2I5Oc9EgxuxPjHv+Z4zwBz7988HogpI5Vu0Qfc+3OOQMfzx3z/AK</w:t>
      </w:r>
    </w:p>
    <w:p>
      <w:pPr>
        <w:pStyle w:val="PreformattedText"/>
        <w:bidi w:val="0"/>
        <w:spacing w:before="0" w:after="0"/>
        <w:jc w:val="left"/>
        <w:rPr/>
      </w:pPr>
      <w:r>
        <w:rPr/>
        <w:t>9EvfQXGsZkOM847ZLcsODz+XfrmJJLE6mZIFk5U8njPJHf7462Erdw+liTjPcHkY7jDdc7nEm866IA</w:t>
      </w:r>
    </w:p>
    <w:p>
      <w:pPr>
        <w:pStyle w:val="PreformattedText"/>
        <w:bidi w:val="0"/>
        <w:spacing w:before="0" w:after="0"/>
        <w:jc w:val="left"/>
        <w:rPr/>
      </w:pPr>
      <w:r>
        <w:rPr/>
        <w:t>QMOLSz+J/Eei+DfDfiPxn4lsrR8NeDvD2t+LPENxjhamieHNMs6vqk7tkDApVJ/cc9e1qQAOZjPFAJ</w:t>
      </w:r>
    </w:p>
    <w:p>
      <w:pPr>
        <w:pStyle w:val="PreformattedText"/>
        <w:bidi w:val="0"/>
        <w:spacing w:before="0" w:after="0"/>
        <w:jc w:val="left"/>
        <w:rPr/>
      </w:pPr>
      <w:r>
        <w:rPr/>
        <w:t>NhP5TH7Zv7Suq/tYftN/Gn9onVpZ/P+L3jG9rWnadZVUOj+GPw9J8PeF5zHlVFbw9Q0lQFY+uHD5bP</w:t>
      </w:r>
    </w:p>
    <w:p>
      <w:pPr>
        <w:pStyle w:val="PreformattedText"/>
        <w:bidi w:val="0"/>
        <w:spacing w:before="0" w:after="0"/>
        <w:jc w:val="left"/>
        <w:rPr/>
      </w:pPr>
      <w:r>
        <w:rPr/>
        <w:t>Xos1NUCIC3Zi0xsmcWbSck8PQSaP4e/es0ktU3LEp05MqLM1eeILIEYKfKjONpRy0n0bF2dSYALflm</w:t>
      </w:r>
    </w:p>
    <w:p>
      <w:pPr>
        <w:pStyle w:val="PreformattedText"/>
        <w:bidi w:val="0"/>
        <w:spacing w:before="0" w:after="0"/>
        <w:jc w:val="left"/>
        <w:rPr/>
      </w:pPr>
      <w:r>
        <w:rPr/>
        <w:t>oxY2J1UzmOv3/n5HaoK1dAI0lF6w8cky2GKRrUgQNJYkgMbbvL9PpG4c9YUdFDZBcvGKKi1HZccsZQ</w:t>
      </w:r>
    </w:p>
    <w:p>
      <w:pPr>
        <w:pStyle w:val="PreformattedText"/>
        <w:bidi w:val="0"/>
        <w:spacing w:before="0" w:after="0"/>
        <w:jc w:val="left"/>
        <w:rPr/>
      </w:pPr>
      <w:r>
        <w:rPr/>
        <w:t>rJhSOe5NYSdonJDLFM94SF42+bLJJmIB0yrP6GPp42+pLM1lU2LfZlBjbeTl+uKE6s0llbZZJIJjPC</w:t>
      </w:r>
    </w:p>
    <w:p>
      <w:pPr>
        <w:pStyle w:val="PreformattedText"/>
        <w:bidi w:val="0"/>
        <w:spacing w:before="0" w:after="0"/>
        <w:jc w:val="left"/>
        <w:rPr/>
      </w:pPr>
      <w:r>
        <w:rPr/>
        <w:t>1QyyNHNKsX/wB8lVXj3+W+QQA+fRt6SzBrXay+2bZBY2A+qRBPOKFWtLIqkGSSKKrFXSwXHmqXnlxv</w:t>
      </w:r>
    </w:p>
    <w:p>
      <w:pPr>
        <w:pStyle w:val="PreformattedText"/>
        <w:bidi w:val="0"/>
        <w:spacing w:before="0" w:after="0"/>
        <w:jc w:val="left"/>
        <w:rPr/>
      </w:pPr>
      <w:r>
        <w:rPr/>
        <w:t>UOpxweTv3dutLYkDVcphUOvAWjUDizWlkIaBmmldpXVhZG6N45lkcQBFPp/DAxgOAfqdumLEFvbMsp</w:t>
      </w:r>
    </w:p>
    <w:p>
      <w:pPr>
        <w:pStyle w:val="PreformattedText"/>
        <w:bidi w:val="0"/>
        <w:spacing w:before="0" w:after="0"/>
        <w:jc w:val="left"/>
        <w:rPr/>
      </w:pPr>
      <w:r>
        <w:rPr/>
        <w:t>AtuwjJNaUxWqV6UGRorO2vG1ZQJId12OMWYFDo9dI47Hk4UjcUVs7+tsWUcLQG6Rqf3TVeFrFJnbT6</w:t>
      </w:r>
    </w:p>
    <w:p>
      <w:pPr>
        <w:pStyle w:val="PreformattedText"/>
        <w:bidi w:val="0"/>
        <w:spacing w:before="0" w:after="0"/>
        <w:jc w:val="left"/>
        <w:rPr/>
      </w:pPr>
      <w:r>
        <w:rPr/>
        <w:t>ktKpqA+bkfZMlNbcksVCKB0Qoc7ZCpf1o+9dzOq9KafFlustScFxTYjLX5pqGksTXkaF1R5K+SZ4lX</w:t>
      </w:r>
    </w:p>
    <w:p>
      <w:pPr>
        <w:pStyle w:val="PreformattedText"/>
        <w:bidi w:val="0"/>
        <w:spacing w:before="0" w:after="0"/>
        <w:jc w:val="left"/>
        <w:rPr/>
      </w:pPr>
      <w:r>
        <w:rPr/>
        <w:t>5KQOZMyK3mGZ0Vcuu5SYyF5fpCSQDe/wA0vXtkIaszVooaqMYJLNayu2S3YnorXjkcPBLM9YAVozHE</w:t>
      </w:r>
    </w:p>
    <w:p>
      <w:pPr>
        <w:pStyle w:val="PreformattedText"/>
        <w:bidi w:val="0"/>
        <w:spacing w:before="0" w:after="0"/>
        <w:jc w:val="left"/>
        <w:rPr/>
      </w:pPr>
      <w:r>
        <w:rPr/>
        <w:t>0TMo3+mTb6XTpi5pqBgGDeWchAYk5GywrdcyRTpZ86X5z5Z1fTGcPEvl8eXHYm/3otSLwrAP5W8jbM</w:t>
      </w:r>
    </w:p>
    <w:p>
      <w:pPr>
        <w:pStyle w:val="PreformattedText"/>
        <w:bidi w:val="0"/>
        <w:spacing w:before="0" w:after="0"/>
        <w:jc w:val="left"/>
        <w:rPr/>
      </w:pPr>
      <w:r>
        <w:rPr/>
        <w:t>nTBnB4tfwjPSTE3CxdZHIaeWAomn2UrGKvbE8rs0cT6g7WxIUFhIVrktyxjVJjtEcu+jntbli17fGT</w:t>
      </w:r>
    </w:p>
    <w:p>
      <w:pPr>
        <w:pStyle w:val="PreformattedText"/>
        <w:bidi w:val="0"/>
        <w:spacing w:before="0" w:after="0"/>
        <w:jc w:val="left"/>
        <w:rPr/>
      </w:pPr>
      <w:r>
        <w:rPr/>
        <w:t>N6QACi3xiIGL2q8ce67FcllGmTyz2oKTrE7iR468LEC+jGZfOQFiZHhjG59yQBexQgsL+WUKpl2imz</w:t>
      </w:r>
    </w:p>
    <w:p>
      <w:pPr>
        <w:pStyle w:val="PreformattedText"/>
        <w:bidi w:val="0"/>
        <w:spacing w:before="0" w:after="0"/>
        <w:jc w:val="left"/>
        <w:rPr/>
      </w:pPr>
      <w:r>
        <w:rPr/>
        <w:t>flNXLUmneTYgstandUkaavYDwQLEk0CxGbcN0zxrGyy7dzwRjbtQS7+gE0kHaXyY8vskMFeoTTCqPM</w:t>
      </w:r>
    </w:p>
    <w:p>
      <w:pPr>
        <w:pStyle w:val="PreformattedText"/>
        <w:bidi w:val="0"/>
        <w:spacing w:before="0" w:after="0"/>
        <w:jc w:val="left"/>
        <w:rPr/>
      </w:pPr>
      <w:r>
        <w:rPr/>
        <w:t>PGGRWtQ1o4rDWlm8nzpG+YahenSZVs1II3bnTonzIZFVQSyh3/CljBkGapumkbr3ZXFULMCFDQNNJ5</w:t>
      </w:r>
    </w:p>
    <w:p>
      <w:pPr>
        <w:pStyle w:val="PreformattedText"/>
        <w:bidi w:val="0"/>
        <w:spacing w:before="0" w:after="0"/>
        <w:jc w:val="left"/>
        <w:rPr/>
      </w:pPr>
      <w:r>
        <w:rPr/>
        <w:t>Hzfl7/ACWVZCJLlpY4ZSPLJE71jJTvFCjyI3DHemTK6bQsjNmENlHLeaA6qwZtZmmmWbyIa6VJYqNi</w:t>
      </w:r>
    </w:p>
    <w:p>
      <w:pPr>
        <w:pStyle w:val="PreformattedText"/>
        <w:bidi w:val="0"/>
        <w:spacing w:before="0" w:after="0"/>
        <w:jc w:val="left"/>
        <w:rPr/>
      </w:pPr>
      <w:r>
        <w:rPr/>
        <w:t>Swy3y1ZLSxFIZY4MFX1aUxsYooV25hbb/vtzdaWKtiQP0vty4zAoIG9yw01kGdqhcagskkl2MCtbU1</w:t>
      </w:r>
    </w:p>
    <w:p>
      <w:pPr>
        <w:pStyle w:val="PreformattedText"/>
        <w:bidi w:val="0"/>
        <w:spacing w:before="0" w:after="0"/>
        <w:jc w:val="left"/>
        <w:rPr/>
      </w:pPr>
      <w:r>
        <w:rPr/>
        <w:t>0lkf5mrOkKGJEgkRoxG4Zo+BCfxJH6ZqHZ5IzBS++vXL2RVYOc1B8p92ZTqwM11q1G6mnp5kpjTypr</w:t>
      </w:r>
    </w:p>
    <w:p>
      <w:pPr>
        <w:pStyle w:val="PreformattedText"/>
        <w:bidi w:val="0"/>
        <w:spacing w:before="0" w:after="0"/>
        <w:jc w:val="left"/>
        <w:rPr/>
      </w:pPr>
      <w:r>
        <w:rPr/>
        <w:t>ZnjWNZMyIx8h1kMyCKPc22Q1q2drt1MU2JU3aonWw/OUDAXA3DKXHFXjEl+FGqAWAaqVoZCcIDjzCX</w:t>
      </w:r>
    </w:p>
    <w:p>
      <w:pPr>
        <w:pStyle w:val="PreformattedText"/>
        <w:bidi w:val="0"/>
        <w:spacing w:before="0" w:after="0"/>
        <w:jc w:val="left"/>
        <w:rPr/>
      </w:pPr>
      <w:r>
        <w:rPr/>
        <w:t>UmIpHJ5QIIZ98L+tR1FlI67re9PUVB2d3Yg2lur07bWqdmR/l/3ZHNI9dJBXGn1lgSRfOjk2lJUcea</w:t>
      </w:r>
    </w:p>
    <w:p>
      <w:pPr>
        <w:pStyle w:val="PreformattedText"/>
        <w:bidi w:val="0"/>
        <w:spacing w:before="0" w:after="0"/>
        <w:jc w:val="left"/>
        <w:rPr/>
      </w:pPr>
      <w:r>
        <w:rPr/>
        <w:t>ww8VdmR33v8AT0iqQzKoxFTy+7PMdLe8y+aDzLVpWI2rfPXK0iVoIlijqmetPPvawQVnWSbJbd5b53</w:t>
      </w:r>
    </w:p>
    <w:p>
      <w:pPr>
        <w:pStyle w:val="PreformattedText"/>
        <w:bidi w:val="0"/>
        <w:spacing w:before="0" w:after="0"/>
        <w:jc w:val="left"/>
        <w:rPr/>
      </w:pPr>
      <w:r>
        <w:rPr/>
        <w:t>d5mUIF6kQrLe+P2Zl7FhbQCGJNQiSjde6Y4DOYDIJdHsxWFs3bSi0LPmrKsasFO2XHmzTSI8PlVmY9</w:t>
      </w:r>
    </w:p>
    <w:p>
      <w:pPr>
        <w:pStyle w:val="PreformattedText"/>
        <w:bidi w:val="0"/>
        <w:spacing w:before="0" w:after="0"/>
        <w:jc w:val="left"/>
        <w:rPr/>
      </w:pPr>
      <w:r>
        <w:rPr/>
        <w:t>YKYJZRxaDE2Rjw738sHVn+VtyyV/9o8v5KRbUWoxBtMklEkjx25gu5ZnESoiAFIG3rDlwrdKHfAVcw</w:t>
      </w:r>
    </w:p>
    <w:p>
      <w:pPr>
        <w:pStyle w:val="PreformattedText"/>
        <w:bidi w:val="0"/>
        <w:spacing w:before="0" w:after="0"/>
        <w:jc w:val="left"/>
        <w:rPr/>
      </w:pPr>
      <w:r>
        <w:rPr/>
        <w:t>TRKoqtzL8vu/nFPZBuyK71QMeHHHzGJtJqLpJatK0MEirclWrXnaURt9WmlZCUWdG3O0ewjzG86y/r</w:t>
      </w:r>
    </w:p>
    <w:p>
      <w:pPr>
        <w:pStyle w:val="PreformattedText"/>
        <w:bidi w:val="0"/>
        <w:spacing w:before="0" w:after="0"/>
        <w:jc w:val="left"/>
        <w:rPr/>
      </w:pPr>
      <w:r>
        <w:rPr/>
        <w:t>60Brln3fK3jGLAAhd4Lx+HoSDXWsJ4YK93S55vOW01y07XrS7ZVirT01mYSV4ZFWPzi6srGMO6pENh</w:t>
      </w:r>
    </w:p>
    <w:p>
      <w:pPr>
        <w:pStyle w:val="PreformattedText"/>
        <w:bidi w:val="0"/>
        <w:spacing w:before="0" w:after="0"/>
        <w:jc w:val="left"/>
        <w:rPr/>
      </w:pPr>
      <w:r>
        <w:rPr/>
        <w:t>YE3QMMgu802xAY3F23VxgnxtQtXdA1K3M0NRo5kvaU0b/OtaWOWYPBNK2wVKixGNskkSLY9MYebCis</w:t>
      </w:r>
    </w:p>
    <w:p>
      <w:pPr>
        <w:pStyle w:val="PreformattedText"/>
        <w:bidi w:val="0"/>
        <w:spacing w:before="0" w:after="0"/>
        <w:jc w:val="left"/>
        <w:rPr/>
      </w:pPr>
      <w:r>
        <w:rPr/>
        <w:t>LOhTVjzRcCWV87KByzj2l2b16ZSqmSw7qJWj2SWWkCl44/NskhpgkSqiZ/F2rFldnq00yMbM0xWF2B</w:t>
      </w:r>
    </w:p>
    <w:p>
      <w:pPr>
        <w:pStyle w:val="PreformattedText"/>
        <w:bidi w:val="0"/>
        <w:spacing w:before="0" w:after="0"/>
        <w:jc w:val="left"/>
        <w:rPr/>
      </w:pPr>
      <w:r>
        <w:rPr/>
        <w:t>Alhqu9jTYRBYbbYv3Zbq10k3PdhjOwzwphTJHEZGbgKqxmT1MoXrD2wIDM3u/LHUU7ZXHvSHVJliqx</w:t>
      </w:r>
    </w:p>
    <w:p>
      <w:pPr>
        <w:pStyle w:val="PreformattedText"/>
        <w:bidi w:val="0"/>
        <w:spacing w:before="0" w:after="0"/>
        <w:jc w:val="left"/>
        <w:rPr/>
      </w:pPr>
      <w:r>
        <w:rPr/>
        <w:t>rPJIss8Tqu2OSs5bbDEkqqcMVm58pGGTMu5tspxjIbFi7ZH16/pO0qexZpaoWenNMsheaKa2KziKZ5</w:t>
      </w:r>
    </w:p>
    <w:p>
      <w:pPr>
        <w:pStyle w:val="PreformattedText"/>
        <w:bidi w:val="0"/>
        <w:spacing w:before="0" w:after="0"/>
        <w:jc w:val="left"/>
        <w:rPr/>
      </w:pPr>
      <w:r>
        <w:rPr/>
        <w:t>KMkxWISRKk54lTymXy+AHjCM+yPd09EEVCSSQu9y92efWOVPEcW/ilmo1DKbLofmWEatGlm1MXgCxA</w:t>
      </w:r>
    </w:p>
    <w:p>
      <w:pPr>
        <w:pStyle w:val="PreformattedText"/>
        <w:bidi w:val="0"/>
        <w:spacing w:before="0" w:after="0"/>
        <w:jc w:val="left"/>
        <w:rPr/>
      </w:pPr>
      <w:r>
        <w:rPr/>
        <w:t>CSJKysJHEfmM75wFhNnZv2r0MyuXwuR0goZQgNsu9HaDtFdjuLZnh+VJpzrP5wWN3lWFJ6WyPzksu5</w:t>
      </w:r>
    </w:p>
    <w:p>
      <w:pPr>
        <w:pStyle w:val="PreformattedText"/>
        <w:bidi w:val="0"/>
        <w:spacing w:before="0" w:after="0"/>
        <w:jc w:val="left"/>
        <w:rPr/>
      </w:pPr>
      <w:r>
        <w:rPr/>
        <w:t>ZZVZR/vETcyTSsorXp2J1UzSN8kd4eaGpZJ6c1KKOWSN1a1DJahrgxFXkkQJWphcys5aRHjDEBleoG</w:t>
      </w:r>
    </w:p>
    <w:p>
      <w:pPr>
        <w:pStyle w:val="PreformattedText"/>
        <w:bidi w:val="0"/>
        <w:spacing w:before="0" w:after="0"/>
        <w:jc w:val="left"/>
        <w:rPr/>
      </w:pPr>
      <w:r>
        <w:rPr/>
        <w:t>WFA7UrYL2YWoKht4bsjRLN2l0xF/NC+l6l5laWV7CQ0aIgkhkkjSxLUWQFZ5HIBe5LsdiitlXWPzJO</w:t>
      </w:r>
    </w:p>
    <w:p>
      <w:pPr>
        <w:pStyle w:val="PreformattedText"/>
        <w:bidi w:val="0"/>
        <w:spacing w:before="0" w:after="0"/>
        <w:jc w:val="left"/>
        <w:rPr/>
      </w:pPr>
      <w:r>
        <w:rPr/>
        <w:t>ayI6A1HyVGNq3NpzSjBVGTDSmIZVa4iuSWLGpIQoseXHtin+QgHzXnCdmDkyE5kRogoSRLzbi6IAtj</w:t>
      </w:r>
    </w:p>
    <w:p>
      <w:pPr>
        <w:pStyle w:val="PreformattedText"/>
        <w:bidi w:val="0"/>
        <w:spacing w:before="0" w:after="0"/>
        <w:jc w:val="left"/>
        <w:rPr/>
      </w:pPr>
      <w:r>
        <w:rPr/>
        <w:t>TKuSvZ6RhYklQMWHGSqqwxtblmjljWnCIq1gRlmhNaRZbOnT2ZjItCUST12aVDIsG5ZptzzIir2n6Y</w:t>
      </w:r>
    </w:p>
    <w:p>
      <w:pPr>
        <w:pStyle w:val="PreformattedText"/>
        <w:bidi w:val="0"/>
        <w:spacing w:before="0" w:after="0"/>
        <w:jc w:val="left"/>
        <w:rPr/>
      </w:pPr>
      <w:r>
        <w:rPr/>
        <w:t>A3YsPNMK2XEEKePr6oSpv5sum/PLalya0duGxLYVrwpgWqNmZyVO5S00h3KZY0Yb1ksyR7dcsadja9</w:t>
      </w:r>
    </w:p>
    <w:p>
      <w:pPr>
        <w:pStyle w:val="PreformattedText"/>
        <w:bidi w:val="0"/>
        <w:spacing w:before="0" w:after="0"/>
        <w:jc w:val="left"/>
        <w:rPr/>
      </w:pPr>
      <w:r>
        <w:rPr/>
        <w:t>I+PiYAWckE/pPu0kwyan8zREYjSVtaD1Wr+Sohq1/lZYK9mR/MkpsHkhnRZI2mr/AFy+bO2xNqMBWD</w:t>
      </w:r>
    </w:p>
    <w:p>
      <w:pPr>
        <w:pStyle w:val="PreformattedText"/>
        <w:bidi w:val="0"/>
        <w:spacing w:before="0" w:after="0"/>
        <w:jc w:val="left"/>
        <w:rPr/>
      </w:pPr>
      <w:r>
        <w:rPr/>
        <w:t>YrdgN0NynywS+FsjZe83N696N2JHt2dSv+ShWxPDPYK1q0MkUlVmZbkUFVfwZUkEkpwch5Fs2VLuiC</w:t>
      </w:r>
    </w:p>
    <w:p>
      <w:pPr>
        <w:pStyle w:val="PreformattedText"/>
        <w:bidi w:val="0"/>
        <w:spacing w:before="0" w:after="0"/>
        <w:jc w:val="left"/>
        <w:rPr/>
      </w:pPr>
      <w:r>
        <w:rPr/>
        <w:t>LlqioBy04wUZEgC7ftev3QzLcE1enp2YZJEhsSzJGVF2qaa2XgFqGWEeUjw2JZyJdpRd0lrzbHkbWp</w:t>
      </w:r>
    </w:p>
    <w:p>
      <w:pPr>
        <w:pStyle w:val="PreformattedText"/>
        <w:bidi w:val="0"/>
        <w:spacing w:before="0" w:after="0"/>
        <w:jc w:val="left"/>
        <w:rPr/>
      </w:pPr>
      <w:r>
        <w:rPr/>
        <w:t>sy1QxAUEcza3aY7ZJiAWxPTd9YwTJHYp/KSkRSKA5qgF5GUTLHZjEUEieqKwztLJIzqz7onm2YEXWA</w:t>
      </w:r>
    </w:p>
    <w:p>
      <w:pPr>
        <w:pStyle w:val="PreformattedText"/>
        <w:bidi w:val="0"/>
        <w:spacing w:before="0" w:after="0"/>
        <w:jc w:val="left"/>
        <w:rPr/>
      </w:pPr>
      <w:r>
        <w:rPr/>
        <w:t>i7KQWxM9TYypN8cLxVB0Mk8kkosbr8VmGMJJNG1iCONo49RqIwSWKYvJADBseYwurKlYq3WobZqDib</w:t>
      </w:r>
    </w:p>
    <w:p>
      <w:pPr>
        <w:pStyle w:val="PreformattedText"/>
        <w:bidi w:val="0"/>
        <w:spacing w:before="0" w:after="0"/>
        <w:jc w:val="left"/>
        <w:rPr/>
      </w:pPr>
      <w:r>
        <w:rPr/>
        <w:t>Yi3M2XNOba7NWW4yx3rn+KXCVvLrrZvQKY5I0kUw/Oz0rbsCsWoRtQKyaZF5slcu53C2VVKHlwJZdk</w:t>
      </w:r>
    </w:p>
    <w:p>
      <w:pPr>
        <w:pStyle w:val="PreformattedText"/>
        <w:bidi w:val="0"/>
        <w:spacing w:before="0" w:after="0"/>
        <w:jc w:val="left"/>
        <w:rPr/>
      </w:pPr>
      <w:r>
        <w:rPr/>
        <w:t>pkdnUXHl73UTjGWa3bq274/+ZDgk+dr2oHmpLTNioa9mItZ1GvBXEld79nUC5BkMkfy/IHlrIsFNd6</w:t>
      </w:r>
    </w:p>
    <w:p>
      <w:pPr>
        <w:pStyle w:val="PreformattedText"/>
        <w:bidi w:val="0"/>
        <w:spacing w:before="0" w:after="0"/>
        <w:jc w:val="left"/>
        <w:rPr/>
      </w:pPr>
      <w:r>
        <w:rPr/>
        <w:t>PYNapzp0XsWRd254D5ZiBQzaBCxy+b2t/LN1Imuverws88MzvJZs3r606tGbS4JaoDUY6jRROryeQh</w:t>
      </w:r>
    </w:p>
    <w:p>
      <w:pPr>
        <w:pStyle w:val="PreformattedText"/>
        <w:bidi w:val="0"/>
        <w:spacing w:before="0" w:after="0"/>
        <w:jc w:val="left"/>
        <w:rPr/>
      </w:pPr>
      <w:r>
        <w:rPr/>
        <w:t>TcqzTokDWZnDrRzk+QPaWHTdX7U2mo7MXGBUtx/fIMZhW9XdKEsJhnZHtR2JNErUo6iGw8tiGYz16r</w:t>
      </w:r>
    </w:p>
    <w:p>
      <w:pPr>
        <w:pStyle w:val="PreformattedText"/>
        <w:bidi w:val="0"/>
        <w:spacing w:before="0" w:after="0"/>
        <w:jc w:val="left"/>
        <w:rPr/>
      </w:pPr>
      <w:r>
        <w:rPr/>
        <w:t>RzSR5EKFEaQ71e67IuUFc1SKhKp5QYPdKeS8emW9Ieqxvfio2ESujVH823PEJIbE87yq1eVHlylZN4</w:t>
      </w:r>
    </w:p>
    <w:p>
      <w:pPr>
        <w:pStyle w:val="PreformattedText"/>
        <w:bidi w:val="0"/>
        <w:spacing w:before="0" w:after="0"/>
        <w:jc w:val="left"/>
        <w:rPr/>
      </w:pPr>
      <w:r>
        <w:rPr/>
        <w:t>SSUyFRBu+ZsqbPo6SmcVr08sQ2U1hZ0cc1Myd4hglTVL1TWU1S9XTTaNK/HqlGScQ6nYhntTWrNKZ0</w:t>
      </w:r>
    </w:p>
    <w:p>
      <w:pPr>
        <w:pStyle w:val="PreformattedText"/>
        <w:bidi w:val="0"/>
        <w:spacing w:before="0" w:after="0"/>
        <w:jc w:val="left"/>
        <w:rPr/>
      </w:pPr>
      <w:r>
        <w:rPr/>
        <w:t>lt03DwzwGzIJ12pPZ4irwtFN6gQ4xYnh7p5WvHYguTqwtzd7170iKkduvNWW7KK9mlVgovUBuxzZ/3</w:t>
      </w:r>
    </w:p>
    <w:p>
      <w:pPr>
        <w:pStyle w:val="PreformattedText"/>
        <w:bidi w:val="0"/>
        <w:spacing w:before="0" w:after="0"/>
        <w:jc w:val="left"/>
        <w:rPr/>
      </w:pPr>
      <w:r>
        <w:rPr/>
        <w:t>dawyV2lvWHMcw8r0TEsliw8VZ0Tq1RqnZ0nFsSNfNjEUBSwA6/vkaTzbcE1IQXBce5afyPwLF4i3bh</w:t>
      </w:r>
    </w:p>
    <w:p>
      <w:pPr>
        <w:pStyle w:val="PreformattedText"/>
        <w:bidi w:val="0"/>
        <w:spacing w:before="0" w:after="0"/>
        <w:jc w:val="left"/>
        <w:rPr/>
      </w:pPr>
      <w:r>
        <w:rPr/>
        <w:t>erP8vtjKR2IIWJlGXnMRZfJrJLvZ7LUVrYheOU2+6wyuImuryNpS+RJBOI7bLMUTNh5I1ro6JIqNbh</w:t>
      </w:r>
    </w:p>
    <w:p>
      <w:pPr>
        <w:pStyle w:val="PreformattedText"/>
        <w:bidi w:val="0"/>
        <w:spacing w:before="0" w:after="0"/>
        <w:jc w:val="left"/>
        <w:rPr/>
      </w:pPr>
      <w:r>
        <w:rPr/>
        <w:t>khWZDKFEkh2VKypDD5rZTpdoaq0kNYscrcvD+kUsAFucTf5pIkZKk2lW0htT0Za8Pyfm2WewTAjV7d</w:t>
      </w:r>
    </w:p>
    <w:p>
      <w:pPr>
        <w:pStyle w:val="PreformattedText"/>
        <w:bidi w:val="0"/>
        <w:spacing w:before="0" w:after="0"/>
        <w:jc w:val="left"/>
        <w:rPr/>
      </w:pPr>
      <w:r>
        <w:rPr/>
        <w:t>5kSPM0Ts3y/mxYiRGlq6fujlMyoGIpNSbmVr4+35oy8+dstPW7OXfErS0j0545dToW5pZUswRQpssV</w:t>
      </w:r>
    </w:p>
    <w:p>
      <w:pPr>
        <w:pStyle w:val="PreformattedText"/>
        <w:bidi w:val="0"/>
        <w:spacing w:before="0" w:after="0"/>
        <w:jc w:val="left"/>
        <w:rPr/>
      </w:pPr>
      <w:r>
        <w:rPr/>
        <w:t>hJ5afL1mSPC0IoGjjTO+oBGfJ821HM7M1NqdRWJGLDTev6aU2fGrUZeULx6TxfrukmnqMyLKYZPlpZ</w:t>
      </w:r>
    </w:p>
    <w:p>
      <w:pPr>
        <w:pStyle w:val="PreformattedText"/>
        <w:bidi w:val="0"/>
        <w:spacing w:before="0" w:after="0"/>
        <w:jc w:val="left"/>
        <w:rPr/>
      </w:pPr>
      <w:r>
        <w:rPr/>
        <w:t>EdmkaQSFopI5gY39EvmMrhiSuFV5MbtnUyxuwK6X3T5velqwKOV5Q2s9f/AA38VDxT4Ykr6uVt24Ep</w:t>
      </w:r>
    </w:p>
    <w:p>
      <w:pPr>
        <w:pStyle w:val="PreformattedText"/>
        <w:bidi w:val="0"/>
        <w:spacing w:before="0" w:after="0"/>
        <w:jc w:val="left"/>
        <w:rPr/>
      </w:pPr>
      <w:r>
        <w:rPr/>
        <w:t>aZaVpIYQXjj2Lbu2Sa7F2hiqlFZJmdl2Ht1RiFYqbYd0+acgZitg2qmds0c251sKW0qiJ2qy0oa8kc</w:t>
      </w:r>
    </w:p>
    <w:p>
      <w:pPr>
        <w:pStyle w:val="PreformattedText"/>
        <w:bidi w:val="0"/>
        <w:spacing w:before="0" w:after="0"/>
        <w:jc w:val="left"/>
        <w:rPr/>
      </w:pPr>
      <w:r>
        <w:rPr/>
        <w:t>ZiePcujWbnzMO2jprzzRxh3aNBLMNiekDp3Nmwo3YsN5jy/CINTdxjeS5ZJZK4u2Zop46unzqkttJG</w:t>
      </w:r>
    </w:p>
    <w:p>
      <w:pPr>
        <w:pStyle w:val="PreformattedText"/>
        <w:bidi w:val="0"/>
        <w:spacing w:before="0" w:after="0"/>
        <w:jc w:val="left"/>
        <w:rPr/>
      </w:pPr>
      <w:r>
        <w:rPr/>
        <w:t>Wu9hJEmT1uJLDxvYZQBCYnMaKrqiYOCm+rON2AqC5VTzQLNWmWzqNT5rUI4bENe1LZkYafd1C9qdEL</w:t>
      </w:r>
    </w:p>
    <w:p>
      <w:pPr>
        <w:pStyle w:val="PreformattedText"/>
        <w:bidi w:val="0"/>
        <w:spacing w:before="0" w:after="0"/>
        <w:jc w:val="left"/>
        <w:rPr/>
      </w:pPr>
      <w:r>
        <w:rPr/>
        <w:t>YjrxwBlWg0Msi+sFo1kV43Qtt6qyhy2NrKMtOEYGwXXe4SfA1mYadUeKo8EFJTDYsyitFWr1ZJ45RX</w:t>
      </w:r>
    </w:p>
    <w:p>
      <w:pPr>
        <w:pStyle w:val="PreformattedText"/>
        <w:bidi w:val="0"/>
        <w:spacing w:before="0" w:after="0"/>
        <w:jc w:val="left"/>
        <w:rPr/>
      </w:pPr>
      <w:r>
        <w:rPr/>
        <w:t>1GVmEgEhtxrOUl3yyKrxh+euZHvcA+vmlNenGSbcejywzwraq63PVgheFLMjwUbNCgz/ADFGZivmW7</w:t>
      </w:r>
    </w:p>
    <w:p>
      <w:pPr>
        <w:pStyle w:val="PreformattedText"/>
        <w:bidi w:val="0"/>
        <w:spacing w:before="0" w:after="0"/>
        <w:jc w:val="left"/>
        <w:rPr/>
      </w:pPr>
      <w:r>
        <w:rPr/>
        <w:t>klpf8AZY1mjDCXesYRcdaKgAKgBWHe80Q2LC/C0i03hvRCARwVb/ydacX4Yp6NDT9VgnWvBFFb8xVs</w:t>
      </w:r>
    </w:p>
    <w:p>
      <w:pPr>
        <w:pStyle w:val="PreformattedText"/>
        <w:bidi w:val="0"/>
        <w:spacing w:before="0" w:after="0"/>
        <w:jc w:val="left"/>
        <w:rPr/>
      </w:pPr>
      <w:r>
        <w:rPr/>
        <w:t>ifTxXkTy2rg+S23edu50d6zALzN3bev3TRgEthiPXSJu17sl+Z7k0tUWmR5ZJaiLXa01aOzFHskfy0</w:t>
      </w:r>
    </w:p>
    <w:p>
      <w:pPr>
        <w:pStyle w:val="PreformattedText"/>
        <w:bidi w:val="0"/>
        <w:spacing w:before="0" w:after="0"/>
        <w:jc w:val="left"/>
        <w:rPr/>
      </w:pPr>
      <w:r>
        <w:rPr/>
        <w:t>IqzU5oni8thIy73ZvT1hIY74ydZgALKFPCBKcMIsxUzYriDVxLHJfksiavEiyF0tWNSqiUVoMSMrMy</w:t>
      </w:r>
    </w:p>
    <w:p>
      <w:pPr>
        <w:pStyle w:val="PreformattedText"/>
        <w:bidi w:val="0"/>
        <w:spacing w:before="0" w:after="0"/>
        <w:jc w:val="left"/>
        <w:rPr/>
      </w:pPr>
      <w:r>
        <w:rPr/>
        <w:t>kq6lWDtG20VKT1AO0xZv1YhNUWsgx738tpH0C69u9qGlxRxahatLb209OhuyR1oqlcwVL3mwACWSvT</w:t>
      </w:r>
    </w:p>
    <w:p>
      <w:pPr>
        <w:pStyle w:val="PreformattedText"/>
        <w:bidi w:val="0"/>
        <w:spacing w:before="0" w:after="0"/>
        <w:jc w:val="left"/>
        <w:rPr/>
      </w:pPr>
      <w:r>
        <w:rPr/>
        <w:t>NptzMIiu5+69KSV3gNRGIyRbE2/GQkfUbdqavGFnuUYGSt5azCKJJJPmZBZFZSrBmWQ7zssyMz7XK+</w:t>
      </w:r>
    </w:p>
    <w:p>
      <w:pPr>
        <w:pStyle w:val="PreformattedText"/>
        <w:bidi w:val="0"/>
        <w:spacing w:before="0" w:after="0"/>
        <w:jc w:val="left"/>
        <w:rPr/>
      </w:pPr>
      <w:r>
        <w:rPr/>
        <w:t>noepVNsGxW2LAeXwjLTQWFshfI/HzTVmulhT8zXmS2kMTQ3bU5+YFeKR7BxMXEgYWak0aQnzo2Mnpd</w:t>
      </w:r>
    </w:p>
    <w:p>
      <w:pPr>
        <w:pStyle w:val="PreformattedText"/>
        <w:bidi w:val="0"/>
        <w:spacing w:before="0" w:after="0"/>
        <w:jc w:val="left"/>
        <w:rPr/>
      </w:pPr>
      <w:r>
        <w:rPr/>
        <w:t>X3dIFpheUtUlVONRWU6L3YC0udo2jnrxs1fTZFosizyx8pmWzEXaNtt0tDiZAQQJA67m6KgChrKKmW</w:t>
      </w:r>
    </w:p>
    <w:p>
      <w:pPr>
        <w:pStyle w:val="PreformattedText"/>
        <w:bidi w:val="0"/>
        <w:spacing w:before="0" w:after="0"/>
        <w:jc w:val="left"/>
        <w:rPr/>
      </w:pPr>
      <w:r>
        <w:rPr/>
        <w:t>78J6VYdpRDLaq7CzDyy3i2WLRGQWq7Cu/lzVmrV7jT2TFvJDGaayTJC8ZVHLmQrs28rqYhFAXRf1Z5</w:t>
      </w:r>
    </w:p>
    <w:p>
      <w:pPr>
        <w:pStyle w:val="PreformattedText"/>
        <w:bidi w:val="0"/>
        <w:spacing w:before="0" w:after="0"/>
        <w:jc w:val="left"/>
        <w:rPr/>
      </w:pPr>
      <w:r>
        <w:rPr/>
        <w:t>RUg8wh2xFTq/NCvau3Ts+X+Vu6RIjTywwv5MQrhmF1jFIrAylWWZvOZPqU7m5JTuN195en/KKyjJbb</w:t>
      </w:r>
    </w:p>
    <w:p>
      <w:pPr>
        <w:pStyle w:val="PreformattedText"/>
        <w:bidi w:val="0"/>
        <w:spacing w:before="0" w:after="0"/>
        <w:jc w:val="left"/>
        <w:rPr/>
      </w:pPr>
      <w:r>
        <w:rPr/>
        <w:t>2PWQPC3izXPAninwp8RdNee5rfw+8XeHdd0qQeVDVpwabYg1C1RnNfYrzy6JHaWTALjcUX1MV6ekwD</w:t>
      </w:r>
    </w:p>
    <w:p>
      <w:pPr>
        <w:pStyle w:val="PreformattedText"/>
        <w:bidi w:val="0"/>
        <w:spacing w:before="0" w:after="0"/>
        <w:jc w:val="left"/>
        <w:rPr/>
      </w:pPr>
      <w:r>
        <w:rPr/>
        <w:t>gimcgebpCxCkDeDT9sfwW8Yaf4g03SNe0i0tzSPE+n6dr2kT1TJNHZ0vWKUF+q0ZztAWKZVZB6l+nb</w:t>
      </w:r>
    </w:p>
    <w:p>
      <w:pPr>
        <w:pStyle w:val="PreformattedText"/>
        <w:bidi w:val="0"/>
        <w:spacing w:before="0" w:after="0"/>
        <w:jc w:val="left"/>
        <w:rPr/>
      </w:pPr>
      <w:r>
        <w:rPr/>
        <w:t>/A30yAVQBffXve7IMSmpUWvZvdaerrEsdjSnM1axIvltjYinYojaPJZsdpFba2MKPp27li6gQqlhs/</w:t>
      </w:r>
    </w:p>
    <w:p>
      <w:pPr>
        <w:pStyle w:val="PreformattedText"/>
        <w:bidi w:val="0"/>
        <w:spacing w:before="0" w:after="0"/>
        <w:jc w:val="left"/>
        <w:rPr/>
      </w:pPr>
      <w:r>
        <w:rPr/>
        <w:t>8ArN7JpVmZhWIwE+fHxyk8rUN8cQRyIWbzEMavsaNoWkWJQYwq7gQMYMCtyK6Dq9AVb1C+64mA0xfB</w:t>
      </w:r>
    </w:p>
    <w:p>
      <w:pPr>
        <w:pStyle w:val="PreformattedText"/>
        <w:bidi w:val="0"/>
        <w:spacing w:before="0" w:after="0"/>
        <w:jc w:val="left"/>
        <w:rPr/>
      </w:pPr>
      <w:r>
        <w:rPr/>
        <w:t>tJ4X+JNNtR06+kYcKG8hlz+H5q//AHw9hDGHLcdlMf1LsBbrDFVf4RaqrZmJx/4z4QeNa8Wn+M/jLT</w:t>
      </w:r>
    </w:p>
    <w:p>
      <w:pPr>
        <w:pStyle w:val="PreformattedText"/>
        <w:bidi w:val="0"/>
        <w:spacing w:before="0" w:after="0"/>
        <w:jc w:val="left"/>
        <w:rPr/>
      </w:pPr>
      <w:r>
        <w:rPr/>
        <w:t>tPplb5XxVEXmuwy2KZgioUdRkj1SjXBZ9Hq2IKtzUAmTfejQ0cei5Irev9HUidnqAPiFG9/tPmdvOW</w:t>
      </w:r>
    </w:p>
    <w:p>
      <w:pPr>
        <w:pStyle w:val="PreformattedText"/>
        <w:bidi w:val="0"/>
        <w:spacing w:before="0" w:after="0"/>
        <w:jc w:val="left"/>
        <w:rPr/>
      </w:pPr>
      <w:r>
        <w:rPr/>
        <w:t>0F7nGeU9Z/2W00kyw1rNeSczvqVRbq1LVS0msaqdf2BhrM9PVLNfUvETruj1TxHb0vwzAzxUpE6Rtm</w:t>
      </w:r>
    </w:p>
    <w:p>
      <w:pPr>
        <w:pStyle w:val="PreformattedText"/>
        <w:bidi w:val="0"/>
        <w:spacing w:before="0" w:after="0"/>
        <w:jc w:val="left"/>
        <w:rPr/>
      </w:pPr>
      <w:r>
        <w:rPr/>
        <w:t>J/SNVKhfbw731+LeLbs51qqFew1aOVKSOvlebpzWytk6lJ4i2vRrJp0q+ItX07xJbqPm1S0yd4dY8Y</w:t>
      </w:r>
    </w:p>
    <w:p>
      <w:pPr>
        <w:pStyle w:val="PreformattedText"/>
        <w:bidi w:val="0"/>
        <w:spacing w:before="0" w:after="0"/>
        <w:jc w:val="left"/>
        <w:rPr/>
      </w:pPr>
      <w:r>
        <w:rPr/>
        <w:t>zKHGq69Z03wxE7pWaIMNmNG7tUNTtt7e/W/VXr72Iln2lKg7NKeJpjp6/pLSscUayPqq17KeZdrCtr</w:t>
      </w:r>
    </w:p>
    <w:p>
      <w:pPr>
        <w:pStyle w:val="PreformattedText"/>
        <w:bidi w:val="0"/>
        <w:spacing w:before="0" w:after="0"/>
        <w:jc w:val="left"/>
        <w:rPr/>
      </w:pPr>
      <w:r>
        <w:rPr/>
        <w:t>lgFzesxDxNr1bx5cTYIJ7MIj1/x9PX3/LafDpXhKF1aV4eqmoiqSKenKt/X2m/VkXpsSAz9Fk+Vb9i</w:t>
      </w:r>
    </w:p>
    <w:p>
      <w:pPr>
        <w:pStyle w:val="PreformattedText"/>
        <w:bidi w:val="0"/>
        <w:spacing w:before="0" w:after="0"/>
        <w:jc w:val="left"/>
        <w:rPr/>
      </w:pPr>
      <w:r>
        <w:rPr/>
        <w:t>eyktm7d1vVJJohJqgl0bxDfHieh89do6lLTxH4c8U+IPDKR3davh0TwV4DqwaajRz2mRqmqwTs11qM</w:t>
      </w:r>
    </w:p>
    <w:p>
      <w:pPr>
        <w:pStyle w:val="PreformattedText"/>
        <w:bidi w:val="0"/>
        <w:spacing w:before="0" w:after="0"/>
        <w:jc w:val="left"/>
        <w:rPr/>
      </w:pPr>
      <w:r>
        <w:rPr/>
        <w:t>PlK5fzN5u6siqK1nJLFd1lh2hdewK1h72o3I1/c1qvqGi6cKty/c1CvY0PQNV0DRJYgmla7qWlo2j/</w:t>
      </w:r>
    </w:p>
    <w:p>
      <w:pPr>
        <w:pStyle w:val="PreformattedText"/>
        <w:bidi w:val="0"/>
        <w:spacing w:before="0" w:after="0"/>
        <w:jc w:val="left"/>
        <w:rPr/>
      </w:pPr>
      <w:r>
        <w:rPr/>
        <w:t>AA70tsQ6DoNe34puKtmYOymtUYA5co9f7ffHsnEJj6/Vi47Ule9HLVt6dUhWnSuUbGmaaNU8O6Vp/h</w:t>
      </w:r>
    </w:p>
    <w:p>
      <w:pPr>
        <w:pStyle w:val="PreformattedText"/>
        <w:bidi w:val="0"/>
        <w:spacing w:before="0" w:after="0"/>
        <w:jc w:val="left"/>
        <w:rPr/>
      </w:pPr>
      <w:r>
        <w:rPr/>
        <w:t>vU30zRtQ0ahKN2q+HND1mSTT/C9V1Z/GfjG1Y1uxG9aurrmAqdmRqFBt7MfX1xjZGAF1LCWM0Veteo</w:t>
      </w:r>
    </w:p>
    <w:p>
      <w:pPr>
        <w:pStyle w:val="PreformattedText"/>
        <w:bidi w:val="0"/>
        <w:spacing w:before="0" w:after="0"/>
        <w:jc w:val="left"/>
        <w:rPr/>
      </w:pPr>
      <w:r>
        <w:rPr/>
        <w:t>2KlKvXpHW9M1KlqOrSXtKiqaTNF4j1zQtZ8QVQzXvDel6pNHrfxK1hWMniDxDYpeGK0hhi2C6USQSU</w:t>
      </w:r>
    </w:p>
    <w:p>
      <w:pPr>
        <w:pStyle w:val="PreformattedText"/>
        <w:bidi w:val="0"/>
        <w:spacing w:before="0" w:after="0"/>
        <w:jc w:val="left"/>
        <w:rPr/>
      </w:pPr>
      <w:r>
        <w:rPr/>
        <w:t>3V/f8A2+aFaobJrq299n84xKglSSKStd1AyyXIJodZsJpfiHULniGjHrGo1tftiUppHiPXtHhj1Dxf</w:t>
      </w:r>
    </w:p>
    <w:p>
      <w:pPr>
        <w:pStyle w:val="PreformattedText"/>
        <w:bidi w:val="0"/>
        <w:spacing w:before="0" w:after="0"/>
        <w:jc w:val="left"/>
        <w:rPr/>
      </w:pPr>
      <w:r>
        <w:rPr/>
        <w:t>OoB8KeDtLraJC6TWTGUamGayEqyiIlRAp3dYAmW1qssKwTz6tLrVipMlrTqY0XUro8U0m03TbmladY</w:t>
      </w:r>
    </w:p>
    <w:p>
      <w:pPr>
        <w:pStyle w:val="PreformattedText"/>
        <w:bidi w:val="0"/>
        <w:spacing w:before="0" w:after="0"/>
        <w:jc w:val="left"/>
        <w:rPr/>
      </w:pPr>
      <w:r>
        <w:rPr/>
        <w:t>2f+Htf8TafXbTPDNJgsfhPwRp82sP5Vi3v6ESm7IlR7h73ZfX/AJWY5q81huiV67HXk8lqaoZYYaRV</w:t>
      </w:r>
    </w:p>
    <w:p>
      <w:pPr>
        <w:pStyle w:val="PreformattedText"/>
        <w:bidi w:val="0"/>
        <w:spacing w:before="0" w:after="0"/>
        <w:jc w:val="left"/>
        <w:rPr/>
      </w:pPr>
      <w:r>
        <w:rPr/>
        <w:t>PDzSUdP1SS2kvhanH4Ujkz8lSsRRWvDfgtGKivptXWvFEqq0ySdQqVaaBsGOKmy+vwX7UY03WqlMjX</w:t>
      </w:r>
    </w:p>
    <w:p>
      <w:pPr>
        <w:pStyle w:val="PreformattedText"/>
        <w:bidi w:val="0"/>
        <w:spacing w:before="0" w:after="0"/>
        <w:jc w:val="left"/>
        <w:rPr/>
      </w:pPr>
      <w:r>
        <w:rPr/>
        <w:t>da/Gfbj/4b7xPZ0L+0Z8R+GIBEmk+PP2YPijTZtPhiXTdSseGr3hzXtOn05pUElDw1GNFmr6Mq4M1L</w:t>
      </w:r>
    </w:p>
    <w:p>
      <w:pPr>
        <w:pStyle w:val="PreformattedText"/>
        <w:bidi w:val="0"/>
        <w:spacing w:before="0" w:after="0"/>
        <w:jc w:val="left"/>
        <w:rPr/>
      </w:pPr>
      <w:r>
        <w:rPr/>
        <w:t>R1szB1tBj8z9KIwpDanIYVDivituvuqeVfNPrvosN/k9opA44lG93HLH9afuZlQbF2rjDBwF2xksAC</w:t>
      </w:r>
    </w:p>
    <w:p>
      <w:pPr>
        <w:pStyle w:val="PreformattedText"/>
        <w:bidi w:val="0"/>
        <w:spacing w:before="0" w:after="0"/>
        <w:jc w:val="left"/>
        <w:rPr/>
      </w:pPr>
      <w:r>
        <w:rPr/>
        <w:t>pYMp359I4H/Dn+LwgrMb1GwE7gxQHAawDqELuJMGQJH6iUba25cjGRISWH5HI28er8RRqqU2UImRlE</w:t>
      </w:r>
    </w:p>
    <w:p>
      <w:pPr>
        <w:pStyle w:val="PreformattedText"/>
        <w:bidi w:val="0"/>
        <w:spacing w:before="0" w:after="0"/>
        <w:jc w:val="left"/>
        <w:rPr/>
      </w:pPr>
      <w:r>
        <w:rPr/>
        <w:t>DurZStHakhCNITuCrmM/T5ZU+ohN6iM43DamyRtoETO56HpPWQO5xHl9fuk0qJTa2GRlk01njP4jrE</w:t>
      </w:r>
    </w:p>
    <w:p>
      <w:pPr>
        <w:pStyle w:val="PreformattedText"/>
        <w:bidi w:val="0"/>
        <w:spacing w:before="0" w:after="0"/>
        <w:jc w:val="left"/>
        <w:rPr/>
      </w:pPr>
      <w:r>
        <w:rPr/>
        <w:t>SAzAjAOCNoyV4AIXJOM8cLgRNFKlPBkojJvljVFbMOx3ZfK8m8KQXb88HJyQMbgcMcn27n6ctuZYFW</w:t>
      </w:r>
    </w:p>
    <w:p>
      <w:pPr>
        <w:pStyle w:val="PreformattedText"/>
        <w:bidi w:val="0"/>
        <w:spacing w:before="0" w:after="0"/>
        <w:jc w:val="left"/>
        <w:rPr/>
      </w:pPr>
      <w:r>
        <w:rPr/>
        <w:t>QkPqzTbqWHZwgj58txg7WCk/8WP4SRxt/l9PfgdDLuqDr/vMVsb6ayFqzf7O2MJkessAVAUZI2tnPb</w:t>
      </w:r>
    </w:p>
    <w:p>
      <w:pPr>
        <w:pStyle w:val="PreformattedText"/>
        <w:bidi w:val="0"/>
        <w:spacing w:before="0" w:after="0"/>
        <w:jc w:val="left"/>
        <w:rPr/>
      </w:pPr>
      <w:r>
        <w:rPr/>
        <w:t>GM4G31fThnovgWY8IrLkuvAzwh+0BeVKdoK29lyDGSxkCOGDnCnLsrNwMk7yv/AN8/3d6avtNRg36N</w:t>
      </w:r>
    </w:p>
    <w:p>
      <w:pPr>
        <w:pStyle w:val="PreformattedText"/>
        <w:bidi w:val="0"/>
        <w:spacing w:before="0" w:after="0"/>
        <w:jc w:val="left"/>
        <w:rPr/>
      </w:pPr>
      <w:r>
        <w:rPr/>
        <w:t>R1laapSH1T8mv9sJcg/ffwhoPDKZtQ0PxpF50ezdWrDU9Lkrj8QGNLHzSRtFICMorJGGQ75ejbqSbK</w:t>
      </w:r>
    </w:p>
    <w:p>
      <w:pPr>
        <w:pStyle w:val="PreformattedText"/>
        <w:bidi w:val="0"/>
        <w:spacing w:before="0" w:after="0"/>
        <w:jc w:val="left"/>
        <w:rPr/>
      </w:pPr>
      <w:r>
        <w:rPr/>
        <w:t>lHUs1QNl7s5M2q1aq46U+X3p8XNMcRWpqFxqsiW4aVEwTKVuWZo5I5A9S5DLmO5ISo3opV12J+D5rO</w:t>
      </w:r>
    </w:p>
    <w:p>
      <w:pPr>
        <w:pStyle w:val="PreformattedText"/>
        <w:bidi w:val="0"/>
        <w:spacing w:before="0" w:after="0"/>
        <w:jc w:val="left"/>
        <w:rPr/>
      </w:pPr>
      <w:r>
        <w:rPr/>
        <w:t>vkN2i0y9Nwop729zY/1juRbE96GoKk80Fim6wwjVLen6PBbpzaiGGlSTi0KqWo67JHGY6Bh9SSF0hZ</w:t>
      </w:r>
    </w:p>
    <w:p>
      <w:pPr>
        <w:pStyle w:val="PreformattedText"/>
        <w:bidi w:val="0"/>
        <w:spacing w:before="0" w:after="0"/>
        <w:jc w:val="left"/>
        <w:rPr/>
      </w:pPr>
      <w:r>
        <w:rPr/>
        <w:t>a8NieBpAuNSoQUBrVfe80y4UEGyqOWZaiVYrMiS/K2qjSM0ELNHJXuhJY46MTM0k1a48EcjWEkWeZt</w:t>
      </w:r>
    </w:p>
    <w:p>
      <w:pPr>
        <w:pStyle w:val="PreformattedText"/>
        <w:bidi w:val="0"/>
        <w:spacing w:before="0" w:after="0"/>
        <w:jc w:val="left"/>
        <w:rPr/>
      </w:pPr>
      <w:r>
        <w:rPr/>
        <w:t>29lqInVM6lPKnWAUWtu/nAqps99VMr+srBctRG1NWkevSq+edPtT2ElltvJamnnkXdKt+QSRpL5U1j</w:t>
      </w:r>
    </w:p>
    <w:p>
      <w:pPr>
        <w:pStyle w:val="PreformattedText"/>
        <w:bidi w:val="0"/>
        <w:spacing w:before="0" w:after="0"/>
        <w:jc w:val="left"/>
        <w:rPr/>
      </w:pPr>
      <w:r>
        <w:rPr/>
        <w:t>G7e86K3lhGoWY3A/SDxyE9P6PdSHqIpsvNlu/hHqIiqV1sXjYtRPdmpBYDURI6dWN1kCySSIEkkmkU</w:t>
      </w:r>
    </w:p>
    <w:p>
      <w:pPr>
        <w:pStyle w:val="PreformattedText"/>
        <w:bidi w:val="0"/>
        <w:spacing w:before="0" w:after="0"/>
        <w:jc w:val="left"/>
        <w:rPr/>
      </w:pPr>
      <w:r>
        <w:rPr/>
        <w:t>PMsi19zbLDWnHlrSolbGnSe11H4ThZqb1KtSnezHWTttad4q0N2SrCsFdSv+0fvCC/Try36texPGGe</w:t>
      </w:r>
    </w:p>
    <w:p>
      <w:pPr>
        <w:pStyle w:val="PreformattedText"/>
        <w:bidi w:val="0"/>
        <w:spacing w:before="0" w:after="0"/>
        <w:jc w:val="left"/>
        <w:rPr/>
      </w:pPr>
      <w:r>
        <w:rPr/>
        <w:t>1Y82JlIRIZIxu+XhhR9zUSmld7VHWju8OVcvYi+spFiUS+BqfDj+tF1ho5ULZlhe9NZjuzBK01R6zS</w:t>
      </w:r>
    </w:p>
    <w:p>
      <w:pPr>
        <w:pStyle w:val="PreformattedText"/>
        <w:bidi w:val="0"/>
        <w:spacing w:before="0" w:after="0"/>
        <w:jc w:val="left"/>
        <w:rPr/>
      </w:pPr>
      <w:r>
        <w:rPr/>
        <w:t>QWJ7EFGw7hrFx5Qo+YR1rsLBa1NM42Lz1AFYZNibadWaV0AFpMsvXW3E1SOa27JVle28kcHkzMHMNC</w:t>
      </w:r>
    </w:p>
    <w:p>
      <w:pPr>
        <w:pStyle w:val="PreformattedText"/>
        <w:bidi w:val="0"/>
        <w:spacing w:before="0" w:after="0"/>
        <w:jc w:val="left"/>
        <w:rPr/>
      </w:pPr>
      <w:r>
        <w:rPr/>
        <w:t>ema+ZqfK+VKIYiTCny1Ob/AHrrSwYu1S6k8vu+83uxWJPKNe9Mls6hX2JLWENczzeVpspspm4sLeUt</w:t>
      </w:r>
    </w:p>
    <w:p>
      <w:pPr>
        <w:pStyle w:val="PreformattedText"/>
        <w:bidi w:val="0"/>
        <w:spacing w:before="0" w:after="0"/>
        <w:jc w:val="left"/>
        <w:rPr/>
      </w:pPr>
      <w:r>
        <w:rPr/>
        <w:t>sxgyRJ5EljbYBabY7JvqKuFvS2o0GXFVb4rumKaaEq7Xyt+rM03TUt6fEHWaWrqOpX9O0+SvYjSlWs</w:t>
      </w:r>
    </w:p>
    <w:p>
      <w:pPr>
        <w:pStyle w:val="PreformattedText"/>
        <w:bidi w:val="0"/>
        <w:spacing w:before="0" w:after="0"/>
        <w:jc w:val="left"/>
        <w:rPr/>
      </w:pPr>
      <w:r>
        <w:rPr/>
        <w:t>IleeeG+Gslo6rsZo3kD1q8iem5en9UR3tGJIxCu29bu6xcFKqbllWPagyeWYNYh0u4U0lIZLD+RWjp</w:t>
      </w:r>
    </w:p>
    <w:p>
      <w:pPr>
        <w:pStyle w:val="PreformattedText"/>
        <w:bidi w:val="0"/>
        <w:spacing w:before="0" w:after="0"/>
        <w:jc w:val="left"/>
        <w:rPr/>
      </w:pPr>
      <w:r>
        <w:rPr/>
        <w:t>pLbiVa1Zvw5KixOsyVkir/LyNtmgqzAq7SarWF9mZezCmUGBsQNe7OVeI5JdDvx1bEkVqYXYbhqxtB</w:t>
      </w:r>
    </w:p>
    <w:p>
      <w:pPr>
        <w:pStyle w:val="PreformattedText"/>
        <w:bidi w:val="0"/>
        <w:spacing w:before="0" w:after="0"/>
        <w:jc w:val="left"/>
        <w:rPr/>
      </w:pPr>
      <w:r>
        <w:rPr/>
        <w:t>bhWum6R6sUskjlbcO+FXOXkSMvLMYovwlXYyKYNW/aLTOJ71/7YoKuhXnYfcvzSs1p51p+WktNFpT4</w:t>
      </w:r>
    </w:p>
    <w:p>
      <w:pPr>
        <w:pStyle w:val="PreformattedText"/>
        <w:bidi w:val="0"/>
        <w:spacing w:before="0" w:after="0"/>
        <w:jc w:val="left"/>
        <w:rPr/>
      </w:pPr>
      <w:r>
        <w:rPr/>
        <w:t>RK6SWWnSy7RmASwsGtUEQMEjCr697RNExMUuVaztiougYt7u75VM9NaZqbNbS9M/a+Pyy13rt0G1A1</w:t>
      </w:r>
    </w:p>
    <w:p>
      <w:pPr>
        <w:pStyle w:val="PreformattedText"/>
        <w:bidi w:val="0"/>
        <w:spacing w:before="0" w:after="0"/>
        <w:jc w:val="left"/>
        <w:rPr/>
      </w:pPr>
      <w:r>
        <w:rPr/>
        <w:t>KhqCW4IL7wNcsxm1DXmWOahfWqiSR6c0teMQR+Ydxjbcyn/dUJQEIKZVWxAGWXd8Z5zFlxViGK961v</w:t>
      </w:r>
    </w:p>
    <w:p>
      <w:pPr>
        <w:pStyle w:val="PreformattedText"/>
        <w:bidi w:val="0"/>
        <w:spacing w:before="0" w:after="0"/>
        <w:jc w:val="left"/>
        <w:rPr/>
      </w:pPr>
      <w:r>
        <w:rPr/>
        <w:t>2YKWvP8AjGLzFpz1NRr169RTVnE1eJWgq6XNbRDbsGYxxfMEtPXVuWO4PKO9MYpjU4NusbqT5V8oki</w:t>
      </w:r>
    </w:p>
    <w:p>
      <w:pPr>
        <w:pStyle w:val="PreformattedText"/>
        <w:bidi w:val="0"/>
        <w:spacing w:before="0" w:after="0"/>
        <w:jc w:val="left"/>
        <w:rPr/>
      </w:pPr>
      <w:r>
        <w:rPr/>
        <w:t>KpDMuK6rr7uW9l70g167T6fPPAkVqXTl0+xJZFW55gi1Mz1XW5LqMTPqWpq8EaBPw8LG7upIzFM0Ve</w:t>
      </w:r>
    </w:p>
    <w:p>
      <w:pPr>
        <w:pStyle w:val="PreformattedText"/>
        <w:bidi w:val="0"/>
        <w:spacing w:before="0" w:after="0"/>
        <w:jc w:val="left"/>
        <w:rPr/>
      </w:pPr>
      <w:r>
        <w:rPr/>
        <w:t>jnS2e4XeZw3d5eX4xsSHv210c4qMcd73Wksv8pVk1KLyVtaNPp9ewsJhZ5bF1Wr2YdPsrKwluLTSQT</w:t>
      </w:r>
    </w:p>
    <w:p>
      <w:pPr>
        <w:pStyle w:val="PreformattedText"/>
        <w:bidi w:val="0"/>
        <w:spacing w:before="0" w:after="0"/>
        <w:jc w:val="left"/>
        <w:rPr/>
      </w:pPr>
      <w:r>
        <w:rPr/>
        <w:t>M0csIO4sd7/ioBvKSw3Ry+MpcBtDpvRdxqFGelLHZjlry0p/w4ZspJMtiRqltEjBaGbygsPGwbVDhw</w:t>
      </w:r>
    </w:p>
    <w:p>
      <w:pPr>
        <w:pStyle w:val="PreformattedText"/>
        <w:bidi w:val="0"/>
        <w:spacing w:before="0" w:after="0"/>
        <w:jc w:val="left"/>
        <w:rPr/>
      </w:pPr>
      <w:r>
        <w:rPr/>
        <w:t>22UdDu7KiFSppjlaJTQBqjC16h5l8PLI14V4bc1iWae9YuRxXNNlcyxvNYtQBZJYBLPjUVjnCl8DCl</w:t>
      </w:r>
    </w:p>
    <w:p>
      <w:pPr>
        <w:pStyle w:val="PreformattedText"/>
        <w:bidi w:val="0"/>
        <w:spacing w:before="0" w:after="0"/>
        <w:jc w:val="left"/>
        <w:rPr/>
      </w:pPr>
      <w:r>
        <w:rPr/>
        <w:t>WAZJUJTUa+IGN7cyzChFzkWHhIVOZg8qtpyNLIjNJHWgswpcgsytGtZq9SQBIa1kWBJI/qWNtpZeV6</w:t>
      </w:r>
    </w:p>
    <w:p>
      <w:pPr>
        <w:pStyle w:val="PreformattedText"/>
        <w:bidi w:val="0"/>
        <w:spacing w:before="0" w:after="0"/>
        <w:jc w:val="left"/>
        <w:rPr/>
      </w:pPr>
      <w:r>
        <w:rPr/>
        <w:t>6A7Cm5H6ZWPXdiFQbadi510kaOZjpVkQ2sXUQ2XuW4vJe55cny/yUs2BHDSd5MRQhGaQxrudM5eT9k</w:t>
      </w:r>
    </w:p>
    <w:p>
      <w:pPr>
        <w:pStyle w:val="PreformattedText"/>
        <w:bidi w:val="0"/>
        <w:spacing w:before="0" w:after="0"/>
        <w:jc w:val="left"/>
        <w:rPr/>
      </w:pPr>
      <w:r>
        <w:rPr/>
        <w:t>KC9mhp1N1nMZGZnGThsuX2+aV9N8MtqMQXjJCP968ifMo0gEiyzhJCK5hAwAC+F2fntRbF8gcsvZ+U</w:t>
      </w:r>
    </w:p>
    <w:p>
      <w:pPr>
        <w:pStyle w:val="PreformattedText"/>
        <w:bidi w:val="0"/>
        <w:spacing w:before="0" w:after="0"/>
        <w:jc w:val="left"/>
        <w:rPr/>
      </w:pPr>
      <w:r>
        <w:rPr/>
        <w:t>uhKEanL11m0V5lkd7Ply01r3VgSWvChJLQvIsspZ3kkKwBokYxui+btVk3dPTpF0qEarT1x03jL7eA</w:t>
      </w:r>
    </w:p>
    <w:p>
      <w:pPr>
        <w:pStyle w:val="PreformattedText"/>
        <w:bidi w:val="0"/>
        <w:spacing w:before="0" w:after="0"/>
        <w:jc w:val="left"/>
        <w:rPr/>
      </w:pPr>
      <w:r>
        <w:rPr/>
        <w:t>OzqHUndy/OE5a9SQzwxwlhUlrmGKvEKkbQS0WafUp7gX1V4po1xFEpM4VnBXln5zzM6oVDfszmC2VV</w:t>
      </w:r>
    </w:p>
    <w:p>
      <w:pPr>
        <w:pStyle w:val="PreformattedText"/>
        <w:bidi w:val="0"/>
        <w:spacing w:before="0" w:after="0"/>
        <w:jc w:val="left"/>
        <w:rPr/>
      </w:pPr>
      <w:r>
        <w:rPr/>
        <w:t>ZsjZftSv3UazevNZoNIoWOKOy8c1OnXkeAP85nTdzxQ+RJCN4Uyr7D6h0E7gu2B8syxvcU5LsCvesR</w:t>
      </w:r>
    </w:p>
    <w:p>
      <w:pPr>
        <w:pStyle w:val="PreformattedText"/>
        <w:bidi w:val="0"/>
        <w:spacing w:before="0" w:after="0"/>
        <w:jc w:val="left"/>
        <w:rPr/>
      </w:pPr>
      <w:r>
        <w:rPr/>
        <w:t>2YpIlWPT6zPLWljiWdkHkS1ZY1WPcSwUwyMFJWDbKod9rGIqNbIA/qxtAOt5AuQQ/LTTS14hui22Zz</w:t>
      </w:r>
    </w:p>
    <w:p>
      <w:pPr>
        <w:pStyle w:val="PreformattedText"/>
        <w:bidi w:val="0"/>
        <w:spacing w:before="0" w:after="0"/>
        <w:jc w:val="left"/>
        <w:rPr/>
      </w:pPr>
      <w:r>
        <w:rPr/>
        <w:t>ZDywCZJKphaOCTbYXCeaI4gpUwO8qqvHR2RKmoAGC+uX8pmShsCdYNmWKPT6jmaqbfy1iau1ZZqs4S</w:t>
      </w:r>
    </w:p>
    <w:p>
      <w:pPr>
        <w:pStyle w:val="PreformattedText"/>
        <w:bidi w:val="0"/>
        <w:spacing w:before="0" w:after="0"/>
        <w:jc w:val="left"/>
        <w:rPr/>
      </w:pPr>
      <w:r>
        <w:rPr/>
        <w:t>B1dPKruW8lZop5GMzl4nC87dq9ayhOzLZWYZTGJZWCsMvX9YJvmaa9IZLCtPbqLbglWcTTATSI0jzw</w:t>
      </w:r>
    </w:p>
    <w:p>
      <w:pPr>
        <w:pStyle w:val="PreformattedText"/>
        <w:bidi w:val="0"/>
        <w:spacing w:before="0" w:after="0"/>
        <w:jc w:val="left"/>
        <w:rPr/>
      </w:pPr>
      <w:r>
        <w:rPr/>
        <w:t>LIVe1KQ34hfCJiXYC2zp70TkSSokv0wPMG09GV+7cNiOGJLkLuK7RSypJG4VKKNMiTzgA3bMqD8MDa</w:t>
      </w:r>
    </w:p>
    <w:p>
      <w:pPr>
        <w:pStyle w:val="PreformattedText"/>
        <w:bidi w:val="0"/>
        <w:spacing w:before="0" w:after="0"/>
        <w:jc w:val="left"/>
        <w:rPr/>
      </w:pPr>
      <w:r>
        <w:rPr/>
        <w:t>g9Iz3xz9o5YG5bH8F8sutxZgLZSjWbUMplgleKeRkALozOKq7FkSVZJGBQByoeIAJ/DllC9a9TMWYN</w:t>
      </w:r>
    </w:p>
    <w:p>
      <w:pPr>
        <w:pStyle w:val="PreformattedText"/>
        <w:bidi w:val="0"/>
        <w:spacing w:before="0" w:after="0"/>
        <w:jc w:val="left"/>
        <w:rPr/>
      </w:pPr>
      <w:r>
        <w:rPr/>
        <w:t>eWa+RvxxjXg8s3iigjxCFFZIme4U8oidt4LiRQEj8lT+HnD7thZWbeu0mKMpB1nOwDkKw5J3ynaIjh</w:t>
      </w:r>
    </w:p>
    <w:p>
      <w:pPr>
        <w:pStyle w:val="PreformattedText"/>
        <w:bidi w:val="0"/>
        <w:spacing w:before="0" w:after="0"/>
        <w:jc w:val="left"/>
        <w:rPr/>
      </w:pPr>
      <w:r>
        <w:rPr/>
        <w:t>SeS3CqQ6tFABSaeVkKTRTQzPNtMUT7suCzeWpeXd9Be5cI61nIrPe27unH3pzWLF6dMNRC/Wv1fn9c</w:t>
      </w:r>
    </w:p>
    <w:p>
      <w:pPr>
        <w:pStyle w:val="PreformattedText"/>
        <w:bidi w:val="0"/>
        <w:spacing w:before="0" w:after="0"/>
        <w:jc w:val="left"/>
        <w:rPr/>
      </w:pPr>
      <w:r>
        <w:rPr/>
        <w:t>cmkiaBLDSyLHYjlECMixb7MbV2VyswZKsKTM0ayOVOY4o3/BG9eXA03FamxHNo2969kuqmoGVhy7un</w:t>
      </w:r>
    </w:p>
    <w:p>
      <w:pPr>
        <w:pStyle w:val="PreformattedText"/>
        <w:bidi w:val="0"/>
        <w:spacing w:before="0" w:after="0"/>
        <w:jc w:val="left"/>
        <w:rPr/>
      </w:pPr>
      <w:r>
        <w:rPr/>
        <w:t>CQaU/ytiNZ3VRJpNimkTRw2L8OaUvkypPI4hZgHj8pmIMT7Qz+Z5cpsru4zflX9X5Vmiw3QBb8ftNB</w:t>
      </w:r>
    </w:p>
    <w:p>
      <w:pPr>
        <w:pStyle w:val="PreformattedText"/>
        <w:bidi w:val="0"/>
        <w:spacing w:before="0" w:after="0"/>
        <w:jc w:val="left"/>
        <w:rPr/>
      </w:pPr>
      <w:r>
        <w:rPr/>
        <w:t>F+xLYfT469WSrcmrQKflG+XiKQwlGnSNeYVdfMVyhYyPvwG7IpfAEBABfvRnBNt7E+7KVqyqluABpp</w:t>
      </w:r>
    </w:p>
    <w:p>
      <w:pPr>
        <w:pStyle w:val="PreformattedText"/>
        <w:bidi w:val="0"/>
        <w:spacing w:before="0" w:after="0"/>
        <w:jc w:val="left"/>
        <w:rPr/>
      </w:pPr>
      <w:r>
        <w:rPr/>
        <w:t>YYnaLzMs1iZ8hsPFKQAi7lVVAX0fUqnpbtdct3WAAF7QOEmaBgrCGIN6trruUruIaKBnBmJctySMAb</w:t>
      </w:r>
    </w:p>
    <w:p>
      <w:pPr>
        <w:pStyle w:val="PreformattedText"/>
        <w:bidi w:val="0"/>
        <w:spacing w:before="0" w:after="0"/>
        <w:jc w:val="left"/>
        <w:rPr/>
      </w:pPr>
      <w:r>
        <w:rPr/>
        <w:t>dvVd4gC9jNGJVjblMfbzrUUReR2i85V2hVD7xDgyAkhmYxIxYOeyryekdi9suWYFAJIGpjkUtbMkQR</w:t>
      </w:r>
    </w:p>
    <w:p>
      <w:pPr>
        <w:pStyle w:val="PreformattedText"/>
        <w:bidi w:val="0"/>
        <w:spacing w:before="0" w:after="0"/>
        <w:jc w:val="left"/>
        <w:rPr/>
      </w:pPr>
      <w:r>
        <w:rPr/>
        <w:t>Dh9teQzGPzg3IsyuD+A3mqoHOPV6l29bSK5bw/pFqCyn3Z+gX/AOHo+Ja+G/29tL8G/MS/u34z/Bv4</w:t>
      </w:r>
    </w:p>
    <w:p>
      <w:pPr>
        <w:pStyle w:val="PreformattedText"/>
        <w:bidi w:val="0"/>
        <w:spacing w:before="0" w:after="0"/>
        <w:jc w:val="left"/>
        <w:rPr/>
      </w:pPr>
      <w:r>
        <w:rPr/>
        <w:t>heCLkBZdh17wxDS8deH4pgAplEc2l6sqHAA87uwPVQpIZQ2AXemkFqbOB0WfuIfSFyc7iNuMDjC/YA</w:t>
      </w:r>
    </w:p>
    <w:p>
      <w:pPr>
        <w:pStyle w:val="PreformattedText"/>
        <w:bidi w:val="0"/>
        <w:spacing w:before="0" w:after="0"/>
        <w:jc w:val="left"/>
        <w:rPr/>
      </w:pPr>
      <w:r>
        <w:rPr/>
        <w:t>AckfzOOkNJib+v3yebHicryFLpGMseRnkgDt9K5+7Z747/AMXSdk/h+/8ApH7QdRBEmjz4YDGckKrH</w:t>
      </w:r>
    </w:p>
    <w:p>
      <w:pPr>
        <w:pStyle w:val="PreformattedText"/>
        <w:bidi w:val="0"/>
        <w:spacing w:before="0" w:after="0"/>
        <w:jc w:val="left"/>
        <w:rPr/>
      </w:pPr>
      <w:r>
        <w:rPr/>
        <w:t>J7MsYyf/ACgY56Qqw0trNDC1+kiHSplztU55wSCeSM8jHpOQwJPb+HoKOOKaQzXxkCXS54ssF3HGOF</w:t>
      </w:r>
    </w:p>
    <w:p>
      <w:pPr>
        <w:pStyle w:val="PreformattedText"/>
        <w:bidi w:val="0"/>
        <w:spacing w:before="0" w:after="0"/>
        <w:jc w:val="left"/>
        <w:rPr/>
      </w:pPr>
      <w:r>
        <w:rPr/>
        <w:t>ym3BJyoJ7AsPsB1nCbcXA6mDZtPnTeVU4x6iwyWY5JBAHqbAPf/wCbHSGzg3uv+02Q0ozhuFLAbW27</w:t>
      </w:r>
    </w:p>
    <w:p>
      <w:pPr>
        <w:pStyle w:val="PreformattedText"/>
        <w:bidi w:val="0"/>
        <w:spacing w:before="0" w:after="0"/>
        <w:jc w:val="left"/>
        <w:rPr/>
      </w:pPr>
      <w:r>
        <w:rPr/>
        <w:t>du7AwFxgeWm45xg4P8W3qUZbZC8K16cwYHH2DZycYXP1dhjHH5r1FQpBubSoIPA3tLTQhYE91yuRj6</w:t>
      </w:r>
    </w:p>
    <w:p>
      <w:pPr>
        <w:pStyle w:val="PreformattedText"/>
        <w:bidi w:val="0"/>
        <w:spacing w:before="0" w:after="0"/>
        <w:jc w:val="left"/>
        <w:rPr/>
      </w:pPr>
      <w:r>
        <w:rPr/>
        <w:t>j2Ugc4I/0Pf6ulmy+aZGyBFwwIdDtAwAcAg8jgAcH2z0G1zbhNPDjpedi8NAbUcYbHBxg5ALf6dwPs</w:t>
      </w:r>
    </w:p>
    <w:p>
      <w:pPr>
        <w:pStyle w:val="PreformattedText"/>
        <w:bidi w:val="0"/>
        <w:spacing w:before="0" w:after="0"/>
        <w:jc w:val="left"/>
        <w:rPr/>
      </w:pPr>
      <w:r>
        <w:rPr/>
        <w:t>OuZNH3mvOx2srld4rO16M5AX2OOBnjHfjP3ypz10dR8D+U4p0WiRhWIOeOOOcjJ5xnH266YSywkEcn</w:t>
      </w:r>
    </w:p>
    <w:p>
      <w:pPr>
        <w:pStyle w:val="PreformattedText"/>
        <w:bidi w:val="0"/>
        <w:spacing w:before="0" w:after="0"/>
        <w:jc w:val="left"/>
        <w:rPr/>
      </w:pPr>
      <w:r>
        <w:rPr/>
        <w:t>uuM/qe4XHt6fz6JA2ubcJIz7dj9xkfTg/546IAkG4jR5P+WfbuB/IZU9EtbJRfgY254Pc/3QPbjtj3</w:t>
      </w:r>
    </w:p>
    <w:p>
      <w:pPr>
        <w:pStyle w:val="PreformattedText"/>
        <w:bidi w:val="0"/>
        <w:spacing w:before="0" w:after="0"/>
        <w:jc w:val="left"/>
        <w:rPr/>
      </w:pPr>
      <w:r>
        <w:rPr/>
        <w:t>65mFmI4a/u/6m8IPskbcjPPGSOc4I5yTznrYStXm4OWIJGANw7jt/LnrmcZ31tOikz2VbDEejPm9/b</w:t>
      </w:r>
    </w:p>
    <w:p>
      <w:pPr>
        <w:pStyle w:val="PreformattedText"/>
        <w:bidi w:val="0"/>
        <w:spacing w:before="0" w:after="0"/>
        <w:jc w:val="left"/>
        <w:rPr/>
      </w:pPr>
      <w:r>
        <w:rPr/>
        <w:t>g/tBTfs6/2avx91rT5ZoNe+KEGjfA7QZa7oJ4pPiNbNLXbFeJjiWSPwvW1g7cr9X1fT19Bsy51kvwX</w:t>
      </w:r>
    </w:p>
    <w:p>
      <w:pPr>
        <w:pStyle w:val="PreformattedText"/>
        <w:bidi w:val="0"/>
        <w:spacing w:before="0" w:after="0"/>
        <w:jc w:val="left"/>
        <w:rPr/>
      </w:pPr>
      <w:r>
        <w:rPr/>
        <w:t>e/tnjMbKT1n803TdOTVtSkr7mSpHfsTmVAraZVpxskjS141RTNMEZmTJKrt2bX39UfiRfrzSgUErpx</w:t>
      </w:r>
    </w:p>
    <w:p>
      <w:pPr>
        <w:pStyle w:val="PreformattedText"/>
        <w:bidi w:val="0"/>
        <w:spacing w:before="0" w:after="0"/>
        <w:jc w:val="left"/>
        <w:rPr/>
      </w:pPr>
      <w:r>
        <w:rPr/>
        <w:t>kvxX4ighQDS0CRQxyCpD5araZ1j+XF+OPzVjiRvNYnA3gr6vp6mSpvvcp0lTTYG6Lu9f8AactsapEq</w:t>
      </w:r>
    </w:p>
    <w:p>
      <w:pPr>
        <w:pStyle w:val="PreformattedText"/>
        <w:bidi w:val="0"/>
        <w:spacing w:before="0" w:after="0"/>
        <w:jc w:val="left"/>
        <w:rPr/>
      </w:pPr>
      <w:r>
        <w:rPr/>
        <w:t>JRvThYo6wWSKGtKVN2PmjLBelKb5SpmSQIcMFzhu6u7ZKfGZSoOuIBDr726YEs26MiwIIrQjrwmsYn</w:t>
      </w:r>
    </w:p>
    <w:p>
      <w:pPr>
        <w:pStyle w:val="PreformattedText"/>
        <w:bidi w:val="0"/>
        <w:spacing w:before="0" w:after="0"/>
        <w:jc w:val="left"/>
        <w:rPr/>
      </w:pPr>
      <w:r>
        <w:rPr/>
        <w:t>sxRTzzlxIlhooiAKzA4TcX2Be3q3dSu624NrL9iVNr4xixeRpWr1q1p6fyhiSqjRTAW5Y1kmAebazg</w:t>
      </w:r>
    </w:p>
    <w:p>
      <w:pPr>
        <w:pStyle w:val="PreformattedText"/>
        <w:bidi w:val="0"/>
        <w:spacing w:before="0" w:after="0"/>
        <w:jc w:val="left"/>
        <w:rPr/>
      </w:pPr>
      <w:r>
        <w:rPr/>
        <w:t>2BIzMoIHp2bkCsWTiSy6MIpoO/KwX9qSY7K1Y4lNO3M1VrNeGX5ySNRNHGQ+XNUMI433ZPC7Wxu3bu</w:t>
      </w:r>
    </w:p>
    <w:p>
      <w:pPr>
        <w:pStyle w:val="PreformattedText"/>
        <w:bidi w:val="0"/>
        <w:spacing w:before="0" w:after="0"/>
        <w:jc w:val="left"/>
        <w:rPr/>
      </w:pPr>
      <w:r>
        <w:rPr/>
        <w:t>gixB14xl2dyBchj8ski9ZeFKhWbFp55p2e29lJZfMVKzxq8IZIEjba4wWYe/3CarsbtzGONkt3R+EI</w:t>
      </w:r>
    </w:p>
    <w:p>
      <w:pPr>
        <w:pStyle w:val="PreformattedText"/>
        <w:bidi w:val="0"/>
        <w:spacing w:before="0" w:after="0"/>
        <w:jc w:val="left"/>
        <w:rPr/>
      </w:pPr>
      <w:r>
        <w:rPr/>
        <w:t>JWTcZ10qd3qnyo7k9+9LVqyR7CEggZ1VLbRtkBsLCZFVV2r1WncHU5FYjbG+oBNMxuBM7o4q8KwS31</w:t>
      </w:r>
    </w:p>
    <w:p>
      <w:pPr>
        <w:pStyle w:val="PreformattedText"/>
        <w:bidi w:val="0"/>
        <w:spacing w:before="0" w:after="0"/>
        <w:jc w:val="left"/>
        <w:rPr/>
      </w:pPr>
      <w:r>
        <w:rPr/>
        <w:t>tOkkIz8wDtEWwSfiIdu/blgzbNu3f0jsNCDiFM69i2LNzfisbjDxCUQrTjTzZJ2Ir17DiBQqbI4Zl/</w:t>
      </w:r>
    </w:p>
    <w:p>
      <w:pPr>
        <w:pStyle w:val="PreformattedText"/>
        <w:bidi w:val="0"/>
        <w:spacing w:before="0" w:after="0"/>
        <w:jc w:val="left"/>
        <w:rPr/>
      </w:pPr>
      <w:r>
        <w:rPr/>
        <w:t>Bhby28vJBbdGuFy27VUVBaxt9+kfaNmVWNzC1jULj143seRDNFYrI0RUQ2LVKNfNjtbYYmjWKJ/l1I</w:t>
      </w:r>
    </w:p>
    <w:p>
      <w:pPr>
        <w:pStyle w:val="PreformattedText"/>
        <w:bidi w:val="0"/>
        <w:spacing w:before="0" w:after="0"/>
        <w:jc w:val="left"/>
        <w:rPr/>
      </w:pPr>
      <w:r>
        <w:rPr/>
        <w:t>25b0qN3mu3UrEufBZzjZwGN+Hr1/SYNVnjRWranFGZKk1e1IrTWJbJsSkNJGvlKRAkAjQOcbI5ozlm</w:t>
      </w:r>
    </w:p>
    <w:p>
      <w:pPr>
        <w:pStyle w:val="PreformattedText"/>
        <w:bidi w:val="0"/>
        <w:spacing w:before="0" w:after="0"/>
        <w:jc w:val="left"/>
        <w:rPr/>
      </w:pPr>
      <w:r>
        <w:rPr/>
        <w:t>Dba06dtQY3Y0iSLhhJNWwtWxHH87YsT0nX5aw8Cxx1WmWQvYijljVlsGM+ky5X8KZAh3wr0ldTYlGx</w:t>
      </w:r>
    </w:p>
    <w:p>
      <w:pPr>
        <w:pStyle w:val="PreformattedText"/>
        <w:bidi w:val="0"/>
        <w:spacing w:before="0" w:after="0"/>
        <w:jc w:val="left"/>
        <w:rPr/>
      </w:pPr>
      <w:r>
        <w:rPr/>
        <w:t>jijT1DItvXCP1IFl0vUXlvV0inkE9R4a12SxAkc7PZVXQ7Iq8jGvE52eafOimi/wB3YbplcBSLkMxG</w:t>
      </w:r>
    </w:p>
    <w:p>
      <w:pPr>
        <w:pStyle w:val="PreformattedText"/>
        <w:bidi w:val="0"/>
        <w:spacing w:before="0" w:after="0"/>
        <w:jc w:val="left"/>
        <w:rPr/>
      </w:pPr>
      <w:r>
        <w:rPr/>
        <w:t>sw0KQbgL/LMYSVLNhpLj2a5pSrtC2RPG9kIxEW2NTPYgmndT5qiHzY3RvwXjU45zwYPjjzX70F2ekX</w:t>
      </w:r>
    </w:p>
    <w:p>
      <w:pPr>
        <w:pStyle w:val="PreformattedText"/>
        <w:bidi w:val="0"/>
        <w:spacing w:before="0" w:after="0"/>
        <w:jc w:val="left"/>
        <w:rPr/>
      </w:pPr>
      <w:r>
        <w:rPr/>
        <w:t>IDBUv4SXqDeT5qUdb8yosOnI8tiy9yRZpvLnsvXXyGkkr+YqyqH3PHAwDkyRhVCMjmHC/XGGzUr4hl</w:t>
      </w:r>
    </w:p>
    <w:p>
      <w:pPr>
        <w:pStyle w:val="PreformattedText"/>
        <w:bidi w:val="0"/>
        <w:spacing w:before="0" w:after="0"/>
        <w:jc w:val="left"/>
        <w:rPr/>
      </w:pPr>
      <w:r>
        <w:rPr/>
        <w:t>Ek6ibldbxi1yxYgZ6qI8kFZLLJEVJd4Uj/D8ixKwfcxZZZEmTMhfaipTyZTvC3mjHY1Kq2Qtwg0WLK</w:t>
      </w:r>
    </w:p>
    <w:p>
      <w:pPr>
        <w:pStyle w:val="PreformattedText"/>
        <w:bidi w:val="0"/>
        <w:spacing w:before="0" w:after="0"/>
        <w:jc w:val="left"/>
        <w:rPr/>
      </w:pPr>
      <w:r>
        <w:rPr/>
        <w:t>2Zf9qM1iOWyq2JJYUeRKm2OJ5IYQAckxkHHLqUG8szLg3CTo0DsaaqzAD2NCEGqPHpwRG0aGms8Rll</w:t>
      </w:r>
    </w:p>
    <w:p>
      <w:pPr>
        <w:pStyle w:val="PreformattedText"/>
        <w:bidi w:val="0"/>
        <w:spacing w:before="0" w:after="0"/>
        <w:jc w:val="left"/>
        <w:rPr/>
      </w:pPr>
      <w:r>
        <w:rPr/>
        <w:t>EdaeRmJMsUNmWtGnybvKsiDacyQzGH07C/VwTUYbQoCsy4e793m96cy/R1PEoGLDm5vV4mCeSJ45lp</w:t>
      </w:r>
    </w:p>
    <w:p>
      <w:pPr>
        <w:pStyle w:val="PreformattedText"/>
        <w:bidi w:val="0"/>
        <w:spacing w:before="0" w:after="0"/>
        <w:jc w:val="left"/>
        <w:rPr/>
      </w:pPr>
      <w:r>
        <w:rPr/>
        <w:t>0bFWwJlWtIoWnFLukEEMslOcSVFVkYIBllT1xsMueoP2gsG4qb2ynTT+jmOBAxyIghQ0y04ptLdpZb</w:t>
      </w:r>
    </w:p>
    <w:p>
      <w:pPr>
        <w:pStyle w:val="PreformattedText"/>
        <w:bidi w:val="0"/>
        <w:spacing w:before="0" w:after="0"/>
        <w:jc w:val="left"/>
        <w:rPr/>
      </w:pPr>
      <w:r>
        <w:rPr/>
        <w:t>AeF4JZPMDPOsEkL7XYSoXeNXIHIZJY/qZugq7k6jKenU+jylC63YsNG/KE57iQXGjmqtFPUSWOe20Q</w:t>
      </w:r>
    </w:p>
    <w:p>
      <w:pPr>
        <w:pStyle w:val="PreformattedText"/>
        <w:bidi w:val="0"/>
        <w:spacing w:before="0" w:after="0"/>
        <w:jc w:val="left"/>
        <w:rPr/>
      </w:pPr>
      <w:r>
        <w:rPr/>
        <w:t>3RSRzjfNDZmhEUdFZI5EED71DseWkVOlCuAG1twnhtslRTZlImorwsXJ2WSWGazvVYDThUSVIAhgpR</w:t>
      </w:r>
    </w:p>
    <w:p>
      <w:pPr>
        <w:pStyle w:val="PreformattedText"/>
        <w:bidi w:val="0"/>
        <w:spacing w:before="0" w:after="0"/>
        <w:jc w:val="left"/>
        <w:rPr/>
      </w:pPr>
      <w:r>
        <w:rPr/>
        <w:t>CGXLWmmaMqxH4h/GsPjcvTZqiEsu4w/H+sm1FgotwWTbd9ZItQ+h7UkdMyTxWppnanIrJJDXsOuytY</w:t>
      </w:r>
    </w:p>
    <w:p>
      <w:pPr>
        <w:pStyle w:val="PreformattedText"/>
        <w:bidi w:val="0"/>
        <w:spacing w:before="0" w:after="0"/>
        <w:jc w:val="left"/>
        <w:rPr/>
      </w:pPr>
      <w:r>
        <w:rPr/>
        <w:t>MIaF1KnzPL8mNkT1dMGAC3tZRFakb3tzRAlgrpJPOfm6vmUaiqhWILaMZWNkgp+p5BMfKR8FYjjZ+K</w:t>
      </w:r>
    </w:p>
    <w:p>
      <w:pPr>
        <w:pStyle w:val="PreformattedText"/>
        <w:bidi w:val="0"/>
        <w:spacing w:before="0" w:after="0"/>
        <w:jc w:val="left"/>
        <w:rPr/>
      </w:pPr>
      <w:r>
        <w:rPr/>
        <w:t>7dKES4AbUjJv6N70iCR3Sutom5FNQnSP1+RGZIYo1sTxfImZJRZeJI13XavkNCzRFmlXaWmZpUZVqo</w:t>
      </w:r>
    </w:p>
    <w:p>
      <w:pPr>
        <w:pStyle w:val="PreformattedText"/>
        <w:bidi w:val="0"/>
        <w:spacing w:before="0" w:after="0"/>
        <w:jc w:val="left"/>
        <w:rPr/>
      </w:pPr>
      <w:r>
        <w:rPr/>
        <w:t>DUadmGSlifXdiXftGNjjbH6/zkNIpagC2bcjiaxuW1LTpTm5I7rK29JlWby5WjRQjEiZtzrtTarTcl</w:t>
      </w:r>
    </w:p>
    <w:p>
      <w:pPr>
        <w:pStyle w:val="PreformattedText"/>
        <w:bidi w:val="0"/>
        <w:spacing w:before="0" w:after="0"/>
        <w:jc w:val="left"/>
        <w:rPr/>
      </w:pPr>
      <w:r>
        <w:rPr/>
        <w:t>XUk6tr5uEcEcB3YK1Os1zSoS6JGLQnmlelLDZEsSSzedOfIOJSJpJS+RsQY9KuEYP2gYEkjL9psv4Y</w:t>
      </w:r>
    </w:p>
    <w:p>
      <w:pPr>
        <w:pStyle w:val="PreformattedText"/>
        <w:bidi w:val="0"/>
        <w:spacing w:before="0" w:after="0"/>
        <w:jc w:val="left"/>
        <w:rPr/>
      </w:pPr>
      <w:r>
        <w:rPr/>
        <w:t>oWzrbhOOaTHE9RpGnM1QOtGPy6kkrsodImhlVECGs4O0MANojyC0zqvQMX4Akr70w/oxvMLN7sPUfM</w:t>
      </w:r>
    </w:p>
    <w:p>
      <w:pPr>
        <w:pStyle w:val="PreformattedText"/>
        <w:bidi w:val="0"/>
        <w:spacing w:before="0" w:after="0"/>
        <w:jc w:val="left"/>
        <w:rPr/>
      </w:pPr>
      <w:r>
        <w:rPr/>
        <w:t>qCSOeaK1VgLPDJCwpWYFleSVo681pQthNvZlBYsuPoR+mQ0S2Th7L4NvRGFYKERlux6iQIXhgjprX2</w:t>
      </w:r>
    </w:p>
    <w:p>
      <w:pPr>
        <w:pStyle w:val="PreformattedText"/>
        <w:bidi w:val="0"/>
        <w:spacing w:before="0" w:after="0"/>
        <w:jc w:val="left"/>
        <w:rPr/>
      </w:pPr>
      <w:r>
        <w:rPr/>
        <w:t>vOtpHUSzSoGeVxuiiSOHCkxnG1R6t2d+PpngxLGzY3y96elmTSCmy4yzz1bAmngksVU+QnAaB5kjMk</w:t>
      </w:r>
    </w:p>
    <w:p>
      <w:pPr>
        <w:pStyle w:val="PreformattedText"/>
        <w:bidi w:val="0"/>
        <w:spacing w:before="0" w:after="0"/>
        <w:jc w:val="left"/>
        <w:rPr/>
      </w:pPr>
      <w:r>
        <w:rPr/>
        <w:t>rtW+ZBrlgQscTLGQCGRvQTv3N09FwFckNw3Z59ZcigW3HvSyVqZhmcL8+pig4aq4kWWrsNgTQVxKmS</w:t>
      </w:r>
    </w:p>
    <w:p>
      <w:pPr>
        <w:pStyle w:val="PreformattedText"/>
        <w:bidi w:val="0"/>
        <w:spacing w:before="0" w:after="0"/>
        <w:jc w:val="left"/>
        <w:rPr/>
      </w:pPr>
      <w:r>
        <w:rPr/>
        <w:t>I2WQTDKMW8/wD3XHWJqr2ZifYt4zMLroHHvQ9DEsVmR6952sIJmju4OnJVihrSVbDLDOZFksM9hCsW</w:t>
      </w:r>
    </w:p>
    <w:p>
      <w:pPr>
        <w:pStyle w:val="PreformattedText"/>
        <w:bidi w:val="0"/>
        <w:spacing w:before="0" w:after="0"/>
        <w:jc w:val="left"/>
        <w:rPr/>
      </w:pPr>
      <w:r>
        <w:rPr/>
        <w:t>5mVZHiJWWZGXL4oS2QHyze90/ON/Lik0NpAkuo/u95bvnKHrL5xPy/nUrE2zUPNEbJLsePMWIUJmhl</w:t>
      </w:r>
    </w:p>
    <w:p>
      <w:pPr>
        <w:pStyle w:val="PreformattedText"/>
        <w:bidi w:val="0"/>
        <w:spacing w:before="0" w:after="0"/>
        <w:jc w:val="left"/>
        <w:rPr/>
      </w:pPr>
      <w:r>
        <w:rPr/>
        <w:t>LDsTio8IIACxsLwppx/dyW5vkNPafy6d6eX5VZpoUEafLTSq04XyAHZgygh9osv/s49WqaispN/dgb</w:t>
      </w:r>
    </w:p>
    <w:p>
      <w:pPr>
        <w:pStyle w:val="PreformattedText"/>
        <w:bidi w:val="0"/>
        <w:spacing w:before="0" w:after="0"/>
        <w:jc w:val="left"/>
        <w:rPr/>
      </w:pPr>
      <w:r>
        <w:rPr/>
        <w:t>WNre28NRWp/nHEgfUGg1KBl1NZhHMzxq1iWSC9cieOKYmWOSJJdyxSxlnUpJCiri57TMNfm/7gCgC4</w:t>
      </w:r>
    </w:p>
    <w:p>
      <w:pPr>
        <w:pStyle w:val="PreformattedText"/>
        <w:bidi w:val="0"/>
        <w:spacing w:before="0" w:after="0"/>
        <w:jc w:val="left"/>
        <w:rPr/>
      </w:pPr>
      <w:r>
        <w:rPr/>
        <w:t>kEcu7JEM+pmS18xBXsVpI6NSOOUXIq1MG/BG7s5rFvNUHzpmcHbtdZN0ghHTBBkhFPfY2yLaQYqMyx</w:t>
      </w:r>
    </w:p>
    <w:p>
      <w:pPr>
        <w:pStyle w:val="PreformattedText"/>
        <w:bidi w:val="0"/>
        <w:spacing w:before="0" w:after="0"/>
        <w:jc w:val="left"/>
        <w:rPr/>
      </w:pPr>
      <w:r>
        <w:rPr/>
        <w:t>0Ud3m9fvhuCW4sqVq8FlRfl2yXK1iKsBc0Od70ZUWHLVKocI3mAF3SQWPXa2woXSpUqU9Fenxy5fvi</w:t>
      </w:r>
    </w:p>
    <w:p>
      <w:pPr>
        <w:pStyle w:val="PreformattedText"/>
        <w:bidi w:val="0"/>
        <w:spacing w:before="0" w:after="0"/>
        <w:jc w:val="left"/>
        <w:rPr/>
      </w:pPr>
      <w:r>
        <w:rPr/>
        <w:t>qwwQqSyt/N5o/pFhPPW9ak1iG5Wtus1vTrVOnJHZrRmzJHNZVw0Oph2jG8Iywv6332JjsoKpDI6YrU</w:t>
      </w:r>
    </w:p>
    <w:p>
      <w:pPr>
        <w:pStyle w:val="PreformattedText"/>
        <w:bidi w:val="0"/>
        <w:spacing w:before="0" w:after="0"/>
        <w:jc w:val="left"/>
        <w:rPr/>
      </w:pPr>
      <w:r>
        <w:rPr/>
        <w:t>XwWHZbrqQcW8zSXBLKuoKbllqNtrNYQKtWKJvOTTrBhR6SzSrTcSHzJyyMFkb1l7Lxr0BQQ5sx0b3Y</w:t>
      </w:r>
    </w:p>
    <w:p>
      <w:pPr>
        <w:pStyle w:val="PreformattedText"/>
        <w:bidi w:val="0"/>
        <w:spacing w:before="0" w:after="0"/>
        <w:jc w:val="left"/>
        <w:rPr/>
      </w:pPr>
      <w:r>
        <w:rPr/>
        <w:t>XO5qF/a+zCL3q0MM6XtSSRForXkV9MkrSGOm1eVbVaKWuUnqmaRZAlh3LL/tNlmmxF1IlUp0rHs2Q5</w:t>
      </w:r>
    </w:p>
    <w:p>
      <w:pPr>
        <w:pStyle w:val="PreformattedText"/>
        <w:bidi w:val="0"/>
        <w:spacing w:before="0" w:after="0"/>
        <w:jc w:val="left"/>
        <w:rPr/>
      </w:pPr>
      <w:r>
        <w:rPr/>
        <w:t>eaOUuWJBxtBT6vWksit+7RHXipNLFWey9la0a7ZRGLLx7lMkv48yuNzM0bytFEqhkZlR2OTVD48vr1</w:t>
      </w:r>
    </w:p>
    <w:p>
      <w:pPr>
        <w:pStyle w:val="PreformattedText"/>
        <w:bidi w:val="0"/>
        <w:spacing w:before="0" w:after="0"/>
        <w:jc w:val="left"/>
        <w:rPr/>
      </w:pPr>
      <w:r>
        <w:rPr/>
        <w:t>4T0th3UUlRpYQpohhOmT2okM81m9ZmjQyLe1FVpw1pMBI5ozp7zR8h4XaWzFDLGwgrJ62YgvSqA4lc</w:t>
      </w:r>
    </w:p>
    <w:p>
      <w:pPr>
        <w:pStyle w:val="PreformattedText"/>
        <w:bidi w:val="0"/>
        <w:spacing w:before="0" w:after="0"/>
        <w:jc w:val="left"/>
        <w:rPr/>
      </w:pPr>
      <w:r>
        <w:rPr/>
        <w:t>l0be9685dq1qcNdfRhSa6s9PzHr37EaJplszJNZiC/vFUVZoWsQRF3/eIVcIZBKF8qlsoSPL09Gmcq</w:t>
      </w:r>
    </w:p>
    <w:p>
      <w:pPr>
        <w:pStyle w:val="PreformattedText"/>
        <w:bidi w:val="0"/>
        <w:spacing w:before="0" w:after="0"/>
        <w:jc w:val="left"/>
        <w:rPr/>
      </w:pPr>
      <w:r>
        <w:rPr/>
        <w:t>+IG8O/5V/OcVQgdmWYuL7uPmaJSxo2oWLEax1CQsfmV30gLZvI1v5WWvqEum2Qs0ksku55q0SSKK8V</w:t>
      </w:r>
    </w:p>
    <w:p>
      <w:pPr>
        <w:pStyle w:val="PreformattedText"/>
        <w:bidi w:val="0"/>
        <w:spacing w:before="0" w:after="0"/>
        <w:jc w:val="left"/>
        <w:rPr/>
      </w:pPr>
      <w:r>
        <w:rPr/>
        <w:t>aiC4mm6p2lM01BphtRfoMV7v2oxV8zk2KyXAKQ/eEZp3IptPnerDfh1aHTzFNNG0enrY8nzYKFmOZT</w:t>
      </w:r>
    </w:p>
    <w:p>
      <w:pPr>
        <w:pStyle w:val="PreformattedText"/>
        <w:bidi w:val="0"/>
        <w:spacing w:before="0" w:after="0"/>
        <w:jc w:val="left"/>
        <w:rPr/>
      </w:pPr>
      <w:r>
        <w:rPr/>
        <w:t>CkX4jwQ/7NUZ7jNKEdsQKi2xB4LMU3yUnIjxmUoAkluSdo0ioUrr25K92GlHQngrNbgtyagjvCREZ5</w:t>
      </w:r>
    </w:p>
    <w:p>
      <w:pPr>
        <w:pStyle w:val="PreformattedText"/>
        <w:bidi w:val="0"/>
        <w:spacing w:before="0" w:after="0"/>
        <w:jc w:val="left"/>
        <w:rPr/>
      </w:pPr>
      <w:r>
        <w:rPr/>
        <w:t>Q6bjXrxzKirNfn9OVH7OtTYn3mt3rzV3qbADLXHXu28IPqpK8RtiXVY6NOk9uW/EaNWuKlOtBLYiRB</w:t>
      </w:r>
    </w:p>
    <w:p>
      <w:pPr>
        <w:pStyle w:val="PreformattedText"/>
        <w:bidi w:val="0"/>
        <w:spacing w:before="0" w:after="0"/>
        <w:jc w:val="left"/>
        <w:rPr/>
      </w:pPr>
      <w:r>
        <w:rPr/>
        <w:t>IsiTo4VmZ0kihQI7rNZY9FB8apGXZJ+03sjOuQ4ZFfuhKWCAPaU2LshioVq7ah8ubEuq1Iqy6jU+S0</w:t>
      </w:r>
    </w:p>
    <w:p>
      <w:pPr>
        <w:pStyle w:val="PreformattedText"/>
        <w:bidi w:val="0"/>
        <w:spacing w:before="0" w:after="0"/>
        <w:jc w:val="left"/>
        <w:rPr/>
      </w:pPr>
      <w:r>
        <w:rPr/>
        <w:t>1pVatX2LG+LRM0aqLFxw6RV+pKcO1XPFL/reyDWutxeB7FlPImmgsGNobLIWjN2pTWxbsVVm8+VldI</w:t>
      </w:r>
    </w:p>
    <w:p>
      <w:pPr>
        <w:pStyle w:val="PreformattedText"/>
        <w:bidi w:val="0"/>
        <w:spacing w:before="0" w:after="0"/>
        <w:jc w:val="left"/>
        <w:rPr/>
      </w:pPr>
      <w:r>
        <w:rPr/>
        <w:t>KKK7YMwMxEhezLFAIUaiqOy7UWBpneY96/s9kwkh8Scgw5bcPHWYsc0tyNVENcVJ7TRPPc81K+n3EJ</w:t>
      </w:r>
    </w:p>
    <w:p>
      <w:pPr>
        <w:pStyle w:val="PreformattedText"/>
        <w:bidi w:val="0"/>
        <w:spacing w:before="0" w:after="0"/>
        <w:jc w:val="left"/>
        <w:rPr/>
      </w:pPr>
      <w:r>
        <w:rPr/>
        <w:t>kjdiRLZtWJwskBdhHYjmSaRIajbOkazY1ACy5ak8GMAdWUgL7PdjkswM9l6kF2C1qGnS6LqdytahuW</w:t>
      </w:r>
    </w:p>
    <w:p>
      <w:pPr>
        <w:pStyle w:val="PreformattedText"/>
        <w:bidi w:val="0"/>
        <w:spacing w:before="0" w:after="0"/>
        <w:jc w:val="left"/>
        <w:rPr/>
      </w:pPr>
      <w:r>
        <w:rPr/>
        <w:t>2097KyJJDLPCWsxNDSZZLsXy8lkRxRQiGvDI8tFqmk6ujGob93TVuaLiWQgqFy08d2RXv1bFlpfn6b</w:t>
      </w:r>
    </w:p>
    <w:p>
      <w:pPr>
        <w:pStyle w:val="PreformattedText"/>
        <w:bidi w:val="0"/>
        <w:spacing w:before="0" w:after="0"/>
        <w:jc w:val="left"/>
        <w:rPr/>
      </w:pPr>
      <w:r>
        <w:rPr/>
        <w:t>JUqwebXs25UiepU3hIri17GQz1A0cjV5IwWc1qUKxL5vSoWFOtSyxF81S3EnwMZhi9MhS2V97Ll+r2</w:t>
      </w:r>
    </w:p>
    <w:p>
      <w:pPr>
        <w:pStyle w:val="PreformattedText"/>
        <w:bidi w:val="0"/>
        <w:spacing w:before="0" w:after="0"/>
        <w:jc w:val="left"/>
        <w:rPr/>
      </w:pPr>
      <w:r>
        <w:rPr/>
        <w:t>yr+NLOn2KSo6GaVKsYN2JasjGtGixiuXTk2Y5Z1jjkCiAj0IrSrI/S0mQISaYVr4qWbWdGzjKvvHS0</w:t>
      </w:r>
    </w:p>
    <w:p>
      <w:pPr>
        <w:pStyle w:val="PreformattedText"/>
        <w:bidi w:val="0"/>
        <w:spacing w:before="0" w:after="0"/>
        <w:jc w:val="left"/>
        <w:rPr/>
      </w:pPr>
      <w:r>
        <w:rPr/>
        <w:t>8seM/DfnSmSusvkGAkM4jW0IoJBHJNXRR5ZkSddkir6U3bnV22Droo0xWZ0wOnBo/wBIGzipyiwWBP</w:t>
      </w:r>
    </w:p>
    <w:p>
      <w:pPr>
        <w:pStyle w:val="PreformattedText"/>
        <w:bidi w:val="0"/>
        <w:spacing w:before="0" w:after="0"/>
        <w:jc w:val="left"/>
        <w:rPr/>
      </w:pPr>
      <w:r>
        <w:rPr/>
        <w:t>AXi694Q8UbU1CxDW1OSnT1QRoFtYr73iev5qPFXeSVts0kkLztFtmJhfjpWGS3VwxXh5Zxro5BGk9w</w:t>
      </w:r>
    </w:p>
    <w:p>
      <w:pPr>
        <w:pStyle w:val="PreformattedText"/>
        <w:bidi w:val="0"/>
        <w:spacing w:before="0" w:after="0"/>
        <w:jc w:val="left"/>
        <w:rPr/>
      </w:pPr>
      <w:r>
        <w:rPr/>
        <w:t>eHpYL8UsKWZVb5OSyYalrTrYpgMklBZ7DzLik80rJNHEyy+ZVRirbvShDqo8Wj3Vr2NxLbU/dtq48+</w:t>
      </w:r>
    </w:p>
    <w:p>
      <w:pPr>
        <w:pStyle w:val="PreformattedText"/>
        <w:bidi w:val="0"/>
        <w:spacing w:before="0" w:after="0"/>
        <w:jc w:val="left"/>
        <w:rPr/>
      </w:pPr>
      <w:r>
        <w:rPr/>
        <w:t>s3ILR1GXUbCX6lexdtQR+Uq369arXqKJLc+5meJFAb5FFSZNjr0qYhXJGJrcW+XRZgUAgjpAF4R1le</w:t>
      </w:r>
    </w:p>
    <w:p>
      <w:pPr>
        <w:pStyle w:val="PreformattedText"/>
        <w:bidi w:val="0"/>
        <w:spacing w:before="0" w:after="0"/>
        <w:jc w:val="left"/>
        <w:rPr/>
      </w:pPr>
      <w:r>
        <w:rPr/>
        <w:t>iJ59S3woyz7i6xTz1UJKxV2kR4IhPdKnzZHgk2ZdGTqy1UUlBu01H2j/AEmEGwY8zGRoauox3XFnUL</w:t>
      </w:r>
    </w:p>
    <w:p>
      <w:pPr>
        <w:pStyle w:val="PreformattedText"/>
        <w:bidi w:val="0"/>
        <w:spacing w:before="0" w:after="0"/>
        <w:jc w:val="left"/>
        <w:rPr/>
      </w:pPr>
      <w:r>
        <w:rPr/>
        <w:t>YrWfm5TVO+4as9Lfuoaq1eUrXjIaQxlXZSki5TeM9TNUBQnZ80CHzUh9PL6/KT6c40T5UW7MVl5o2i</w:t>
      </w:r>
    </w:p>
    <w:p>
      <w:pPr>
        <w:pStyle w:val="PreformattedText"/>
        <w:bidi w:val="0"/>
        <w:spacing w:before="0" w:after="0"/>
        <w:jc w:val="left"/>
        <w:rPr/>
      </w:pPr>
      <w:r>
        <w:rPr/>
        <w:t>tzRT3LYe2ZHElKSJEaQRzNXryIkTtAizRksBuBVlYjFRiW6+X3oxBIsDrAd+5RSaaCI6rV3ikaMPzT</w:t>
      </w:r>
    </w:p>
    <w:p>
      <w:pPr>
        <w:pStyle w:val="PreformattedText"/>
        <w:bidi w:val="0"/>
        <w:spacing w:before="0" w:after="0"/>
        <w:jc w:val="left"/>
        <w:rPr/>
      </w:pPr>
      <w:r>
        <w:rPr/>
        <w:t>l4ateaIJFMBzIfK8sYAVEDJu8ttq9N/pqqAFqluLd77v4ZgRmAGWi/hCkldLNJ7DSStdsxbmFo17NG</w:t>
      </w:r>
    </w:p>
    <w:p>
      <w:pPr>
        <w:pStyle w:val="PreformattedText"/>
        <w:bidi w:val="0"/>
        <w:spacing w:before="0" w:after="0"/>
        <w:jc w:val="left"/>
        <w:rPr/>
      </w:pPr>
      <w:r>
        <w:rPr/>
        <w:t>NZ90divJJXlWOrXkrz0yiyozpJDvEquuOgMhYE3Ur+MYq4bTgJXZGisV449O3QalasRG35EdS5p9i/</w:t>
      </w:r>
    </w:p>
    <w:p>
      <w:pPr>
        <w:pStyle w:val="PreformattedText"/>
        <w:bidi w:val="0"/>
        <w:spacing w:before="0" w:after="0"/>
        <w:jc w:val="left"/>
        <w:rPr/>
      </w:pPr>
      <w:r>
        <w:rPr/>
        <w:t>BC60oK4iRIlhKvNL5O3zIj6ky+/NLjwHD1/wBSel7FixvHJEhmqrbqNfeq9yOPxNp2mB6dmaZbTbIT</w:t>
      </w:r>
    </w:p>
    <w:p>
      <w:pPr>
        <w:pStyle w:val="PreformattedText"/>
        <w:bidi w:val="0"/>
        <w:spacing w:before="0" w:after="0"/>
        <w:jc w:val="left"/>
        <w:rPr/>
      </w:pPr>
      <w:r>
        <w:rPr/>
        <w:t>vk3WoC0d6WVmeNViyGrsqrlT29MaAM1t3vYiaQrDQ8skvYUUa8cCSwX4wHnrqUi0SnHFaeaLWdNnrS</w:t>
      </w:r>
    </w:p>
    <w:p>
      <w:pPr>
        <w:pStyle w:val="PreformattedText"/>
        <w:bidi w:val="0"/>
        <w:spacing w:before="0" w:after="0"/>
        <w:jc w:val="left"/>
        <w:rPr/>
      </w:pPr>
      <w:r>
        <w:rPr/>
        <w:t>KoZK77SZFLM1qQxIqIx6kAbKNbx9BbXWMvHCDNI1w3Atl5I6iII4NXW3LIyzrJGrrLTlspEzEhxMXf</w:t>
      </w:r>
    </w:p>
    <w:p>
      <w:pPr>
        <w:pStyle w:val="PreformattedText"/>
        <w:bidi w:val="0"/>
        <w:spacing w:before="0" w:after="0"/>
        <w:jc w:val="left"/>
        <w:rPr/>
      </w:pPr>
      <w:r>
        <w:rPr/>
        <w:t>8P1bg+CXW4Ibqelv4oAm/S0FXhZnNCSSZq9anXnSys8MTwVj5cny6+VTgG+AxVKqoT5ckTMu9F9Wcd</w:t>
      </w:r>
    </w:p>
    <w:p>
      <w:pPr>
        <w:pStyle w:val="PreformattedText"/>
        <w:bidi w:val="0"/>
        <w:spacing w:before="0" w:after="0"/>
        <w:jc w:val="left"/>
        <w:rPr/>
      </w:pPr>
      <w:r>
        <w:rPr/>
        <w:t>VCXQ7jHebzN7J3bK4N0bdpX3vH00VoGqtp52ASSoHMBlL2I1MPmpagaGQI5m0/CwiAlVQPtwcbh0oq</w:t>
      </w:r>
    </w:p>
    <w:p>
      <w:pPr>
        <w:pStyle w:val="PreformattedText"/>
        <w:bidi w:val="0"/>
        <w:spacing w:before="0" w:after="0"/>
        <w:jc w:val="left"/>
        <w:rPr/>
      </w:pPr>
      <w:r>
        <w:rPr/>
        <w:t>rSUq1MsKmmOWP1tIbVTUVEKjs9dF932wrakjFmeSOZr9Fkmkqz3opEmQTOwh1N5WmRY5Sr1WaNSwd1</w:t>
      </w:r>
    </w:p>
    <w:p>
      <w:pPr>
        <w:pStyle w:val="PreformattedText"/>
        <w:bidi w:val="0"/>
        <w:spacing w:before="0" w:after="0"/>
        <w:jc w:val="left"/>
        <w:rPr/>
      </w:pPr>
      <w:r>
        <w:rPr/>
        <w:t>j/AIRt6RrX0kbuxF+n7MXNQsWY4nC6lHUrlqkz2qorU1mSBrGnNPuYnbYk8xVhA3BfxVO3qigKba70</w:t>
      </w:r>
    </w:p>
    <w:p>
      <w:pPr>
        <w:pStyle w:val="PreformattedText"/>
        <w:bidi w:val="0"/>
        <w:spacing w:before="0" w:after="0"/>
        <w:jc w:val="left"/>
        <w:rPr/>
      </w:pPr>
      <w:r>
        <w:rPr/>
        <w:t>yfpb/spvidL4z/Zx8M6TNea7qXwz1rV/h9qAsSSRyqKM/wA7pCSVpP8AcRtpuoRCEqr7gpx6dqde/s</w:t>
      </w:r>
    </w:p>
    <w:p>
      <w:pPr>
        <w:pStyle w:val="PreformattedText"/>
        <w:bidi w:val="0"/>
        <w:spacing w:before="0" w:after="0"/>
        <w:jc w:val="left"/>
        <w:rPr/>
      </w:pPr>
      <w:r>
        <w:rPr/>
        <w:t>tZCiqG3lGnw705wi0zUd92kT+PjPt/p880ukJG3mInkL5jl3Rlb0quxI1ZpEaNeD6mUrtTf6UWjKqn</w:t>
      </w:r>
    </w:p>
    <w:p>
      <w:pPr>
        <w:pStyle w:val="PreformattedText"/>
        <w:bidi w:val="0"/>
        <w:spacing w:before="0" w:after="0"/>
        <w:jc w:val="left"/>
        <w:rPr/>
      </w:pPr>
      <w:r>
        <w:rPr/>
        <w:t>taLfp+qxLmo36T/TbvT5/wD7QqR1ZmYvKqMxVZ1JJAjBML7pH9LERbs9gsK7FPkx7emjUqVGLVBg0z</w:t>
      </w:r>
    </w:p>
    <w:p>
      <w:pPr>
        <w:pStyle w:val="PreformattedText"/>
        <w:bidi w:val="0"/>
        <w:spacing w:before="0" w:after="0"/>
        <w:jc w:val="left"/>
        <w:rPr/>
      </w:pPr>
      <w:r>
        <w:rPr/>
        <w:t>Cml+zaeEdc2WorSuW9MTqNv0YKxuquFYBlDhV2g5AUbfpj39rYsD5TJE7jX4MJ8Q/iwYq/xf8AjzWE</w:t>
      </w:r>
    </w:p>
    <w:p>
      <w:pPr>
        <w:pStyle w:val="PreformattedText"/>
        <w:bidi w:val="0"/>
        <w:spacing w:before="0" w:after="0"/>
        <w:jc w:val="left"/>
        <w:rPr/>
      </w:pPr>
      <w:r>
        <w:rPr/>
        <w:t>tqCNddolbNanJNPTsJpulSxWYIQB+9L0WpTVF0+owENzXL1DeXr0Wbr1NlYmgRgWW3d4/Znh7QzLWI</w:t>
      </w:r>
    </w:p>
    <w:p>
      <w:pPr>
        <w:pStyle w:val="PreformattedText"/>
        <w:bidi w:val="0"/>
        <w:spacing w:before="0" w:after="0"/>
        <w:jc w:val="left"/>
        <w:rPr/>
      </w:pPr>
      <w:r>
        <w:rPr/>
        <w:t>HdE8iWo5KsyTrJNp0tVqkVaOJG1r5Glo2oWqXz1COMvHrCabrd2SnpG8sPEnjjWbOpBJa+nK6c/wCk</w:t>
      </w:r>
    </w:p>
    <w:p>
      <w:pPr>
        <w:pStyle w:val="PreformattedText"/>
        <w:bidi w:val="0"/>
        <w:spacing w:before="0" w:after="0"/>
        <w:jc w:val="left"/>
        <w:rPr/>
      </w:pPr>
      <w:r>
        <w:rPr/>
        <w:t>XbK1UHRkUBTyjHvW7ze93jJJTpBBk2vl/Gb+Tj08RJ58mi/u9ElvWJZV1iLR63h6+qwUVbax17SfDu</w:t>
      </w:r>
    </w:p>
    <w:p>
      <w:pPr>
        <w:pStyle w:val="PreformattedText"/>
        <w:bidi w:val="0"/>
        <w:spacing w:before="0" w:after="0"/>
        <w:jc w:val="left"/>
        <w:rPr/>
      </w:pPr>
      <w:r>
        <w:rPr/>
        <w:t>sW2TcQ3/inx9qjLtmhoHZ0utVuz38gAPs+79n8TEYooNuHLuxF25FSaKaWCtQrIGrivqcUmt19IOg3</w:t>
      </w:r>
    </w:p>
    <w:p>
      <w:pPr>
        <w:pStyle w:val="PreformattedText"/>
        <w:bidi w:val="0"/>
        <w:spacing w:before="0" w:after="0"/>
        <w:jc w:val="left"/>
        <w:rPr/>
      </w:pPr>
      <w:r>
        <w:rPr/>
        <w:t>Tc1RdddJN+uUdH1e5BqXiKQEReJvGGoVNIRZYKbJ0VlWmEcnEdfX7/Ft2SyuLizOg4SbWu2DFLpm1p</w:t>
      </w:r>
    </w:p>
    <w:p>
      <w:pPr>
        <w:pStyle w:val="PreformattedText"/>
        <w:bidi w:val="0"/>
        <w:spacing w:before="0" w:after="0"/>
        <w:jc w:val="left"/>
        <w:rPr/>
      </w:pPr>
      <w:r>
        <w:rPr/>
        <w:t>q1unbp6xJ4gsrHHUpV5x4i1jSPFmqBBurhjS1v4hXlz5rSaf4QrekGPrLI2JIZm/ZX5v5vumYu2vKv</w:t>
      </w:r>
    </w:p>
    <w:p>
      <w:pPr>
        <w:pStyle w:val="PreformattedText"/>
        <w:bidi w:val="0"/>
        <w:spacing w:before="0" w:after="0"/>
        <w:jc w:val="left"/>
        <w:rPr/>
      </w:pPr>
      <w:r>
        <w:rPr/>
        <w:t>8Xruy00fnp5Ia08Wr6pavWp6kVN7o0rXtQs+IqXzd2HU53RT4a8b65o9aO3rV0bF8H+CacOmwrBZss</w:t>
      </w:r>
    </w:p>
    <w:p>
      <w:pPr>
        <w:pStyle w:val="PreformattedText"/>
        <w:bidi w:val="0"/>
        <w:spacing w:before="0" w:after="0"/>
        <w:jc w:val="left"/>
        <w:rPr/>
      </w:pPr>
      <w:r>
        <w:rPr/>
        <w:t>vXSosClt6oMfmLf3fgsQFwApO7DOkafKZF8s3J7VpdKNS54cox170kGsq2geH9U0PRXBNPX9RprNpH</w:t>
      </w:r>
    </w:p>
    <w:p>
      <w:pPr>
        <w:pStyle w:val="PreformattedText"/>
        <w:bidi w:val="0"/>
        <w:spacing w:before="0" w:after="0"/>
        <w:jc w:val="left"/>
        <w:rPr/>
      </w:pPr>
      <w:r>
        <w:rPr/>
        <w:t>w10n6tP075rxNf8AKZ1k6t2QRlQHet69eETtdVXUH161luSqaS1kjj0TQ6WkQgeYI5tT8I6fpPg215</w:t>
      </w:r>
    </w:p>
    <w:p>
      <w:pPr>
        <w:pStyle w:val="PreformattedText"/>
        <w:bidi w:val="0"/>
        <w:spacing w:before="0" w:after="0"/>
        <w:jc w:val="left"/>
        <w:rPr/>
      </w:pPr>
      <w:r>
        <w:rPr/>
        <w:t>CzNTQMuufDvwp4gKxViBu8eeO7m/8A2mOt6dJIcgtuKJnZvoLcPXrxgnUKkkAZrVYzXQbunahQ8S2/</w:t>
      </w:r>
    </w:p>
    <w:p>
      <w:pPr>
        <w:pStyle w:val="PreformattedText"/>
        <w:bidi w:val="0"/>
        <w:spacing w:before="0" w:after="0"/>
        <w:jc w:val="left"/>
        <w:rPr/>
      </w:pPr>
      <w:r>
        <w:rPr/>
        <w:t>lZoI4HXxNr2g+MNbrq3zMsKtW8QfEvVwSHZqPhKBmb0LItcE5a8vvN66x8AAUK5ZSBLBDqAs1bAl1f</w:t>
      </w:r>
    </w:p>
    <w:p>
      <w:pPr>
        <w:pStyle w:val="PreformattedText"/>
        <w:bidi w:val="0"/>
        <w:spacing w:before="0" w:after="0"/>
        <w:jc w:val="left"/>
        <w:rPr/>
      </w:pPr>
      <w:r>
        <w:rPr/>
        <w:t>Wtbn8oRarH+4tS1afxHstWKOqvDKo8P+LfEmlx/O65c3g+EPAWlw0EME9vYZU6rKFQKMrHm8rev1ZU</w:t>
      </w:r>
    </w:p>
    <w:p>
      <w:pPr>
        <w:pStyle w:val="PreformattedText"/>
        <w:bidi w:val="0"/>
        <w:spacing w:before="0" w:after="0"/>
        <w:jc w:val="left"/>
        <w:rPr/>
      </w:pPr>
      <w:r>
        <w:rPr/>
        <w:t>BUpBVFwIGsV6dtYwmdQikliU/K1v3bZ8SSa7E2nVLOnBdp0Kx4hrVG0vQo0UDQPAOj2tUkdJtQ3tCo</w:t>
      </w:r>
    </w:p>
    <w:p>
      <w:pPr>
        <w:pStyle w:val="PreformattedText"/>
        <w:bidi w:val="0"/>
        <w:spacing w:before="0" w:after="0"/>
        <w:jc w:val="left"/>
        <w:rPr/>
      </w:pPr>
      <w:r>
        <w:rPr/>
        <w:t>lR3Q06gVOZl8f7f7ZVCN0ndFraz6O/2I/iqPw5/aw/st3PmdOmr+MW+I/gPzqDy6Rp+qnxl8OfE9Sh</w:t>
      </w:r>
    </w:p>
    <w:p>
      <w:pPr>
        <w:pStyle w:val="PreformattedText"/>
        <w:bidi w:val="0"/>
        <w:spacing w:before="0" w:after="0"/>
        <w:jc w:val="left"/>
        <w:rPr/>
      </w:pPr>
      <w:r>
        <w:rPr/>
        <w:t>qNOpMDsqy/ueOLRqe1RHoehU7AXfby3g/StG6VSUK6DfPK2LeHrdnv8A0O5J2ulTu36PKy+74+74z+</w:t>
      </w:r>
    </w:p>
    <w:p>
      <w:pPr>
        <w:pStyle w:val="PreformattedText"/>
        <w:bidi w:val="0"/>
        <w:spacing w:before="0" w:after="0"/>
        <w:jc w:val="left"/>
        <w:rPr/>
      </w:pPr>
      <w:r>
        <w:rPr/>
        <w:t>hCY18sH1hshhvBAO4ndkADkj9O/c7uvnd6ocb6GeoMUFr6wDeiEm5Jm2RsuGC4DBRkBSW4V2dox253</w:t>
      </w:r>
    </w:p>
    <w:p>
      <w:pPr>
        <w:pStyle w:val="PreformattedText"/>
        <w:bidi w:val="0"/>
        <w:spacing w:before="0" w:after="0"/>
        <w:jc w:val="left"/>
        <w:rPr/>
      </w:pPr>
      <w:r>
        <w:rPr/>
        <w:t>Lu7pErkpSQYDtHmq1Rj0VTK7bjj3elXaQMd7KGkXhxGqsS7N6XTuMkOf43V2Upf5ivkGtTpxqmNMqR</w:t>
      </w:r>
    </w:p>
    <w:p>
      <w:pPr>
        <w:pStyle w:val="PreformattedText"/>
        <w:bidi w:val="0"/>
        <w:spacing w:before="0" w:after="0"/>
        <w:jc w:val="left"/>
        <w:rPr/>
      </w:pPr>
      <w:r>
        <w:rPr/>
        <w:t>vNHqKmQjzGUqeAscjPuAZwqeYWOOzAAkgbSqlsNKUFSls7EUR2jn+Ka4esozGOHjL1p0ymLbGfpyrA</w:t>
      </w:r>
    </w:p>
    <w:p>
      <w:pPr>
        <w:pStyle w:val="PreformattedText"/>
        <w:bidi w:val="0"/>
        <w:spacing w:before="0" w:after="0"/>
        <w:jc w:val="left"/>
        <w:rPr/>
      </w:pPr>
      <w:r>
        <w:rPr/>
        <w:t>MCAsYVQCvAY7R+mGHpVMBh1a/a1OLSastsF7sPRkbXXOMndn3Jzz3PJBP3yD/i+mFixvwBlTuhdNYJ</w:t>
      </w:r>
    </w:p>
    <w:p>
      <w:pPr>
        <w:pStyle w:val="PreformattedText"/>
        <w:bidi w:val="0"/>
        <w:spacing w:before="0" w:after="0"/>
        <w:jc w:val="left"/>
        <w:rPr/>
      </w:pPr>
      <w:r>
        <w:rPr/>
        <w:t>1SZpab4KLsO0nlQCoPJx2/hxjn+77dXIRRbW7SQyJOmnSfOn9oa6xkkQZEQYEFWZdwUyRFSv0yoVRs</w:t>
      </w:r>
    </w:p>
    <w:p>
      <w:pPr>
        <w:pStyle w:val="PreformattedText"/>
        <w:bidi w:val="0"/>
        <w:spacing w:before="0" w:after="0"/>
        <w:jc w:val="left"/>
        <w:rPr/>
      </w:pPr>
      <w:r>
        <w:rPr/>
        <w:t>rlUCqzN+ErufR2VkRCDzRwSVIbjPyqf2wmoKvjX4NQzvLBUXw14ysmyySzwx231emA/lBAs7IePLce</w:t>
      </w:r>
    </w:p>
    <w:p>
      <w:pPr>
        <w:pStyle w:val="PreformattedText"/>
        <w:bidi w:val="0"/>
        <w:spacing w:before="0" w:after="0"/>
        <w:jc w:val="left"/>
        <w:rPr/>
      </w:pPr>
      <w:r>
        <w:rPr/>
        <w:t>aEm80hECoIbcarEGou70X15pDBA9Qo2NTvT48aVLTqQyI9muVjqLNGttqjyWlrMJL5wFaRIhXmkLuj</w:t>
      </w:r>
    </w:p>
    <w:p>
      <w:pPr>
        <w:pStyle w:val="PreformattedText"/>
        <w:bidi w:val="0"/>
        <w:spacing w:before="0" w:after="0"/>
        <w:jc w:val="left"/>
        <w:rPr/>
      </w:pPr>
      <w:r>
        <w:rPr/>
        <w:t>Bmh3oodq6xnz2VioAQKbjm4fXFUqC5aoXyHL4fDGTqR8u5pNfTPNrVI9Rt2p3VJhq9WKSQ3mioWVuQ</w:t>
      </w:r>
    </w:p>
    <w:p>
      <w:pPr>
        <w:pStyle w:val="PreformattedText"/>
        <w:bidi w:val="0"/>
        <w:spacing w:before="0" w:after="0"/>
        <w:jc w:val="left"/>
        <w:rPr/>
      </w:pPr>
      <w:r>
        <w:rPr/>
        <w:t>GStJCloOwkimCRT7rKJY8lnLFsqrvlVpjlXy+7brMyKFVRD2Td48VaLuzFaz16NeTNpK8UomqpDVm0</w:t>
      </w:r>
    </w:p>
    <w:p>
      <w:pPr>
        <w:pStyle w:val="PreformattedText"/>
        <w:bidi w:val="0"/>
        <w:spacing w:before="0" w:after="0"/>
        <w:jc w:val="left"/>
        <w:rPr/>
      </w:pPr>
      <w:r>
        <w:rPr/>
        <w:t>53jENSzOojf90FiyMDEtLbXV1ey7yHqByLM60zUoMNcvN7WlgCwCPUC1B1X+HFvNK1qMZt6vqNaMhw</w:t>
      </w:r>
    </w:p>
    <w:p>
      <w:pPr>
        <w:pStyle w:val="PreformattedText"/>
        <w:bidi w:val="0"/>
        <w:spacing w:before="0" w:after="0"/>
        <w:jc w:val="left"/>
        <w:rPr/>
      </w:pPr>
      <w:r>
        <w:rPr/>
        <w:t>BWjWSkbFitYiqRRJCEmnKyw1liik8oyxiMblENcqyDpaTKgIyxDbpX7XdnsUBhs1RyNAu7/wBwhPHq</w:t>
      </w:r>
    </w:p>
    <w:p>
      <w:pPr>
        <w:pStyle w:val="PreformattedText"/>
        <w:bidi w:val="0"/>
        <w:spacing w:before="0" w:after="0"/>
        <w:jc w:val="left"/>
        <w:rPr/>
      </w:pPr>
      <w:r>
        <w:rPr/>
        <w:t>dehc010ji1aeClaoO+oLctRG0CiwPBaBhGrBiwlRRLZQSId1FQ3XTVr0y6Gjd3pjeOO8vl1niqr/AK</w:t>
      </w:r>
    </w:p>
    <w:p>
      <w:pPr>
        <w:pStyle w:val="PreformattedText"/>
        <w:bidi w:val="0"/>
        <w:spacing w:before="0" w:after="0"/>
        <w:jc w:val="left"/>
        <w:rPr/>
      </w:pPr>
      <w:r>
        <w:rPr/>
        <w:t>RX4MdN7SYL+oRqZ5jYDx069ZVJqPdrVasCpH/ssSBJlSyqxP5o3EN6jbcDrhfB1GBsGOXvN9cc3JW/</w:t>
      </w:r>
    </w:p>
    <w:p>
      <w:pPr>
        <w:pStyle w:val="PreformattedText"/>
        <w:bidi w:val="0"/>
        <w:spacing w:before="0" w:after="0"/>
        <w:jc w:val="left"/>
        <w:rPr/>
      </w:pPr>
      <w:r>
        <w:rPr/>
        <w:t>y/ZkirPONTgmt15LVo10tecyClXEsKfKySwT6Skk0NtXkhSWIp8zGjbUrwg7xdqTBgWAuq93ve8T1M</w:t>
      </w:r>
    </w:p>
    <w:p>
      <w:pPr>
        <w:pStyle w:val="PreformattedText"/>
        <w:bidi w:val="0"/>
        <w:spacing w:before="0" w:after="0"/>
        <w:jc w:val="left"/>
        <w:rPr/>
      </w:pPr>
      <w:r>
        <w:rPr/>
        <w:t>RHSobA6r9/t3YQG/ybO1XgjnjpUrNia5VGqWImVbOouhpQyebEERtrGaGMlovmbMrStEHc0mTeC06i</w:t>
      </w:r>
    </w:p>
    <w:p>
      <w:pPr>
        <w:pStyle w:val="PreformattedText"/>
        <w:bidi w:val="0"/>
        <w:spacing w:before="0" w:after="0"/>
        <w:jc w:val="left"/>
        <w:rPr/>
      </w:pPr>
      <w:r>
        <w:rPr/>
        <w:t>jm8xXl3fq4zTmtRbEsresmP9JCvvac0lmS6rVq1JnuWIF+ZrOiWLFetehkcCSolMwlYGWGKISL5dSV</w:t>
      </w:r>
    </w:p>
    <w:p>
      <w:pPr>
        <w:pStyle w:val="PreformattedText"/>
        <w:bidi w:val="0"/>
        <w:spacing w:before="0" w:after="0"/>
        <w:jc w:val="left"/>
        <w:rPr/>
      </w:pPr>
      <w:r>
        <w:rPr/>
        <w:t>jl5KhrAVVXebjjysw9cJoZVBUnFU9sNU1FWilSfzvmJIY9RvO9m5Ak9xleeKklKt5jNfghVXhZo7Fm</w:t>
      </w:r>
    </w:p>
    <w:p>
      <w:pPr>
        <w:pStyle w:val="PreformattedText"/>
        <w:bidi w:val="0"/>
        <w:spacing w:before="0" w:after="0"/>
        <w:jc w:val="left"/>
        <w:rPr/>
      </w:pPr>
      <w:r>
        <w:rPr/>
        <w:t>FIXDmiNhVHKjaEpvU7MVN3FurY/yzMiKd8cmXw9eWDNRmGqfNybZaKRT06r2Ykow6rf06Sh5hmsPHk</w:t>
      </w:r>
    </w:p>
    <w:p>
      <w:pPr>
        <w:pStyle w:val="PreformattedText"/>
        <w:bidi w:val="0"/>
        <w:spacing w:before="0" w:after="0"/>
        <w:jc w:val="left"/>
        <w:rPr/>
      </w:pPr>
      <w:r>
        <w:rPr/>
        <w:t>/IOWykhmfzk9Fi7Zf8NaMAuGhDtkviG7unvQU5MwtoNR5l+acz8Uy/K6hDEZkSlHWuJHHDN8xdrMsa</w:t>
      </w:r>
    </w:p>
    <w:p>
      <w:pPr>
        <w:pStyle w:val="PreformattedText"/>
        <w:bidi w:val="0"/>
        <w:spacing w:before="0" w:after="0"/>
        <w:jc w:val="left"/>
        <w:rPr/>
      </w:pPr>
      <w:r>
        <w:rPr/>
        <w:t>wwkpHXSUW5KzNES3lwLFYZkh24Z8ekuz0nXs+zqs2WJ5tZiEjUHJdeXxlcralS/eBiseXLDZhWoZ4a</w:t>
      </w:r>
    </w:p>
    <w:p>
      <w:pPr>
        <w:pStyle w:val="PreformattedText"/>
        <w:bidi w:val="0"/>
        <w:spacing w:before="0" w:after="0"/>
        <w:jc w:val="left"/>
        <w:rPr/>
      </w:pPr>
      <w:r>
        <w:rPr/>
        <w:t>8ViZnjpiSvYhmhyY2WVaqyKE2xpNKu1/VCqFO2pIUvemb/AFz0dlJsdcs/vh1JNUkJMMc9qSapVqpG</w:t>
      </w:r>
    </w:p>
    <w:p>
      <w:pPr>
        <w:pStyle w:val="PreformattedText"/>
        <w:bidi w:val="0"/>
        <w:spacing w:before="0" w:after="0"/>
        <w:jc w:val="left"/>
        <w:rPr/>
      </w:pPr>
      <w:r>
        <w:rPr/>
        <w:t>9WStcoz1gZZ5YHaZHVkWspaQ8MYcqysu9HwZaIqhCtO5XMN1nPVAyOJ1BbdiNOljTbamqw10ptbm82</w:t>
      </w:r>
    </w:p>
    <w:p>
      <w:pPr>
        <w:pStyle w:val="PreformattedText"/>
        <w:bidi w:val="0"/>
        <w:spacing w:before="0" w:after="0"/>
        <w:jc w:val="left"/>
        <w:rPr/>
      </w:pPr>
      <w:r>
        <w:rPr/>
        <w:t>KvclVKlyb5G48ly3Bk1ZYJ185z5hdbK7DndE5TU2Bei7LcWZe6OvzGc7OCezFRb+VouzLZjt2qvmC1</w:t>
      </w:r>
    </w:p>
    <w:p>
      <w:pPr>
        <w:pStyle w:val="PreformattedText"/>
        <w:bidi w:val="0"/>
        <w:spacing w:before="0" w:after="0"/>
        <w:jc w:val="left"/>
        <w:rPr/>
      </w:pPr>
      <w:r>
        <w:rPr/>
        <w:t>Bas29KVaW1YmjjrPcoJTkBEQn+V8wyPM2+ONk2Pu9SWpBESqRTyTGy91l3uJX+IGYDyIXxK73Lu/LE</w:t>
      </w:r>
    </w:p>
    <w:p>
      <w:pPr>
        <w:pStyle w:val="PreformattedText"/>
        <w:bidi w:val="0"/>
        <w:spacing w:before="0" w:after="0"/>
        <w:jc w:val="left"/>
        <w:rPr/>
      </w:pPr>
      <w:r>
        <w:rPr/>
        <w:t>0qBbSPmZYXhZxTWOaKhFDpVjTbbefGosQyGaBhagsJNGiuWeFUQMJWi6RAgpjgzhm06+82XlmMWLON</w:t>
      </w:r>
    </w:p>
    <w:p>
      <w:pPr>
        <w:pStyle w:val="PreformattedText"/>
        <w:bidi w:val="0"/>
        <w:spacing w:before="0" w:after="0"/>
        <w:jc w:val="left"/>
        <w:rPr/>
      </w:pPr>
      <w:r>
        <w:rPr/>
        <w:t>V5t7Hd/7gye6IYriOKGm/IMLUFVIZBEai3Jxcgjvn8RUjqWIwI35ZkXfNgM3VqjKcHxZRy6zVDEFFs</w:t>
      </w:r>
    </w:p>
    <w:p>
      <w:pPr>
        <w:pStyle w:val="PreformattedText"/>
        <w:bidi w:val="0"/>
        <w:spacing w:before="0" w:after="0"/>
        <w:jc w:val="left"/>
        <w:rPr/>
      </w:pPr>
      <w:r>
        <w:rPr/>
        <w:t>xB7unr5ZGBTDmmm0LZtwzTSTF1kgnUMDVjtkrp43pGY0rNvRZN2zj0mFPJr0+zFuK+91aKWdVGDZMx</w:t>
      </w:r>
    </w:p>
    <w:p>
      <w:pPr>
        <w:pStyle w:val="PreformattedText"/>
        <w:bidi w:val="0"/>
        <w:spacing w:before="0" w:after="0"/>
        <w:jc w:val="left"/>
        <w:rPr/>
      </w:pPr>
      <w:r>
        <w:rPr/>
        <w:t>6+zyxySxX0yt8rQlt75GrVBZmjVFrzGRvnzJM+yR4xWksEVht8wwl25bYnG/EKL9kuUvfhZd5uMRp8</w:t>
      </w:r>
    </w:p>
    <w:p>
      <w:pPr>
        <w:pStyle w:val="PreformattedText"/>
        <w:bidi w:val="0"/>
        <w:spacing w:before="0" w:after="0"/>
        <w:jc w:val="left"/>
        <w:rPr/>
      </w:pPr>
      <w:r>
        <w:rPr/>
        <w:t>Gn0tRkqUtSlsUHguzwmeg0NRUlj8+WWFLUai9cjDx7GBMSG0Cm0KVbXRxSLOjcR8p8u9FDb9gQw73u</w:t>
      </w:r>
    </w:p>
    <w:p>
      <w:pPr>
        <w:pStyle w:val="PreformattedText"/>
        <w:bidi w:val="0"/>
        <w:spacing w:before="0" w:after="0"/>
        <w:jc w:val="left"/>
        <w:rPr/>
      </w:pPr>
      <w:r>
        <w:rPr/>
        <w:t>wNaeISQ2GM2oG3MEryzTtZc2YsPHLlI22MgkTbhpBIePoC7aI7tUARhlbvaTbU0F2G77ushHZIHhsH</w:t>
      </w:r>
    </w:p>
    <w:p>
      <w:pPr>
        <w:pStyle w:val="PreformattedText"/>
        <w:bidi w:val="0"/>
        <w:spacing w:before="0" w:after="0"/>
        <w:jc w:val="left"/>
        <w:rPr/>
      </w:pPr>
      <w:r>
        <w:rPr/>
        <w:t>IkrmKQNUjsP85CxCJbkn9MJ37i7QNvVPpH90ZcXuw3lPQ+sp21WWpRvbd94SfXtXbCxW4IoZLMEEqo</w:t>
      </w:r>
    </w:p>
    <w:p>
      <w:pPr>
        <w:pStyle w:val="PreformattedText"/>
        <w:bidi w:val="0"/>
        <w:spacing w:before="0" w:after="0"/>
        <w:jc w:val="left"/>
        <w:rPr/>
      </w:pPr>
      <w:r>
        <w:rPr/>
        <w:t>YQkTosTxs1V5G4QybVXymjjCLnJCklsZFVXVWa+7dek4Va+LG12gu9YSe7E34cbrKqOiixHGua7x7p</w:t>
      </w:r>
    </w:p>
    <w:p>
      <w:pPr>
        <w:pStyle w:val="PreformattedText"/>
        <w:bidi w:val="0"/>
        <w:spacing w:before="0" w:after="0"/>
        <w:jc w:val="left"/>
        <w:rPr/>
      </w:pPr>
      <w:r>
        <w:rPr/>
        <w:t>5VAa1EHMe7arLGvo2L9HWpUyAzsq2Nt2I6E5FAcvYYPr29Pikdt9R9lCxXtrFYkmY2gWVXmmaELA7M</w:t>
      </w:r>
    </w:p>
    <w:p>
      <w:pPr>
        <w:pStyle w:val="PreformattedText"/>
        <w:bidi w:val="0"/>
        <w:spacing w:before="0" w:after="0"/>
        <w:jc w:val="left"/>
        <w:rPr/>
      </w:pPr>
      <w:r>
        <w:rPr/>
        <w:t>c+WpDKtdE37jnrUZASSBU1tjy/alNbCxxMTLLC1BIoZYhYIMdVH0q1Ur+YJGnszQLLIQx2Mu9nGCG9</w:t>
      </w:r>
    </w:p>
    <w:p>
      <w:pPr>
        <w:pStyle w:val="PreformattedText"/>
        <w:bidi w:val="0"/>
        <w:spacing w:before="0" w:after="0"/>
        <w:jc w:val="left"/>
        <w:rPr/>
      </w:pPr>
      <w:r>
        <w:rPr/>
        <w:t>GB6ipzKlRT0i5qSHD6LpIfy5tiaaaOOeaCOB3W8jVjXnkWeIJWQlHtholjC7FWNBjCruDMrK+nak3I</w:t>
      </w:r>
    </w:p>
    <w:p>
      <w:pPr>
        <w:pStyle w:val="PreformattedText"/>
        <w:bidi w:val="0"/>
        <w:spacing w:before="0" w:after="0"/>
        <w:jc w:val="left"/>
        <w:rPr/>
      </w:pPr>
      <w:r>
        <w:rPr/>
        <w:t>/VmgqbFSLet2VYRQfL70rSQmWadFVQliWJkSEzBGRleNAkatuYBlM3o6RdBre022t7D85VbUnyj2Ei</w:t>
      </w:r>
    </w:p>
    <w:p>
      <w:pPr>
        <w:pStyle w:val="PreformattedText"/>
        <w:bidi w:val="0"/>
        <w:spacing w:before="0" w:after="0"/>
        <w:jc w:val="left"/>
        <w:rPr/>
      </w:pPr>
      <w:r>
        <w:rPr/>
        <w:t>cx+ZHLVSaGSNQYLH0kyQpiSB4lUsgK/Vyyt1jOvKFM1QMwSZSpZJGjdA6sZWcFnljjaNyPTmRQdzeW</w:t>
      </w:r>
    </w:p>
    <w:p>
      <w:pPr>
        <w:pStyle w:val="PreformattedText"/>
        <w:bidi w:val="0"/>
        <w:spacing w:before="0" w:after="0"/>
        <w:jc w:val="left"/>
        <w:rPr/>
      </w:pPr>
      <w:r>
        <w:rPr/>
        <w:t>rgKV2Afy6wgseJvKMbEZAayyfD6p81Z1aaVHlXENZWSSLzJQk6FwiT5IKIjEFR5mN7hHRGRtwDauSq</w:t>
      </w:r>
    </w:p>
    <w:p>
      <w:pPr>
        <w:pStyle w:val="PreformattedText"/>
        <w:bidi w:val="0"/>
        <w:spacing w:before="0" w:after="0"/>
        <w:jc w:val="left"/>
        <w:rPr/>
      </w:pPr>
      <w:r>
        <w:rPr/>
        <w:t>0+vl+aRuDw3tZ6PgjNaSPSI0+WmqahFIs9ZLFvcDXikMcNfB8oGQKQVXeDsj2vGjp04qUSQXoioGFh</w:t>
      </w:r>
    </w:p>
    <w:p>
      <w:pPr>
        <w:pStyle w:val="PreformattedText"/>
        <w:bidi w:val="0"/>
        <w:spacing w:before="0" w:after="0"/>
        <w:jc w:val="left"/>
        <w:rPr/>
      </w:pPr>
      <w:r>
        <w:rPr/>
        <w:t>ZrFve+aKQyoMahU3y3t77MGzVZYnnp3a0ka255H8hLipC8am5CizRRSJHLK0kW0SBgQI5Zoly6oaU3</w:t>
      </w:r>
    </w:p>
    <w:p>
      <w:pPr>
        <w:pStyle w:val="PreformattedText"/>
        <w:bidi w:val="0"/>
        <w:spacing w:before="0" w:after="0"/>
        <w:jc w:val="left"/>
        <w:rPr/>
      </w:pPr>
      <w:r>
        <w:rPr/>
        <w:t>TLEnlDbp/h+MWoHYBQcciu8vrl/lgJNOqyO3zBDpJJHBbcVxDWgsLE3kwRz5ZGDxpHiMgjE3nMWhZv</w:t>
      </w:r>
    </w:p>
    <w:p>
      <w:pPr>
        <w:pStyle w:val="PreformattedText"/>
        <w:bidi w:val="0"/>
        <w:spacing w:before="0" w:after="0"/>
        <w:jc w:val="left"/>
        <w:rPr/>
      </w:pPr>
      <w:r>
        <w:rPr/>
        <w:t>KmXViiljTFm+XxlLY3PHIwHqtmSHySIi01dE2iPMaM8ZnjmjuOrtHekVBGMoqsoi9fr3sVuzjK0a97</w:t>
      </w:r>
    </w:p>
    <w:p>
      <w:pPr>
        <w:pStyle w:val="PreformattedText"/>
        <w:bidi w:val="0"/>
        <w:spacing w:before="0" w:after="0"/>
        <w:jc w:val="left"/>
        <w:rPr/>
      </w:pPr>
      <w:r>
        <w:rPr/>
        <w:t>cLypX5JvMgL1lnBlmWULDI5iNoLJugywJwVjx3BHG3psybqVy/KKEAN4OSMF3Zi/KsEjaMl1ZWzIpX</w:t>
      </w:r>
    </w:p>
    <w:p>
      <w:pPr>
        <w:pStyle w:val="PreformattedText"/>
        <w:bidi w:val="0"/>
        <w:spacing w:before="0" w:after="0"/>
        <w:jc w:val="left"/>
        <w:rPr/>
      </w:pPr>
      <w:r>
        <w:rPr/>
        <w:t>jYnuxUkAD88dKpINrXvKqLhh4xvb58MctVl84SCExkAFnclVMCy4DgjduVs7du7t0NY3YeMUgg26xr</w:t>
      </w:r>
    </w:p>
    <w:p>
      <w:pPr>
        <w:pStyle w:val="PreformattedText"/>
        <w:bidi w:val="0"/>
        <w:spacing w:before="0" w:after="0"/>
        <w:jc w:val="left"/>
        <w:rPr/>
      </w:pPr>
      <w:r>
        <w:rPr/>
        <w:t>ybJ2GZWNhpCjQwt5iknhgyKMKrlMgqSrbW29LMn2E/sM5o6X9qL+yrHJcrwiXWvFtJImkjDmWb4e+J</w:t>
      </w:r>
    </w:p>
    <w:p>
      <w:pPr>
        <w:pStyle w:val="PreformattedText"/>
        <w:bidi w:val="0"/>
        <w:spacing w:before="0" w:after="0"/>
        <w:jc w:val="left"/>
        <w:rPr/>
      </w:pPr>
      <w:r>
        <w:rPr/>
        <w:t>1FIIo9bMXwgPrypVuu2jYq46lYoBK1bNfT16E/oiNArekdiSRk4GVJwTnOOR/M+3VCSbXPCQuLX6Rt</w:t>
      </w:r>
    </w:p>
    <w:p>
      <w:pPr>
        <w:pStyle w:val="PreformattedText"/>
        <w:bidi w:val="0"/>
        <w:spacing w:before="0" w:after="0"/>
        <w:jc w:val="left"/>
        <w:rPr/>
      </w:pPr>
      <w:r>
        <w:rPr/>
        <w:t>q3pIAzkqvbvnA3NkZ4J4x1k2RpKqtgHacZP0gnsR7+2f69AOuouJhvY24xr5HPLKo2nbn6gOODxyBz</w:t>
      </w:r>
    </w:p>
    <w:p>
      <w:pPr>
        <w:pStyle w:val="PreformattedText"/>
        <w:bidi w:val="0"/>
        <w:spacing w:before="0" w:after="0"/>
        <w:jc w:val="left"/>
        <w:rPr/>
      </w:pPr>
      <w:r>
        <w:rPr/>
        <w:t>79utONja8BewvxkZ9MGeFGCCDgNnOMgDB9Q/06XFSddJhJJGLCRG0xGyAkfGD2w21D6vVxhR/wB+rr</w:t>
      </w:r>
    </w:p>
    <w:p>
      <w:pPr>
        <w:pStyle w:val="PreformattedText"/>
        <w:bidi w:val="0"/>
        <w:spacing w:before="0" w:after="0"/>
        <w:jc w:val="left"/>
        <w:rPr/>
      </w:pPr>
      <w:r>
        <w:rPr/>
        <w:t>KlFb2Y5Wj3cW1jP7pQkDy1BB3AFScrnIJO3kYyc9SOz0zawtNzbxkuLSYCAfLxzxgDG0HdhckYz6eT</w:t>
      </w:r>
    </w:p>
    <w:p>
      <w:pPr>
        <w:pStyle w:val="PreformattedText"/>
        <w:bidi w:val="0"/>
        <w:spacing w:before="0" w:after="0"/>
        <w:jc w:val="left"/>
        <w:rPr/>
      </w:pPr>
      <w:r>
        <w:rPr/>
        <w:t>/i29RfZhpZuPjHDiwudYWraVGrAEAlsgbxjkkHgnJ5b7d+ots1gd0ygY6EG4ljqacFP3Uenv6sY+kA</w:t>
      </w:r>
    </w:p>
    <w:p>
      <w:pPr>
        <w:pStyle w:val="PreformattedText"/>
        <w:bidi w:val="0"/>
        <w:spacing w:before="0" w:after="0"/>
        <w:jc w:val="left"/>
        <w:rPr/>
      </w:pPr>
      <w:r>
        <w:rPr/>
        <w:t>AgDP3/AL3UTQPEG4EcPrqNJ0jQYQgTAx9JA4IB3D8vt7HgjrlNIqb6+vwnQtUixK6N+P8AvOt6QAuz</w:t>
      </w:r>
    </w:p>
    <w:p>
      <w:pPr>
        <w:pStyle w:val="PreformattedText"/>
        <w:bidi w:val="0"/>
        <w:spacing w:before="0" w:after="0"/>
        <w:jc w:val="left"/>
        <w:rPr/>
      </w:pPr>
      <w:r>
        <w:rPr/>
        <w:t>3AAA55G73Ge/d+/TAECx4iTPE7vWdDotkL7n2PcHPAx9kwerUzdRCWWEnufUcYYEcn7kHnGD/M9PJs</w:t>
      </w:r>
    </w:p>
    <w:p>
      <w:pPr>
        <w:pStyle w:val="PreformattedText"/>
        <w:bidi w:val="0"/>
        <w:spacing w:before="0" w:after="0"/>
        <w:jc w:val="left"/>
        <w:rPr/>
      </w:pPr>
      <w:r>
        <w:rPr/>
        <w:t>gUXBvJJIOc8n74H6gcZH36JtO9x4Waazk929K9+w/TOfqzj+nSMzAXUZCPGGwMfYBv09+M5/LqRNyS</w:t>
      </w:r>
    </w:p>
    <w:p>
      <w:pPr>
        <w:pStyle w:val="PreformattedText"/>
        <w:bidi w:val="0"/>
        <w:spacing w:before="0" w:after="0"/>
        <w:jc w:val="left"/>
        <w:rPr/>
      </w:pPr>
      <w:r>
        <w:rPr/>
        <w:t>eJhB9piU5IyQBn8/bJ9j0QlYvMBvJbgKVYf6njk9QbifjOmjqL2xKi0/Lx/8VR8Xm0vwB+yl8EIXux</w:t>
      </w:r>
    </w:p>
    <w:p>
      <w:pPr>
        <w:pStyle w:val="PreformattedText"/>
        <w:bidi w:val="0"/>
        <w:spacing w:before="0" w:after="0"/>
        <w:jc w:val="left"/>
        <w:rPr/>
      </w:pPr>
      <w:r>
        <w:rPr/>
        <w:t>xa3rvj74qa3DBcZKVutotGl4T0lNQ0+JGa2qNq2qNExXEchDId44+i2TEdox8VX+aeJVLhAVGQn4xS</w:t>
      </w:r>
    </w:p>
    <w:p>
      <w:pPr>
        <w:pStyle w:val="PreformattedText"/>
        <w:bidi w:val="0"/>
        <w:spacing w:before="0" w:after="0"/>
        <w:jc w:val="left"/>
        <w:rPr/>
      </w:pPr>
      <w:r>
        <w:rPr/>
        <w:t>7aNokUS1yusa7JJdnWUiG1FVCE1KSsSRDZECxnIUO8bJ7q3TEA5EtPT2RaYU1KjBivKvjOT6jcae2i</w:t>
      </w:r>
    </w:p>
    <w:p>
      <w:pPr>
        <w:pStyle w:val="PreformattedText"/>
        <w:bidi w:val="0"/>
        <w:spacing w:before="0" w:after="0"/>
        <w:jc w:val="left"/>
        <w:rPr/>
      </w:pPr>
      <w:r>
        <w:rPr/>
        <w:t>GrFBLHI/mLYsTvBXkkEgi9TYKMiRrjYCGLAuqlulKpTx0GLDjN/wAwjkgJjjAssRupFUF2o7ETywyQ</w:t>
      </w:r>
    </w:p>
    <w:p>
      <w:pPr>
        <w:pStyle w:val="PreformattedText"/>
        <w:bidi w:val="0"/>
        <w:spacing w:before="0" w:after="0"/>
        <w:jc w:val="left"/>
        <w:rPr/>
      </w:pPr>
      <w:r>
        <w:rPr/>
        <w:t>VmeevlfwWdnQb1ZkkRD6QhYg7QzdapBIGmLH16+Mk+1qilsNfl9fXIEVVtqWIrolDPMlYyhIJZsMqL</w:t>
      </w:r>
    </w:p>
    <w:p>
      <w:pPr>
        <w:pStyle w:val="PreformattedText"/>
        <w:bidi w:val="0"/>
        <w:spacing w:before="0" w:after="0"/>
        <w:jc w:val="left"/>
        <w:rPr/>
      </w:pPr>
      <w:r>
        <w:rPr/>
        <w:t>JFEqbmVZmAKKPVt3Ku1elY07We9zAbRUJFqYt8YSm0+OI1mltWEns/itWmmigtQtNGAZaxiixEnlph</w:t>
      </w:r>
    </w:p>
    <w:p>
      <w:pPr>
        <w:pStyle w:val="PreformattedText"/>
        <w:bidi w:val="0"/>
        <w:spacing w:before="0" w:after="0"/>
        <w:jc w:val="left"/>
        <w:rPr/>
      </w:pPr>
      <w:r>
        <w:rPr/>
        <w:t>lbsVxuwyr0gYHgYwrOe7f17JLem7tDG2pxcVmKSwWpLNW4sjKliNZCEYHyyr4/iMJ3LnaOsyYE6csw</w:t>
      </w:r>
    </w:p>
    <w:p>
      <w:pPr>
        <w:pStyle w:val="PreformattedText"/>
        <w:bidi w:val="0"/>
        <w:spacing w:before="0" w:after="0"/>
        <w:jc w:val="left"/>
        <w:rPr/>
      </w:pPr>
      <w:r>
        <w:rPr/>
        <w:t>Vbi4JtJUVfzGu17OqCvdSSoiTmtHNW855niCQxxEeVWlrMpwxbbt3qvfpqbZDUFTN/zdYG1wBNSQQq</w:t>
      </w:r>
    </w:p>
    <w:p>
      <w:pPr>
        <w:pStyle w:val="PreformattedText"/>
        <w:bidi w:val="0"/>
        <w:spacing w:before="0" w:after="0"/>
        <w:jc w:val="left"/>
        <w:rPr/>
      </w:pPr>
      <w:r>
        <w:rPr/>
        <w:t>8iTmOxarh/mbKu81eJIiYLDxWYdqWXCxKm0IpJmbc30npmBNiGx9jRP8y7MQf4pPkpVoYKLRyyTxeR</w:t>
      </w:r>
    </w:p>
    <w:p>
      <w:pPr>
        <w:pStyle w:val="PreformattedText"/>
        <w:bidi w:val="0"/>
        <w:spacing w:before="0" w:after="0"/>
        <w:jc w:val="left"/>
        <w:rPr/>
      </w:pPr>
      <w:r>
        <w:rPr/>
        <w:t>FYjeITvCzywZWOvIYQqASSwrvy7RvMiMzbN3U3UrbIiqW8J07LVqNdxlTK7vr3ZL014zFE61Elihrt</w:t>
      </w:r>
    </w:p>
    <w:p>
      <w:pPr>
        <w:pStyle w:val="PreformattedText"/>
        <w:bidi w:val="0"/>
        <w:spacing w:before="0" w:after="0"/>
        <w:jc w:val="left"/>
        <w:rPr/>
      </w:pPr>
      <w:r>
        <w:rPr/>
        <w:t>Y1azMkt2NJxIz+W8aMrRLmWEsGP4TMjHaq9MpsNLqyzmrVHNR2LZC8kSV9NioKDbgAR7VQtPJGbM8k</w:t>
      </w:r>
    </w:p>
    <w:p>
      <w:pPr>
        <w:pStyle w:val="PreformattedText"/>
        <w:bidi w:val="0"/>
        <w:spacing w:before="0" w:after="0"/>
        <w:jc w:val="left"/>
        <w:rPr/>
      </w:pPr>
      <w:r>
        <w:rPr/>
        <w:t>jRBUsEwsSU3sIsFPTMm7d8uzF1bUmwfKc7liRkWUr5TCNGCOvTSOaP8B68EVOaSaKzAkcVk7ohLJGk</w:t>
      </w:r>
    </w:p>
    <w:p>
      <w:pPr>
        <w:pStyle w:val="PreformattedText"/>
        <w:bidi w:val="0"/>
        <w:spacing w:before="0" w:after="0"/>
        <w:jc w:val="left"/>
        <w:rPr/>
      </w:pPr>
      <w:r>
        <w:rPr/>
        <w:t>6uzCZREMCRvmKzlU9Y1V7QhSBb44wNQ07EM0XJdKNIHM9YTmaOV1U2lsx8z1mlO1xZcCOP8AEZd8ZW</w:t>
      </w:r>
    </w:p>
    <w:p>
      <w:pPr>
        <w:pStyle w:val="PreformattedText"/>
        <w:bidi w:val="0"/>
        <w:spacing w:before="0" w:after="0"/>
        <w:jc w:val="left"/>
        <w:rPr/>
      </w:pPr>
      <w:r>
        <w:rPr/>
        <w:t>KfJKr0jlUc/oxb2HL9WaDUKgrVa/yyRDCklazPFvMkrJBKrTGeSvQnjZVeWtRh2gCdbCuteRpAzS1B</w:t>
      </w:r>
    </w:p>
    <w:p>
      <w:pPr>
        <w:pStyle w:val="PreformattedText"/>
        <w:bidi w:val="0"/>
        <w:spacing w:before="0" w:after="0"/>
        <w:jc w:val="left"/>
        <w:rPr/>
      </w:pPr>
      <w:r>
        <w:rPr/>
        <w:t>tRpT1IOqkl6YYbuO9jaOWchbVMcTMknhis3JLwm02j+7KS1pPmNxKSxrYjgew6lpo5YBXbMqABJIZd</w:t>
      </w:r>
    </w:p>
    <w:p>
      <w:pPr>
        <w:pStyle w:val="PreformattedText"/>
        <w:bidi w:val="0"/>
        <w:spacing w:before="0" w:after="0"/>
        <w:jc w:val="left"/>
        <w:rPr/>
      </w:pPr>
      <w:r>
        <w:rPr/>
        <w:t>/lRq3TLYOVZVA9uuLH3prO5W9zN6gdCs3BIsKacYLqO7/KVtMSoyUQiLZWbJqxvIikEMy+fI8jgtNG</w:t>
      </w:r>
    </w:p>
    <w:p>
      <w:pPr>
        <w:pStyle w:val="PreformattedText"/>
        <w:bidi w:val="0"/>
        <w:spacing w:before="0" w:after="0"/>
        <w:jc w:val="left"/>
        <w:rPr/>
      </w:pPr>
      <w:r>
        <w:rPr/>
        <w:t>OqCmqMaYKb3XekRVZkzGanw/OIrJo01OEVY40klLzSNYpXVa2htFfm69IM73h5XnKIwfSymJd0zBhJ</w:t>
      </w:r>
    </w:p>
    <w:p>
      <w:pPr>
        <w:pStyle w:val="PreformattedText"/>
        <w:bidi w:val="0"/>
        <w:spacing w:before="0" w:after="0"/>
        <w:jc w:val="left"/>
        <w:rPr/>
      </w:pPr>
      <w:r>
        <w:rPr/>
        <w:t>xhwbJlNt2VFRwd5j+tNxQacY9UjEVOIxV2eleiZrRD1mmmlHkzKggWYyxRrDG3mGJcRbmilYZljiel</w:t>
      </w:r>
    </w:p>
    <w:p>
      <w:pPr>
        <w:pStyle w:val="PreformattedText"/>
        <w:bidi w:val="0"/>
        <w:spacing w:before="0" w:after="0"/>
        <w:jc w:val="left"/>
        <w:rPr/>
      </w:pPr>
      <w:r>
        <w:rPr/>
        <w:t>pubai5b64rydPsS0JGjmSxFKyWtLStTkWIzusRtVZEkjWAozqggl9TM21GMXmysykk1FUcoy8sBXdQ</w:t>
      </w:r>
    </w:p>
    <w:p>
      <w:pPr>
        <w:pStyle w:val="PreformattedText"/>
        <w:bidi w:val="0"/>
        <w:spacing w:before="0" w:after="0"/>
        <w:jc w:val="left"/>
        <w:rPr/>
      </w:pPr>
      <w:r>
        <w:rPr/>
        <w:t>pyN5DnWhXFlpWeSw4tyRWhKKhl1CeSWCaNYYoAtS4kDKqExEM7PEj7Dv6YOMEYKM+DNzbspTrbSKox</w:t>
      </w:r>
    </w:p>
    <w:p>
      <w:pPr>
        <w:pStyle w:val="PreformattedText"/>
        <w:bidi w:val="0"/>
        <w:spacing w:before="0" w:after="0"/>
        <w:jc w:val="left"/>
        <w:rPr/>
      </w:pPr>
      <w:r>
        <w:rPr/>
        <w:t>rEpx9NIO1UioQvThpt8u7TNXnavFGkX4UrVvLgKgs5ZZFQloZGaIl/MRRIDEGpfI3ynr1duqCjTK8z</w:t>
      </w:r>
    </w:p>
    <w:p>
      <w:pPr>
        <w:pStyle w:val="PreformattedText"/>
        <w:bidi w:val="0"/>
        <w:spacing w:before="0" w:after="0"/>
        <w:jc w:val="left"/>
        <w:rPr/>
      </w:pPr>
      <w:r>
        <w:rPr/>
        <w:t>Li3+0fnqCmXgksW47g0/yZkrSQ2YzJ5SSqlmCSTFXEEm5sFzAWVXzN6eulsqeNMDedde9q3l96ebT+</w:t>
      </w:r>
    </w:p>
    <w:p>
      <w:pPr>
        <w:pStyle w:val="PreformattedText"/>
        <w:bidi w:val="0"/>
        <w:spacing w:before="0" w:after="0"/>
        <w:jc w:val="left"/>
        <w:rPr/>
      </w:pPr>
      <w:r>
        <w:rPr/>
        <w:t>kKzAs53VO78FkH1wQNENQoExhFWS2konibYHyXhjkClYjMjKzM/mA+ds2hQighKaMulE/rfNKf59am</w:t>
      </w:r>
    </w:p>
    <w:p>
      <w:pPr>
        <w:pStyle w:val="PreformattedText"/>
        <w:bidi w:val="0"/>
        <w:spacing w:before="0" w:after="0"/>
        <w:jc w:val="left"/>
        <w:rPr/>
      </w:pPr>
      <w:r>
        <w:rPr/>
        <w:t>W6pFQd38oZhcmw8EteGzBKxvT3612Bp4o3ASGSGwzeUwT/AGcSjbJLKmDXVV3O0SL1AMAobelRtWzs</w:t>
      </w:r>
    </w:p>
    <w:p>
      <w:pPr>
        <w:pStyle w:val="PreformattedText"/>
        <w:bidi w:val="0"/>
        <w:spacing w:before="0" w:after="0"/>
        <w:jc w:val="left"/>
        <w:rPr/>
      </w:pPr>
      <w:r>
        <w:rPr/>
        <w:t>gQUt5Ta//GKSx58M06efS+bs+WLD1a9r5X5JDClpfLQLH5cO7d+G5hDYTMyZ6zJSEZgVN9Y19mIGT4</w:t>
      </w:r>
    </w:p>
    <w:p>
      <w:pPr>
        <w:pStyle w:val="PreformattedText"/>
        <w:bidi w:val="0"/>
        <w:spacing w:before="0" w:after="0"/>
        <w:jc w:val="left"/>
        <w:rPr/>
      </w:pPr>
      <w:r>
        <w:rPr/>
        <w:t>/ZykC7Z+UWWWPUBAIpYJJA8fzTRWYlasWDsS2nAmaQxwnYUkk/EP4oXqlMjJlWzLVM19n2dqYqiqtq</w:t>
      </w:r>
    </w:p>
    <w:p>
      <w:pPr>
        <w:pStyle w:val="PreformattedText"/>
        <w:bidi w:val="0"/>
        <w:spacing w:before="0" w:after="0"/>
        <w:jc w:val="left"/>
        <w:rPr/>
      </w:pPr>
      <w:r>
        <w:rPr/>
        <w:t>fTva9Vk+aZhBDTuwfJWJqlSO3HGlapajjlEMlbUKsd+M77lmJIJpRuAZWR22xqVNKbUqtOqGGWthj+</w:t>
      </w:r>
    </w:p>
    <w:p>
      <w:pPr>
        <w:pStyle w:val="PreformattedText"/>
        <w:bidi w:val="0"/>
        <w:spacing w:before="0" w:after="0"/>
        <w:jc w:val="left"/>
        <w:rPr/>
      </w:pPr>
      <w:r>
        <w:rPr/>
        <w:t>bRH+j3vTJO6Rlx83/GV6zXlnpQV/IhrV48LpVkJMpgtn8SWPT0DbK07rHvmjLbZzIW2+gdc6owGeIs</w:t>
      </w:r>
    </w:p>
    <w:p>
      <w:pPr>
        <w:pStyle w:val="PreformattedText"/>
        <w:bidi w:val="0"/>
        <w:spacing w:before="0" w:after="0"/>
        <w:jc w:val="left"/>
        <w:rPr/>
      </w:pPr>
      <w:r>
        <w:rPr/>
        <w:t>JE7HURiAv2pw2jfhq6lapVQ8Ecd2YrXRo4Y0YISYQLDbkhUvIRuOVmXft9CddJRUDbt/r/lnA61c9D</w:t>
      </w:r>
    </w:p>
    <w:p>
      <w:pPr>
        <w:pStyle w:val="PreformattedText"/>
        <w:bidi w:val="0"/>
        <w:spacing w:before="0" w:after="0"/>
        <w:jc w:val="left"/>
        <w:rPr/>
      </w:pPr>
      <w:r>
        <w:rPr/>
        <w:t>iL+H80sFSzVYTq93AdIq9eLzGmaYQO/wAw8sPlEVnWE8IOSBu3bXfEsRTpXCm7RQHZxY7qwQfLR9oH</w:t>
      </w:r>
    </w:p>
    <w:p>
      <w:pPr>
        <w:pStyle w:val="PreformattedText"/>
        <w:bidi w:val="0"/>
        <w:spacing w:before="0" w:after="0"/>
        <w:jc w:val="left"/>
        <w:rPr/>
      </w:pPr>
      <w:r>
        <w:rPr/>
        <w:t>lwiyhgjYRS28qwUTSSp+HCUiP1AbULYT0dITidb2+M9AqSvDIL3pbdKswb7p8iKWo88gVLIb5iRXgQ</w:t>
      </w:r>
    </w:p>
    <w:p>
      <w:pPr>
        <w:pStyle w:val="PreformattedText"/>
        <w:bidi w:val="0"/>
        <w:spacing w:before="0" w:after="0"/>
        <w:jc w:val="left"/>
        <w:rPr/>
      </w:pPr>
      <w:r>
        <w:rPr/>
        <w:t>Bhc2DZt2LlHCs4zs/GbrobFUAOVmPScBS9UsQMlHLDQYxzLLXnMTFAtlXap8uWkk+XiUi0zs2V8lGE</w:t>
      </w:r>
    </w:p>
    <w:p>
      <w:pPr>
        <w:pStyle w:val="PreformattedText"/>
        <w:bidi w:val="0"/>
        <w:spacing w:before="0" w:after="0"/>
        <w:jc w:val="left"/>
        <w:rPr/>
      </w:pPr>
      <w:r>
        <w:rPr/>
        <w:t>foZmCjbCCyomlKocWbHjY25uX5ozhslsBw8MpYKAqeWseqH5qqsdmJoEdWinsJOYo/R5avXZWaTdJI</w:t>
      </w:r>
    </w:p>
    <w:p>
      <w:pPr>
        <w:pStyle w:val="PreformattedText"/>
        <w:bidi w:val="0"/>
        <w:spacing w:before="0" w:after="0"/>
        <w:jc w:val="left"/>
        <w:rPr/>
      </w:pPr>
      <w:r>
        <w:rPr/>
        <w:t>2w8vIXfyVOtgaV9fvikMatiBjbw3pZhajhlfyYEswx1IWaN3rKvyzwNtayC5eM4jhKeWxSNI/SivNL</w:t>
      </w:r>
    </w:p>
    <w:p>
      <w:pPr>
        <w:pStyle w:val="PreformattedText"/>
        <w:bidi w:val="0"/>
        <w:spacing w:before="0" w:after="0"/>
        <w:jc w:val="left"/>
        <w:rPr/>
      </w:pPr>
      <w:r>
        <w:rPr/>
        <w:t>tRiDTGjZL700IwZrcv7UderXC3NVrWplVJqksL2ZqsqNVlRqUjE1h/tNg2ZMNCoZI2fY6rUVn6q5ut</w:t>
      </w:r>
    </w:p>
    <w:p>
      <w:pPr>
        <w:pStyle w:val="PreformattedText"/>
        <w:bidi w:val="0"/>
        <w:spacing w:before="0" w:after="0"/>
        <w:jc w:val="left"/>
        <w:rPr/>
      </w:pPr>
      <w:r>
        <w:rPr/>
        <w:t>JsWIXzNrJ00a9XMjJrboWKq6a3l12a4o2zi0PlDSetBON87LArkxXCSretCyEw7n4hVeps7swXA3b2</w:t>
      </w:r>
    </w:p>
    <w:p>
      <w:pPr>
        <w:pStyle w:val="PreformattedText"/>
        <w:bidi w:val="0"/>
        <w:spacing w:before="0" w:after="0"/>
        <w:jc w:val="left"/>
        <w:rPr/>
      </w:pPr>
      <w:r>
        <w:rPr/>
        <w:t>x1UKL9F92EoJS8MFv5qsFeNzBcisN8vJajgSxJO8c1g5dyscru4Ea+X8zt37Y+ldbZKSFZR4xraiym</w:t>
      </w:r>
    </w:p>
    <w:p>
      <w:pPr>
        <w:pStyle w:val="PreformattedText"/>
        <w:bidi w:val="0"/>
        <w:spacing w:before="0" w:after="0"/>
        <w:jc w:val="left"/>
        <w:rPr/>
      </w:pPr>
      <w:r>
        <w:rPr/>
        <w:t>7eyTkazJbrWTScTpWP7t1CHUz5bahXFidHkkuMv4aCRnEUoMMDyM7t5k0QV1OLioVQfZ0MDTOLLkf5</w:t>
      </w:r>
    </w:p>
    <w:p>
      <w:pPr>
        <w:pStyle w:val="PreformattedText"/>
        <w:bidi w:val="0"/>
        <w:spacing w:before="0" w:after="0"/>
        <w:jc w:val="left"/>
        <w:rPr/>
      </w:pPr>
      <w:r>
        <w:rPr/>
        <w:t>o/o51OGetdmWGnYaW8Vgtp9DzOY3nWK2SsViRZ2Zy2TA6r62sPGwQVO0DuCEN+i92Cg24G0MfLx0/n</w:t>
      </w:r>
    </w:p>
    <w:p>
      <w:pPr>
        <w:pStyle w:val="PreformattedText"/>
        <w:bidi w:val="0"/>
        <w:spacing w:before="0" w:after="0"/>
        <w:jc w:val="left"/>
        <w:rPr/>
      </w:pPr>
      <w:r>
        <w:rPr/>
        <w:t>ja1CjXgpV6vlzRfMyxyiu0Ukq11pxudMkUia1OZ2Zq6rg77mB047RytjnkPNMYqoOnD3Y/LXuVJ47N</w:t>
      </w:r>
    </w:p>
    <w:p>
      <w:pPr>
        <w:pStyle w:val="PreformattedText"/>
        <w:bidi w:val="0"/>
        <w:spacing w:before="0" w:after="0"/>
        <w:jc w:val="left"/>
        <w:rPr/>
      </w:pPr>
      <w:r>
        <w:rPr/>
        <w:t>/S9ReK1pUlmNY7iWY4smvcrXrIpzGWnLkq8MLr+EVSayGlk2dBVlpkOFUX07xLeGnLMNUXTQ25fXr7</w:t>
      </w:r>
    </w:p>
    <w:p>
      <w:pPr>
        <w:pStyle w:val="PreformattedText"/>
        <w:bidi w:val="0"/>
        <w:spacing w:before="0" w:after="0"/>
        <w:jc w:val="left"/>
        <w:rPr/>
      </w:pPr>
      <w:r>
        <w:rPr/>
        <w:t>7wLL8ul8sI2twQabEYxdrpTkEhgO4Q10kLzxFpJXiaUhs7TcGxtoWoFLUwAWGPXxnqbAKgQuzBRcn7</w:t>
      </w:r>
    </w:p>
    <w:p>
      <w:pPr>
        <w:pStyle w:val="PreformattedText"/>
        <w:bidi w:val="0"/>
        <w:spacing w:before="0" w:after="0"/>
        <w:jc w:val="left"/>
        <w:rPr/>
      </w:pPr>
      <w:r>
        <w:rPr/>
        <w:t>Pd+1DWmxvHo0E8sKVtLpxWwL7X5WsjU7TRR06d2hLGFiilMPnsqP50y10eTZWiwTs2WkGSot1O8vM2</w:t>
      </w:r>
    </w:p>
    <w:p>
      <w:pPr>
        <w:pStyle w:val="PreformattedText"/>
        <w:bidi w:val="0"/>
        <w:spacing w:before="0" w:after="0"/>
        <w:jc w:val="left"/>
        <w:rPr/>
      </w:pPr>
      <w:r>
        <w:rPr/>
        <w:t>PmnHXqX2llKm7C+XTe/OFJJEv0ZCrvOIL9daMdl5rOnWJJI/Lnuzzo6RziVo9kOwGRl/BTyamwnWFR</w:t>
      </w:r>
    </w:p>
    <w:p>
      <w:pPr>
        <w:pStyle w:val="PreformattedText"/>
        <w:bidi w:val="0"/>
        <w:spacing w:before="0" w:after="0"/>
        <w:jc w:val="left"/>
        <w:rPr/>
      </w:pPr>
      <w:r>
        <w:rPr/>
        <w:t>doR7Yo46+u9OZQCrC5butj64yGkz6esjW0khuxavVsxyRVoLMdKpNPBBsp7HI1TSHdt6xxYkmDIKzx</w:t>
      </w:r>
    </w:p>
    <w:p>
      <w:pPr>
        <w:pStyle w:val="PreformattedText"/>
        <w:bidi w:val="0"/>
        <w:spacing w:before="0" w:after="0"/>
        <w:jc w:val="left"/>
        <w:rPr/>
      </w:pPr>
      <w:r>
        <w:rPr/>
        <w:t>Q/MP0zBXFVGHaWF2xbH7MZmvhhu9315ZKFqGrNrBWqkUl2a4Et6WY1cVGjVK+as8bDSVaYCJzE0rw7</w:t>
      </w:r>
    </w:p>
    <w:p>
      <w:pPr>
        <w:pStyle w:val="PreformattedText"/>
        <w:bidi w:val="0"/>
        <w:spacing w:before="0" w:after="0"/>
        <w:jc w:val="left"/>
        <w:rPr/>
      </w:pPr>
      <w:r>
        <w:rPr/>
        <w:t>XrUGSZHmZCG7JD0697KAG/qeklR161dnaO1LLQsxTzvVjVqQgzvgnRoJa4inrRefYUSKDGpn8qu8li</w:t>
      </w:r>
    </w:p>
    <w:p>
      <w:pPr>
        <w:pStyle w:val="PreformattedText"/>
        <w:bidi w:val="0"/>
        <w:spacing w:before="0" w:after="0"/>
        <w:jc w:val="left"/>
        <w:rPr/>
      </w:pPr>
      <w:r>
        <w:rPr/>
        <w:t>VZExwP0d+Ps1yjAHePSIVHlqqatvThIivVpoRGteVY/IepYhSRXLCuA0rrKs3kblP4s8r7GLCnUUcg</w:t>
      </w:r>
    </w:p>
    <w:p>
      <w:pPr>
        <w:pStyle w:val="PreformattedText"/>
        <w:bidi w:val="0"/>
        <w:spacing w:before="0" w:after="0"/>
        <w:jc w:val="left"/>
        <w:rPr/>
      </w:pPr>
      <w:r>
        <w:rPr/>
        <w:t>P62UwgFW+EZ1Hz4tMto9OaSeiHgmV6dg/NMr/Nu7QMTHX0+OaZXManz4isVu67S7YusqIRVK6U3v18</w:t>
      </w:r>
    </w:p>
    <w:p>
      <w:pPr>
        <w:pStyle w:val="PreformattedText"/>
        <w:bidi w:val="0"/>
        <w:spacing w:before="0" w:after="0"/>
        <w:jc w:val="left"/>
        <w:rPr/>
      </w:pPr>
      <w:r>
        <w:rPr/>
        <w:t>fD5ooIxBO8PZvQnpV+aGWtabUfLigdLEstxk1KexLKastPTZKb/wCy6tCbAhl2WmVttf5i426GGMvT</w:t>
      </w:r>
    </w:p>
    <w:p>
      <w:pPr>
        <w:pStyle w:val="PreformattedText"/>
        <w:bidi w:val="0"/>
        <w:spacing w:before="0" w:after="0"/>
        <w:jc w:val="left"/>
        <w:rPr/>
      </w:pPr>
      <w:r>
        <w:rPr/>
        <w:t>VnWsMcnp63bly8oXzRWazg30bT17IPsRiS/odfVolsWkraneNeCgHZLMk1id7R06rMBKzHa4WxsM/m</w:t>
      </w:r>
    </w:p>
    <w:p>
      <w:pPr>
        <w:pStyle w:val="PreformattedText"/>
        <w:bidi w:val="0"/>
        <w:spacing w:before="0" w:after="0"/>
        <w:jc w:val="left"/>
        <w:rPr/>
      </w:pPr>
      <w:r>
        <w:rPr/>
        <w:t>ee3l1miiWaHLZai45nLd8Mo1x2gvYMwb9WPZvaQ0FuuDek1KBbM1uS7LekavxDTleSdgxw0KgQyf8A</w:t>
      </w:r>
    </w:p>
    <w:p>
      <w:pPr>
        <w:pStyle w:val="PreformattedText"/>
        <w:bidi w:val="0"/>
        <w:spacing w:before="0" w:after="0"/>
        <w:jc w:val="left"/>
        <w:rPr/>
      </w:pPr>
      <w:r>
        <w:rPr/>
        <w:t>3TAyu6xUfMQ1xUilcBiuOWK2VYK2IcndDebe/wDPywTNNNW02LUIotP8uVrapBcgrma2J0RLVlaVOP</w:t>
      </w:r>
    </w:p>
    <w:p>
      <w:pPr>
        <w:pStyle w:val="PreformattedText"/>
        <w:bidi w:val="0"/>
        <w:spacing w:before="0" w:after="0"/>
        <w:jc w:val="left"/>
        <w:rPr/>
      </w:pPr>
      <w:r>
        <w:rPr/>
        <w:t>fNVnDTRyFWjLErBR2Rxs7LWA7fFFFNW3VXi3vH14QRiaYZnDQVrAa7Q0qoEkiSvBarRGx5dZbFeaUg</w:t>
      </w:r>
    </w:p>
    <w:p>
      <w:pPr>
        <w:pStyle w:val="PreformattedText"/>
        <w:bidi w:val="0"/>
        <w:spacing w:before="0" w:after="0"/>
        <w:jc w:val="left"/>
        <w:rPr/>
      </w:pPr>
      <w:r>
        <w:rPr/>
        <w:t>Gefy832iIiEcmBDGVC10cPJJ1NUqU0dsVtewvx817Tp2UgVSLZSia/pSGeaJHaC0sMVaSMRrKlV4JP</w:t>
      </w:r>
    </w:p>
    <w:p>
      <w:pPr>
        <w:pStyle w:val="PreformattedText"/>
        <w:bidi w:val="0"/>
        <w:spacing w:before="0" w:after="0"/>
        <w:jc w:val="left"/>
        <w:rPr/>
      </w:pPr>
      <w:r>
        <w:rPr/>
        <w:t>M+bYRoUiWEr6xuzC+6TDysg6ZKoNc8WDDH7LS23qwujELjveaeXvHOhyU9VBlmDT2ZZF/DmKxyGOw7</w:t>
      </w:r>
    </w:p>
    <w:p>
      <w:pPr>
        <w:pStyle w:val="PreformattedText"/>
        <w:bidi w:val="0"/>
        <w:spacing w:before="0" w:after="0"/>
        <w:jc w:val="left"/>
        <w:rPr/>
      </w:pPr>
      <w:r>
        <w:rPr/>
        <w:t>/MI1gL8hJiSOXy5CxUv8xZZTMqdYqlaLrcWU6CeeD+kUW5hzT0F8K/iEuq6GsN35GTVdGSOC+Y0Fi3</w:t>
      </w:r>
    </w:p>
    <w:p>
      <w:pPr>
        <w:pStyle w:val="PreformattedText"/>
        <w:bidi w:val="0"/>
        <w:spacing w:before="0" w:after="0"/>
        <w:jc w:val="left"/>
        <w:rPr/>
      </w:pPr>
      <w:r>
        <w:rPr/>
        <w:t>YqLuhqTKzqJZpCsqt6pWEccZ3Q72UDA3Z2UnW2WPGOtje5yE7hJRt24y9uKayjTr8hTieSOtShhHom</w:t>
      </w:r>
    </w:p>
    <w:p>
      <w:pPr>
        <w:pStyle w:val="PreformattedText"/>
        <w:bidi w:val="0"/>
        <w:spacing w:before="0" w:after="0"/>
        <w:jc w:val="left"/>
        <w:rPr/>
      </w:pPr>
      <w:r>
        <w:rPr/>
        <w:t>gr0pENuslk6hDMrxITGzMJl39WqbQGuvZKunMugX3vmkmpHPLtGsvdh2xYjoVEhWhThhKzOZarx16p</w:t>
      </w:r>
    </w:p>
    <w:p>
      <w:pPr>
        <w:pStyle w:val="PreformattedText"/>
        <w:bidi w:val="0"/>
        <w:spacing w:before="0" w:after="0"/>
        <w:jc w:val="left"/>
        <w:rPr/>
      </w:pPr>
      <w:r>
        <w:rPr/>
        <w:t>egqQz15hK8i2fMnFowshlBHleaoHUWZRpcVR5llRqAbxi7akpWzpwt6dHUmihlhlrLGYUtuwnklsy1</w:t>
      </w:r>
    </w:p>
    <w:p>
      <w:pPr>
        <w:pStyle w:val="PreformattedText"/>
        <w:bidi w:val="0"/>
        <w:spacing w:before="0" w:after="0"/>
        <w:jc w:val="left"/>
        <w:rPr/>
      </w:pPr>
      <w:r>
        <w:rPr/>
        <w:t>sJNVdYo4xt3LJ80rNgr0EHLEW073lmyBOjS2ZtXr1PPeGSWm1f8A2inFXrGsPl79S00ixx/LI1ULBt</w:t>
      </w:r>
    </w:p>
    <w:p>
      <w:pPr>
        <w:pStyle w:val="PreformattedText"/>
        <w:bidi w:val="0"/>
        <w:spacing w:before="0" w:after="0"/>
        <w:jc w:val="left"/>
        <w:rPr/>
      </w:pPr>
      <w:r>
        <w:rPr/>
        <w:t>V5Vk3+r+JxSbMZ3XLl97/j69szNSpGd/tRyJLNrTYYdlJrHkPMdQao9CLUiDEzQV8Oop3p1nqsrxok</w:t>
      </w:r>
    </w:p>
    <w:p>
      <w:pPr>
        <w:pStyle w:val="PreformattedText"/>
        <w:bidi w:val="0"/>
        <w:spacing w:before="0" w:after="0"/>
        <w:jc w:val="left"/>
        <w:rPr/>
      </w:pPr>
      <w:r>
        <w:rPr/>
        <w:t>ckVNF84sMdbUBB3rlfZzTARY4yNpsy2KtiKuLEOnT06xkoVYEi0yCd7biCGVBE8ksteaxaxNiZi1wK</w:t>
      </w:r>
    </w:p>
    <w:p>
      <w:pPr>
        <w:pStyle w:val="PreformattedText"/>
        <w:bidi w:val="0"/>
        <w:spacing w:before="0" w:after="0"/>
        <w:jc w:val="left"/>
        <w:rPr/>
      </w:pPr>
      <w:r>
        <w:rPr/>
        <w:t>3pfjaTUyrkvibbsVg5K23h1jNm1a1CGxWc2aMc08cMqzCHyHlhgsSLQmNVVAnaaxdMQVt+xsuPVhUB</w:t>
      </w:r>
    </w:p>
    <w:p>
      <w:pPr>
        <w:pStyle w:val="PreformattedText"/>
        <w:bidi w:val="0"/>
        <w:spacing w:before="0" w:after="0"/>
        <w:jc w:val="left"/>
        <w:rPr/>
      </w:pPr>
      <w:r>
        <w:rPr/>
        <w:t>e18DaNfUAHWDfkRBUrtZpTr+80K/vMwyC3HJRfyrEt2rXKyOzSQyI6ehZlsZw2w7hw+mTFSOZZg1Bt</w:t>
      </w:r>
    </w:p>
    <w:p>
      <w:pPr>
        <w:pStyle w:val="PreformattedText"/>
        <w:bidi w:val="0"/>
        <w:spacing w:before="0" w:after="0"/>
        <w:jc w:val="left"/>
        <w:rPr/>
      </w:pPr>
      <w:r>
        <w:rPr/>
        <w:t>wv+Ew2hBPSnho2IXUiOAX60t6tBYy7CzShm9Uq+ZBIzbo1jr+cxi3AZ63DMqS2OH7UeSUnkir4N+Rt</w:t>
      </w:r>
    </w:p>
    <w:p>
      <w:pPr>
        <w:pStyle w:val="PreformattedText"/>
        <w:bidi w:val="0"/>
        <w:spacing w:before="0" w:after="0"/>
        <w:jc w:val="left"/>
        <w:rPr/>
      </w:pPr>
      <w:r>
        <w:rPr/>
        <w:t>9xbNS8luuMULDiezUltev5i+0gjdYkkk2pvTYqvuDaqfAxQAQO9NWTQNVdQNOzdnrqabPHc+UcxRK+</w:t>
      </w:r>
    </w:p>
    <w:p>
      <w:pPr>
        <w:pStyle w:val="PreformattedText"/>
        <w:bidi w:val="0"/>
        <w:spacing w:before="0" w:after="0"/>
        <w:jc w:val="left"/>
        <w:rPr/>
      </w:pPr>
      <w:r>
        <w:rPr/>
        <w:t>G+Tpt/stWSJqJfcmH+VcP6239SIzYtieMrTZVK5bxvKrGZLW+fy4oDRYTUYLULx1o08zajBY0DXKJV</w:t>
      </w:r>
    </w:p>
    <w:p>
      <w:pPr>
        <w:pStyle w:val="PreformattedText"/>
        <w:bidi w:val="0"/>
        <w:spacing w:before="0" w:after="0"/>
        <w:jc w:val="left"/>
        <w:rPr/>
      </w:pPr>
      <w:r>
        <w:rPr/>
        <w:t>4eOR9H351v0ahlGl95jY/VPRqJ2lAPjjTU6t3j7F/ml0FunBstWlaxHJKtp2uw1xp1d5YpIhBSoMfL</w:t>
      </w:r>
    </w:p>
    <w:p>
      <w:pPr>
        <w:pStyle w:val="PreformattedText"/>
        <w:bidi w:val="0"/>
        <w:spacing w:before="0" w:after="0"/>
        <w:jc w:val="left"/>
        <w:rPr/>
      </w:pPr>
      <w:r>
        <w:rPr/>
        <w:t>0ym4sQyF5WZ1Mi+hdi9KrqrKx4eH908w+BBsf1oHtSuLJO96lDUreya3DIVWCWwEVJFlsDfZgE8lSB</w:t>
      </w:r>
    </w:p>
    <w:p>
      <w:pPr>
        <w:pStyle w:val="PreformattedText"/>
        <w:bidi w:val="0"/>
        <w:spacing w:before="0" w:after="0"/>
        <w:jc w:val="left"/>
        <w:rPr/>
      </w:pPr>
      <w:r>
        <w:rPr/>
        <w:t>R9KlgTn1DprEli27kcpguLheKifUj+x++Jdzwx8YvHvwuuX0fRvHfhuPxbokcURgpnX/AAlbNDXIqF</w:t>
      </w:r>
    </w:p>
    <w:p>
      <w:pPr>
        <w:pStyle w:val="PreformattedText"/>
        <w:bidi w:val="0"/>
        <w:spacing w:before="0" w:after="0"/>
        <w:jc w:val="left"/>
        <w:rPr/>
      </w:pPr>
      <w:r>
        <w:rPr/>
        <w:t>ewrSRSN4fv+tX4Zau5U2bR16P0e7UyyJbO8hX3AMxu23stcf8A1P1t+G5DY0aGD0bCrJjyppWyykAL</w:t>
      </w:r>
    </w:p>
    <w:p>
      <w:pPr>
        <w:pStyle w:val="PreformattedText"/>
        <w:bidi w:val="0"/>
        <w:spacing w:before="0" w:after="0"/>
        <w:jc w:val="left"/>
        <w:rPr/>
      </w:pPr>
      <w:r>
        <w:rPr/>
        <w:t>Ihyy4Ge7sQ24O4xt9OoFR+1G87ev+oo7Qg0nXFTw+E8C/tTuldJnWRpNzM0WEyEAkhk2KQTjIUgEZw</w:t>
      </w:r>
    </w:p>
    <w:p>
      <w:pPr>
        <w:pStyle w:val="PreformattedText"/>
        <w:bidi w:val="0"/>
        <w:spacing w:before="0" w:after="0"/>
        <w:jc w:val="left"/>
        <w:rPr/>
      </w:pPr>
      <w:r>
        <w:rPr/>
        <w:t>Y1VT/uW6vS2hal+7jJJQNFqhyyWeBpJktGR2G1DEyIRGY0RJUJI2LkRKw3L6cn1fdlcdquGviuImPT</w:t>
      </w:r>
    </w:p>
    <w:p>
      <w:pPr>
        <w:pStyle w:val="PreformattedText"/>
        <w:bidi w:val="0"/>
        <w:spacing w:before="0" w:after="0"/>
        <w:jc w:val="left"/>
        <w:rPr/>
      </w:pPr>
      <w:r>
        <w:rPr/>
        <w:t>J1Y+vunxj+N0ViL4/fH2Gql2z5mvaIDDWlK6nNLqPh3TKawaM0pEaaxa8+appkr7BQa5e1VQiU0dfX</w:t>
      </w:r>
    </w:p>
    <w:p>
      <w:pPr>
        <w:pStyle w:val="PreformattedText"/>
        <w:bidi w:val="0"/>
        <w:spacing w:before="0" w:after="0"/>
        <w:jc w:val="left"/>
        <w:rPr/>
      </w:pPr>
      <w:r>
        <w:rPr/>
        <w:t>2BsUYEHSfO7aMtoNjjkJ5VmeaC492F4JrcjaW2kvoTOjx1ZXk8MaJqHgrT7AIrzeQ9jw98P6z7iF/e</w:t>
      </w:r>
    </w:p>
    <w:p>
      <w:pPr>
        <w:pStyle w:val="PreformattedText"/>
        <w:bidi w:val="0"/>
        <w:spacing w:before="0" w:after="0"/>
        <w:jc w:val="left"/>
        <w:rPr/>
      </w:pPr>
      <w:r>
        <w:rPr/>
        <w:t>vjCzt9E3TMWPbVezFmtvfhp73h+tJ9kR2dzpb75XJrggq16mnyNXgqCreqvocr2YoZdP1Cz4e0mz4c</w:t>
      </w:r>
    </w:p>
    <w:p>
      <w:pPr>
        <w:pStyle w:val="PreformattedText"/>
        <w:bidi w:val="0"/>
        <w:spacing w:before="0" w:after="0"/>
        <w:jc w:val="left"/>
        <w:rPr/>
      </w:pPr>
      <w:r>
        <w:rPr/>
        <w:t>ecO2qVNMsyWtE8GVpMtquuWtT8UzeiFH6k1RgGseXH0Pl6e3WTVRTzxY2bp6/av/2A+angdHiEdOaA</w:t>
      </w:r>
    </w:p>
    <w:p>
      <w:pPr>
        <w:pStyle w:val="PreformattedText"/>
        <w:bidi w:val="0"/>
        <w:spacing w:before="0" w:after="0"/>
        <w:jc w:val="left"/>
        <w:rPr/>
      </w:pPr>
      <w:r>
        <w:rPr/>
        <w:t>U4qkWnxnUIdObSL82l6QdHeLcdbXStbtzUNAgO+bxB4qvXtasb4aYcRDsxqahag5eqhvz93xbel0VA</w:t>
      </w:r>
    </w:p>
    <w:p>
      <w:pPr>
        <w:pStyle w:val="PreformattedText"/>
        <w:bidi w:val="0"/>
        <w:spacing w:before="0" w:after="0"/>
        <w:jc w:val="left"/>
        <w:rPr/>
      </w:pPr>
      <w:r>
        <w:rPr/>
        <w:t>FIbXzY8ZY6kMKRzr5VXSnoUZZ7sbTjWNC0WPwxrCNYktOhkfxN4U0bXpleycG1408e3kqBjTp+mi3Y</w:t>
      </w:r>
    </w:p>
    <w:p>
      <w:pPr>
        <w:pStyle w:val="PreformattedText"/>
        <w:bidi w:val="0"/>
        <w:spacing w:before="0" w:after="0"/>
        <w:jc w:val="left"/>
        <w:rPr/>
      </w:pPr>
      <w:r>
        <w:rPr/>
        <w:t>k2yChf1h19oy/WaD2x14933Z0bSdOsXJpY72iABV1jQa2ianqTINYtrEnifxJ4d8V6+shVWSNq/iH4</w:t>
      </w:r>
    </w:p>
    <w:p>
      <w:pPr>
        <w:pStyle w:val="PreformattedText"/>
        <w:bidi w:val="0"/>
        <w:spacing w:before="0" w:after="0"/>
        <w:jc w:val="left"/>
        <w:rPr/>
      </w:pPr>
      <w:r>
        <w:rPr/>
        <w:t>m6uJNv4dTwvXl9LxddaLnvY6qPX+85XIULqSrHm8fZOh16Ii2SiTW7V628NhJ6yw6Z4u1eXxrSSrBY</w:t>
      </w:r>
    </w:p>
    <w:p>
      <w:pPr>
        <w:pStyle w:val="PreformattedText"/>
        <w:bidi w:val="0"/>
        <w:spacing w:before="0" w:after="0"/>
        <w:jc w:val="left"/>
        <w:rPr/>
      </w:pPr>
      <w:r>
        <w:rPr/>
        <w:t>XzfRonxK8VaXB8vpUQCJ4I8A0ZrkohsWFLMC2IUgtrEqaFXUgFZNa09ONLlR9OhihpadrFbWPD8Eti</w:t>
      </w:r>
    </w:p>
    <w:p>
      <w:pPr>
        <w:pStyle w:val="PreformattedText"/>
        <w:bidi w:val="0"/>
        <w:spacing w:before="0" w:after="0"/>
        <w:jc w:val="left"/>
        <w:rPr/>
      </w:pPr>
      <w:r>
        <w:rPr/>
        <w:t>jAmh2/3B4d8S6BoLLtu+ENLuPY0L4Y6NJvk1nXpp/EkyOEWXpgN4KxG96/6gapYqzN9qVy/XFGhl46</w:t>
      </w:r>
    </w:p>
    <w:p>
      <w:pPr>
        <w:pStyle w:val="PreformattedText"/>
        <w:bidi w:val="0"/>
        <w:spacing w:before="0" w:after="0"/>
        <w:jc w:val="left"/>
        <w:rPr/>
      </w:pPr>
      <w:r>
        <w:rPr/>
        <w:t>dRq9fU6tqPU5n1jQtOr+G9RTVtR0vUrCOZNe8J+G9Zmhv+Jriq58Y+Ob0GlI0sEDIui+OIAxX+GYjb</w:t>
      </w:r>
    </w:p>
    <w:p>
      <w:pPr>
        <w:pStyle w:val="PreformattedText"/>
        <w:bidi w:val="0"/>
        <w:spacing w:before="0" w:after="0"/>
        <w:jc w:val="left"/>
        <w:rPr/>
      </w:pPr>
      <w:r>
        <w:rPr/>
        <w:t>wCjIKJB/dcVs26iw5nmq6rp2pU/EVhIZLoetD4r17w54r1B5t0Zs+VH4l+J2qgpFSqR6f4SrNkmPpG</w:t>
      </w:r>
    </w:p>
    <w:p>
      <w:pPr>
        <w:pStyle w:val="PreformattedText"/>
        <w:bidi w:val="0"/>
        <w:spacing w:before="0" w:after="0"/>
        <w:jc w:val="left"/>
        <w:rPr/>
      </w:pPr>
      <w:r>
        <w:rPr/>
        <w:t>BdqdSnTCqTovX1/1GLYgAuN0QLqbwSqZXgt6nan+YSUa2f3NqHiCTxPpkGpzJro3p+49X8S6Rp9W7q</w:t>
      </w:r>
    </w:p>
    <w:p>
      <w:pPr>
        <w:pStyle w:val="PreformattedText"/>
        <w:bidi w:val="0"/>
        <w:spacing w:before="0" w:after="0"/>
        <w:jc w:val="left"/>
        <w:rPr/>
      </w:pPr>
      <w:r>
        <w:rPr/>
        <w:t>XqWPwj8PdJh0+IRW7+1nIKgMcnG9l72Xd91e98sxdCaatzby+v5Z3/APs/fGs/gj+0Z/Yn8cfNLFTg</w:t>
      </w:r>
    </w:p>
    <w:p>
      <w:pPr>
        <w:pStyle w:val="PreformattedText"/>
        <w:bidi w:val="0"/>
        <w:spacing w:before="0" w:after="0"/>
        <w:jc w:val="left"/>
        <w:rPr/>
      </w:pPr>
      <w:r>
        <w:rPr/>
        <w:t>/aV+GxjvT1Cthx4/sNodmaLRYTupNqmjXGko0i2/SfDen6ZEzI9nB+f+lj2lFksGLD9X2r65Z9J/h8</w:t>
      </w:r>
    </w:p>
    <w:p>
      <w:pPr>
        <w:pStyle w:val="PreformattedText"/>
        <w:bidi w:val="0"/>
        <w:spacing w:before="0" w:after="0"/>
        <w:jc w:val="left"/>
        <w:rPr/>
      </w:pPr>
      <w:r>
        <w:rPr/>
        <w:t>sdrqAcWpVPtbvD65/S6tRrWlsQlXT5aexCQx3InkSPFgAfSMr/ADI42r18he4Cg+7PXQ3GR4NaB7gL</w:t>
      </w:r>
    </w:p>
    <w:p>
      <w:pPr>
        <w:pStyle w:val="PreformattedText"/>
        <w:bidi w:val="0"/>
        <w:spacing w:before="0" w:after="0"/>
        <w:jc w:val="left"/>
        <w:rPr/>
      </w:pPr>
      <w:r>
        <w:rPr/>
        <w:t>xOx2jeoCZdnJjwWZ33LtQbN3ByRzuZRvJqppUbH/AFGWbjUfl3ZV7QCAqIY0kXcdrEFjtPO4sijHlh</w:t>
      </w:r>
    </w:p>
    <w:p>
      <w:pPr>
        <w:pStyle w:val="PreformattedText"/>
        <w:bidi w:val="0"/>
        <w:spacing w:before="0" w:after="0"/>
        <w:jc w:val="left"/>
        <w:rPr/>
      </w:pPr>
      <w:r>
        <w:rPr/>
        <w:t>SQeBwrbQEidcqz1LEGnTY/syyhUHHIwZB+G4JKsCVURFSrpuxlB6sDBK89h6V27jGiUqdnSUimMmio</w:t>
      </w:r>
    </w:p>
    <w:p>
      <w:pPr>
        <w:pStyle w:val="PreformattedText"/>
        <w:bidi w:val="0"/>
        <w:spacing w:before="0" w:after="0"/>
        <w:jc w:val="left"/>
        <w:rPr/>
      </w:pPr>
      <w:r>
        <w:rPr/>
        <w:t>XqXLHQy7aZOuY0VuGQc7jjOWY43ZBYMvtnJ92OWWah3GVTlXzRWxU2TUyzq4QA7jhTtbAxntxlsdgf</w:t>
      </w:r>
    </w:p>
    <w:p>
      <w:pPr>
        <w:pStyle w:val="PreformattedText"/>
        <w:bidi w:val="0"/>
        <w:spacing w:before="0" w:after="0"/>
        <w:jc w:val="left"/>
        <w:rPr/>
      </w:pPr>
      <w:r>
        <w:rPr/>
        <w:t>t79THXdxjEEaHjAGtWAkdmIgDcm7bgZKsCrZwwyc4zzzu298bcxOVydIwIUe9Pmx+0VfT51C0ypsmD</w:t>
      </w:r>
    </w:p>
    <w:p>
      <w:pPr>
        <w:pStyle w:val="PreformattedText"/>
        <w:bidi w:val="0"/>
        <w:spacing w:before="0" w:after="0"/>
        <w:jc w:val="left"/>
        <w:rPr/>
      </w:pPr>
      <w:r>
        <w:rPr/>
        <w:t>ShfRwxQplsHfHsCk5GfSj7dgro3oUr00ZyNWi3631n5X/wC2TnrP8QvgxBFLZrGL4feKZyB+CAD4qo</w:t>
      </w:r>
    </w:p>
    <w:p>
      <w:pPr>
        <w:pStyle w:val="PreformattedText"/>
        <w:bidi w:val="0"/>
        <w:spacing w:before="0" w:after="0"/>
        <w:jc w:val="left"/>
        <w:rPr/>
      </w:pPr>
      <w:r>
        <w:rPr/>
        <w:t>yCeTdwa6wxyJMSfMjMjb5DJviU2k1jRUmzFhp7BORnprtFicdMS3vdJ8jNOEc5hdI7U1mdaaadO7pJ</w:t>
      </w:r>
    </w:p>
    <w:p>
      <w:pPr>
        <w:pStyle w:val="PreformattedText"/>
        <w:bidi w:val="0"/>
        <w:spacing w:before="0" w:after="0"/>
        <w:jc w:val="left"/>
        <w:rPr/>
      </w:pPr>
      <w:r>
        <w:rPr/>
        <w:t>cqTO1gS/IgRjD/jEkB1DiQxDb52/rzWKOrK6NkB49f7ZWzXyyGPy932QvFp80k+oSSXKLWBDLH83YM</w:t>
      </w:r>
    </w:p>
    <w:p>
      <w:pPr>
        <w:pStyle w:val="PreformattedText"/>
        <w:bidi w:val="0"/>
        <w:spacing w:before="0" w:after="0"/>
        <w:jc w:val="left"/>
        <w:rPr/>
      </w:pPr>
      <w:r>
        <w:rPr/>
        <w:t>TGtA3l0q1pgsgeuleMKlaMxTyANG8VTeryKgAUsGYLUXlC97x3vZNLFrMo3W70mpertqNa1Pdiino+</w:t>
      </w:r>
    </w:p>
    <w:p>
      <w:pPr>
        <w:pStyle w:val="PreformattedText"/>
        <w:bidi w:val="0"/>
        <w:spacing w:before="0" w:after="0"/>
        <w:jc w:val="left"/>
        <w:rPr/>
      </w:pPr>
      <w:r>
        <w:rPr/>
        <w:t>fdlFGS+8yV3quyXHkRpSLLDy1nCvJMVbc81Z1wJFgEfs1ep5lji/UAHutKbBC9mwJIYK/wA1JO8qyp</w:t>
      </w:r>
    </w:p>
    <w:p>
      <w:pPr>
        <w:pStyle w:val="PreformattedText"/>
        <w:bidi w:val="0"/>
        <w:spacing w:before="0" w:after="0"/>
        <w:jc w:val="left"/>
        <w:rPr/>
      </w:pPr>
      <w:r>
        <w:rPr/>
        <w:t>PKPTHPsjkVoZ9zV33zYAcgIrSvYj25KgpUtviqGF8ccWW/SevWDUdmCMpVKg+//qWO3TjvU0t10czS</w:t>
      </w:r>
    </w:p>
    <w:p>
      <w:pPr>
        <w:pStyle w:val="PreformattedText"/>
        <w:bidi w:val="0"/>
        <w:spacing w:before="0" w:after="0"/>
        <w:jc w:val="left"/>
        <w:rPr/>
      </w:pPr>
      <w:r>
        <w:rPr/>
        <w:t>6dar/Lx20sR17LMiWp/l2wwSWT1xSxqKxCqIRdsMx6BmpYqcQOt/L4+aeSbDIEBhAlr56eCdfOku3R</w:t>
      </w:r>
    </w:p>
    <w:p>
      <w:pPr>
        <w:pStyle w:val="PreformattedText"/>
        <w:bidi w:val="0"/>
        <w:spacing w:before="0" w:after="0"/>
        <w:jc w:val="left"/>
        <w:rPr/>
      </w:pPr>
      <w:r>
        <w:rPr/>
        <w:t>HZgsXZR51uWzEU8mC8kh86dUqRkLKGa84wjLTSLBdQBY1FzQD5d785huRuHeIhE1U+XszMw/26runo</w:t>
      </w:r>
    </w:p>
    <w:p>
      <w:pPr>
        <w:pStyle w:val="PreformattedText"/>
        <w:bidi w:val="0"/>
        <w:spacing w:before="0" w:after="0"/>
        <w:jc w:val="left"/>
        <w:rPr/>
      </w:pPr>
      <w:r>
        <w:rPr/>
        <w:t>C6teNascUFWUxTwxotinIPLaWSRREtiNQqXJF3s3aup7NTuMOv5RCqlgWTW31/CDoPkmt19Rhlklmn</w:t>
      </w:r>
    </w:p>
    <w:p>
      <w:pPr>
        <w:pStyle w:val="PreformattedText"/>
        <w:bidi w:val="0"/>
        <w:spacing w:before="0" w:after="0"/>
        <w:jc w:val="left"/>
        <w:rPr/>
      </w:pPr>
      <w:r>
        <w:rPr/>
        <w:t>gSOWqty20iw6esJrw/MiIiKSOZ2Fd5Ekl3V22pXhZGVKdi+oLGpvXbe3u8vsWNazE8BaWDUmFh7Ulu</w:t>
      </w:r>
    </w:p>
    <w:p>
      <w:pPr>
        <w:pStyle w:val="PreformattedText"/>
        <w:bidi w:val="0"/>
        <w:spacing w:before="0" w:after="0"/>
        <w:jc w:val="left"/>
        <w:rPr/>
      </w:pPr>
      <w:r>
        <w:rPr/>
        <w:t>zU3xNXjpxPaWGrV+ZhgjjkkrqxS1HgTefaibzTFvexfdvwumFTsdEBUX/wC4MosbiSqepNaZLjPXpa</w:t>
      </w:r>
    </w:p>
    <w:p>
      <w:pPr>
        <w:pStyle w:val="PreformattedText"/>
        <w:bidi w:val="0"/>
        <w:spacing w:before="0" w:after="0"/>
        <w:jc w:val="left"/>
        <w:rPr/>
      </w:pPr>
      <w:r>
        <w:rPr/>
        <w:t>kYZqlZLMUDwZl8mKrVovCqxSaVI1USxxyp5R86JkrXGd3OdjTch7ZpT5cuax8rfnMJYY6gt7OECWIL</w:t>
      </w:r>
    </w:p>
    <w:p>
      <w:pPr>
        <w:pStyle w:val="PreformattedText"/>
        <w:bidi w:val="0"/>
        <w:spacing w:before="0" w:after="0"/>
        <w:jc w:val="left"/>
        <w:rPr/>
      </w:pPr>
      <w:r>
        <w:rPr/>
        <w:t>VxWlWaGOWrLNaaxal1KF7EUCo0caVnzJUmFz0oigyVRMszNThG0tTSs7MtIZBRuo3N9iKzrT33OK94</w:t>
      </w:r>
    </w:p>
    <w:p>
      <w:pPr>
        <w:pStyle w:val="PreformattedText"/>
        <w:bidi w:val="0"/>
        <w:spacing w:before="0" w:after="0"/>
        <w:jc w:val="left"/>
        <w:rPr/>
      </w:pPr>
      <w:r>
        <w:rPr/>
        <w:t>9OXr8fGcZUzXte1VmEtWy1PyIqs1WKzY015pV33IWlKeXRLPIzvkyFJl9cm8M0qlU1Vu7Y1OBmoqqg</w:t>
      </w:r>
    </w:p>
    <w:p>
      <w:pPr>
        <w:pStyle w:val="PreformattedText"/>
        <w:bidi w:val="0"/>
        <w:spacing w:before="0" w:after="0"/>
        <w:jc w:val="left"/>
        <w:rPr/>
      </w:pPr>
      <w:r>
        <w:rPr/>
        <w:t>A5YSuVpafnxxyRtBqC2Z08l4ZIrrGutdKenwiOOSJCk6ykjLeXIg8kKjBehGZEVCGorivNqrZb2uPC</w:t>
      </w:r>
    </w:p>
    <w:p>
      <w:pPr>
        <w:pStyle w:val="PreformattedText"/>
        <w:bidi w:val="0"/>
        <w:spacing w:before="0" w:after="0"/>
        <w:jc w:val="left"/>
        <w:rPr/>
      </w:pPr>
      <w:r>
        <w:rPr/>
        <w:t>dOzuC6kEMtxl7Ip71Z6dieE2fm2vVEFiWeaW9NIkMSU5o7c9lpDYaVIQysS6bsxyMdkjUWin+UVlpY</w:t>
      </w:r>
    </w:p>
    <w:p>
      <w:pPr>
        <w:pStyle w:val="PreformattedText"/>
        <w:bidi w:val="0"/>
        <w:spacing w:before="0" w:after="0"/>
        <w:jc w:val="left"/>
        <w:rPr/>
      </w:pPr>
      <w:r>
        <w:rPr/>
        <w:t>vm2TZZLv9MfLLbcSKmWYZbctt5vSxl7C25tSndZ0U041jF0ajIKkiTlZar0C48uKBQrZynmyMNsX1x</w:t>
      </w:r>
    </w:p>
    <w:p>
      <w:pPr>
        <w:pStyle w:val="PreformattedText"/>
        <w:bidi w:val="0"/>
        <w:spacing w:before="0" w:after="0"/>
        <w:jc w:val="left"/>
        <w:rPr/>
      </w:pPr>
      <w:r>
        <w:rPr/>
        <w:t>9aKaKxpU6hqa8y6fs/Gebe4zKBV95YuXWdTndLtWbT0SZ21C1dWJw7fKoakknkVIt1qRoZ23QswyPK</w:t>
      </w:r>
    </w:p>
    <w:p>
      <w:pPr>
        <w:pStyle w:val="PreformattedText"/>
        <w:bidi w:val="0"/>
        <w:spacing w:before="0" w:after="0"/>
        <w:jc w:val="left"/>
        <w:rPr/>
      </w:pPr>
      <w:r>
        <w:rPr/>
        <w:t>5f0znWSmdypT7UW8ce9+LTFvYtkOPzTdYLV1F5G1mN7AsrJp0gqpexcmSvNC1+nakaNIJq8+ZQARC/</w:t>
      </w:r>
    </w:p>
    <w:p>
      <w:pPr>
        <w:pStyle w:val="PreformattedText"/>
        <w:bidi w:val="0"/>
        <w:spacing w:before="0" w:after="0"/>
        <w:jc w:val="left"/>
        <w:rPr/>
      </w:pPr>
      <w:r>
        <w:rPr/>
        <w:t>Dj0uiDqjbOzEAjLVeVsfjFIqdsRkd4c3dy9simnLGZatzUJEqT/N1zQmvLBSisJqPmJ5mIjLYdpn/E</w:t>
      </w:r>
    </w:p>
    <w:p>
      <w:pPr>
        <w:pStyle w:val="PreformattedText"/>
        <w:bidi w:val="0"/>
        <w:spacing w:before="0" w:after="0"/>
        <w:jc w:val="left"/>
        <w:rPr/>
      </w:pPr>
      <w:r>
        <w:rPr/>
        <w:t>O5gHmD73G1nao90oKoeml9Ml3Mvm8Y6IwLlyGI8rb3vbsF24IjJKqRRwyy1VaZPnbc0k3yDjeytRjM</w:t>
      </w:r>
    </w:p>
    <w:p>
      <w:pPr>
        <w:pStyle w:val="PreformattedText"/>
        <w:bidi w:val="0"/>
        <w:spacing w:before="0" w:after="0"/>
        <w:jc w:val="left"/>
        <w:rPr/>
      </w:pPr>
      <w:r>
        <w:rPr/>
        <w:t>NqYwBmmLbWQbVSQelVltBZqt7Y4hL4G4+uPTwVB1DHdy0j1rTqq2FElOS1AZtMlVIXFKOszQRiWemg</w:t>
      </w:r>
    </w:p>
    <w:p>
      <w:pPr>
        <w:pStyle w:val="PreformattedText"/>
        <w:bidi w:val="0"/>
        <w:spacing w:before="0" w:after="0"/>
        <w:jc w:val="left"/>
        <w:rPr/>
      </w:pPr>
      <w:r>
        <w:rPr/>
        <w:t>lIOnPIsKnMjMzBG83cW65XTeUoxfdZt78vN68Y1xe/1R3VpEjl02WJqMi24JY91O55BYRY2y3Y0dWh</w:t>
      </w:r>
    </w:p>
    <w:p>
      <w:pPr>
        <w:pStyle w:val="PreformattedText"/>
        <w:bidi w:val="0"/>
        <w:spacing w:before="0" w:after="0"/>
        <w:jc w:val="left"/>
        <w:rPr/>
      </w:pPr>
      <w:r>
        <w:rPr/>
        <w:t>cRDypEUiRnZz+KpBeqVFIRGyXXey4ZHqvjuzGyJci17cvy+Yyu6nYnhvPPBA5jms1kLpEY6My1IWyH</w:t>
      </w:r>
    </w:p>
    <w:p>
      <w:pPr>
        <w:pStyle w:val="PreformattedText"/>
        <w:bidi w:val="0"/>
        <w:spacing w:before="0" w:after="0"/>
        <w:jc w:val="left"/>
        <w:rPr/>
      </w:pPr>
      <w:r>
        <w:rPr/>
        <w:t>D8rXfDBJCU2jO31eoUqMmRIUNYRKa1ChFS6svlkc2zqEhntWjVhZIJkljgltV0jBBMUUakjyl3Z/FL</w:t>
      </w:r>
    </w:p>
    <w:p>
      <w:pPr>
        <w:pStyle w:val="PreformattedText"/>
        <w:bidi w:val="0"/>
        <w:spacing w:before="0" w:after="0"/>
        <w:jc w:val="left"/>
        <w:rPr/>
      </w:pPr>
      <w:r>
        <w:rPr/>
        <w:t>SOFDb84frHxbMNTCtfprxGU9PZ7NszguRieZvhrJBvRK9GoY5JZ1MlOvBDDKKaUpxJMlhogS9qxJC+</w:t>
      </w:r>
    </w:p>
    <w:p>
      <w:pPr>
        <w:pStyle w:val="PreformattedText"/>
        <w:bidi w:val="0"/>
        <w:spacing w:before="0" w:after="0"/>
        <w:jc w:val="left"/>
        <w:rPr/>
      </w:pPr>
      <w:r>
        <w:rPr/>
        <w:t>Qssq7JWRV3JnoRQKRILKGx+ueY5Z2AZVYQTcDTMKsUzKktqNpniRhZWGwmyKSXzZTGJHVclFYbnDEN</w:t>
      </w:r>
    </w:p>
    <w:p>
      <w:pPr>
        <w:pStyle w:val="PreformattedText"/>
        <w:bidi w:val="0"/>
        <w:spacing w:before="0" w:after="0"/>
        <w:jc w:val="left"/>
        <w:rPr/>
      </w:pPr>
      <w:r>
        <w:rPr/>
        <w:t>s75UAp5Ll3d3IevXsjhzUC2HXWxjDRtVkWqlavMW8yJI7UpnjtVbcRHlSJBGBTGfJcc7y+7Y+1epUn</w:t>
      </w:r>
    </w:p>
    <w:p>
      <w:pPr>
        <w:pStyle w:val="PreformattedText"/>
        <w:bidi w:val="0"/>
        <w:spacing w:before="0" w:after="0"/>
        <w:jc w:val="left"/>
        <w:rPr/>
      </w:pPr>
      <w:r>
        <w:rPr/>
        <w:t>U1Gq96oMeXQNNZQVtrbdkKaO75UFbzpqtivDLDBJJbX5RHJANdjI6MUdkysiNhmRJHRgC3QjsHsSGF</w:t>
      </w:r>
    </w:p>
    <w:p>
      <w:pPr>
        <w:pStyle w:val="PreformattedText"/>
        <w:bidi w:val="0"/>
        <w:spacing w:before="0" w:after="0"/>
        <w:jc w:val="left"/>
        <w:rPr/>
      </w:pPr>
      <w:r>
        <w:rPr/>
        <w:t>4pUFLLuiDI/mjR1ezZWVJ5IY7dKWJx5aywWYlnsBXUmQyGNvwuH8zn1ICBUvm9LioXJT7y+2IUtSa/</w:t>
      </w:r>
    </w:p>
    <w:p>
      <w:pPr>
        <w:pStyle w:val="PreformattedText"/>
        <w:bidi w:val="0"/>
        <w:spacing w:before="0" w:after="0"/>
        <w:jc w:val="left"/>
        <w:rPr/>
      </w:pPr>
      <w:r>
        <w:rPr/>
        <w:t>G0F2pVcCaFIoZ/Jk8wUpHhkWaeFGSacbS1lSY8FcZVmXcOD1BwVYlah3t3WVUnH2r5ZWLEUolnrzLH</w:t>
      </w:r>
    </w:p>
    <w:p>
      <w:pPr>
        <w:pStyle w:val="PreformattedText"/>
        <w:bidi w:val="0"/>
        <w:spacing w:before="0" w:after="0"/>
        <w:jc w:val="left"/>
        <w:rPr/>
      </w:pPr>
      <w:r>
        <w:rPr/>
        <w:t>NZiEkcsdcxLaYyqzx7EcCIxK5zKqkMUYbWXd1I30F8jeOupXTWUuaSM1JF2o8mVkimijZZIpIjhmEp</w:t>
      </w:r>
    </w:p>
    <w:p>
      <w:pPr>
        <w:pStyle w:val="PreformattedText"/>
        <w:bidi w:val="0"/>
        <w:spacing w:before="0" w:after="0"/>
        <w:jc w:val="left"/>
        <w:rPr/>
      </w:pPr>
      <w:r>
        <w:rPr/>
        <w:t>YCKErxj15P2G7pxcEHlMeouQJlz8A1xFUntm1LG/mVrEIgbc6XHtbDLZgCnYojDBXbIeXaqYKqrtg2</w:t>
      </w:r>
    </w:p>
    <w:p>
      <w:pPr>
        <w:pStyle w:val="PreformattedText"/>
        <w:bidi w:val="0"/>
        <w:spacing w:before="0" w:after="0"/>
        <w:jc w:val="left"/>
        <w:rPr/>
      </w:pPr>
      <w:r>
        <w:rPr/>
        <w:t>JGWv8AFlOdXAFsZ2trGoSQWZWlZ1SevLAphcq1WyrmMpFRyBHusSM7Ep6pGZNjyKOrVKKs1MU6eAVb</w:t>
      </w:r>
    </w:p>
    <w:p>
      <w:pPr>
        <w:pStyle w:val="PreformattedText"/>
        <w:bidi w:val="0"/>
        <w:spacing w:before="0" w:after="0"/>
        <w:jc w:val="left"/>
        <w:rPr/>
      </w:pPr>
      <w:r>
        <w:rPr/>
        <w:t>syNlu/lJU6owJq1dWNhmMd7wHmkPy38uKz509tQ7xKyx/JTTu0rK7Mk+WkSO3AwXy2VjLXZV2vHtdx</w:t>
      </w:r>
    </w:p>
    <w:p>
      <w:pPr>
        <w:pStyle w:val="PreformattedText"/>
        <w:bidi w:val="0"/>
        <w:spacing w:before="0" w:after="0"/>
        <w:jc w:val="left"/>
        <w:rPr/>
      </w:pPr>
      <w:r>
        <w:rPr/>
        <w:t>VNfCihUCne113t7jdu9NqFaKdo973GWPC/9sFyI0ctVY53hU2UQwfNwxLHJYXznmrzQhgYWrS/iMVB</w:t>
      </w:r>
    </w:p>
    <w:p>
      <w:pPr>
        <w:pStyle w:val="PreformattedText"/>
        <w:bidi w:val="0"/>
        <w:spacing w:before="0" w:after="0"/>
        <w:jc w:val="left"/>
        <w:rPr/>
      </w:pPr>
      <w:r>
        <w:rPr/>
        <w:t>Ct5KsHE8XSVERQ6Zb3lPKflhTeo4VygKN5fzEA6hC0CxwROs1awWSVGxVU7X3CKPBYsEVVxvO4+nLu</w:t>
      </w:r>
    </w:p>
    <w:p>
      <w:pPr>
        <w:pStyle w:val="PreformattedText"/>
        <w:bidi w:val="0"/>
        <w:spacing w:before="0" w:after="0"/>
        <w:jc w:val="left"/>
        <w:rPr/>
      </w:pPr>
      <w:r>
        <w:rPr/>
        <w:t>vllkC1aaDTENju/wBJS6swAFj5pWdSWOy0o8xqNeCQQL5jSzMFjCqJY5m2meZS3CgA8/Ufq61U1yJx</w:t>
      </w:r>
    </w:p>
    <w:p>
      <w:pPr>
        <w:pStyle w:val="PreformattedText"/>
        <w:bidi w:val="0"/>
        <w:spacing w:before="0" w:after="0"/>
        <w:jc w:val="left"/>
        <w:rPr/>
      </w:pPr>
      <w:r>
        <w:rPr/>
        <w:t>EZsjuquRMGK0cEp3SPPHWkMQSVZVewmdpZkXJgLr6gSedw6TEZnTT1/vLojXB6xiU1hLOYGkhhdiYo</w:t>
      </w:r>
    </w:p>
    <w:p>
      <w:pPr>
        <w:pStyle w:val="PreformattedText"/>
        <w:bidi w:val="0"/>
        <w:spacing w:before="0" w:after="0"/>
        <w:jc w:val="left"/>
        <w:rPr/>
      </w:pPr>
      <w:r>
        <w:rPr/>
        <w:t>JiRNG+0OA0gGFII4OMvu6mRxsYpRr66xSsAqOJVYzwuZJQ0gSLcrOqSFf92QVYHH0+ZnoFxbXUTCp1</w:t>
      </w:r>
    </w:p>
    <w:p>
      <w:pPr>
        <w:pStyle w:val="PreformattedText"/>
        <w:bidi w:val="0"/>
        <w:spacing w:before="0" w:after="0"/>
        <w:jc w:val="left"/>
        <w:rPr/>
      </w:pPr>
      <w:r>
        <w:rPr/>
        <w:t>v3Z7F/YC+Jp+Ev7Z/wCyj8Tlkgp/+G/j98MrFm84LmLS9Q8RVfD2swyYIMsL0tZmUyEZA67qDKToO6</w:t>
      </w:r>
    </w:p>
    <w:p>
      <w:pPr>
        <w:pStyle w:val="PreformattedText"/>
        <w:bidi w:val="0"/>
        <w:spacing w:before="0" w:after="0"/>
        <w:jc w:val="left"/>
        <w:rPr/>
      </w:pPr>
      <w:r>
        <w:rPr/>
        <w:t>bxKaPm625g33T+otqEaV7t2vGNyw2p40IJwQsjgFvbBCoeM8dYH8dJPA+IkUNkMTlt2SQPScnn/QY4</w:t>
      </w:r>
    </w:p>
    <w:p>
      <w:pPr>
        <w:pStyle w:val="PreformattedText"/>
        <w:bidi w:val="0"/>
        <w:spacing w:before="0" w:after="0"/>
        <w:jc w:val="left"/>
        <w:rPr/>
      </w:pPr>
      <w:r>
        <w:rPr/>
        <w:t>/wAS9aGF8RBaem9rE4Qn6T6Rg7R7ED1AnuBnHP8A6etLAcYxpi1wZvyVJ7nJUZClQpOTjaBwQT9+3W</w:t>
      </w:r>
    </w:p>
    <w:p>
      <w:pPr>
        <w:pStyle w:val="PreformattedText"/>
        <w:bidi w:val="0"/>
        <w:spacing w:before="0" w:after="0"/>
        <w:jc w:val="left"/>
        <w:rPr/>
      </w:pPr>
      <w:r>
        <w:rPr/>
        <w:t>Zr4xArG9hqI2a+CRk8j2OVCj2HBySR1tx4ibg3iIk1iP4UJY/V9RIccenuPt7c9AIPAxJsVwuG2kgt</w:t>
      </w:r>
    </w:p>
    <w:p>
      <w:pPr>
        <w:pStyle w:val="PreformattedText"/>
        <w:bidi w:val="0"/>
        <w:spacing w:before="0" w:after="0"/>
        <w:jc w:val="left"/>
        <w:rPr/>
      </w:pPr>
      <w:r>
        <w:rPr/>
        <w:t>gAEgkAnO3j0k+/tx1sbB9N06yVDWXJIU/SDnIAyRtwQR9XPtkgEZ79SY5YgSi07aneAhSGAAdj/w/S</w:t>
      </w:r>
    </w:p>
    <w:p>
      <w:pPr>
        <w:pStyle w:val="PreformattedText"/>
        <w:bidi w:val="0"/>
        <w:spacing w:before="0" w:after="0"/>
        <w:jc w:val="left"/>
        <w:rPr/>
      </w:pPr>
      <w:r>
        <w:rPr/>
        <w:t>STkZ9Q5TPY9ZZfN+E0KoYFTp5YThUKVwxyBypBwBg8d+Rjt/6uoVGB6xr63OsumjEZGQvIVhkgEjsu</w:t>
      </w:r>
    </w:p>
    <w:p>
      <w:pPr>
        <w:pStyle w:val="PreformattedText"/>
        <w:bidi w:val="0"/>
        <w:spacing w:before="0" w:after="0"/>
        <w:jc w:val="left"/>
        <w:rPr/>
      </w:pPr>
      <w:r>
        <w:rPr/>
        <w:t>T7dckund+qdP0vIAIPGcduMe/wDxcdIUVjc8YWB4i8vtJ8AEc8bcA7sD79/9Pt0ICLixgLAHSWaBwQ</w:t>
      </w:r>
    </w:p>
    <w:p>
      <w:pPr>
        <w:pStyle w:val="PreformattedText"/>
        <w:bidi w:val="0"/>
        <w:spacing w:before="0" w:after="0"/>
        <w:jc w:val="left"/>
        <w:rPr/>
      </w:pPr>
      <w:r>
        <w:rPr/>
        <w:t>MnPY4+5785PPfp4tRt0C0ks+Mn9ft6c5wMfp/p0TUUALrq0Qzr98HuT7jOPf3GSf59KzELkBlGJJ1M</w:t>
      </w:r>
    </w:p>
    <w:p>
      <w:pPr>
        <w:pStyle w:val="PreformattedText"/>
        <w:bidi w:val="0"/>
        <w:spacing w:before="0" w:after="0"/>
        <w:jc w:val="left"/>
        <w:rPr/>
      </w:pPr>
      <w:r>
        <w:rPr/>
        <w:t>jvKoxwMe+78z7+w7dRJvcmZBlmcbMZ59wQq5/nnAHbnohKxdmBD9iDjOPYAH/wBX09RZG4LOqibrdh</w:t>
      </w:r>
    </w:p>
    <w:p>
      <w:pPr>
        <w:pStyle w:val="PreformattedText"/>
        <w:bidi w:val="0"/>
        <w:spacing w:before="0" w:after="0"/>
        <w:jc w:val="left"/>
        <w:rPr/>
      </w:pPr>
      <w:r>
        <w:rPr/>
        <w:t>j6WfjP/wDih9Qji/bF+B8msFxpWgfs00LenQ1baTTWLtjx54gfNmi/FCuLAjUu3olWRvqZNvX0NC5p</w:t>
      </w:r>
    </w:p>
    <w:p>
      <w:pPr>
        <w:pStyle w:val="PreformattedText"/>
        <w:bidi w:val="0"/>
        <w:spacing w:before="0" w:after="0"/>
        <w:jc w:val="left"/>
        <w:rPr/>
      </w:pPr>
      <w:r>
        <w:rPr/>
        <w:t>gLxyaeQ4UoMj60n5PvEmumxqNmO25M1lWnqhpGjqRrYCoLFpXBNWtsXamxfWsr+qNcdKylrktoOnl9</w:t>
      </w:r>
    </w:p>
    <w:p>
      <w:pPr>
        <w:pStyle w:val="PreformattedText"/>
        <w:bidi w:val="0"/>
        <w:spacing w:before="0" w:after="0"/>
        <w:jc w:val="left"/>
        <w:rPr/>
      </w:pPr>
      <w:r>
        <w:rPr/>
        <w:t>k6gAtCmoFvXM0pdieSZRkVzXpxtTaaOeWKvM0LStOsbELJIoDMUU53lkDdKQbqekhkt7Xg9gWhpTia</w:t>
      </w:r>
    </w:p>
    <w:p>
      <w:pPr>
        <w:pStyle w:val="PreformattedText"/>
        <w:bidi w:val="0"/>
        <w:spacing w:before="0" w:after="0"/>
        <w:jc w:val="left"/>
        <w:rPr/>
      </w:pPr>
      <w:r>
        <w:rPr/>
        <w:t>KtZeOGOGWKAk2oYJHSOvZd7AEkisX27tuBGylSGz1q1BexbJl92I1O5IG6PNllJjQCmnmvHI0zM6SR</w:t>
      </w:r>
    </w:p>
    <w:p>
      <w:pPr>
        <w:pStyle w:val="PreformattedText"/>
        <w:bidi w:val="0"/>
        <w:spacing w:before="0" w:after="0"/>
        <w:jc w:val="left"/>
        <w:rPr/>
      </w:pPr>
      <w:r>
        <w:rPr/>
        <w:t>apDHDBXGz0vWhgfcnqbCqTgN/h624Y7omhWA1fWG6ENt3hrrMjPAxeJ3mhpy1y0LyIIpbUmGLxjIZz</w:t>
      </w:r>
    </w:p>
    <w:p>
      <w:pPr>
        <w:pStyle w:val="PreformattedText"/>
        <w:bidi w:val="0"/>
        <w:spacing w:before="0" w:after="0"/>
        <w:jc w:val="left"/>
        <w:rPr/>
      </w:pPr>
      <w:r>
        <w:rPr/>
        <w:t>tKr6T9PWY2UcW+qbkL2uFWSplnuTIZUSCYF9qYiKbJJlmtvLLEi+dWcDcJFGHb6S6t6RiXA3cfsxlC</w:t>
      </w:r>
    </w:p>
    <w:p>
      <w:pPr>
        <w:pStyle w:val="PreformattedText"/>
        <w:bidi w:val="0"/>
        <w:spacing w:before="0" w:after="0"/>
        <w:jc w:val="left"/>
        <w:rPr/>
      </w:pPr>
      <w:r>
        <w:rPr/>
        <w:t>i9jkJJrFtPgh+VryWK1ies62Iq1JwInSzHVedyyyArK3r5OPJVS2fqxLbotqpgQSSSdLRAghxWSCJ5</w:t>
      </w:r>
    </w:p>
    <w:p>
      <w:pPr>
        <w:pStyle w:val="PreformattedText"/>
        <w:bidi w:val="0"/>
        <w:spacing w:before="0" w:after="0"/>
        <w:jc w:val="left"/>
        <w:rPr/>
      </w:pPr>
      <w:r>
        <w:rPr/>
        <w:t>HSdooi4KTSKkaQWayxVgUiie68zu8h8xguSCmdtTbHtCxxHdtIrjmVVQW+b164wrqFtbcUtTUDYnsG</w:t>
      </w:r>
    </w:p>
    <w:p>
      <w:pPr>
        <w:pStyle w:val="PreformattedText"/>
        <w:bidi w:val="0"/>
        <w:spacing w:before="0" w:after="0"/>
        <w:jc w:val="left"/>
        <w:rPr/>
      </w:pPr>
      <w:r>
        <w:rPr/>
        <w:t>dl09BdWxlQoM6V5qzLBNakiWHcMIUXGNzRdSJBcgDID+Geps5tSYndZu7NCCDySGkBSE1GerYjMRNk</w:t>
      </w:r>
    </w:p>
    <w:p>
      <w:pPr>
        <w:pStyle w:val="PreformattedText"/>
        <w:bidi w:val="0"/>
        <w:spacing w:before="0" w:after="0"/>
        <w:jc w:val="left"/>
        <w:rPr/>
      </w:pPr>
      <w:r>
        <w:rPr/>
        <w:t>lReCyVYwVn+VVm9RaJlkkR97xelgUtcZWaeccySGCjU/WO7H6ckDVoadqu01VBLYrwo1OBKk8k0t1L</w:t>
      </w:r>
    </w:p>
    <w:p>
      <w:pPr>
        <w:pStyle w:val="PreformattedText"/>
        <w:bidi w:val="0"/>
        <w:spacing w:before="0" w:after="0"/>
        <w:jc w:val="left"/>
        <w:rPr/>
      </w:pPr>
      <w:r>
        <w:rPr/>
        <w:t>s1qOvyCIlLI7PsbzoUx+GrODx15fZEYXOVtW96TWtx2UuR6p8j5O+Yo3y0MimNoQYkjpI21ommFdPO</w:t>
      </w:r>
    </w:p>
    <w:p>
      <w:pPr>
        <w:pStyle w:val="PreformattedText"/>
        <w:bidi w:val="0"/>
        <w:spacing w:before="0" w:after="0"/>
        <w:jc w:val="left"/>
        <w:rPr/>
      </w:pPr>
      <w:r>
        <w:rPr/>
        <w:t>L43xo7bA8zPjsWBIYZfCNTshAtofbeP0rWkwQb5psRGuSivDBWgqtWhmrCWWMx5hUMZGCbkDJJLCuZ</w:t>
      </w:r>
    </w:p>
    <w:p>
      <w:pPr>
        <w:pStyle w:val="PreformattedText"/>
        <w:bidi w:val="0"/>
        <w:spacing w:before="0" w:after="0"/>
        <w:jc w:val="left"/>
        <w:rPr/>
      </w:pPr>
      <w:r>
        <w:rPr/>
        <w:t>WiZDGyspcLjrNuCQwUxaX680MdGKavQrjDRxRJXSSFoxFsnapGzKrStFmUj0YaOYkIs7y6i0nVlqFV</w:t>
      </w:r>
    </w:p>
    <w:p>
      <w:pPr>
        <w:pStyle w:val="PreformattedText"/>
        <w:bidi w:val="0"/>
        <w:spacing w:before="0" w:after="0"/>
        <w:jc w:val="left"/>
        <w:rPr/>
      </w:pPr>
      <w:r>
        <w:rPr/>
        <w:t>Txx3t34Qqh0YOiFm8uW7JNixNM2o2La1ZtTsSVbE2pmzVtrZhklmlRDUqxqZdyHEiKcIECMkQWBGwV</w:t>
      </w:r>
    </w:p>
    <w:p>
      <w:pPr>
        <w:pStyle w:val="PreformattedText"/>
        <w:bidi w:val="0"/>
        <w:spacing w:before="0" w:after="0"/>
        <w:jc w:val="left"/>
        <w:rPr/>
      </w:pPr>
      <w:r>
        <w:rPr/>
        <w:t>iSUAAC960zs16XJ729wi3sxTRypUrmKw8gQ5ki+VSAQmawrl95d48zeWGUOI5kd91keieDHW+qx2IU</w:t>
      </w:r>
    </w:p>
    <w:p>
      <w:pPr>
        <w:pStyle w:val="PreformattedText"/>
        <w:bidi w:val="0"/>
        <w:spacing w:before="0" w:after="0"/>
        <w:jc w:val="left"/>
        <w:rPr/>
      </w:pPr>
      <w:r>
        <w:rPr/>
        <w:t>a8IOJrSmrFXV0FJlNh0gs52SLtE0EaEuJVDRowQhk3Yi3ySu6huCAGazc0wleoF1Elw6X5skOnVtNt</w:t>
      </w:r>
    </w:p>
    <w:p>
      <w:pPr>
        <w:pStyle w:val="PreformattedText"/>
        <w:bidi w:val="0"/>
        <w:spacing w:before="0" w:after="0"/>
        <w:jc w:val="left"/>
        <w:rPr/>
      </w:pPr>
      <w:r>
        <w:rPr/>
        <w:t>6i0jlhaisQiyFtSzPBHXp3JYmjrSWy0YLFpklj8mN9jSlrf5cu9kUsMfNjJCsMQzELfm6x99D0yutm</w:t>
      </w:r>
    </w:p>
    <w:p>
      <w:pPr>
        <w:pStyle w:val="PreformattedText"/>
        <w:bidi w:val="0"/>
        <w:spacing w:before="0" w:after="0"/>
        <w:jc w:val="left"/>
        <w:rPr/>
      </w:pPr>
      <w:r>
        <w:rPr/>
        <w:t>CORWnhZEtC2v7xSKOKGNo49tcqtiuESVJ5I5FeRpBCi+XG8jc+GOthZvb5ZYG5+r98gWqVWbTrlmOB</w:t>
      </w:r>
    </w:p>
    <w:p>
      <w:pPr>
        <w:pStyle w:val="PreformattedText"/>
        <w:bidi w:val="0"/>
        <w:spacing w:before="0" w:after="0"/>
        <w:jc w:val="left"/>
        <w:rPr/>
      </w:pPr>
      <w:r>
        <w:rPr/>
        <w:t>IktabWkNieCe3Fg21jkt6teSUrYjEoVC7Ij2GqokPoiLddGzClk61agxwONl7zTRmzobcra+vCC4Kf</w:t>
      </w:r>
    </w:p>
    <w:p>
      <w:pPr>
        <w:pStyle w:val="PreformattedText"/>
        <w:bidi w:val="0"/>
        <w:spacing w:before="0" w:after="0"/>
        <w:jc w:val="left"/>
        <w:rPr/>
      </w:pPr>
      <w:r>
        <w:rPr/>
        <w:t>4mnJEle0sKW7VejiWpI0ce/5mYmwqpanCiN0ijB8/chidn3t0qLmGZ7si9L4fLO3a7imArW0+I96Jv</w:t>
      </w:r>
    </w:p>
    <w:p>
      <w:pPr>
        <w:pStyle w:val="PreformattedText"/>
        <w:bidi w:val="0"/>
        <w:spacing w:before="0" w:after="0"/>
        <w:jc w:val="left"/>
        <w:rPr/>
      </w:pPr>
      <w:r>
        <w:rPr/>
        <w:t>1ZPmNSgQTSrOKcImeAJY021HtRrMZhcx1rC2IpFVGLJGS8a75OpIGUFr71PW089yrgLYslTdy92M2K</w:t>
      </w:r>
    </w:p>
    <w:p>
      <w:pPr>
        <w:pStyle w:val="PreformattedText"/>
        <w:bidi w:val="0"/>
        <w:spacing w:before="0" w:after="0"/>
        <w:jc w:val="left"/>
        <w:rPr/>
      </w:pPr>
      <w:r>
        <w:rPr/>
        <w:t>E2+H/Yq6tHZCWFvF4r0s0rIztWoAiJZRCivOEYxoJo57BLHZ0xaoQGFgKgv5oKEAACk9mbeHrjHGlj</w:t>
      </w:r>
    </w:p>
    <w:p>
      <w:pPr>
        <w:pStyle w:val="PreformattedText"/>
        <w:bidi w:val="0"/>
        <w:spacing w:before="0" w:after="0"/>
        <w:jc w:val="left"/>
        <w:rPr/>
      </w:pPr>
      <w:r>
        <w:rPr/>
        <w:t>kTUpY1pLQKRJGXSS5UiRsoLkBssJTM0kmyVlj9SKyQ7ETlbKKaOyXqX/Z+WMCWqactv2vdkWtKqCp8</w:t>
      </w:r>
    </w:p>
    <w:p>
      <w:pPr>
        <w:pStyle w:val="PreformattedText"/>
        <w:bidi w:val="0"/>
        <w:spacing w:before="0" w:after="0"/>
        <w:jc w:val="left"/>
        <w:rPr/>
      </w:pPr>
      <w:r>
        <w:rPr/>
        <w:t>rHFGznNex8xdT5Z1sxwztBNXVo5IX8lUEsqZUNEIk3sx6BjUqkE6toJpbBS2u6GO7CVmWeavNMsDNY</w:t>
      </w:r>
    </w:p>
    <w:p>
      <w:pPr>
        <w:pStyle w:val="PreformattedText"/>
        <w:bidi w:val="0"/>
        <w:spacing w:before="0" w:after="0"/>
        <w:jc w:val="left"/>
        <w:rPr/>
      </w:pPr>
      <w:r>
        <w:rPr/>
        <w:t>mt/jy20hkW1fETN5taJ5PMlqEtvkicFUjXzJnZ4tvWmiEBa+8px9LxmJUJKWJxYQXYeIUbDar5RuR5</w:t>
      </w:r>
    </w:p>
    <w:p>
      <w:pPr>
        <w:pStyle w:val="PreformattedText"/>
        <w:bidi w:val="0"/>
        <w:spacing w:before="0" w:after="0"/>
        <w:jc w:val="left"/>
        <w:rPr/>
      </w:pPr>
      <w:r>
        <w:rPr/>
        <w:t>sWJJ3lledoImjMaVZMs0REihQSnnbd25axRWwmwJS4RdP7pZatSyoWxN5Him1KoIbFOaA2FheqKlqp</w:t>
      </w:r>
    </w:p>
    <w:p>
      <w:pPr>
        <w:pStyle w:val="PreformattedText"/>
        <w:bidi w:val="0"/>
        <w:spacing w:before="0" w:after="0"/>
        <w:jc w:val="left"/>
        <w:rPr/>
      </w:pPr>
      <w:r>
        <w:rPr/>
        <w:t>G6ym/DNVWSPTpiD5ahpsEFGZ41eLadm7HUtTJDArly/tS1LbK9NgyVir+b8LTgutgzeJNQsz1mCXK9</w:t>
      </w:r>
    </w:p>
    <w:p>
      <w:pPr>
        <w:pStyle w:val="PreformattedText"/>
        <w:bidi w:val="0"/>
        <w:spacing w:before="0" w:after="0"/>
        <w:jc w:val="left"/>
        <w:rPr/>
      </w:pPr>
      <w:r>
        <w:rPr/>
        <w:t>edUb5dJAI3FY2DDCFKyMoXMZIlkO1n9Sc0FiASci374pqUxk7Xy92TKKTK3mQVrTq6Su7rahbzKaeb</w:t>
      </w:r>
    </w:p>
    <w:p>
      <w:pPr>
        <w:pStyle w:val="PreformattedText"/>
        <w:bidi w:val="0"/>
        <w:spacing w:before="0" w:after="0"/>
        <w:jc w:val="left"/>
        <w:rPr/>
      </w:pPr>
      <w:r>
        <w:rPr/>
        <w:t>tj8tsGOYkyfiKd2FZ2+ojqVTFjawYGOj0Bra0clElcyrJAQh2S1w7RRSJWw0norsHaJxEWGXJ4x6WR</w:t>
      </w:r>
    </w:p>
    <w:p>
      <w:pPr>
        <w:pStyle w:val="PreformattedText"/>
        <w:bidi w:val="0"/>
        <w:spacing w:before="0" w:after="0"/>
        <w:jc w:val="left"/>
        <w:rPr/>
      </w:pPr>
      <w:r>
        <w:rPr/>
        <w:t>vTjAg2HAzupVqOJIBuYcgjn3yyrRnStKtErC1yNK8him8wu0kTeZall24Eu0FGw+5dnqsQGFgN4zka</w:t>
      </w:r>
    </w:p>
    <w:p>
      <w:pPr>
        <w:pStyle w:val="PreformattedText"/>
        <w:bidi w:val="0"/>
        <w:spacing w:before="0" w:after="0"/>
        <w:jc w:val="left"/>
        <w:rPr/>
      </w:pPr>
      <w:r>
        <w:rPr/>
        <w:t>vRDG62MJV6th5WWtSkmlOVdJAzzSRMERfK8zDBzLLHuVGXhlRdqSnor07LYqbyf+YoPynKHIJbjWpk</w:t>
      </w:r>
    </w:p>
    <w:p>
      <w:pPr>
        <w:pStyle w:val="PreformattedText"/>
        <w:bidi w:val="0"/>
        <w:spacing w:before="0" w:after="0"/>
        <w:jc w:val="left"/>
        <w:rPr/>
      </w:pPr>
      <w:r>
        <w:rPr/>
        <w:t>iWJIqr2X2VZ11EOxUSEpJb2s0PmwtvwD+JCXbeYUJdr06O6ov7ZUbRs1R/MV4ydUparNZM+mU5rMdS</w:t>
      </w:r>
    </w:p>
    <w:p>
      <w:pPr>
        <w:pStyle w:val="PreformattedText"/>
        <w:bidi w:val="0"/>
        <w:spacing w:before="0" w:after="0"/>
        <w:jc w:val="left"/>
        <w:rPr/>
      </w:pPr>
      <w:r>
        <w:rPr/>
        <w:t>lFbmCTgxiB8yyWHqK25KySOzGPcQI9rH0zMvXOaVRVSq9rVPeglXZjWYX3lk+HSxPUvXaVUGOqsVye</w:t>
      </w:r>
    </w:p>
    <w:p>
      <w:pPr>
        <w:pStyle w:val="PreformattedText"/>
        <w:bidi w:val="0"/>
        <w:spacing w:before="0" w:after="0"/>
        <w:jc w:val="left"/>
        <w:rPr/>
      </w:pPr>
      <w:r>
        <w:rPr/>
        <w:t>BbQiqV2mMVVJY42QCV57O1ERV3t6qjjait1QgkLlw4b3ejdrQDE9ZLhijWSvFbj1Ookkk08SgfMPGr</w:t>
      </w:r>
    </w:p>
    <w:p>
      <w:pPr>
        <w:pStyle w:val="PreformattedText"/>
        <w:bidi w:val="0"/>
        <w:spacing w:before="0" w:after="0"/>
        <w:jc w:val="left"/>
        <w:rPr/>
      </w:pPr>
      <w:r>
        <w:rPr/>
        <w:t>51BZa1dQFsQTXKqoOEX1LNt2I6nbgVluwsw5lgKtDW4usOxaS9mus1TTUjnMmmEvXavGRZtNNI8jUL</w:t>
      </w:r>
    </w:p>
    <w:p>
      <w:pPr>
        <w:pStyle w:val="PreformattedText"/>
        <w:bidi w:val="0"/>
        <w:spacing w:before="0" w:after="0"/>
        <w:jc w:val="left"/>
        <w:rPr/>
      </w:pPr>
      <w:r>
        <w:rPr/>
        <w:t>ERRnYwpsAYokjPNJujkRBhKE1rPk1o7tQaxQ2Mk6TTi31Q9PU1jrpdjt2dgS9PNL57hKtWxCUH4pX8</w:t>
      </w:r>
    </w:p>
    <w:p>
      <w:pPr>
        <w:pStyle w:val="PreformattedText"/>
        <w:bidi w:val="0"/>
        <w:spacing w:before="0" w:after="0"/>
        <w:jc w:val="left"/>
        <w:rPr/>
      </w:pPr>
      <w:r>
        <w:rPr/>
        <w:t>Nh6EU7WMjQ7Zk4UFKDIevum0m2YnF26SfpkiVzXMZtxeVFaWd5kiaCPylYSny7DM8dhyQxZh+FCu9h</w:t>
      </w:r>
    </w:p>
    <w:p>
      <w:pPr>
        <w:pStyle w:val="PreformattedText"/>
        <w:bidi w:val="0"/>
        <w:spacing w:before="0" w:after="0"/>
        <w:jc w:val="left"/>
        <w:rPr/>
      </w:pPr>
      <w:r>
        <w:rPr/>
        <w:t>83jpWLrvW5oE7I4O+VN5ujDKiHyLipWc2KJjvVpqoeSw0XmTFLLOa8SMGk82QkwyfjOh81V6up1CuM</w:t>
      </w:r>
    </w:p>
    <w:p>
      <w:pPr>
        <w:pStyle w:val="PreformattedText"/>
        <w:bidi w:val="0"/>
        <w:spacing w:before="0" w:after="0"/>
        <w:jc w:val="left"/>
        <w:rPr/>
      </w:pPr>
      <w:r>
        <w:rPr/>
        <w:t>Ru5fLGddlBGLhtOaFobDR1TJDqMM0ENTEMklh5bJstNFLFPSk8wiOWOusnNhikKSP5252iToYDtQq3</w:t>
      </w:r>
    </w:p>
    <w:p>
      <w:pPr>
        <w:pStyle w:val="PreformattedText"/>
        <w:bidi w:val="0"/>
        <w:spacing w:before="0" w:after="0"/>
        <w:jc w:val="left"/>
        <w:rPr/>
      </w:pPr>
      <w:r>
        <w:rPr/>
        <w:t>4M2n7M0UKQUMSG5f2pBpKLs8qwz01ijgEqPLNh7M4rFImjjtx7ZJWjBBXehlC+cy79q9IxK4M4LHQT</w:t>
      </w:r>
    </w:p>
    <w:p>
      <w:pPr>
        <w:pStyle w:val="PreformattedText"/>
        <w:bidi w:val="0"/>
        <w:spacing w:before="0" w:after="0"/>
        <w:jc w:val="left"/>
        <w:rPr/>
      </w:pPr>
      <w:r>
        <w:rPr/>
        <w:t>1th2Gn2bgMKeakkea3lh6G/M+jVtPAwzXAkWoI6WrMhuSszxx0zOp+SkZV3SzYM00GWeOt6GFbSvTU</w:t>
      </w:r>
    </w:p>
    <w:p>
      <w:pPr>
        <w:pStyle w:val="PreformattedText"/>
        <w:bidi w:val="0"/>
        <w:spacing w:before="0" w:after="0"/>
        <w:jc w:val="left"/>
        <w:rPr/>
      </w:pPr>
      <w:r>
        <w:rPr/>
        <w:t>9PL4cZ521/RoFWm1M5D29GbgIRkvWxG0FyGo0Xz8HmXJ6D6gtTzBH63Oz0NO0OBIn4tgReSjR1o0cs</w:t>
      </w:r>
    </w:p>
    <w:p>
      <w:pPr>
        <w:pStyle w:val="PreformattedText"/>
        <w:bidi w:val="0"/>
        <w:spacing w:before="0" w:after="0"/>
        <w:jc w:val="left"/>
        <w:rPr/>
      </w:pPr>
      <w:r>
        <w:rPr/>
        <w:t>KjV1oK9sV1v7s4D9Hdm9QAFWvr8ZFsvHM9k2avF67XkkpxQR3pNwMIkR4ZvKid5NrErXbyyJPJrbYW</w:t>
      </w:r>
    </w:p>
    <w:p>
      <w:pPr>
        <w:pStyle w:val="PreformattedText"/>
        <w:bidi w:val="0"/>
        <w:spacing w:before="0" w:after="0"/>
        <w:jc w:val="left"/>
        <w:rPr/>
      </w:pPr>
      <w:r>
        <w:rPr/>
        <w:t>d+osFJZj4/tRW2SoELkdYb1S8t+SOGtqaWlEfzAEbrZg02SLy9N+Vj1EASXIEqw10lb0xQtIKdXc0U</w:t>
      </w:r>
    </w:p>
    <w:p>
      <w:pPr>
        <w:pStyle w:val="PreformattedText"/>
        <w:bidi w:val="0"/>
        <w:spacing w:before="0" w:after="0"/>
        <w:jc w:val="left"/>
        <w:rPr/>
      </w:pPr>
      <w:r>
        <w:rPr/>
        <w:t>kpqHwo9gwxRDlj3ST3pAbHUyWrj/qD7Nl9f1kWdhemWGr+M9fTpLEdiJp7CVo6xliMUjIMQCNJQjQK</w:t>
      </w:r>
    </w:p>
    <w:p>
      <w:pPr>
        <w:pStyle w:val="PreformattedText"/>
        <w:bidi w:val="0"/>
        <w:spacing w:before="0" w:after="0"/>
        <w:jc w:val="left"/>
        <w:rPr/>
      </w:pPr>
      <w:r>
        <w:rPr/>
        <w:t>HgrNM1aqssu1+gsWp01CLTWn3hxZj5ooosrk6tl3fLJ71KLadHM0kp+VtvVq120sJqMzRpGN0bRTyN</w:t>
      </w:r>
    </w:p>
    <w:p>
      <w:pPr>
        <w:pStyle w:val="PreformattedText"/>
        <w:bidi w:val="0"/>
        <w:spacing w:before="0" w:after="0"/>
        <w:jc w:val="left"/>
        <w:rPr/>
      </w:pPr>
      <w:r>
        <w:rPr/>
        <w:t>Zjgd8j1KlAzYhilnstsSxRqLKLi9sj3j1/Vk2BuwJ1Pd8sVcDmGzFLPNZVJhTjkEUmkTx3IYYJipge</w:t>
      </w:r>
    </w:p>
    <w:p>
      <w:pPr>
        <w:pStyle w:val="PreformattedText"/>
        <w:bidi w:val="0"/>
        <w:spacing w:before="0" w:after="0"/>
        <w:jc w:val="left"/>
        <w:rPr/>
      </w:pPr>
      <w:r>
        <w:rPr/>
        <w:t>cHyYIkicrYyimRpJ/Nst5XT1yy1UKktvcT5usQEtTW4x04CYakki0jKk12CjbrRvKkWWu73+auSQ0m</w:t>
      </w:r>
    </w:p>
    <w:p>
      <w:pPr>
        <w:pStyle w:val="PreformattedText"/>
        <w:bidi w:val="0"/>
        <w:spacing w:before="0" w:after="0"/>
        <w:jc w:val="left"/>
        <w:rPr/>
      </w:pPr>
      <w:r>
        <w:rPr/>
        <w:t>Cx2KkZVtyzYaB5POvk7Uh6vTYHt8hkznjEqLY0SGxVTwkRo1sSRYVnjZds1YTypCVsb5YZA9EmaWdR</w:t>
      </w:r>
    </w:p>
    <w:p>
      <w:pPr>
        <w:pStyle w:val="PreformattedText"/>
        <w:bidi w:val="0"/>
        <w:spacing w:before="0" w:after="0"/>
        <w:jc w:val="left"/>
        <w:rPr/>
      </w:pPr>
      <w:r>
        <w:rPr/>
        <w:t>FD5qlSHZWadkgaFDNcTTfFcmXy8v2pRiQy7wVb/XN1Z6KWJ9UsVw1NoJYzRjnjY3Ln7xjjFuaW7scB</w:t>
      </w:r>
    </w:p>
    <w:p>
      <w:pPr>
        <w:pStyle w:val="PreformattedText"/>
        <w:bidi w:val="0"/>
        <w:spacing w:before="0" w:after="0"/>
        <w:jc w:val="left"/>
        <w:rPr/>
      </w:pPr>
      <w:r>
        <w:rPr/>
        <w:t>8oJoyQ9xY14gou46EIBWu50XdwUfjJvdnNJUNmGTFuC+7834SXp9eBo2n1+qbr3Y7lZ9PtGeO/tlG7</w:t>
      </w:r>
    </w:p>
    <w:p>
      <w:pPr>
        <w:pStyle w:val="PreformattedText"/>
        <w:bidi w:val="0"/>
        <w:spacing w:before="0" w:after="0"/>
        <w:jc w:val="left"/>
        <w:rPr/>
      </w:pPr>
      <w:r>
        <w:rPr/>
        <w:t>TrdWOFC0NRAvnMNoNuL8Gs0UETSNLaXDV6b017MMdMeb23+MakpCBHYMU5jrK94mgrXq1BoNQa+87Q</w:t>
      </w:r>
    </w:p>
    <w:p>
      <w:pPr>
        <w:pStyle w:val="PreformattedText"/>
        <w:bidi w:val="0"/>
        <w:spacing w:before="0" w:after="0"/>
        <w:jc w:val="left"/>
        <w:rPr/>
      </w:pPr>
      <w:r>
        <w:rPr/>
        <w:t>LsffVuzzIZYoJnhcFbEUNVVi86NjDEJFrVoXiZpV6wENJgbK+W9m3dHULOrZiV2jW7DHove+MBtpbW</w:t>
      </w:r>
    </w:p>
    <w:p>
      <w:pPr>
        <w:pStyle w:val="PreformattedText"/>
        <w:bidi w:val="0"/>
        <w:spacing w:before="0" w:after="0"/>
        <w:jc w:val="left"/>
        <w:rPr/>
      </w:pPr>
      <w:r>
        <w:rPr/>
        <w:t>IL1SoZ3gX5WW1p9cpAkjQM1gwI8SN5EhCqVLEiJ42B3y4Xrk0FVGUZBj9Uvtw3iHGJ3vqnFfiD4deG</w:t>
      </w:r>
    </w:p>
    <w:p>
      <w:pPr>
        <w:pStyle w:val="PreformattedText"/>
        <w:bidi w:val="0"/>
        <w:spacing w:before="0" w:after="0"/>
        <w:jc w:val="left"/>
        <w:rPr/>
      </w:pPr>
      <w:r>
        <w:rPr/>
        <w:t>SSQUJYpob5WGS9WjFqKZITJJHZlsSP5rRqWfY7fh+dmbLtHGGrU6mVZVKqGNyg1x8NZ56BW7MgltMV</w:t>
      </w:r>
    </w:p>
    <w:p>
      <w:pPr>
        <w:pStyle w:val="PreformattedText"/>
        <w:bidi w:val="0"/>
        <w:spacing w:before="0" w:after="0"/>
        <w:jc w:val="left"/>
        <w:rPr/>
      </w:pPr>
      <w:r>
        <w:rPr/>
        <w:t>M5L4O18eC/Fte6tRGg1CVaUzyp5JhszMZYbIDEmBlbfIplSRm375/wCFOpgHs8rDEde9HNhUAucrT2</w:t>
      </w:r>
    </w:p>
    <w:p>
      <w:pPr>
        <w:pStyle w:val="PreformattedText"/>
        <w:bidi w:val="0"/>
        <w:spacing w:before="0" w:after="0"/>
        <w:jc w:val="left"/>
        <w:rPr/>
      </w:pPr>
      <w:r>
        <w:rPr/>
        <w:t>ZpNyO+vnhZL2sQwzyhBKBZpzJA8aiSvRj2w6lhZnSx5aMGmCvF9J6xxiMXONJuPywPA34S3RfN2o45</w:t>
      </w:r>
    </w:p>
    <w:p>
      <w:pPr>
        <w:pStyle w:val="PreformattedText"/>
        <w:bidi w:val="0"/>
        <w:spacing w:before="0" w:after="0"/>
        <w:jc w:val="left"/>
        <w:rPr/>
      </w:pPr>
      <w:r>
        <w:rPr/>
        <w:t>bVkVqeqRut2Vliq2K+pwSSeZRMjbjVuSy15BExLrI2xG2Z6tSRcQKRyW278OhiuyquvCOLXNrSIYI4</w:t>
      </w:r>
    </w:p>
    <w:p>
      <w:pPr>
        <w:pStyle w:val="PreformattedText"/>
        <w:bidi w:val="0"/>
        <w:spacing w:before="0" w:after="0"/>
        <w:jc w:val="left"/>
        <w:rPr/>
      </w:pPr>
      <w:r>
        <w:rPr/>
        <w:t>q11oobe6W/NJFZuUlEuEqbUB0uZrFaMJSypke0h3HcvW5hmwwDN+rwgq2Cgk+vXjIR1WenHIk5kBur</w:t>
      </w:r>
    </w:p>
    <w:p>
      <w:pPr>
        <w:pStyle w:val="PreformattedText"/>
        <w:bidi w:val="0"/>
        <w:spacing w:before="0" w:after="0"/>
        <w:jc w:val="left"/>
        <w:rPr/>
      </w:pPr>
      <w:r>
        <w:rPr/>
        <w:t>GiadZMxr0XWvK9jTnkZF8qTzG0+wSFGyRQU3AAMVK1SriW/+NcPqgtNULWGjSS9N7hivbYNNH7tswi</w:t>
      </w:r>
    </w:p>
    <w:p>
      <w:pPr>
        <w:pStyle w:val="PreformattedText"/>
        <w:bidi w:val="0"/>
        <w:spacing w:before="0" w:after="0"/>
        <w:jc w:val="left"/>
        <w:rPr/>
      </w:pPr>
      <w:r>
        <w:rPr/>
        <w:t>p8wtyZLJeKUpHBXV5K1WeO5F5Tf7yIZVS20bZKcQq5l795uLH3owUjS/2vbBMaxsFv6o66ct54pJfl</w:t>
      </w:r>
    </w:p>
    <w:p>
      <w:pPr>
        <w:pStyle w:val="PreformattedText"/>
        <w:bidi w:val="0"/>
        <w:spacing w:before="0" w:after="0"/>
        <w:jc w:val="left"/>
        <w:rPr/>
      </w:pPr>
      <w:r>
        <w:rPr/>
        <w:t>I4GlkgghdwYoTZZZptliREd0DMK4dW9O7qxtlbHdtF1bxU/hLMb9VEqRtKEsBI0spXuiSJysVeZBFZ</w:t>
      </w:r>
    </w:p>
    <w:p>
      <w:pPr>
        <w:pStyle w:val="PreformattedText"/>
        <w:bidi w:val="0"/>
        <w:spacing w:before="0" w:after="0"/>
        <w:jc w:val="left"/>
        <w:rPr/>
      </w:pPr>
      <w:r>
        <w:rPr/>
        <w:t>sNLEbltGsOxGRXnteTGq4x1prM1GlRAKimWt9f5QVVzZ9LsP3So6nql9oQTBfh1Jovl531eSSs8rsZ</w:t>
      </w:r>
    </w:p>
    <w:p>
      <w:pPr>
        <w:pStyle w:val="PreformattedText"/>
        <w:bidi w:val="0"/>
        <w:spacing w:before="0" w:after="0"/>
        <w:jc w:val="left"/>
        <w:rPr/>
      </w:pPr>
      <w:r>
        <w:rPr/>
        <w:t>JJt+9mM8ss6zMYmkhRvTtHpw0TmAEbfe3Vo17i4kOSS0vzDTSjVmC05oYJIxUWCtW2Siy5iK76ssno</w:t>
      </w:r>
    </w:p>
    <w:p>
      <w:pPr>
        <w:pStyle w:val="PreformattedText"/>
        <w:bidi w:val="0"/>
        <w:spacing w:before="0" w:after="0"/>
        <w:jc w:val="left"/>
        <w:rPr/>
      </w:pPr>
      <w:r>
        <w:rPr/>
        <w:t>aUIjr5jbc+os6mnZbuVZfN4+yYATfd3YiUV7tcMHGozRF2auVkjp1VieNHu0FcsgArimksjSOzCH6N</w:t>
      </w:r>
    </w:p>
    <w:p>
      <w:pPr>
        <w:pStyle w:val="PreformattedText"/>
        <w:bidi w:val="0"/>
        <w:spacing w:before="0" w:after="0"/>
        <w:jc w:val="left"/>
        <w:rPr/>
      </w:pPr>
      <w:r>
        <w:rPr/>
        <w:t>pbdZ6wamlNbKVOrd4xVQIS+R3vjCukGFmnMnkahSuxz13nins/L6NIwlr0BdE1f8NEmsQubEEkIlav</w:t>
      </w:r>
    </w:p>
    <w:p>
      <w:pPr>
        <w:pStyle w:val="PreformattedText"/>
        <w:bidi w:val="0"/>
        <w:spacing w:before="0" w:after="0"/>
        <w:jc w:val="left"/>
        <w:rPr/>
      </w:pPr>
      <w:r>
        <w:rPr/>
        <w:t>tQ7W6a3akZIKKLu7p3m94+yLbHvFi0A3EsP+6p45kRZJ5qTLYjlaQxwTRRTNcgMZlWmElhWAqzIDp4</w:t>
      </w:r>
    </w:p>
    <w:p>
      <w:pPr>
        <w:pStyle w:val="PreformattedText"/>
        <w:bidi w:val="0"/>
        <w:spacing w:before="0" w:after="0"/>
        <w:jc w:val="left"/>
        <w:rPr/>
      </w:pPr>
      <w:r>
        <w:rPr/>
        <w:t>Rdx2nqGBVgGAYKx5eX5p6ey1QV7I3GR68q+9CGm6clbU7NVY6E1y35E3l2/LipNHZceS63PNLVBJUl</w:t>
      </w:r>
    </w:p>
    <w:p>
      <w:pPr>
        <w:pStyle w:val="PreformattedText"/>
        <w:bidi w:val="0"/>
        <w:spacing w:before="0" w:after="0"/>
        <w:jc w:val="left"/>
        <w:rPr/>
      </w:pPr>
      <w:r>
        <w:rPr/>
        <w:t>VG3h5IVfds3DpcKejU1yyLa+2LtVNRvLYLfefx+WSUtJat6ixhlsNXrOtUxNVkrUBYRRFIj2YSGtQx</w:t>
      </w:r>
    </w:p>
    <w:p>
      <w:pPr>
        <w:pStyle w:val="PreformattedText"/>
        <w:bidi w:val="0"/>
        <w:spacing w:before="0" w:after="0"/>
        <w:jc w:val="left"/>
        <w:rPr/>
      </w:pPr>
      <w:r>
        <w:rPr/>
        <w:t>MqI7KvmHErMPSvWZDWx1Wc2I4BrmdN/Z6+I0vwj/AGhPg78TxJXalU8aadpni1tJuNLVtadrkieH9Z</w:t>
      </w:r>
    </w:p>
    <w:p>
      <w:pPr>
        <w:pStyle w:val="PreformattedText"/>
        <w:bidi w:val="0"/>
        <w:spacing w:before="0" w:after="0"/>
        <w:jc w:val="left"/>
        <w:rPr/>
      </w:pPr>
      <w:r>
        <w:rPr/>
        <w:t>jIj3LWsfLajHNOrbDJJENnpKsK0apSorpu6xHAZCrXt4az91Hw9vNc8P1TEnzaPEsiMw9UqzhHDqnm</w:t>
      </w:r>
    </w:p>
    <w:p>
      <w:pPr>
        <w:pStyle w:val="PreformattedText"/>
        <w:bidi w:val="0"/>
        <w:spacing w:before="0" w:after="0"/>
        <w:jc w:val="left"/>
        <w:rPr/>
      </w:pPr>
      <w:r>
        <w:rPr/>
        <w:t>Hd+GVcqMsQ25t/pce81MabQSOHDwnKalVyaTjE90zwl+2TJYpVZJZBHCgkiRnCrHtyHVIhLGcxqQuS</w:t>
      </w:r>
    </w:p>
    <w:p>
      <w:pPr>
        <w:pStyle w:val="PreformattedText"/>
        <w:bidi w:val="0"/>
        <w:spacing w:before="0" w:after="0"/>
        <w:jc w:val="left"/>
        <w:rPr/>
      </w:pPr>
      <w:r>
        <w:rPr/>
        <w:t>yEE7VwrqqO3Rs70qpYhcRaZepSDBt4tPBOjTSymwreZOu0uzIZEjaUAlX8yXBYcMPcAd3+rruvlcU1</w:t>
      </w:r>
    </w:p>
    <w:p>
      <w:pPr>
        <w:pStyle w:val="PreformattedText"/>
        <w:bidi w:val="0"/>
        <w:spacing w:before="0" w:after="0"/>
        <w:jc w:val="left"/>
        <w:rPr/>
      </w:pPr>
      <w:r>
        <w:rPr/>
        <w:t>B+WRqXALM1zefH345w7v2l/j7CIYnaSxop+QM80U9h7vhTTvmqgvxP8A/aypcoRW01K3jOn6HV1B4/</w:t>
      </w:r>
    </w:p>
    <w:p>
      <w:pPr>
        <w:pStyle w:val="PreformattedText"/>
        <w:bidi w:val="0"/>
        <w:spacing w:before="0" w:after="0"/>
        <w:jc w:val="left"/>
        <w:rPr/>
      </w:pPr>
      <w:r>
        <w:rPr/>
        <w:t>La0ir630ewRWFQ71vx8v2p4X0piKitTHPPL3iJ7s96XZPJqd+/Zr3KyV44vD+ozTa/p8dKGGFFVBoe</w:t>
      </w:r>
    </w:p>
    <w:p>
      <w:pPr>
        <w:pStyle w:val="PreformattedText"/>
        <w:bidi w:val="0"/>
        <w:spacing w:before="0" w:after="0"/>
        <w:jc w:val="left"/>
        <w:rPr/>
      </w:pPr>
      <w:r>
        <w:rPr/>
        <w:t>t61oFdYaMLMkfgzwFp8lxzFbvZNXCk2G8rW62+r7X4CcmTNaxKlpy6wq+YBpXmWY2MKNPpO6mbdjVI</w:t>
      </w:r>
    </w:p>
    <w:p>
      <w:pPr>
        <w:pStyle w:val="PreformattedText"/>
        <w:bidi w:val="0"/>
        <w:spacing w:before="0" w:after="0"/>
        <w:jc w:val="left"/>
        <w:rPr/>
      </w:pPr>
      <w:r>
        <w:rPr/>
        <w:t>5dJpanoEc7INJj1GhXtaT4ZjHGjeFqd/xBY2zXEkblYo5fQW9nDwv/ACr5Rcwpr+kxvYc29IOmRC48</w:t>
      </w:r>
    </w:p>
    <w:p>
      <w:pPr>
        <w:pStyle w:val="PreformattedText"/>
        <w:bidi w:val="0"/>
        <w:spacing w:before="0" w:after="0"/>
        <w:jc w:val="left"/>
        <w:rPr/>
      </w:pPr>
      <w:r>
        <w:rPr/>
        <w:t>darKizyTC1psnhmFa0lmd1fRtJbwzAx3RWbVdLGk+DkdUi0/So9U8SW3V5Vk6YNTfdxxC72aj6rfyp</w:t>
      </w:r>
    </w:p>
    <w:p>
      <w:pPr>
        <w:pStyle w:val="PreformattedText"/>
        <w:bidi w:val="0"/>
        <w:spacing w:before="0" w:after="0"/>
        <w:jc w:val="left"/>
        <w:rPr/>
      </w:pPr>
      <w:r>
        <w:rPr/>
        <w:t>5VyM6WyUMwG9y4+v2pftMmDwySVrtSnFRrU7uoT6Lp3zsFYaZL/wCHPDuq+FtMGE1vSad+abRfh/pe</w:t>
      </w:r>
    </w:p>
    <w:p>
      <w:pPr>
        <w:pStyle w:val="PreformattedText"/>
        <w:bidi w:val="0"/>
        <w:spacing w:before="0" w:after="0"/>
        <w:jc w:val="left"/>
        <w:rPr/>
      </w:pPr>
      <w:r>
        <w:rPr/>
        <w:t>4nUNcmv+KrSukKTdXpOgJBGNM95fX6v60gwa40LG06zpkMMKDS46WiVjR0+xp9mldszzeEtJ07w3KN</w:t>
      </w:r>
    </w:p>
    <w:p>
      <w:pPr>
        <w:pStyle w:val="PreformattedText"/>
        <w:bidi w:val="0"/>
        <w:spacing w:before="0" w:after="0"/>
        <w:jc w:val="left"/>
        <w:rPr/>
      </w:pPr>
      <w:r>
        <w:rPr/>
        <w:t>T1zw/f1IyY1TwF4d1aRdS8WahkN4v8Xzw6ZCZoY2XqyOr3LDs0UYj3vaZz2qKBdg2ustfyLSQS1qtf</w:t>
      </w:r>
    </w:p>
    <w:p>
      <w:pPr>
        <w:pStyle w:val="PreformattedText"/>
        <w:bidi w:val="0"/>
        <w:spacing w:before="0" w:after="0"/>
        <w:jc w:val="left"/>
        <w:rPr/>
      </w:pPr>
      <w:r>
        <w:rPr/>
        <w:t>Ubr2z+6hR1y6lHxLrZ8VwDUdS0XWdRDFNF8f+I6deTVPGd4lf/CvgzT4NIR672dhszBVQWVgfX4yAD</w:t>
      </w:r>
    </w:p>
    <w:p>
      <w:pPr>
        <w:pStyle w:val="PreformattedText"/>
        <w:bidi w:val="0"/>
        <w:spacing w:before="0" w:after="0"/>
        <w:jc w:val="left"/>
        <w:rPr/>
      </w:pPr>
      <w:r>
        <w:rPr/>
        <w:t>tc6r66ST87WWtBqUU1ibUp2qarpOpeHtOFPUrc2pwv4d0zxbotGZtmla/qdaOTQvhjpRTGkaDHa8TT</w:t>
      </w:r>
    </w:p>
    <w:p>
      <w:pPr>
        <w:pStyle w:val="PreformattedText"/>
        <w:bidi w:val="0"/>
        <w:spacing w:before="0" w:after="0"/>
        <w:jc w:val="left"/>
        <w:rPr/>
      </w:pPr>
      <w:r>
        <w:rPr/>
        <w:t>qjEP1iNQ3RUJDa2XqfXD3ZTCpdb2wlTsWRFmVJdOoTU69a1Xk0erLqmgaLV8OXf3ZpurU6M4kk1/wp</w:t>
      </w:r>
    </w:p>
    <w:p>
      <w:pPr>
        <w:pStyle w:val="PreformattedText"/>
        <w:bidi w:val="0"/>
        <w:spacing w:before="0" w:after="0"/>
        <w:jc w:val="left"/>
        <w:rPr/>
      </w:pPr>
      <w:r>
        <w:rPr/>
        <w:t>oerW7GmeFqrBj4s8bW7GuuksNYN1PlIsou44eHxlBT4WIt/FFpXq1oLEDV9DoVSzaPLV1iaTVdM0lt</w:t>
      </w:r>
    </w:p>
    <w:p>
      <w:pPr>
        <w:pStyle w:val="PreformattedText"/>
        <w:bidi w:val="0"/>
        <w:spacing w:before="0" w:after="0"/>
        <w:jc w:val="left"/>
        <w:rPr/>
      </w:pPr>
      <w:r>
        <w:rPr/>
        <w:t>DK+JdT8J69qpdZNU0PQLbrrvxC1OMu/iPxRYo+HondI2jV37LEIbW7xX10701VYb2PMGxyW+nmlV1N</w:t>
      </w:r>
    </w:p>
    <w:p>
      <w:pPr>
        <w:pStyle w:val="PreformattedText"/>
        <w:bidi w:val="0"/>
        <w:spacing w:before="0" w:after="0"/>
        <w:jc w:val="left"/>
        <w:rPr/>
      </w:pPr>
      <w:r>
        <w:rPr/>
        <w:t>/m557dsmWGeeWOWv4psAz2Zb8UfiDVq/jBootsM1r5er4j+INqPb+79Mr6R4SryqXeHrlbaCVqaZK2</w:t>
      </w:r>
    </w:p>
    <w:p>
      <w:pPr>
        <w:pStyle w:val="PreformattedText"/>
        <w:bidi w:val="0"/>
        <w:spacing w:before="0" w:after="0"/>
        <w:jc w:val="left"/>
        <w:rPr/>
      </w:pPr>
      <w:r>
        <w:rPr/>
        <w:t>78fs/wATfZlKVElgqbwkTwxqz+Dvil8K/Hl6e9Pf8JfF74Y+MFltqKHiG4sfjPRfE7vbDBodN8R6hR</w:t>
      </w:r>
    </w:p>
    <w:p>
      <w:pPr>
        <w:pStyle w:val="PreformattedText"/>
        <w:bidi w:val="0"/>
        <w:spacing w:before="0" w:after="0"/>
        <w:jc w:val="left"/>
        <w:rPr/>
      </w:pPr>
      <w:r>
        <w:rPr/>
        <w:t>qrrWpM4KaTpEei6O4G54uvB20Zo7crN/b6yn0P0PubbQAbdYsu7P6pWp3Uu6navJuK3pX1FCWV1MOo</w:t>
      </w:r>
    </w:p>
    <w:p>
      <w:pPr>
        <w:pStyle w:val="PreformattedText"/>
        <w:bidi w:val="0"/>
        <w:spacing w:before="0" w:after="0"/>
        <w:jc w:val="left"/>
        <w:rPr/>
      </w:pPr>
      <w:r>
        <w:rPr/>
        <w:t>ql6MhwArhknXDbQpxuG1MDr5JUIQ2ns2xyXoptIEyiRWMZQElRvbcH5Kqu1Qc7xjAI7H7nG1wq01DV</w:t>
      </w:r>
    </w:p>
    <w:p>
      <w:pPr>
        <w:pStyle w:val="PreformattedText"/>
        <w:bidi w:val="0"/>
        <w:spacing w:before="0" w:after="0"/>
        <w:jc w:val="left"/>
        <w:rPr/>
      </w:pPr>
      <w:r>
        <w:rPr/>
        <w:t>IoZmGKcJWLiGI4JAJOSDk7VAJi2GKTkgnI2kA/UrbfxhWqX2kbhxWNTCUzZzKzKJCcgfVyWUsrFhFy</w:t>
      </w:r>
    </w:p>
    <w:p>
      <w:pPr>
        <w:pStyle w:val="PreformattedText"/>
        <w:bidi w:val="0"/>
        <w:spacing w:before="0" w:after="0"/>
        <w:jc w:val="left"/>
        <w:rPr/>
      </w:pPr>
      <w:r>
        <w:rPr/>
        <w:t>BtTDkozk9htb+FCS1A1OimN8nmEO7E2xUyw6dYCFUjSNmU/iDenoG3Bc4PqH08YyPtx5XXKFdmyc4J</w:t>
      </w:r>
    </w:p>
    <w:p>
      <w:pPr>
        <w:pStyle w:val="PreformattedText"/>
        <w:bidi w:val="0"/>
        <w:spacing w:before="0" w:after="0"/>
        <w:jc w:val="left"/>
        <w:rPr/>
      </w:pPr>
      <w:r>
        <w:rPr/>
        <w:t>KnAU93eYy8QOrxtuAG7KNhmwWx9txyOPv/AA9+7dMxDcnKskAw0PGUvxfN5FNLHH4Y8uQnnh/w8sVA</w:t>
      </w:r>
    </w:p>
    <w:p>
      <w:pPr>
        <w:pStyle w:val="PreformattedText"/>
        <w:bidi w:val="0"/>
        <w:spacing w:before="0" w:after="0"/>
        <w:jc w:val="left"/>
        <w:rPr/>
      </w:pPr>
      <w:r>
        <w:rPr/>
        <w:t>O4Mfcc/8OesF+IPMZTFb2y09fVPlt+0bqu/UolzID5ykkN5alQ6lvXEQwQMynPDbpsqyzSoI/S2YtU</w:t>
      </w:r>
    </w:p>
    <w:p>
      <w:pPr>
        <w:pStyle w:val="PreformattedText"/>
        <w:bidi w:val="0"/>
        <w:spacing w:before="0" w:after="0"/>
        <w:jc w:val="left"/>
        <w:rPr/>
      </w:pPr>
      <w:r>
        <w:rPr/>
        <w:t>K07DSYwBFjzerT8wX9r2Rqvxa+EdbzPk4pfhdqtj5pts8UVWv4vcSOYFDNLCHhVFVF8smRU9cSuxNu</w:t>
      </w:r>
    </w:p>
    <w:p>
      <w:pPr>
        <w:pStyle w:val="PreformattedText"/>
        <w:bidi w:val="0"/>
        <w:spacing w:before="0" w:after="0"/>
        <w:jc w:val="left"/>
        <w:rPr/>
      </w:pPr>
      <w:r>
        <w:rPr/>
        <w:t>ZSAE0NPmnEFIaorjLLHFp8qJ7sMWnWKsPmai0+oRxRSwWJDGEqrXKz1Z96yUrOTCAJEVGR6zqu+vx4</w:t>
      </w:r>
    </w:p>
    <w:p>
      <w:pPr>
        <w:pStyle w:val="PreformattedText"/>
        <w:bidi w:val="0"/>
        <w:spacing w:before="0" w:after="0"/>
        <w:jc w:val="left"/>
        <w:rPr/>
      </w:pPr>
      <w:r>
        <w:rPr/>
        <w:t>7O9yLFl8PH850gKLWGLfww3HYNWCyjQNCt2Z/mas3Eb2hKsotOfOkEEDFZnaNpY0aVpo55JTtTqTk3</w:t>
      </w:r>
    </w:p>
    <w:p>
      <w:pPr>
        <w:pStyle w:val="PreformattedText"/>
        <w:bidi w:val="0"/>
        <w:spacing w:before="0" w:after="0"/>
        <w:jc w:val="left"/>
        <w:rPr/>
      </w:pPr>
      <w:r>
        <w:rPr/>
        <w:t>OA+HuxyCVKk/8pEv/NQrbikoxmP5VIZpmj/d0scd+eRYqsjLIVqtG0LNEd8UEb7vKpzH1nDUdruaw7</w:t>
      </w:r>
    </w:p>
    <w:p>
      <w:pPr>
        <w:pStyle w:val="PreformattedText"/>
        <w:bidi w:val="0"/>
        <w:spacing w:before="0" w:after="0"/>
        <w:jc w:val="left"/>
        <w:rPr/>
      </w:pPr>
      <w:r>
        <w:rPr/>
        <w:t>RhbHHp/DEpIFKIq7t7+P8AvBVGOvO9qwKxszKvnz13jhWX5mvBJA9e5TLASSMZYVRdhncrvgrK3ZQp</w:t>
      </w:r>
    </w:p>
    <w:p>
      <w:pPr>
        <w:pStyle w:val="PreformattedText"/>
        <w:bidi w:val="0"/>
        <w:spacing w:before="0" w:after="0"/>
        <w:jc w:val="left"/>
        <w:rPr/>
      </w:pPr>
      <w:r>
        <w:rPr/>
        <w:t>LWZQreI5WXo09f6QxRKIpVCy45YtvY36LDssdc3qt6hPeomCtPci2TW4WvGKuYZJmqpIzxWYqkOFSK</w:t>
      </w:r>
    </w:p>
    <w:p>
      <w:pPr>
        <w:pStyle w:val="PreformattedText"/>
        <w:bidi w:val="0"/>
        <w:spacing w:before="0" w:after="0"/>
        <w:jc w:val="left"/>
        <w:rPr/>
      </w:pPr>
      <w:r>
        <w:rPr/>
        <w:t>aVnEbNZnpMX6shZj2W7i+6PeynjMov2jX3fW9A1qarfYiKSKelZnihsRIIZDbSo7Cu8V2pCi1tQYFv</w:t>
      </w:r>
    </w:p>
    <w:p>
      <w:pPr>
        <w:pStyle w:val="PreformattedText"/>
        <w:bidi w:val="0"/>
        <w:spacing w:before="0" w:after="0"/>
        <w:jc w:val="left"/>
        <w:rPr/>
      </w:pPr>
      <w:r>
        <w:rPr/>
        <w:t>LhhDxIdyhZ5g7szAq+Pf9mv1YwUBlLD/AE7fD68odqUoEmZzqEEUsckQluOkwtALUszS/P6MztObIr</w:t>
      </w:r>
    </w:p>
    <w:p>
      <w:pPr>
        <w:pStyle w:val="PreformattedText"/>
        <w:bidi w:val="0"/>
        <w:spacing w:before="0" w:after="0"/>
        <w:jc w:val="left"/>
        <w:rPr/>
      </w:pPr>
      <w:r>
        <w:rPr/>
        <w:t>+YZY4ZfmAmZ7ditFiLqTdmWQMezcBtF/PwjaggjeDDd8sBQXvnatWSERtMHiOuC2kK1q6TxyzUvJ1H</w:t>
      </w:r>
    </w:p>
    <w:p>
      <w:pPr>
        <w:pStyle w:val="PreformattedText"/>
        <w:bidi w:val="0"/>
        <w:spacing w:before="0" w:after="0"/>
        <w:jc w:val="left"/>
        <w:rPr/>
      </w:pPr>
      <w:r>
        <w:rPr/>
        <w:t>Ysf7sk0+AAQ+WsEckY/+7JWDlqTFj2FJUtT5cu/l3feiHdLMb7oxjlW3NZSoLUN3UbCwSSzTPLZijg</w:t>
      </w:r>
    </w:p>
    <w:p>
      <w:pPr>
        <w:pStyle w:val="PreformattedText"/>
        <w:bidi w:val="0"/>
        <w:spacing w:before="0" w:after="0"/>
        <w:jc w:val="left"/>
        <w:rPr/>
      </w:pPr>
      <w:r>
        <w:rPr/>
        <w:t>iML2vISt8vIZkRNxWXDvXVg0ENZXbqODrklWmTVXmU8w+YSikMobIMO77ZabM0Mc1Lyqck76jU+Z04</w:t>
      </w:r>
    </w:p>
    <w:p>
      <w:pPr>
        <w:pStyle w:val="PreformattedText"/>
        <w:bidi w:val="0"/>
        <w:spacing w:before="0" w:after="0"/>
        <w:jc w:val="left"/>
        <w:rPr/>
      </w:pPr>
      <w:r>
        <w:rPr/>
        <w:t>xSRQ6PWf5LzLdmcRuZppY8rvMcm+VVIs6lt3VxrLVOBI3XGP3cMv5YELu2Ot2lafUA1eRTUqxwyU6h</w:t>
      </w:r>
    </w:p>
    <w:p>
      <w:pPr>
        <w:pStyle w:val="PreformattedText"/>
        <w:bidi w:val="0"/>
        <w:spacing w:before="0" w:after="0"/>
        <w:jc w:val="left"/>
        <w:rPr/>
      </w:pPr>
      <w:r>
        <w:rPr/>
        <w:t>fdEY6rwoJrM0UcRU+e8lktiNcqjxo1anIwNjqtMtTq5PUNQ2bIDQr/AGiIyh6ZsQq9L8Pszj8800uo</w:t>
      </w:r>
    </w:p>
    <w:p>
      <w:pPr>
        <w:pStyle w:val="PreformattedText"/>
        <w:bidi w:val="0"/>
        <w:spacing w:before="0" w:after="0"/>
        <w:jc w:val="left"/>
        <w:rPr/>
      </w:pPr>
      <w:r>
        <w:rPr/>
        <w:t>X7lv5dLL25pYzbmW62pGe24iWeWR5JY7NcL6S5BdI0Dhc7XUKwxVxiL5b3DWP3QL54iTtXjeDTacUV</w:t>
      </w:r>
    </w:p>
    <w:p>
      <w:pPr>
        <w:pStyle w:val="PreformattedText"/>
        <w:bidi w:val="0"/>
        <w:spacing w:before="0" w:after="0"/>
        <w:jc w:val="left"/>
        <w:rPr/>
      </w:pPr>
      <w:r>
        <w:rPr/>
        <w:t>mOUNYksW0geixEzQtA9CCw8Zk2TVJZJ5DHkLuiVJQqbkstmd1LlQp3cTkv/mNS3DlYXv8AakfdXElY</w:t>
      </w:r>
    </w:p>
    <w:p>
      <w:pPr>
        <w:pStyle w:val="PreformattedText"/>
        <w:bidi w:val="0"/>
        <w:spacing w:before="0" w:after="0"/>
        <w:jc w:val="left"/>
        <w:rPr/>
      </w:pPr>
      <w:r>
        <w:rPr/>
        <w:t>yq9pJmmtyssDRS1jFsisSh5wxLh5oXbbhYmVsIryEyTFQBTTZSx3d4HHH6us7doS9OnUvbTd9t/4Yd</w:t>
      </w:r>
    </w:p>
    <w:p>
      <w:pPr>
        <w:pStyle w:val="PreformattedText"/>
        <w:bidi w:val="0"/>
        <w:spacing w:before="0" w:after="0"/>
        <w:jc w:val="left"/>
        <w:rPr/>
      </w:pPr>
      <w:r>
        <w:rPr/>
        <w:t>1U0VtQxNBMkSaakEd2fXVst5kDeYkAKYRh8vDDCituwY967Q34UiWDK9uU8Ru/aacOmoIyF/XrwkH5</w:t>
      </w:r>
    </w:p>
    <w:p>
      <w:pPr>
        <w:pStyle w:val="PreformattedText"/>
        <w:bidi w:val="0"/>
        <w:spacing w:before="0" w:after="0"/>
        <w:jc w:val="left"/>
        <w:rPr/>
      </w:pPr>
      <w:r>
        <w:rPr/>
        <w:t>PSxSvyl7SCOZIKVaxXLxTLf3B61a6sea0Uasy72w7S2Eddnq86orWIZ3LDLXzY25v1ouNgAoAEFVRO</w:t>
      </w:r>
    </w:p>
    <w:p>
      <w:pPr>
        <w:pStyle w:val="PreformattedText"/>
        <w:bidi w:val="0"/>
        <w:spacing w:before="0" w:after="0"/>
        <w:jc w:val="left"/>
        <w:rPr/>
      </w:pPr>
      <w:r>
        <w:rPr/>
        <w:t>blaoVjrrcW0ktmU/SdoRzLYWXe0SKjN5qYiaOHarqG3R17WiabrkctN0j2+aKVcsN3S3Efw2hhrZgt</w:t>
      </w:r>
    </w:p>
    <w:p>
      <w:pPr>
        <w:pStyle w:val="PreformattedText"/>
        <w:bidi w:val="0"/>
        <w:spacing w:before="0" w:after="0"/>
        <w:jc w:val="left"/>
        <w:rPr/>
      </w:pPr>
      <w:r>
        <w:rPr/>
        <w:t>pCyzyadcNand0+CNKq+dUkVL8VSvYUGvCkZkfeRvD+l1dPSQVxZUpV2WkpbdfVMsekR0Ju7JkynLcb</w:t>
      </w:r>
    </w:p>
    <w:p>
      <w:pPr>
        <w:pStyle w:val="PreformattedText"/>
        <w:bidi w:val="0"/>
        <w:spacing w:before="0" w:after="0"/>
        <w:jc w:val="left"/>
        <w:rPr/>
      </w:pPr>
      <w:r>
        <w:rPr/>
        <w:t>FvTSuJZtx2544Y0SPyLle2JtRd6oTUJVRoWkSEPUpvNtMUSbzLuU7tpyYNilLNSG1Vdxt79X98cMzE</w:t>
      </w:r>
    </w:p>
    <w:p>
      <w:pPr>
        <w:pStyle w:val="PreformattedText"/>
        <w:bidi w:val="0"/>
        <w:spacing w:before="0" w:after="0"/>
        <w:jc w:val="left"/>
        <w:rPr/>
      </w:pPr>
      <w:r>
        <w:rPr/>
        <w:t>Zrpu8dZgsUXqVGEYlUPJXv05xNDLJZljIjghhZX8uRZioRFYqPLQusqkblyp3TKppUG8rDl9d2NvWI</w:t>
      </w:r>
    </w:p>
    <w:p>
      <w:pPr>
        <w:pStyle w:val="PreformattedText"/>
        <w:bidi w:val="0"/>
        <w:spacing w:before="0" w:after="0"/>
        <w:jc w:val="left"/>
        <w:rPr/>
      </w:pPr>
      <w:r>
        <w:rPr/>
        <w:t>xx/ORZQrJGjxVZ/lGiaxaR1kr2a17ENyWzYYhjcVolVYHfYu5mhKM5QjNpdQUDHgNcV6SgTS5496B9</w:t>
      </w:r>
    </w:p>
    <w:p>
      <w:pPr>
        <w:pStyle w:val="PreformattedText"/>
        <w:bidi w:val="0"/>
        <w:spacing w:before="0" w:after="0"/>
        <w:jc w:val="left"/>
        <w:rPr/>
      </w:pPr>
      <w:r>
        <w:rPr/>
        <w:t>ShmnNyxHPLHHVlseXBA5WVYyFzZknknK20VQy4dy4VBuBG3AcXuGYrkPL/FNKMOkrcMlgCaGCOaCul</w:t>
      </w:r>
    </w:p>
    <w:p>
      <w:pPr>
        <w:pStyle w:val="PreformattedText"/>
        <w:bidi w:val="0"/>
        <w:spacing w:before="0" w:after="0"/>
        <w:jc w:val="left"/>
        <w:rPr/>
      </w:pPr>
      <w:r>
        <w:rPr/>
        <w:t>WN7FeZ52W3Ms+DNAxXeg9atKoBREk2BtrOwqUU1GAsuPt92dWy0qpSqjg3Hdt+zNyuiQPOq2YHr2WN</w:t>
      </w:r>
    </w:p>
    <w:p>
      <w:pPr>
        <w:pStyle w:val="PreformattedText"/>
        <w:bidi w:val="0"/>
        <w:spacing w:before="0" w:after="0"/>
        <w:jc w:val="left"/>
        <w:rPr/>
      </w:pPr>
      <w:r>
        <w:rPr/>
        <w:t>d4x5MU9qJhBJumimVq9nPClUK5VSAzbsVKWpi7m/N7uk4+xa7HAX/ajlayLU9uDV/KRU0uMxx3DHOa</w:t>
      </w:r>
    </w:p>
    <w:p>
      <w:pPr>
        <w:pStyle w:val="PreformattedText"/>
        <w:bidi w:val="0"/>
        <w:spacing w:before="0" w:after="0"/>
        <w:jc w:val="left"/>
        <w:rPr/>
      </w:pPr>
      <w:r>
        <w:rPr/>
        <w:t>winZ4HlarJmxXYMyF32y72UL79LtBbLtDVKhQs2nTI3FUTQM0cySV69emHrQ2VgWWAwmUyPXxcNzLq</w:t>
      </w:r>
    </w:p>
    <w:p>
      <w:pPr>
        <w:pStyle w:val="PreformattedText"/>
        <w:bidi w:val="0"/>
        <w:spacing w:before="0" w:after="0"/>
        <w:jc w:val="left"/>
        <w:rPr/>
      </w:pPr>
      <w:r>
        <w:rPr/>
        <w:t>rJtG7LQuVRofUu7qdCqDUYu1lt4RWpuVIC5GC0sSTCM2I/mpVhWvFAqiWiqZnhYQ1mbd5Xk+YFZc7n</w:t>
      </w:r>
    </w:p>
    <w:p>
      <w:pPr>
        <w:pStyle w:val="PreformattedText"/>
        <w:bidi w:val="0"/>
        <w:spacing w:before="0" w:after="0"/>
        <w:jc w:val="left"/>
        <w:rPr/>
      </w:pPr>
      <w:r>
        <w:rPr/>
        <w:t>5b08dRcsKzPYXvl7I3ZMBY+EYiknWIV4nmqQyCeu7oZJ7A8so9WORXCKZi6SAbWVwzbfo56ZagBJIN</w:t>
      </w:r>
    </w:p>
    <w:p>
      <w:pPr>
        <w:pStyle w:val="PreformattedText"/>
        <w:bidi w:val="0"/>
        <w:spacing w:before="0" w:after="0"/>
        <w:jc w:val="left"/>
        <w:rPr/>
      </w:pPr>
      <w:r>
        <w:rPr/>
        <w:t>7zWotbG+lpX42jlTzsskygIGmQtGJZzJ+KCrE12WTykb6nLSFmbbjqtUZcp1tBNmdF04cf8AeVi3FK</w:t>
      </w:r>
    </w:p>
    <w:p>
      <w:pPr>
        <w:pStyle w:val="PreformattedText"/>
        <w:bidi w:val="0"/>
        <w:spacing w:before="0" w:after="0"/>
        <w:jc w:val="left"/>
        <w:rPr/>
      </w:pPr>
      <w:r>
        <w:rPr/>
        <w:t>qWFjdcqZHlY+cyNsbyoWL4ZmyrsEXOCqDcT1zMpyBPGUVASotrKRqU5Kt5yM0jO8SsSYWV5AiJKWKA</w:t>
      </w:r>
    </w:p>
    <w:p>
      <w:pPr>
        <w:pStyle w:val="PreformattedText"/>
        <w:bidi w:val="0"/>
        <w:spacing w:before="0" w:after="0"/>
        <w:jc w:val="left"/>
        <w:rPr/>
      </w:pPr>
      <w:r>
        <w:rPr/>
        <w:t>H1BixXGB0MxLKPGFZSDoNBOzeEIZKmmzxs0qOKiF1hNeQNvkKL5USsDHFJXEYR5O+07WV3hfqzXA04</w:t>
      </w:r>
    </w:p>
    <w:p>
      <w:pPr>
        <w:pStyle w:val="PreformattedText"/>
        <w:bidi w:val="0"/>
        <w:spacing w:before="0" w:after="0"/>
        <w:jc w:val="left"/>
        <w:rPr/>
      </w:pPr>
      <w:r>
        <w:rPr/>
        <w:t>24TEoFyvjedDqJN866VTNK08ahra2Mb1ki2Ops3FUzsoX8QTBYxNHz6YklVEFXsjZSrN73TymVbYGq</w:t>
      </w:r>
    </w:p>
    <w:p>
      <w:pPr>
        <w:pStyle w:val="PreformattedText"/>
        <w:bidi w:val="0"/>
        <w:spacing w:before="0" w:after="0"/>
        <w:jc w:val="left"/>
        <w:rPr/>
      </w:pPr>
      <w:r>
        <w:rPr/>
        <w:t>20FRF4ZLbXxUtEPJPWhKiOGWMOY1/FFWavYdVVJWaSdnYGCVQS2dm7EqlnD9OVNJQDzNuyibE1U3Jx</w:t>
      </w:r>
    </w:p>
    <w:p>
      <w:pPr>
        <w:pStyle w:val="PreformattedText"/>
        <w:bidi w:val="0"/>
        <w:spacing w:before="0" w:after="0"/>
        <w:jc w:val="left"/>
        <w:rPr/>
      </w:pPr>
      <w:r>
        <w:rPr/>
        <w:t>FPj80iTRqkdkPGtmZJEga3FFJ5Ebo4XZXcwAhWdtvmygF5I9u9Ztjump1J1yt7sUUqYGrC94HvzwtN</w:t>
      </w:r>
    </w:p>
    <w:p>
      <w:pPr>
        <w:pStyle w:val="PreformattedText"/>
        <w:bidi w:val="0"/>
        <w:spacing w:before="0" w:after="0"/>
        <w:jc w:val="left"/>
        <w:rPr/>
      </w:pPr>
      <w:r>
        <w:rPr/>
        <w:t>K7VYYHtsysK9eRPlMSCSsYKcb7TIWEcQQYUJ6m3Iy7W1CLTFQ2XhFZKKA2bW/wBfuyi6laUb63y0Kz</w:t>
      </w:r>
    </w:p>
    <w:p>
      <w:pPr>
        <w:pStyle w:val="PreformattedText"/>
        <w:bidi w:val="0"/>
        <w:spacing w:before="0" w:after="0"/>
        <w:jc w:val="left"/>
        <w:rPr/>
      </w:pPr>
      <w:r>
        <w:rPr/>
        <w:t>tJGNkclhyJMbnbe0ioJsHDKVKKF9OOtL2GrZGRLIOA1gfLrIsYjQTjfHIRlPMVsFxNZ38lcDYSSFHS</w:t>
      </w:r>
    </w:p>
    <w:p>
      <w:pPr>
        <w:pStyle w:val="PreformattedText"/>
        <w:bidi w:val="0"/>
        <w:spacing w:before="0" w:after="0"/>
        <w:jc w:val="left"/>
        <w:rPr/>
      </w:pPr>
      <w:r>
        <w:rPr/>
        <w:t>G5Y24iWStxGIb2xJsSFizFhGqNHII0jjKIMhRldyyIX5GOf+HoPIvx/rJPUY24WmV4t8joBAwKgb5l</w:t>
      </w:r>
    </w:p>
    <w:p>
      <w:pPr>
        <w:pStyle w:val="PreformattedText"/>
        <w:bidi w:val="0"/>
        <w:spacing w:before="0" w:after="0"/>
        <w:jc w:val="left"/>
        <w:rPr/>
      </w:pPr>
      <w:r>
        <w:rPr/>
        <w:t>YREKhfypGG3ypiu48ekn36NDpfCLmLAgZGXr4f65+5fHXg7xD/ALMG0rxr4N1mNycRRz6V4j0zUAoU</w:t>
      </w:r>
    </w:p>
    <w:p>
      <w:pPr>
        <w:pStyle w:val="PreformattedText"/>
        <w:bidi w:val="0"/>
        <w:spacing w:before="0" w:after="0"/>
        <w:jc w:val="left"/>
        <w:rPr/>
      </w:pPr>
      <w:r>
        <w:rPr/>
        <w:t>AgxFYOATj1fxdW2cnt6Zvop3o6PTBIc83h5u7P6z/wA2mopW1JSDHqen6dqacqAV1KjXux/kw2zqc9</w:t>
      </w:r>
    </w:p>
    <w:p>
      <w:pPr>
        <w:pStyle w:val="PreformattedText"/>
        <w:bidi w:val="0"/>
        <w:spacing w:before="0" w:after="0"/>
        <w:jc w:val="left"/>
        <w:rPr/>
      </w:pPr>
      <w:r>
        <w:rPr/>
        <w:t>uPT0maXtlrIePjFhYwABnHOMYPORwAeDzubPsOm7VPFfw/rN0va5tFbGPpxzu9XuWK8kEewPp63Tob</w:t>
      </w:r>
    </w:p>
    <w:p>
      <w:pPr>
        <w:pStyle w:val="PreformattedText"/>
        <w:bidi w:val="0"/>
        <w:spacing w:before="0" w:after="0"/>
        <w:jc w:val="left"/>
        <w:rPr/>
      </w:pPr>
      <w:r>
        <w:rPr/>
        <w:t>evZeBtc+E2qHJ55BOM5OVwx4wBggAdx26CSTcwAJvbpFhD2yFByMMAffGR9gcLjHW3XocjAm5J4XiA</w:t>
      </w:r>
    </w:p>
    <w:p>
      <w:pPr>
        <w:pStyle w:val="PreformattedText"/>
        <w:bidi w:val="0"/>
        <w:spacing w:before="0" w:after="0"/>
        <w:jc w:val="left"/>
        <w:rPr/>
      </w:pPr>
      <w:r>
        <w:rPr/>
        <w:t>j4IVckEAksFPIbB7c/bpZu57fwiwp9JI4OU5H0kgHCjPBA7EdEw2At1ElRbgSctgsGPdlUMef0PB6C</w:t>
      </w:r>
    </w:p>
    <w:p>
      <w:pPr>
        <w:pStyle w:val="PreformattedText"/>
        <w:bidi w:val="0"/>
        <w:spacing w:before="0" w:after="0"/>
        <w:jc w:val="left"/>
        <w:rPr/>
      </w:pPr>
      <w:r>
        <w:rPr/>
        <w:t>6qb3zmQhGMKNuDgZLHPHGOTngY6gxyJY8YR+NjwDnGc8jAwQCD37A9h0j8pjouR5sTLhpLZK9vbBB9</w:t>
      </w:r>
    </w:p>
    <w:p>
      <w:pPr>
        <w:pStyle w:val="PreformattedText"/>
        <w:bidi w:val="0"/>
        <w:spacing w:before="0" w:after="0"/>
        <w:jc w:val="left"/>
        <w:rPr/>
      </w:pPr>
      <w:r>
        <w:rPr/>
        <w:t>zxw38A/wDxs9QAsWI70qBYD2TpWmuF2YJx6Rhh9wOe5zx2+3WBtSDumatri/CXujK2FBJ9OBwO/wBh</w:t>
      </w:r>
    </w:p>
    <w:p>
      <w:pPr>
        <w:pStyle w:val="PreformattedText"/>
        <w:bidi w:val="0"/>
        <w:spacing w:before="0" w:after="0"/>
        <w:jc w:val="left"/>
        <w:rPr/>
      </w:pPr>
      <w:r>
        <w:rPr/>
        <w:t>/PppkskMmB2z78ekg9vt9h0TbG+d+lo7JPg8Z7Dt6sr3/mOOiZ9cjNaGMfy/THJ7+/P8ulZsQTCQJb</w:t>
      </w:r>
    </w:p>
    <w:p>
      <w:pPr>
        <w:pStyle w:val="PreformattedText"/>
        <w:bidi w:val="0"/>
        <w:spacing w:before="0" w:after="0"/>
        <w:jc w:val="left"/>
        <w:rPr/>
      </w:pPr>
      <w:r>
        <w:rPr/>
        <w:t>nB9Wcd/Y4HOOozNSNN6Brd4EfX6cEerj2+wPI79Iz44noZVEDsSBur4yt27o2uOeOACPVwQMD3wD0i</w:t>
      </w:r>
    </w:p>
    <w:p>
      <w:pPr>
        <w:pStyle w:val="PreformattedText"/>
        <w:bidi w:val="0"/>
        <w:spacing w:before="0" w:after="0"/>
        <w:jc w:val="left"/>
        <w:rPr/>
      </w:pPr>
      <w:r>
        <w:rPr/>
        <w:t>20a+l51EMyEaXb7vX9Z+F/8A+J7+Muk+Jf7QuH4f6BqDfOfCn4GfD3wl4mtrLXnrReItas634wbR4V</w:t>
      </w:r>
    </w:p>
    <w:p>
      <w:pPr>
        <w:pStyle w:val="PreformattedText"/>
        <w:bidi w:val="0"/>
        <w:spacing w:before="0" w:after="0"/>
        <w:jc w:val="left"/>
        <w:rPr/>
      </w:pPr>
      <w:r>
        <w:rPr/>
        <w:t>qBpV26RrGmifeMpJcP0gdfSUQFo03IsCzN9meBUbTEKbsMdOM/MNqd1ZbdZV/GDeVBIrhozEJFRZw7</w:t>
      </w:r>
    </w:p>
    <w:p>
      <w:pPr>
        <w:pStyle w:val="PreformattedText"/>
        <w:bidi w:val="0"/>
        <w:spacing w:before="0" w:after="0"/>
        <w:jc w:val="left"/>
        <w:rPr/>
      </w:pPr>
      <w:r>
        <w:rPr/>
        <w:t>5YRlXRdjHJIQuybty9SZjwUcxneUB2ZAzWKiIsWBJeaW1NHRkZK+6ykfzMQeJTDBZVmyfl3KxhScGR</w:t>
      </w:r>
    </w:p>
    <w:p>
      <w:pPr>
        <w:pStyle w:val="PreformattedText"/>
        <w:bidi w:val="0"/>
        <w:spacing w:before="0" w:after="0"/>
        <w:jc w:val="left"/>
        <w:rPr/>
      </w:pPr>
      <w:r>
        <w:rPr/>
        <w:t>//AL0vSsSgx/CcygE5AzVRDbjjsiSSBq9+SSIW1JUyKHcfgp6QWkDKxI8oHH0nPQBdlN92azAAi+ss</w:t>
      </w:r>
    </w:p>
    <w:p>
      <w:pPr>
        <w:pStyle w:val="PreformattedText"/>
        <w:bidi w:val="0"/>
        <w:spacing w:before="0" w:after="0"/>
        <w:jc w:val="left"/>
        <w:rPr/>
      </w:pPr>
      <w:r>
        <w:rPr/>
        <w:t>cA87/aJGcGSR5LAeNdsMEkQkSNo1Y7bQ2tIJgNp3Krekb+scKSN2wPgIKLDmykmKuaRhlDwyTJHDbb</w:t>
      </w:r>
    </w:p>
    <w:p>
      <w:pPr>
        <w:pStyle w:val="PreformattedText"/>
        <w:bidi w:val="0"/>
        <w:spacing w:before="0" w:after="0"/>
        <w:jc w:val="left"/>
        <w:rPr/>
      </w:pPr>
      <w:r>
        <w:rPr/>
        <w:t>z2FuVa0Xmgoa84MWq1lLKfxAB6UVcru6dXxN1OsnUpCopVuDfZkmcpKBJYMsgjrLvnjby5o3mnllhj</w:t>
      </w:r>
    </w:p>
    <w:p>
      <w:pPr>
        <w:pStyle w:val="PreformattedText"/>
        <w:bidi w:val="0"/>
        <w:spacing w:before="0" w:after="0"/>
        <w:jc w:val="left"/>
        <w:rPr/>
      </w:pPr>
      <w:r>
        <w:rPr/>
        <w:t>jV4hvIiZB9IWMMqq/VxUyByfl92TFELoqXX3TJiQmWGBikiwxRNHJbniZUaQtGGo3PKhEQgEEWV4Lq</w:t>
      </w:r>
    </w:p>
    <w:p>
      <w:pPr>
        <w:pStyle w:val="PreformattedText"/>
        <w:bidi w:val="0"/>
        <w:spacing w:before="0" w:after="0"/>
        <w:jc w:val="left"/>
        <w:rPr/>
      </w:pPr>
      <w:r>
        <w:rPr/>
        <w:t>W3suNvXOwJe+nr1++WUbtjfSEYVrwRSzQWngh+Xqy3KsEcLtK7eagj2qVO8gsjLjex9Stt46rxsrE2</w:t>
      </w:r>
    </w:p>
    <w:p>
      <w:pPr>
        <w:pStyle w:val="PreformattedText"/>
        <w:bidi w:val="0"/>
        <w:spacing w:before="0" w:after="0"/>
        <w:jc w:val="left"/>
        <w:rPr/>
      </w:pPr>
      <w:r>
        <w:rPr/>
        <w:t>64ydgWBCrl3coMmiNS5DWsztp88s5Sw8/mwlYc79kmxQY8I2STlnVn/ur1Fl0Z8gw7vd++eoAFoAlM</w:t>
      </w:r>
    </w:p>
    <w:p>
      <w:pPr>
        <w:pStyle w:val="PreformattedText"/>
        <w:bidi w:val="0"/>
        <w:spacing w:before="0" w:after="0"/>
        <w:jc w:val="left"/>
        <w:rPr/>
      </w:pPr>
      <w:r>
        <w:rPr/>
        <w:t>f7ocjtRQEWY7NgwW5TqVRrNlA81enJKIhcoRgq5YhgqEKQcq/FiLrFdCpuPXr2TgIe4IaD4r0kXm6e</w:t>
      </w:r>
    </w:p>
    <w:p>
      <w:pPr>
        <w:pStyle w:val="PreformattedText"/>
        <w:bidi w:val="0"/>
        <w:spacing w:before="0" w:after="0"/>
        <w:jc w:val="left"/>
        <w:rPr/>
      </w:pPr>
      <w:r>
        <w:rPr/>
        <w:t>dhr2Ja5ksNXkhaMrJDM6SeWu1fLkMZThkeRY3+jt0AsRZRzTnKrkWcDc5fdhRdTNWI3oK/lsWuO1yd</w:t>
      </w:r>
    </w:p>
    <w:p>
      <w:pPr>
        <w:pStyle w:val="PreformattedText"/>
        <w:bidi w:val="0"/>
        <w:spacing w:before="0" w:after="0"/>
        <w:jc w:val="left"/>
        <w:rPr/>
      </w:pPr>
      <w:r>
        <w:rPr/>
        <w:t>q6R3FsiavHDWqSMUTbAzbgUIWNS8e75QblZaygkqVSVV6RNkYZCSJac0cCTzuunRWnSv8A7Ys4lKwR</w:t>
      </w:r>
    </w:p>
    <w:p>
      <w:pPr>
        <w:pStyle w:val="PreformattedText"/>
        <w:bidi w:val="0"/>
        <w:spacing w:before="0" w:after="0"/>
        <w:jc w:val="left"/>
        <w:rPr/>
      </w:pPr>
      <w:r>
        <w:rPr/>
        <w:t>hndYpNxm1J3jZJDMsbRTtC6bmsuyMSGXJgbcvLEUYsyoRe+XFv4YuhbkhjowNts0BXsKLe2jHfpo6m</w:t>
      </w:r>
    </w:p>
    <w:p>
      <w:pPr>
        <w:pStyle w:val="PreformattedText"/>
        <w:bidi w:val="0"/>
        <w:spacing w:before="0" w:after="0"/>
        <w:jc w:val="left"/>
        <w:rPr/>
      </w:pPr>
      <w:r>
        <w:rPr/>
        <w:t>zFp09WSPybbPtZmO9VkjjeB/wofXFjoGRmXHp/FLAOSUYBlbrlG6tRfODSRXZpiyLTeRaVIOsEELXh</w:t>
      </w:r>
    </w:p>
    <w:p>
      <w:pPr>
        <w:pStyle w:val="PreformattedText"/>
        <w:bidi w:val="0"/>
        <w:spacing w:before="0" w:after="0"/>
        <w:jc w:val="left"/>
        <w:rPr/>
      </w:pPr>
      <w:r>
        <w:rPr/>
        <w:t>LJTkCyxiaRikkiABtk+13eNFUBS+ZBUWjMSFNoZhex5drVLFyLTbsFWC2lZNNipy1qsOa8c6rBEdki</w:t>
      </w:r>
    </w:p>
    <w:p>
      <w:pPr>
        <w:pStyle w:val="PreformattedText"/>
        <w:bidi w:val="0"/>
        <w:spacing w:before="0" w:after="0"/>
        <w:jc w:val="left"/>
        <w:rPr/>
      </w:pPr>
      <w:r>
        <w:rPr/>
        <w:t>xtNJvLpMsjPHueZ36aowViyZMrje3sYigupytmsZSzNXCLHJXeOIQWYfnAZY3rW6xrybmR/wD7lCSH</w:t>
      </w:r>
    </w:p>
    <w:p>
      <w:pPr>
        <w:pStyle w:val="PreformattedText"/>
        <w:bidi w:val="0"/>
        <w:spacing w:before="0" w:after="0"/>
        <w:jc w:val="left"/>
        <w:rPr/>
      </w:pPr>
      <w:r>
        <w:rPr/>
        <w:t>8UuyJ5zVkXzA0vSqBiyuMshurl1/26xtCEKnX4Tdmd5NR0+k606iwU4ohqcdaGQaZNLLhbHkRTFrBm</w:t>
      </w:r>
    </w:p>
    <w:p>
      <w:pPr>
        <w:pStyle w:val="PreformattedText"/>
        <w:bidi w:val="0"/>
        <w:spacing w:before="0" w:after="0"/>
        <w:jc w:val="left"/>
        <w:rPr/>
      </w:pPr>
      <w:r>
        <w:rPr/>
        <w:t>jkXymDBGiwsLhFkl6tmBSp3C3psPiR1iFGD1ACcai/UsJSVL1K35Fa7WleOQR4FW1GIWtq0clhYRPt</w:t>
      </w:r>
    </w:p>
    <w:p>
      <w:pPr>
        <w:pStyle w:val="PreformattedText"/>
        <w:bidi w:val="0"/>
        <w:spacing w:before="0" w:after="0"/>
        <w:jc w:val="left"/>
        <w:rPr/>
      </w:pPr>
      <w:r>
        <w:rPr/>
        <w:t>cmcMryF2R5FUIwrbiVLUxUbECotQbuI13u78VmEOyoSezK83wEiXqduTTpvk4ZisV9YJkWzFZN0uxC</w:t>
      </w:r>
    </w:p>
    <w:p>
      <w:pPr>
        <w:pStyle w:val="PreformattedText"/>
        <w:bidi w:val="0"/>
        <w:spacing w:before="0" w:after="0"/>
        <w:jc w:val="left"/>
        <w:rPr/>
      </w:pPr>
      <w:r>
        <w:rPr/>
        <w:t>WJIqz+XTkNx9gcnyl9UdcYLydKENRWGDtUpc3AYjuzpokCopJCqw/a/wCUFmnJHqOmwQ14LGwRpEoE</w:t>
      </w:r>
    </w:p>
    <w:p>
      <w:pPr>
        <w:pStyle w:val="PreformattedText"/>
        <w:bidi w:val="0"/>
        <w:spacing w:before="0" w:after="0"/>
        <w:jc w:val="left"/>
        <w:rPr/>
      </w:pPr>
      <w:r>
        <w:rPr/>
        <w:t>s8Rm3GGsawCmWEQz+Yixx7njdTAv17lk7pmFRdFUKd7KdW0gCwyyyXe9l+7EPaaG/IrQxxO+ulIUmu</w:t>
      </w:r>
    </w:p>
    <w:p>
      <w:pPr>
        <w:pStyle w:val="PreformattedText"/>
        <w:bidi w:val="0"/>
        <w:spacing w:before="0" w:after="0"/>
        <w:jc w:val="left"/>
        <w:rPr/>
      </w:pPr>
      <w:r>
        <w:rPr/>
        <w:t>NWlhZcpYvW3VHabUoWZQFHohH0K025m6i4q1qWRxFQWbu+hPLVDRp1MVyKlmX15o1e1BDJVqPG5d7V</w:t>
      </w:r>
    </w:p>
    <w:p>
      <w:pPr>
        <w:pStyle w:val="PreformattedText"/>
        <w:bidi w:val="0"/>
        <w:spacing w:before="0" w:after="0"/>
        <w:jc w:val="left"/>
        <w:rPr/>
      </w:pPr>
      <w:r>
        <w:rPr/>
        <w:t>uvOYxOBLXM8cktd/mNy1agRJndEwYSxexu9KdRZxTLogx17kcITixfLJevSCrVatHLt0mACtVt2laN</w:t>
      </w:r>
    </w:p>
    <w:p>
      <w:pPr>
        <w:pStyle w:val="PreformattedText"/>
        <w:bidi w:val="0"/>
        <w:spacing w:before="0" w:after="0"/>
        <w:jc w:val="left"/>
        <w:rPr/>
      </w:pPr>
      <w:r>
        <w:rPr/>
        <w:t>LbzVcNGiqotSVopJ4EQL5kyr5k0mw7UjbrXXN2ZTucF+Plmp+jRVNr9f7o88FSlTQx15HozQRz14oJ</w:t>
      </w:r>
    </w:p>
    <w:p>
      <w:pPr>
        <w:pStyle w:val="PreformattedText"/>
        <w:bidi w:val="0"/>
        <w:spacing w:before="0" w:after="0"/>
        <w:jc w:val="left"/>
        <w:rPr/>
      </w:pPr>
      <w:r>
        <w:rPr/>
        <w:t>l0/VHeqrubKTxsEdEnTCnDJDGZK6I9hN4WwpqCp3qf60MrtiyGx646QbTpxSz2CXuWGgoGOuF3vYgE</w:t>
      </w:r>
    </w:p>
    <w:p>
      <w:pPr>
        <w:pStyle w:val="PreformattedText"/>
        <w:bidi w:val="0"/>
        <w:spacing w:before="0" w:after="0"/>
        <w:jc w:val="left"/>
        <w:rPr/>
      </w:pPr>
      <w:r>
        <w:rPr/>
        <w:t>wW2qSO5MdRVkkYgyKyxmRnfmZV6btSRSAXeW/N1MAmrG2jfsyPItqSda8eoUHlECB45pJJpacxmKrC</w:t>
      </w:r>
    </w:p>
    <w:p>
      <w:pPr>
        <w:pStyle w:val="PreformattedText"/>
        <w:bidi w:val="0"/>
        <w:spacing w:before="0" w:after="0"/>
        <w:jc w:val="left"/>
        <w:rPr/>
      </w:pPr>
      <w:r>
        <w:rPr/>
        <w:t>TIqvIrKEMe9svAyvKyQxFepgHIZgKKd23ssb/KsYkEADi144ZbG6NrStKEsym3arhS0bQK5ayd03ma</w:t>
      </w:r>
    </w:p>
    <w:p>
      <w:pPr>
        <w:pStyle w:val="PreformattedText"/>
        <w:bidi w:val="0"/>
        <w:spacing w:before="0" w:after="0"/>
        <w:jc w:val="left"/>
        <w:rPr/>
      </w:pPr>
      <w:r>
        <w:rPr/>
        <w:t>jCDudlUrhVTadwDdRGWWJWbcg2C5TifjB7FTVtj+WIBWV600NYUpbFcostXNFg0iPgZLSSeY53H+Ld</w:t>
      </w:r>
    </w:p>
    <w:p>
      <w:pPr>
        <w:pStyle w:val="PreformattedText"/>
        <w:bidi w:val="0"/>
        <w:spacing w:before="0" w:after="0"/>
        <w:jc w:val="left"/>
        <w:rPr/>
      </w:pPr>
      <w:r>
        <w:rPr/>
        <w:t>10KuIXIbrfxeyIxN2F7FZNoS3JkgiWuZrVlJCERQZHaUKAJGMgYEzRcx4KqY2jLcN1vYizEcPmmCoS</w:t>
      </w:r>
    </w:p>
    <w:p>
      <w:pPr>
        <w:pStyle w:val="PreformattedText"/>
        <w:bidi w:val="0"/>
        <w:spacing w:before="0" w:after="0"/>
        <w:jc w:val="left"/>
        <w:rPr/>
      </w:pPr>
      <w:r>
        <w:rPr/>
        <w:t>SP5fX4SIz2DIxmrx/7S5eu/mlpmmVULSRSZ3NDkMXBO0bd6syqydOqLa2IvO2k57MjPgPu/ulk09t6</w:t>
      </w:r>
    </w:p>
    <w:p>
      <w:pPr>
        <w:pStyle w:val="PreformattedText"/>
        <w:bidi w:val="0"/>
        <w:spacing w:before="0" w:after="0"/>
        <w:jc w:val="left"/>
        <w:rPr/>
      </w:pPr>
      <w:r>
        <w:rPr/>
        <w:t>xTTRo3+ztE1h0Sw/zQBUQHyQN1dgxVtoDOVVP4C3UuzZVNQU9L+M4y6F+zvrDHzCKGkMtQhKg2fiFP</w:t>
      </w:r>
    </w:p>
    <w:p>
      <w:pPr>
        <w:pStyle w:val="PreformattedText"/>
        <w:bidi w:val="0"/>
        <w:spacing w:before="0" w:after="0"/>
        <w:jc w:val="left"/>
        <w:rPr/>
      </w:pPr>
      <w:r>
        <w:rPr/>
        <w:t>IZnSGRYIIz+AfLO5HJbAkeZvSUVWBZ21UNDFESwbGTfnIomgt2whvQWkWYW41t04AsccddEsROrQDZ</w:t>
      </w:r>
    </w:p>
    <w:p>
      <w:pPr>
        <w:pStyle w:val="PreformattedText"/>
        <w:bidi w:val="0"/>
        <w:spacing w:before="0" w:after="0"/>
        <w:jc w:val="left"/>
        <w:rPr/>
      </w:pPr>
      <w:r>
        <w:rPr/>
        <w:t>6vVujPlhO4c9XZC6WCpujzarEVgCCzk38y6Qu2sTxO8yWaEZeswEYlOGeSSGStciDYZJRIzTNxtc+p</w:t>
      </w:r>
    </w:p>
    <w:p>
      <w:pPr>
        <w:pStyle w:val="PreformattedText"/>
        <w:bidi w:val="0"/>
        <w:spacing w:before="0" w:after="0"/>
        <w:jc w:val="left"/>
        <w:rPr/>
      </w:pPr>
      <w:r>
        <w:rPr/>
        <w:t>vwtg6m4OAGK4rvD4xaZV2ZlyUt5l4QpLdaoNQpiy8ci169e2Z6EtWF0Vgi0Z0YmSjK87kpGTlopETH</w:t>
      </w:r>
    </w:p>
    <w:p>
      <w:pPr>
        <w:pStyle w:val="PreformattedText"/>
        <w:bidi w:val="0"/>
        <w:spacing w:before="0" w:after="0"/>
        <w:jc w:val="left"/>
        <w:rPr/>
      </w:pPr>
      <w:r>
        <w:rPr/>
        <w:t>zD7lariFB3fqyyvHp3uwLMx96GkuzVrUMKRzW2mWQ7Y9NmaCKWOvJUFxoq5cvbeFMFMCDEa+VtiEu5</w:t>
      </w:r>
    </w:p>
    <w:p>
      <w:pPr>
        <w:pStyle w:val="PreformattedText"/>
        <w:bidi w:val="0"/>
        <w:spacing w:before="0" w:after="0"/>
        <w:jc w:val="left"/>
        <w:rPr/>
      </w:pPr>
      <w:r>
        <w:rPr/>
        <w:t>g9MFWJVmx0Wx9ZRcWYFTkov493+2P6ZYjSuCGaOvYfz5/mI6gSSOT5mYyJGWUZmaGVQVKKzQmI7ESN</w:t>
      </w:r>
    </w:p>
    <w:p>
      <w:pPr>
        <w:pStyle w:val="PreformattedText"/>
        <w:bidi w:val="0"/>
        <w:spacing w:before="0" w:after="0"/>
        <w:jc w:val="left"/>
        <w:rPr/>
      </w:pPr>
      <w:r>
        <w:rPr/>
        <w:t>X1ahRmUHHK190QIBXXgvtkytZtQywvWsPDZtUpZtOgjaWe0lI1jJ5oaaLewJXzQH/E3RiZjuiCmF6h</w:t>
      </w:r>
    </w:p>
    <w:p>
      <w:pPr>
        <w:pStyle w:val="PreformattedText"/>
        <w:bidi w:val="0"/>
        <w:spacing w:before="0" w:after="0"/>
        <w:jc w:val="left"/>
        <w:rPr/>
      </w:pPr>
      <w:r>
        <w:rPr/>
        <w:t>Worcl5Wylha2VvwhgXI7iySpMoISCBi1pYrEnzC7Cliq8JWO9FI3mTSo7BfOFmYbpWjGMptTAB4d71</w:t>
      </w:r>
    </w:p>
    <w:p>
      <w:pPr>
        <w:pStyle w:val="PreformattedText"/>
        <w:bidi w:val="0"/>
        <w:spacing w:before="0" w:after="0"/>
        <w:jc w:val="left"/>
        <w:rPr/>
      </w:pPr>
      <w:r>
        <w:rPr/>
        <w:t>90AbZaj7ManvKbVmzEy1C9eWoKkVOFHYymBGeWQOV05UnX0u5cA5Dr5sse1hiEfhf8YupZWDG1vsyZ</w:t>
      </w:r>
    </w:p>
    <w:p>
      <w:pPr>
        <w:pStyle w:val="PreformattedText"/>
        <w:bidi w:val="0"/>
        <w:spacing w:before="0" w:after="0"/>
        <w:jc w:val="left"/>
        <w:rPr/>
      </w:pPr>
      <w:r>
        <w:rPr/>
        <w:t>p+ou0Ufz0JkeKQRzJQavG1uuis8QmrTSgxkRLyHUROy7pi821VwVGuhZskXw5rfGVBbeA0PzaQbLY0</w:t>
      </w:r>
    </w:p>
    <w:p>
      <w:pPr>
        <w:pStyle w:val="PreformattedText"/>
        <w:bidi w:val="0"/>
        <w:spacing w:before="0" w:after="0"/>
        <w:jc w:val="left"/>
        <w:rPr/>
      </w:pPr>
      <w:r>
        <w:rPr/>
        <w:t>8z6nXjsWI4mPoht1pIpo3dALbuzOWpmIOp4JVsK+U9XS0imTKCW1bm4z1tlr1RSAaoeEuZhpzQI9bT</w:t>
      </w:r>
    </w:p>
    <w:p>
      <w:pPr>
        <w:pStyle w:val="PreformattedText"/>
        <w:bidi w:val="0"/>
        <w:spacing w:before="0" w:after="0"/>
        <w:jc w:val="left"/>
        <w:rPr/>
      </w:pPr>
      <w:r>
        <w:rPr/>
        <w:t>JkrS6dp8dFpALTS2Z7FtZY5bitGbcZ8tnZJDEZd22ZUr7N7FS1W6LiuPd/Gee+07QC5qVixu3H9n9W</w:t>
      </w:r>
    </w:p>
    <w:p>
      <w:pPr>
        <w:pStyle w:val="PreformattedText"/>
        <w:bidi w:val="0"/>
        <w:spacing w:before="0" w:after="0"/>
        <w:jc w:val="left"/>
        <w:rPr/>
      </w:pPr>
      <w:r>
        <w:rPr/>
        <w:t>bkfTbj1N8lenOmrVkSdrD2onSxXMjQs6xwrLN5ZZQWU+YyhE2QxkuIoWlwxF/u9375qbVVSqpaoamn</w:t>
      </w:r>
    </w:p>
    <w:p>
      <w:pPr>
        <w:pStyle w:val="PreformattedText"/>
        <w:bidi w:val="0"/>
        <w:spacing w:before="0" w:after="0"/>
        <w:jc w:val="left"/>
        <w:rPr/>
      </w:pPr>
      <w:r>
        <w:rPr/>
        <w:t>L/ADZQlptSSeehFUWzfufNz26decpZRkszyVkCUKoJsWY2jkjxE34karWp7Ycv1Nt3F7lmv9Xs+uXG</w:t>
      </w:r>
    </w:p>
    <w:p>
      <w:pPr>
        <w:pStyle w:val="PreformattedText"/>
        <w:bidi w:val="0"/>
        <w:spacing w:before="0" w:after="0"/>
        <w:jc w:val="left"/>
        <w:rPr/>
      </w:pPr>
      <w:r>
        <w:rPr/>
        <w:t>31UuQdxe7/dEl1htyVk1KFGhs2YXjsaalmSCWUlJYlvUl8uRpAUDPGrYCrXrncssquoKVmp1d5vKnm</w:t>
      </w:r>
    </w:p>
    <w:p>
      <w:pPr>
        <w:pStyle w:val="PreformattedText"/>
        <w:bidi w:val="0"/>
        <w:spacing w:before="0" w:after="0"/>
        <w:jc w:val="left"/>
        <w:rPr/>
      </w:pPr>
      <w:r>
        <w:rPr/>
        <w:t>jL9KBqStgG712/pjHptLs0q3my1YINta/diTTpvlpHaiCXYwK4WnDHOyRzSB5IqjsqQCWz6uspv/qJ</w:t>
      </w:r>
    </w:p>
    <w:p>
      <w:pPr>
        <w:pStyle w:val="PreformattedText"/>
        <w:bidi w:val="0"/>
        <w:spacing w:before="0" w:after="0"/>
        <w:jc w:val="left"/>
        <w:rPr/>
      </w:pPr>
      <w:r>
        <w:rPr/>
        <w:t>ymMNvoM6FqeJY6yGKzrWgttp80GoxRzLNeniRo9PrVkSVaNR1dy0m2VRvYCOsJNiNJadSlarL/l0Ko</w:t>
      </w:r>
    </w:p>
    <w:p>
      <w:pPr>
        <w:pStyle w:val="PreformattedText"/>
        <w:bidi w:val="0"/>
        <w:spacing w:before="0" w:after="0"/>
        <w:jc w:val="left"/>
        <w:rPr/>
      </w:pPr>
      <w:r>
        <w:rPr/>
        <w:t>E7PdHjlxZvmmvW2ViyqcWJv9UYrTSwWZ0nDrWklie5FNTBSNoXeY1rCjcGkhaRWYTKkUTzebY8yc7e</w:t>
      </w:r>
    </w:p>
    <w:p>
      <w:pPr>
        <w:pStyle w:val="PreformattedText"/>
        <w:bidi w:val="0"/>
        <w:spacing w:before="0" w:after="0"/>
        <w:jc w:val="left"/>
        <w:rPr/>
      </w:pPr>
      <w:r>
        <w:rPr/>
        <w:t>tVTUpo3TW35yq09jdbKwytr7sxbrXaU5r2ZmlrrF8xRtymKGnVlkBlrVwkYRpmkgWQrMCiiNblsyyK</w:t>
      </w:r>
    </w:p>
    <w:p>
      <w:pPr>
        <w:pStyle w:val="PreformattedText"/>
        <w:bidi w:val="0"/>
        <w:spacing w:before="0" w:after="0"/>
        <w:jc w:val="left"/>
        <w:rPr/>
      </w:pPr>
      <w:r>
        <w:rPr/>
        <w:t>kfQSl1R93LdHQRf8lTKk5q2PdiYLbGtQrzxGmZp45A1crZuRU4o5WgrWdjhhHN500+wjMsjCW421IY</w:t>
      </w:r>
    </w:p>
    <w:p>
      <w:pPr>
        <w:pStyle w:val="PreformattedText"/>
        <w:bidi w:val="0"/>
        <w:spacing w:before="0" w:after="0"/>
        <w:jc w:val="left"/>
        <w:rPr/>
      </w:pPr>
      <w:r>
        <w:rPr/>
        <w:t>uolAO07NjZt0/wB05n2DvY6dG96Eo5t89SJqqvM2nVq8kMcteetalrXZmh2JIBI9uSf8WRJ9htzb/m</w:t>
      </w:r>
    </w:p>
    <w:p>
      <w:pPr>
        <w:pStyle w:val="PreformattedText"/>
        <w:bidi w:val="0"/>
        <w:spacing w:before="0" w:after="0"/>
        <w:jc w:val="left"/>
        <w:rPr/>
      </w:pPr>
      <w:r>
        <w:rPr/>
        <w:t>RHRZB1lO6U3B4fyyR2J1KMxtj/ADd6K1OzUt60stg6rUnChrsVuxZ1JJIq9GOrDsmjRZrFxYBIvmzN</w:t>
      </w:r>
    </w:p>
    <w:p>
      <w:pPr>
        <w:pStyle w:val="PreformattedText"/>
        <w:bidi w:val="0"/>
        <w:spacing w:before="0" w:after="0"/>
        <w:jc w:val="left"/>
        <w:rPr/>
      </w:pPr>
      <w:r>
        <w:rPr/>
        <w:t>m02xIkjowTOxYFRUBuqkb3etFbZmQG296/OVnVIa0lU4uYufPQPVtWDGHtRoYKkBeODaoHlIyNIjBC</w:t>
      </w:r>
    </w:p>
    <w:p>
      <w:pPr>
        <w:pStyle w:val="PreformattedText"/>
        <w:bidi w:val="0"/>
        <w:spacing w:before="0" w:after="0"/>
        <w:jc w:val="left"/>
        <w:rPr/>
      </w:pPr>
      <w:r>
        <w:rPr/>
        <w:t>kbVYEZF8zpnUlyqctQZb/Qd2dWw0ahLXBVl8vmMkRSV7DW4JbtAJYsV0L15/3bBXSBnZZJq9ffl4mZ</w:t>
      </w:r>
    </w:p>
    <w:p>
      <w:pPr>
        <w:pStyle w:val="PreformattedText"/>
        <w:bidi w:val="0"/>
        <w:spacing w:before="0" w:after="0"/>
        <w:jc w:val="left"/>
        <w:rPr/>
      </w:pPr>
      <w:r>
        <w:rPr/>
        <w:t>mjlXetdZFXc9t9olgUALE1B63Yu20npvUFm+vXWVHxNQk+YTZXmkaKWy7i/Wlhln+UcqtiGSZRtSOC</w:t>
      </w:r>
    </w:p>
    <w:p>
      <w:pPr>
        <w:pStyle w:val="PreformattedText"/>
        <w:bidi w:val="0"/>
        <w:spacing w:before="0" w:after="0"/>
        <w:jc w:val="left"/>
        <w:rPr/>
      </w:pPr>
      <w:r>
        <w:rPr/>
        <w:t>E7AA8lddrWd9lUXqy3eqWtiWGW7zD3fCcADKlrZFfN6xnk/wAdeHbFO0XBgiW5NKrQylobKMG+aeKd</w:t>
      </w:r>
    </w:p>
    <w:p>
      <w:pPr>
        <w:pStyle w:val="PreformattedText"/>
        <w:bidi w:val="0"/>
        <w:spacing w:before="0" w:after="0"/>
        <w:jc w:val="left"/>
        <w:rPr/>
      </w:pPr>
      <w:r>
        <w:rPr/>
        <w:t>JzhJHBWVUMmSGWzZOXES6EslVE7p70m5OaMNVbw/unoP4MeNq1jQGjsEtro2abYiFaaytqtK0DyXJZ</w:t>
      </w:r>
    </w:p>
    <w:p>
      <w:pPr>
        <w:pStyle w:val="PreformattedText"/>
        <w:bidi w:val="0"/>
        <w:spacing w:before="0" w:after="0"/>
        <w:jc w:val="left"/>
        <w:rPr/>
      </w:pPr>
      <w:r>
        <w:rPr/>
        <w:t>9jCqzPVqkP5sOBI+4Y3KZA3ASm3aIwW+S65eX5YwDLlcTtsOoUJpb2nXJaySWXKpMlRZZYJ1Yrcgin</w:t>
      </w:r>
    </w:p>
    <w:p>
      <w:pPr>
        <w:pStyle w:val="PreformattedText"/>
        <w:bidi w:val="0"/>
        <w:spacing w:before="0" w:after="0"/>
        <w:jc w:val="left"/>
        <w:rPr/>
      </w:pPr>
      <w:r>
        <w:rPr/>
        <w:t>IfzneSmquNrKqSL5Tbn6amWpCyVCrL3vjMemCADvKseqXTVhVK5r2IoRFEtySpZlrzyxyRrJRqwpIG</w:t>
      </w:r>
    </w:p>
    <w:p>
      <w:pPr>
        <w:pStyle w:val="PreformattedText"/>
        <w:bidi w:val="0"/>
        <w:spacing w:before="0" w:after="0"/>
        <w:jc w:val="left"/>
        <w:rPr/>
      </w:pPr>
      <w:r>
        <w:rPr/>
        <w:t>R1MNULDKyMfNTdtddqorHQkc8YCwAtEwTadLYmVpzKdRjSOKvYAYadYswyJXexLbIUJEVhV0iKyemN</w:t>
      </w:r>
    </w:p>
    <w:p>
      <w:pPr>
        <w:pStyle w:val="PreformattedText"/>
        <w:bidi w:val="0"/>
        <w:spacing w:before="0" w:after="0"/>
        <w:jc w:val="left"/>
        <w:rPr/>
      </w:pPr>
      <w:r>
        <w:rPr/>
        <w:t>fNOGZaEkKAOKiGoNyN2EqdQ1JLVKxZgozLYkqSRTSLHpumTTU1sATXIpHWqZRb8l0hLviSJwwdX6cL</w:t>
      </w:r>
    </w:p>
    <w:p>
      <w:pPr>
        <w:pStyle w:val="PreformattedText"/>
        <w:bidi w:val="0"/>
        <w:spacing w:before="0" w:after="0"/>
        <w:jc w:val="left"/>
        <w:rPr/>
      </w:pPr>
      <w:r>
        <w:rPr/>
        <w:t>oWqDLEcv8AWKxJOIOJleikoo9p4K/m2bCeZS0qzVjWSedFZrs07WFdgtYy3kVhtcxbFG0dQe5dQgO8</w:t>
      </w:r>
    </w:p>
    <w:p>
      <w:pPr>
        <w:pStyle w:val="PreformattedText"/>
        <w:bidi w:val="0"/>
        <w:spacing w:before="0" w:after="0"/>
        <w:jc w:val="left"/>
        <w:rPr/>
      </w:pPr>
      <w:r>
        <w:rPr/>
        <w:t>P1ZvC1/vkuGhfuyJ5darUglcmW/W2Wp43LBoJIXYsgiN2v5W92KhbW0J9Ks4J42Nl73d+WMArWUWke</w:t>
      </w:r>
    </w:p>
    <w:p>
      <w:pPr>
        <w:pStyle w:val="PreformattedText"/>
        <w:bidi w:val="0"/>
        <w:spacing w:before="0" w:after="0"/>
        <w:jc w:val="left"/>
        <w:rPr/>
      </w:pPr>
      <w:r>
        <w:rPr/>
        <w:t>9pVt6kskyyS2Z2ih/FxNBVtVShsVJkmVGESGGMFXSMB7nqYovpq6pUJD1CxYd2TG6N1MUgCxXWKjXr</w:t>
      </w:r>
    </w:p>
    <w:p>
      <w:pPr>
        <w:pStyle w:val="PreformattedText"/>
        <w:bidi w:val="0"/>
        <w:spacing w:before="0" w:after="0"/>
        <w:jc w:val="left"/>
        <w:rPr/>
      </w:pPr>
      <w:r>
        <w:rPr/>
        <w:t>i0XqrK01aR4ZqBnhjaSKG3aQWHLlJ44yqpGy7LDNv2JuZAi2SmBmw5fjNyuSb7oitPt1dPnl0qGYWZ</w:t>
      </w:r>
    </w:p>
    <w:p>
      <w:pPr>
        <w:pStyle w:val="PreformattedText"/>
        <w:bidi w:val="0"/>
        <w:spacing w:before="0" w:after="0"/>
        <w:jc w:val="left"/>
        <w:rPr/>
      </w:pPr>
      <w:r>
        <w:rPr/>
        <w:t>KscUz2ILMI2TSRuHeOKBTK19HnjM0bPJGVVt8Kn6dFNmJUAW73sgHUCzDIxy1Zl06Sute1XjjPl1J6</w:t>
      </w:r>
    </w:p>
    <w:p>
      <w:pPr>
        <w:pStyle w:val="PreformattedText"/>
        <w:bidi w:val="0"/>
        <w:spacing w:before="0" w:after="0"/>
        <w:jc w:val="left"/>
        <w:rPr/>
      </w:pPr>
      <w:r>
        <w:rPr/>
        <w:t>LyGFY1UParWj5ke5IY2nWJyVhy6szr6UJmSwZtCHMcWdQw3lheWK3q1anes/MfMXGmgNSzMgzPNItm</w:t>
      </w:r>
    </w:p>
    <w:p>
      <w:pPr>
        <w:pStyle w:val="PreformattedText"/>
        <w:bidi w:val="0"/>
        <w:spacing w:before="0" w:after="0"/>
        <w:jc w:val="left"/>
        <w:rPr/>
      </w:pPr>
      <w:r>
        <w:rPr/>
        <w:t>K753Hkw5LOkrZz8iRK30N1uVhYnEdR69fdHpti1y2ns5vllSqPHEglgs2IYknatPLWFdqlipLKqmV5</w:t>
      </w:r>
    </w:p>
    <w:p>
      <w:pPr>
        <w:pStyle w:val="PreformattedText"/>
        <w:bidi w:val="0"/>
        <w:spacing w:before="0" w:after="0"/>
        <w:jc w:val="left"/>
        <w:rPr/>
      </w:pPr>
      <w:r>
        <w:rPr/>
        <w:t>5o5Ht11vGaMeSA4Cjsq9SAfJSRp/DPRqjtkQhLMv3AePzQ7a1dL1YWJY2QK8U8NeKOGGCnusrJOVKL</w:t>
      </w:r>
    </w:p>
    <w:p>
      <w:pPr>
        <w:pStyle w:val="PreformattedText"/>
        <w:bidi w:val="0"/>
        <w:spacing w:before="0" w:after="0"/>
        <w:jc w:val="left"/>
        <w:rPr/>
      </w:pPr>
      <w:r>
        <w:rPr/>
        <w:t>uffOrSDzSRJHsRCEVl6cBRfeDTzCNSBvCBtWiGrRXUZrFIaqK7VKFSWGOluqynGoxJVhWW9a86OTYz</w:t>
      </w:r>
    </w:p>
    <w:p>
      <w:pPr>
        <w:pStyle w:val="PreformattedText"/>
        <w:bidi w:val="0"/>
        <w:spacing w:before="0" w:after="0"/>
        <w:jc w:val="left"/>
        <w:rPr/>
      </w:pPr>
      <w:r>
        <w:rPr/>
        <w:t>bmjkbG/1BlCdMgdbzR3cuWftn/s5vi3H8bf2W/hZ4vklD6lJ4braHraRtFH5XiDwpINI1hdquxSV5K</w:t>
      </w:r>
    </w:p>
    <w:p>
      <w:pPr>
        <w:pStyle w:val="PreformattedText"/>
        <w:bidi w:val="0"/>
        <w:spacing w:before="0" w:after="0"/>
        <w:jc w:val="left"/>
        <w:rPr/>
      </w:pPr>
      <w:r>
        <w:rPr/>
        <w:t>cczrkEfMJM8cLuG6+kQh6K18xUW29buzkaqe1NIqVLcmXknOf26Yjp2grZkA3GyiACMWOJ5VYIpkb1</w:t>
      </w:r>
    </w:p>
    <w:p>
      <w:pPr>
        <w:pStyle w:val="PreformattedText"/>
        <w:bidi w:val="0"/>
        <w:spacing w:before="0" w:after="0"/>
        <w:jc w:val="left"/>
        <w:rPr/>
      </w:pPr>
      <w:r>
        <w:rPr/>
        <w:t>sc4VgV/w7lCM96NRK1+zBVViLTqURVVzccyz5/8AhUrsyXcMwKsJMPn1BjtdXLAgFQAQAzLhOdrR+h</w:t>
      </w:r>
    </w:p>
    <w:p>
      <w:pPr>
        <w:pStyle w:val="PreformattedText"/>
        <w:bidi w:val="0"/>
        <w:spacing w:before="0" w:after="0"/>
        <w:jc w:val="left"/>
        <w:rPr/>
      </w:pPr>
      <w:r>
        <w:rPr/>
        <w:t>RZgGC8Zy1rMTxtafJX4+xxyftT/HGi1in5dil4ctypbeSDSZah8JafavnWyka79FQVY7OqlCvzVajF</w:t>
      </w:r>
    </w:p>
    <w:p>
      <w:pPr>
        <w:pStyle w:val="PreformattedText"/>
        <w:bidi w:val="0"/>
        <w:spacing w:before="0" w:after="0"/>
        <w:jc w:val="left"/>
        <w:rPr/>
      </w:pPr>
      <w:r>
        <w:rPr/>
        <w:t>psO+S+d3dsaswe4Prxnl/SQUmmt76GeYvGOyQanRKySzTXdWW6niy1LRkWOzDBrfiChrl4JjTbNqlB</w:t>
      </w:r>
    </w:p>
    <w:p>
      <w:pPr>
        <w:pStyle w:val="PreformattedText"/>
        <w:bidi w:val="0"/>
        <w:spacing w:before="0" w:after="0"/>
        <w:jc w:val="left"/>
        <w:rPr/>
      </w:pPr>
      <w:r>
        <w:rPr/>
        <w:t>T1nx5cG793aUum+D6ao8joeqtTLAqzXP6v3/n+rOMMqMCBhu7u9OL6mkMzSl3NhXNx5BcdtKm1ObWa</w:t>
      </w:r>
    </w:p>
    <w:p>
      <w:pPr>
        <w:pStyle w:val="PreformattedText"/>
        <w:bidi w:val="0"/>
        <w:spacing w:before="0" w:after="0"/>
        <w:jc w:val="left"/>
        <w:rPr/>
      </w:pPr>
      <w:r>
        <w:rPr/>
        <w:t>MV+4+tksf/D2o6lolaO7q49I8O+D6NTR4US1eZG5mpWxQrqmXu3y83ttx8q6RqbAFmYm7fs+v4pLqx</w:t>
      </w:r>
    </w:p>
    <w:p>
      <w:pPr>
        <w:pStyle w:val="PreformattedText"/>
        <w:bidi w:val="0"/>
        <w:spacing w:before="0" w:after="0"/>
        <w:jc w:val="left"/>
        <w:rPr/>
      </w:pPr>
      <w:r>
        <w:rPr/>
        <w:t>m4xYwm9Pqcs1aSFoH0PU5l1ijDPOpYjb4au61oFVXsM3PhfwRp/lYjs31zM0SGGBOPt3Sf6X/ZSWeq</w:t>
      </w:r>
    </w:p>
    <w:p>
      <w:pPr>
        <w:pStyle w:val="PreformattedText"/>
        <w:bidi w:val="0"/>
        <w:spacing w:before="0" w:after="0"/>
        <w:jc w:val="left"/>
        <w:rPr/>
      </w:pPr>
      <w:r>
        <w:rPr/>
        <w:t>pUovNy39ei06RoMS/NBqSTzxiXTrlK5olOOjrOoWNfqfuTSNV8L6dOmKXjLXqBm0fwNSOxfDvhmGz4</w:t>
      </w:r>
    </w:p>
    <w:p>
      <w:pPr>
        <w:pStyle w:val="PreformattedText"/>
        <w:bidi w:val="0"/>
        <w:spacing w:before="0" w:after="0"/>
        <w:jc w:val="left"/>
        <w:rPr/>
      </w:pPr>
      <w:r>
        <w:rPr/>
        <w:t>hsxRTS+a1UFTEoVLKd79bvf2+7OdqliCG3VE6vpEEUUEM8NjRa/wAvBT1CCSCFdU8F6dT8GXXoVtQM</w:t>
      </w:r>
    </w:p>
    <w:p>
      <w:pPr>
        <w:pStyle w:val="PreformattedText"/>
        <w:bidi w:val="0"/>
        <w:spacing w:before="0" w:after="0"/>
        <w:jc w:val="left"/>
        <w:rPr/>
      </w:pPr>
      <w:r>
        <w:rPr/>
        <w:t>QQPe+EHhbU54qWiVywteOPGsj3z8xDFuPetBWxXVlUb3r1vSDkGxyCs3rKWS6yx1BVt6bbr1zJqnh+</w:t>
      </w:r>
    </w:p>
    <w:p>
      <w:pPr>
        <w:pStyle w:val="PreformattedText"/>
        <w:bidi w:val="0"/>
        <w:spacing w:before="0" w:after="0"/>
        <w:jc w:val="left"/>
        <w:rPr/>
      </w:pPr>
      <w:r>
        <w:rPr/>
        <w:t>7peualX8yxA6ReKfEGjeLtbhLbb1oJV134m6xGVWCjHT8MVmZ3ePqrUlscbqnT1+/7pz5Hx9nr+aC7</w:t>
      </w:r>
    </w:p>
    <w:p>
      <w:pPr>
        <w:pStyle w:val="PreformattedText"/>
        <w:bidi w:val="0"/>
        <w:spacing w:before="0" w:after="0"/>
        <w:jc w:val="left"/>
        <w:rPr/>
      </w:pPr>
      <w:r>
        <w:rPr/>
        <w:t>M8luYRvPrGqzanblswuhr6RrmvXfG9Jq8ViWMxKvh7x14o0mssVAFmj8FfD6i9jEE1vqTUiGW12qXx</w:t>
      </w:r>
    </w:p>
    <w:p>
      <w:pPr>
        <w:pStyle w:val="PreformattedText"/>
        <w:bidi w:val="0"/>
        <w:spacing w:before="0" w:after="0"/>
        <w:jc w:val="left"/>
        <w:rPr/>
      </w:pPr>
      <w:r>
        <w:rPr/>
        <w:t>+Gnr7M6abLiCTkPz9sgp5z2IrcdiczS/uzUYdT0LTI18pZVPhDSvEngjRZGxsR/O8N/CzTVBWWRbvi</w:t>
      </w:r>
    </w:p>
    <w:p>
      <w:pPr>
        <w:pStyle w:val="PreformattedText"/>
        <w:bidi w:val="0"/>
        <w:spacing w:before="0" w:after="0"/>
        <w:jc w:val="left"/>
        <w:rPr/>
      </w:pPr>
      <w:r>
        <w:rPr/>
        <w:t>iz7P1iKUubZZHm5mJ/p4LBgDbXEKO76/VgTUDHQqx0qvyenV6dRIb5iA1rR/D1Lwbq0kUFerHEhbxD</w:t>
      </w:r>
    </w:p>
    <w:p>
      <w:pPr>
        <w:pStyle w:val="PreformattedText"/>
        <w:bidi w:val="0"/>
        <w:spacing w:before="0" w:after="0"/>
        <w:jc w:val="left"/>
        <w:rPr/>
      </w:pPr>
      <w:r>
        <w:rPr/>
        <w:t>4P8N65ahSNnJk8b/ELUG2GepT40ozAFVKp/bNRgAt94/0lTs2q9eGOc1a1KFatzToKOtWHs09MXQNR</w:t>
      </w:r>
    </w:p>
    <w:p>
      <w:pPr>
        <w:pStyle w:val="PreformattedText"/>
        <w:bidi w:val="0"/>
        <w:spacing w:before="0" w:after="0"/>
        <w:jc w:val="left"/>
        <w:rPr/>
      </w:pPr>
      <w:r>
        <w:rPr/>
        <w:t>g1vVaniq6JWOr6ZpGo2o9e8cWgSuueKLWn+HIPNSo6LFdmXK7HDH9X14xhVNrizC/Beb4/Z/OVT4gV</w:t>
      </w:r>
    </w:p>
    <w:p>
      <w:pPr>
        <w:pStyle w:val="PreformattedText"/>
        <w:bidi w:val="0"/>
        <w:spacing w:before="0" w:after="0"/>
        <w:jc w:val="left"/>
        <w:rPr/>
      </w:pPr>
      <w:r>
        <w:rPr/>
        <w:t>NQp6FrOI5ZL8AvXJU1mUQ3ql9VHii1V8USOQa+uyDydf8AFbBiILeoaF4eTbs2dcm00AFKheU7v/L3</w:t>
      </w:r>
    </w:p>
    <w:p>
      <w:pPr>
        <w:pStyle w:val="PreformattedText"/>
        <w:bidi w:val="0"/>
        <w:spacing w:before="0" w:after="0"/>
        <w:jc w:val="left"/>
        <w:rPr/>
      </w:pPr>
      <w:r>
        <w:rPr/>
        <w:t>fH7M9L6OrlNp2Y1GGLOMvN9XvT+ot8DfF9Tx/wDAf4EePasotVfGfwT+FHiRJ1gmqLK2p+AtAklxDY</w:t>
      </w:r>
    </w:p>
    <w:p>
      <w:pPr>
        <w:pStyle w:val="PreformattedText"/>
        <w:bidi w:val="0"/>
        <w:spacing w:before="0" w:after="0"/>
        <w:jc w:val="left"/>
        <w:rPr/>
      </w:pPr>
      <w:r>
        <w:rPr/>
        <w:t>kZ4FFlZgUkZ3B7uSPV8K4YVKqnoxn07KoergSyOxOXzNOtSjMJDMjNhSFbYVdiRu35B/h75yQB/Ip0</w:t>
      </w:r>
    </w:p>
    <w:p>
      <w:pPr>
        <w:pStyle w:val="PreformattedText"/>
        <w:bidi w:val="0"/>
        <w:spacing w:before="0" w:after="0"/>
        <w:jc w:val="left"/>
        <w:rPr/>
      </w:pPr>
      <w:r>
        <w:rPr/>
        <w:t>u2ggGIYYjXjK1qdMqWk89VLB8BkBOcsMgYGTkrnhs8Kyu3oS9KqaqGlSW+uMCgR+0qfNKjMtvIEbr6</w:t>
      </w:r>
    </w:p>
    <w:p>
      <w:pPr>
        <w:pStyle w:val="PreformattedText"/>
        <w:bidi w:val="0"/>
        <w:spacing w:before="0" w:after="0"/>
        <w:jc w:val="left"/>
        <w:rPr/>
      </w:pPr>
      <w:r>
        <w:rPr/>
        <w:t>8ZIaRY22sWLNiYlpN4bODktv8AUXR2E0FOiCHbJgY7EOLpfGTKMrq6MVw20gKWDKU2tjJVBlQA20k4</w:t>
      </w:r>
    </w:p>
    <w:p>
      <w:pPr>
        <w:pStyle w:val="PreformattedText"/>
        <w:bidi w:val="0"/>
        <w:spacing w:before="0" w:after="0"/>
        <w:jc w:val="left"/>
        <w:rPr/>
      </w:pPr>
      <w:r>
        <w:rPr/>
        <w:t>A9XbLy7VR6qluVIganRIF8iTLzUnOxCxGC4ODGEbHcBsooK7QuDz/Dx2TqaurWpUhvLzTaq4k1XOkB</w:t>
      </w:r>
    </w:p>
    <w:p>
      <w:pPr>
        <w:pStyle w:val="PreformattedText"/>
        <w:bidi w:val="0"/>
        <w:spacing w:before="0" w:after="0"/>
        <w:jc w:val="left"/>
        <w:rPr/>
      </w:pPr>
      <w:r>
        <w:rPr/>
        <w:t>eLa72tLtxKGbzoZXUZJLEIQxJydqj1Hvg7f4vW3T6KwW3/AKmDUA+M+Jf7RviOSv4iTT7K+S5masqS</w:t>
      </w:r>
    </w:p>
    <w:p>
      <w:pPr>
        <w:pStyle w:val="PreformattedText"/>
        <w:bidi w:val="0"/>
        <w:spacing w:before="0" w:after="0"/>
        <w:jc w:val="left"/>
        <w:rPr/>
      </w:pPr>
      <w:r>
        <w:rPr/>
        <w:t>ksrShmWRsMwExOGXGeGkVMqWkdO9EJXA83jAldS/Az83P9qfqsV74wfDTy7dgQUvhfPI8K2KvzjNqv</w:t>
      </w:r>
    </w:p>
    <w:p>
      <w:pPr>
        <w:pStyle w:val="PreformattedText"/>
        <w:bidi w:val="0"/>
        <w:spacing w:before="0" w:after="0"/>
        <w:jc w:val="left"/>
        <w:rPr/>
      </w:pPr>
      <w:r>
        <w:rPr/>
        <w:t>iKbYK7uhOWSKYtvXDou9AkKIGltaLTWnSyxZuPmk1pVKldii5Ko0nzejKhWrTQ2YIadJ5rhssk0eny</w:t>
      </w:r>
    </w:p>
    <w:p>
      <w:pPr>
        <w:pStyle w:val="PreformattedText"/>
        <w:bidi w:val="0"/>
        <w:spacing w:before="0" w:after="0"/>
        <w:jc w:val="left"/>
        <w:rPr/>
      </w:pPr>
      <w:r>
        <w:rPr/>
        <w:t>OJ5ZRYeJYzDUkrj8WKcrI6tYhh9SRq3mkXWy1jiOX3p0jZq51NLeA5oToXhcqSxTGJ7Mskck0DSyM0</w:t>
      </w:r>
    </w:p>
    <w:p>
      <w:pPr>
        <w:pStyle w:val="PreformattedText"/>
        <w:bidi w:val="0"/>
        <w:spacing w:before="0" w:after="0"/>
        <w:jc w:val="left"/>
        <w:rPr/>
      </w:pPr>
      <w:r>
        <w:rPr/>
        <w:t>0SOFewVkT0x+XEwMYjNktHvTykkO6RCUVNkbs/1j9qLhVRcnGvu8IKuXVm8+Q2K7VNWlrCxUSlJFQn</w:t>
      </w:r>
    </w:p>
    <w:p>
      <w:pPr>
        <w:pStyle w:val="PreformattedText"/>
        <w:bidi w:val="0"/>
        <w:spacing w:before="0" w:after="0"/>
        <w:jc w:val="left"/>
        <w:rPr/>
      </w:pPr>
      <w:r>
        <w:rPr/>
        <w:t>XSl8t7KmCUvHYAkrxFYN0jFfMmtfibehWQoxqbPkyjIN68spRpM20KQShXH9b/lImnQ3J7OdPjrWYD</w:t>
      </w:r>
    </w:p>
    <w:p>
      <w:pPr>
        <w:pStyle w:val="PreformattedText"/>
        <w:bidi w:val="0"/>
        <w:spacing w:before="0" w:after="0"/>
        <w:jc w:val="left"/>
        <w:rPr/>
      </w:pPr>
      <w:r>
        <w:rPr/>
        <w:t>NEUr3PKS0pijns2ZwbE8K1FjkRWsSJMkY3+XLM7HYdog6YvlTtlveWdH0ibuyEBG5d34c0tYsVZq8a</w:t>
      </w:r>
    </w:p>
    <w:p>
      <w:pPr>
        <w:pStyle w:val="PreformattedText"/>
        <w:bidi w:val="0"/>
        <w:spacing w:before="0" w:after="0"/>
        <w:jc w:val="left"/>
        <w:rPr/>
      </w:pPr>
      <w:r>
        <w:rPr/>
        <w:t>hhc1OlDLSez8r5lCjT8r94Tvp6yysmUbcAqokLL6qdGwxeVaGq2i01G6GPDey9s8tUtfNtHC7rcu7+</w:t>
      </w:r>
    </w:p>
    <w:p>
      <w:pPr>
        <w:pStyle w:val="PreformattedText"/>
        <w:bidi w:val="0"/>
        <w:spacing w:before="0" w:after="0"/>
        <w:jc w:val="left"/>
        <w:rPr/>
      </w:pPr>
      <w:r>
        <w:rPr/>
        <w:t>8wLDqsz01hayPmDYNpAi/MahUYSNaZojuVjOV5lcKJtsarNNAihOoZ1FKFbdoOojneB3TYSZHZmao8</w:t>
      </w:r>
    </w:p>
    <w:p>
      <w:pPr>
        <w:pStyle w:val="PreformattedText"/>
        <w:bidi w:val="0"/>
        <w:spacing w:before="0" w:after="0"/>
        <w:jc w:val="left"/>
        <w:rPr/>
      </w:pPr>
      <w:r>
        <w:rPr/>
        <w:t>daVtPpT1vONS78qKl6aB3k0wXrThvl4zssSV4J4hDGZECV7Snf1ZQpNOsEDPTDDeGm95fE/GTdLkjP</w:t>
      </w:r>
    </w:p>
    <w:p>
      <w:pPr>
        <w:pStyle w:val="PreformattedText"/>
        <w:bidi w:val="0"/>
        <w:spacing w:before="0" w:after="0"/>
        <w:jc w:val="left"/>
        <w:rPr/>
      </w:pPr>
      <w:r>
        <w:rPr/>
        <w:t>H6963X4SdRr2J4omSrFcp1ac+2/ZKwTzWpqm6nTipUZmlrWGkSRlAZbFhdsU81CD0dVqVaYSg1CmVr</w:t>
      </w:r>
    </w:p>
    <w:p>
      <w:pPr>
        <w:pStyle w:val="PreformattedText"/>
        <w:bidi w:val="0"/>
        <w:spacing w:before="0" w:after="0"/>
        <w:jc w:val="left"/>
        <w:rPr/>
      </w:pPr>
      <w:r>
        <w:rPr/>
        <w:t>0xjU05vavlWZTQ2cVG7RQd35fA+aB6tisa1XE808kEMbDSY4a89at507VYqsNksDIHgeSR2AigL5R3</w:t>
      </w:r>
    </w:p>
    <w:p>
      <w:pPr>
        <w:pStyle w:val="PreformattedText"/>
        <w:bidi w:val="0"/>
        <w:spacing w:before="0" w:after="0"/>
        <w:jc w:val="left"/>
        <w:rPr/>
      </w:pPr>
      <w:r>
        <w:rPr/>
        <w:t>vNsXrHqvWpGsrh2qHV/h8OPvTAUFTswMAoLY+uEkVJGsahqbVtTZJEkVNOW/bmbUPOlnWvWgna/VMy</w:t>
      </w:r>
    </w:p>
    <w:p>
      <w:pPr>
        <w:pStyle w:val="PreformattedText"/>
        <w:bidi w:val="0"/>
        <w:spacing w:before="0" w:after="0"/>
        <w:jc w:val="left"/>
        <w:rPr/>
      </w:pPr>
      <w:r>
        <w:rPr/>
        <w:t>oPK8iISp50LbDHWrJusdczZVCGzLFdcvh5v7ZUALbTEXgO/ZNlkpMyVrMs8u/TwlBLbeS1j5ugYr7C</w:t>
      </w:r>
    </w:p>
    <w:p>
      <w:pPr>
        <w:pStyle w:val="PreformattedText"/>
        <w:bidi w:val="0"/>
        <w:spacing w:before="0" w:after="0"/>
        <w:jc w:val="left"/>
        <w:rPr/>
      </w:pPr>
      <w:r>
        <w:rPr/>
        <w:t>Pz/PrtvtQSupdkaxZkB8nrooqu4TftKgP92rSVViEIXlp46cf1VHhOZ6ZAJKJlVI7EGoma7JHJXlhk</w:t>
      </w:r>
    </w:p>
    <w:p>
      <w:pPr>
        <w:pStyle w:val="PreformattedText"/>
        <w:bidi w:val="0"/>
        <w:spacing w:before="0" w:after="0"/>
        <w:jc w:val="left"/>
        <w:rPr/>
      </w:pPr>
      <w:r>
        <w:rPr/>
        <w:t>rzQ1m+ZjWD5clpYJxtiYfUakqLEUbYzVKgUKOzN7BlvytvR6S5qrBtLb3QiGYoBaq1RYpaizmfzZnt</w:t>
      </w:r>
    </w:p>
    <w:p>
      <w:pPr>
        <w:pStyle w:val="PreformattedText"/>
        <w:bidi w:val="0"/>
        <w:spacing w:before="0" w:after="0"/>
        <w:jc w:val="left"/>
        <w:rPr/>
      </w:pPr>
      <w:r>
        <w:rPr/>
        <w:t>SRtFDA8xMFSpHJLEY7s9lZJC4Khi2yXbsRzz5OGDoutQm6rKgG2AUtjAoiaGKeNfl4naQMtOWpJCIR</w:t>
      </w:r>
    </w:p>
    <w:p>
      <w:pPr>
        <w:pStyle w:val="PreformattedText"/>
        <w:bidi w:val="0"/>
        <w:spacing w:before="0" w:after="0"/>
        <w:jc w:val="left"/>
        <w:rPr/>
      </w:pPr>
      <w:r>
        <w:rPr/>
        <w:t>btGF0gV5HjniTMLIynywtjAP1Q9c7HKoCT0nq0aVapSN9EHm+X8JJ1YRW1qT1wqySySKqwwyUdPkrL</w:t>
      </w:r>
    </w:p>
    <w:p>
      <w:pPr>
        <w:pStyle w:val="PreformattedText"/>
        <w:bidi w:val="0"/>
        <w:spacing w:before="0" w:after="0"/>
        <w:jc w:val="left"/>
        <w:rPr/>
      </w:pPr>
      <w:r>
        <w:rPr/>
        <w:t>UMbrJBakI+fjaNQ7b2D7WPG0Oqmo2JGqjwvvfXPNWhUHaITqv80XSr2IaaDMU1mSnWso+I9SpVmoPN</w:t>
      </w:r>
    </w:p>
    <w:p>
      <w:pPr>
        <w:pStyle w:val="PreformattedText"/>
        <w:bidi w:val="0"/>
        <w:spacing w:before="0" w:after="0"/>
        <w:jc w:val="left"/>
        <w:rPr/>
      </w:pPr>
      <w:r>
        <w:rPr/>
        <w:t>Hvgjs+WxkmgaRXrYIkgYDa23Z0yMCgDFlDHw5vlMsNmYoHJyDX3l9k3ZPkFany9GOrG9ySKMgRDS6h</w:t>
      </w:r>
    </w:p>
    <w:p>
      <w:pPr>
        <w:pStyle w:val="PreformattedText"/>
        <w:bidi w:val="0"/>
        <w:spacing w:before="0" w:after="0"/>
        <w:jc w:val="left"/>
        <w:rPr/>
      </w:pPr>
      <w:r>
        <w:rPr/>
        <w:t>lW3K61UcGHTjFPMBXR2BFhdm7YHZ2rK1SxYKt15uPyy1DYK7YAJlkekyUyLHvVo6pisz2xckMURFUR</w:t>
      </w:r>
    </w:p>
    <w:p>
      <w:pPr>
        <w:pStyle w:val="PreformattedText"/>
        <w:bidi w:val="0"/>
        <w:spacing w:before="0" w:after="0"/>
        <w:jc w:val="left"/>
        <w:rPr/>
      </w:pPr>
      <w:r>
        <w:rPr/>
        <w:t>ebUMgBYSWcRtGv4axmOMxk+nbFOmUapWxbIDL6vZKHYFQ3dxT0bmNt7ywRM0ZinsxBq4MUdtxYmpiS</w:t>
      </w:r>
    </w:p>
    <w:p>
      <w:pPr>
        <w:pStyle w:val="PreformattedText"/>
        <w:bidi w:val="0"/>
        <w:spacing w:before="0" w:after="0"/>
        <w:jc w:val="left"/>
        <w:rPr/>
      </w:pPr>
      <w:r>
        <w:rPr/>
        <w:t>vZeynlPFWjKmJwXkMYQ7oF/gb1r1uig2EVKVFAADdWPe9ixp8StfhWQTvLCdTjm8orM4IFS1Mpc4eJ</w:t>
      </w:r>
    </w:p>
    <w:p>
      <w:pPr>
        <w:pStyle w:val="PreformattedText"/>
        <w:bidi w:val="0"/>
        <w:spacing w:before="0" w:after="0"/>
        <w:jc w:val="left"/>
        <w:rPr/>
      </w:pPr>
      <w:r>
        <w:rPr/>
        <w:t>EdcSBgwl9Soyow6e4FVDUFzu/CK6bKpQhzfQfK3+0gzxSijYr4rtZFOKlUdrcsDotWeW1YBmaAb4/L</w:t>
      </w:r>
    </w:p>
    <w:p>
      <w:pPr>
        <w:pStyle w:val="PreformattedText"/>
        <w:bidi w:val="0"/>
        <w:spacing w:before="0" w:after="0"/>
        <w:jc w:val="left"/>
        <w:rPr/>
      </w:pPr>
      <w:r>
        <w:rPr/>
        <w:t>VvM42SSNtYtnd05KmozruljvL0+qF6C6BiNTk37MG6pK0YVUpZZY1uyxrOIpZ/NQQwzyQ+b5NX/ZnV</w:t>
      </w:r>
    </w:p>
    <w:p>
      <w:pPr>
        <w:pStyle w:val="PreformattedText"/>
        <w:bidi w:val="0"/>
        <w:spacing w:before="0" w:after="0"/>
        <w:jc w:val="left"/>
        <w:rPr/>
      </w:pPr>
      <w:r>
        <w:rPr/>
        <w:t>VTBaRWCBRtx04OBqIqkhlGPzZXa8Vq1BE0GWnm9evqleqajK0szMZEKQztHIRZhuQwxKwngLbt5Dgb</w:t>
      </w:r>
    </w:p>
    <w:p>
      <w:pPr>
        <w:pStyle w:val="PreformattedText"/>
        <w:bidi w:val="0"/>
        <w:spacing w:before="0" w:after="0"/>
        <w:jc w:val="left"/>
        <w:rPr/>
      </w:pPr>
      <w:r>
        <w:rPr/>
        <w:t>fSpyFHpwvSFbue04Nifu5Z2bJttNKjMAVI70y5snlgjiMEBmmpWCsNUJYEkaQyqks8pAJO7dwMkKzJ</w:t>
      </w:r>
    </w:p>
    <w:p>
      <w:pPr>
        <w:pStyle w:val="PreformattedText"/>
        <w:bidi w:val="0"/>
        <w:spacing w:before="0" w:after="0"/>
        <w:jc w:val="left"/>
        <w:rPr/>
      </w:pPr>
      <w:r>
        <w:rPr/>
        <w:t>vHp6xnKjAC+mOS/wzkrVaYqNgobIN9mDp5rNead5A1dlq26TfMxwO7SNOAzzBc+ZksuWbaFDbk56U3</w:t>
      </w:r>
    </w:p>
    <w:p>
      <w:pPr>
        <w:pStyle w:val="PreformattedText"/>
        <w:bidi w:val="0"/>
        <w:spacing w:before="0" w:after="0"/>
        <w:jc w:val="left"/>
        <w:rPr/>
      </w:pPr>
      <w:r>
        <w:rPr/>
        <w:t>qKbnmtJCuEucBvYxV+6ZVjkZlkradBn5xWSZ7eJY4o4FZlG2mrS4RHGAqsc+rpaiFAEAsy7v8Ayh/m</w:t>
      </w:r>
    </w:p>
    <w:p>
      <w:pPr>
        <w:pStyle w:val="PreformattedText"/>
        <w:bidi w:val="0"/>
        <w:spacing w:before="0" w:after="0"/>
        <w:jc w:val="left"/>
        <w:rPr/>
      </w:pPr>
      <w:r>
        <w:rPr/>
        <w:t>shkEDfV+Onr2QbHLO3zdSvYjJieGxIsPqihhMnlrBXWDDxL/AAouC7bvTgMpNaSCoDdhdR9r17Ij7S</w:t>
      </w:r>
    </w:p>
    <w:p>
      <w:pPr>
        <w:pStyle w:val="PreformattedText"/>
        <w:bidi w:val="0"/>
        <w:spacing w:before="0" w:after="0"/>
        <w:jc w:val="left"/>
        <w:rPr/>
      </w:pPr>
      <w:r>
        <w:rPr/>
        <w:t>VYFlzy00WRrsm6O80k2ZfO+ZVpSxNuF4BgpHKefS8aA7tyNC4+rrGRse00K8s3/NNcr1tAkcd9oblo</w:t>
      </w:r>
    </w:p>
    <w:p>
      <w:pPr>
        <w:pStyle w:val="PreformattedText"/>
        <w:bidi w:val="0"/>
        <w:spacing w:before="0" w:after="0"/>
        <w:jc w:val="left"/>
        <w:rPr/>
      </w:pPr>
      <w:r>
        <w:rPr/>
        <w:t>QPPXhjZWRZFMYacKFk3ed5jymZnBAHlr9T7OG6xcjZgNF6QFdxrf3cZV9RmEYkRbGPLQwu0UwcRuhR</w:t>
      </w:r>
    </w:p>
    <w:p>
      <w:pPr>
        <w:pStyle w:val="PreformattedText"/>
        <w:bidi w:val="0"/>
        <w:spacing w:before="0" w:after="0"/>
        <w:jc w:val="left"/>
        <w:rPr/>
      </w:pPr>
      <w:r>
        <w:rPr/>
        <w:t>poXKkoYlm+nG44bcSvbrGZiTcxEqkFSDpeVhK6alaoqxkllmnDZaZiN6k75pnPCqWaMbgG+j6fq6Wn</w:t>
      </w:r>
    </w:p>
    <w:p>
      <w:pPr>
        <w:pStyle w:val="PreformattedText"/>
        <w:bidi w:val="0"/>
        <w:spacing w:before="0" w:after="0"/>
        <w:jc w:val="left"/>
        <w:rPr/>
      </w:pPr>
      <w:r>
        <w:rPr/>
        <w:t>cuA18Hm1HZizG1+ad80eOCtBRNiWOc3q0iQxxS1anky02lklEYliLF1HmCMtmBtxZFeMDZ0U1q1KgF</w:t>
      </w:r>
    </w:p>
    <w:p>
      <w:pPr>
        <w:pStyle w:val="PreformattedText"/>
        <w:bidi w:val="0"/>
        <w:spacing w:before="0" w:after="0"/>
        <w:jc w:val="left"/>
        <w:rPr/>
      </w:pPr>
      <w:r>
        <w:rPr/>
        <w:t>KzFe6zW/iiPtHZLkR2Y8y/l/1LSKaIipfZGniUOprzTTHdAob5KarBGHLCEbgH81VMiKGcPJjHJqt+</w:t>
      </w:r>
    </w:p>
    <w:p>
      <w:pPr>
        <w:pStyle w:val="PreformattedText"/>
        <w:bidi w:val="0"/>
        <w:spacing w:before="0" w:after="0"/>
        <w:jc w:val="left"/>
        <w:rPr/>
      </w:pPr>
      <w:r>
        <w:rPr/>
        <w:t>kU0RTGOXd+14zG2mvTUFD2jMeF8d32TTx6dO9iFJoqa3WSzGu2eGwI9hI3mUMY5gG3qQreWittR4XX</w:t>
      </w:r>
    </w:p>
    <w:p>
      <w:pPr>
        <w:pStyle w:val="PreformattedText"/>
        <w:bidi w:val="0"/>
        <w:spacing w:before="0" w:after="0"/>
        <w:jc w:val="left"/>
        <w:rPr/>
      </w:pPr>
      <w:r>
        <w:rPr/>
        <w:t>ZlNnd72FY2m1KrgEioaeXl4yNaCqWMEvzMixtHLJAHZzajhAkMQUorqWVVlV1O141HKeTL0M9M1D2a</w:t>
      </w:r>
    </w:p>
    <w:p>
      <w:pPr>
        <w:pStyle w:val="PreformattedText"/>
        <w:bidi w:val="0"/>
        <w:spacing w:before="0" w:after="0"/>
        <w:jc w:val="left"/>
        <w:rPr/>
      </w:pPr>
      <w:r>
        <w:rPr/>
        <w:t>bjHlboYm+yjNt5TzD198qdy2s8skbxJTVZXcGewI8hkcyEyEH5a4XDZjwrSs+WXczYRl1XeC+yFxr7</w:t>
      </w:r>
    </w:p>
    <w:p>
      <w:pPr>
        <w:pStyle w:val="PreformattedText"/>
        <w:bidi w:val="0"/>
        <w:spacing w:before="0" w:after="0"/>
        <w:jc w:val="left"/>
        <w:rPr/>
      </w:pPr>
      <w:r>
        <w:rPr/>
        <w:t>Jz6bzpZpGKShZHJG6FJPLBlLh0kJHrMRGdwwR/6ukmzHMIkkMbs8AcpHHJvR0iyC5dwAsXfuu76tvV</w:t>
      </w:r>
    </w:p>
    <w:p>
      <w:pPr>
        <w:pStyle w:val="PreformattedText"/>
        <w:bidi w:val="0"/>
        <w:spacing w:before="0" w:after="0"/>
        <w:jc w:val="left"/>
        <w:rPr/>
      </w:pPr>
      <w:r>
        <w:rPr/>
        <w:t>FvbTe92UXlbS8mSRtEr20asEggrttQF2ETr5UShWj2+d5zkkAnBYf8PWksGsQbSN1tx18vr7o2brQ1</w:t>
      </w:r>
    </w:p>
    <w:p>
      <w:pPr>
        <w:pStyle w:val="PreformattedText"/>
        <w:bidi w:val="0"/>
        <w:spacing w:before="0" w:after="0"/>
        <w:jc w:val="left"/>
        <w:rPr/>
      </w:pPr>
      <w:r>
        <w:rPr/>
        <w:t>UpFY41IkVZUjxJIkwBeCSYDPlhhjaRheesxuOFmhmL2vp+En0ESOxWTJiea3p8UbJKrehr9WMlHQhY</w:t>
      </w:r>
    </w:p>
    <w:p>
      <w:pPr>
        <w:pStyle w:val="PreformattedText"/>
        <w:bidi w:val="0"/>
        <w:spacing w:before="0" w:after="0"/>
        <w:jc w:val="left"/>
        <w:rPr/>
      </w:pPr>
      <w:r>
        <w:rPr/>
        <w:t>o1IXL43Kf16rRLCtSUAXYrxhYGx/V+M/rB+H5p4PDPhKEswEHg3wdCCSz5MXhjSkBEjcycd2P1fr15</w:t>
      </w:r>
    </w:p>
    <w:p>
      <w:pPr>
        <w:pStyle w:val="PreformattedText"/>
        <w:bidi w:val="0"/>
        <w:spacing w:before="0" w:after="0"/>
        <w:jc w:val="left"/>
        <w:rPr/>
      </w:pPr>
      <w:r>
        <w:rPr/>
        <w:t>rIMn1J1P750ZJr4w0l+VRwTnBXupCklT3524PShWHfmfo9PH65LTVJcAFT6gMdu6gEkE42v7D7DrVa</w:t>
      </w:r>
    </w:p>
    <w:p>
      <w:pPr>
        <w:pStyle w:val="PreformattedText"/>
        <w:bidi w:val="0"/>
        <w:spacing w:before="0" w:after="0"/>
        <w:jc w:val="left"/>
        <w:rPr/>
      </w:pPr>
      <w:r>
        <w:rPr/>
        <w:t>qpyDhoFF4g6SWmqHkNtJBVQxG3Azgnsd/HH8umL1NCDqIpVQbFpITUo+wDe5ywC7CVwF2+x+/wDTph</w:t>
      </w:r>
    </w:p>
    <w:p>
      <w:pPr>
        <w:pStyle w:val="PreformattedText"/>
        <w:bidi w:val="0"/>
        <w:spacing w:before="0" w:after="0"/>
        <w:jc w:val="left"/>
        <w:rPr/>
      </w:pPr>
      <w:r>
        <w:rPr/>
        <w:t>WqCwx0M0JfUNHVvQgAEk+3q4AUcNkckf07dONpY9yZg17SUl6BgvqGBt+o8YyQVIzxtz3/AMXSNXFz</w:t>
      </w:r>
    </w:p>
    <w:p>
      <w:pPr>
        <w:pStyle w:val="PreformattedText"/>
        <w:bidi w:val="0"/>
        <w:spacing w:before="0" w:after="0"/>
        <w:jc w:val="left"/>
        <w:rPr/>
      </w:pPr>
      <w:r>
        <w:rPr/>
        <w:t>dTDBpIjsxleWGM4JJ3exHOeM5wOem7VPGZg3hJiTJxtbOQuMngZOMEAeoZH9OmDqesMG8JJDjIY7OS</w:t>
      </w:r>
    </w:p>
    <w:p>
      <w:pPr>
        <w:pStyle w:val="PreformattedText"/>
        <w:bidi w:val="0"/>
        <w:spacing w:before="0" w:after="0"/>
        <w:jc w:val="left"/>
        <w:rPr/>
      </w:pPr>
      <w:r>
        <w:rPr/>
        <w:t>uSB6SORwCAGXnOO/WMwIIB1lEUofNl4yz6VLgJnOScHPGBwcnH0grt59h1yl942bEWjE+3QTo2mSj0</w:t>
      </w:r>
    </w:p>
    <w:p>
      <w:pPr>
        <w:pStyle w:val="PreformattedText"/>
        <w:bidi w:val="0"/>
        <w:spacing w:before="0" w:after="0"/>
        <w:jc w:val="left"/>
        <w:rPr/>
      </w:pPr>
      <w:r>
        <w:rPr/>
        <w:t>4Odx4UH2POCw7rx0jNcLccsL3A0l3pTYAOP8sY+5xjOM/bnjrohLFHYAUDPthcZwSccr7g8dEI3PbC</w:t>
      </w:r>
    </w:p>
    <w:p>
      <w:pPr>
        <w:pStyle w:val="PreformattedText"/>
        <w:bidi w:val="0"/>
        <w:spacing w:before="0" w:after="0"/>
        <w:jc w:val="left"/>
        <w:rPr/>
      </w:pPr>
      <w:r>
        <w:rPr/>
        <w:t>j6uTzzz34xhfY45/TomqAoIy5j+EFWNRVQTu4xjBGfqAzyDnHOeuYkde7MgSxqgXdl/Zu54xgHv9h/</w:t>
      </w:r>
    </w:p>
    <w:p>
      <w:pPr>
        <w:pStyle w:val="PreformattedText"/>
        <w:bidi w:val="0"/>
        <w:spacing w:before="0" w:after="0"/>
        <w:jc w:val="left"/>
        <w:rPr/>
      </w:pPr>
      <w:r>
        <w:rPr/>
        <w:t>y6U7xKeMohwKuQbarK9a1dcvhlOP0HJGTgHkjG7qV7C19J0qN5mOnaHSAreq5B5U5z77iR2545zjoL</w:t>
      </w:r>
    </w:p>
    <w:p>
      <w:pPr>
        <w:pStyle w:val="PreformattedText"/>
        <w:bidi w:val="0"/>
        <w:spacing w:before="0" w:after="0"/>
        <w:jc w:val="left"/>
        <w:rPr/>
      </w:pPr>
      <w:r>
        <w:rPr/>
        <w:t>ZAqAI8/lcftX/GvxB+0T8ffjN8cvFOoSWfEHxX+KHi3xxcnSd2rx1NW1aWTS6lYrlmoVNLWjWg2kIk</w:t>
      </w:r>
    </w:p>
    <w:p>
      <w:pPr>
        <w:pStyle w:val="PreformattedText"/>
        <w:bidi w:val="0"/>
        <w:spacing w:before="0" w:after="0"/>
        <w:jc w:val="left"/>
        <w:rPr/>
      </w:pPr>
      <w:r>
        <w:rPr/>
        <w:t>VHBX07evqHqG3Z2xWnoongYhWzvlPKOrKJ51sSM6rIkqpPNNtVHQ+crOqxAEtn0gncd329XXPYEkkX</w:t>
      </w:r>
    </w:p>
    <w:p>
      <w:pPr>
        <w:pStyle w:val="PreformattedText"/>
        <w:bidi w:val="0"/>
        <w:spacing w:before="0" w:after="0"/>
        <w:jc w:val="left"/>
        <w:rPr/>
      </w:pPr>
      <w:r>
        <w:rPr/>
        <w:t>JnbRbJWW+lt2SKUrPNFdV2l+cmhikllyEM7KRJ5hmy8cHob0qD7MCzYHWrcnIn75yuuOKDUy1fJKsJ</w:t>
      </w:r>
    </w:p>
    <w:p>
      <w:pPr>
        <w:pStyle w:val="PreformattedText"/>
        <w:bidi w:val="0"/>
        <w:spacing w:before="0" w:after="0"/>
        <w:jc w:val="left"/>
        <w:rPr/>
      </w:pPr>
      <w:r>
        <w:rPr/>
        <w:t>lT0xw7a0kFnKT1q0sjy1ikibWjeWaWQDeuZPMiy23swKnVd1fd4Q1TjqepmzFXFaeBy0I3JMtlVijs</w:t>
      </w:r>
    </w:p>
    <w:p>
      <w:pPr>
        <w:pStyle w:val="PreformattedText"/>
        <w:bidi w:val="0"/>
        <w:spacing w:before="0" w:after="0"/>
        <w:jc w:val="left"/>
        <w:rPr/>
      </w:pPr>
      <w:r>
        <w:rPr/>
        <w:t>VYIa4ijR2lZgF88qJAGYMFVk5z0lzcZD74d3m09aeMLfORx1Y6E8byiKOkWmkmriOMLIAZ0tMhNGdZ</w:t>
      </w:r>
    </w:p>
    <w:p>
      <w:pPr>
        <w:pStyle w:val="PreformattedText"/>
        <w:bidi w:val="0"/>
        <w:spacing w:before="0" w:after="0"/>
        <w:jc w:val="left"/>
        <w:rPr/>
      </w:pPr>
      <w:r>
        <w:rPr/>
        <w:t>kbZkKrJJt2k/SyEWY4hi37MU3JXeZcf2pBZZJJ/Nlt0d99nb5iaWaaKSDaayEGOMGVyBICpAUNt43D</w:t>
      </w:r>
    </w:p>
    <w:p>
      <w:pPr>
        <w:pStyle w:val="PreformattedText"/>
        <w:bidi w:val="0"/>
        <w:spacing w:before="0" w:after="0"/>
        <w:jc w:val="left"/>
        <w:rPr/>
      </w:pPr>
      <w:r>
        <w:rPr/>
        <w:t>rLWFrn168I1ze91vCrUKz7olvNHEsUKxU4EtTLJLCZTvhkdEjaIx+YXaQ7gJV3/wB3pCNNRlGt1yMe</w:t>
      </w:r>
    </w:p>
    <w:p>
      <w:pPr>
        <w:pStyle w:val="PreformattedText"/>
        <w:bidi w:val="0"/>
        <w:spacing w:before="0" w:after="0"/>
        <w:jc w:val="left"/>
        <w:rPr/>
      </w:pPr>
      <w:r>
        <w:rPr/>
        <w:t>j/d0ZsKy+cIhb8qOGnYaGFZBCiS+ZUkb5CMSHcjs8vmeXx6m3dPTG6TibL5YhVs6YFt496akngvw6f</w:t>
      </w:r>
    </w:p>
    <w:p>
      <w:pPr>
        <w:pStyle w:val="PreformattedText"/>
        <w:bidi w:val="0"/>
        <w:spacing w:before="0" w:after="0"/>
        <w:jc w:val="left"/>
        <w:rPr/>
      </w:pPr>
      <w:r>
        <w:rPr/>
        <w:t>DI9qSzVqz13ksSxebJLUNiWOCOaPzGtzJGa/kBgxZvQ7YdWC2YZAsbE6bs9GqrLRF+F5NjggaW4ibX</w:t>
      </w:r>
    </w:p>
    <w:p>
      <w:pPr>
        <w:pStyle w:val="PreformattedText"/>
        <w:bidi w:val="0"/>
        <w:spacing w:before="0" w:after="0"/>
        <w:jc w:val="left"/>
        <w:rPr/>
      </w:pPr>
      <w:r>
        <w:rPr/>
        <w:t>pzQwzVGsefPBA8dUNMd1dA8hkgcIZJCsLnZ5SMR6ehqIOpdVJHdX+KeZ2tjiKTSvegQF5LU0MvnGSo</w:t>
      </w:r>
    </w:p>
    <w:p>
      <w:pPr>
        <w:pStyle w:val="PreformattedText"/>
        <w:bidi w:val="0"/>
        <w:spacing w:before="0" w:after="0"/>
        <w:jc w:val="left"/>
        <w:rPr/>
      </w:pPr>
      <w:r>
        <w:rPr/>
        <w:t>LcoMdeptIlWzHHAPlN80s2wY2IGl9LN5R65lbE7u59qVYAg34Tdu3E7QmOBYXm03zALInFevdyhcmB</w:t>
      </w:r>
    </w:p>
    <w:p>
      <w:pPr>
        <w:pStyle w:val="PreformattedText"/>
        <w:bidi w:val="0"/>
        <w:spacing w:before="0" w:after="0"/>
        <w:jc w:val="left"/>
        <w:rPr/>
      </w:pPr>
      <w:r>
        <w:rPr/>
        <w:t>oV+YmEQULMAsM59I2hCWursxAN2FvGRNNFBYWUqfLLPBrNoafKsdy3YpTLHJNDHaDSR369OSpHLM8j</w:t>
      </w:r>
    </w:p>
    <w:p>
      <w:pPr>
        <w:pStyle w:val="PreformattedText"/>
        <w:bidi w:val="0"/>
        <w:spacing w:before="0" w:after="0"/>
        <w:jc w:val="left"/>
        <w:rPr/>
      </w:pPr>
      <w:r>
        <w:rPr/>
        <w:t>KthI4GsRoWHmeXIyLulV3CMCz7zlV8uUoGAXdUZfLJ8M9WWDfalgmnMlqJofM+UmjnWCCSa1BHIrxP</w:t>
      </w:r>
    </w:p>
    <w:p>
      <w:pPr>
        <w:pStyle w:val="PreformattedText"/>
        <w:bidi w:val="0"/>
        <w:spacing w:before="0" w:after="0"/>
        <w:jc w:val="left"/>
        <w:rPr/>
      </w:pPr>
      <w:r>
        <w:rPr/>
        <w:t>ZOYzGsbGMzfiDdE+H0gA8OY9WgH01Iv3omoxpztLTLUbs4kkqSXYJovPWGJ6i+Xpz+qwfPaYMMM5Mb</w:t>
      </w:r>
    </w:p>
    <w:p>
      <w:pPr>
        <w:pStyle w:val="PreformattedText"/>
        <w:bidi w:val="0"/>
        <w:spacing w:before="0" w:after="0"/>
        <w:jc w:val="left"/>
        <w:rPr/>
      </w:pPr>
      <w:r>
        <w:rPr/>
        <w:t>qVWYIqayLYBl0YeMQEkg9F93/qPx36Vw2hGfLtvQMNquzTWq6BAfORZnhUNWEYbdXgYyIWx5ofzX6l</w:t>
      </w:r>
    </w:p>
    <w:p>
      <w:pPr>
        <w:pStyle w:val="PreformattedText"/>
        <w:bidi w:val="0"/>
        <w:spacing w:before="0" w:after="0"/>
        <w:jc w:val="left"/>
        <w:rPr/>
      </w:pPr>
      <w:r>
        <w:rPr/>
        <w:t>iBmoQMxG60cMDiQeXisf1C1Ysy6bYW2wV6yNNaWtI008nkSwR1BHDDJ5bNsaOJdnkrJ6EbYxmbHIup</w:t>
      </w:r>
    </w:p>
    <w:p>
      <w:pPr>
        <w:pStyle w:val="PreformattedText"/>
        <w:bidi w:val="0"/>
        <w:spacing w:before="0" w:after="0"/>
        <w:jc w:val="left"/>
        <w:rPr/>
      </w:pPr>
      <w:r>
        <w:rPr/>
        <w:t>AClfL1MZRzC+WUnSNU+Yqic2HStBDYjsTR6fIYmlklk31qUHlNcpNSjYIGBy0M1cIlfbmrklgmlmVe</w:t>
      </w:r>
    </w:p>
    <w:p>
      <w:pPr>
        <w:pStyle w:val="PreformattedText"/>
        <w:bidi w:val="0"/>
        <w:spacing w:before="0" w:after="0"/>
        <w:jc w:val="left"/>
        <w:rPr/>
      </w:pPr>
      <w:r>
        <w:rPr/>
        <w:t>74ySYlWqC/6MsOPl5v8AqTK8le6k80c0z6fY80TxWrMZhsQTKkkQdoysuo7oWWOSLHlPWVJF2wwNnK</w:t>
      </w:r>
    </w:p>
    <w:p>
      <w:pPr>
        <w:pStyle w:val="PreformattedText"/>
        <w:bidi w:val="0"/>
        <w:spacing w:before="0" w:after="0"/>
        <w:jc w:val="left"/>
        <w:rPr/>
      </w:pPr>
      <w:r>
        <w:rPr/>
        <w:t>eztd2uy9nvWy/hjNWQNTFshXuvy/MsrlqlSr6ZQqRpostWxqLi62Dc1OBYWCzV4rNSRUt11w0U/Amm</w:t>
      </w:r>
    </w:p>
    <w:p>
      <w:pPr>
        <w:pStyle w:val="PreformattedText"/>
        <w:bidi w:val="0"/>
        <w:spacing w:before="0" w:after="0"/>
        <w:jc w:val="left"/>
        <w:rPr/>
      </w:pPr>
      <w:r>
        <w:rPr/>
        <w:t>jZZoiiDd0PYVO0HK2XWdFBSAEAuQP4oip5X78s+asVhIZZI9LhpTTQK0qSR2li8+tZMmnJukVGZS8p</w:t>
      </w:r>
    </w:p>
    <w:p>
      <w:pPr>
        <w:pStyle w:val="PreformattedText"/>
        <w:bidi w:val="0"/>
        <w:spacing w:before="0" w:after="0"/>
        <w:jc w:val="left"/>
        <w:rPr/>
      </w:pPr>
      <w:r>
        <w:rPr/>
        <w:t>8tPJbezs0qara+mfw4Tp2okErfc9sUkx3bYj5kkk129MlULIVjp+U4kkE4YtXj2ttQYCGN0DPYfK0I</w:t>
      </w:r>
    </w:p>
    <w:p>
      <w:pPr>
        <w:pStyle w:val="PreformattedText"/>
        <w:bidi w:val="0"/>
        <w:spacing w:before="0" w:after="0"/>
        <w:jc w:val="left"/>
        <w:rPr/>
      </w:pPr>
      <w:r>
        <w:rPr/>
        <w:t>GICLkycJxXA1J0gsWqt2xVFfU54opaivLSs10dCGBMkUgiIFas1zywplYNnyZpt8pKNKq7M2TrieE1</w:t>
      </w:r>
    </w:p>
    <w:p>
      <w:pPr>
        <w:pStyle w:val="PreformattedText"/>
        <w:bidi w:val="0"/>
        <w:spacing w:before="0" w:after="0"/>
        <w:jc w:val="left"/>
        <w:rPr/>
      </w:pPr>
      <w:r>
        <w:rPr/>
        <w:t>QVGl7R2CU+VDYljrPVsRWmFc2WcaU5LxQwXAyks9kmZjGXWWaPejGJUVemublGJZKJ+pr+EUFS18cS</w:t>
      </w:r>
    </w:p>
    <w:p>
      <w:pPr>
        <w:pStyle w:val="PreformattedText"/>
        <w:bidi w:val="0"/>
        <w:spacing w:before="0" w:after="0"/>
        <w:jc w:val="left"/>
        <w:rPr/>
      </w:pPr>
      <w:r>
        <w:rPr/>
        <w:t>wkCaaU6tOlW35l6KXbXs2b0eLUyxCQywOE9E0XmNHG0W1GLBU3F2foLKGFiMetoLfetx3ub1yx2zqU</w:t>
      </w:r>
    </w:p>
    <w:p>
      <w:pPr>
        <w:pStyle w:val="PreformattedText"/>
        <w:bidi w:val="0"/>
        <w:spacing w:before="0" w:after="0"/>
        <w:jc w:val="left"/>
        <w:rPr/>
      </w:pPr>
      <w:r>
        <w:rPr/>
        <w:t>8kGEfy1gmSWWuBFFXjmiTDR0riIGaFJJmlbezwr5m78WaLKoSLYg2xMaC7ct9dRQ3brQWmr16T14Yd</w:t>
      </w:r>
    </w:p>
    <w:p>
      <w:pPr>
        <w:pStyle w:val="PreformattedText"/>
        <w:bidi w:val="0"/>
        <w:spacing w:before="0" w:after="0"/>
        <w:jc w:val="left"/>
        <w:rPr/>
      </w:pPr>
      <w:r>
        <w:rPr/>
        <w:t>o82HbanNl4yVNSYYMu4l0eNzJxKiMzuwAJ3nvkd2KFtw5bYybq0VO18lVlOmywuaTxQUbEFN/LmWxN</w:t>
      </w:r>
    </w:p>
    <w:p>
      <w:pPr>
        <w:pStyle w:val="PreformattedText"/>
        <w:bidi w:val="0"/>
        <w:spacing w:before="0" w:after="0"/>
        <w:jc w:val="left"/>
        <w:rPr/>
      </w:pPr>
      <w:r>
        <w:rPr/>
        <w:t>+6rerRsJxGFikk2NGsoZmL+W0yJ1oOWBJxE3za804V40gsw6jDZkuvNXbU7NJy8ReKBpFD1md2kzNO</w:t>
      </w:r>
    </w:p>
    <w:p>
      <w:pPr>
        <w:pStyle w:val="PreformattedText"/>
        <w:bidi w:val="0"/>
        <w:spacing w:before="0" w:after="0"/>
        <w:jc w:val="left"/>
        <w:rPr/>
      </w:pPr>
      <w:r>
        <w:rPr/>
        <w:t>wGwM52q0bbvSo6ZlDEAbwU31iElQ7GRYpLFlKhtbJTKse95l89VjrxiJoHEMiNG0ce0bR68+oqS69M</w:t>
      </w:r>
    </w:p>
    <w:p>
      <w:pPr>
        <w:pStyle w:val="PreformattedText"/>
        <w:bidi w:val="0"/>
        <w:spacing w:before="0" w:after="0"/>
        <w:jc w:val="left"/>
        <w:rPr/>
      </w:pPr>
      <w:r>
        <w:rPr/>
        <w:t>gzcIFVV+aZygHI5RvaDLZLQ7ZQyeXIibKnmFkWKeRwQ3Mhl3KCefSF4OZlWJIZQuB7rTtotZNT8sN0</w:t>
      </w:r>
    </w:p>
    <w:p>
      <w:pPr>
        <w:pStyle w:val="PreformattedText"/>
        <w:bidi w:val="0"/>
        <w:spacing w:before="0" w:after="0"/>
        <w:jc w:val="left"/>
        <w:rPr/>
      </w:pPr>
      <w:r>
        <w:rPr/>
        <w:t>bSRIkHnRsgqGtFHWmZEksJJzHDBGMyR7txwCZGVjtZd426VYXuOHvTmJvUOvr/qEzcCWY5YitWaWKP</w:t>
      </w:r>
    </w:p>
    <w:p>
      <w:pPr>
        <w:pStyle w:val="PreformattedText"/>
        <w:bidi w:val="0"/>
        <w:spacing w:before="0" w:after="0"/>
        <w:jc w:val="left"/>
        <w:rPr/>
      </w:pPr>
      <w:r>
        <w:rPr/>
        <w:t>zIYnhedxEUaWdqkkW2rLvlxlvQjLzkKV60AKpZl/ak88m3W1X3YVW09eQ7wtmGBjAYXtIZo4rBOYYX</w:t>
      </w:r>
    </w:p>
    <w:p>
      <w:pPr>
        <w:pStyle w:val="PreformattedText"/>
        <w:bidi w:val="0"/>
        <w:spacing w:before="0" w:after="0"/>
        <w:jc w:val="left"/>
        <w:rPr/>
      </w:pPr>
      <w:r>
        <w:rPr/>
        <w:t>CsZJZFZWIXhQir3lXpUV3chbXt42lCyqtyTivskqM7a6KZYZbADDT1mCGwT52+FnSJn8u3HhVkyPLZ</w:t>
      </w:r>
    </w:p>
    <w:p>
      <w:pPr>
        <w:pStyle w:val="PreformattedText"/>
        <w:bidi w:val="0"/>
        <w:spacing w:before="0" w:after="0"/>
        <w:jc w:val="left"/>
        <w:rPr/>
      </w:pPr>
      <w:r>
        <w:rPr/>
        <w:t>vUqiJPSxuAUDKxWKADc2ZQZZI7WoyrFJHYsTz23iotZtWqpqPIqNPP5hMhYsmWImbLhX3xP5zKvWVF</w:t>
      </w:r>
    </w:p>
    <w:p>
      <w:pPr>
        <w:pStyle w:val="PreformattedText"/>
        <w:bidi w:val="0"/>
        <w:spacing w:before="0" w:after="0"/>
        <w:jc w:val="left"/>
        <w:rPr/>
      </w:pPr>
      <w:r>
        <w:rPr/>
        <w:t>KUyxYKF8vGYtQliMTe37oYSzOs1WUM0c7S8RRzxVRYK0zFNXSvVVZCqkqiIdsbmZq+/EruNOpXfyVQ</w:t>
      </w:r>
    </w:p>
    <w:p>
      <w:pPr>
        <w:pStyle w:val="PreformattedText"/>
        <w:bidi w:val="0"/>
        <w:spacing w:before="0" w:after="0"/>
        <w:jc w:val="left"/>
        <w:rPr/>
      </w:pPr>
      <w:r>
        <w:rPr/>
        <w:t>rcu6bzQDi1wL+2SXt2pINx0hJVAtPtc/LQzRWAzV1sVdoWWeJIWdQjnzTGrNsStuNqjZVNQ2Xr98lT</w:t>
      </w:r>
    </w:p>
    <w:p>
      <w:pPr>
        <w:pStyle w:val="PreformattedText"/>
        <w:bidi w:val="0"/>
        <w:spacing w:before="0" w:after="0"/>
        <w:jc w:val="left"/>
        <w:rPr/>
      </w:pPr>
      <w:r>
        <w:rPr/>
        <w:t>Fk1KlTLHHqNmxJFataTQWSCm50iIietPXaatFL84Jo4w9197iV8lf9okS07+SwTpLK1VqRpspturfH</w:t>
      </w:r>
    </w:p>
    <w:p>
      <w:pPr>
        <w:pStyle w:val="PreformattedText"/>
        <w:bidi w:val="0"/>
        <w:spacing w:before="0" w:after="0"/>
        <w:jc w:val="left"/>
        <w:rPr/>
      </w:pPr>
      <w:r>
        <w:rPr/>
        <w:t>e8fbGdrUxUDjFeZlXu+VZqpHBp9ay3kWWV4ampSQ1Yi8EbWpvPLz1lidxYMCyP5xOEbd8wu94U6oKL</w:t>
      </w:r>
    </w:p>
    <w:p>
      <w:pPr>
        <w:pStyle w:val="PreformattedText"/>
        <w:bidi w:val="0"/>
        <w:spacing w:before="0" w:after="0"/>
        <w:jc w:val="left"/>
        <w:rPr/>
      </w:pPr>
      <w:r>
        <w:rPr/>
        <w:t>AYOb1Obm0t3Vi9qpIKg4fL3oUlmr0LF8A2J5xBIBYhicxWE+ZJi2x2osV3gQrhJAJAf9ocO+xOuYk5</w:t>
      </w:r>
    </w:p>
    <w:p>
      <w:pPr>
        <w:pStyle w:val="PreformattedText"/>
        <w:bidi w:val="0"/>
        <w:spacing w:before="0" w:after="0"/>
        <w:jc w:val="left"/>
        <w:rPr/>
      </w:pPr>
      <w:r>
        <w:rPr/>
        <w:t>C1mFp0SYy/PNYjYlPJtqsUgoQ1lZIqyTII7pkzu3NNIqsgjjdjaffI/lLQooS4djV7y47tv7oquQ2o</w:t>
      </w:r>
    </w:p>
    <w:p>
      <w:pPr>
        <w:pStyle w:val="PreformattedText"/>
        <w:bidi w:val="0"/>
        <w:spacing w:before="0" w:after="0"/>
        <w:jc w:val="left"/>
        <w:rPr/>
      </w:pPr>
      <w:r>
        <w:rPr/>
        <w:t>GH83ywNLCZLGoCs1cSxTuEsPJHZeVjYVa8nnvh5pYSWHmSheJlmfbG2OporCoFVQrMMrtPW2e3ZXB9</w:t>
      </w:r>
    </w:p>
    <w:p>
      <w:pPr>
        <w:pStyle w:val="PreformattedText"/>
        <w:bidi w:val="0"/>
        <w:spacing w:before="0" w:after="0"/>
        <w:jc w:val="left"/>
        <w:rPr/>
      </w:pPr>
      <w:r>
        <w:rPr/>
        <w:t>dZaItMvTV9GqoLSRR/KTrXhnBmiWc7JLE1WOUKK0nlsTL6prEce9wIYRmwJC3NXVTZrLbm96eXWv21</w:t>
      </w:r>
    </w:p>
    <w:p>
      <w:pPr>
        <w:pStyle w:val="PreformattedText"/>
        <w:bidi w:val="0"/>
        <w:spacing w:before="0" w:after="0"/>
        <w:jc w:val="left"/>
        <w:rPr/>
      </w:pPr>
      <w:r>
        <w:rPr/>
        <w:t>X3i0ItRq/vfTAt19Qknv2BDVFitqO63K4nsJVkZx8/DMrK0UrFRYmVQFSpv6m4AqVVChRWxxZtTuyS</w:t>
      </w:r>
    </w:p>
    <w:p>
      <w:pPr>
        <w:pStyle w:val="PreformattedText"/>
        <w:bidi w:val="0"/>
        <w:spacing w:before="0" w:after="0"/>
        <w:jc w:val="left"/>
        <w:rPr/>
      </w:pPr>
      <w:r>
        <w:rPr/>
        <w:t>XKKTdmXpCuj6lUhuLakrNFeindUqXqLRacjt50ThJoZyZHJij3xwFN7Zr1HhiDOdwBpLvswU/V7IzM</w:t>
      </w:r>
    </w:p>
    <w:p>
      <w:pPr>
        <w:pStyle w:val="PreformattedText"/>
        <w:bidi w:val="0"/>
        <w:spacing w:before="0" w:after="0"/>
        <w:jc w:val="left"/>
        <w:rPr/>
      </w:pPr>
      <w:r>
        <w:rPr/>
        <w:t>3aEYi1t3xP2Y1JWhoR3JTTsuk1nUIqr0bVazu866iiC3Y02QRrTkkeSuzR5aba1aoFR3lCgBKwdwbe</w:t>
      </w:r>
    </w:p>
    <w:p>
      <w:pPr>
        <w:pStyle w:val="PreformattedText"/>
        <w:bidi w:val="0"/>
        <w:spacing w:before="0" w:after="0"/>
        <w:jc w:val="left"/>
        <w:rPr/>
      </w:pPr>
      <w:r>
        <w:rPr/>
        <w:t>VOZm7s0HOmSCPrkOZZKnz0E8grazBShaoqzLJB8qowtaihBiaBItqNGMmu8JijczM7gpM9N3UL0I1H</w:t>
      </w:r>
    </w:p>
    <w:p>
      <w:pPr>
        <w:pStyle w:val="PreformattedText"/>
        <w:bidi w:val="0"/>
        <w:spacing w:before="0" w:after="0"/>
        <w:jc w:val="left"/>
        <w:rPr/>
      </w:pPr>
      <w:r>
        <w:rPr/>
        <w:t>mmVN5V13VKt83/GTomC1r0O+NJzp9NVN2ZqTSCO0tyWZbEEp33kCtsTDx1BJ5aRS2SjdMEvQZSoZ+j</w:t>
      </w:r>
    </w:p>
    <w:p>
      <w:pPr>
        <w:pStyle w:val="PreformattedText"/>
        <w:bidi w:val="0"/>
        <w:spacing w:before="0" w:after="0"/>
        <w:jc w:val="left"/>
        <w:rPr/>
      </w:pPr>
      <w:r>
        <w:rPr/>
        <w:t>NBgzVFN7L3vyjGq6jLVmW1ZVqs8FupHU4nyHibzGlevGjLpnkqY2aMt5Ylm+Ym32ZQqugvSUVFOS6L</w:t>
      </w:r>
    </w:p>
    <w:p>
      <w:pPr>
        <w:pStyle w:val="PreformattedText"/>
        <w:bidi w:val="0"/>
        <w:spacing w:before="0" w:after="0"/>
        <w:jc w:val="left"/>
        <w:rPr/>
      </w:pPr>
      <w:r>
        <w:rPr/>
        <w:t>4BR4e9FDVKT2RgoY3Pjf+2R6E81Ktft14a9qta1K9DBGlOddPsySLDYQSm9IzX284rLPHZBEBkSd/N</w:t>
      </w:r>
    </w:p>
    <w:p>
      <w:pPr>
        <w:pStyle w:val="PreformattedText"/>
        <w:bidi w:val="0"/>
        <w:spacing w:before="0" w:after="0"/>
        <w:jc w:val="left"/>
        <w:rPr/>
      </w:pPr>
      <w:r>
        <w:rPr/>
        <w:t>4hSdQq3YkjIXX7pTfINm15pFgpRyClBMqLCtKNbFqzBFEGtAvZjWvHvR3CKGMkdiSMRiuZrP8AuYoW</w:t>
      </w:r>
    </w:p>
    <w:p>
      <w:pPr>
        <w:pStyle w:val="PreformattedText"/>
        <w:bidi w:val="0"/>
        <w:spacing w:before="0" w:after="0"/>
        <w:jc w:val="left"/>
        <w:rPr/>
      </w:pPr>
      <w:r>
        <w:rPr/>
        <w:t>0BTteL7tNjwXwmrtFenRDlizKO9DGxVvRSNJLY1GHSlmWnWRXWQ+S1hjJBLIvkmTdHKqy7DaVTLNLH</w:t>
      </w:r>
    </w:p>
    <w:p>
      <w:pPr>
        <w:pStyle w:val="PreformattedText"/>
        <w:bidi w:val="0"/>
        <w:spacing w:before="0" w:after="0"/>
        <w:jc w:val="left"/>
        <w:rPr/>
      </w:pPr>
      <w:r>
        <w:rPr/>
        <w:t>XeFep7QRVashJp027o4hZ0rt20aMamR3W4eshBdue+WWRLViJbCwWLuZrl209u1C7/ACFibyZHtva3</w:t>
      </w:r>
    </w:p>
    <w:p>
      <w:pPr>
        <w:pStyle w:val="PreformattedText"/>
        <w:bidi w:val="0"/>
        <w:spacing w:before="0" w:after="0"/>
        <w:jc w:val="left"/>
        <w:rPr/>
      </w:pPr>
      <w:r>
        <w:rPr/>
        <w:t>bQSwNqC1vTyqyv1gUjZnAcKy23fdjDbmVhkmWW9y7sD3ZJknrz3zTmmv2DK8UDCnFNFJHCkElOBF/B</w:t>
      </w:r>
    </w:p>
    <w:p>
      <w:pPr>
        <w:pStyle w:val="PreformattedText"/>
        <w:bidi w:val="0"/>
        <w:spacing w:before="0" w:after="0"/>
        <w:jc w:val="left"/>
        <w:rPr/>
      </w:pPr>
      <w:r>
        <w:rPr/>
        <w:t>ijgrSwkZVXERSJF2M7pkztTx8NSfL5VnsfRm37OGqq9Nsrbvze80ZjjimdLcFaSufMjaIUniWvYlia</w:t>
      </w:r>
    </w:p>
    <w:p>
      <w:pPr>
        <w:pStyle w:val="PreformattedText"/>
        <w:bidi w:val="0"/>
        <w:spacing w:before="0" w:after="0"/>
        <w:jc w:val="left"/>
        <w:rPr/>
      </w:pPr>
      <w:r>
        <w:rPr/>
        <w:t>bKJvwsMREmQqAxoW/wDzzrteoHNKsEbIkry8FHh8Wl9s2zY+1W69mxGvXJvNJWsJWhMKV4XGoQJalr</w:t>
      </w:r>
    </w:p>
    <w:p>
      <w:pPr>
        <w:pStyle w:val="PreformattedText"/>
        <w:bidi w:val="0"/>
        <w:spacing w:before="0" w:after="0"/>
        <w:jc w:val="left"/>
        <w:rPr/>
      </w:pPr>
      <w:r>
        <w:rPr/>
        <w:t>mdZJ69evOkMinEcrtDbLM3KlHqp+JL5l1XHV1qsjJY8y8s8p/8rVvTD7nvaTgnxR8MM4naCPyJkNie</w:t>
      </w:r>
    </w:p>
    <w:p>
      <w:pPr>
        <w:pStyle w:val="PreformattedText"/>
        <w:bidi w:val="0"/>
        <w:spacing w:before="0" w:after="0"/>
        <w:jc w:val="left"/>
        <w:rPr/>
      </w:pPr>
      <w:r>
        <w:rPr/>
        <w:t>vXtwPVVolgRrUjR2ZXDuszSMQzZXdvstvliQK1HfrXqb1uVvGSq06LKpoOPs8s4r4I1ybw54hrlpZl</w:t>
      </w:r>
    </w:p>
    <w:p>
      <w:pPr>
        <w:pStyle w:val="PreformattedText"/>
        <w:bidi w:val="0"/>
        <w:spacing w:before="0" w:after="0"/>
        <w:jc w:val="left"/>
        <w:rPr/>
      </w:pPr>
      <w:r>
        <w:rPr/>
        <w:t>oXmOn2xBN5AsiYCaArPJIpUF9oZARL5TeZuDeho0hUpMrd2+P63HScVVCAVJDaT3dp13VpYI5/lq0d</w:t>
      </w:r>
    </w:p>
    <w:p>
      <w:pPr>
        <w:pStyle w:val="PreformattedText"/>
        <w:bidi w:val="0"/>
        <w:spacing w:before="0" w:after="0"/>
        <w:jc w:val="left"/>
        <w:rPr/>
      </w:pPr>
      <w:r>
        <w:rPr/>
        <w:t>iGktqR44ooJakdXbFG8kViMfOr8qlbdLIlgyBlwUc9WyVKhC76373vSYN0BbdaF2FUzU467WBQu0IL</w:t>
      </w:r>
    </w:p>
    <w:p>
      <w:pPr>
        <w:pStyle w:val="PreformattedText"/>
        <w:bidi w:val="0"/>
        <w:spacing w:before="0" w:after="0"/>
        <w:jc w:val="left"/>
        <w:rPr/>
      </w:pPr>
      <w:r>
        <w:rPr/>
        <w:t>MQ0wioY9Rsgumn+bFITRDlasm8mLey4f1cNOxDDyiMSSbmauxb6bMvyFCLfXetUEs0UNVtglltyPEG</w:t>
      </w:r>
    </w:p>
    <w:p>
      <w:pPr>
        <w:pStyle w:val="PreformattedText"/>
        <w:bidi w:val="0"/>
        <w:spacing w:before="0" w:after="0"/>
        <w:jc w:val="left"/>
        <w:rPr/>
      </w:pPr>
      <w:r>
        <w:rPr/>
        <w:t>InWw+6KPc5ZYfUV+nqhYdAF05ooUAjXL5pl2/ZuRu9ydbUI0+nW1CCOSKOKWLfI4u6hDbhDCw0l6Z4</w:t>
      </w:r>
    </w:p>
    <w:p>
      <w:pPr>
        <w:pStyle w:val="PreformattedText"/>
        <w:bidi w:val="0"/>
        <w:spacing w:before="0" w:after="0"/>
        <w:jc w:val="left"/>
        <w:rPr/>
      </w:pPr>
      <w:r>
        <w:rPr/>
        <w:t>18uXaGXDqrcZdQATwt98wAi1hkP2oxJNpUwjCTPP8APNBPJasRrHVgt0AhFiXypFM00s0ViFk3rGpt</w:t>
      </w:r>
    </w:p>
    <w:p>
      <w:pPr>
        <w:pStyle w:val="PreformattedText"/>
        <w:bidi w:val="0"/>
        <w:spacing w:before="0" w:after="0"/>
        <w:jc w:val="left"/>
        <w:rPr/>
      </w:pPr>
      <w:r>
        <w:rPr/>
        <w:t>JuQDcegA3y6LBrWN4OewYmmV7F2FkstHUq1Eqx1jqETCOzp5kgbdcEimFoxH6IpZFePHJ6cl8VQf6f</w:t>
      </w:r>
    </w:p>
    <w:p>
      <w:pPr>
        <w:pStyle w:val="PreformattedText"/>
        <w:bidi w:val="0"/>
        <w:spacing w:before="0" w:after="0"/>
        <w:jc w:val="left"/>
        <w:rPr/>
      </w:pPr>
      <w:r>
        <w:rPr/>
        <w:t>4ZTFUAnxhk3JNXrpcsx2IolqWaz39PsyyPUvwpCkFXVJr1oedLERXaQuVeITNkuwyJ00RFFJzuXa78</w:t>
      </w:r>
    </w:p>
    <w:p>
      <w:pPr>
        <w:pStyle w:val="PreformattedText"/>
        <w:bidi w:val="0"/>
        <w:spacing w:before="0" w:after="0"/>
        <w:jc w:val="left"/>
        <w:rPr/>
      </w:pPr>
      <w:r>
        <w:rPr/>
        <w:t>zfVAKVBK7xgVotmswTQwLq935eiumyywNPCqNFNFFRqKcrdNuJ4fK9GEEg/F3+rrACGAVtFO6e8Y3T</w:t>
      </w:r>
    </w:p>
    <w:p>
      <w:pPr>
        <w:pStyle w:val="PreformattedText"/>
        <w:bidi w:val="0"/>
        <w:spacing w:before="0" w:after="0"/>
        <w:jc w:val="left"/>
        <w:rPr/>
      </w:pPr>
      <w:r>
        <w:rPr/>
        <w:t>Xw1kCQNGkkwmQvJNFFPDC9eGzDDO6JWMdyswWKWaK0scxc2DFLHJu7DpjWYVezKaqMs/HLofhFFicO</w:t>
      </w:r>
    </w:p>
    <w:p>
      <w:pPr>
        <w:pStyle w:val="PreformattedText"/>
        <w:bidi w:val="0"/>
        <w:spacing w:before="0" w:after="0"/>
        <w:jc w:val="left"/>
        <w:rPr/>
      </w:pPr>
      <w:r>
        <w:rPr/>
        <w:t>ghCarBdoPqENdJrFJj8/vmUyik9k1Y44AXG+w80kbkkRYGmvKispbbl7sHPP+6Mq6Yr3Y28kVK2lac</w:t>
      </w:r>
    </w:p>
    <w:p>
      <w:pPr>
        <w:pStyle w:val="PreformattedText"/>
        <w:bidi w:val="0"/>
        <w:spacing w:before="0" w:after="0"/>
        <w:jc w:val="left"/>
        <w:rPr/>
      </w:pPr>
      <w:r>
        <w:rPr/>
        <w:t>mStqEgsWKUInapHOGhOJ5ZYXj08vmQRxkzK7K6s/4pHT9lkCzVMDT5j4xGdxYIMvXeg27Xnj1JLlmA</w:t>
      </w:r>
    </w:p>
    <w:p>
      <w:pPr>
        <w:pStyle w:val="PreformattedText"/>
        <w:bidi w:val="0"/>
        <w:spacing w:before="0" w:after="0"/>
        <w:jc w:val="left"/>
        <w:rPr/>
      </w:pPr>
      <w:r>
        <w:rPr/>
        <w:t>1bFazJIa6FZTQJk8m8JGLNHXsPEsmw53HyUYIiv1FsRcknG/L5p6VB1GhbmIB96R1fFmxQjUGKdpLv</w:t>
      </w:r>
    </w:p>
    <w:p>
      <w:pPr>
        <w:pStyle w:val="PreformattedText"/>
        <w:bidi w:val="0"/>
        <w:spacing w:before="0" w:after="0"/>
        <w:jc w:val="left"/>
        <w:rPr/>
      </w:pPr>
      <w:r>
        <w:rPr/>
        <w:t>7wEzS1o55Ea1GLLqp8oTRSyQ+Suds0m4FNvp1qOIsd3XKLtNEUnFlON+Edv3bi1qRMaII5dQsCsZXW</w:t>
      </w:r>
    </w:p>
    <w:p>
      <w:pPr>
        <w:pStyle w:val="PreformattedText"/>
        <w:bidi w:val="0"/>
        <w:spacing w:before="0" w:after="0"/>
        <w:jc w:val="left"/>
        <w:rPr/>
      </w:pPr>
      <w:r>
        <w:rPr/>
        <w:t>7U1BxDXnnpGpV86OPbVV3UOYyzblKk9LUuxsOHsnMqMxsAZ+h7+wU+KRtp8c/g3bsfLvoWs6H4/8P1</w:t>
      </w:r>
    </w:p>
    <w:p>
      <w:pPr>
        <w:pStyle w:val="PreformattedText"/>
        <w:bidi w:val="0"/>
        <w:spacing w:before="0" w:after="0"/>
        <w:jc w:val="left"/>
        <w:rPr/>
      </w:pPr>
      <w:r>
        <w:rPr/>
        <w:t>7dgNEdL8RA6Rrr1IzMdzJq1WB5XOVR7nqkR3UdepsKtg7hiVo7rJ3W63+buzNqplQgYb7nn/ln0F/t</w:t>
      </w:r>
    </w:p>
    <w:p>
      <w:pPr>
        <w:pStyle w:val="PreformattedText"/>
        <w:bidi w:val="0"/>
        <w:spacing w:before="0" w:after="0"/>
        <w:jc w:val="left"/>
        <w:rPr/>
      </w:pPr>
      <w:r>
        <w:rPr/>
        <w:t>EYpqvg/5ottcWokESv5KBiUEg5JXzvSOCcgruH0An1tmelUzNNCoHNPPY1VcpUbIW0nzy8IWMRBiye</w:t>
      </w:r>
    </w:p>
    <w:p>
      <w:pPr>
        <w:pStyle w:val="PreformattedText"/>
        <w:bidi w:val="0"/>
        <w:spacing w:before="0" w:after="0"/>
        <w:jc w:val="left"/>
        <w:rPr/>
      </w:pPr>
      <w:r>
        <w:rPr/>
        <w:t>WIUSMukZiiKwqkjNtGWOGmO5/Sdzb/AEeYsnrUSFK4rq0nUTFCXbSfJ39oaU1/2vvilLIYqh/dXgqy</w:t>
      </w:r>
    </w:p>
    <w:p>
      <w:pPr>
        <w:pStyle w:val="PreformattedText"/>
        <w:bidi w:val="0"/>
        <w:spacing w:before="0" w:after="0"/>
        <w:jc w:val="left"/>
        <w:rPr/>
      </w:pPr>
      <w:r>
        <w:rPr/>
        <w:t>9+1SGq1KKp4ZpWYrh0rPm6lYhtJDLVqz+u5qq6fUmTYjL137JWamaufNUFp4f0guYQKLTzX4pqS7Zk</w:t>
      </w:r>
    </w:p>
    <w:p>
      <w:pPr>
        <w:pStyle w:val="PreformattedText"/>
        <w:bidi w:val="0"/>
        <w:spacing w:before="0" w:after="0"/>
        <w:jc w:val="left"/>
        <w:rPr/>
      </w:pPr>
      <w:r>
        <w:rPr/>
        <w:t>Va2iaYseoR211lpNXFHTtA1AalqtbVLkIL63T0jXZobuvyKGseKvG+pVNFiaSpT2iu0O4BUAU13cn4</w:t>
      </w:r>
    </w:p>
    <w:p>
      <w:pPr>
        <w:pStyle w:val="PreformattedText"/>
        <w:bidi w:val="0"/>
        <w:spacing w:before="0" w:after="0"/>
        <w:jc w:val="left"/>
        <w:rPr/>
      </w:pPr>
      <w:r>
        <w:rPr/>
        <w:t>t+r+/rOPHRbtk1rYzjeuVjXY2LEcdJ68lqLytZMepLVmoPFresN4rCKf3lPU1KWvq3i9o95v6/d03w</w:t>
      </w:r>
    </w:p>
    <w:p>
      <w:pPr>
        <w:pStyle w:val="PreformattedText"/>
        <w:bidi w:val="0"/>
        <w:spacing w:before="0" w:after="0"/>
        <w:jc w:val="left"/>
        <w:rPr/>
      </w:pPr>
      <w:r>
        <w:rPr/>
        <w:t>vATFWlQcxrIuZt9/4/3N5m3ZZabWZW8I/SeWOS7Xs1q0bWf3gmsnxBccwvQRIvEHiSn4pvwsXi0xZV</w:t>
      </w:r>
    </w:p>
    <w:p>
      <w:pPr>
        <w:pStyle w:val="PreformattedText"/>
        <w:bidi w:val="0"/>
        <w:spacing w:before="0" w:after="0"/>
        <w:jc w:val="left"/>
        <w:rPr/>
      </w:pPr>
      <w:r>
        <w:rPr/>
        <w:t>r6x44miPmSu2neD6jhFePplrnfVaYZm4se6vX/l90m+SYnnX3Z1TRK0bOjCtqlmRLBhgp2ZBpPifVN</w:t>
      </w:r>
    </w:p>
    <w:p>
      <w:pPr>
        <w:pStyle w:val="PreformattedText"/>
        <w:bidi w:val="0"/>
        <w:spacing w:before="0" w:after="0"/>
        <w:jc w:val="left"/>
        <w:rPr/>
      </w:pPr>
      <w:r>
        <w:rPr/>
        <w:t>S8Xaf8zd0jfAoj0T4m+KdHWOXVbisIfAXgiqlVJI7MzbuyntKlABSxx69W9fsiTemnSpv23vhL1Qus</w:t>
      </w:r>
    </w:p>
    <w:p>
      <w:pPr>
        <w:pStyle w:val="PreformattedText"/>
        <w:bidi w:val="0"/>
        <w:spacing w:before="0" w:after="0"/>
        <w:jc w:val="left"/>
        <w:rPr/>
      </w:pPr>
      <w:r>
        <w:rPr/>
        <w:t>kdnUaWpacIPl9I1afVfD9MrTgj0ywNE0XxdpXhuYtjw9pk0zeH/hVoO1jqN7z/E9muQqyi4rFgCtlC</w:t>
      </w:r>
    </w:p>
    <w:p>
      <w:pPr>
        <w:pStyle w:val="PreformattedText"/>
        <w:bidi w:val="0"/>
        <w:spacing w:before="0" w:after="0"/>
        <w:jc w:val="left"/>
        <w:rPr/>
      </w:pPr>
      <w:r>
        <w:rPr/>
        <w:t>jVve/27sw0wNSOO99mWrURUWCOB9M0XS62kWLmmyU9R1OXV9Jq1tEEOtanomvaiBu1vwhoOpSJrHjr</w:t>
      </w:r>
    </w:p>
    <w:p>
      <w:pPr>
        <w:pStyle w:val="PreformattedText"/>
        <w:bidi w:val="0"/>
        <w:spacing w:before="0" w:after="0"/>
        <w:jc w:val="left"/>
        <w:rPr/>
      </w:pPr>
      <w:r>
        <w:rPr/>
        <w:t>UVYv4o8UT1vD8DPHD5XWNVBCkk09MuHr7UkMATYG3hK/Onm2p47te7ftW5Jq82naxZelrNy74mrHWt</w:t>
      </w:r>
    </w:p>
    <w:p>
      <w:pPr>
        <w:pStyle w:val="PreformattedText"/>
        <w:bidi w:val="0"/>
        <w:spacing w:before="0" w:after="0"/>
        <w:jc w:val="left"/>
        <w:rPr/>
      </w:pPr>
      <w:r>
        <w:rPr/>
        <w:t>Z0HxBehATSPFut6fWh1fx3qIRIfCvhOrV8PQESWGTp1qo4ZnUrU8rftZR+zChAjbsHEy6g/wAwkmoa</w:t>
      </w:r>
    </w:p>
    <w:p>
      <w:pPr>
        <w:pStyle w:val="PreformattedText"/>
        <w:bidi w:val="0"/>
        <w:spacing w:before="0" w:after="0"/>
        <w:jc w:val="left"/>
        <w:rPr/>
      </w:pPr>
      <w:r>
        <w:rPr/>
        <w:t>pYk+Rtx6po9afTdZ1G7r4/dmh6xotRptuieJddpVLGj+DKJCr4X8JVbGvPHFLKp6RqyWVEv7x6erzR</w:t>
      </w:r>
    </w:p>
    <w:p>
      <w:pPr>
        <w:pStyle w:val="PreformattedText"/>
        <w:bidi w:val="0"/>
        <w:spacing w:before="0" w:after="0"/>
        <w:jc w:val="left"/>
        <w:rPr/>
      </w:pPr>
      <w:r>
        <w:rPr/>
        <w:t>mAd3dgMRT0w12vqUFWhBahv/N+HEa9Uqpolk+H9I1vw5WaMjUaOm3bU3hz4b0yry6rrdq/4osI6Isq</w:t>
      </w:r>
    </w:p>
    <w:p>
      <w:pPr>
        <w:pStyle w:val="PreformattedText"/>
        <w:bidi w:val="0"/>
        <w:spacing w:before="0" w:after="0"/>
        <w:jc w:val="left"/>
        <w:rPr/>
      </w:pPr>
      <w:r>
        <w:rPr/>
        <w:t>52gpgAA3pi+Xm+XzeVZqK1ibj4d6Lr0a9NFsCfRNEi0yJVr0ml/fOiaBF4LutcsFpJ1dtd8IeE9Sus</w:t>
      </w:r>
    </w:p>
    <w:p>
      <w:pPr>
        <w:pStyle w:val="PreformattedText"/>
        <w:bidi w:val="0"/>
        <w:spacing w:before="0" w:after="0"/>
        <w:jc w:val="left"/>
        <w:rPr/>
      </w:pPr>
      <w:r>
        <w:rPr/>
        <w:t>Z3JA8afEbWBEhmhp7RMOjhVYFluxUf191fxMZBiE8QNWgPxlpsooapSngNCfT6luCxDrDNqdqvJXKa</w:t>
      </w:r>
    </w:p>
    <w:p>
      <w:pPr>
        <w:pStyle w:val="PreformattedText"/>
        <w:bidi w:val="0"/>
        <w:spacing w:before="0" w:after="0"/>
        <w:jc w:val="left"/>
        <w:rPr/>
      </w:pPr>
      <w:r>
        <w:rPr/>
        <w:t>3b07XLNQk6nq2nX79fV/FVpDIupeLNa03Q0d4qGxeTaXNjTUhgePs92dGzhhWp1CMWpMLf1+af0SP7</w:t>
      </w:r>
    </w:p>
    <w:p>
      <w:pPr>
        <w:pStyle w:val="PreformattedText"/>
        <w:bidi w:val="0"/>
        <w:spacing w:before="0" w:after="0"/>
        <w:jc w:val="left"/>
        <w:rPr/>
      </w:pPr>
      <w:r>
        <w:rPr/>
        <w:t>LnxVZ8bf2bP7C3iO296S637OvgzRrz6hMs1353wxb1bwzJ8w0OQkgTSlTYMbBHsb1D1fB7Rf8AzFdD</w:t>
      </w:r>
    </w:p>
    <w:p>
      <w:pPr>
        <w:pStyle w:val="PreformattedText"/>
        <w:bidi w:val="0"/>
        <w:spacing w:before="0" w:after="0"/>
        <w:jc w:val="left"/>
        <w:rPr/>
      </w:pPr>
      <w:r>
        <w:rPr/>
        <w:t>3W/8z7jaLGs9RNKdSzD7lnvwMiQEhCWLjDnDhQpz6VBBK5Tnn+76ge08e1YZPjTXu+aTBsRbjBN+ON</w:t>
      </w:r>
    </w:p>
    <w:p>
      <w:pPr>
        <w:pStyle w:val="PreformattedText"/>
        <w:bidi w:val="0"/>
        <w:spacing w:before="0" w:after="0"/>
        <w:jc w:val="left"/>
        <w:rPr/>
      </w:pPr>
      <w:r>
        <w:rPr/>
        <w:t>4i0jJlEL4RZMqCX3HcPo4Kn+HarfwJ6XVajLU/QDFZpUvc1DljKJeEakmJo0X1DIdEI3EAxmOSP6cb</w:t>
      </w:r>
    </w:p>
    <w:p>
      <w:pPr>
        <w:pStyle w:val="PreformattedText"/>
        <w:bidi w:val="0"/>
        <w:spacing w:before="0" w:after="0"/>
        <w:jc w:val="left"/>
        <w:rPr/>
      </w:pPr>
      <w:r>
        <w:rPr/>
        <w:t>e65+lSFwsT3ekqKGc5VPLxmJULHEDdMj15Ckqhd7sj4/D2lWyVJTYrlgS+0cZOe2W2bNQVKqkN+jSF</w:t>
      </w:r>
    </w:p>
    <w:p>
      <w:pPr>
        <w:pStyle w:val="PreformattedText"/>
        <w:bidi w:val="0"/>
        <w:spacing w:before="0" w:after="0"/>
        <w:jc w:val="left"/>
        <w:rPr/>
      </w:pPr>
      <w:r>
        <w:rPr/>
        <w:t>QLTxOjGXHTLbzRosueH2hV37eBJtwVZuMliPUVHq9W1mfqDMUqYUl07zTVQumVQ8vBYZuZsV9jBlYo</w:t>
      </w:r>
    </w:p>
    <w:p>
      <w:pPr>
        <w:pStyle w:val="PreformattedText"/>
        <w:bidi w:val="0"/>
        <w:spacing w:before="0" w:after="0"/>
        <w:jc w:val="left"/>
        <w:rPr/>
      </w:pPr>
      <w:r>
        <w:rPr/>
        <w:t>QI87ht2oSwbaMEMFyccBVx9MSNpI/wBMHLHePrxia3Yvu+v958F/7Q6pN4Q8faJd2JHU1gSWK8iKyR</w:t>
      </w:r>
    </w:p>
    <w:p>
      <w:pPr>
        <w:pStyle w:val="PreformattedText"/>
        <w:bidi w:val="0"/>
        <w:spacing w:before="0" w:after="0"/>
        <w:jc w:val="left"/>
        <w:rPr/>
      </w:pPr>
      <w:r>
        <w:rPr/>
        <w:t>mfaVtKd6sGfcFbHIzJk+nJPZsrFsMP2v8AeLUIOgGs/Mh/aHXE174u+GHjVWkq/DejUlMotbYmt6zq</w:t>
      </w:r>
    </w:p>
    <w:p>
      <w:pPr>
        <w:pStyle w:val="PreformattedText"/>
        <w:bidi w:val="0"/>
        <w:spacing w:before="0" w:after="0"/>
        <w:jc w:val="left"/>
        <w:rPr/>
      </w:pPr>
      <w:r>
        <w:rPr/>
        <w:t>EkZgCkeZFGrvJKsfmS7l/E9ciokfpBitY3tk069m2gUlZQN6/wB08LSpJLVlarNZ1CWZ4ILIhreZLY</w:t>
      </w:r>
    </w:p>
    <w:p>
      <w:pPr>
        <w:pStyle w:val="PreformattedText"/>
        <w:bidi w:val="0"/>
        <w:spacing w:before="0" w:after="0"/>
        <w:jc w:val="left"/>
        <w:rPr/>
      </w:pPr>
      <w:r>
        <w:rPr/>
        <w:t>Qyx2IJlYrst2/wZiwk3WY5IYT+Gll364s0K6kLUU8v9JUbc6tbDcYR5tKV7EphGh2bFuOFK8leaR4o</w:t>
      </w:r>
    </w:p>
    <w:p>
      <w:pPr>
        <w:pStyle w:val="PreformattedText"/>
        <w:bidi w:val="0"/>
        <w:spacing w:before="0" w:after="0"/>
        <w:jc w:val="left"/>
        <w:rPr/>
      </w:pPr>
      <w:r>
        <w:rPr/>
        <w:t>68C+fJNbgttFFJA0SxhtyeVuq4iSzKrHrF36l3fcXUp3iJVNrpclRMgx3SNMfm8bwXP+PFRhjMC2pG</w:t>
      </w:r>
    </w:p>
    <w:p>
      <w:pPr>
        <w:pStyle w:val="PreformattedText"/>
        <w:bidi w:val="0"/>
        <w:spacing w:before="0" w:after="0"/>
        <w:jc w:val="left"/>
        <w:rPr/>
      </w:pPr>
      <w:r>
        <w:rPr/>
        <w:t>ltM06PDOQs8jVprBesHeUIdsSO3MbIEii65azLk5TJaA81/WP+0976M2Chteb0XXtKfmbHju7viZN0</w:t>
      </w:r>
    </w:p>
    <w:p>
      <w:pPr>
        <w:pStyle w:val="PreformattedText"/>
        <w:bidi w:val="0"/>
        <w:spacing w:before="0" w:after="0"/>
        <w:jc w:val="left"/>
        <w:rPr/>
      </w:pPr>
      <w:r>
        <w:rPr/>
        <w:t>fUI9Na2siSNJahsmvviXz55ZnSOSaGpcjcUz5ccksMgEs8HlthEyrqyhCilWFQJ4cd2eT9MbJWo7S4</w:t>
      </w:r>
    </w:p>
    <w:p>
      <w:pPr>
        <w:pStyle w:val="PreformattedText"/>
        <w:bidi w:val="0"/>
        <w:spacing w:before="0" w:after="0"/>
        <w:jc w:val="left"/>
        <w:rPr/>
      </w:pPr>
      <w:r>
        <w:rPr/>
        <w:t>dCrHoy/c0KVb8P7lmmgileOpHfiSr5OoJdvVNQkkL3a8FZ2dZDVrzLEqybSkjvcv4f5fquKCuAhOTa</w:t>
      </w:r>
    </w:p>
    <w:p>
      <w:pPr>
        <w:pStyle w:val="PreformattedText"/>
        <w:bidi w:val="0"/>
        <w:spacing w:before="0" w:after="0"/>
        <w:jc w:val="left"/>
        <w:rPr/>
      </w:pPr>
      <w:r>
        <w:rPr/>
        <w:t>5Hl+ueNg+DEgXt6+HrSDKVmo1PTbq2hJFqUVmWN5ZIl21pEENeZ52XAtIkEbkgmRpa/4NaVHMpvUNC</w:t>
      </w:r>
    </w:p>
    <w:p>
      <w:pPr>
        <w:pStyle w:val="PreformattedText"/>
        <w:bidi w:val="0"/>
        <w:spacing w:before="0" w:after="0"/>
        <w:jc w:val="left"/>
        <w:rPr/>
      </w:pPr>
      <w:r>
        <w:rPr/>
        <w:t>k7U0BrZd5lx3jzW93yznCPcMauKrru8u75v5uELSD5KOvB5lauZKG5GShJLdLzzGGeZjVby7urWCi/</w:t>
      </w:r>
    </w:p>
    <w:p>
      <w:pPr>
        <w:pStyle w:val="PreformattedText"/>
        <w:bidi w:val="0"/>
        <w:spacing w:before="0" w:after="0"/>
        <w:jc w:val="left"/>
        <w:rPr/>
      </w:pPr>
      <w:r>
        <w:rPr/>
        <w:t>Ml2mkMTLHJPXUMg5i503yD+f9ZYKtiWUWb+E6xmXUQYNUejYgYn8GWOwkFSCvALcYtQLHYiWCaoJDH</w:t>
      </w:r>
    </w:p>
    <w:p>
      <w:pPr>
        <w:pStyle w:val="PreformattedText"/>
        <w:bidi w:val="0"/>
        <w:spacing w:before="0" w:after="0"/>
        <w:jc w:val="left"/>
        <w:rPr/>
      </w:pPr>
      <w:r>
        <w:rPr/>
        <w:t>5QRfIhll9ENlypFF2Z7lncdlUXJmz/AGW973ZLtMAygZMpxxtJyT6Vq8H4c88pNp5K9O1p8omkhlEP</w:t>
      </w:r>
    </w:p>
    <w:p>
      <w:pPr>
        <w:pStyle w:val="PreformattedText"/>
        <w:bidi w:val="0"/>
        <w:spacing w:before="0" w:after="0"/>
        <w:jc w:val="left"/>
        <w:rPr/>
      </w:pPr>
      <w:r>
        <w:rPr/>
        <w:t>mRSS1HSS3p/nGR1KsdRmSv2pQJt6ZKmDJU2dAuK2AbvH4cFX2zOzJQrX3gxLbvl7v1yBr+pVIqU91b</w:t>
      </w:r>
    </w:p>
    <w:p>
      <w:pPr>
        <w:pStyle w:val="PreformattedText"/>
        <w:bidi w:val="0"/>
        <w:spacing w:before="0" w:after="0"/>
        <w:jc w:val="left"/>
        <w:rPr/>
      </w:pPr>
      <w:r>
        <w:rPr/>
        <w:t>0INSelWig015ktoqCBZ4i1mB4hWd2xiLZTRiyTPadh0qKrFiz9jWvvLwGsZiy4KKfaJ+I94yveLYYt</w:t>
      </w:r>
    </w:p>
    <w:p>
      <w:pPr>
        <w:pStyle w:val="PreformattedText"/>
        <w:bidi w:val="0"/>
        <w:spacing w:before="0" w:after="0"/>
        <w:jc w:val="left"/>
        <w:rPr/>
      </w:pPr>
      <w:r>
        <w:rPr/>
        <w:t>P0u6kjV7E2n1bBezaI+drw1K0bVPNjghYVbS2LLqiHFkbfwoq0JPUyULipbJPLy/qy6oc1/SBcZSq0</w:t>
      </w:r>
    </w:p>
    <w:p>
      <w:pPr>
        <w:pStyle w:val="PreformattedText"/>
        <w:bidi w:val="0"/>
        <w:spacing w:before="0" w:after="0"/>
        <w:jc w:val="left"/>
        <w:rPr/>
      </w:pPr>
      <w:r>
        <w:rPr/>
        <w:t>ZmppILl20j2XewyRLHdilr+XJFaZ3byxd8vzCsgCMFkdW3+tOikGNI6ZMTzZZT0uzpAqKlZbsN7ThJ</w:t>
      </w:r>
    </w:p>
    <w:p>
      <w:pPr>
        <w:pStyle w:val="PreformattedText"/>
        <w:bidi w:val="0"/>
        <w:spacing w:before="0" w:after="0"/>
        <w:jc w:val="left"/>
        <w:rPr/>
      </w:pPr>
      <w:r>
        <w:rPr/>
        <w:t>NexHJJY3VtRv1nt+YkTPQhkmd2MkdxmkZs1pLKNl2kCedIqqW3+ubB2ZSjb1t7H3u6sk77KACrksv2</w:t>
      </w:r>
    </w:p>
    <w:p>
      <w:pPr>
        <w:pStyle w:val="PreformattedText"/>
        <w:bidi w:val="0"/>
        <w:spacing w:before="0" w:after="0"/>
        <w:jc w:val="left"/>
        <w:rPr/>
      </w:pPr>
      <w:r>
        <w:rPr/>
        <w:t>V3vNAw+WkWWJGijEoiqW42DGVLsbuJ4gjq0ZIbaDHErRqsnCvEuI9cq9VHpv8A6YK4stuE9fYfpDZq</w:t>
      </w:r>
    </w:p>
    <w:p>
      <w:pPr>
        <w:pStyle w:val="PreformattedText"/>
        <w:bidi w:val="0"/>
        <w:spacing w:before="0" w:after="0"/>
        <w:jc w:val="left"/>
        <w:rPr/>
      </w:pPr>
      <w:r>
        <w:rPr/>
        <w:t>dJ6Qp5NUysT8OqwwHiuaa1S9Mldj54mZHgP4NizvrmF5crUqMw/2hQd0betJN5DS9ZoKvZhUNLtLcf</w:t>
      </w:r>
    </w:p>
    <w:p>
      <w:pPr>
        <w:pStyle w:val="PreformattedText"/>
        <w:bidi w:val="0"/>
        <w:spacing w:before="0" w:after="0"/>
        <w:jc w:val="left"/>
        <w:rPr/>
      </w:pPr>
      <w:r>
        <w:rPr/>
        <w:t>3zzdo26nRaoRRXdKnLqceKsvx7sYmiXME0psNZjnjkhoxSyyjUNPb/AO16y6fJJIBE/lRtKwZRxXMU</w:t>
      </w:r>
    </w:p>
    <w:p>
      <w:pPr>
        <w:pStyle w:val="PreformattedText"/>
        <w:bidi w:val="0"/>
        <w:spacing w:before="0" w:after="0"/>
        <w:jc w:val="left"/>
        <w:rPr/>
      </w:pPr>
      <w:r>
        <w:rPr/>
        <w:t>eW+jFp4saFVjZVZl0uinL+Fp5526pUpXpkY33l729vGMWK5EiwympaMlF2r/AC6o9SOSpaVppWFcP5</w:t>
      </w:r>
    </w:p>
    <w:p>
      <w:pPr>
        <w:pStyle w:val="PreformattedText"/>
        <w:bidi w:val="0"/>
        <w:spacing w:before="0" w:after="0"/>
        <w:jc w:val="left"/>
        <w:rPr/>
      </w:pPr>
      <w:r>
        <w:rPr/>
        <w:t>+ttUnkYjK+WypvPrIfmrUTTrK2jmmePTK0yntNVgMWKj42jKyUpaFtgXOnNI8asVsUY3qVZfmY/mp7</w:t>
      </w:r>
    </w:p>
    <w:p>
      <w:pPr>
        <w:pStyle w:val="PreformattedText"/>
        <w:bidi w:val="0"/>
        <w:spacing w:before="0" w:after="0"/>
        <w:jc w:val="left"/>
        <w:rPr/>
      </w:pPr>
      <w:r>
        <w:rPr/>
        <w:t>LyGvGWiXeAoBbY8ZCesI2LHIoFOm8O969ezS9V0AYltVjVCfTq1yay7TQJYqvtqVlrLNGkyMphhrOM</w:t>
      </w:r>
    </w:p>
    <w:p>
      <w:pPr>
        <w:pStyle w:val="PreformattedText"/>
        <w:bidi w:val="0"/>
        <w:spacing w:before="0" w:after="0"/>
        <w:jc w:val="left"/>
        <w:rPr/>
      </w:pPr>
      <w:r>
        <w:rPr/>
        <w:t>THcm+QAM0IlflG/wB1ao9J6aBCFNzfLu+VfrkluC5d8h3YxXlez+72jWaKxM2pOrpElVTG8YRBajiB</w:t>
      </w:r>
    </w:p>
    <w:p>
      <w:pPr>
        <w:pStyle w:val="PreformattedText"/>
        <w:bidi w:val="0"/>
        <w:spacing w:before="0" w:after="0"/>
        <w:jc w:val="left"/>
        <w:rPr/>
      </w:pPr>
      <w:r>
        <w:rPr/>
        <w:t>S1IZ5JNqFYzGkv4TlW9GMpDXIN9Joe/BoNFeOtJYhYPJQ/2GrdeQ16ks1KxKFI01WUw0q0dgMD6XaF</w:t>
      </w:r>
    </w:p>
    <w:p>
      <w:pPr>
        <w:pStyle w:val="PreformattedText"/>
        <w:bidi w:val="0"/>
        <w:spacing w:before="0" w:after="0"/>
        <w:jc w:val="left"/>
        <w:rPr/>
      </w:pPr>
      <w:r>
        <w:rPr/>
        <w:t>40mO3nqarYsSA+t5qju31u0C2KiJUkrfOI1dmletZnlksmWeGdkSaNJIwIZYElVXIOydvxEfG0ddpr</w:t>
      </w:r>
    </w:p>
    <w:p>
      <w:pPr>
        <w:pStyle w:val="PreformattedText"/>
        <w:bidi w:val="0"/>
        <w:spacing w:before="0" w:after="0"/>
        <w:jc w:val="left"/>
        <w:rPr/>
      </w:pPr>
      <w:r>
        <w:rPr/>
        <w:t>LkrYsqqu9p63WnL2TAMuYBY+vtQNdhWO5HAspezE00Vm1C0tkx/hrJ8xDiUEzkMuVdVZGX0L/B1HaC</w:t>
      </w:r>
    </w:p>
    <w:p>
      <w:pPr>
        <w:pStyle w:val="PreformattedText"/>
        <w:bidi w:val="0"/>
        <w:spacing w:before="0" w:after="0"/>
        <w:jc w:val="left"/>
        <w:rPr/>
      </w:pPr>
      <w:r>
        <w:rPr/>
        <w:t>rtkD0Wdey5AkPum8AzwglpKkkd4TBp5S6yuGr05ivzaziRUSSvKVV8KPVIqsq4PXOFZahB9k2spWpU</w:t>
      </w:r>
    </w:p>
    <w:p>
      <w:pPr>
        <w:pStyle w:val="PreformattedText"/>
        <w:bidi w:val="0"/>
        <w:spacing w:before="0" w:after="0"/>
        <w:jc w:val="left"/>
        <w:rPr/>
      </w:pPr>
      <w:r>
        <w:rPr/>
        <w:t>A3m5o61qvI0Eu8WL03mvdh32JcPATtgklilzafy41kDogyPqBKHq2OIsu7I3ve6RkWqtZZjYl+Ykrw</w:t>
      </w:r>
    </w:p>
    <w:p>
      <w:pPr>
        <w:pStyle w:val="PreformattedText"/>
        <w:bidi w:val="0"/>
        <w:spacing w:before="0" w:after="0"/>
        <w:jc w:val="left"/>
        <w:rPr/>
      </w:pPr>
      <w:r>
        <w:rPr/>
        <w:t>sYq7I/m35LTBXrt5czJSjVGUruz5rQtt2fxPUHNdtbeHvLMpkAGy4hYDgtmJpgkXkSQtIzwJXLwusc</w:t>
      </w:r>
    </w:p>
    <w:p>
      <w:pPr>
        <w:pStyle w:val="PreformattedText"/>
        <w:bidi w:val="0"/>
        <w:spacing w:before="0" w:after="0"/>
        <w:jc w:val="left"/>
        <w:rPr/>
      </w:pPr>
      <w:r>
        <w:rPr/>
        <w:t>paWC1AWD+UileDtUjZ/FjM7AkHTd82n2ZoJswsf3zNSn3s073Ge1tNdZ/lpYLdrbWRkRkWFU2BFTIU</w:t>
      </w:r>
    </w:p>
    <w:p>
      <w:pPr>
        <w:pStyle w:val="PreformattedText"/>
        <w:bidi w:val="0"/>
        <w:spacing w:before="0" w:after="0"/>
        <w:jc w:val="left"/>
        <w:rPr/>
      </w:pPr>
      <w:r>
        <w:rPr/>
        <w:t>BoxGv8W7c1Q0tMFx+EL1Lm+8IH8kpLlnkxHAzJKjvJCrTKDumkUYgryGFVJbuP4eOpC3EA8OEGJtuk</w:t>
      </w:r>
    </w:p>
    <w:p>
      <w:pPr>
        <w:pStyle w:val="PreformattedText"/>
        <w:bidi w:val="0"/>
        <w:spacing w:before="0" w:after="0"/>
        <w:jc w:val="left"/>
        <w:rPr/>
      </w:pPr>
      <w:r>
        <w:rPr/>
        <w:t>cZT7E8itMmYgZImDRKGshBLJkIjbdosb2Z1Ycjb/ABZXpSSbd0D17ZRVA1G8byR4XrpLq8hQM5iQLU</w:t>
      </w:r>
    </w:p>
    <w:p>
      <w:pPr>
        <w:pStyle w:val="PreformattedText"/>
        <w:bidi w:val="0"/>
        <w:spacing w:before="0" w:after="0"/>
        <w:jc w:val="left"/>
        <w:rPr/>
      </w:pPr>
      <w:r>
        <w:rPr/>
        <w:t>lnbZEjSKVSKxGQFR3h81VDkbGVW7leuigd4WI+1yyVe9uU2PlnfNDavdqxLDbMtWL5iOZJokiZI4xu</w:t>
      </w:r>
    </w:p>
    <w:p>
      <w:pPr>
        <w:pStyle w:val="PreformattedText"/>
        <w:bidi w:val="0"/>
        <w:spacing w:before="0" w:after="0"/>
        <w:jc w:val="left"/>
        <w:rPr/>
      </w:pPr>
      <w:r>
        <w:rPr/>
        <w:t>gjrTJGXldVRvLZlO9vSNoEwZtqbNQ5pU2S9lYHe9uQk6KgM1ma9rsG5fqljrUa9adY4aySxtWLwSVr</w:t>
      </w:r>
    </w:p>
    <w:p>
      <w:pPr>
        <w:pStyle w:val="PreformattedText"/>
        <w:bidi w:val="0"/>
        <w:spacing w:before="0" w:after="0"/>
        <w:jc w:val="left"/>
        <w:rPr/>
      </w:pPr>
      <w:r>
        <w:rPr/>
        <w:t>zRusgqT2PLMZK+VBLGW9YJlbaZIlUzbOsBpU6OF3osw5W3hr+UAKhqZBUcKeYNr/6jFmXfPIInWSCG</w:t>
      </w:r>
    </w:p>
    <w:p>
      <w:pPr>
        <w:pStyle w:val="PreformattedText"/>
        <w:bidi w:val="0"/>
        <w:spacing w:before="0" w:after="0"/>
        <w:jc w:val="left"/>
        <w:rPr/>
      </w:pPr>
      <w:r>
        <w:rPr/>
        <w:t>vWgcCFJ74laJ5YJJJlZK8V1/KWVQnELq/kbkhePqdWo5tTFJWKqu8nN68Y9MBS7B2tUPB/y/iEpt+e</w:t>
      </w:r>
    </w:p>
    <w:p>
      <w:pPr>
        <w:pStyle w:val="PreformattedText"/>
        <w:bidi w:val="0"/>
        <w:spacing w:before="0" w:after="0"/>
        <w:jc w:val="left"/>
        <w:rPr/>
      </w:pPr>
      <w:r>
        <w:rPr/>
        <w:t>OxLH5SOl6rGFkARpIAwRsYuKT5gMrMyABkCzbTuiOUolNk00bLWazU24EqVPGVLVBMK/lyRSo8TTLL</w:t>
      </w:r>
    </w:p>
    <w:p>
      <w:pPr>
        <w:pStyle w:val="PreformattedText"/>
        <w:bidi w:val="0"/>
        <w:spacing w:before="0" w:after="0"/>
        <w:jc w:val="left"/>
        <w:rPr/>
      </w:pPr>
      <w:r>
        <w:rPr/>
        <w:t>IJGZ7yPulf5hnB+VmVzHjaN7btx27m6lYMzXG94SlsVBvpKggllndm8wrC8W+cbpJIRHhlDYIAcoF2</w:t>
      </w:r>
    </w:p>
    <w:p>
      <w:pPr>
        <w:pStyle w:val="PreformattedText"/>
        <w:bidi w:val="0"/>
        <w:spacing w:before="0" w:after="0"/>
        <w:jc w:val="left"/>
        <w:rPr/>
      </w:pPr>
      <w:r>
        <w:rPr/>
        <w:t>5GSMe249MwA1BAPr11irrwufjCdkvYlnyTgyqVnRQqpG0e5WfP12NwbhfST+XSNfxusqCAptxiZYT5</w:t>
      </w:r>
    </w:p>
    <w:p>
      <w:pPr>
        <w:pStyle w:val="PreformattedText"/>
        <w:bidi w:val="0"/>
        <w:spacing w:before="0" w:after="0"/>
        <w:jc w:val="left"/>
        <w:rPr/>
      </w:pPr>
      <w:r>
        <w:rPr/>
        <w:t>TmUS+iaAxPPIcCFoWdESGQZEfqY7uyldvWsMQwN1b10ktGOWjAxLM0UELbGlE3rm2qQY2ZxGCkhIZV</w:t>
      </w:r>
    </w:p>
    <w:p>
      <w:pPr>
        <w:pStyle w:val="PreformattedText"/>
        <w:bidi w:val="0"/>
        <w:spacing w:before="0" w:after="0"/>
        <w:jc w:val="left"/>
        <w:rPr/>
      </w:pPr>
      <w:r>
        <w:rPr/>
        <w:t>2g5QDG5t3WXOmphu734ybUnirSVJJ4FUwywWI1MgI8iO4ktmaZSCVJ2MsacjCkn79PRIFWmWW4yX1+</w:t>
      </w:r>
    </w:p>
    <w:p>
      <w:pPr>
        <w:pStyle w:val="PreformattedText"/>
        <w:bidi w:val="0"/>
        <w:spacing w:before="0" w:after="0"/>
        <w:jc w:val="left"/>
        <w:rPr/>
      </w:pPr>
      <w:r>
        <w:rPr/>
        <w:t>cYAkixtP6w/hGaK/4L8B34GEkF7wD4FuwEjB8i14S0aaIr/h2OpAHYHrHRwz6a3M1gQzXHWWLyd2/A</w:t>
      </w:r>
    </w:p>
    <w:p>
      <w:pPr>
        <w:pStyle w:val="PreformattedText"/>
        <w:bidi w:val="0"/>
        <w:spacing w:before="0" w:after="0"/>
        <w:jc w:val="left"/>
        <w:rPr/>
      </w:pPr>
      <w:r>
        <w:rPr/>
        <w:t>A7juAcjBYL7dxkf8XU8Sbbt5kdWuMqcYyQSONwGM7nwcbgduc989HZEnk1mi/AcI6IF7bc59XttA7g</w:t>
      </w:r>
    </w:p>
    <w:p>
      <w:pPr>
        <w:pStyle w:val="PreformattedText"/>
        <w:bidi w:val="0"/>
        <w:spacing w:before="0" w:after="0"/>
        <w:jc w:val="left"/>
        <w:rPr/>
      </w:pPr>
      <w:r>
        <w:rPr/>
        <w:t>5IIPPt2HW9h8PvhcjgZgrrjsQOyk7sAHPG4/mcg/frTRI4gTQ7DgZo1xxgZz6ck4GOx3Z7gnb0hokc</w:t>
      </w:r>
    </w:p>
    <w:p>
      <w:pPr>
        <w:pStyle w:val="PreformattedText"/>
        <w:bidi w:val="0"/>
        <w:spacing w:before="0" w:after="0"/>
        <w:jc w:val="left"/>
        <w:rPr/>
      </w:pPr>
      <w:r>
        <w:rPr/>
        <w:t>VIjdq3gPumxBk5J555HGFzgsAPfpDTtcE6zRVIByH6sWI3HZ9p5OMsOcYLcfUex/IfV0uB8RNzXxji</w:t>
      </w:r>
    </w:p>
    <w:p>
      <w:pPr>
        <w:pStyle w:val="PreformattedText"/>
        <w:bidi w:val="0"/>
        <w:spacing w:before="0" w:after="0"/>
        <w:jc w:val="left"/>
        <w:rPr/>
      </w:pPr>
      <w:r>
        <w:rPr/>
        <w:t>ySou0SMpB7Ked54ycfd+R98nqZpDUlZQAEXJtCMFmxkEHIHHbO7HBJOfSf8AI56Q0xY2JvMAAGnSXD</w:t>
      </w:r>
    </w:p>
    <w:p>
      <w:pPr>
        <w:pStyle w:val="PreformattedText"/>
        <w:bidi w:val="0"/>
        <w:spacing w:before="0" w:after="0"/>
        <w:jc w:val="left"/>
        <w:rPr/>
      </w:pPr>
      <w:r>
        <w:rPr/>
        <w:t>SZmLLyd2TjhsZznn79vfB6n2RUfXNLNlnYflOk6ZKOMMPYHbuxk8+/b/T+71RVIO8NIAZHjLxTnHBG</w:t>
      </w:r>
    </w:p>
    <w:p>
      <w:pPr>
        <w:pStyle w:val="PreformattedText"/>
        <w:bidi w:val="0"/>
        <w:spacing w:before="0" w:after="0"/>
        <w:jc w:val="left"/>
        <w:rPr/>
      </w:pPr>
      <w:r>
        <w:rPr/>
        <w:t>B+vB/mSeD/lz1SZoALE3hxbOE7rgAc9vfgj8h9+iSZNb31aD7Vzap3NzjPufV7Ac889/v1hYrY2joe</w:t>
      </w:r>
    </w:p>
    <w:p>
      <w:pPr>
        <w:pStyle w:val="PreformattedText"/>
        <w:bidi w:val="0"/>
        <w:spacing w:before="0" w:after="0"/>
        <w:jc w:val="left"/>
        <w:rPr/>
      </w:pPr>
      <w:r>
        <w:rPr/>
        <w:t>ltV3ZVbupFcknGc+oZBIPf8s+3UOE0C5AvKbd1lssC+cAg7SFBz9lz9WB265C7E3w1nZTpohBG8w6w</w:t>
      </w:r>
    </w:p>
    <w:p>
      <w:pPr>
        <w:pStyle w:val="PreformattedText"/>
        <w:bidi w:val="0"/>
        <w:spacing w:before="0" w:after="0"/>
        <w:jc w:val="left"/>
        <w:rPr/>
      </w:pPr>
      <w:r>
        <w:rPr/>
        <w:t>BNq5O7DZJyffbwPfI/vf1PU8je99ZQMvFriQJtQJ4zjkgeoKx++4kfTnn7EdaragmZcWvfQT+T1qwg</w:t>
      </w:r>
    </w:p>
    <w:p>
      <w:pPr>
        <w:pStyle w:val="PreformattedText"/>
        <w:bidi w:val="0"/>
        <w:spacing w:before="0" w:after="0"/>
        <w:jc w:val="left"/>
        <w:rPr/>
      </w:pPr>
      <w:r>
        <w:rPr/>
        <w:t>ZbqTB3tSrJFDBAjedFEZSbN+aQt/s0XoXEaLhh/dZtvX03aKMsuM8N0ZsbHSVC4zmlJkRvagnRksyE</w:t>
      </w:r>
    </w:p>
    <w:p>
      <w:pPr>
        <w:pStyle w:val="PreformattedText"/>
        <w:bidi w:val="0"/>
        <w:spacing w:before="0" w:after="0"/>
        <w:jc w:val="left"/>
        <w:rPr/>
      </w:pPr>
      <w:r>
        <w:rPr/>
        <w:t>SGIyOqSRtF5ZPnsRGUA4Cs38R6V2BKC+KytC6mzENjD2mQrNTaPzqpMEkSRlLElRppJyksUwiBY2GV</w:t>
      </w:r>
    </w:p>
    <w:p>
      <w:pPr>
        <w:pStyle w:val="PreformattedText"/>
        <w:bidi w:val="0"/>
        <w:spacing w:before="0" w:after="0"/>
        <w:jc w:val="left"/>
        <w:rPr/>
      </w:pPr>
      <w:r>
        <w:rPr/>
        <w:t>RIr7ApQNvwWx1ijC197Le92PVQhr+b1uw+I7ExSS1586orTWXRo/LstYzWgrQrDEGZRsUbXIceTkIq</w:t>
      </w:r>
    </w:p>
    <w:p>
      <w:pPr>
        <w:pStyle w:val="PreformattedText"/>
        <w:bidi w:val="0"/>
        <w:spacing w:before="0" w:after="0"/>
        <w:jc w:val="left"/>
        <w:rPr/>
      </w:pPr>
      <w:r>
        <w:rPr/>
        <w:t>t0yso0UBfhIhTqGOQMbngasZYJKpXyWZYlCtMlSrG8cLs0VjBjiBO0kLlfT7rjrCzKQzX192AWmQVW</w:t>
      </w:r>
    </w:p>
    <w:p>
      <w:pPr>
        <w:pStyle w:val="PreformattedText"/>
        <w:bidi w:val="0"/>
        <w:spacing w:before="0" w:after="0"/>
        <w:jc w:val="left"/>
        <w:rPr/>
      </w:pPr>
      <w:r>
        <w:rPr/>
        <w:t>1o69if/bF3wujyCGCeGUmKF41fyIl3gfMKsR3DPGGdfqbpw5IF7XmFACRYzSuVWt8oaxeOSSvGtrzR</w:t>
      </w:r>
    </w:p>
    <w:p>
      <w:pPr>
        <w:pStyle w:val="PreformattedText"/>
        <w:bidi w:val="0"/>
        <w:spacing w:before="0" w:after="0"/>
        <w:jc w:val="left"/>
        <w:rPr/>
      </w:pPr>
      <w:r>
        <w:rPr/>
        <w:t>Mr1nWzkSMXaMNKyjOCZN2z07d3QSdb3hoAFFiYXiW1qFWFbCqrNOLMQhmYBkk3BIvllg8uBAY5GVsl</w:t>
      </w:r>
    </w:p>
    <w:p>
      <w:pPr>
        <w:pStyle w:val="PreformattedText"/>
        <w:bidi w:val="0"/>
        <w:spacing w:before="0" w:after="0"/>
        <w:jc w:val="left"/>
        <w:rPr/>
      </w:pPr>
      <w:r>
        <w:rPr/>
        <w:t>cqykjpAC2gswXx9cI1rL1yJ6Tcfkr8xEbRs/NkyPcKPUrzxxswq/7JUIC3UlVVBASEiaF9uwuegA30</w:t>
      </w:r>
    </w:p>
    <w:p>
      <w:pPr>
        <w:pStyle w:val="PreformattedText"/>
        <w:bidi w:val="0"/>
        <w:spacing w:before="0" w:after="0"/>
        <w:jc w:val="left"/>
        <w:rPr/>
      </w:pPr>
      <w:r>
        <w:rPr/>
        <w:t>XH7UddLZNkb+WAoJarWI6kde3FNBUvx2GrOyPNbEbbJqkleIGGAQDD+VuMqR+phtJ6q4cKrHUNOvaA</w:t>
      </w:r>
    </w:p>
    <w:p>
      <w:pPr>
        <w:pStyle w:val="PreformattedText"/>
        <w:bidi w:val="0"/>
        <w:spacing w:before="0" w:after="0"/>
        <w:jc w:val="left"/>
        <w:rPr/>
      </w:pPr>
      <w:r>
        <w:rPr/>
        <w:t>Aim+rSc1hqNWWIwu+nJXj8wTHZYkXAnwpwGdo5HZVVTsV5t8TbZlVRGU3p5G1/DKee+QOWI3R4yFdl</w:t>
      </w:r>
    </w:p>
    <w:p>
      <w:pPr>
        <w:pStyle w:val="PreformattedText"/>
        <w:bidi w:val="0"/>
        <w:spacing w:before="0" w:after="0"/>
        <w:jc w:val="left"/>
        <w:rPr/>
      </w:pPr>
      <w:r>
        <w:rPr/>
        <w:t>L1/kn06V91rzQ0su9lWeCNmmSdp/xA0I7sCMw+pQIlyrBNSSPum7xxsDEzzQxH5pXnnW7Vrx1A8222</w:t>
      </w:r>
    </w:p>
    <w:p>
      <w:pPr>
        <w:pStyle w:val="PreformattedText"/>
        <w:bidi w:val="0"/>
        <w:spacing w:before="0" w:after="0"/>
        <w:jc w:val="left"/>
        <w:rPr/>
      </w:pPr>
      <w:r>
        <w:rPr/>
        <w:t>iSNWhnktsm9WHlLIhjUbI2b0gou7pS4AtYNAg5GxOMvNGO1XTS7VCsklO/LalqRXFg32DTkVJqUkDM</w:t>
      </w:r>
    </w:p>
    <w:p>
      <w:pPr>
        <w:pStyle w:val="PreformattedText"/>
        <w:bidi w:val="0"/>
        <w:spacing w:before="0" w:after="0"/>
        <w:jc w:val="left"/>
        <w:rPr/>
      </w:pPr>
      <w:r>
        <w:rPr/>
        <w:t>AxFhY9xYDzA22Jts0207LOk2i8ebLeX4iJmS7IAVx93T6mkqHTEN+x50KVRcgi1WFIyWhhrWJVT5mS</w:t>
      </w:r>
    </w:p>
    <w:p>
      <w:pPr>
        <w:pStyle w:val="PreformattedText"/>
        <w:bidi w:val="0"/>
        <w:spacing w:before="0" w:after="0"/>
        <w:jc w:val="left"/>
        <w:rPr/>
      </w:pPr>
      <w:r>
        <w:rPr/>
        <w:t>ESSRpAkYLYnZV8lk2qjRw9atymG7fl3oMuLGob28qyWHsQ+TZrQRmOpRIvRLLOf3i8rtY3WrE9gz0F</w:t>
      </w:r>
    </w:p>
    <w:p>
      <w:pPr>
        <w:pStyle w:val="PreformattedText"/>
        <w:bidi w:val="0"/>
        <w:spacing w:before="0" w:after="0"/>
        <w:jc w:val="left"/>
        <w:rPr/>
      </w:pPr>
      <w:r>
        <w:rPr/>
        <w:t>aV1KpWZds7Kd7vYZlMEYupYCooyx8flPCN2lrFQcZqN7kaxyNHOgk3JJXSKmbHym7fEliNGw8J37GS</w:t>
      </w:r>
    </w:p>
    <w:p>
      <w:pPr>
        <w:pStyle w:val="PreformattedText"/>
        <w:bidi w:val="0"/>
        <w:spacing w:before="0" w:after="0"/>
        <w:jc w:val="left"/>
        <w:rPr/>
      </w:pPr>
      <w:r>
        <w:rPr/>
        <w:t>OTne1ZVKNM/S5AqMrKynG2P7U2wJNr2aZqEySTS2p4omkWNYlr1pIWeyRLsjluRQrF81VDL5KNEUxH</w:t>
      </w:r>
    </w:p>
    <w:p>
      <w:pPr>
        <w:pStyle w:val="PreformattedText"/>
        <w:bidi w:val="0"/>
        <w:spacing w:before="0" w:after="0"/>
        <w:jc w:val="left"/>
        <w:rPr/>
      </w:pPr>
      <w:r>
        <w:rPr/>
        <w:t>6EXy4XJuKasbhjj8JJmKLewy95pNq1K17Uk8mSYSw1YhWr1oiksU/kpkSS5xdkjs7kSbEMRaFJnQVo</w:t>
      </w:r>
    </w:p>
    <w:p>
      <w:pPr>
        <w:pStyle w:val="PreformattedText"/>
        <w:bidi w:val="0"/>
        <w:spacing w:before="0" w:after="0"/>
        <w:jc w:val="left"/>
        <w:rPr/>
      </w:pPr>
      <w:r>
        <w:rPr/>
        <w:t>yHxiXR1wYvT4X9cIJdTfJcanRfN/dG/Plr6ZqMsclkwX22hqUkEqRQiQKfmbzIzTKZKkrEwbI/P3vJ</w:t>
      </w:r>
    </w:p>
    <w:p>
      <w:pPr>
        <w:pStyle w:val="PreformattedText"/>
        <w:bidi w:val="0"/>
        <w:spacing w:before="0" w:after="0"/>
        <w:jc w:val="left"/>
        <w:rPr/>
      </w:pPr>
      <w:r>
        <w:rPr/>
        <w:t>srNGjYKtIupenuKpXj3uh+Wbg4BxqbxPlX7SwfqcMJp6DElucNa+ZkepHLT82OR5ZIoJ6S1oj8zI6J</w:t>
      </w:r>
    </w:p>
    <w:p>
      <w:pPr>
        <w:pStyle w:val="PreformattedText"/>
        <w:bidi w:val="0"/>
        <w:spacing w:before="0" w:after="0"/>
        <w:jc w:val="left"/>
        <w:rPr/>
      </w:pPr>
      <w:r>
        <w:rPr/>
        <w:t>mGV5SLm5kISPHUkewOgcX9ZT0dmOZsb29fwxrRoBLdrPmGJSZxllaJYY0eZQ3zNZlJR0RgVU+YOYDs</w:t>
      </w:r>
    </w:p>
    <w:p>
      <w:pPr>
        <w:pStyle w:val="PreformattedText"/>
        <w:bidi w:val="0"/>
        <w:spacing w:before="0" w:after="0"/>
        <w:jc w:val="left"/>
        <w:rPr/>
      </w:pPr>
      <w:r>
        <w:rPr/>
        <w:t>VNzNYklQMiw90TNqJBXoEOvWIsWAWkknMU0dIXIGsVTC3m0ntBUX5pCoeWMKqebHwmF8lmJd1pn2eL</w:t>
      </w:r>
    </w:p>
    <w:p>
      <w:pPr>
        <w:pStyle w:val="PreformattedText"/>
        <w:bidi w:val="0"/>
        <w:spacing w:before="0" w:after="0"/>
        <w:jc w:val="left"/>
        <w:rPr/>
      </w:pPr>
      <w:r>
        <w:rPr/>
        <w:t>hcWXd3ePxnCUDh0JyVjkP7YgOVjv2ZdOlg01Kgkuz1445KzvZVo47K0lYjbWQxsYZDIse53ffMoUTO</w:t>
      </w:r>
    </w:p>
    <w:p>
      <w:pPr>
        <w:pStyle w:val="PreformattedText"/>
        <w:bidi w:val="0"/>
        <w:spacing w:before="0" w:after="0"/>
        <w:jc w:val="left"/>
        <w:rPr/>
      </w:pPr>
      <w:r>
        <w:rPr/>
        <w:t>L5txNsh7zeWUuyBSbWvve6sXLSHnxQTSahBHPpLOUriCmKth447cFiMMginhmQM34hd5HYSN5IdUYB</w:t>
      </w:r>
    </w:p>
    <w:p>
      <w:pPr>
        <w:pStyle w:val="PreformattedText"/>
        <w:bidi w:val="0"/>
        <w:spacing w:before="0" w:after="0"/>
        <w:jc w:val="left"/>
        <w:rPr/>
      </w:pPr>
      <w:r>
        <w:rPr/>
        <w:t>3QTu6a3mXJN/bu4/vlYjgrtaEpuJeUB2gleXEkEKxAim7vABPVCIpDKq5CmLaipv6Qqo0DZBuaaBe7</w:t>
      </w:r>
    </w:p>
    <w:p>
      <w:pPr>
        <w:pStyle w:val="PreformattedText"/>
        <w:bidi w:val="0"/>
        <w:spacing w:before="0" w:after="0"/>
        <w:jc w:val="left"/>
        <w:rPr/>
      </w:pPr>
      <w:r>
        <w:rPr/>
        <w:t>EYldI3N5aIIJ6kFl52marcinQefujketAYg3kNib6ZGQQxSRvDGp37us3LpY5+aF31F8T3ZH3S+SYZ</w:t>
      </w:r>
    </w:p>
    <w:p>
      <w:pPr>
        <w:pStyle w:val="PreformattedText"/>
        <w:bidi w:val="0"/>
        <w:spacing w:before="0" w:after="0"/>
        <w:jc w:val="left"/>
        <w:rPr/>
      </w:pPr>
      <w:r>
        <w:rPr/>
        <w:t>LY08J50KIsm62rmMWy6ozYSRlaI+hzF/uZZA0o29TYnIEnW8LBgNdI5bpVZ5k8jU2s/JaS862khhgj</w:t>
      </w:r>
    </w:p>
    <w:p>
      <w:pPr>
        <w:pStyle w:val="PreformattedText"/>
        <w:bidi w:val="0"/>
        <w:spacing w:before="0" w:after="0"/>
        <w:jc w:val="left"/>
        <w:rPr/>
      </w:pPr>
      <w:r>
        <w:rPr/>
        <w:t>SSGrJIoVbEY2QzzOy5aR52LMv+8wB0hd3LHHJvjF0uATyicx8ewzJpyW6sJq6TXnpMHlikiY2mEXm+</w:t>
      </w:r>
    </w:p>
    <w:p>
      <w:pPr>
        <w:pStyle w:val="PreformattedText"/>
        <w:bidi w:val="0"/>
        <w:spacing w:before="0" w:after="0"/>
        <w:jc w:val="left"/>
        <w:rPr/>
      </w:pPr>
      <w:r>
        <w:rPr/>
        <w:t>R5ieZP5Mc2yXJUf+XoqOAvZH/UU5fVFFy2d92V7TbT+WtdWg2RMUleFDLZ2Y3eaGE5ADM6s5Xc5HqP</w:t>
      </w:r>
    </w:p>
    <w:p>
      <w:pPr>
        <w:pStyle w:val="PreformattedText"/>
        <w:bidi w:val="0"/>
        <w:spacing w:before="0" w:after="0"/>
        <w:jc w:val="left"/>
        <w:rPr/>
      </w:pPr>
      <w:r>
        <w:rPr/>
        <w:t>oVOlRVdToLwZ2VlAvYRN2KOeXa8ewZhjkmXLhEctJ81H6lCKPLXJcbtm1f8AfN0pyU2C7tp1UGupPS</w:t>
      </w:r>
    </w:p>
    <w:p>
      <w:pPr>
        <w:pStyle w:val="PreformattedText"/>
        <w:bidi w:val="0"/>
        <w:spacing w:before="0" w:after="0"/>
        <w:jc w:val="left"/>
        <w:rPr/>
      </w:pPr>
      <w:r>
        <w:rPr/>
        <w:t>/lk7T3kllgo0keeVbDFLCxFlR1fcbKiQgRYUqwyVxuZydq46rTOY3VyM5tocq4IfFW9kLQ1Z3aAxs7</w:t>
      </w:r>
    </w:p>
    <w:p>
      <w:pPr>
        <w:pStyle w:val="PreformattedText"/>
        <w:bidi w:val="0"/>
        <w:spacing w:before="0" w:after="0"/>
        <w:jc w:val="left"/>
        <w:rPr/>
      </w:pPr>
      <w:r>
        <w:rPr/>
        <w:t>RAOks5p25C5ecKVZWbdGWZcHefLG5c7cnodQ6tZMdV73hJpukBmLAZdJJMdlnda0TiSM1q7m4TEIpU</w:t>
      </w:r>
    </w:p>
    <w:p>
      <w:pPr>
        <w:pStyle w:val="PreformattedText"/>
        <w:bidi w:val="0"/>
        <w:spacing w:before="0" w:after="0"/>
        <w:jc w:val="left"/>
        <w:rPr/>
      </w:pPr>
      <w:r>
        <w:rPr/>
        <w:t>EocpNXn8uRmVfS4zloWO7/AHQ6dcUpsuKZW4tNYMzDebGEEqvEtaxXkeuzIxRlV2CyKRC8jC4jMkzN</w:t>
      </w:r>
    </w:p>
    <w:p>
      <w:pPr>
        <w:pStyle w:val="PreformattedText"/>
        <w:bidi w:val="0"/>
        <w:spacing w:before="0" w:after="0"/>
        <w:jc w:val="left"/>
        <w:rPr/>
      </w:pPr>
      <w:r>
        <w:rPr/>
        <w:t>LjY6lfUEVtrsV56QORJsplXJxOhs3lkmh+NFZVLG8C9VTzJPKrzR+WWdJFBYpI4PqYKVCjM3q2KvVW</w:t>
      </w:r>
    </w:p>
    <w:p>
      <w:pPr>
        <w:pStyle w:val="PreformattedText"/>
        <w:bidi w:val="0"/>
        <w:spacing w:before="0" w:after="0"/>
        <w:jc w:val="left"/>
        <w:rPr/>
      </w:pPr>
      <w:r>
        <w:rPr/>
        <w:t>YviuWnyydNcSzMut/N3ZYdP+UaxPunqlJjJa841g7TssZjRYPMKeXHuikLojKwHoGZXXpH3F0uxEor</w:t>
      </w:r>
    </w:p>
    <w:p>
      <w:pPr>
        <w:pStyle w:val="PreformattedText"/>
        <w:bidi w:val="0"/>
        <w:spacing w:before="0" w:after="0"/>
        <w:jc w:val="left"/>
        <w:rPr/>
      </w:pPr>
      <w:r>
        <w:rPr/>
        <w:t>ZE3AtDNeanaSnNNeSwv711DGk3HeZrMJqyK1mby543DBUWPIYMZVjwvkpNuKgclGDG0xQgBAATHjLF</w:t>
      </w:r>
    </w:p>
    <w:p>
      <w:pPr>
        <w:pStyle w:val="PreformattedText"/>
        <w:bidi w:val="0"/>
        <w:spacing w:before="0" w:after="0"/>
        <w:jc w:val="left"/>
        <w:rPr/>
      </w:pPr>
      <w:r>
        <w:rPr/>
        <w:t>SaoI56Q1NQkSTWoZ4KMtm7OYYop4ZEjw3mX/PbABAif5djP+D5PVmJVlYLx9vCSADI9O4Bv3V6Q5Rq</w:t>
      </w:r>
    </w:p>
    <w:p>
      <w:pPr>
        <w:pStyle w:val="PreformattedText"/>
        <w:bidi w:val="0"/>
        <w:spacing w:before="0" w:after="0"/>
        <w:jc w:val="left"/>
        <w:rPr/>
      </w:pPr>
      <w:r>
        <w:rPr/>
        <w:t>zTU5FnlrtBZnrRQPXe1AsdqJPmbKyyzS+dEphiZyu8RIqtO+544k6ztMclZhdvtTcAcWAuVmR36KXC</w:t>
      </w:r>
    </w:p>
    <w:p>
      <w:pPr>
        <w:pStyle w:val="PreformattedText"/>
        <w:bidi w:val="0"/>
        <w:spacing w:before="0" w:after="0"/>
        <w:jc w:val="left"/>
        <w:rPr/>
      </w:pPr>
      <w:r>
        <w:rPr/>
        <w:t>LGqTVbFmUQTSi2tqK5IkpkiVp3UCVwTG0Zl2sAvzMgLsvUyl7Vc/8AT6SlgWwYY5CGzPBLJXUWmcQ6</w:t>
      </w:r>
    </w:p>
    <w:p>
      <w:pPr>
        <w:pStyle w:val="PreformattedText"/>
        <w:bidi w:val="0"/>
        <w:spacing w:before="0" w:after="0"/>
        <w:jc w:val="left"/>
        <w:rPr/>
      </w:pPr>
      <w:r>
        <w:rPr/>
        <w:t>oJvMQMGkrtZWZZLnmvIK0vnFg0DENB5287nZF6sSBUZQva5Dr5jECkoCf0Zpnguu6sCM1mrNrCBnsI</w:t>
      </w:r>
    </w:p>
    <w:p>
      <w:pPr>
        <w:pStyle w:val="PreformattedText"/>
        <w:bidi w:val="0"/>
        <w:spacing w:before="0" w:after="0"/>
        <w:jc w:val="left"/>
        <w:rPr/>
      </w:pPr>
      <w:r>
        <w:rPr/>
        <w:t>xKNLs8yuGt3HnSis1iMtJJ5AlCkh/N27LLZXqRfs2BYjJR0HRfent0So2fJbqGC+ml6p3JiPD4aHSk</w:t>
      </w:r>
    </w:p>
    <w:p>
      <w:pPr>
        <w:pStyle w:val="PreformattedText"/>
        <w:bidi w:val="0"/>
        <w:spacing w:before="0" w:after="0"/>
        <w:jc w:val="left"/>
        <w:rPr/>
      </w:pPr>
      <w:r>
        <w:rPr/>
        <w:t>k8iP/YZa0osRh6i7jUpxzI1tpHaJ2UFWn2ixKY4F2dTLuV7LEst7/f19WnmOB2jN08fZIzWFryaTYk</w:t>
      </w:r>
    </w:p>
    <w:p>
      <w:pPr>
        <w:pStyle w:val="PreformattedText"/>
        <w:bidi w:val="0"/>
        <w:spacing w:before="0" w:after="0"/>
        <w:jc w:val="left"/>
        <w:rPr/>
      </w:pPr>
      <w:r>
        <w:rPr/>
        <w:t>rRvEZJq9XyIZ5HlEm9xJMkBAlSR3m43je8ZiQxVtmWVt6kSBbl9sUiwax1jld60tHR4o5NUWLTJ71p</w:t>
      </w:r>
    </w:p>
    <w:p>
      <w:pPr>
        <w:pStyle w:val="PreformattedText"/>
        <w:bidi w:val="0"/>
        <w:spacing w:before="0" w:after="0"/>
        <w:jc w:val="left"/>
        <w:rPr/>
      </w:pPr>
      <w:r>
        <w:rPr/>
        <w:t>qMMs9ykJZK0kUbxVkiLwykSugK8tn8FFhSR+rsqu1QF8ktddcfhI5lUpJY3Y4t3o1W04vPR0eeK4P3</w:t>
      </w:r>
    </w:p>
    <w:p>
      <w:pPr>
        <w:pStyle w:val="PreformattedText"/>
        <w:bidi w:val="0"/>
        <w:spacing w:before="0" w:after="0"/>
        <w:jc w:val="left"/>
        <w:rPr/>
      </w:pPr>
      <w:r>
        <w:rPr/>
        <w:t>rHJYpPgSCcTWHcJLpukSf7Ts/EUNEBKwVq1b1Ey9cZYlVYHVebHzSw0uC3X9mNWdSd3aOtDNLWorHY</w:t>
      </w:r>
    </w:p>
    <w:p>
      <w:pPr>
        <w:pStyle w:val="PreformattedText"/>
        <w:bidi w:val="0"/>
        <w:spacing w:before="0" w:after="0"/>
        <w:jc w:val="left"/>
        <w:rPr/>
      </w:pPr>
      <w:r>
        <w:rPr/>
        <w:t>gp+VBWvPbreVFNJM0YVqcz7fJdASscLDylaZrD9dGSh0sccu9+cnvFWFu0Nzu/yyZqKWKqw6tYpIC1</w:t>
      </w:r>
    </w:p>
    <w:p>
      <w:pPr>
        <w:pStyle w:val="PreformattedText"/>
        <w:bidi w:val="0"/>
        <w:spacing w:before="0" w:after="0"/>
        <w:jc w:val="left"/>
        <w:rPr/>
      </w:pPr>
      <w:r>
        <w:rPr/>
        <w:t>2nDAXdXq1bKgmvXpvX3GjHDA/lhcyPXbd5bvZC9YUKu9myy5cmmZjAOylfdXX6pPsqteuf9ptRTRuY</w:t>
      </w:r>
    </w:p>
    <w:p>
      <w:pPr>
        <w:pStyle w:val="PreformattedText"/>
        <w:bidi w:val="0"/>
        <w:spacing w:before="0" w:after="0"/>
        <w:jc w:val="left"/>
        <w:rPr/>
      </w:pPr>
      <w:r>
        <w:rPr/>
        <w:t>BVsUA8le5EMOxjXIpXvMml2o64qiaVpXmtTQ7FL5U2BYvr9mMBdgQBaLWtKNJr3QFVZNSm06O3YrV/</w:t>
      </w:r>
    </w:p>
    <w:p>
      <w:pPr>
        <w:pStyle w:val="PreformattedText"/>
        <w:bidi w:val="0"/>
        <w:spacing w:before="0" w:after="0"/>
        <w:jc w:val="left"/>
        <w:rPr/>
      </w:pPr>
      <w:r>
        <w:rPr/>
        <w:t>3a76RWgtROsjSoqalX+Zk3vNvEQkhmsbzIVTKlmp0iW1vjZfATRcOwsf8AlAsdiJoHjhE0kjyKYt7H</w:t>
      </w:r>
    </w:p>
    <w:p>
      <w:pPr>
        <w:pStyle w:val="PreformattedText"/>
        <w:bidi w:val="0"/>
        <w:spacing w:before="0" w:after="0"/>
        <w:jc w:val="left"/>
        <w:rPr/>
      </w:pPr>
      <w:r>
        <w:rPr/>
        <w:t>YIXdJ6zSAAtaRpo42ETsFkKrPZOAEZmbN6dQsFPDFfBf7oqU8A6qeY3yPmhCVbjPVu2Il1KWapWE6q</w:t>
      </w:r>
    </w:p>
    <w:p>
      <w:pPr>
        <w:pStyle w:val="PreformattedText"/>
        <w:bidi w:val="0"/>
        <w:spacing w:before="0" w:after="0"/>
        <w:jc w:val="left"/>
        <w:rPr/>
      </w:pPr>
      <w:r>
        <w:rPr/>
        <w:t>8EtBlkB3Q79qedDKBIzwSFiWhYzMIEhTrCArsSMchfXXSOvKL7zL6/VmrCFXaOtJFDGkKCrJWN7VJL</w:t>
      </w:r>
    </w:p>
    <w:p>
      <w:pPr>
        <w:pStyle w:val="PreformattedText"/>
        <w:bidi w:val="0"/>
        <w:spacing w:before="0" w:after="0"/>
        <w:jc w:val="left"/>
        <w:rPr/>
      </w:pPr>
      <w:r>
        <w:rPr/>
        <w:t>MpAilrzy18G/KWXZFPs/2hGURrDW3t0oN6TDHW/M3l8uPlmytWJFvR0IEjMkUeqWpqkYuxyS1JLDVU</w:t>
      </w:r>
    </w:p>
    <w:p>
      <w:pPr>
        <w:pStyle w:val="PreformattedText"/>
        <w:bidi w:val="0"/>
        <w:spacing w:before="0" w:after="0"/>
        <w:jc w:val="left"/>
        <w:rPr/>
      </w:pPr>
      <w:r>
        <w:rPr/>
        <w:t>KvW2hisnlRqZAyqW2RV1XyW3yphe0NxkN35Z3bCP0zgPiWHNFaU9KCOV9RksxFdSEqUmdy8kyPtad0</w:t>
      </w:r>
    </w:p>
    <w:p>
      <w:pPr>
        <w:pStyle w:val="PreformattedText"/>
        <w:bidi w:val="0"/>
        <w:spacing w:before="0" w:after="0"/>
        <w:jc w:val="left"/>
        <w:rPr/>
      </w:pPr>
      <w:r>
        <w:rPr/>
        <w:t>rMI9OjiHmB503r3ihHmyjZ1dK6B8O03sV4e6JHbCTXtYN739sManJFDY096d4WJmMvzaRQRxTVjZjW</w:t>
      </w:r>
    </w:p>
    <w:p>
      <w:pPr>
        <w:pStyle w:val="PreformattedText"/>
        <w:bidi w:val="0"/>
        <w:spacing w:before="0" w:after="0"/>
        <w:jc w:val="left"/>
        <w:rPr/>
      </w:pPr>
      <w:r>
        <w:rPr/>
        <w:t>rHHO8aGOOcxCKSORMyVBiZ3e08q9ZYmktRWFN6PN4t8vyzmIU3R95ag5fd8sHeMtHfVlnLHTzeuy6j</w:t>
      </w:r>
    </w:p>
    <w:p>
      <w:pPr>
        <w:pStyle w:val="PreformattedText"/>
        <w:bidi w:val="0"/>
        <w:spacing w:before="0" w:after="0"/>
        <w:jc w:val="left"/>
        <w:rPr/>
      </w:pPr>
      <w:r>
        <w:rPr/>
        <w:t>cjpV65+SnpUpG8qsqWZsQXS8bSPhmT0M9kPO8KdMELVQ1S5LbuTbvpZjkU6ZKrpTHAb31Tx34z8N/I</w:t>
      </w:r>
    </w:p>
    <w:p>
      <w:pPr>
        <w:pStyle w:val="PreformattedText"/>
        <w:bidi w:val="0"/>
        <w:spacing w:before="0" w:after="0"/>
        <w:jc w:val="left"/>
        <w:rPr/>
      </w:pPr>
      <w:r>
        <w:rPr/>
        <w:t>xSWiDiS3s+YeJa80tzyIZ0rxMwXf5bFZSjBCrKtqZthWPqVOwNanYsp5ceURSW3WNlF1yy/hnevhT4</w:t>
      </w:r>
    </w:p>
    <w:p>
      <w:pPr>
        <w:pStyle w:val="PreformattedText"/>
        <w:bidi w:val="0"/>
        <w:spacing w:before="0" w:after="0"/>
        <w:jc w:val="left"/>
        <w:rPr/>
      </w:pPr>
      <w:r>
        <w:rPr/>
        <w:t>wTW9IoVJWhWzokcdGQtDXZ9zuwku2WypvQEtDNh67sSrfwqG6csBTvcZ96ZixZhY492durTypNckoC</w:t>
      </w:r>
    </w:p>
    <w:p>
      <w:pPr>
        <w:pStyle w:val="PreformattedText"/>
        <w:bidi w:val="0"/>
        <w:spacing w:before="0" w:after="0"/>
        <w:jc w:val="left"/>
        <w:rPr/>
      </w:pPr>
      <w:r>
        <w:rPr/>
        <w:t>C1Dqq02fyZRp+oUJ1icQKgfaYtJWOWNvNWVTI1eMbVGV6mamqiwIZfxjBdd/jJD3IrEVexQkCSXJt0</w:t>
      </w:r>
    </w:p>
    <w:p>
      <w:pPr>
        <w:pStyle w:val="PreformattedText"/>
        <w:bidi w:val="0"/>
        <w:spacing w:before="0" w:after="0"/>
        <w:jc w:val="left"/>
        <w:rPr/>
      </w:pPr>
      <w:r>
        <w:rPr/>
        <w:t>k0wie1E04kht15IpYUTEhtZjm8gNIdrpNuTd0rWJ3t0WjgAXv4QVdeOGdpbtxLk12vO8EVaIll1eN6</w:t>
      </w:r>
    </w:p>
    <w:p>
      <w:pPr>
        <w:pStyle w:val="PreformattedText"/>
        <w:bidi w:val="0"/>
        <w:spacing w:before="0" w:after="0"/>
        <w:jc w:val="left"/>
        <w:rPr/>
      </w:pPr>
      <w:r>
        <w:rPr/>
        <w:t>iSJeaOGUuGiM8SoySLIreYXXbwydnTooqcq8PdiYeDaGTdMp3jFUhuU69OjUWRwZYpYEgtxsZIme0i</w:t>
      </w:r>
    </w:p>
    <w:p>
      <w:pPr>
        <w:pStyle w:val="PreformattedText"/>
        <w:bidi w:val="0"/>
        <w:spacing w:before="0" w:after="0"/>
        <w:jc w:val="left"/>
        <w:rPr/>
      </w:pPr>
      <w:r>
        <w:rPr/>
        <w:t>h7U8r1pI4ifPUtZjiKADd07dW1yYTQCFBEFW0+W1LT60dRxLeQ3WW2GSxRssFlgW4ZpU+UEkiyCzGh</w:t>
      </w:r>
    </w:p>
    <w:p>
      <w:pPr>
        <w:pStyle w:val="PreformattedText"/>
        <w:bidi w:val="0"/>
        <w:spacing w:before="0" w:after="0"/>
        <w:jc w:val="left"/>
        <w:rPr/>
      </w:pPr>
      <w:r>
        <w:rPr/>
        <w:t>VD80mwdYpOPVcYaFhvaCb0qSYU5VlpKixwRWp7oFdYac0t+U6e0kLORVxaKoWzDKY9iFnDdNTRWKh2</w:t>
      </w:r>
    </w:p>
    <w:p>
      <w:pPr>
        <w:pStyle w:val="PreformattedText"/>
        <w:bidi w:val="0"/>
        <w:spacing w:before="0" w:after="0"/>
        <w:jc w:val="left"/>
        <w:rPr/>
      </w:pPr>
      <w:r>
        <w:rPr/>
        <w:t>Ko3E+WabgHHjI2oQ0bEserSzQvDchtwXK4lFVaOo53RTxRQQxS/u0NLT2krJ61LB+NvQRjcDQ9JsFX</w:t>
      </w:r>
    </w:p>
    <w:p>
      <w:pPr>
        <w:pStyle w:val="PreformattedText"/>
        <w:bidi w:val="0"/>
        <w:spacing w:before="0" w:after="0"/>
        <w:jc w:val="left"/>
        <w:rPr/>
      </w:pPr>
      <w:r>
        <w:rPr/>
        <w:t>NPBrkORe8uOCQI0y06MKmaA2RCsgK2p455qckiyvlI97tFtzt5sgTa+7+MYWJHdjtLVFkhaDzDJDPd</w:t>
      </w:r>
    </w:p>
    <w:p>
      <w:pPr>
        <w:pStyle w:val="PreformattedText"/>
        <w:bidi w:val="0"/>
        <w:spacing w:before="0" w:after="0"/>
        <w:jc w:val="left"/>
        <w:rPr/>
      </w:pPr>
      <w:r>
        <w:rPr/>
        <w:t>+d1iyyRyVpZ6tWaAsl2NEbyBWnsRSxxNBlN21Hba4syqVUISrWtFubtroOWFI9QrWqrpVh01qliGKB</w:t>
      </w:r>
    </w:p>
    <w:p>
      <w:pPr>
        <w:pStyle w:val="PreformattedText"/>
        <w:bidi w:val="0"/>
        <w:spacing w:before="0" w:after="0"/>
        <w:jc w:val="left"/>
        <w:rPr/>
      </w:pPr>
      <w:r>
        <w:rPr/>
        <w:t>poqlqBa8SMJqwTTo4fOtEItuItLGd3lgu/pXp6SE4KWAPmaKxK3bUDywVLPUvQTqbcqvVSbTbaedHW</w:t>
      </w:r>
    </w:p>
    <w:p>
      <w:pPr>
        <w:pStyle w:val="PreformattedText"/>
        <w:bidi w:val="0"/>
        <w:spacing w:before="0" w:after="0"/>
        <w:jc w:val="left"/>
        <w:rPr/>
      </w:pPr>
      <w:r>
        <w:rPr/>
        <w:t>yEMc+mzRxRuNs1SZtQQs9iTzYXRdqlcdZUprmyk/pP4ZegjvVp4qLNvL7JWo4po0SOsiietZs2En86</w:t>
      </w:r>
    </w:p>
    <w:p>
      <w:pPr>
        <w:pStyle w:val="PreformattedText"/>
        <w:bidi w:val="0"/>
        <w:spacing w:before="0" w:after="0"/>
        <w:jc w:val="left"/>
        <w:rPr/>
      </w:pPr>
      <w:r>
        <w:rPr/>
        <w:t>V45ohIzSSv5ShmmRwyxlI/MVZFK7t3SAOvKNO97Z9Yv0fTrU1uwv5m6iGUq07SU7dP1zWG8yO9blvp</w:t>
      </w:r>
    </w:p>
    <w:p>
      <w:pPr>
        <w:pStyle w:val="PreformattedText"/>
        <w:bidi w:val="0"/>
        <w:spacing w:before="0" w:after="0"/>
        <w:jc w:val="left"/>
        <w:rPr/>
      </w:pPr>
      <w:r>
        <w:rPr/>
        <w:t>plS7l1uwy2A0Y1B5GVZ2Ql2EdgKyxMuGfdFMEjC55V5p5dU7LspKXyZTwWe/v7Lz4sy/Br9t/wCFZt</w:t>
      </w:r>
    </w:p>
    <w:p>
      <w:pPr>
        <w:pStyle w:val="PreformattedText"/>
        <w:bidi w:val="0"/>
        <w:spacing w:before="0" w:after="0"/>
        <w:jc w:val="left"/>
        <w:rPr/>
      </w:pPr>
      <w:r>
        <w:rPr/>
        <w:t>2hB4b+KQu/B7XprECU9NB8U+VP4V1GO1OFCV4fE+naekZiwW+cKg7/AFddGxVzQq3HK3HrPJ2xztVE</w:t>
      </w:r>
    </w:p>
    <w:p>
      <w:pPr>
        <w:pStyle w:val="PreformattedText"/>
        <w:bidi w:val="0"/>
        <w:spacing w:before="0" w:after="0"/>
        <w:jc w:val="left"/>
        <w:rPr/>
      </w:pPr>
      <w:r>
        <w:rPr/>
        <w:t>0gMRkpX5hP0r/wBolp3/APKTUb3lwqKzxSuhKr+LHIobDTONkuUz6RkFOy7cv9BQelUVjSBpg93xnl</w:t>
      </w:r>
    </w:p>
    <w:p>
      <w:pPr>
        <w:pStyle w:val="PreformattedText"/>
        <w:bidi w:val="0"/>
        <w:spacing w:before="0" w:after="0"/>
        <w:jc w:val="left"/>
        <w:rPr/>
      </w:pPr>
      <w:r>
        <w:rPr/>
        <w:t>EvkQxDFRxnyx8CTyXNNrSs6MXWqyNEm1SSICCSuPLQPFGFzyCvp9eGTuzcBSnG0zSojB+WfLb9pWVK</w:t>
      </w:r>
    </w:p>
    <w:p>
      <w:pPr>
        <w:pStyle w:val="PreformattedText"/>
        <w:bidi w:val="0"/>
        <w:spacing w:before="0" w:after="0"/>
        <w:jc w:val="left"/>
        <w:rPr/>
      </w:pPr>
      <w:r>
        <w:rPr/>
        <w:t>P7Y3i4wicNb8EfDuVFrRtbtvK+jz1atvRd2BFqZmk8rTVOYYblxbqv5VZH67dnJLIanNeeF9Iri6hL</w:t>
      </w:r>
    </w:p>
    <w:p>
      <w:pPr>
        <w:pStyle w:val="PreformattedText"/>
        <w:bidi w:val="0"/>
        <w:spacing w:before="0" w:after="0"/>
        <w:jc w:val="left"/>
        <w:rPr/>
      </w:pPr>
      <w:r>
        <w:rPr/>
        <w:t>2E87eL9hkj+TDwUYBpj1ZdKhNxKsleabRfCx8J0pSx1aCpqz3tM8H0Zif3x4hk1Dxded60KOPVrAaM</w:t>
      </w:r>
    </w:p>
    <w:p>
      <w:pPr>
        <w:pStyle w:val="PreformattedText"/>
        <w:bidi w:val="0"/>
        <w:spacing w:before="0" w:after="0"/>
        <w:jc w:val="left"/>
        <w:rPr/>
      </w:pPr>
      <w:r>
        <w:rPr/>
        <w:t>d7L9n13Z5iMzkAjG43f+5w+359WzLY3JXautZKQok6xT0lNJuz6dC1N3GfFAoa9ZsVtNLlV8R+NLlr</w:t>
      </w:r>
    </w:p>
    <w:p>
      <w:pPr>
        <w:pStyle w:val="PreformattedText"/>
        <w:bidi w:val="0"/>
        <w:spacing w:before="0" w:after="0"/>
        <w:jc w:val="left"/>
        <w:rPr/>
      </w:pPr>
      <w:r>
        <w:rPr/>
        <w:t>VH86rQV185qVNjdhu27vre9niZ1KxW6sMsvNHNEqPWMZebT4I9MprYlv6gG1HRdLp6FeaSS1qMLBh4</w:t>
      </w:r>
    </w:p>
    <w:p>
      <w:pPr>
        <w:pStyle w:val="PreformattedText"/>
        <w:bidi w:val="0"/>
        <w:spacing w:before="0" w:after="0"/>
        <w:jc w:val="left"/>
        <w:rPr/>
      </w:pPr>
      <w:r>
        <w:rPr/>
        <w:t>g8K6FrkqkRKD/wCLfG94IPPrVOsoU1QBQSoX1vfL+03wlHq5kBgLW8PXH906XptZ5Xlpfu7yEibUNA</w:t>
      </w:r>
    </w:p>
    <w:p>
      <w:pPr>
        <w:pStyle w:val="PreformattedText"/>
        <w:bidi w:val="0"/>
        <w:spacing w:before="0" w:after="0"/>
        <w:jc w:val="left"/>
        <w:rPr/>
      </w:pPr>
      <w:r>
        <w:rPr/>
        <w:t>k0nxFqUkFmVp3TxH4r8NeJtaiYNTtWIdmt/E7xBG6/L1lreGKBXcYT6SFLIFpjtWHj097+b7pysqYs</w:t>
      </w:r>
    </w:p>
    <w:p>
      <w:pPr>
        <w:pStyle w:val="PreformattedText"/>
        <w:bidi w:val="0"/>
        <w:spacing w:before="0" w:after="0"/>
        <w:jc w:val="left"/>
        <w:rPr/>
      </w:pPr>
      <w:r>
        <w:rPr/>
        <w:t>erToej6o0U5sVbmpW5ZbVTUlu0KHymvXLviGA6fpni7T9K8tFrfEDWdKjXTfAWjf/wDK+HPN1i2sUj</w:t>
      </w:r>
    </w:p>
    <w:p>
      <w:pPr>
        <w:pStyle w:val="PreformattedText"/>
        <w:bidi w:val="0"/>
        <w:spacing w:before="0" w:after="0"/>
        <w:jc w:val="left"/>
        <w:rPr/>
      </w:pPr>
      <w:r>
        <w:rPr/>
        <w:t>sQNRpsx11Yb3u5SZqY4gtY273H0ZOjhUrDbtNpun6dUqmWlNEJNU8O6Vpfgm4a7axUrQ7m1H4ZeEtU</w:t>
      </w:r>
    </w:p>
    <w:p>
      <w:pPr>
        <w:pStyle w:val="PreformattedText"/>
        <w:bidi w:val="0"/>
        <w:spacing w:before="0" w:after="0"/>
        <w:jc w:val="left"/>
        <w:rPr/>
      </w:pPr>
      <w:r>
        <w:rPr/>
        <w:t>m8nTDKrSeMPHl75uX5iGHrWpCmgdDpy5H48fs/tRFYj4+EW+nSwCxUvwfimte0+3T8Q3GasPIsL4r1</w:t>
      </w:r>
    </w:p>
    <w:p>
      <w:pPr>
        <w:pStyle w:val="PreformattedText"/>
        <w:bidi w:val="0"/>
        <w:spacing w:before="0" w:after="0"/>
        <w:jc w:val="left"/>
        <w:rPr/>
      </w:pPr>
      <w:r>
        <w:rPr/>
        <w:t>TwL411p5D58amSr4k+KWsK4M0wp+G4WVc1+kbE1F0OTdZZbU19t/SzWpieaSXypdd1OxcmknuQJAmi</w:t>
      </w:r>
    </w:p>
    <w:p>
      <w:pPr>
        <w:pStyle w:val="PreformattedText"/>
        <w:bidi w:val="0"/>
        <w:spacing w:before="0" w:after="0"/>
        <w:jc w:val="left"/>
        <w:rPr/>
      </w:pPr>
      <w:r>
        <w:rPr/>
        <w:t>a9rdrx1QSaSZmi2x6X4u8VaNUkNhkHleC/AVFUXybNnrAp32bhZvvmFiSQo7TWV9Laz3/mq921ZeYa</w:t>
      </w:r>
    </w:p>
    <w:p>
      <w:pPr>
        <w:pStyle w:val="PreformattedText"/>
        <w:bidi w:val="0"/>
        <w:spacing w:before="0" w:after="0"/>
        <w:jc w:val="left"/>
        <w:rPr/>
      </w:pPr>
      <w:r>
        <w:rPr/>
        <w:t>Zfr3PDmmQ1bupvqlV/DWk6r4U0d1U0NUu1lm8O/DqrIqjS9FrX/FMsQZ1k6VDUGAY5abul+Prdlc1u</w:t>
      </w:r>
    </w:p>
    <w:p>
      <w:pPr>
        <w:pStyle w:val="PreformattedText"/>
        <w:bidi w:val="0"/>
        <w:spacing w:before="0" w:after="0"/>
        <w:jc w:val="left"/>
        <w:rPr/>
      </w:pPr>
      <w:r>
        <w:rPr/>
        <w:t>WbdP7zCWmzTx2Y3lu6dRjgWld/eNCqNS8O6PR8LmXQ9J1XQahiP/AIh8N+G9QsyaN4MqnL+JPG+qW9</w:t>
      </w:r>
    </w:p>
    <w:p>
      <w:pPr>
        <w:pStyle w:val="PreformattedText"/>
        <w:bidi w:val="0"/>
        <w:spacing w:before="0" w:after="0"/>
        <w:jc w:val="left"/>
        <w:rPr/>
      </w:pPr>
      <w:r>
        <w:rPr/>
        <w:t>dlSSOuH6YI1RcgezW/60KtQAhbjJfLw08fXNKtqRFKjFFTjuacmmCeGFBYGrPoo0K7IrVdyoy+IKmi</w:t>
      </w:r>
    </w:p>
    <w:p>
      <w:pPr>
        <w:pStyle w:val="PreformattedText"/>
        <w:bidi w:val="0"/>
        <w:spacing w:before="0" w:after="0"/>
        <w:jc w:val="left"/>
        <w:rPr/>
      </w:pPr>
      <w:r>
        <w:rPr/>
        <w:t>axqcjWrfK+IPiF4mRE3xaau3nrqKiMcOzLA7o9emj0KuDU8+KmfuW/sF/E417+y2+Aemkok/gHxn8b</w:t>
      </w:r>
    </w:p>
    <w:p>
      <w:pPr>
        <w:pStyle w:val="PreformattedText"/>
        <w:bidi w:val="0"/>
        <w:spacing w:before="0" w:after="0"/>
        <w:jc w:val="left"/>
        <w:rPr/>
      </w:pPr>
      <w:r>
        <w:rPr/>
        <w:t>vh9eqJaa7YpS6H8Q9Q1COpqtkp+JqSxa2okYFlYx5DY2gfDbamFdlZStRguWU+2dmfsalt2pTQj7U+</w:t>
      </w:r>
    </w:p>
    <w:p>
      <w:pPr>
        <w:pStyle w:val="PreformattedText"/>
        <w:bidi w:val="0"/>
        <w:spacing w:before="0" w:after="0"/>
        <w:jc w:val="left"/>
        <w:rPr/>
      </w:pPr>
      <w:r>
        <w:rPr/>
        <w:t>yFScmKRz9BKhV9pBkjKK2dp4OTgn7D+9xgXIAOsW4sCeEiXCWiMkiJK4ijXCnbnLEqrOXDEgHII5/D</w:t>
      </w:r>
    </w:p>
    <w:p>
      <w:pPr>
        <w:pStyle w:val="PreformattedText"/>
        <w:bidi w:val="0"/>
        <w:spacing w:before="0" w:after="0"/>
        <w:jc w:val="left"/>
        <w:rPr/>
      </w:pPr>
      <w:r>
        <w:rPr/>
        <w:t>yPUDL01UjErSXeEKeRcFmxWU7Vx5iua8IKjBZRJiN2JJV9wPpwDnIIBVuNo/F6psyAAmvU16XjOSu7</w:t>
      </w:r>
    </w:p>
    <w:p>
      <w:pPr>
        <w:pStyle w:val="PreformattedText"/>
        <w:bidi w:val="0"/>
        <w:spacing w:before="0" w:after="0"/>
        <w:jc w:val="left"/>
        <w:rPr/>
      </w:pPr>
      <w:r>
        <w:rPr/>
        <w:t>SAtK4IoEkzIXUt3EhDB8KBj8WIbVwVHtww9Ko20hapUawXFFMYABQTvFob0qcrNG29II42LbQibVJw</w:t>
      </w:r>
    </w:p>
    <w:p>
      <w:pPr>
        <w:pStyle w:val="PreformattedText"/>
        <w:bidi w:val="0"/>
        <w:spacing w:before="0" w:after="0"/>
        <w:jc w:val="left"/>
        <w:rPr/>
      </w:pPr>
      <w:r>
        <w:rPr/>
        <w:t>PUA4IbzG5JXOW2lc7Yketj2Rp0R+kbvNvN/wCfzk0yyZqh3b7s6BBL5ihcuyAbAQzhi7HB3Fycguzd</w:t>
      </w:r>
    </w:p>
    <w:p>
      <w:pPr>
        <w:pStyle w:val="PreformattedText"/>
        <w:bidi w:val="0"/>
        <w:spacing w:before="0" w:after="0"/>
        <w:jc w:val="left"/>
        <w:rPr/>
      </w:pPr>
      <w:r>
        <w:rPr/>
        <w:t>m+/q37nHKqrTGH/ytzShUOzVByrPj9/azeF8/B3S/GEQC2vCniWpIsoVUVaNvbXsGadFyE3PGwGApb</w:t>
      </w:r>
    </w:p>
    <w:p>
      <w:pPr>
        <w:pStyle w:val="PreformattedText"/>
        <w:bidi w:val="0"/>
        <w:spacing w:before="0" w:after="0"/>
        <w:jc w:val="left"/>
        <w:rPr/>
      </w:pPr>
      <w:r>
        <w:rPr/>
        <w:t>ZuwNqjpokKSF7vXhJMMlJG4bz8b37Xut2pPizBYWa3NTreDdBgWyG3zUXma5JJDGmAIJWV9wJOFZll</w:t>
      </w:r>
    </w:p>
    <w:p>
      <w:pPr>
        <w:pStyle w:val="PreformattedText"/>
        <w:bidi w:val="0"/>
        <w:spacing w:before="0" w:after="0"/>
        <w:jc w:val="left"/>
        <w:rPr/>
      </w:pPr>
      <w:r>
        <w:rPr/>
        <w:t>Lb2bG7Tv1FPMAoynO1wWDVMcuXGeX3r2fkq4sPPJUgqR3L1ev875cInkgaVIr2lyukEk0ohViSpiCx</w:t>
      </w:r>
    </w:p>
    <w:p>
      <w:pPr>
        <w:pStyle w:val="PreformattedText"/>
        <w:bidi w:val="0"/>
        <w:spacing w:before="0" w:after="0"/>
        <w:jc w:val="left"/>
        <w:rPr/>
      </w:pPr>
      <w:r>
        <w:rPr/>
        <w:t>by5iVF4KlMqBkq3PXjjKoQ+oYv03vGF7dSGzRh1CGR0luST16PmmYGe1PYb/apY55/MCmvFIySBnks</w:t>
      </w:r>
    </w:p>
    <w:p>
      <w:pPr>
        <w:pStyle w:val="PreformattedText"/>
        <w:bidi w:val="0"/>
        <w:spacing w:before="0" w:after="0"/>
        <w:jc w:val="left"/>
        <w:rPr/>
      </w:pPr>
      <w:r>
        <w:rPr/>
        <w:t>DzEeWFsRdCqge+fKNGxK3+Waxuh3dW5hpu+9AWs1KtezYEJl1aGCGFHWeN7DUoVrKxZ4q2x5HgsPIZ</w:t>
      </w:r>
    </w:p>
    <w:p>
      <w:pPr>
        <w:pStyle w:val="PreformattedText"/>
        <w:bidi w:val="0"/>
        <w:spacing w:before="0" w:after="0"/>
        <w:jc w:val="left"/>
        <w:rPr/>
      </w:pPr>
      <w:r>
        <w:rPr/>
        <w:t>kgVI4C25ppOh3dhZCGDcVtuz3NgZaCcWXEaOrdfNJTVtTNFK9CVrUcgR9SoajKKqR1KtaSwZ/9vMTL</w:t>
      </w:r>
    </w:p>
    <w:p>
      <w:pPr>
        <w:pStyle w:val="PreformattedText"/>
        <w:bidi w:val="0"/>
        <w:spacing w:before="0" w:after="0"/>
        <w:jc w:val="left"/>
        <w:rPr/>
      </w:pPr>
      <w:r>
        <w:rPr/>
        <w:t>QCWi4O+GvPL6VSy/HSLs9EOxH6NlHyhrtqJtX6VrVajJthO0K2K3PHFZDr3LIllSO5MlMCaCCC4bDt</w:t>
      </w:r>
    </w:p>
    <w:p>
      <w:pPr>
        <w:pStyle w:val="PreformattedText"/>
        <w:bidi w:val="0"/>
        <w:spacing w:before="0" w:after="0"/>
        <w:jc w:val="left"/>
        <w:rPr/>
      </w:pPr>
      <w:r>
        <w:rPr/>
        <w:t>BDDW81LYkeBZbVlGjjatHslSMnetaHcX6xb1u1S2Jtb5hI1KFCqjPSb6uqzUF0JHiObThDP8p5iqsK</w:t>
      </w:r>
    </w:p>
    <w:p>
      <w:pPr>
        <w:pStyle w:val="PreformattedText"/>
        <w:bidi w:val="0"/>
        <w:spacing w:before="0" w:after="0"/>
        <w:jc w:val="left"/>
        <w:rPr/>
      </w:pPr>
      <w:r>
        <w:rPr/>
        <w:t>ULdmOSW/YRadqPdG7SCMyrBIkGdzWLO1vK6AjKoBubDm7y/anA6BBa1jLJJLFPbrW9SWa6BDVoxTvc</w:t>
      </w:r>
    </w:p>
    <w:p>
      <w:pPr>
        <w:pStyle w:val="PreformattedText"/>
        <w:bidi w:val="0"/>
        <w:spacing w:before="0" w:after="0"/>
        <w:jc w:val="left"/>
        <w:rPr/>
      </w:pPr>
      <w:r>
        <w:rPr/>
        <w:t>EU+maTp0H7zGlQPVrEMQ4jaBPKaeJa/wDslPkS9VSmaobC2C64cq+XLI6sZzs60yCTY2tlzfs8Fj00</w:t>
      </w:r>
    </w:p>
    <w:p>
      <w:pPr>
        <w:pStyle w:val="PreformattedText"/>
        <w:bidi w:val="0"/>
        <w:spacing w:before="0" w:after="0"/>
        <w:jc w:val="left"/>
        <w:rPr/>
      </w:pPr>
      <w:r>
        <w:rPr/>
        <w:t>dSfT79mZS+oSTQWYp6NWQihS8mV7yN8zYknsPYW0zWJ1LT75kezYgUJH1OowNgTkvd/tmKtmYhcS3M</w:t>
      </w:r>
    </w:p>
    <w:p>
      <w:pPr>
        <w:pStyle w:val="PreformattedText"/>
        <w:bidi w:val="0"/>
        <w:spacing w:before="0" w:after="0"/>
        <w:jc w:val="left"/>
        <w:rPr/>
      </w:pPr>
      <w:r>
        <w:rPr/>
        <w:t>fGNVZYWq0Z7kVEW6DanWrTSzaXLFBVi05hA9iuK8YjqsrqqS7xCu1XiFicSv0UXVDeuhwYHQeb7UZl</w:t>
      </w:r>
    </w:p>
    <w:p>
      <w:pPr>
        <w:pStyle w:val="PreformattedText"/>
        <w:bidi w:val="0"/>
        <w:spacing w:before="0" w:after="0"/>
        <w:jc w:val="left"/>
        <w:rPr/>
      </w:pPr>
      <w:r>
        <w:rPr/>
        <w:t>v11g+aaqY6EV7IrT3a3mUGFyIRTvAJ2nd1lYWJ58Q7gWlmeOvvR6MO7bTtkUMi0lbK514/rTAjAo5c</w:t>
      </w:r>
    </w:p>
    <w:p>
      <w:pPr>
        <w:pStyle w:val="PreformattedText"/>
        <w:bidi w:val="0"/>
        <w:spacing w:before="0" w:after="0"/>
        <w:jc w:val="left"/>
        <w:rPr/>
      </w:pPr>
      <w:r>
        <w:rPr/>
        <w:t>qVHTl+6Unxi2kDS2WKR4LMlyLSp3g1JLCSw27z2ZZjFVrtFYWVa64mWQLXeD5fNp3aXqQFtnYmmWWo</w:t>
      </w:r>
    </w:p>
    <w:p>
      <w:pPr>
        <w:pStyle w:val="PreformattedText"/>
        <w:bidi w:val="0"/>
        <w:spacing w:before="0" w:after="0"/>
        <w:jc w:val="left"/>
        <w:rPr/>
      </w:pPr>
      <w:r>
        <w:rPr/>
        <w:t>eZvyjaM9stVHL7JU0leKnNFZpTyOwrWrEc2+U17Fa2a9WXTkpg/NI1eNkkR3aN/mG+hYvQ1CkjMDTV</w:t>
      </w:r>
    </w:p>
    <w:p>
      <w:pPr>
        <w:pStyle w:val="PreformattedText"/>
        <w:bidi w:val="0"/>
        <w:spacing w:before="0" w:after="0"/>
        <w:jc w:val="left"/>
        <w:rPr/>
      </w:pPr>
      <w:r>
        <w:rPr/>
        <w:t>hr0+ESpUZNWqA/NLBPPqovafVqPDSimkt03gen5dVZFC+TWN25FKlxZY2x5AMjQujuRl/XqqgW6vv/</w:t>
      </w:r>
    </w:p>
    <w:p>
      <w:pPr>
        <w:pStyle w:val="PreformattedText"/>
        <w:bidi w:val="0"/>
        <w:spacing w:before="0" w:after="0"/>
        <w:jc w:val="left"/>
        <w:rPr/>
      </w:pPr>
      <w:r>
        <w:rPr/>
        <w:t>AI6NNyZnxKZKMfx/KQJaoriYRxTQ01u0JI0MNbZaljpTBkisVW316pdW8vayxy+X5pbJUxTLCoFvU1</w:t>
      </w:r>
    </w:p>
    <w:p>
      <w:pPr>
        <w:pStyle w:val="PreformattedText"/>
        <w:bidi w:val="0"/>
        <w:spacing w:before="0" w:after="0"/>
        <w:jc w:val="left"/>
        <w:rPr/>
      </w:pPr>
      <w:r>
        <w:rPr/>
        <w:t>XLiP5p27KClS+OIbd/ViqMsa1J3tXa7wV/lhWsHULE1YG1cw9F6gqhJBJLKqPui8tfWXRnfEnbRLGr</w:t>
      </w:r>
    </w:p>
    <w:p>
      <w:pPr>
        <w:pStyle w:val="PreformattedText"/>
        <w:bidi w:val="0"/>
        <w:spacing w:before="0" w:after="0"/>
        <w:jc w:val="left"/>
        <w:rPr/>
      </w:pPr>
      <w:r>
        <w:rPr/>
        <w:t>QQ1wqr48re7M+lKYCLUwyZj05vmjLQQQSszSQJNN8xNYessT+bp1eu8zwRRwA5rqzIYhtyZIfT6kV0</w:t>
      </w:r>
    </w:p>
    <w:p>
      <w:pPr>
        <w:pStyle w:val="PreformattedText"/>
        <w:bidi w:val="0"/>
        <w:spacing w:before="0" w:after="0"/>
        <w:jc w:val="left"/>
        <w:rPr/>
      </w:pPr>
      <w:r>
        <w:rPr/>
        <w:t>Rnro9dVbHIDl3g2u99U4USmUXd6b3j9clJQ/2WFa1aGrFLpOnSJZhkspO9e5JNT1A25ZULJYmXySYI</w:t>
      </w:r>
    </w:p>
    <w:p>
      <w:pPr>
        <w:pStyle w:val="PreformattedText"/>
        <w:bidi w:val="0"/>
        <w:spacing w:before="0" w:after="0"/>
        <w:jc w:val="left"/>
        <w:rPr/>
      </w:pPr>
      <w:r>
        <w:rPr/>
        <w:t>FD7m9aJteJuWuj4tUG6isbY+GPX3vdlCwOgOsGWYp43nWzPZMUUtitVa40Qs3bcViOOrBcpeZLJXrk</w:t>
      </w:r>
    </w:p>
    <w:p>
      <w:pPr>
        <w:pStyle w:val="PreformattedText"/>
        <w:bidi w:val="0"/>
        <w:spacing w:before="0" w:after="0"/>
        <w:jc w:val="left"/>
        <w:rPr/>
      </w:pPr>
      <w:r>
        <w:rPr/>
        <w:t>LGSQ2VWRSyOv1Kiq6EqM+XeHTL+KaGvYZXxgktWE9ISrJQum21EmLyrYhjihSWYLDKgjSaPE34yyN5</w:t>
      </w:r>
    </w:p>
    <w:p>
      <w:pPr>
        <w:pStyle w:val="PreformattedText"/>
        <w:bidi w:val="0"/>
        <w:spacing w:before="0" w:after="0"/>
        <w:jc w:val="left"/>
        <w:rPr/>
      </w:pPr>
      <w:r>
        <w:rPr/>
        <w:t>ysoMasq7bMmFNioViwOSuN4MsTLJ1Aup9h0YRdWSSAahXL14NMi1IRUZmfytQke0gMzmaCMrUnj09M</w:t>
      </w:r>
    </w:p>
    <w:p>
      <w:pPr>
        <w:pStyle w:val="PreformattedText"/>
        <w:bidi w:val="0"/>
        <w:spacing w:before="0" w:after="0"/>
        <w:jc w:val="left"/>
        <w:rPr/>
      </w:pPr>
      <w:r>
        <w:rPr/>
        <w:t>zMIyi8bV9hh/0xkGzuoby+vD3YyjVr49n083tkCylf5nU0g8+IafAYfL1Hyy7Vo5IhDbgjiLj5sUjM</w:t>
      </w:r>
    </w:p>
    <w:p>
      <w:pPr>
        <w:pStyle w:val="PreformattedText"/>
        <w:bidi w:val="0"/>
        <w:spacing w:before="0" w:after="0"/>
        <w:jc w:val="left"/>
        <w:rPr/>
      </w:pPr>
      <w:r>
        <w:rPr/>
        <w:t>0SYLWBIh2nLFREuwD2sx9L80xnG+R3TAE8DSX7uLjxJErSRTT+dHqCwzhmSwlZdwRWhOFiVTtVvTls</w:t>
      </w:r>
    </w:p>
    <w:p>
      <w:pPr>
        <w:pStyle w:val="PreformattedText"/>
        <w:bidi w:val="0"/>
        <w:spacing w:before="0" w:after="0"/>
        <w:jc w:val="left"/>
        <w:rPr/>
      </w:pPr>
      <w:r>
        <w:rPr/>
        <w:t>4aoKlNgqlt37O7FUU3BY2vKruVUiVJ4bE0VyDKxGQo4ljkx5llZldYHl8seWVIVnzgd+pKGdS+OOXm</w:t>
      </w:r>
    </w:p>
    <w:p>
      <w:pPr>
        <w:pStyle w:val="PreformattedText"/>
        <w:bidi w:val="0"/>
        <w:spacing w:before="0" w:after="0"/>
        <w:jc w:val="left"/>
        <w:rPr/>
      </w:pPr>
      <w:r>
        <w:rPr/>
        <w:t>nRTK5KAbn1xiLFt2eJZ7fyyV7VqRa7pDKsJRJJJEDLEQqzfhoTymVyW3lutZHvdV0YRq7AsS5iXsM2</w:t>
      </w:r>
    </w:p>
    <w:p>
      <w:pPr>
        <w:pStyle w:val="PreformattedText"/>
        <w:bidi w:val="0"/>
        <w:spacing w:before="0" w:after="0"/>
        <w:jc w:val="left"/>
        <w:rPr/>
      </w:pPr>
      <w:r>
        <w:rPr/>
        <w:t>nQmr5KhbkyS1op/wDb2FuIOPlDGgMTbX2kMcHc+3+LqZBOrArpjI5C+PWAGmEdYiOCuZytqCWuz2mO</w:t>
      </w:r>
    </w:p>
    <w:p>
      <w:pPr>
        <w:pStyle w:val="PreformattedText"/>
        <w:bidi w:val="0"/>
        <w:spacing w:before="0" w:after="0"/>
        <w:jc w:val="left"/>
        <w:rPr/>
      </w:pPr>
      <w:r>
        <w:rPr/>
        <w:t>mU03S4mDZ2S+Yig8lpl3H0L1mS5DiRaYASCuI3psJGYWexaQK1dZLDSi6BISFkKyyYWSR0RY/U5Kna</w:t>
      </w:r>
    </w:p>
    <w:p>
      <w:pPr>
        <w:pStyle w:val="PreformattedText"/>
        <w:bidi w:val="0"/>
        <w:spacing w:before="0" w:after="0"/>
        <w:jc w:val="left"/>
        <w:rPr/>
      </w:pPr>
      <w:r>
        <w:rPr/>
        <w:t>uE9PTEBrFTrxgLkEMIMjmm8mzJAa6RxzKD5LSRPKPIWN55CzK6O25SG7ybcbe/TgZcbrMZraA6xkD8</w:t>
      </w:r>
    </w:p>
    <w:p>
      <w:pPr>
        <w:pStyle w:val="PreformattedText"/>
        <w:bidi w:val="0"/>
        <w:spacing w:before="0" w:after="0"/>
        <w:jc w:val="left"/>
        <w:rPr/>
      </w:pPr>
      <w:r>
        <w:rPr/>
        <w:t>GUMJISadpVWSJGNiE7fIrR84hVlA3OexT0j0+rWdVBxY3ilSxsy7vr1/SUW1HAghYMY0ZFRo4ZBKyb</w:t>
      </w:r>
    </w:p>
    <w:p>
      <w:pPr>
        <w:pStyle w:val="PreformattedText"/>
        <w:bidi w:val="0"/>
        <w:spacing w:before="0" w:after="0"/>
        <w:jc w:val="left"/>
        <w:rPr/>
      </w:pPr>
      <w:r>
        <w:rPr/>
        <w:t>t0imXsA4AZcDkfc4657hgD170sowBW3GWzwjSjsTzs8byradpYYCryzS1Il3M9xUYLDGqrnc52grvf</w:t>
      </w:r>
    </w:p>
    <w:p>
      <w:pPr>
        <w:pStyle w:val="PreformattedText"/>
        <w:bidi w:val="0"/>
        <w:spacing w:before="0" w:after="0"/>
        <w:jc w:val="left"/>
        <w:rPr/>
      </w:pPr>
      <w:r>
        <w:rPr/>
        <w:t>aAxWyKwsQFY2O6zSOd11upvzTrFSulkld8IsSzSSV4Z7Aiq1UbzEipwyMhm3hnzuk9mVFYTOd0xTYW</w:t>
      </w:r>
    </w:p>
    <w:p>
      <w:pPr>
        <w:pStyle w:val="PreformattedText"/>
        <w:bidi w:val="0"/>
        <w:spacing w:before="0" w:after="0"/>
        <w:jc w:val="left"/>
        <w:rPr/>
      </w:pPr>
      <w:r>
        <w:rPr/>
        <w:t>DUsgveWBqKdA4y6KfGGKdr5OSnF+LcuK9n5q1WkknRHtRhTHXhsjYjRtCybu3mKxRVeNA3VTrIzuTU</w:t>
      </w:r>
    </w:p>
    <w:p>
      <w:pPr>
        <w:pStyle w:val="PreformattedText"/>
        <w:bidi w:val="0"/>
        <w:spacing w:before="0" w:after="0"/>
        <w:jc w:val="left"/>
        <w:rPr/>
      </w:pPr>
      <w:r>
        <w:rPr/>
        <w:t>7OmgbDNcmvbhj7Yj0gKQXs8jUOJszD64zq15Y4jEtnZVFH5auRBZtVJQIz5JsxKAyWBNEzAHG8MCjJ</w:t>
      </w:r>
    </w:p>
    <w:p>
      <w:pPr>
        <w:pStyle w:val="PreformattedText"/>
        <w:bidi w:val="0"/>
        <w:spacing w:before="0" w:after="0"/>
        <w:jc w:val="left"/>
        <w:rPr/>
      </w:pPr>
      <w:r>
        <w:rPr/>
        <w:t>N5yMtKoLCyKzEnl/pGqAab5UfhKpflsmKJpCgjaCtNvRkmSoAXJ8lY2JrJ5ku5kTJVrAbHlSegoVKo</w:t>
      </w:r>
    </w:p>
    <w:p>
      <w:pPr>
        <w:pStyle w:val="PreformattedText"/>
        <w:bidi w:val="0"/>
        <w:spacing w:before="0" w:after="0"/>
        <w:jc w:val="left"/>
        <w:rPr/>
      </w:pPr>
      <w:r>
        <w:rPr/>
        <w:t>zRgHLNfe5vq8IjopxbIriOnD7UqWpC1LPYswCWys22UNbmAKyL5cTI6xkBncowjBUEjCswdm6w3BN9</w:t>
      </w:r>
    </w:p>
    <w:p>
      <w:pPr>
        <w:pStyle w:val="PreformattedText"/>
        <w:bidi w:val="0"/>
        <w:spacing w:before="0" w:after="0"/>
        <w:jc w:val="left"/>
        <w:rPr/>
      </w:pPr>
      <w:r>
        <w:rPr/>
        <w:t>0iVAvbE3F5BkBhgCzuxhWeaVCh3JFKyhpBsRcPKThX3jGNqo231dTa4bK2kcHUi9yJHBzL5gZJ65Tz</w:t>
      </w:r>
    </w:p>
    <w:p>
      <w:pPr>
        <w:pStyle w:val="PreformattedText"/>
        <w:bidi w:val="0"/>
        <w:spacing w:before="0" w:after="0"/>
        <w:jc w:val="left"/>
        <w:rPr/>
      </w:pPr>
      <w:r>
        <w:rPr/>
        <w:t>5fw5K8CvtOEWTG6M7/LA2jaG2+n056AzccbxhbEjreT4WuWUEcMbW1dluzrKQzv8rGxSPz5gPLhVFk</w:t>
      </w:r>
    </w:p>
    <w:p>
      <w:pPr>
        <w:pStyle w:val="PreformattedText"/>
        <w:bidi w:val="0"/>
        <w:spacing w:before="0" w:after="0"/>
        <w:jc w:val="left"/>
        <w:rPr/>
      </w:pPr>
      <w:r>
        <w:rPr/>
        <w:t>V8EKduP7rdDMAQzXk7WLIG0kWSMxtKA7SRLNhGi8wwqZ184jbgqMKGXBKlvL9PSG1zbhHjTSPJUsxG</w:t>
      </w:r>
    </w:p>
    <w:p>
      <w:pPr>
        <w:pStyle w:val="PreformattedText"/>
        <w:bidi w:val="0"/>
        <w:spacing w:before="0" w:after="0"/>
        <w:jc w:val="left"/>
        <w:rPr/>
      </w:pPr>
      <w:r>
        <w:rPr/>
        <w:t>wg9M1dleElYxPCq5iAVSymNnzlty/V1RMLqWY2vp98Q5A6KJ/T9/s6fia3xo/YG/Y6+JlmaWa/4i+A</w:t>
      </w:r>
    </w:p>
    <w:p>
      <w:pPr>
        <w:pStyle w:val="PreformattedText"/>
        <w:bidi w:val="0"/>
        <w:spacing w:before="0" w:after="0"/>
        <w:jc w:val="left"/>
        <w:rPr/>
      </w:pPr>
      <w:r>
        <w:rPr/>
        <w:t>fgijqssxBeTVvCdaXwbqDMxzndLoW4c8hhnnrqrLjVqgDQn9+s2tmlVlLaiez1hGVPfO0ZPZ8jg4xj</w:t>
      </w:r>
    </w:p>
    <w:p>
      <w:pPr>
        <w:pStyle w:val="PreformattedText"/>
        <w:bidi w:val="0"/>
        <w:spacing w:before="0" w:after="0"/>
        <w:jc w:val="left"/>
        <w:rPr/>
      </w:pPr>
      <w:r>
        <w:rPr/>
        <w:t>s2ft0ip1Ik83tbKSBCO5ycHB78D3GMZyD/8AV02K35f6QLt8JJSuTghcjgZwMjHOM/xd2H3+/RgvhD</w:t>
      </w:r>
    </w:p>
    <w:p>
      <w:pPr>
        <w:pStyle w:val="PreformattedText"/>
        <w:bidi w:val="0"/>
        <w:spacing w:before="0" w:after="0"/>
        <w:jc w:val="left"/>
        <w:rPr/>
      </w:pPr>
      <w:r>
        <w:rPr/>
        <w:t>NvGb8jngEhQO3q3e2SSOSNvHW4r4cZoc65E/hG2gPIAHGNoyNvP5898dZgvhDM35ifwiPJZc7QCAAB</w:t>
      </w:r>
    </w:p>
    <w:p>
      <w:pPr>
        <w:pStyle w:val="PreformattedText"/>
        <w:bidi w:val="0"/>
        <w:spacing w:before="0" w:after="0"/>
        <w:jc w:val="left"/>
        <w:rPr/>
      </w:pPr>
      <w:r>
        <w:rPr/>
        <w:t>g7QR7/ouPtz0hU7xIlmYDFWIvEFcAAEheykjGSTnh/4sDGeOOp9mPKfxhY2v0jfYjjH0/Tj04OOT2O</w:t>
      </w:r>
    </w:p>
    <w:p>
      <w:pPr>
        <w:pStyle w:val="PreformattedText"/>
        <w:bidi w:val="0"/>
        <w:spacing w:before="0" w:after="0"/>
        <w:jc w:val="left"/>
        <w:rPr/>
      </w:pPr>
      <w:r>
        <w:rPr/>
        <w:t>D3z26VqR4jQGMGbS3ckmJTlexwRyNoHK/w4AwDlv59c5QHhoZRSGFxLXpWMxekggA8nHpzgDIHPvzx</w:t>
      </w:r>
    </w:p>
    <w:p>
      <w:pPr>
        <w:pStyle w:val="PreformattedText"/>
        <w:bidi w:val="0"/>
        <w:spacing w:before="0" w:after="0"/>
        <w:jc w:val="left"/>
        <w:rPr/>
      </w:pPr>
      <w:r>
        <w:rPr/>
        <w:t>1KMSCTbhOh6dMNq/ngnIwTjIZc/kQv5dEyXCpMABzzk4wD9uxGfY9+iYTYEwqLBCkjHtn3znOMDOQD</w:t>
      </w:r>
    </w:p>
    <w:p>
      <w:pPr>
        <w:pStyle w:val="PreformattedText"/>
        <w:bidi w:val="0"/>
        <w:spacing w:before="0" w:after="0"/>
        <w:jc w:val="left"/>
        <w:rPr/>
      </w:pPr>
      <w:r>
        <w:rPr/>
        <w:t>7HokwM2OsEXLH1duM8Z7ll4wO24Hufz6IyDFip4CU2/YYhuTg9wCM9mySTyDx246g4u9z0j5FdVbEy</w:t>
      </w:r>
    </w:p>
    <w:p>
      <w:pPr>
        <w:pStyle w:val="PreformattedText"/>
        <w:bidi w:val="0"/>
        <w:spacing w:before="0" w:after="0"/>
        <w:jc w:val="left"/>
        <w:rPr/>
      </w:pPr>
      <w:r>
        <w:rPr/>
        <w:t>m2tzknAGO335P949+3XLldiJ2UiMOOROV4LMBPH3ViASfY5yc8n1e3USD4WEZg1x4LIbxOD75APIJy</w:t>
      </w:r>
    </w:p>
    <w:p>
      <w:pPr>
        <w:pStyle w:val="PreformattedText"/>
        <w:bidi w:val="0"/>
        <w:spacing w:before="0" w:after="0"/>
        <w:jc w:val="left"/>
        <w:rPr/>
      </w:pPr>
      <w:r>
        <w:rPr/>
        <w:t>OMk4Pv/wAjx03Mlsb2jAZCwOOU/k73bUYsxyRPAFiy8kqxSySzWZIlQp5Jf0vGXxljtO1nAbd6fosS</w:t>
      </w:r>
    </w:p>
    <w:p>
      <w:pPr>
        <w:pStyle w:val="PreformattedText"/>
        <w:bidi w:val="0"/>
        <w:spacing w:before="0" w:after="0"/>
        <w:jc w:val="left"/>
        <w:rPr/>
      </w:pPr>
      <w:r>
        <w:rPr/>
        <w:t>clO8Gnik2sehi66O1aS3MTCBO9aSF4wVaST8EtIEHlOxQZb1AgIu3afV1pUAhVbS0EbqfGT9LrwzJN</w:t>
      </w:r>
    </w:p>
    <w:p>
      <w:pPr>
        <w:pStyle w:val="PreformattedText"/>
        <w:bidi w:val="0"/>
        <w:spacing w:before="0" w:after="0"/>
        <w:jc w:val="left"/>
        <w:rPr/>
      </w:pPr>
      <w:r>
        <w:rPr/>
        <w:t>FbMzwsQkTQeTGHdYxCnlxLzHGUCtvJBX6d7dawuVschLVDoD0lihilcSz0hLMPIiV4rM5knsIUDS2N</w:t>
      </w:r>
    </w:p>
    <w:p>
      <w:pPr>
        <w:pStyle w:val="PreformattedText"/>
        <w:bidi w:val="0"/>
        <w:spacing w:before="0" w:after="0"/>
        <w:jc w:val="left"/>
        <w:rPr/>
      </w:pPr>
      <w:r>
        <w:rPr/>
        <w:t>kyj8cpFIMQ+sLjb2z0oSw8oX9aRLAMB1aKeWJbYUJNJPPELEMluyYZFtXfL/AB8ywAylRtwHJDbfqZ</w:t>
      </w:r>
    </w:p>
    <w:p>
      <w:pPr>
        <w:pStyle w:val="PreformattedText"/>
        <w:bidi w:val="0"/>
        <w:spacing w:before="0" w:after="0"/>
        <w:jc w:val="left"/>
        <w:rPr/>
      </w:pPr>
      <w:r>
        <w:rPr/>
        <w:t>mB6e1yCzGbYDgIRtxQpGYUShLG/wCHJMLpYpZhV3dpaJhUrlpM4yQfN/u/TikA3sLwIBtccIwsscfm</w:t>
      </w:r>
    </w:p>
    <w:p>
      <w:pPr>
        <w:pStyle w:val="PreformattedText"/>
        <w:bidi w:val="0"/>
        <w:spacing w:before="0" w:after="0"/>
        <w:jc w:val="left"/>
        <w:rPr/>
      </w:pPr>
      <w:r>
        <w:rPr/>
        <w:t>Qmsa5USSQ2ZHcSQFgqohtS5WRpNkj4cKiIwHpJz09wbWtl5ovC9+HrveEynZhjkDWbUl6GnVl1CWV9</w:t>
      </w:r>
    </w:p>
    <w:p>
      <w:pPr>
        <w:pStyle w:val="PreformattedText"/>
        <w:bidi w:val="0"/>
        <w:spacing w:before="0" w:after="0"/>
        <w:jc w:val="left"/>
        <w:rPr/>
      </w:pPr>
      <w:r>
        <w:rPr/>
        <w:t>ObfHVX0vMYmsxtXgbfP+GoZiIdwXZz0ltDvby+ybkLjTKYs0Z0vOm6v5u+HMSItRbM3mJ5bSwodxtr</w:t>
      </w:r>
    </w:p>
    <w:p>
      <w:pPr>
        <w:pStyle w:val="PreformattedText"/>
        <w:bidi w:val="0"/>
        <w:spacing w:before="0" w:after="0"/>
        <w:jc w:val="left"/>
        <w:rPr/>
      </w:pPr>
      <w:r>
        <w:rPr/>
        <w:t>IpVPWwYFmiUD0ssxpukcZVNXUQLDJZsuxjvQ0vIiK171uBInNxwTJGsVdGOGX5gBiMbiUxz0wXS+hx</w:t>
      </w:r>
    </w:p>
    <w:p>
      <w:pPr>
        <w:pStyle w:val="PreformattedText"/>
        <w:bidi w:val="0"/>
        <w:spacing w:before="0" w:after="0"/>
        <w:jc w:val="left"/>
        <w:rPr/>
      </w:pPr>
      <w:r>
        <w:rPr/>
        <w:t>9svWIFri8Kya1XsVmsGahVhaGJ6dOmlmKw0sK14RBELKO8HmSCaXj3WVMbUg6ZSWUti32ZxOQWUZD6</w:t>
      </w:r>
    </w:p>
    <w:p>
      <w:pPr>
        <w:pStyle w:val="PreformattedText"/>
        <w:bidi w:val="0"/>
        <w:spacing w:before="0" w:after="0"/>
        <w:jc w:val="left"/>
        <w:rPr/>
      </w:pPr>
      <w:r>
        <w:rPr/>
        <w:t>4JltILKCeRkaC5JLbCyBwsckUeDWljGyRXsH1E45kztwrHrHU3tc394TVYWOgAk6SfT4bESV7Ete1F</w:t>
      </w:r>
    </w:p>
    <w:p>
      <w:pPr>
        <w:pStyle w:val="PreformattedText"/>
        <w:bidi w:val="0"/>
        <w:spacing w:before="0" w:after="0"/>
        <w:jc w:val="left"/>
        <w:rPr/>
      </w:pPr>
      <w:r>
        <w:rPr/>
        <w:t>MleCvVu/J7fOeDdY+Yk3NIkM0MZ3HDEsm5d2/rMS3FheYWIAAUtaGgVjeCxGZ69WPUppDbfVZ2R41O</w:t>
      </w:r>
    </w:p>
    <w:p>
      <w:pPr>
        <w:pStyle w:val="PreformattedText"/>
        <w:bidi w:val="0"/>
        <w:spacing w:before="0" w:after="0"/>
        <w:jc w:val="left"/>
        <w:rPr/>
      </w:pPr>
      <w:r>
        <w:rPr/>
        <w:t>EeWnYYtEpleYrK4MgVZSM+S+AKVyIOVzKXABuLiWW5ZqV1YRGpVaXdRSzPdtEB2sQ2rD6cZI2Z7Mw2</w:t>
      </w:r>
    </w:p>
    <w:p>
      <w:pPr>
        <w:pStyle w:val="PreformattedText"/>
        <w:bidi w:val="0"/>
        <w:spacing w:before="0" w:after="0"/>
        <w:jc w:val="left"/>
        <w:rPr/>
      </w:pPr>
      <w:r>
        <w:rPr/>
        <w:t>+XuVtk0knpUzRIHZCwazBSo6rJuxplLqf0nCbvNQ82Cto5WKZINNEs6xz34ill5d5mMhRYlSFGEawk</w:t>
      </w:r>
    </w:p>
    <w:p>
      <w:pPr>
        <w:pStyle w:val="PreformattedText"/>
        <w:bidi w:val="0"/>
        <w:spacing w:before="0" w:after="0"/>
        <w:jc w:val="left"/>
        <w:rPr/>
      </w:pPr>
      <w:r>
        <w:rPr/>
        <w:t>sI4TW2mZXdQBkQ1w2+emP3xCwZzTKbseJhgkeKxL58EuoyS0qly8ySRzSReShngpESQR/LuoAVcxrH</w:t>
      </w:r>
    </w:p>
    <w:p>
      <w:pPr>
        <w:pStyle w:val="PreformattedText"/>
        <w:bidi w:val="0"/>
        <w:spacing w:before="0" w:after="0"/>
        <w:jc w:val="left"/>
        <w:rPr/>
      </w:pPr>
      <w:r>
        <w:rPr/>
        <w:t>6Nq+a7MzBmLgnHzW6zUTEAWHt3u77sTZeVZrYulYppYYqwtGaO1BdjBRa9+1DYKzm6X8xd8gVWKrtU</w:t>
      </w:r>
    </w:p>
    <w:p>
      <w:pPr>
        <w:pStyle w:val="PreformattedText"/>
        <w:bidi w:val="0"/>
        <w:spacing w:before="0" w:after="0"/>
        <w:jc w:val="left"/>
        <w:rPr/>
      </w:pPr>
      <w:r>
        <w:rPr/>
        <w:t>Q7gwVdh2YZ8l3seWM3ZgK5K4+MkytFTleWO3IYQ60/3hSlWGCImOSEsk9uwjT128lSkbqu4blm21kQ</w:t>
      </w:r>
    </w:p>
    <w:p>
      <w:pPr>
        <w:pStyle w:val="PreformattedText"/>
        <w:bidi w:val="0"/>
        <w:spacing w:before="0" w:after="0"/>
        <w:jc w:val="left"/>
        <w:rPr/>
      </w:pPr>
      <w:r>
        <w:rPr/>
        <w:t>dZpZGe29pxmgXuF7o8vGO6XPFTWy0st2ePc9QV5oatOuI7uZJZZrqyEXKxkjrt5RjCSxItiV/JjCNj</w:t>
      </w:r>
    </w:p>
    <w:p>
      <w:pPr>
        <w:pStyle w:val="PreformattedText"/>
        <w:bidi w:val="0"/>
        <w:spacing w:before="0" w:after="0"/>
        <w:jc w:val="left"/>
        <w:rPr/>
      </w:pPr>
      <w:r>
        <w:rPr/>
        <w:t>qqsFLqchlys32ZisWAYKx92D5JUu21oVNJBYmMTBa8rJfsQzho5YViTzUjVdrSbBh1jWaJo046arUW</w:t>
      </w:r>
    </w:p>
    <w:p>
      <w:pPr>
        <w:pStyle w:val="PreformattedText"/>
        <w:bidi w:val="0"/>
        <w:spacing w:before="0" w:after="0"/>
        <w:jc w:val="left"/>
        <w:rPr/>
      </w:pPr>
      <w:r>
        <w:rPr/>
        <w:t>5K7y26DFVM7tjAQgvY/Mfz8YnRrMsTS7zLJUaEiSJpWiLz2SKs0rzwNupTSfiou1hHbKooKRu79ZxU</w:t>
      </w:r>
    </w:p>
    <w:p>
      <w:pPr>
        <w:pStyle w:val="PreformattedText"/>
        <w:bidi w:val="0"/>
        <w:spacing w:before="0" w:after="0"/>
        <w:jc w:val="left"/>
        <w:rPr/>
      </w:pPr>
      <w:r>
        <w:rPr/>
        <w:t>PYIVPKe8v/KT2ktmUvcMN4iNS01igt36qWl1AwefVubRM1KuirUM612KrTaWKRslCzmPfFWwyM/S5g</w:t>
      </w:r>
    </w:p>
    <w:p>
      <w:pPr>
        <w:pStyle w:val="PreformattedText"/>
        <w:bidi w:val="0"/>
        <w:spacing w:before="0" w:after="0"/>
        <w:jc w:val="left"/>
        <w:rPr/>
      </w:pPr>
      <w:r>
        <w:rPr/>
        <w:t>MMlFmBbH2zlxIUKp3vWUUhUUrcdJZxfigQKNWszaclMxXoYZ7SGqxgksSzxSCu8gBrybRH50s7L09J</w:t>
      </w:r>
    </w:p>
    <w:p>
      <w:pPr>
        <w:pStyle w:val="PreformattedText"/>
        <w:bidi w:val="0"/>
        <w:spacing w:before="0" w:after="0"/>
        <w:jc w:val="left"/>
        <w:rPr/>
      </w:pPr>
      <w:r>
        <w:rPr/>
        <w:t>XzplWxaiM9N6ZUKlShXIVjjidMv+M0+n/KSPX+WJ1XzPOlr3DHLDqdWaOSxYCgWCteUKVNeBExIldp</w:t>
      </w:r>
    </w:p>
    <w:p>
      <w:pPr>
        <w:pStyle w:val="PreformattedText"/>
        <w:bidi w:val="0"/>
        <w:spacing w:before="0" w:after="0"/>
        <w:jc w:val="left"/>
        <w:rPr/>
      </w:pPr>
      <w:r>
        <w:rPr/>
        <w:t>LKhotnSOcWJdwzVhfTe/W8vwjJiQAg5DbeW3Djb3ZXodVsXLVaCX/7aTz3LsZrPErxXL9aUbEmmWMp</w:t>
      </w:r>
    </w:p>
    <w:p>
      <w:pPr>
        <w:pStyle w:val="PreformattedText"/>
        <w:bidi w:val="0"/>
        <w:spacing w:before="0" w:after="0"/>
        <w:jc w:val="left"/>
        <w:rPr/>
      </w:pPr>
      <w:r>
        <w:rPr/>
        <w:t>bsyTNHHKisTIytv2ROq9Ih/0zjky62mvysM8fe8PXGB9QnVzE7wl5nZ0tEuYa8q+YsMdKKTT/XCqsY</w:t>
      </w:r>
    </w:p>
    <w:p>
      <w:pPr>
        <w:pStyle w:val="PreformattedText"/>
        <w:bidi w:val="0"/>
        <w:spacing w:before="0" w:after="0"/>
        <w:jc w:val="left"/>
        <w:rPr/>
      </w:pPr>
      <w:r>
        <w:rPr/>
        <w:t>13qNpVUZfLVHbrVVnOXW+vd+VfZN4H3fxgKeU7FElmScebbVo/Kgnim3WDDCFsx5dYSyzL5gI8vY6r</w:t>
      </w:r>
    </w:p>
    <w:p>
      <w:pPr>
        <w:pStyle w:val="PreformattedText"/>
        <w:bidi w:val="0"/>
        <w:spacing w:before="0" w:after="0"/>
        <w:jc w:val="left"/>
        <w:rPr/>
      </w:pPr>
      <w:r>
        <w:rPr/>
        <w:t>uZM9LUBTQ72u95fV/GHS/SS6d2sHeOUldjRPdqM0q10YCR4IpXMjK0Ss8jRcsQ7SMxX6uqXsq2P2f9</w:t>
      </w:r>
    </w:p>
    <w:p>
      <w:pPr>
        <w:pStyle w:val="PreformattedText"/>
        <w:bidi w:val="0"/>
        <w:spacing w:before="0" w:after="0"/>
        <w:jc w:val="left"/>
        <w:rPr/>
      </w:pPr>
      <w:r>
        <w:rPr/>
        <w:t>5otcX4Sg/EYwJpcxM0EiRyHclaxYmSuxnVWlmlkJ82V3DfhqNmz1rjAXqTkte6Yn+KBIHyrKZpF+WO</w:t>
      </w:r>
    </w:p>
    <w:p>
      <w:pPr>
        <w:pStyle w:val="PreformattedText"/>
        <w:bidi w:val="0"/>
        <w:spacing w:before="0" w:after="0"/>
        <w:jc w:val="left"/>
        <w:rPr/>
      </w:pPr>
      <w:r>
        <w:rPr/>
        <w:t>OEJJCQdiwedVhfLq8ZkCiHDRxFV2nfxtZR/f61AcMsMohI03rQzf82J498kRcSrFBHNAYK7SSIqsTH</w:t>
      </w:r>
    </w:p>
    <w:p>
      <w:pPr>
        <w:pStyle w:val="PreformattedText"/>
        <w:bidi w:val="0"/>
        <w:spacing w:before="0" w:after="0"/>
        <w:jc w:val="left"/>
        <w:rPr/>
      </w:pPr>
      <w:r>
        <w:rPr/>
        <w:t>OgAQlmGZFGR6/Uuxui9yCUZS0vs98rK2rmSdGnFeNokWFI7FuOOaRICZFIYKoj8zBkjldVDbwOMewb</w:t>
      </w:r>
    </w:p>
    <w:p>
      <w:pPr>
        <w:pStyle w:val="PreformattedText"/>
        <w:bidi w:val="0"/>
        <w:spacing w:before="0" w:after="0"/>
        <w:jc w:val="left"/>
        <w:rPr/>
      </w:pPr>
      <w:r>
        <w:rPr/>
        <w:t>cXXK4RifmiVAciS4x9qw6oCwyKjtAYRMDCA8xkj3qr+Q8ZKuCRvJ9Z2BnI3lM0VXphi1I7vvSRKsVs</w:t>
      </w:r>
    </w:p>
    <w:p>
      <w:pPr>
        <w:pStyle w:val="PreformattedText"/>
        <w:bidi w:val="0"/>
        <w:spacing w:before="0" w:after="0"/>
        <w:jc w:val="left"/>
        <w:rPr/>
      </w:pPr>
      <w:r>
        <w:rPr/>
        <w:t>4v98lmzvsOq15EtmKtO3nwRtDJOhaKOavGku2Qnd6FVUP8JX0HrMgdMAunm9fVNAZbsWLScY6zKyTx</w:t>
      </w:r>
    </w:p>
    <w:p>
      <w:pPr>
        <w:pStyle w:val="PreformattedText"/>
        <w:bidi w:val="0"/>
        <w:spacing w:before="0" w:after="0"/>
        <w:jc w:val="left"/>
        <w:rPr/>
      </w:pPr>
      <w:r>
        <w:rPr/>
        <w:t>LUmaF1SSzeYs1t/Mk+YEhjOz1HZhizKrf3nXbakLgkuALeWQrMVKgUyx8b/xSTBWkZGaCK3AlWQrbh</w:t>
      </w:r>
    </w:p>
    <w:p>
      <w:pPr>
        <w:pStyle w:val="PreformattedText"/>
        <w:bidi w:val="0"/>
        <w:spacing w:before="0" w:after="0"/>
        <w:jc w:val="left"/>
        <w:rPr/>
      </w:pPr>
      <w:r>
        <w:rPr/>
        <w:t>jjCvLOC0JinjAIeQvGwzyr+yAI2UYBj+jviPdtLJkBvWFpZNJr+etrz52rJHFHDO4ilwm/JjrQSyqz</w:t>
      </w:r>
    </w:p>
    <w:p>
      <w:pPr>
        <w:pStyle w:val="PreformattedText"/>
        <w:bidi w:val="0"/>
        <w:spacing w:before="0" w:after="0"/>
        <w:jc w:val="left"/>
        <w:rPr/>
      </w:pPr>
      <w:r>
        <w:rPr/>
        <w:t>oGgRm3Fd0Q3O259g6ZltTLYM3m3uEmr/AKUrkPd8xhnTpIKtx6orlY7dVINWkeCrYjrSO6pG8Ms/MM</w:t>
      </w:r>
    </w:p>
    <w:p>
      <w:pPr>
        <w:pStyle w:val="PreformattedText"/>
        <w:bidi w:val="0"/>
        <w:spacing w:before="0" w:after="0"/>
        <w:jc w:val="left"/>
        <w:rPr/>
      </w:pPr>
      <w:r>
        <w:rPr/>
        <w:t>jRph1gZHIZYUfbLK3WO1MUjTVBe+WXe+W/5Sih8wxbTy4/qwlVmdQ0MeqgrZ+aguyVt9iusEyrPJXc</w:t>
      </w:r>
    </w:p>
    <w:p>
      <w:pPr>
        <w:pStyle w:val="PreformattedText"/>
        <w:bidi w:val="0"/>
        <w:spacing w:before="0" w:after="0"/>
        <w:jc w:val="left"/>
        <w:rPr/>
      </w:pPr>
      <w:r>
        <w:rPr/>
        <w:t>+XugSSOvG7BNyMa5/giDF6igpTc4MfAFr/avEUsruu9b3gv7MJ6ZWWei4jEMTRx1RG8ixXYXildp3G</w:t>
      </w:r>
    </w:p>
    <w:p>
      <w:pPr>
        <w:pStyle w:val="PreformattedText"/>
        <w:bidi w:val="0"/>
        <w:spacing w:before="0" w:after="0"/>
        <w:jc w:val="left"/>
        <w:rPr/>
      </w:pPr>
      <w:r>
        <w:rPr/>
        <w:t>nLOS1hJlEc8yER8yGzKyw7E6k5AYE96Oh3bDiITSnUOoUJq9OtRWoIZIrUVIJRQqAWjjqhdtG0kkvp</w:t>
      </w:r>
    </w:p>
    <w:p>
      <w:pPr>
        <w:pStyle w:val="PreformattedText"/>
        <w:bidi w:val="0"/>
        <w:spacing w:before="0" w:after="0"/>
        <w:jc w:val="left"/>
        <w:rPr/>
      </w:pPr>
      <w:r>
        <w:rPr/>
        <w:t>abeQJGYfiPEgwIzggFmHy8IDFTvWX65ZJmpT2hYdJpo3tTIywoENivDBiZHNmUGrtPlyIzK8qK3zNl</w:t>
      </w:r>
    </w:p>
    <w:p>
      <w:pPr>
        <w:pStyle w:val="PreformattedText"/>
        <w:bidi w:val="0"/>
        <w:spacing w:before="0" w:after="0"/>
        <w:jc w:val="left"/>
        <w:rPr/>
      </w:pPr>
      <w:r>
        <w:rPr/>
        <w:t>vO2J0oLYqbffG0v7ZTq9Vpob34zVZ/OaWrA1x1hkUxSSl0Bjw1j5dcpsy0hjMjDcOlqOyUw4Gvy92e</w:t>
      </w:r>
    </w:p>
    <w:p>
      <w:pPr>
        <w:pStyle w:val="PreformattedText"/>
        <w:bidi w:val="0"/>
        <w:spacing w:before="0" w:after="0"/>
        <w:jc w:val="left"/>
        <w:rPr/>
      </w:pPr>
      <w:r>
        <w:rPr/>
        <w:t>qptRFhradA+WuhFlij2jT7FdppIoLlk0mNVJY6zqxWSz5sUbOEHLozPIyViidOCzspxZjUHHl3jPKP</w:t>
      </w:r>
    </w:p>
    <w:p>
      <w:pPr>
        <w:pStyle w:val="PreformattedText"/>
        <w:bidi w:val="0"/>
        <w:spacing w:before="0" w:after="0"/>
        <w:jc w:val="left"/>
        <w:rPr/>
      </w:pPr>
      <w:r>
        <w:rPr/>
        <w:t>W1uPr8YqyL+nw1JbiIht1n1CzCtmVY9SpW69iKpbOlxsSklgRL5UaBHk8nZsgiTc+opxJI3ae772kW</w:t>
      </w:r>
    </w:p>
    <w:p>
      <w:pPr>
        <w:pStyle w:val="PreformattedText"/>
        <w:bidi w:val="0"/>
        <w:spacing w:before="0" w:after="0"/>
        <w:jc w:val="left"/>
        <w:rPr/>
      </w:pPr>
      <w:r>
        <w:rPr/>
        <w:t>4DhRpkPst9qQNJntxR6NUrTmRxUe22+UwTPPdiDrWNTh7JMreQxYgSlfKTZTMr9dFekgKMDklRciT3</w:t>
      </w:r>
    </w:p>
    <w:p>
      <w:pPr>
        <w:pStyle w:val="PreformattedText"/>
        <w:bidi w:val="0"/>
        <w:spacing w:before="0" w:after="0"/>
        <w:jc w:val="left"/>
        <w:rPr/>
      </w:pPr>
      <w:r>
        <w:rPr/>
        <w:t>fD/aSpuxBU2yU4w95FalqNCfUYoobF4vZsVJ5LjWJYKbxIsUa0ohNFHDMkjeZVP4sbNVp7fl2lbl/R</w:t>
      </w:r>
    </w:p>
    <w:p>
      <w:pPr>
        <w:pStyle w:val="PreformattedText"/>
        <w:bidi w:val="0"/>
        <w:spacing w:before="0" w:after="0"/>
        <w:jc w:val="left"/>
        <w:rPr/>
      </w:pPr>
      <w:r>
        <w:rPr/>
        <w:t>dnUBJyU7qjqf7felDluYgMnXx/7jWoyyCRI9QrQZnbdR1OXyjJGkNwtZoPapbYpm2vHGrIGIVjUgkZ</w:t>
      </w:r>
    </w:p>
    <w:p>
      <w:pPr>
        <w:pStyle w:val="PreformattedText"/>
        <w:bidi w:val="0"/>
        <w:spacing w:before="0" w:after="0"/>
        <w:jc w:val="left"/>
        <w:rPr/>
      </w:pPr>
      <w:r>
        <w:rPr/>
        <w:t>pZnFmcNQo7usVLipUAbXSaqTyrqEzw3gI4GhliiezVoxVLEIXy3XKNGFgRl2siyeWEXar2t5Wez/pa</w:t>
      </w:r>
    </w:p>
    <w:p>
      <w:pPr>
        <w:pStyle w:val="PreformattedText"/>
        <w:bidi w:val="0"/>
        <w:spacing w:before="0" w:after="0"/>
        <w:jc w:val="left"/>
        <w:rPr/>
      </w:pPr>
      <w:r>
        <w:rPr/>
        <w:t>xFhjU0Uv080ZmCUmdlNl8sks99qgmS0624rjVQt+RIE8yuyWJZpq8aOY1SvP5iu7FIxNtO66yba0qY</w:t>
      </w:r>
    </w:p>
    <w:p>
      <w:pPr>
        <w:pStyle w:val="PreformattedText"/>
        <w:bidi w:val="0"/>
        <w:spacing w:before="0" w:after="0"/>
        <w:jc w:val="left"/>
        <w:rPr/>
      </w:pPr>
      <w:r>
        <w:rPr/>
        <w:t>Fd6NlZd7HLdFotR7UUcXU3Xl5vlkKrBZV0azLU+VH76ah5leeM1rKSVYHs6aliSKOHfK/n2JZw8UKb</w:t>
      </w:r>
    </w:p>
    <w:p>
      <w:pPr>
        <w:pStyle w:val="PreformattedText"/>
        <w:bidi w:val="0"/>
        <w:spacing w:before="0" w:after="0"/>
        <w:jc w:val="left"/>
        <w:rPr/>
      </w:pPr>
      <w:r>
        <w:rPr/>
        <w:t>nshpHjj65dSh4uL9OC/9ypueJ1b1+zIscEsNm9SWAFZo5oYLC1qsSY4khuabI8vmNIWE0xkl8qNVCT</w:t>
      </w:r>
    </w:p>
    <w:p>
      <w:pPr>
        <w:pStyle w:val="PreformattedText"/>
        <w:bidi w:val="0"/>
        <w:spacing w:before="0" w:after="0"/>
        <w:jc w:val="left"/>
        <w:rPr/>
      </w:pPr>
      <w:r>
        <w:rPr/>
        <w:t>yps/C6qWLIhVQuJ8N6YqWZ9S2Xmk1PnrVi1JT0+vFHqGmUKkleSNNheWsZatu4zS+YqSRQTTSN6ZZu</w:t>
      </w:r>
    </w:p>
    <w:p>
      <w:pPr>
        <w:pStyle w:val="PreformattedText"/>
        <w:bidi w:val="0"/>
        <w:spacing w:before="0" w:after="0"/>
        <w:jc w:val="left"/>
        <w:rPr/>
      </w:pPr>
      <w:r>
        <w:rPr/>
        <w:t>82yFI0KVDZweUcx8ZoFha/CTqJnlA+balF8nCk7M0Ys07ULbSsMlRER7LzNuYRMyNdUbEaGttXqtNQ</w:t>
      </w:r>
    </w:p>
    <w:p>
      <w:pPr>
        <w:pStyle w:val="PreformattedText"/>
        <w:bidi w:val="0"/>
        <w:spacing w:before="0" w:after="0"/>
        <w:jc w:val="left"/>
        <w:rPr/>
      </w:pPr>
      <w:r>
        <w:rPr/>
        <w:t>WcPu5b13ZtPdxi5Hdcby35V/r/ABSp2Y5HWrftNmTWbruscE9VFpVIrNfEtenSRbGlwzP5YckBn8sL</w:t>
      </w:r>
    </w:p>
    <w:p>
      <w:pPr>
        <w:pStyle w:val="PreformattedText"/>
        <w:bidi w:val="0"/>
        <w:spacing w:before="0" w:after="0"/>
        <w:jc w:val="left"/>
        <w:rPr/>
      </w:pPr>
      <w:r>
        <w:rPr/>
        <w:t>TUJHM7c643bJMh3vCejsZJrNibO35xyE1G0+eBEnWZdQisfKVrc8LxxwPHuWvUiTfWK5aOWUO8MYbY</w:t>
      </w:r>
    </w:p>
    <w:p>
      <w:pPr>
        <w:pStyle w:val="PreformattedText"/>
        <w:bidi w:val="0"/>
        <w:spacing w:before="0" w:after="0"/>
        <w:jc w:val="left"/>
        <w:rPr/>
      </w:pPr>
      <w:r>
        <w:rPr/>
        <w:t>qPNLvVsld2Ysd4co/ZktrFqjAd3m+qG9RgjsXtQiq2ZrenWI0+TtaxDDTmhr145XnnloxxLXsmKVl3</w:t>
      </w:r>
    </w:p>
    <w:p>
      <w:pPr>
        <w:pStyle w:val="PreformattedText"/>
        <w:bidi w:val="0"/>
        <w:spacing w:before="0" w:after="0"/>
        <w:jc w:val="left"/>
        <w:rPr/>
      </w:pPr>
      <w:r>
        <w:rPr/>
        <w:t>CIMteP1sJbkpRdUnA07hVcd7zSGt1sLG3skf5IKzVrCSySUdDuOEerPFJWlNOSGeUVoWY1JII5S8e/</w:t>
      </w:r>
    </w:p>
    <w:p>
      <w:pPr>
        <w:pStyle w:val="PreformattedText"/>
        <w:bidi w:val="0"/>
        <w:spacing w:before="0" w:after="0"/>
        <w:jc w:val="left"/>
        <w:rPr/>
      </w:pPr>
      <w:r>
        <w:rPr/>
        <w:t>HysbedMPmtqdVdx+hqFmZdBc8F81vZI8O0UkZc2K/h8pnDPiP4XX913ZjWeTFdjRkmDwtDXjjrSXC7</w:t>
      </w:r>
    </w:p>
    <w:p>
      <w:pPr>
        <w:pStyle w:val="PreformattedText"/>
        <w:bidi w:val="0"/>
        <w:spacing w:before="0" w:after="0"/>
        <w:jc w:val="left"/>
        <w:rPr/>
      </w:pPr>
      <w:r>
        <w:rPr/>
        <w:t>zsY5XWF43MRcmNpvmZ93zCRLqMDWqCmf0dYMLKtlsv5FpPkpAnedfN5m5vXWcL8Da7N4a8QJXssBQ1</w:t>
      </w:r>
    </w:p>
    <w:p>
      <w:pPr>
        <w:pStyle w:val="PreformattedText"/>
        <w:bidi w:val="0"/>
        <w:spacing w:before="0" w:after="0"/>
        <w:jc w:val="left"/>
        <w:rPr/>
      </w:pPr>
      <w:r>
        <w:rPr/>
        <w:t>9q9CygZJYawr2AKt0CRPOQ7fMfehWaaNfW6Kyjqao6akAyjMjHRiMhPc2n2PKq6fujZkjrvHDbkWSF</w:t>
      </w:r>
    </w:p>
    <w:p>
      <w:pPr>
        <w:pStyle w:val="PreformattedText"/>
        <w:bidi w:val="0"/>
        <w:spacing w:before="0" w:after="0"/>
        <w:jc w:val="left"/>
        <w:rPr/>
      </w:pPr>
      <w:r>
        <w:rPr/>
        <w:t>Lem6lHMLVoz2py7vsnjYIHlVRXVB9RXpW3qoZXxS3L6/7mgMAAW4SySx/OOhr14xFZgjis39SLNFAk</w:t>
      </w:r>
    </w:p>
    <w:p>
      <w:pPr>
        <w:pStyle w:val="PreformattedText"/>
        <w:bidi w:val="0"/>
        <w:spacing w:before="0" w:after="0"/>
        <w:jc w:val="left"/>
        <w:rPr/>
      </w:pPr>
      <w:r>
        <w:rPr/>
        <w:t>bq00NPTmdZ7FiDZNwfl3RK6uk2MZq60rKVOlt7/jNOdmDcvTH+aRamlGo9ixJVZFlki1GK+90Ts1qt</w:t>
      </w:r>
    </w:p>
    <w:p>
      <w:pPr>
        <w:pStyle w:val="PreformattedText"/>
        <w:bidi w:val="0"/>
        <w:spacing w:before="0" w:after="0"/>
        <w:jc w:val="left"/>
        <w:rPr/>
      </w:pPr>
      <w:r>
        <w:rPr/>
        <w:t>5h1D92otj1QxtFYWpI6WJg8hikCo+/rEphxkrHBeX5oueqjqYNranfjmTWsNSsWZz5YmhuXx81TZrj</w:t>
      </w:r>
    </w:p>
    <w:p>
      <w:pPr>
        <w:pStyle w:val="PreformattedText"/>
        <w:bidi w:val="0"/>
        <w:spacing w:before="0" w:after="0"/>
        <w:jc w:val="left"/>
        <w:rPr/>
      </w:pPr>
      <w:r>
        <w:rPr/>
        <w:t>ALYLQqXsQM5JBj3TKioqgDqgDAqchip5u7GN8jbwm9UszWrrtZFSBNQqzQSWLFBZQDJX82Pz/PUkLL</w:t>
      </w:r>
    </w:p>
    <w:p>
      <w:pPr>
        <w:pStyle w:val="PreformattedText"/>
        <w:bidi w:val="0"/>
        <w:spacing w:before="0" w:after="0"/>
        <w:jc w:val="left"/>
        <w:rPr/>
      </w:pPr>
      <w:r>
        <w:rPr/>
        <w:t>LWXz5FVBsvKsZV9x6RlJYuxy1+Hr+aYoAW1sR61gmvcn+bgu0Ek0uKv6hIxjjpJZijg82pFVsKPnZf</w:t>
      </w:r>
    </w:p>
    <w:p>
      <w:pPr>
        <w:pStyle w:val="PreformattedText"/>
        <w:bidi w:val="0"/>
        <w:spacing w:before="0" w:after="0"/>
        <w:jc w:val="left"/>
        <w:rPr/>
      </w:pPr>
      <w:r>
        <w:rPr/>
        <w:t>KFVwSEO+dXYrt3da6CnpkGH74K+QG6bw7RgpWqsNlrg8rWNQSnfg1a3FWo1dRrGx5V168MM037mNK7</w:t>
      </w:r>
    </w:p>
    <w:p>
      <w:pPr>
        <w:pStyle w:val="PreformattedText"/>
        <w:bidi w:val="0"/>
        <w:spacing w:before="0" w:after="0"/>
        <w:jc w:val="left"/>
        <w:rPr/>
      </w:pPr>
      <w:r>
        <w:rPr/>
        <w:t>H8tNKsiGdJd7EQjqJOABOg5RHy1F9YBuNqF+VI7UhqJD50L0YZa8ckxmwLkCz1Q6msaszRuceYgV9i</w:t>
      </w:r>
    </w:p>
    <w:p>
      <w:pPr>
        <w:pStyle w:val="PreformattedText"/>
        <w:bidi w:val="0"/>
        <w:spacing w:before="0" w:after="0"/>
        <w:jc w:val="left"/>
        <w:rPr/>
      </w:pPr>
      <w:r>
        <w:rPr/>
        <w:t>bAy9dDVdymgRGK718d6YiEvUYsbMbYysvYrusum1DBHJQtz/u/zrD/ALvatLVjnrV4J0VAscSy2CbA</w:t>
      </w:r>
    </w:p>
    <w:p>
      <w:pPr>
        <w:pStyle w:val="PreformattedText"/>
        <w:bidi w:val="0"/>
        <w:spacing w:before="0" w:after="0"/>
        <w:jc w:val="left"/>
        <w:rPr/>
      </w:pPr>
      <w:r>
        <w:rPr/>
        <w:t>9TPI0Tnd6OpEMVJYBVU8e9LLRZ2JG60IapPFco6fJRpW6cs9aKW5CCgltebGdNe600bCwjtItqYIsf</w:t>
      </w:r>
    </w:p>
    <w:p>
      <w:pPr>
        <w:pStyle w:val="PreformattedText"/>
        <w:bidi w:val="0"/>
        <w:spacing w:before="0" w:after="0"/>
        <w:jc w:val="left"/>
        <w:rPr/>
      </w:pPr>
      <w:r>
        <w:rPr/>
        <w:t>pkj2Rs2WJwKmJVm683jOyls4VVNQ4fNG6dR1sVSlcvDE0+nyWpkEElxYW8qMV5i/rZmjkKlWlJZdrq</w:t>
      </w:r>
    </w:p>
    <w:p>
      <w:pPr>
        <w:pStyle w:val="PreformattedText"/>
        <w:bidi w:val="0"/>
        <w:spacing w:before="0" w:after="0"/>
        <w:jc w:val="left"/>
        <w:rPr/>
      </w:pPr>
      <w:r>
        <w:rPr/>
        <w:t>pz1ua3xUDK3X+spVrbPs9QCjepj3YG1aOSuHdnsSxxW5Y7is0UKTSwI1bfWrLFj5sRwWxKz7WUshTe</w:t>
      </w:r>
    </w:p>
    <w:p>
      <w:pPr>
        <w:pStyle w:val="PreformattedText"/>
        <w:bidi w:val="0"/>
        <w:spacing w:before="0" w:after="0"/>
        <w:jc w:val="left"/>
        <w:rPr/>
      </w:pPr>
      <w:r>
        <w:rPr/>
        <w:t>G3dKS3EHX9mWobfVqHFmxX+GWLQ6zzWYK02qMlWM+dWghd560CxxvNUEhlSRK8xkTPmkgOZEB/h2zL</w:t>
      </w:r>
    </w:p>
    <w:p>
      <w:pPr>
        <w:pStyle w:val="PreformattedText"/>
        <w:bidi w:val="0"/>
        <w:spacing w:before="0" w:after="0"/>
        <w:jc w:val="left"/>
        <w:rPr/>
      </w:pPr>
      <w:r>
        <w:rPr/>
        <w:t>FlvYrY+vXxnJtoALuFO8eZuY5dYkaha8N3ote0Z7B1/wVqmkeJdItxzrJC9nTdUh1rT2hBcisXt0la</w:t>
      </w:r>
    </w:p>
    <w:p>
      <w:pPr>
        <w:pStyle w:val="PreformattedText"/>
        <w:bidi w:val="0"/>
        <w:spacing w:before="0" w:after="0"/>
        <w:jc w:val="left"/>
        <w:rPr/>
      </w:pPr>
      <w:r>
        <w:rPr/>
        <w:t>UKQsTNvDFjjpkqdjVQ471/v/OcFySqsdGn7Ov2iPGWlfHP9ibw98VtHliej8Q/hF4f8d1YgVMaT6vo</w:t>
      </w:r>
    </w:p>
    <w:p>
      <w:pPr>
        <w:pStyle w:val="PreformattedText"/>
        <w:bidi w:val="0"/>
        <w:spacing w:before="0" w:after="0"/>
        <w:jc w:val="left"/>
        <w:rPr/>
      </w:pPr>
      <w:r>
        <w:rPr/>
        <w:t>9a5eUmCMgeXqUeoQgkqw8n1IG3h/qtnyqIatEjHlZfL8s4FcKaiVQVenlY+PhPk/8IrPn+Hqru2Her</w:t>
      </w:r>
    </w:p>
    <w:p>
      <w:pPr>
        <w:pStyle w:val="PreformattedText"/>
        <w:bidi w:val="0"/>
        <w:spacing w:before="0" w:after="0"/>
        <w:jc w:val="left"/>
        <w:rPr/>
      </w:pPr>
      <w:r>
        <w:rPr/>
        <w:t>DMYi7u0ZOx0BOzIQBsHcd218dmiRvRQlaQZRdlnO7FnPRZ81v2sVcftmWq8SyN858NvAWK+nzmnNca</w:t>
      </w:r>
    </w:p>
    <w:p>
      <w:pPr>
        <w:pStyle w:val="PreformattedText"/>
        <w:bidi w:val="0"/>
        <w:spacing w:before="0" w:after="0"/>
        <w:jc w:val="left"/>
        <w:rPr/>
      </w:pPr>
      <w:r>
        <w:rPr/>
        <w:t>erq8C1o77FfkfOVpI5rIZjVoT3rO5Jk2R9+xvUWxcBn8G96ef9Iqq00YGzH16vOE+LpoTYllWd5JJT</w:t>
      </w:r>
    </w:p>
    <w:p>
      <w:pPr>
        <w:pStyle w:val="PreformattedText"/>
        <w:bidi w:val="0"/>
        <w:spacing w:before="0" w:after="0"/>
        <w:jc w:val="left"/>
        <w:rPr/>
      </w:pPr>
      <w:r>
        <w:rPr/>
        <w:t>Ut7NJarpcupWdT0iXTqj6REwMPhrVNS0aCxU0lnOzwf4G0+zrEqJf1JD12V6iAlWJFguVvX/Qnl0QH</w:t>
      </w:r>
    </w:p>
    <w:p>
      <w:pPr>
        <w:pStyle w:val="PreformattedText"/>
        <w:bidi w:val="0"/>
        <w:spacing w:before="0" w:after="0"/>
        <w:jc w:val="left"/>
        <w:rPr/>
      </w:pPr>
      <w:r>
        <w:rPr/>
        <w:t>bs1GI8fWk8/63I9mZXBBlmGiTR/+HoDo++G7FPpXhyTwzSnbbpkdjT0sad4Ogl3Np+iw6j4qshJrMT</w:t>
      </w:r>
    </w:p>
    <w:p>
      <w:pPr>
        <w:pStyle w:val="PreformattedText"/>
        <w:bidi w:val="0"/>
        <w:spacing w:before="0" w:after="0"/>
        <w:jc w:val="left"/>
        <w:rPr/>
      </w:pPr>
      <w:r>
        <w:rPr/>
        <w:t>tzipgAy3yYXHs6X+bw8o3pdkY5bwUU/X/ckaPHHMIJN6UdOqw6VeOpaJDJqsFMw25tB8PX/Cemsd2o</w:t>
      </w:r>
    </w:p>
    <w:p>
      <w:pPr>
        <w:pStyle w:val="PreformattedText"/>
        <w:bidi w:val="0"/>
        <w:spacing w:before="0" w:after="0"/>
        <w:jc w:val="left"/>
        <w:rPr/>
      </w:pPr>
      <w:r>
        <w:rPr/>
        <w:t>fLzmbRfAWnWNz3dUsXfFMybUEoQ1WKgoMh7vr9TzbzTGUXF2yNuv5/8AGdI02rJAYa719Gr1Vq3dPg</w:t>
      </w:r>
    </w:p>
    <w:p>
      <w:pPr>
        <w:pStyle w:val="PreformattedText"/>
        <w:bidi w:val="0"/>
        <w:spacing w:before="0" w:after="0"/>
        <w:jc w:val="left"/>
        <w:rPr/>
      </w:pPr>
      <w:r>
        <w:rPr/>
        <w:t>jtXZZvDejUPCF0axq+ma1bbf8AvX4b+GtQeG94svjzJ/GfiyZNKSWWGLHXUgcrkzYv5V6W9ZHxO7Eq</w:t>
      </w:r>
    </w:p>
    <w:p>
      <w:pPr>
        <w:pStyle w:val="PreformattedText"/>
        <w:bidi w:val="0"/>
        <w:spacing w:before="0" w:after="0"/>
        <w:jc w:val="left"/>
        <w:rPr/>
      </w:pPr>
      <w:r>
        <w:rPr/>
        <w:t>MQdbKviZ0zS609iaWFk8Sz3heZJogXq+NtT1nx5XRrNGX07NN+MfjDTpo5bciAxeBfB+2EeTYbJ6FW</w:t>
      </w:r>
    </w:p>
    <w:p>
      <w:pPr>
        <w:pStyle w:val="PreformattedText"/>
        <w:bidi w:val="0"/>
        <w:spacing w:before="0" w:after="0"/>
        <w:jc w:val="left"/>
        <w:rPr/>
      </w:pPr>
      <w:r>
        <w:rPr/>
        <w:t>xFhusuu9vM3vfH8JCoVY5OtrDpL3UjrVUS616jUnEdDVKmq6RpU8vh7TtO8NzDRtH8V6BpEg8y54B8</w:t>
      </w:r>
    </w:p>
    <w:p>
      <w:pPr>
        <w:pStyle w:val="PreformattedText"/>
        <w:bidi w:val="0"/>
        <w:spacing w:before="0" w:after="0"/>
        <w:jc w:val="left"/>
        <w:rPr/>
      </w:pPr>
      <w:r>
        <w:rPr/>
        <w:t>MzN+6PAWj53+J/FFibW54nhi39OVzprTVhZRy/w4/wAvmigKrKy1NPW7Kzrj16FqWpXTTK0NGPUqs6</w:t>
      </w:r>
    </w:p>
    <w:p>
      <w:pPr>
        <w:pStyle w:val="PreformattedText"/>
        <w:bidi w:val="0"/>
        <w:spacing w:before="0" w:after="0"/>
        <w:jc w:val="left"/>
        <w:rPr/>
      </w:pPr>
      <w:r>
        <w:rPr/>
        <w:t>arZTVPDmk0fDF2vreqDxNqdYSDW/D2h6lZi1jxnIGI8UeNtSqaDWNivWeJYht/s2P6a2nsxjVAzMjj</w:t>
      </w:r>
    </w:p>
    <w:p>
      <w:pPr>
        <w:pStyle w:val="PreformattedText"/>
        <w:bidi w:val="0"/>
        <w:spacing w:before="0" w:after="0"/>
        <w:jc w:val="left"/>
        <w:rPr/>
      </w:pPr>
      <w:r>
        <w:rPr/>
        <w:t>l9ejAGp1RbYad5Mlt5H1GlLX8Q6o2nW92t04/Ems6T4r1hCRS1vUoEg1z4g303R6BoK0vDdVo3mePr</w:t>
      </w:r>
    </w:p>
    <w:p>
      <w:pPr>
        <w:pStyle w:val="PreformattedText"/>
        <w:bidi w:val="0"/>
        <w:spacing w:before="0" w:after="0"/>
        <w:jc w:val="left"/>
        <w:rPr/>
      </w:pPr>
      <w:r>
        <w:rPr/>
        <w:t>O2Woq0wCzrz+vx/CBpML4kKBB0ai6iSg6hqti7chIs04JNF1TWbXiSj8nFPThcD/w/458V6NUmpaHW</w:t>
      </w:r>
    </w:p>
    <w:p>
      <w:pPr>
        <w:pStyle w:val="PreformattedText"/>
        <w:bidi w:val="0"/>
        <w:spacing w:before="0" w:after="0"/>
        <w:jc w:val="left"/>
        <w:rPr/>
      </w:pPr>
      <w:r>
        <w:rPr/>
        <w:t>yi+EfAWlzakzwyW+mYowFShy+316WGTKRcb3u/nC8E7K8TJMKc0sFPUYfEfhyMWacIqST+GNE8R+EN</w:t>
      </w:r>
    </w:p>
    <w:p>
      <w:pPr>
        <w:pStyle w:val="PreformattedText"/>
        <w:bidi w:val="0"/>
        <w:spacing w:before="0" w:after="0"/>
        <w:jc w:val="left"/>
        <w:rPr/>
      </w:pPr>
      <w:r>
        <w:rPr/>
        <w:t>MG0WtPjQyeFvhfprqq2JJtQ8VWN2BN1VGSwucnYcRy+vLFJvr6MDWYCKb1vma2lVqVSQ/M6RCzwaTN</w:t>
      </w:r>
    </w:p>
    <w:p>
      <w:pPr>
        <w:pStyle w:val="PreformattedText"/>
        <w:bidi w:val="0"/>
        <w:spacing w:before="0" w:after="0"/>
        <w:jc w:val="left"/>
        <w:rPr/>
      </w:pPr>
      <w:r>
        <w:rPr/>
        <w:t>4XnOjNR0MJYJ8QaR4c1G62j6AzceIfHPiS7qv4iUPNE6tQ2FNVJRd6/t8o9c0ZEBZWLHLyz9d/8A8N</w:t>
      </w:r>
    </w:p>
    <w:p>
      <w:pPr>
        <w:pStyle w:val="PreformattedText"/>
        <w:bidi w:val="0"/>
        <w:spacing w:before="0" w:after="0"/>
        <w:jc w:val="left"/>
        <w:rPr/>
      </w:pPr>
      <w:r>
        <w:rPr/>
        <w:t>j4j+c/YX+LvgSSaN2+G/7VPi+pXpV/MOmaRX8W+EPDWtPpemahNKW1WOPUKmoRzzhVje1XlmUyiVWH</w:t>
      </w:r>
    </w:p>
    <w:p>
      <w:pPr>
        <w:pStyle w:val="PreformattedText"/>
        <w:bidi w:val="0"/>
        <w:spacing w:before="0" w:after="0"/>
        <w:jc w:val="left"/>
        <w:rPr/>
      </w:pPr>
      <w:r>
        <w:rPr/>
        <w:t>wn0mpG1dszZ5Lb9qfdpWVtk2AXyK0yv6rf8AKfoPrS+iXaAGRsMpXkkn1LubkkL3BIHp9XXmli2k0W</w:t>
      </w:r>
    </w:p>
    <w:p>
      <w:pPr>
        <w:pStyle w:val="PreformattedText"/>
        <w:bidi w:val="0"/>
        <w:spacing w:before="0" w:after="0"/>
        <w:jc w:val="left"/>
        <w:rPr/>
      </w:pPr>
      <w:r>
        <w:rPr/>
        <w:t>JDHdj8+XiQOVAKjbt8zyzgg4YgNk8KO3fbuB9Ea0V6dMlVGTxSjOe0J3VlY1ELuBUSlCTGCGRyzsQQ</w:t>
      </w:r>
    </w:p>
    <w:p>
      <w:pPr>
        <w:pStyle w:val="PreformattedText"/>
        <w:bidi w:val="0"/>
        <w:spacing w:before="0" w:after="0"/>
        <w:jc w:val="left"/>
        <w:rPr/>
      </w:pPr>
      <w:r>
        <w:rPr/>
        <w:t>zBgdx3c55yf7zbhEhpYPnVc8ZZaoamUXjKjZVY5VaVnbcUKtskMbGN5GVlZNoDZRsHOcqW9TeZKt3L</w:t>
      </w:r>
    </w:p>
    <w:p>
      <w:pPr>
        <w:pStyle w:val="PreformattedText"/>
        <w:bidi w:val="0"/>
        <w:spacing w:before="0" w:after="0"/>
        <w:jc w:val="left"/>
        <w:rPr/>
      </w:pPr>
      <w:r>
        <w:rPr/>
        <w:t>1VI2dbDrETdH6RtWkmDy5Zo23y7MBljRym1W2klhMu0ps3AeoDH91C7utOoKYxQZOO9NqIHCsTiqzo</w:t>
      </w:r>
    </w:p>
    <w:p>
      <w:pPr>
        <w:pStyle w:val="PreformattedText"/>
        <w:bidi w:val="0"/>
        <w:spacing w:before="0" w:after="0"/>
        <w:jc w:val="left"/>
        <w:rPr/>
      </w:pPr>
      <w:r>
        <w:rPr/>
        <w:t>WlTxsNryRpEjBcvjBUFeUEYxnIUcjIC/ThUR+etTFJix3qp18Zqv2i6bqLPDH9oto6a3+zb8QqjIC3</w:t>
      </w:r>
    </w:p>
    <w:p>
      <w:pPr>
        <w:pStyle w:val="PreformattedText"/>
        <w:bidi w:val="0"/>
        <w:spacing w:before="0" w:after="0"/>
        <w:jc w:val="left"/>
        <w:rPr/>
      </w:pPr>
      <w:r>
        <w:rPr/>
        <w:t>7nmswLtDkSwEyIRknB9LEhRgevOWWZlfZ8irFwMrRWAsbcBPwO/tA2LusePPJRron0/wAOafUvyVvJ</w:t>
      </w:r>
    </w:p>
    <w:p>
      <w:pPr>
        <w:pStyle w:val="PreformattedText"/>
        <w:bidi w:val="0"/>
        <w:spacing w:before="0" w:after="0"/>
        <w:jc w:val="left"/>
        <w:rPr/>
      </w:pPr>
      <w:r>
        <w:rPr/>
        <w:t>EbSRQzxwV7TTMiWKrLJzhyx85nf1Ljoc1GL48FWSbAFS26ctJyjTdQuzCWCgluvLIkq29kMlepCgEU</w:t>
      </w:r>
    </w:p>
    <w:p>
      <w:pPr>
        <w:pStyle w:val="PreformattedText"/>
        <w:bidi w:val="0"/>
        <w:spacing w:before="0" w:after="0"/>
        <w:jc w:val="left"/>
        <w:rPr/>
      </w:pPr>
      <w:r>
        <w:rPr/>
        <w:t>DiFUBhlYI9hty/iCGa2oAVA78xputNmtYKN65yP2fN70BWpsxW5bXw73vTE1N4BPWsJasNI8YuR2Ha</w:t>
      </w:r>
    </w:p>
    <w:p>
      <w:pPr>
        <w:pStyle w:val="PreformattedText"/>
        <w:bidi w:val="0"/>
        <w:spacing w:before="0" w:after="0"/>
        <w:jc w:val="left"/>
        <w:rPr/>
      </w:pPr>
      <w:r>
        <w:rPr/>
        <w:t>GHZpjuaCVo5qoR6iRv5iSOoAmhcw1pPNLqnabjCqxYWXG3Mv+0paxutrd723g2SGbU3sTI0lqexZjS</w:t>
      </w:r>
    </w:p>
    <w:p>
      <w:pPr>
        <w:pStyle w:val="PreformattedText"/>
        <w:bidi w:val="0"/>
        <w:spacing w:before="0" w:after="0"/>
        <w:jc w:val="left"/>
        <w:rPr/>
      </w:pPr>
      <w:r>
        <w:rPr/>
        <w:t>WeGeSe4Z7DLBFIxcktLMyuuwhpRtj2QoD6RKiP2g/yxVrbrL/y/Ge0gC7Lc1NPLDlxZSswkapetXiY</w:t>
      </w:r>
    </w:p>
    <w:p>
      <w:pPr>
        <w:pStyle w:val="PreformattedText"/>
        <w:bidi w:val="0"/>
        <w:spacing w:before="0" w:after="0"/>
        <w:jc w:val="left"/>
        <w:rPr/>
      </w:pPr>
      <w:r>
        <w:rPr/>
        <w:t>YbdNpbFlq6TRyy1mhaSRZNbKrG00Ecss3lwspsVlBXoDVGVhbIdf+M8dkVmSoeKmQNVq6beraVXgNm</w:t>
      </w:r>
    </w:p>
    <w:p>
      <w:pPr>
        <w:pStyle w:val="PreformattedText"/>
        <w:bidi w:val="0"/>
        <w:spacing w:before="0" w:after="0"/>
        <w:jc w:val="left"/>
        <w:rPr/>
      </w:pPr>
      <w:r>
        <w:rPr/>
        <w:t>29CxLPqliN4KrJBWmNuT5yKWWUKnl2I2VoFNVM7JZbLs20L9lYU1CizZHK5Zve8MYyu6EleB/V/wCU</w:t>
      </w:r>
    </w:p>
    <w:p>
      <w:pPr>
        <w:pStyle w:val="PreformattedText"/>
        <w:bidi w:val="0"/>
        <w:spacing w:before="0" w:after="0"/>
        <w:jc w:val="left"/>
        <w:rPr/>
      </w:pPr>
      <w:r>
        <w:rPr/>
        <w:t>E3jZo2As3nrPPahtx3bcVhr9BLWLViRYo4NqSGBK8SeYTZSFdscMSPu60g1EDXNqY6DdPuzuV6ddVR</w:t>
      </w:r>
    </w:p>
    <w:p>
      <w:pPr>
        <w:pStyle w:val="PreformattedText"/>
        <w:bidi w:val="0"/>
        <w:spacing w:before="0" w:after="0"/>
        <w:jc w:val="left"/>
        <w:rPr/>
      </w:pPr>
      <w:r>
        <w:rPr/>
        <w:t>udR+t70er6mYfKkvSGtVE1qWK1FUW6LDTmRJFhmSwiRQM6bWbfjc2y5YkO6MzLrUdWyYr5eXHwxkKu</w:t>
      </w:r>
    </w:p>
    <w:p>
      <w:pPr>
        <w:pStyle w:val="PreformattedText"/>
        <w:bidi w:val="0"/>
        <w:spacing w:before="0" w:after="0"/>
        <w:jc w:val="left"/>
        <w:rPr/>
      </w:pPr>
      <w:r>
        <w:rPr/>
        <w:t>zPTC2Bs3Dy6e3xlgVqorWTXLTQ042l1WKSd6leJLpFl6EAjpiS5NHCqqhdUhEkiGnWk2by9JUdXy40</w:t>
      </w:r>
    </w:p>
    <w:p>
      <w:pPr>
        <w:pStyle w:val="PreformattedText"/>
        <w:bidi w:val="0"/>
        <w:spacing w:before="0" w:after="0"/>
        <w:jc w:val="left"/>
        <w:rPr/>
      </w:pPr>
      <w:r>
        <w:rPr/>
        <w:t>xy+b/lORme6pb7Xhj/AHQRAsE7WbghjttPp8N1tNmsG7j5mZTGk9iOQT/LPHE0MkJkE+6H8aSsj7Ot</w:t>
      </w:r>
    </w:p>
    <w:p>
      <w:pPr>
        <w:pStyle w:val="PreformattedText"/>
        <w:bidi w:val="0"/>
        <w:spacing w:before="0" w:after="0"/>
        <w:jc w:val="left"/>
        <w:rPr/>
      </w:pPr>
      <w:r>
        <w:rPr/>
        <w:t>VFqqpqOafzcy28sQlgGITLyr/dJU58zVNKFzS1spdq2yunBalOKlptieM156McTSNTpb32RBY8eYm5</w:t>
      </w:r>
    </w:p>
    <w:p>
      <w:pPr>
        <w:pStyle w:val="PreformattedText"/>
        <w:bidi w:val="0"/>
        <w:spacing w:before="0" w:after="0"/>
        <w:jc w:val="left"/>
        <w:rPr/>
      </w:pPr>
      <w:r>
        <w:rPr/>
        <w:t>Irb7nZnp0/0YSqKgXdXxjK9wxaj2ZXX2TlHiR9P+doVhL5k0MzMk9xZYt0dOjI8sJtxOy3ZvNlsRs0</w:t>
      </w:r>
    </w:p>
    <w:p>
      <w:pPr>
        <w:pStyle w:val="PreformattedText"/>
        <w:bidi w:val="0"/>
        <w:spacing w:before="0" w:after="0"/>
        <w:jc w:val="left"/>
        <w:rPr/>
      </w:pPr>
      <w:r>
        <w:rPr/>
        <w:t>oNmaSuvrh2+V1J7MlOkz4jXTj16+9AWu1r2t6/HhHKMsdXTnAD+b8vp0VaaolizZqwWxMhC2EseYu2</w:t>
      </w:r>
    </w:p>
    <w:p>
      <w:pPr>
        <w:pStyle w:val="PreformattedText"/>
        <w:bidi w:val="0"/>
        <w:spacing w:before="0" w:after="0"/>
        <w:jc w:val="left"/>
        <w:rPr/>
      </w:pPr>
      <w:r>
        <w:rPr/>
        <w:t>tIqsp9ZMjb0ATcnZR7OntFBiWXEHIhuvj7fhFqAlKhYZa7oxj7zkabVlq/OSWoYZNUEzEQaf5okenY</w:t>
      </w:r>
    </w:p>
    <w:p>
      <w:pPr>
        <w:pStyle w:val="PreformattedText"/>
        <w:bidi w:val="0"/>
        <w:spacing w:before="0" w:after="0"/>
        <w:jc w:val="left"/>
        <w:rPr/>
      </w:pPr>
      <w:r>
        <w:rPr/>
        <w:t>erpsRfLGsqyTSkLIny7iE5fZLAq9U1KiuLIePB8ejKPWMZSKYpqUKlunNMu3Denv2WqpasyR1HM81z</w:t>
      </w:r>
    </w:p>
    <w:p>
      <w:pPr>
        <w:pStyle w:val="PreformattedText"/>
        <w:bidi w:val="0"/>
        <w:spacing w:before="0" w:after="0"/>
        <w:jc w:val="left"/>
        <w:rPr/>
      </w:pPr>
      <w:r>
        <w:rPr/>
        <w:t>5SrZt1Y0kFeuKBQz1TFGrwowZpN24vvG/qN2PYh3DIp5T5cpYBlxYamQYb9dmhM0FbFhaldKcsZSdp</w:t>
      </w:r>
    </w:p>
    <w:p>
      <w:pPr>
        <w:pStyle w:val="PreformattedText"/>
        <w:bidi w:val="0"/>
        <w:spacing w:before="0" w:after="0"/>
        <w:jc w:val="left"/>
        <w:rPr/>
      </w:pPr>
      <w:r>
        <w:rPr/>
        <w:t>3+ZnitSrDIrRrHGFywUEjzE2B1aA9j1ca1GpQK4rfddVs3Tm/PpOzbUFbZ0LX66rzfC001+xDLGIJZ</w:t>
      </w:r>
    </w:p>
    <w:p>
      <w:pPr>
        <w:pStyle w:val="PreformattedText"/>
        <w:bidi w:val="0"/>
        <w:spacing w:before="0" w:after="0"/>
        <w:jc w:val="left"/>
        <w:rPr/>
      </w:pPr>
      <w:r>
        <w:rPr/>
        <w:t>6lWjGL1SKSa1p01V68jJIlLWcFbsUsk8kjPiQr9K+n1uU6hWqxpbmQX3lX655ZQYAMCxX75NtNauCm</w:t>
      </w:r>
    </w:p>
    <w:p>
      <w:pPr>
        <w:pStyle w:val="PreformattedText"/>
        <w:bidi w:val="0"/>
        <w:spacing w:before="0" w:after="0"/>
        <w:jc w:val="left"/>
        <w:rPr/>
      </w:pPr>
      <w:r>
        <w:rPr/>
        <w:t>ZXisSUUMKxXYEjripMgaCaknmR/vGw1mawqybgNq8I6xBY1alUqrVemg3d7Rvu3ZoZABaoW5ubuyBH</w:t>
      </w:r>
    </w:p>
    <w:p>
      <w:pPr>
        <w:pStyle w:val="PreformattedText"/>
        <w:bidi w:val="0"/>
        <w:spacing w:before="0" w:after="0"/>
        <w:jc w:val="left"/>
        <w:rPr/>
      </w:pPr>
      <w:r>
        <w:rPr/>
        <w:t>apQRRwjUHsLWs3HW1W08eQTdqiZprLLCLY1qOxtwCWSNG3RM7FomQIWSktRRloy4brqfKfNEJqAuEI</w:t>
      </w:r>
    </w:p>
    <w:p>
      <w:pPr>
        <w:pStyle w:val="PreformattedText"/>
        <w:bidi w:val="0"/>
        <w:spacing w:before="0" w:after="0"/>
        <w:jc w:val="left"/>
        <w:rPr/>
      </w:pPr>
      <w:r>
        <w:rPr/>
        <w:t>x05uHvHd/hkWNfm6mpFDsjlvafLOoeo1+eNkNxZLVZokDxxl2RJpGUZbaQNylkr7mLF7li11bmX5vN</w:t>
      </w:r>
    </w:p>
    <w:p>
      <w:pPr>
        <w:pStyle w:val="PreformattedText"/>
        <w:bidi w:val="0"/>
        <w:spacing w:before="0" w:after="0"/>
        <w:jc w:val="left"/>
        <w:rPr/>
      </w:pPr>
      <w:r>
        <w:rPr/>
        <w:t>lKg6WBAFu7w92RdVioFbvyptmzNQa3I7vWjaglN/KXaaEOyzCaxgJUukry7uX/AIkuzYvT/RorgfFv</w:t>
      </w:r>
    </w:p>
    <w:p>
      <w:pPr>
        <w:pStyle w:val="PreformattedText"/>
        <w:bidi w:val="0"/>
        <w:spacing w:before="0" w:after="0"/>
        <w:jc w:val="left"/>
        <w:rPr/>
      </w:pPr>
      <w:r>
        <w:rPr/>
        <w:t>5T7YiqCcXIZuundgnXLDaVCtmSs9w2jWeadp7cswlWMosUkm8FaziTYxK+b+FuG5kY9FNxULAc9Nua</w:t>
      </w:r>
    </w:p>
    <w:p>
      <w:pPr>
        <w:pStyle w:val="PreformattedText"/>
        <w:bidi w:val="0"/>
        <w:spacing w:before="0" w:after="0"/>
        <w:jc w:val="left"/>
        <w:rPr/>
      </w:pPr>
      <w:r>
        <w:rPr/>
        <w:t>Y1rkWOPl9njKpIIXR56k5rNCsccsAjmImrPGHmja6pCRwRzLMgkkXzSW3N9PQ1S7Bg7MfbHVbCxA0g</w:t>
      </w:r>
    </w:p>
    <w:p>
      <w:pPr>
        <w:pStyle w:val="PreformattedText"/>
        <w:bidi w:val="0"/>
        <w:spacing w:before="0" w:after="0"/>
        <w:jc w:val="left"/>
        <w:rPr/>
      </w:pPr>
      <w:r>
        <w:rPr/>
        <w:t>eRREXuQvA9OWeWtNNUXc1iCJQfJl/EWV2nn8scqpYQs2PT0wdBxbPHe+HwgMsiVGP5wVLNDJIHaykP</w:t>
      </w:r>
    </w:p>
    <w:p>
      <w:pPr>
        <w:pStyle w:val="PreformattedText"/>
        <w:bidi w:val="0"/>
        <w:spacing w:before="0" w:after="0"/>
        <w:jc w:val="left"/>
        <w:rPr/>
      </w:pPr>
      <w:r>
        <w:rPr/>
        <w:t>omXY5llhhfnyrBnWLCRiV13B+S67dud3WPVyUqu6ek6KoIcXYMCPjIYjpVI42tSWpLvMQZC8kUMwKO</w:t>
      </w:r>
    </w:p>
    <w:p>
      <w:pPr>
        <w:pStyle w:val="PreformattedText"/>
        <w:bidi w:val="0"/>
        <w:spacing w:before="0" w:after="0"/>
        <w:jc w:val="left"/>
        <w:rPr/>
      </w:pPr>
      <w:r>
        <w:rPr/>
        <w:t>K0dSH1rHKDv8xmzuVuV9WTNShUgsbzlxY1AVtjb64Is7xCkasxlkZ1WtGrliAwbzFkEmJ0Z9wZmB+n</w:t>
      </w:r>
    </w:p>
    <w:p>
      <w:pPr>
        <w:pStyle w:val="PreformattedText"/>
        <w:bidi w:val="0"/>
        <w:spacing w:before="0" w:after="0"/>
        <w:jc w:val="left"/>
        <w:rPr/>
      </w:pPr>
      <w:r>
        <w:rPr/>
        <w:t>ai+/UiONgZUW08IUtw0okgnlkfzZoUmkhcrJLQnSuWevIEfc1bDxvllYsfVu+oKBXxDDemFgOJkad3</w:t>
      </w:r>
    </w:p>
    <w:p>
      <w:pPr>
        <w:pStyle w:val="PreformattedText"/>
        <w:bidi w:val="0"/>
        <w:spacing w:before="0" w:after="0"/>
        <w:jc w:val="left"/>
        <w:rPr/>
      </w:pPr>
      <w:r>
        <w:rPr/>
        <w:t>ag9SGikarP8AOzW9vlw5kgWuY344rpujVAq8s25drPu6Y1HBxUlRaZYEHICVi7Zjfy/l67RERrAjLG</w:t>
      </w:r>
    </w:p>
    <w:p>
      <w:pPr>
        <w:pStyle w:val="PreformattedText"/>
        <w:bidi w:val="0"/>
        <w:spacing w:before="0" w:after="0"/>
        <w:jc w:val="left"/>
        <w:rPr/>
      </w:pPr>
      <w:r>
        <w:rPr/>
        <w:t>YUadDh/ML580hy3OMkN6vp6WopNsmuYKynl4SoMB5hU5d4lkmCKvnneH9CSIcBQreo+w/T6tClr26R</w:t>
      </w:r>
    </w:p>
    <w:p>
      <w:pPr>
        <w:pStyle w:val="PreformattedText"/>
        <w:bidi w:val="0"/>
        <w:spacing w:before="0" w:after="0"/>
        <w:jc w:val="left"/>
        <w:rPr/>
      </w:pPr>
      <w:r>
        <w:rPr/>
        <w:t>jpYni0638P4ooPkdqyWZXlmBNWHfaaC3WlFmJViZUCu8ihlsZhG38X8HzF6MbXIptlbj3YiOVNi6zp</w:t>
      </w:r>
    </w:p>
    <w:p>
      <w:pPr>
        <w:pStyle w:val="PreformattedText"/>
        <w:bidi w:val="0"/>
        <w:spacing w:before="0" w:after="0"/>
        <w:jc w:val="left"/>
        <w:rPr/>
      </w:pPr>
      <w:r>
        <w:rPr/>
        <w:t>MUW1lNS5WksfNRI/nBIJZK00DxNBZVysiVyvnYYdhGu/ZNLE3VaYdVyQNT7v8AWY2DEU3K1CpjzbIr</w:t>
      </w:r>
    </w:p>
    <w:p>
      <w:pPr>
        <w:pStyle w:val="PreformattedText"/>
        <w:bidi w:val="0"/>
        <w:spacing w:before="0" w:after="0"/>
        <w:jc w:val="left"/>
        <w:rPr/>
      </w:pPr>
      <w:r>
        <w:rPr/>
        <w:t>u8VG/d624jJHXrQeZUs21aJ0FSxYVJGmk9ISWRUEkaJI4K72xaf6PVt4efT9qbme0sAWHu/msBzCrZ</w:t>
      </w:r>
    </w:p>
    <w:p>
      <w:pPr>
        <w:pStyle w:val="PreformattedText"/>
        <w:bidi w:val="0"/>
        <w:spacing w:before="0" w:after="0"/>
        <w:jc w:val="left"/>
        <w:rPr/>
      </w:pPr>
      <w:r>
        <w:rPr/>
        <w:t>aCOKVY0+VdZEuPN5ZeeyxMpDjEDeZF5aEFSzw7fRZ2M9TSWlSFUU7P4q1x9mQU51WQPueGOLfCA7Es</w:t>
      </w:r>
    </w:p>
    <w:p>
      <w:pPr>
        <w:pStyle w:val="PreformattedText"/>
        <w:bidi w:val="0"/>
        <w:spacing w:before="0" w:after="0"/>
        <w:jc w:val="left"/>
        <w:rPr/>
      </w:pPr>
      <w:r>
        <w:rPr/>
        <w:t>bSiqI5DKzCHIEViOSyGlkd3vxR7UgeB4z5x3k+plVEdwslZnOVix/alyFUqot+X/ABlVth7LfOrHEl</w:t>
      </w:r>
    </w:p>
    <w:p>
      <w:pPr>
        <w:pStyle w:val="PreformattedText"/>
        <w:bidi w:val="0"/>
        <w:spacing w:before="0" w:after="0"/>
        <w:jc w:val="left"/>
        <w:rPr/>
      </w:pPr>
      <w:r>
        <w:rPr/>
        <w:t>ea2Ypq6wI5JjKK8bzArujxgqhBJHKndu6xqbOcrG6wDoqg6KIJYhJJNjWGQPLtjcKv4LRlDJLsU7AM</w:t>
      </w:r>
    </w:p>
    <w:p>
      <w:pPr>
        <w:pStyle w:val="PreformattedText"/>
        <w:bidi w:val="0"/>
        <w:spacing w:before="0" w:after="0"/>
        <w:jc w:val="left"/>
        <w:rPr/>
      </w:pPr>
      <w:r>
        <w:rPr/>
        <w:t>7dmNg/U8JbiMdZoAJyHAxcMbeSo8suxlbaxIFe2qsIgnlsy+mPK4A4Jb1HrVBBBA0/KUWxBuOIjzFJ</w:t>
      </w:r>
    </w:p>
    <w:p>
      <w:pPr>
        <w:pStyle w:val="PreformattedText"/>
        <w:bidi w:val="0"/>
        <w:spacing w:before="0" w:after="0"/>
        <w:jc w:val="left"/>
        <w:rPr/>
      </w:pPr>
      <w:r>
        <w:rPr/>
        <w:t>QkMcG/ZuWQPK6SSKSoWQorbQxYhVXPK98luntlzCxkrYksToY/LFBDDLF5EwKqZHr+f+FtiUJun8th</w:t>
      </w:r>
    </w:p>
    <w:p>
      <w:pPr>
        <w:pStyle w:val="PreformattedText"/>
        <w:bidi w:val="0"/>
        <w:spacing w:before="0" w:after="0"/>
        <w:jc w:val="left"/>
        <w:rPr/>
      </w:pPr>
      <w:r>
        <w:rPr/>
        <w:t>skWXcVUkuC2w8Z6Sx6XxgDbiQB7INgmdWeT1eftKIp9CmNivJU52ZB4xyQv1DrTibBeMAWsSRpP6EP</w:t>
      </w:r>
    </w:p>
    <w:p>
      <w:pPr>
        <w:pStyle w:val="PreformattedText"/>
        <w:bidi w:val="0"/>
        <w:spacing w:before="0" w:after="0"/>
        <w:jc w:val="left"/>
        <w:rPr/>
      </w:pPr>
      <w:r>
        <w:rPr/>
        <w:t>8A8PT44bxn/Ze/DnRpXd7fwv8Aix8YvAD+a5L/ACaeIa3inTFA5Cp8r4jbYqkDb7LnHXZULOabtxZV</w:t>
      </w:r>
    </w:p>
    <w:p>
      <w:pPr>
        <w:pStyle w:val="PreformattedText"/>
        <w:bidi w:val="0"/>
        <w:spacing w:before="0" w:after="0"/>
        <w:jc w:val="left"/>
        <w:rPr/>
      </w:pPr>
      <w:r>
        <w:rPr/>
        <w:t>/Z3YVr5K1/8AUVWn26RMcDdnt7jP/DkfY5/8vWDgNLSUmKm37EEKNqZ9+MDHKjI/qOthJKoSCTkjt9</w:t>
      </w:r>
    </w:p>
    <w:p>
      <w:pPr>
        <w:pStyle w:val="PreformattedText"/>
        <w:bidi w:val="0"/>
        <w:spacing w:before="0" w:after="0"/>
        <w:jc w:val="left"/>
        <w:rPr/>
      </w:pPr>
      <w:r>
        <w:rPr/>
        <w:t>I4Pv8AUfVnaee/RCLKjtgnDBSAxwx/gwFI5wMdEI0wAGSC+d2QOCBxgxn2w2P/AMHohGSoUZwMjkFR</w:t>
      </w:r>
    </w:p>
    <w:p>
      <w:pPr>
        <w:pStyle w:val="PreformattedText"/>
        <w:bidi w:val="0"/>
        <w:spacing w:before="0" w:after="0"/>
        <w:jc w:val="left"/>
        <w:rPr/>
      </w:pPr>
      <w:r>
        <w:rPr/>
        <w:t>gZI5ODneMHnPc9EdCBcEc0YZB2BCq2FBHI7jhjjIwDnP36IGoeg9fhIzYycbgOcqcdyccHPY/b7dRf</w:t>
      </w:r>
    </w:p>
    <w:p>
      <w:pPr>
        <w:pStyle w:val="PreformattedText"/>
        <w:bidi w:val="0"/>
        <w:spacing w:before="0" w:after="0"/>
        <w:jc w:val="left"/>
        <w:rPr/>
      </w:pPr>
      <w:r>
        <w:rPr/>
        <w:t>mMquoytcR+IAEHnPuVySuRnGG4BwOce/8Aw9RccDNDFeEsenkhkA2kkjjOOdpOD7EH+fPXIy2JBnQW</w:t>
      </w:r>
    </w:p>
    <w:p>
      <w:pPr>
        <w:pStyle w:val="PreformattedText"/>
        <w:bidi w:val="0"/>
        <w:spacing w:before="0" w:after="0"/>
        <w:jc w:val="left"/>
        <w:rPr/>
      </w:pPr>
      <w:r>
        <w:rPr/>
        <w:t>sBbvYy9UZO2CA35YOQAM5J+5bn2GOsmS21pB2Jzx+nYHC8duC3Y8dEbc9v4Ql5vHJwSMDn0gbSx/Qf</w:t>
      </w:r>
    </w:p>
    <w:p>
      <w:pPr>
        <w:pStyle w:val="PreformattedText"/>
        <w:bidi w:val="0"/>
        <w:spacing w:before="0" w:after="0"/>
        <w:jc w:val="left"/>
        <w:rPr/>
      </w:pPr>
      <w:r>
        <w:rPr/>
        <w:t>n7buicxNi31wVaPcDO7BwO7D1DvgghuiUCjdI9ejKzcXJI9XPOM4zg7s7sjOSOOoNYsWjkjU30gZqx</w:t>
      </w:r>
    </w:p>
    <w:p>
      <w:pPr>
        <w:pStyle w:val="PreformattedText"/>
        <w:bidi w:val="0"/>
        <w:spacing w:before="0" w:after="0"/>
        <w:jc w:val="left"/>
        <w:rPr/>
      </w:pPr>
      <w:r>
        <w:rPr/>
        <w:t>P93ucHsDkcjI+27+vXH1f4flOykCq2ImNTyoxwPYDg8AjB/Phv6dLa4ZeNjKEXBHjBktNhkjIXByQB</w:t>
      </w:r>
    </w:p>
    <w:p>
      <w:pPr>
        <w:pStyle w:val="PreformattedText"/>
        <w:bidi w:val="0"/>
        <w:spacing w:before="0" w:after="0"/>
        <w:jc w:val="left"/>
        <w:rPr/>
      </w:pPr>
      <w:r>
        <w:rPr/>
        <w:t>nHBwAeQcn+nWEAW0sZhJAAvP5I88ItVCWjgDiWTzEaZfN2bgFisgPiykblvLKqvpbnP1dfTK97AnG0</w:t>
      </w:r>
    </w:p>
    <w:p>
      <w:pPr>
        <w:pStyle w:val="PreformattedText"/>
        <w:bidi w:val="0"/>
        <w:spacing w:before="0" w:after="0"/>
        <w:jc w:val="left"/>
        <w:rPr/>
      </w:pPr>
      <w:r>
        <w:rPr/>
        <w:t>8J0yLC0NaTBmGstkPLHIV3xVvwj5ihgsmwthHBjkOWB3b9q9K5FjbSPTB0va8stWGNGsyt8sSgYRVo</w:t>
      </w:r>
    </w:p>
    <w:p>
      <w:pPr>
        <w:pStyle w:val="PreformattedText"/>
        <w:bidi w:val="0"/>
        <w:spacing w:before="0" w:after="0"/>
        <w:jc w:val="left"/>
        <w:rPr/>
      </w:pPr>
      <w:r>
        <w:rPr/>
        <w:t>0iZJsHCI7zASCVgcgrgsV+pU6VHDOBjos6KpDKF6iGWUba8dZHVppms2m3WILRikjxDOUmRTXkjnVl</w:t>
      </w:r>
    </w:p>
    <w:p>
      <w:pPr>
        <w:pStyle w:val="PreformattedText"/>
        <w:bidi w:val="0"/>
        <w:spacing w:before="0" w:after="0"/>
        <w:jc w:val="left"/>
        <w:rPr/>
      </w:pPr>
      <w:r>
        <w:rPr/>
        <w:t>jCEq27d6l+pwrMbhd6QDKANdJAikjWI6nNA0kNaOGMrZtRSyzv5waatFXkkKz1HYRxhgQ+1W4GOnAY</w:t>
      </w:r>
    </w:p>
    <w:p>
      <w:pPr>
        <w:pStyle w:val="PreformattedText"/>
        <w:bidi w:val="0"/>
        <w:spacing w:before="0" w:after="0"/>
        <w:jc w:val="left"/>
        <w:rPr/>
      </w:pPr>
      <w:r>
        <w:rPr/>
        <w:t>IMl0Hlk8lL2Vt6ZFBNmCeatWp1dReaX5eGWdVVYZmdq3mqSflEZlATdvjX6mZj0unQ6+3844uBcjE+</w:t>
      </w:r>
    </w:p>
    <w:p>
      <w:pPr>
        <w:pStyle w:val="PreformattedText"/>
        <w:bidi w:val="0"/>
        <w:spacing w:before="0" w:after="0"/>
        <w:jc w:val="left"/>
        <w:rPr/>
      </w:pPr>
      <w:r>
        <w:rPr/>
        <w:t>7ENBBNHcEoE2RGYfkxNdZ1hy4aBbbjdWVX8tnfaEbC+senreB8cTMuH3SI7XjDWjJDFSY/LLMZ5JHu</w:t>
      </w:r>
    </w:p>
    <w:p>
      <w:pPr>
        <w:pStyle w:val="PreformattedText"/>
        <w:bidi w:val="0"/>
        <w:spacing w:before="0" w:after="0"/>
        <w:jc w:val="left"/>
        <w:rPr/>
      </w:pPr>
      <w:r>
        <w:rPr/>
        <w:t>W1Kyh68kdaSx5SFETbFuZhISu9UQt1O1VscELFjr7F8YE00IyI4yNLM0+mSSsa5jZLk25zHblaaOOu</w:t>
      </w:r>
    </w:p>
    <w:p>
      <w:pPr>
        <w:pStyle w:val="PreformattedText"/>
        <w:bidi w:val="0"/>
        <w:spacing w:before="0" w:after="0"/>
        <w:jc w:val="left"/>
        <w:rPr/>
      </w:pPr>
      <w:r>
        <w:rPr/>
        <w:t>9xy0WTBYzHsEmVCxtwnr39HZmwcqcAbZd2/hLIVZwl94d2V7TPxrsJAowpFVkaKRSxjkCLISXmK8Wy</w:t>
      </w:r>
    </w:p>
    <w:p>
      <w:pPr>
        <w:pStyle w:val="PreformattedText"/>
        <w:bidi w:val="0"/>
        <w:spacing w:before="0" w:after="0"/>
        <w:jc w:val="left"/>
        <w:rPr/>
      </w:pPr>
      <w:r>
        <w:rPr/>
        <w:t>G5l2qmDv8Abp2KACxDG+iy1UbtrYyw0q8MkBaFiHkL14KqTUvMgmEyPDIVSIkqVhmVC7EiJd3pkiRT</w:t>
      </w:r>
    </w:p>
    <w:p>
      <w:pPr>
        <w:pStyle w:val="PreformattedText"/>
        <w:bidi w:val="0"/>
        <w:spacing w:before="0" w:after="0"/>
        <w:jc w:val="left"/>
        <w:rPr/>
      </w:pPr>
      <w:r>
        <w:rPr/>
        <w:t>0UKdOoGLbvl1xsZ5tYupFgPtLHqcEy+ZNPBDVhiM8E886mSMNYmBZrJXNiZghZVKIWRFP07myppkKW</w:t>
      </w:r>
    </w:p>
    <w:p>
      <w:pPr>
        <w:pStyle w:val="PreformattedText"/>
        <w:bidi w:val="0"/>
        <w:spacing w:before="0" w:after="0"/>
        <w:jc w:val="left"/>
        <w:rPr/>
      </w:pPr>
      <w:r>
        <w:rPr/>
        <w:t>YNdvbMWpvBVsTbqsI1EmlvCxXmgimN+BTBYpnyPL0+ISxzs0uGhYrHMX3YeUL6VLY6RiFuUJVf5ZVQ</w:t>
      </w:r>
    </w:p>
    <w:p>
      <w:pPr>
        <w:pStyle w:val="PreformattedText"/>
        <w:bidi w:val="0"/>
        <w:spacing w:before="0" w:after="0"/>
        <w:jc w:val="left"/>
        <w:rPr/>
      </w:pPr>
      <w:r>
        <w:rPr/>
        <w:t>XG+FyWWBNNh1C03ywvwrAZbkVOzFNPPJBVLypPueXyBHteZgG5zAyqPXufcmvYXt8OEwhUtla/x4yN</w:t>
      </w:r>
    </w:p>
    <w:p>
      <w:pPr>
        <w:pStyle w:val="PreformattedText"/>
        <w:bidi w:val="0"/>
        <w:spacing w:before="0" w:after="0"/>
        <w:jc w:val="left"/>
        <w:rPr/>
      </w:pPr>
      <w:r>
        <w:rPr/>
        <w:t>qc9KevLLDVsGaB3aC5DFHPZmsvGFWb5hpMyV0IVkIVXCbSvm2GbZhLDNi5xb3fxhZCVBAuvth+zZ0z</w:t>
      </w:r>
    </w:p>
    <w:p>
      <w:pPr>
        <w:pStyle w:val="PreformattedText"/>
        <w:bidi w:val="0"/>
        <w:spacing w:before="0" w:after="0"/>
        <w:jc w:val="left"/>
        <w:rPr/>
      </w:pPr>
      <w:r>
        <w:rPr/>
        <w:t>ULk9mWLS3gs+XYjSDK4mFfybs9qqHjZynqAWMJFDOuN+Hd+nQ41OzepU7OoOiwIVgXCLkvvRuIJ5VT</w:t>
      </w:r>
    </w:p>
    <w:p>
      <w:pPr>
        <w:pStyle w:val="PreformattedText"/>
        <w:bidi w:val="0"/>
        <w:spacing w:before="0" w:after="0"/>
        <w:jc w:val="left"/>
        <w:rPr/>
      </w:pPr>
      <w:r>
        <w:rPr/>
        <w:t>SqtKvSiSnO9JJq7WIp0RGmNmpbX8a/qk0ycCyfLZFaoClZMtlTEkqgf9CMtTb9aGWJUvjapouKzUFf</w:t>
      </w:r>
    </w:p>
    <w:p>
      <w:pPr>
        <w:pStyle w:val="PreformattedText"/>
        <w:bidi w:val="0"/>
        <w:spacing w:before="0" w:after="0"/>
        <w:jc w:val="left"/>
        <w:rPr/>
      </w:pPr>
      <w:r>
        <w:rPr/>
        <w:t>RZfxbVE3YYZEqtaeYxR1o5AzQWa+rZMvzEZjQyJPH5MisJSwihCNDNy9OpiN48WPr/zGYKUanbctwH</w:t>
      </w:r>
    </w:p>
    <w:p>
      <w:pPr>
        <w:pStyle w:val="PreformattedText"/>
        <w:bidi w:val="0"/>
        <w:spacing w:before="0" w:after="0"/>
        <w:jc w:val="left"/>
        <w:rPr/>
      </w:pPr>
      <w:r>
        <w:rPr/>
        <w:t>5Ry1p7vNqV8xi/qtczymm84nsub0hexqExmjK6pDgqWIjjAP40pWDZF1QBUqG+N6nA8297vzQIvTWx</w:t>
      </w:r>
    </w:p>
    <w:p>
      <w:pPr>
        <w:pStyle w:val="PreformattedText"/>
        <w:bidi w:val="0"/>
        <w:spacing w:before="0" w:after="0"/>
        <w:jc w:val="left"/>
        <w:rPr/>
      </w:pPr>
      <w:r>
        <w:rPr/>
        <w:t>bQY2vj+s0cj+VOmG9GNPuRVI6mmSoYwsXlvK9pKAhksCW3DFIlh3K5KTyH5l4odkJxyy71yCvuzQo5</w:t>
      </w:r>
    </w:p>
    <w:p>
      <w:pPr>
        <w:pStyle w:val="PreformattedText"/>
        <w:bidi w:val="0"/>
        <w:spacing w:before="0" w:after="0"/>
        <w:jc w:val="left"/>
        <w:rPr/>
      </w:pPr>
      <w:r>
        <w:rPr/>
        <w:t>Oje28CW7SyahCKyvX3wwKz1GvUrIaGmBWrGWaQebPksFYEbzvDnYU6iwZdDkS35zvogCne+XNHadUt</w:t>
      </w:r>
    </w:p>
    <w:p>
      <w:pPr>
        <w:pStyle w:val="PreformattedText"/>
        <w:bidi w:val="0"/>
        <w:spacing w:before="0" w:after="0"/>
        <w:jc w:val="left"/>
        <w:rPr/>
      </w:pPr>
      <w:r>
        <w:rPr/>
        <w:t>Vkn06pKa9eWrBakpmSw08c1gotKpOOa9d4Cw+XZWaZYediQtu2mwVuzZwq1h8cf95z18j0uy8F4fZa</w:t>
      </w:r>
    </w:p>
    <w:p>
      <w:pPr>
        <w:pStyle w:val="PreformattedText"/>
        <w:bidi w:val="0"/>
        <w:spacing w:before="0" w:after="0"/>
        <w:jc w:val="left"/>
        <w:rPr/>
      </w:pPr>
      <w:r>
        <w:rPr/>
        <w:t>P2bMkr6hYSvLTis261epHbDmSIy4ghp251jSMWBMJS0teMDeuIk8t33BpspIca2LfVEUhjlfW/7XhI</w:t>
      </w:r>
    </w:p>
    <w:p>
      <w:pPr>
        <w:pStyle w:val="PreformattedText"/>
        <w:bidi w:val="0"/>
        <w:spacing w:before="0" w:after="0"/>
        <w:jc w:val="left"/>
        <w:rPr/>
      </w:pPr>
      <w:r>
        <w:rPr/>
        <w:t>luV61a+qxV6z6jYhjVWQvCGkexF8xXjePYZInibG99heZREnmoz9XpELVpEMVWoLsenuxXGSPdQzUz</w:t>
      </w:r>
    </w:p>
    <w:p>
      <w:pPr>
        <w:pStyle w:val="PreformattedText"/>
        <w:bidi w:val="0"/>
        <w:spacing w:before="0" w:after="0"/>
        <w:jc w:val="left"/>
        <w:rPr/>
      </w:pPr>
      <w:r>
        <w:rPr/>
        <w:t>u+vX5R92q2IYmWuisjSRJPQetUtV7FSKaWOWKlYldajRyvNtj9UW+xN5u9pECyZVJNK4apfIbvT5oZ</w:t>
      </w:r>
    </w:p>
    <w:p>
      <w:pPr>
        <w:pStyle w:val="PreformattedText"/>
        <w:bidi w:val="0"/>
        <w:spacing w:before="0" w:after="0"/>
        <w:jc w:val="left"/>
        <w:rPr/>
      </w:pPr>
      <w:r>
        <w:rPr/>
        <w:t>MGDk4rbl4ypqleHTdlq5JWrQweZBpte5BNNNLJtjUUqlrCQS+UsLvK4CoWheZsIoYGdskXEqdfGacQ</w:t>
      </w:r>
    </w:p>
    <w:p>
      <w:pPr>
        <w:pStyle w:val="PreformattedText"/>
        <w:bidi w:val="0"/>
        <w:spacing w:before="0" w:after="0"/>
        <w:jc w:val="left"/>
        <w:rPr/>
      </w:pPr>
      <w:r>
        <w:rPr/>
        <w:t>QpOp8YKtKjrWka18pI5enI1aEVTDVZ540sbGdVrVzFNMJGLM0habeoRUHWOc2yO7kN5oLcLYD5YBhm</w:t>
      </w:r>
    </w:p>
    <w:p>
      <w:pPr>
        <w:pStyle w:val="PreformattedText"/>
        <w:bidi w:val="0"/>
        <w:spacing w:before="0" w:after="0"/>
        <w:jc w:val="left"/>
        <w:rPr/>
      </w:pPr>
      <w:r>
        <w:rPr/>
        <w:t>tyPV095a8SFxHZrWI2Ro1kSXc4spX/EPkQAtubyj/B6ZM9VCWWwvZhx6SeZYjIC6frR+Oatp6xkzJJ</w:t>
      </w:r>
    </w:p>
    <w:p>
      <w:pPr>
        <w:pStyle w:val="PreformattedText"/>
        <w:bidi w:val="0"/>
        <w:spacing w:before="0" w:after="0"/>
        <w:jc w:val="left"/>
        <w:rPr/>
      </w:pPr>
      <w:r>
        <w:rPr/>
        <w:t>W/eNqItBPFbWJ60MaxSSMFCOCiqGPKywojj84uGpsaYOWJ+r75RSLhhxlK8ZxRvpUsRrxSag6lpjLX</w:t>
      </w:r>
    </w:p>
    <w:p>
      <w:pPr>
        <w:pStyle w:val="PreformattedText"/>
        <w:bidi w:val="0"/>
        <w:spacing w:before="0" w:after="0"/>
        <w:jc w:val="left"/>
        <w:rPr/>
      </w:pPr>
      <w:r>
        <w:rPr/>
        <w:t>nDxPKJJop61gylrCvE22T0gKFV/4usGRDG+kGOWmIyacv0pQY4XriXL4DjMasIhGjncW9Xk7g3qwOG</w:t>
      </w:r>
    </w:p>
    <w:p>
      <w:pPr>
        <w:pStyle w:val="PreformattedText"/>
        <w:bidi w:val="0"/>
        <w:spacing w:before="0" w:after="0"/>
        <w:jc w:val="left"/>
        <w:rPr/>
      </w:pPr>
      <w:r>
        <w:rPr/>
        <w:t>/vtt6zJFFgh+OUXFjcswv8Ja5EuSQwAmQtMiCRpsHMSunm+RuZvOkACgORjbHhMoG6bRcScly1lKV2</w:t>
      </w:r>
    </w:p>
    <w:p>
      <w:pPr>
        <w:pStyle w:val="PreformattedText"/>
        <w:bidi w:val="0"/>
        <w:spacing w:before="0" w:after="0"/>
        <w:jc w:val="left"/>
        <w:rPr/>
      </w:pPr>
      <w:r>
        <w:rPr/>
        <w:t>Y8LKe7JENa81cSRQCtXM8KPKpWQI8iuhtKJZGdk8mJSr42je5XhkPT7hAOJusyt2uZsBC81x4zBWeI</w:t>
      </w:r>
    </w:p>
    <w:p>
      <w:pPr>
        <w:pStyle w:val="PreformattedText"/>
        <w:bidi w:val="0"/>
        <w:spacing w:before="0" w:after="0"/>
        <w:jc w:val="left"/>
        <w:rPr/>
      </w:pPr>
      <w:r>
        <w:rPr/>
        <w:t>mKGwzGGqYZvOjK+WkkUy5aGJg25/4Qy+kMiDDKiMdFLFpFnZSASFCwi9ox+UY7LfLjeWiesI7saMwV</w:t>
      </w:r>
    </w:p>
    <w:p>
      <w:pPr>
        <w:pStyle w:val="PreformattedText"/>
        <w:bidi w:val="0"/>
        <w:spacing w:before="0" w:after="0"/>
        <w:jc w:val="left"/>
        <w:rPr/>
      </w:pPr>
      <w:r>
        <w:rPr/>
        <w:t>IF8uQ7kVJNjdgQy/xMcHYgEllxi9rc2Ulj8sJrazktFBanAnI+ayZJplIYqxKhXPlttVmKpuUv3aLq</w:t>
      </w:r>
    </w:p>
    <w:p>
      <w:pPr>
        <w:pStyle w:val="PreformattedText"/>
        <w:bidi w:val="0"/>
        <w:spacing w:before="0" w:after="0"/>
        <w:jc w:val="left"/>
        <w:rPr/>
      </w:pPr>
      <w:r>
        <w:rPr/>
        <w:t>pZAMUqdOkTfNy9PT3oehsvM7LZkvCss1QxyRLX+YqV5Yw8pjRz5KSs+3yxIQrlechnPXNVql95rs/m</w:t>
      </w:r>
    </w:p>
    <w:p>
      <w:pPr>
        <w:pStyle w:val="PreformattedText"/>
        <w:bidi w:val="0"/>
        <w:spacing w:before="0" w:after="0"/>
        <w:jc w:val="left"/>
        <w:rPr/>
      </w:pPr>
      <w:r>
        <w:rPr/>
        <w:t>nShxBtuqYbousrw/OXpBXsrqMYq+Y6x+Yu2WB9QtbdsAf8OV5lMrxDdKFXhOmYvhdBunmyaKAA1zYv</w:t>
      </w:r>
    </w:p>
    <w:p>
      <w:pPr>
        <w:pStyle w:val="PreformattedText"/>
        <w:bidi w:val="0"/>
        <w:spacing w:before="0" w:after="0"/>
        <w:jc w:val="left"/>
        <w:rPr/>
      </w:pPr>
      <w:r>
        <w:rPr/>
        <w:t>8ALNR3Zy7RelxBGsLQ1oUkUS2CYmr2EyTGgLKAisRsbau15WZcwJUndtaOaiZY2P3fnLWl2zQltgy0</w:t>
      </w:r>
    </w:p>
    <w:p>
      <w:pPr>
        <w:pStyle w:val="PreformattedText"/>
        <w:bidi w:val="0"/>
        <w:spacing w:before="0" w:after="0"/>
        <w:jc w:val="left"/>
        <w:rPr/>
      </w:pPr>
      <w:r>
        <w:rPr/>
        <w:t>r9laCV3E5jGn/vWa7E0tCtI77Z5gUzuX0N8uG2GBHyy1HdcC4wI7q9IrKoIZV1b3oSoRl2LyLUqvVd</w:t>
      </w:r>
    </w:p>
    <w:p>
      <w:pPr>
        <w:pStyle w:val="PreformattedText"/>
        <w:bidi w:val="0"/>
        <w:spacing w:before="0" w:after="0"/>
        <w:jc w:val="left"/>
        <w:rPr/>
      </w:pPr>
      <w:r>
        <w:rPr/>
        <w:t>pIBHCkk2pWY0mm+VrrG6wzlXaIReYqxsGeWQ+WsadNoU1DMfd5YmVmsCqL180mpbltfLrem+WQU7UM</w:t>
      </w:r>
    </w:p>
    <w:p>
      <w:pPr>
        <w:pStyle w:val="PreformattedText"/>
        <w:bidi w:val="0"/>
        <w:spacing w:before="0" w:after="0"/>
        <w:jc w:val="left"/>
        <w:rPr/>
      </w:pPr>
      <w:r>
        <w:rPr/>
        <w:t>8CQjzlEVVLAaVIyisEtuszTb5HRYfmSzSokXT0maixcE7w7zQb9ItlYKVPNjl6ykqnCKWo12WeSGus</w:t>
      </w:r>
    </w:p>
    <w:p>
      <w:pPr>
        <w:pStyle w:val="PreformattedText"/>
        <w:bidi w:val="0"/>
        <w:spacing w:before="0" w:after="0"/>
        <w:jc w:val="left"/>
        <w:rPr/>
      </w:pPr>
      <w:r>
        <w:rPr/>
        <w:t>lixPflaStLJahrRK9QNYeQRSM8zN5pzGoKWLHqKxrIrle5F+bzS17Fd3LIgeukFRfOZiVnkgZpD+BL</w:t>
      </w:r>
    </w:p>
    <w:p>
      <w:pPr>
        <w:pStyle w:val="PreformattedText"/>
        <w:bidi w:val="0"/>
        <w:spacing w:before="0" w:after="0"/>
        <w:jc w:val="left"/>
        <w:rPr/>
      </w:pPr>
      <w:r>
        <w:rPr/>
        <w:t>IZhXoSSR2IZpJ9oeWy04WWJo8FSuHOyTopkgqrX3+mM9FjjRA7y/dOi15pv3ncSIT6VSvTCvWksf7a</w:t>
      </w:r>
    </w:p>
    <w:p>
      <w:pPr>
        <w:pStyle w:val="PreformattedText"/>
        <w:bidi w:val="0"/>
        <w:spacing w:before="0" w:after="0"/>
        <w:jc w:val="left"/>
        <w:rPr/>
      </w:pPr>
      <w:r>
        <w:rPr/>
        <w:t>mnw1Kl0xiP8fztR8/8SRoZthlVkNhkrVtjdNlNK7AZUz3j9meT/wDMbDRh4RqrpNlY9889musOl3dR</w:t>
      </w:r>
    </w:p>
    <w:p>
      <w:pPr>
        <w:pStyle w:val="PreformattedText"/>
        <w:bidi w:val="0"/>
        <w:spacing w:before="0" w:after="0"/>
        <w:jc w:val="left"/>
        <w:rPr/>
      </w:pPr>
      <w:r>
        <w:rPr/>
        <w:t>Y3KzKq/NFa0VRWgl33JXVFLSIFy0MWUSluZkVwv6IEsOll8YFbY1GTDxvGYxDiavPNDYZqVpobNRXk</w:t>
      </w:r>
    </w:p>
    <w:p>
      <w:pPr>
        <w:pStyle w:val="PreformattedText"/>
        <w:bidi w:val="0"/>
        <w:spacing w:before="0" w:after="0"/>
        <w:jc w:val="left"/>
        <w:rPr/>
      </w:pPr>
      <w:r>
        <w:rPr/>
        <w:t>azet14RUsCL5dZrtQoFQweWvnytLXRErhneVVKjU79e9AFC2CjRvW9CiR1tO+Vimmhm0+WtWgNqmFm</w:t>
      </w:r>
    </w:p>
    <w:p>
      <w:pPr>
        <w:pStyle w:val="PreformattedText"/>
        <w:bidi w:val="0"/>
        <w:spacing w:before="0" w:after="0"/>
        <w:jc w:val="left"/>
        <w:rPr/>
      </w:pPr>
      <w:r>
        <w:rPr/>
        <w:t>rVNSBgimqPaZSu+SwrRk4jinOIqMsSLM3SGmA6Kj9pug6L18samSyksMSp9NJBuSRXJdNgFQL5Yhik</w:t>
      </w:r>
    </w:p>
    <w:p>
      <w:pPr>
        <w:pStyle w:val="PreformattedText"/>
        <w:bidi w:val="0"/>
        <w:spacing w:before="0" w:after="0"/>
        <w:jc w:val="left"/>
        <w:rPr/>
      </w:pPr>
      <w:r>
        <w:rPr/>
        <w:t>lrtJEmnTWp60unVo629Y5UmPlMkTeaiNLUpMz/AO0dYMrVKRtdRo3Nfe13vGNfeXQsHMgQ/Mwzz1/l</w:t>
      </w:r>
    </w:p>
    <w:p>
      <w:pPr>
        <w:pStyle w:val="PreformattedText"/>
        <w:bidi w:val="0"/>
        <w:spacing w:before="0" w:after="0"/>
        <w:jc w:val="left"/>
        <w:rPr/>
      </w:pPr>
      <w:r>
        <w:rPr/>
        <w:t>atXUal61UiDeVYpV5tPmWNq8VwTutRqwkkiZ90scUciRRebbd26UWTF6N1OXebh4t9cwKSGXxMSJJt</w:t>
      </w:r>
    </w:p>
    <w:p>
      <w:pPr>
        <w:pStyle w:val="PreformattedText"/>
        <w:bidi w:val="0"/>
        <w:spacing w:before="0" w:after="0"/>
        <w:jc w:val="left"/>
        <w:rPr/>
      </w:pPr>
      <w:r>
        <w:rPr/>
        <w:t>PirNSqWZYDO1O3DXnlSaxiaZJrLLGjSUqtdGhSMjzBEIUZv9pDbbmmxrgl8hU3td0Y/GTLgUzipXA2</w:t>
      </w:r>
    </w:p>
    <w:p>
      <w:pPr>
        <w:pStyle w:val="PreformattedText"/>
        <w:bidi w:val="0"/>
        <w:spacing w:before="0" w:after="0"/>
        <w:jc w:val="left"/>
        <w:rPr/>
      </w:pPr>
      <w:r>
        <w:rPr/>
        <w:t>3d5gYTWO1YC1I7kqtLNZQQXNO82rRqxSSTCW49qZq5jjtIzSKN4Qr/tEU05jRUoI1SpWp2C471u7Nq</w:t>
      </w:r>
    </w:p>
    <w:p>
      <w:pPr>
        <w:pStyle w:val="PreformattedText"/>
        <w:bidi w:val="0"/>
        <w:spacing w:before="0" w:after="0"/>
        <w:jc w:val="left"/>
        <w:rPr/>
      </w:pPr>
      <w:r>
        <w:rPr/>
        <w:t>OtMKx6EL98F199dVMsqyyYOmTWHhgiiISRbUizpJsBotNYjMYVo/MMiTWcDbCuIuaHJsQp/hjtUxIW</w:t>
      </w:r>
    </w:p>
    <w:p>
      <w:pPr>
        <w:pStyle w:val="PreformattedText"/>
        <w:bidi w:val="0"/>
        <w:spacing w:before="0" w:after="0"/>
        <w:jc w:val="left"/>
        <w:rPr/>
      </w:pPr>
      <w:r>
        <w:rPr/>
        <w:t>29J8wkmiWsFkiFOSCtNVu0iA9S3B80aNN3YebcmWv50gmUtMtcWbLwwQ+SSqmPZhd02v9mZTJYNYdZ</w:t>
      </w:r>
    </w:p>
    <w:p>
      <w:pPr>
        <w:pStyle w:val="PreformattedText"/>
        <w:bidi w:val="0"/>
        <w:spacing w:before="0" w:after="0"/>
        <w:jc w:val="left"/>
        <w:rPr/>
      </w:pPr>
      <w:r>
        <w:rPr/>
        <w:t>k1iKKxdtyUb9j5xNixvIjzpRk/Cq2LyqoeeAyQ2CVRkktJGsS+VTCM9ixp1mZ0NU1Bfe/Zyk8e0pqt</w:t>
      </w:r>
    </w:p>
    <w:p>
      <w:pPr>
        <w:pStyle w:val="PreformattedText"/>
        <w:bidi w:val="0"/>
        <w:spacing w:before="0" w:after="0"/>
        <w:jc w:val="left"/>
        <w:rPr/>
      </w:pPr>
      <w:r>
        <w:rPr/>
        <w:t>JhRxPT9of8oJv2Ldt9NUWNNkFie/cdh8nFLBNcmrzO7Xo5VaNTUi/uEwNHspttMu7myv2xsWxKs3l3</w:t>
      </w:r>
    </w:p>
    <w:p>
      <w:pPr>
        <w:pStyle w:val="PreformattedText"/>
        <w:bidi w:val="0"/>
        <w:spacing w:before="0" w:after="0"/>
        <w:jc w:val="left"/>
        <w:rPr/>
      </w:pPr>
      <w:r>
        <w:rPr/>
        <w:t>p6uwBRUYg4ngzRyvTilrCW1I9RotXvGSjFIrzslDTgBPFPDJuirNJMqyBGIVfRXZrMgxitTLbo3W6L</w:t>
      </w:r>
    </w:p>
    <w:p>
      <w:pPr>
        <w:pStyle w:val="PreformattedText"/>
        <w:bidi w:val="0"/>
        <w:spacing w:before="0" w:after="0"/>
        <w:jc w:val="left"/>
        <w:rPr/>
      </w:pPr>
      <w:r>
        <w:rPr/>
        <w:t>092R2l7swA+19qERPNGqNWexONPfTl0Snd+XmEdaxRvPcc6KyOIBVsSr/umb5drSuyPZmOy9Alf8wh</w:t>
      </w:r>
    </w:p>
    <w:p>
      <w:pPr>
        <w:pStyle w:val="PreformattedText"/>
        <w:bidi w:val="0"/>
        <w:spacing w:before="0" w:after="0"/>
        <w:jc w:val="left"/>
        <w:rPr/>
      </w:pPr>
      <w:r>
        <w:rPr/>
        <w:t>VUZlxXId73fenDUHaGgQTipy3f5vZB1tpHnMUdjbLX0wKltln08JMlxPmbSTqjHTpUsvYZ45A6QrIk</w:t>
      </w:r>
    </w:p>
    <w:p>
      <w:pPr>
        <w:pStyle w:val="PreformattedText"/>
        <w:bidi w:val="0"/>
        <w:spacing w:before="0" w:after="0"/>
        <w:jc w:val="left"/>
        <w:rPr/>
      </w:pPr>
      <w:r>
        <w:rPr/>
        <w:t>lovP6BN2FShhYtUpnEa6KOun83dj42clVF2GreaPXtNgvGssUV9o0qzmSeeBLE2pXlh824dPp6iqwV</w:t>
      </w:r>
    </w:p>
    <w:p>
      <w:pPr>
        <w:pStyle w:val="PreformattedText"/>
        <w:bidi w:val="0"/>
        <w:spacing w:before="0" w:after="0"/>
        <w:jc w:val="left"/>
        <w:rPr/>
      </w:pPr>
      <w:r>
        <w:rPr/>
        <w:t>A0UcjqLDkIczXt7tWj6d/0b0StS7VF5Ru2WKpVs0NPlPXvHjlPE3xE8Ox6Rq0sdNII6EsdexXl2mKe</w:t>
      </w:r>
    </w:p>
    <w:p>
      <w:pPr>
        <w:pStyle w:val="PreformattedText"/>
        <w:bidi w:val="0"/>
        <w:spacing w:before="0" w:after="0"/>
        <w:jc w:val="left"/>
        <w:rPr/>
      </w:pPr>
      <w:r>
        <w:rPr/>
        <w:t>MSVkeKKBCRNHMyzNKpkKmQxrZmEUa+X0rhybE4nj9mUugCsLMGnoT4WeLJtZ8Pac73orWqV1s0Lccg</w:t>
      </w:r>
    </w:p>
    <w:p>
      <w:pPr>
        <w:pStyle w:val="PreformattedText"/>
        <w:bidi w:val="0"/>
        <w:spacing w:before="0" w:after="0"/>
        <w:jc w:val="left"/>
        <w:rPr/>
      </w:pPr>
      <w:r>
        <w:rPr/>
        <w:t>jZalGrA0dyqdPjiH4c0BkeOZ4pwOZFwOqKWyFVSFxGO8qtllxiKAN1n3uM7foiw6jHq8gGm0jVOn2F</w:t>
      </w:r>
    </w:p>
    <w:p>
      <w:pPr>
        <w:pStyle w:val="PreformattedText"/>
        <w:bidi w:val="0"/>
        <w:spacing w:before="0" w:after="0"/>
        <w:jc w:val="left"/>
        <w:rPr/>
      </w:pPr>
      <w:r>
        <w:rPr/>
        <w:t>l1WwLesTlYZntVqU81pEEMtSCx59dBWZnhiRR6VBV1TEWOo4+7HBJc3GKKPZJceoi7p1ZnqVtT+fhp</w:t>
      </w:r>
    </w:p>
    <w:p>
      <w:pPr>
        <w:pStyle w:val="PreformattedText"/>
        <w:bidi w:val="0"/>
        <w:spacing w:before="0" w:after="0"/>
        <w:jc w:val="left"/>
        <w:rPr/>
      </w:pPr>
      <w:r>
        <w:rPr/>
        <w:t>vQjimsRtRjhqyR06IRa486f8PUJUYRtKizJ5zuuzaU2JAxQsL6Dx/V8IWFi2WOkrSPZajAkFyvVryO</w:t>
      </w:r>
    </w:p>
    <w:p>
      <w:pPr>
        <w:pStyle w:val="PreformattedText"/>
        <w:bidi w:val="0"/>
        <w:spacing w:before="0" w:after="0"/>
        <w:jc w:val="left"/>
        <w:rPr/>
      </w:pPr>
      <w:r>
        <w:rPr/>
        <w:t>Ibdy8Z6KT3IlkKwwQZK24/Opqm6I7hNMN6Nt3dKxayYkKl23fNC2t46ktrUDX06muo6nbcSeTfqNCb</w:t>
      </w:r>
    </w:p>
    <w:p>
      <w:pPr>
        <w:pStyle w:val="PreformattedText"/>
        <w:bidi w:val="0"/>
        <w:spacing w:before="0" w:after="0"/>
        <w:jc w:val="left"/>
        <w:rPr/>
      </w:pPr>
      <w:r>
        <w:rPr/>
        <w:t>ct1bSTCeCC9J5cdRrVanAI5GjlKSOyQy78rpxugAyLfxQBIvkdLyE9ZbhN3U7h8u8AtSlVjnteXLXD</w:t>
      </w:r>
    </w:p>
    <w:p>
      <w:pPr>
        <w:pStyle w:val="PreformattedText"/>
        <w:bidi w:val="0"/>
        <w:spacing w:before="0" w:after="0"/>
        <w:jc w:val="left"/>
        <w:rPr/>
      </w:pPr>
      <w:r>
        <w:rPr/>
        <w:t>f7OsbpGu2vuhSZEKv2TdtVV6uhRWDO2Ib0Yt6hJRF+0YutrHm+bRp6w9alejjg1WaWxMIHs6dZafT7</w:t>
      </w:r>
    </w:p>
    <w:p>
      <w:pPr>
        <w:pStyle w:val="PreformattedText"/>
        <w:bidi w:val="0"/>
        <w:spacing w:before="0" w:after="0"/>
        <w:jc w:val="left"/>
        <w:rPr/>
      </w:pPr>
      <w:r>
        <w:rPr/>
        <w:t>mp01qkzxxediPCyNEzPubdndCqzC4p3anedCUnOLlcfH1pBFr/AGmlYsyGsLnmCtq1horN2Q255JZ4</w:t>
      </w:r>
    </w:p>
    <w:p>
      <w:pPr>
        <w:pStyle w:val="PreformattedText"/>
        <w:bidi w:val="0"/>
        <w:spacing w:before="0" w:after="0"/>
        <w:jc w:val="left"/>
        <w:rPr/>
      </w:pPr>
      <w:r>
        <w:rPr/>
        <w:t>557YCpJLJG1h3jWX0eW34bBSvWKzMy3pmyzto7Mp32PZouO73oFWlJaCXK4sJGlP57Tbtk2ZZY4qN8</w:t>
      </w:r>
    </w:p>
    <w:p>
      <w:pPr>
        <w:pStyle w:val="PreformattedText"/>
        <w:bidi w:val="0"/>
        <w:spacing w:before="0" w:after="0"/>
        <w:jc w:val="left"/>
        <w:rPr/>
      </w:pPr>
      <w:r>
        <w:rPr/>
        <w:t>S6lM2mVlZoqENmOY5ixxIrhNvRSJLCnU7za+UKZr16dFiFHaFJYYKhcxeYTNfvtNddbkqUY7bxySzx</w:t>
      </w:r>
    </w:p>
    <w:p>
      <w:pPr>
        <w:pStyle w:val="PreformattedText"/>
        <w:bidi w:val="0"/>
        <w:spacing w:before="0" w:after="0"/>
        <w:jc w:val="left"/>
        <w:rPr/>
      </w:pPr>
      <w:r>
        <w:rPr/>
        <w:t>W2Qequ7WK8m4WU/EM21GTqlQ0QGXLJ1bjwW3dxE4H2mtWN23V/GN14DLane5JFUtCJtMri9VkmDxBp</w:t>
      </w:r>
    </w:p>
    <w:p>
      <w:pPr>
        <w:pStyle w:val="PreformattedText"/>
        <w:bidi w:val="0"/>
        <w:spacing w:before="0" w:after="0"/>
        <w:jc w:val="left"/>
        <w:rPr/>
      </w:pPr>
      <w:r>
        <w:rPr/>
        <w:t>XcVJI2bbGtuBYiBuGLDJhCd3U7AkMOMn7Mvbl69e2SILenT1L0FuFat2siJGXVnstVrba02nM0+8vX</w:t>
      </w:r>
    </w:p>
    <w:p>
      <w:pPr>
        <w:pStyle w:val="PreformattedText"/>
        <w:bidi w:val="0"/>
        <w:spacing w:before="0" w:after="0"/>
        <w:jc w:val="left"/>
        <w:rPr/>
      </w:pPr>
      <w:r>
        <w:rPr/>
        <w:t>mevXjgUlSm3aroz7SEhbC0pTYo4NpT4dRklapCklqCSrNIHrRmSu0tXCQIkqon40WV2vG7yxjzEbaj</w:t>
      </w:r>
    </w:p>
    <w:p>
      <w:pPr>
        <w:pStyle w:val="PreformattedText"/>
        <w:bidi w:val="0"/>
        <w:spacing w:before="0" w:after="0"/>
        <w:jc w:val="left"/>
        <w:rPr/>
      </w:pPr>
      <w:r>
        <w:rPr/>
        <w:t>erop07ra2Rv+HsnpOe1pKSN7h7Pqlg1PTbNmCP/a1mietM2q0NOjWvIZppXeOG0x9SPFCsfrQzALNt</w:t>
      </w:r>
    </w:p>
    <w:p>
      <w:pPr>
        <w:pStyle w:val="PreformattedText"/>
        <w:bidi w:val="0"/>
        <w:spacing w:before="0" w:after="0"/>
        <w:jc w:val="left"/>
        <w:rPr/>
      </w:pPr>
      <w:r>
        <w:rPr/>
        <w:t>3Ju2qYgbxQM08t+bUcJ+kv8AsxPianxh/s6/GXwc1C1874h+Cms+LvBYoTU5Bah8FeKobXinwfPGk7</w:t>
      </w:r>
    </w:p>
    <w:p>
      <w:pPr>
        <w:pStyle w:val="PreformattedText"/>
        <w:bidi w:val="0"/>
        <w:spacing w:before="0" w:after="0"/>
        <w:jc w:val="left"/>
        <w:rPr/>
      </w:pPr>
      <w:r>
        <w:rPr/>
        <w:t>7JKYexrkAUsFVqYGFUs/Xt7BapS7VKm/ezLOTaiUcI6WVhuv8As29k80fCC0U0GGm0bI9WzNRshWzM</w:t>
      </w:r>
    </w:p>
    <w:p>
      <w:pPr>
        <w:pStyle w:val="PreformattedText"/>
        <w:bidi w:val="0"/>
        <w:spacing w:before="0" w:after="0"/>
        <w:jc w:val="left"/>
        <w:rPr/>
      </w:pPr>
      <w:r>
        <w:rPr/>
        <w:t>Zadp45I0Yv22xtwCNwZmyE8x4vodnxFNn5is4KpYsbG2Inzt/bKENT9rTSPPlrx1tV+F3htZJNU+Yg</w:t>
      </w:r>
    </w:p>
    <w:p>
      <w:pPr>
        <w:pStyle w:val="PreformattedText"/>
        <w:bidi w:val="0"/>
        <w:spacing w:before="0" w:after="0"/>
        <w:jc w:val="left"/>
        <w:rPr/>
      </w:pPr>
      <w:r>
        <w:rPr/>
        <w:t>qr5F3Va8qXGjYn93rGn+2MFj/2arLWWL/aMydez1HaqSVxXw92ebtqZUBriVOU4v44SpEJFnc3IhLq</w:t>
      </w:r>
    </w:p>
    <w:p>
      <w:pPr>
        <w:pStyle w:val="PreformattedText"/>
        <w:bidi w:val="0"/>
        <w:spacing w:before="0" w:after="0"/>
        <w:jc w:val="left"/>
        <w:rPr/>
      </w:pPr>
      <w:r>
        <w:rPr/>
        <w:t>1R11uUVoLU8kVfVvEI8SyQKrUKny0dPVPGlyEfg0YdM8G0B+JMnXq1cGzUKM/XpvunlKpCE56zgerV</w:t>
      </w:r>
    </w:p>
    <w:p>
      <w:pPr>
        <w:pStyle w:val="PreformattedText"/>
        <w:bidi w:val="0"/>
        <w:spacing w:before="0" w:after="0"/>
        <w:jc w:val="left"/>
        <w:rPr/>
      </w:pPr>
      <w:r>
        <w:rPr/>
        <w:t>rEjyUrb2dQ1awWZJr0i6RqN9tZqNb1ChrUiYXRdf1XQ469nWh5hXwj4Nq19Nh8m3aZOuGvs4s6s+i+</w:t>
      </w:r>
    </w:p>
    <w:p>
      <w:pPr>
        <w:pStyle w:val="PreformattedText"/>
        <w:bidi w:val="0"/>
        <w:spacing w:before="0" w:after="0"/>
        <w:jc w:val="left"/>
        <w:rPr/>
      </w:pPr>
      <w:r>
        <w:rPr/>
        <w:t>DanLo3hfveAnTTqMBilmW2TX7vyxembZrFeSBtStg6hFXlj0qkuk6/JZ12rHU0+fw9BPGI9J8X63pE</w:t>
      </w:r>
    </w:p>
    <w:p>
      <w:pPr>
        <w:pStyle w:val="PreformattedText"/>
        <w:bidi w:val="0"/>
        <w:spacing w:before="0" w:after="0"/>
        <w:jc w:val="left"/>
        <w:rPr/>
      </w:pPr>
      <w:r>
        <w:rPr/>
        <w:t>MlHwzAB5fhfwnXm1axLHZsg9FNFQZDexHrT3u6vdXWZVBYYAcw9f8AKdd0JxPH8w1jSaEZenLDZi09</w:t>
      </w:r>
    </w:p>
    <w:p>
      <w:pPr>
        <w:pStyle w:val="PreformattedText"/>
        <w:bidi w:val="0"/>
        <w:spacing w:before="0" w:after="0"/>
        <w:jc w:val="left"/>
        <w:rPr/>
      </w:pPr>
      <w:r>
        <w:rPr/>
        <w:t>73hLTdA8NXDT0zVE0qMNJd+G/hvVZFpeEdMKGTxp4tsPqkqWYEVx0obMpAGvTx/4ju+MlURrbx3VHe</w:t>
      </w:r>
    </w:p>
    <w:p>
      <w:pPr>
        <w:pStyle w:val="PreformattedText"/>
        <w:bidi w:val="0"/>
        <w:spacing w:before="0" w:after="0"/>
        <w:jc w:val="left"/>
        <w:rPr/>
      </w:pPr>
      <w:r>
        <w:rPr/>
        <w:t>nYqVU14X0+zp9szQ2tW0Wz4e1PUIINbGqaiP3zrvg274prWOPHOp19mr/FPxGW2aLpUcfh2pKjuU66</w:t>
      </w:r>
    </w:p>
    <w:p>
      <w:pPr>
        <w:pStyle w:val="PreformattedText"/>
        <w:bidi w:val="0"/>
        <w:spacing w:before="0" w:after="0"/>
        <w:jc w:val="left"/>
        <w:rPr/>
      </w:pPr>
      <w:r>
        <w:rPr/>
        <w:t>nIa5dAzetP7pzqWCsC5VYXsanJY8jXP3gJNQvpS1Ove0vSYq2oXV1Ck/h7wz4r8OeH5EaChevVfO0b</w:t>
      </w:r>
    </w:p>
    <w:p>
      <w:pPr>
        <w:pStyle w:val="PreformattedText"/>
        <w:bidi w:val="0"/>
        <w:spacing w:before="0" w:after="0"/>
        <w:jc w:val="left"/>
        <w:rPr/>
      </w:pPr>
      <w:r>
        <w:rPr/>
        <w:t>4YaKVVdM0tbXie8vnEP0KAFACC68vT0YzMBgAcmt5Zzu/8sgjrU59P0392afW+anpRnVfC+nVPDFsV</w:t>
      </w:r>
    </w:p>
    <w:p>
      <w:pPr>
        <w:pStyle w:val="PreformattedText"/>
        <w:bidi w:val="0"/>
        <w:spacing w:before="0" w:after="0"/>
        <w:jc w:val="left"/>
        <w:rPr/>
      </w:pPr>
      <w:r>
        <w:rPr/>
        <w:t>NMs6TWI3+JvCHhjWp2g0SFy03jTx5qD3X8yvV39I4pF0Yf6ijH7vX1wFc8hQgL3oHaAU0sweQy16sd</w:t>
      </w:r>
    </w:p>
    <w:p>
      <w:pPr>
        <w:pStyle w:val="PreformattedText"/>
        <w:bidi w:val="0"/>
        <w:spacing w:before="0" w:after="0"/>
        <w:jc w:val="left"/>
        <w:rPr/>
      </w:pPr>
      <w:r>
        <w:rPr/>
        <w:t>qtNS1yUW6lY6HbGr61pevalCx/eHh/SdRmj1v4g6jC3/278QWqnhqF5ooSnU+zK4kW3oysBZughpdP</w:t>
      </w:r>
    </w:p>
    <w:p>
      <w:pPr>
        <w:pStyle w:val="PreformattedText"/>
        <w:bidi w:val="0"/>
        <w:spacing w:before="0" w:after="0"/>
        <w:jc w:val="left"/>
        <w:rPr/>
      </w:pPr>
      <w:r>
        <w:rPr/>
        <w:t>t6mTXuR6jat3nmoy0dRlGma7qN/xLWGrX9E1jVRGBo/jjxFpUEGq+MtRKonhDwVVg0eusU05XrOyvi</w:t>
      </w:r>
    </w:p>
    <w:p>
      <w:pPr>
        <w:pStyle w:val="PreformattedText"/>
        <w:bidi w:val="0"/>
        <w:spacing w:before="0" w:after="0"/>
        <w:jc w:val="left"/>
        <w:rPr/>
      </w:pPr>
      <w:r>
        <w:rPr/>
        <w:t>pA3v2Y61AVDZ4r8MsoUhW1NK135jUNRBkr6nY1rRtNarqt5PEKx+HdH8SeHdMZAumeJdbrRt4c+G2l</w:t>
      </w:r>
    </w:p>
    <w:p>
      <w:pPr>
        <w:pStyle w:val="PreformattedText"/>
        <w:bidi w:val="0"/>
        <w:spacing w:before="0" w:after="0"/>
        <w:jc w:val="left"/>
        <w:rPr/>
      </w:pPr>
      <w:r>
        <w:rPr/>
        <w:t>FGOj+HYbfiJ0R5i/WilYi7f8vl+bu/fNDF1ODC65c0gal5FWBG/DoabsCrP4errfr0bOnxS+FK//AI</w:t>
      </w:r>
    </w:p>
    <w:p>
      <w:pPr>
        <w:pStyle w:val="PreformattedText"/>
        <w:bidi w:val="0"/>
        <w:spacing w:before="0" w:after="0"/>
        <w:jc w:val="left"/>
        <w:rPr/>
      </w:pPr>
      <w:r>
        <w:rPr/>
        <w:t>UVY91jTtFksL4V8Hkof3n4o1rWvEh3rU80Rda5xBBWlf1/tHp11pvlopXlafpD/wDhjvFQi0r9uT4c</w:t>
      </w:r>
    </w:p>
    <w:p>
      <w:pPr>
        <w:pStyle w:val="PreformattedText"/>
        <w:bidi w:val="0"/>
        <w:spacing w:before="0" w:after="0"/>
        <w:jc w:val="left"/>
        <w:rPr/>
      </w:pPr>
      <w:r>
        <w:rPr/>
        <w:t>WYqNd6ev/Brx9Wr09RWaqsB0zxT4Dv1NFqxh/wD7QUrGnQ0Y7pkYXZab2FB87zD8Z9LU2Nam9sU3p9</w:t>
      </w:r>
    </w:p>
    <w:p>
      <w:pPr>
        <w:pStyle w:val="PreformattedText"/>
        <w:bidi w:val="0"/>
        <w:spacing w:before="0" w:after="0"/>
        <w:jc w:val="left"/>
        <w:rPr/>
      </w:pPr>
      <w:r>
        <w:rPr/>
        <w:t>hsdRW+jdmuoyR3F+9rvWP6u7P1I0iZA5DYAkKgoCuQp3FQVZtx4X2zn7N15eQU7vFt2dG6RrywuYvM</w:t>
      </w:r>
    </w:p>
    <w:p>
      <w:pPr>
        <w:pStyle w:val="PreformattedText"/>
        <w:bidi w:val="0"/>
        <w:spacing w:before="0" w:after="0"/>
        <w:jc w:val="left"/>
        <w:rPr/>
      </w:pPr>
      <w:r>
        <w:rPr/>
        <w:t>iAcZXMfmAFWfgD3LgBChOQCAA3dR6mmcaBDqS1Vj80oP0ugGKyu6mmAdsa+kOxkYMYY9wVH37CPUF9</w:t>
      </w:r>
    </w:p>
    <w:p>
      <w:pPr>
        <w:pStyle w:val="PreformattedText"/>
        <w:bidi w:val="0"/>
        <w:spacing w:before="0" w:after="0"/>
        <w:jc w:val="left"/>
        <w:rPr/>
      </w:pPr>
      <w:r>
        <w:rPr/>
        <w:t>yMY9PCHy26lptXTtKpCjwki9OlanTGZvKRqKzRSMS8Mu4MBsd45FAIILCSM7nG1d24Z+kMrMqxMlCs</w:t>
      </w:r>
    </w:p>
    <w:p>
      <w:pPr>
        <w:pStyle w:val="PreformattedText"/>
        <w:bidi w:val="0"/>
        <w:spacing w:before="0" w:after="0"/>
        <w:jc w:val="left"/>
        <w:rPr/>
      </w:pPr>
      <w:r>
        <w:rPr/>
        <w:t>Ko7OkhXXe+Mo6Bf0rm8E1bVhnTesi7BvBikVhJhwwWYgneSwz2LZXIZ3T0tXPYkLRXJ2J+z/AEi02N</w:t>
      </w:r>
    </w:p>
    <w:p>
      <w:pPr>
        <w:pStyle w:val="PreformattedText"/>
        <w:bidi w:val="0"/>
        <w:spacing w:before="0" w:after="0"/>
        <w:jc w:val="left"/>
        <w:rPr/>
      </w:pPr>
      <w:r>
        <w:rPr/>
        <w:t>UnupLto2pAsFIZIgN2EjAR3J5yQDg7d2NpJ77Xb1SdO6otO7nKtfSKQ4Zgu6k86ftiCvqnwV8b12Cu</w:t>
      </w:r>
    </w:p>
    <w:p>
      <w:pPr>
        <w:pStyle w:val="PreformattedText"/>
        <w:bidi w:val="0"/>
        <w:spacing w:before="0" w:after="0"/>
        <w:jc w:val="left"/>
        <w:rPr/>
      </w:pPr>
      <w:r>
        <w:rPr/>
        <w:t>k3h66uza2CTFgDCgALsReQOfTkbFijkTZ1KOKL81Xm+WMxDriNFn8+39pyA6f8VvEdaq75WauY9L84</w:t>
      </w:r>
    </w:p>
    <w:p>
      <w:pPr>
        <w:pStyle w:val="PreformattedText"/>
        <w:bidi w:val="0"/>
        <w:spacing w:before="0" w:after="0"/>
        <w:jc w:val="left"/>
        <w:rPr/>
      </w:pPr>
      <w:r>
        <w:rPr/>
        <w:t>xrK8NGFZvOjC5KQ79zYyrHcFyR1DaqW+QqFh/DIq4F7sLr+1OUadWs22hWO2J5IaVDNTTNQuVbKMBI</w:t>
      </w:r>
    </w:p>
    <w:p>
      <w:pPr>
        <w:pStyle w:val="PreformattedText"/>
        <w:bidi w:val="0"/>
        <w:spacing w:before="0" w:after="0"/>
        <w:jc w:val="left"/>
        <w:rPr/>
      </w:pPr>
      <w:r>
        <w:rPr/>
        <w:t>8taKoYVhgMciK/mp50rWq5RTvs7kw0qYpItKmV2ne32bRgPd6fzTMyHLO36Ld0UZHXlyj0jMgitjT4</w:t>
      </w:r>
    </w:p>
    <w:p>
      <w:pPr>
        <w:pStyle w:val="PreformattedText"/>
        <w:bidi w:val="0"/>
        <w:spacing w:before="0" w:after="0"/>
        <w:jc w:val="left"/>
        <w:rPr/>
      </w:pPr>
      <w:r>
        <w:rPr/>
        <w:t>YljFmexNKbR3+fuUpgzsVlSs1dYpopCMsjWZhvdOpgLbeACVbZf8fLLBM3sDvLw8vHvSv0wC1E1GCu</w:t>
      </w:r>
    </w:p>
    <w:p>
      <w:pPr>
        <w:pStyle w:val="PreformattedText"/>
        <w:bidi w:val="0"/>
        <w:spacing w:before="0" w:after="0"/>
        <w:jc w:val="left"/>
        <w:rPr/>
      </w:pPr>
      <w:r>
        <w:rPr/>
        <w:t>sonjDMphRHQiaeXe8MioIXiYqrxRr5eVaXaQw1mXFag3eHh9qextJCbNiKQAK6977UN6hVaFlNkVrd</w:t>
      </w:r>
    </w:p>
    <w:p>
      <w:pPr>
        <w:pStyle w:val="PreformattedText"/>
        <w:bidi w:val="0"/>
        <w:spacing w:before="0" w:after="0"/>
        <w:jc w:val="left"/>
        <w:rPr/>
      </w:pPr>
      <w:r>
        <w:rPr/>
        <w:t>WvBNUjfTdQd5RFUiWCSaGnYhWRdMsyxeXXyEjVpi9WvOF3dQftlYqwHC9xvfszxaTrUDsp5Tb6x6+1</w:t>
      </w:r>
    </w:p>
    <w:p>
      <w:pPr>
        <w:pStyle w:val="PreformattedText"/>
        <w:bidi w:val="0"/>
        <w:spacing w:before="0" w:after="0"/>
        <w:jc w:val="left"/>
        <w:rPr/>
      </w:pPr>
      <w:r>
        <w:rPr/>
        <w:t>MtNd1G/p6ak1iGw1CW7XrEPcNZlhDPp1u3SikYahFU2ssrs8iRrtl+STA6KdE0mcumtUgtr/ABN0jc</w:t>
      </w:r>
    </w:p>
    <w:p>
      <w:pPr>
        <w:pStyle w:val="PreformattedText"/>
        <w:bidi w:val="0"/>
        <w:spacing w:before="0" w:after="0"/>
        <w:jc w:val="left"/>
        <w:rPr/>
      </w:pPr>
      <w:r>
        <w:rPr/>
        <w:t>RYG/Nj6+aDKdnRpDc09qcivUjSvXeWWwaaC5JYWypupMYa7W03FEaQ1sRu0jySNsW7N2Cq9JchUGLZ</w:t>
      </w:r>
    </w:p>
    <w:p>
      <w:pPr>
        <w:pStyle w:val="PreformattedText"/>
        <w:bidi w:val="0"/>
        <w:spacing w:before="0" w:after="0"/>
        <w:jc w:val="left"/>
        <w:rPr/>
      </w:pPr>
      <w:r>
        <w:rPr/>
        <w:t>asnjiv8AWIrFiVN17M9O9/WSKqSVDYsUIZq6pHHNdkvASVlkDGCvXjgZ3MMsVMzNHZji82NpPwK0KH</w:t>
      </w:r>
    </w:p>
    <w:p>
      <w:pPr>
        <w:pStyle w:val="PreformattedText"/>
        <w:bidi w:val="0"/>
        <w:spacing w:before="0" w:after="0"/>
        <w:jc w:val="left"/>
        <w:rPr/>
      </w:pPr>
      <w:r>
        <w:rPr/>
        <w:t>zuuVitlGRu3/rVp2ptBFkdjUTywfGzQT1qenyqBFSmlSxHMjWpEspJ8s9ab5gGewjSMJYtxVUj2WbP</w:t>
      </w:r>
    </w:p>
    <w:p>
      <w:pPr>
        <w:pStyle w:val="PreformattedText"/>
        <w:bidi w:val="0"/>
        <w:spacing w:before="0" w:after="0"/>
        <w:jc w:val="left"/>
        <w:rPr/>
      </w:pPr>
      <w:r>
        <w:rPr/>
        <w:t>8HT/AOWqKlOqrBhUy3V59O8B7I7UqbG6XLN3eaF9Dm0mN2FU1dPkiLzIZEkFW1PZQxGSzLPVaOQCdb</w:t>
      </w:r>
    </w:p>
    <w:p>
      <w:pPr>
        <w:pStyle w:val="PreformattedText"/>
        <w:bidi w:val="0"/>
        <w:spacing w:before="0" w:after="0"/>
        <w:jc w:val="left"/>
        <w:rPr/>
      </w:pPr>
      <w:r>
        <w:rPr/>
        <w:t>EkW+BoonrolWq+VmagrWpf5i+inFj1v8ve+acRp9m2Gvjiw3R7PZLDqcmg3rscFZ7FnUHrmWpFFJFF</w:t>
      </w:r>
    </w:p>
    <w:p>
      <w:pPr>
        <w:pStyle w:val="PreformattedText"/>
        <w:bidi w:val="0"/>
        <w:spacing w:before="0" w:after="0"/>
        <w:jc w:val="left"/>
        <w:rPr/>
      </w:pPr>
      <w:r>
        <w:rPr/>
        <w:t>KDZpQtLa1GKGYy2LsUzNiI2fnAsyNZtU66eR1qUjUU1MbIve8L+fw+WKxAIF97y/HyzzjqcDz6y0ly</w:t>
      </w:r>
    </w:p>
    <w:p>
      <w:pPr>
        <w:pStyle w:val="PreformattedText"/>
        <w:bidi w:val="0"/>
        <w:spacing w:before="0" w:after="0"/>
        <w:jc w:val="left"/>
        <w:rPr/>
      </w:pPr>
      <w:r>
        <w:rPr/>
        <w:t>OW/Mmm3XeOrVqpM6CYQV0NeCJf3XKjw/XCoiaOPeWcv5ry7PeJLjQ4+6YytZVYArkMrd6Tq8dylTlD</w:t>
      </w:r>
    </w:p>
    <w:p>
      <w:pPr>
        <w:pStyle w:val="PreformattedText"/>
        <w:bidi w:val="0"/>
        <w:spacing w:before="0" w:after="0"/>
        <w:jc w:val="left"/>
        <w:rPr/>
      </w:pPr>
      <w:r>
        <w:rPr/>
        <w:t>aZA4gFmMVbRaOuIYo08hq7p5ajy5lYyLIypI8x9SlMxOvZrUVdFWx3h3W9fszSSUxG8T5pKa1JDa02</w:t>
      </w:r>
    </w:p>
    <w:p>
      <w:pPr>
        <w:pStyle w:val="PreformattedText"/>
        <w:bidi w:val="0"/>
        <w:spacing w:before="0" w:after="0"/>
        <w:jc w:val="left"/>
        <w:rPr/>
      </w:pPr>
      <w:r>
        <w:rPr/>
        <w:t>rc+QgisT15A2lQ2IXsNq8MInlnBm2SmNIY12tg53IVQ7ttaaUGNZivbBQ1mIx1xiVCylFDYi8l2bFm</w:t>
      </w:r>
    </w:p>
    <w:p>
      <w:pPr>
        <w:pStyle w:val="PreformattedText"/>
        <w:bidi w:val="0"/>
        <w:spacing w:before="0" w:after="0"/>
        <w:jc w:val="left"/>
        <w:rPr/>
      </w:pPr>
      <w:r>
        <w:rPr/>
        <w:t>JzFDXSGWK3etUpdOkgR460r/ALvZbF8vI0lN1Mys4aUBoQo2sz+bFC50uuKkceDfXHJ1B1Hyyv2456</w:t>
      </w:r>
    </w:p>
    <w:p>
      <w:pPr>
        <w:pStyle w:val="PreformattedText"/>
        <w:bidi w:val="0"/>
        <w:spacing w:before="0" w:after="0"/>
        <w:jc w:val="left"/>
        <w:rPr/>
      </w:pPr>
      <w:r>
        <w:rPr/>
        <w:t>Us8c0nyz09RR5JkjZqs8c0apXkr7VJELKM7UO7ypPSrw7WhmHdQSVNPiPY29PQDF9nxPKuX8UOwQvZ</w:t>
      </w:r>
    </w:p>
    <w:p>
      <w:pPr>
        <w:pStyle w:val="PreformattedText"/>
        <w:bidi w:val="0"/>
        <w:spacing w:before="0" w:after="0"/>
        <w:jc w:val="left"/>
        <w:rPr/>
      </w:pPr>
      <w:r>
        <w:rPr/>
        <w:t>uPCjU9Pgh8z93Q37s1qSN7EPyfkhhlwQr7DEOd1hQ0ZLss1ialM9ooxHu693vTztCCueRy73hIktWV</w:t>
      </w:r>
    </w:p>
    <w:p>
      <w:pPr>
        <w:pStyle w:val="PreformattedText"/>
        <w:bidi w:val="0"/>
        <w:spacing w:before="0" w:after="0"/>
        <w:jc w:val="left"/>
        <w:rPr/>
      </w:pPr>
      <w:r>
        <w:rPr/>
        <w:t>IZLnnU446U1ZpIYJbE0RSvMTLFNCAJQtczKPLjXKsqCLYuyUOtF2oVK3MiY3s3C/s6yXahXFO2Ja/M</w:t>
      </w:r>
    </w:p>
    <w:p>
      <w:pPr>
        <w:pStyle w:val="PreformattedText"/>
        <w:bidi w:val="0"/>
        <w:spacing w:before="0" w:after="0"/>
        <w:jc w:val="left"/>
        <w:rPr/>
      </w:pPr>
      <w:r>
        <w:rPr/>
        <w:t>OOXvTTV6MKyTRLHM4pSPA0RqVf3bbrTRpHd+UjlXy0xY3BpFctNG+UASRYsGb4KrFmYqPKy/8pRlCZ</w:t>
      </w:r>
    </w:p>
    <w:p>
      <w:pPr>
        <w:pStyle w:val="PreformattedText"/>
        <w:bidi w:val="0"/>
        <w:spacing w:before="0" w:after="0"/>
        <w:jc w:val="left"/>
        <w:rPr/>
      </w:pPr>
      <w:r>
        <w:rPr/>
        <w:t>FhiL/EQFNZqwXLVOM3bVOeKRLMW9pZ7Bhqn5hGEZx6QkwQj8P8Pc67JOkqI4d6bJv+3jMBRlRlbT3f</w:t>
      </w:r>
    </w:p>
    <w:p>
      <w:pPr>
        <w:pStyle w:val="PreformattedText"/>
        <w:bidi w:val="0"/>
        <w:spacing w:before="0" w:after="0"/>
        <w:jc w:val="left"/>
        <w:rPr/>
      </w:pPr>
      <w:r>
        <w:rPr/>
        <w:t>3SDPPUpwS16WnTGzEUZlsrBVjjiUK1ZpGS4S5eFNxX1xxsxUZ3Nu0hjcOTZiOHBv94XCBbDSA9Ueax</w:t>
      </w:r>
    </w:p>
    <w:p>
      <w:pPr>
        <w:pStyle w:val="PreformattedText"/>
        <w:bidi w:val="0"/>
        <w:spacing w:before="0" w:after="0"/>
        <w:jc w:val="left"/>
        <w:rPr/>
      </w:pPr>
      <w:r>
        <w:rPr/>
        <w:t>UsrJX81bBUafNYvm4sEMQW6PPtKiE+WkqgDa31bn3OOpBVRzjfd5jNU3UkgXYysahL81AtmNqyGCOv</w:t>
      </w:r>
    </w:p>
    <w:p>
      <w:pPr>
        <w:pStyle w:val="PreformattedText"/>
        <w:bidi w:val="0"/>
        <w:spacing w:before="0" w:after="0"/>
        <w:jc w:val="left"/>
        <w:rPr/>
      </w:pPr>
      <w:r>
        <w:rPr/>
        <w:t>WrxwTSSyFomKsXimiC2UWGTG6RcgMrJnoZ742GqzLY9ocssj93+0GqkHzCRywRD5OSW1aDxNI7gLId</w:t>
      </w:r>
    </w:p>
    <w:p>
      <w:pPr>
        <w:pStyle w:val="PreformattedText"/>
        <w:bidi w:val="0"/>
        <w:spacing w:before="0" w:after="0"/>
        <w:jc w:val="left"/>
        <w:rPr/>
      </w:pPr>
      <w:r>
        <w:rPr/>
        <w:t>zJXlTz5hKy7WQ4UKjYYZXrBiRYnG38UcXHDeO769eEF2llcQkCVY5pt8MZKhpI0A3PKItwaubLZV29</w:t>
      </w:r>
    </w:p>
    <w:p>
      <w:pPr>
        <w:pStyle w:val="PreformattedText"/>
        <w:bidi w:val="0"/>
        <w:spacing w:before="0" w:after="0"/>
        <w:jc w:val="left"/>
        <w:rPr/>
      </w:pPr>
      <w:r>
        <w:rPr/>
        <w:t>W6TCjuQEEEE/hLVhy2GOkhPLEhjbLt+NGJAq2EQGOIiVmjkYJhjIwXLBQ3rX0HrCALaGc2tzci7QNZ</w:t>
      </w:r>
    </w:p>
    <w:p>
      <w:pPr>
        <w:pStyle w:val="PreformattedText"/>
        <w:bidi w:val="0"/>
        <w:spacing w:before="0" w:after="0"/>
        <w:jc w:val="left"/>
        <w:rPr/>
      </w:pPr>
      <w:r>
        <w:rPr/>
        <w:t>2GF55I5JIYrUVdrSbx8mjO6RR71IJLMjGPIfZtyvpPWqARzlcu9Ak2JsCwhbUXpmzXaCSOeJK0CyeU</w:t>
      </w:r>
    </w:p>
    <w:p>
      <w:pPr>
        <w:pStyle w:val="PreformattedText"/>
        <w:bidi w:val="0"/>
        <w:spacing w:before="0" w:after="0"/>
        <w:jc w:val="left"/>
        <w:rPr/>
      </w:pPr>
      <w:r>
        <w:rPr/>
        <w:t>uzJigjxEJWjBsFHPrQqBuXlyW6oowBybm8sTLLEgYn2xiewA5kidpGab5hmKM8bRvL5iOyCICJhEJM</w:t>
      </w:r>
    </w:p>
    <w:p>
      <w:pPr>
        <w:pStyle w:val="PreformattedText"/>
        <w:bidi w:val="0"/>
        <w:spacing w:before="0" w:after="0"/>
        <w:jc w:val="left"/>
        <w:rPr/>
      </w:pPr>
      <w:r>
        <w:rPr/>
        <w:t>rkJyqom31dIupZb692O1xYgaLK/cEQlkarsGI43hYM8UigMCPNWXd5doMeAo/ib26lUDAqCwuojJrc</w:t>
      </w:r>
    </w:p>
    <w:p>
      <w:pPr>
        <w:pStyle w:val="PreformattedText"/>
        <w:bidi w:val="0"/>
        <w:spacing w:before="0" w:after="0"/>
        <w:jc w:val="left"/>
        <w:rPr/>
      </w:pPr>
      <w:r>
        <w:rPr/>
        <w:t>Dgx/pK1tilleuqDzZZki80R7A8khJm8tt4ywkCqikkFfq9umBswBOOU2xINp2LwnT+V1HTpXgMEIwo</w:t>
      </w:r>
    </w:p>
    <w:p>
      <w:pPr>
        <w:pStyle w:val="PreformattedText"/>
        <w:bidi w:val="0"/>
        <w:spacing w:before="0" w:after="0"/>
        <w:jc w:val="left"/>
        <w:rPr/>
      </w:pPr>
      <w:r>
        <w:rPr/>
        <w:t>JSUPPVtKa7q8kE2YwLDR70xtzJtf8ABMo66MEIxBeozd1fzkAzKMiFQL3jLgxihmspvkilArOFq1ik</w:t>
      </w:r>
    </w:p>
    <w:p>
      <w:pPr>
        <w:pStyle w:val="PreformattedText"/>
        <w:bidi w:val="0"/>
        <w:spacing w:before="0" w:after="0"/>
        <w:jc w:val="left"/>
        <w:rPr/>
      </w:pPr>
      <w:r>
        <w:rPr/>
        <w:t>rGFpYmawyMQJQrMpkjPy+9vOfMSxdI2SoKRZ0N90NwX2+vyjrvkOMWDDmXmykmWVKcIlSKWO3FcDCO</w:t>
      </w:r>
    </w:p>
    <w:p>
      <w:pPr>
        <w:pStyle w:val="PreformattedText"/>
        <w:bidi w:val="0"/>
        <w:spacing w:before="0" w:after="0"/>
        <w:jc w:val="left"/>
        <w:rPr/>
      </w:pPr>
      <w:r>
        <w:rPr/>
        <w:t>5HHZglryRCC0k2nNACsxEteOQSyFcehmXzkdQK1UgCoKir5t375pZaYJO7l5dYLklieCSRK6R2ZIZJ</w:t>
      </w:r>
    </w:p>
    <w:p>
      <w:pPr>
        <w:pStyle w:val="PreformattedText"/>
        <w:bidi w:val="0"/>
        <w:spacing w:before="0" w:after="0"/>
        <w:jc w:val="left"/>
        <w:rPr/>
      </w:pPr>
      <w:r>
        <w:rPr/>
        <w:t>Y3WwZFg/EazLM8c3Fh22Mg5wOWdUsRwlysMWQKezK82PKwmUgWGeWQbe3hvSvv8APrEsMW80nr/MyT</w:t>
      </w:r>
    </w:p>
    <w:p>
      <w:pPr>
        <w:pStyle w:val="PreformattedText"/>
        <w:bidi w:val="0"/>
        <w:spacing w:before="0" w:after="0"/>
        <w:jc w:val="left"/>
        <w:rPr/>
      </w:pPr>
      <w:r>
        <w:rPr/>
        <w:t>VpQzs7+a6TuIkBnkO+YepcMvrbC7x1lrWKnX3YwJJII0EBS1gtQpCrFVJlsyJWR5P93vNmOxOwWtGZ</w:t>
      </w:r>
    </w:p>
    <w:p>
      <w:pPr>
        <w:pStyle w:val="PreformattedText"/>
        <w:bidi w:val="0"/>
        <w:spacing w:before="0" w:after="0"/>
        <w:jc w:val="left"/>
        <w:rPr/>
      </w:pPr>
      <w:r>
        <w:rPr/>
        <w:t>UK7APNGw/wB7pVzAvfKBA0EFpmMKD/s01gqHLbo9o2Dy5ZFJJJIZiAxKj6228bq3HQ8YmJuMu7HIln</w:t>
      </w:r>
    </w:p>
    <w:p>
      <w:pPr>
        <w:pStyle w:val="PreformattedText"/>
        <w:bidi w:val="0"/>
        <w:spacing w:before="0" w:after="0"/>
        <w:jc w:val="left"/>
        <w:rPr/>
      </w:pPr>
      <w:r>
        <w:rPr/>
        <w:t>IKxhKsaTeVKzMiSQqy+vKyMcO3dm4DDDKu7rAn6NmAx92WUkkhTrH4lQ05TJAk8BeSEuEXdD5csJeW</w:t>
      </w:r>
    </w:p>
    <w:p>
      <w:pPr>
        <w:pStyle w:val="PreformattedText"/>
        <w:bidi w:val="0"/>
        <w:spacing w:before="0" w:after="0"/>
        <w:jc w:val="left"/>
        <w:rPr/>
      </w:pPr>
      <w:r>
        <w:rPr/>
        <w:t>Iow9ShlX1KQPM/vdTHC5Jim9jbjNSGFirzwysk2+KJ8pIpEioN0awMGmKxtlccenAB6csAL8bxAFvj</w:t>
      </w:r>
    </w:p>
    <w:p>
      <w:pPr>
        <w:pStyle w:val="PreformattedText"/>
        <w:bidi w:val="0"/>
        <w:spacing w:before="0" w:after="0"/>
        <w:jc w:val="left"/>
        <w:rPr/>
      </w:pPr>
      <w:r>
        <w:rPr/>
        <w:t>xMF+Yldvl0TepcxxXVViskb5zvSYlgQg42kNkEdL7zL6+EYAAWBn7a/wD4Wvxc+qfsrftUeBJZJ3Hh</w:t>
      </w:r>
    </w:p>
    <w:p>
      <w:pPr>
        <w:pStyle w:val="PreformattedText"/>
        <w:bidi w:val="0"/>
        <w:spacing w:before="0" w:after="0"/>
        <w:jc w:val="left"/>
        <w:rPr/>
      </w:pPr>
      <w:r>
        <w:rPr/>
        <w:t>H9oPwz4hqJI26CvW8afD+KKdasRbcC9rw9GzngfTt9SnrrV8qVI+W4/am7QNyiTpoVn6d0XAGc45yC</w:t>
      </w:r>
    </w:p>
    <w:p>
      <w:pPr>
        <w:pStyle w:val="PreformattedText"/>
        <w:bidi w:val="0"/>
        <w:spacing w:before="0" w:after="0"/>
        <w:jc w:val="left"/>
        <w:rPr/>
      </w:pPr>
      <w:r>
        <w:rPr/>
        <w:t>5znH9COP8A362QkhRyDhQQAe+3dk85GMg89vfohJQxjnknIBzg9s8D7/8ALohHM8nG1GwMBSANwBGD</w:t>
      </w:r>
    </w:p>
    <w:p>
      <w:pPr>
        <w:pStyle w:val="PreformattedText"/>
        <w:bidi w:val="0"/>
        <w:spacing w:before="0" w:after="0"/>
        <w:jc w:val="left"/>
        <w:rPr/>
      </w:pPr>
      <w:r>
        <w:rPr/>
        <w:t>3288gcdEI0x5B/iPAH94DccAj8gxHPt0QjDbQQMk+2AoIwR+gC88cduiEiSHnjPpBU/lyNuFH9M89E</w:t>
      </w:r>
    </w:p>
    <w:p>
      <w:pPr>
        <w:pStyle w:val="PreformattedText"/>
        <w:bidi w:val="0"/>
        <w:spacing w:before="0" w:after="0"/>
        <w:jc w:val="left"/>
        <w:rPr/>
      </w:pPr>
      <w:r>
        <w:rPr/>
        <w:t>JDZjuBA5baF43ADJXk5GeO3v1Fjk2mssnKItOPsu5wDgZ/jBAz9z/z6g7XPG6rGlg09zlRweNu3uc7</w:t>
      </w:r>
    </w:p>
    <w:p>
      <w:pPr>
        <w:pStyle w:val="PreformattedText"/>
        <w:bidi w:val="0"/>
        <w:spacing w:before="0" w:after="0"/>
        <w:jc w:val="left"/>
        <w:rPr/>
      </w:pPr>
      <w:r>
        <w:rPr/>
        <w:t>jtDYOVBG77Y/vdcpNyT4y4OQWw6y80H+nPtzlcfoTx2OPv79ZGsfAy11Xzj3P5cZwTkt9sdEyEyfSO</w:t>
      </w:r>
    </w:p>
    <w:p>
      <w:pPr>
        <w:pStyle w:val="PreformattedText"/>
        <w:bidi w:val="0"/>
        <w:spacing w:before="0" w:after="0"/>
        <w:jc w:val="left"/>
        <w:rPr/>
      </w:pPr>
      <w:r>
        <w:rPr/>
        <w:t>M8cA59OMe3uf59Eew937zIVgd8kAEdgvtj7j24PJ+3SPcDQ2iQdJFux3JJAVcDgckn7kDrndrA+2Up</w:t>
      </w:r>
    </w:p>
    <w:p>
      <w:pPr>
        <w:pStyle w:val="PreformattedText"/>
        <w:bidi w:val="0"/>
        <w:spacing w:before="0" w:after="0"/>
        <w:jc w:val="left"/>
        <w:rPr/>
      </w:pPr>
      <w:r>
        <w:rPr/>
        <w:t>DfBPdIjS1AcenHK7hgYAJ9TBT9/V1KdZNuml7SR8mDGSQcgcewI59j/Ec8fkOiBFxY9YIs01XJHbAz</w:t>
      </w:r>
    </w:p>
    <w:p>
      <w:pPr>
        <w:pStyle w:val="PreformattedText"/>
        <w:bidi w:val="0"/>
        <w:spacing w:before="0" w:after="0"/>
        <w:jc w:val="left"/>
        <w:rPr/>
      </w:pPr>
      <w:r>
        <w:rPr/>
        <w:t>/Flecck9v8/T1Igk8tmhYWtbSfyLBWIsoHr/Mu9iwrOgQSxyuEG5iwCM5CKQMkDtt9R6+k0uWLYn3v</w:t>
      </w:r>
    </w:p>
    <w:p>
      <w:pPr>
        <w:pStyle w:val="PreformattedText"/>
        <w:bidi w:val="0"/>
        <w:spacing w:before="0" w:after="0"/>
        <w:jc w:val="left"/>
        <w:rPr/>
      </w:pPr>
      <w:r>
        <w:rPr/>
        <w:t>NPEc2FyMllo01I4pC1qZ2NaEszxbEhR3AaKVo9yv5xlkwqqTtDH6R1jAnob3ghAuW4Q1Xr1RHItqWS</w:t>
      </w:r>
    </w:p>
    <w:p>
      <w:pPr>
        <w:pStyle w:val="PreformattedText"/>
        <w:bidi w:val="0"/>
        <w:spacing w:before="0" w:after="0"/>
        <w:jc w:val="left"/>
        <w:rPr/>
      </w:pPr>
      <w:r>
        <w:rPr/>
        <w:t>vGBEVoqjfizSNy+5efPjkbeq53ENsXbtZuimtmuw0lapYomA5vwj87QtW2oqbI7kscjyNbs3JViJjj</w:t>
      </w:r>
    </w:p>
    <w:p>
      <w:pPr>
        <w:pStyle w:val="PreformattedText"/>
        <w:bidi w:val="0"/>
        <w:spacing w:before="0" w:after="0"/>
        <w:jc w:val="left"/>
        <w:rPr/>
      </w:pPr>
      <w:r>
        <w:rPr/>
        <w:t>Fm1NICjB3ygjAASMg7u/V2VeCHEXnOpNrPvGDYoaaT1GaSS68skMNeCXcY55EdsySwqAKwaUxlsDnz</w:t>
      </w:r>
    </w:p>
    <w:p>
      <w:pPr>
        <w:pStyle w:val="PreformattedText"/>
        <w:bidi w:val="0"/>
        <w:spacing w:before="0" w:after="0"/>
        <w:jc w:val="left"/>
        <w:rPr/>
      </w:pPr>
      <w:r>
        <w:rPr/>
        <w:t>Nqsy5bqdza3SbiLqR1hG1BunFWvS1QrHXs2r0bQyvFBYABsIWIIjZHjVmZfw1Rl3J3bpiAToT715gZ</w:t>
      </w:r>
    </w:p>
    <w:p>
      <w:pPr>
        <w:pStyle w:val="PreformattedText"/>
        <w:bidi w:val="0"/>
        <w:spacing w:before="0" w:after="0"/>
        <w:jc w:val="left"/>
        <w:rPr/>
      </w:pPr>
      <w:r>
        <w:rPr/>
        <w:t>uDAbx3cYIjsPTMMkUjwzSQzFnlrsJGleWSJo2mrkm3XNUM0gCrzIVVc46lxsp3spbTm9kjWJq5kSSr</w:t>
      </w:r>
    </w:p>
    <w:p>
      <w:pPr>
        <w:pStyle w:val="PreformattedText"/>
        <w:bidi w:val="0"/>
        <w:spacing w:before="0" w:after="0"/>
        <w:jc w:val="left"/>
        <w:rPr/>
      </w:pPr>
      <w:r>
        <w:rPr/>
        <w:t>F5VdqT25D8xXEUc2J0hlZAuzG3dlH2uBIefWnV8SFuGCjl446yJIZgCuRv5Y1Hc09a0taMyB54NQDi</w:t>
      </w:r>
    </w:p>
    <w:p>
      <w:pPr>
        <w:pStyle w:val="PreformattedText"/>
        <w:bidi w:val="0"/>
        <w:spacing w:before="0" w:after="0"/>
        <w:jc w:val="left"/>
        <w:rPr/>
      </w:pPr>
      <w:r>
        <w:rPr/>
        <w:t>OD5hzI8AEVghpwtcNOjDaMgBvmFVsKnXPTdgSgve/jp9mdKDfDdVkKk0LTxVQ9iGCZFG92rmSyUgDi</w:t>
      </w:r>
    </w:p>
    <w:p>
      <w:pPr>
        <w:pStyle w:val="PreformattedText"/>
        <w:bidi w:val="0"/>
        <w:spacing w:before="0" w:after="0"/>
        <w:jc w:val="left"/>
        <w:rPr/>
      </w:pPr>
      <w:r>
        <w:rPr/>
        <w:t>tLNkqkryBUUFSiDYX9+murGx4HvGdNYtjlbIrDFOVDXsSQ1tQeECH5SNGr10ivBoHtQP8AViZk8tyN</w:t>
      </w:r>
    </w:p>
    <w:p>
      <w:pPr>
        <w:pStyle w:val="PreformattedText"/>
        <w:bidi w:val="0"/>
        <w:spacing w:before="0" w:after="0"/>
        <w:jc w:val="left"/>
        <w:rPr/>
      </w:pPr>
      <w:r>
        <w:rPr/>
        <w:t>xd/JjmVdgk6qDjcqRf5Z5x5t4Gze9G6oML2bUtZo7cqyBYDbkWVpEkUWJZYxuNUlGbDA5fbt9QbAqi</w:t>
      </w:r>
    </w:p>
    <w:p>
      <w:pPr>
        <w:pStyle w:val="PreformattedText"/>
        <w:bidi w:val="0"/>
        <w:spacing w:before="0" w:after="0"/>
        <w:jc w:val="left"/>
        <w:rPr/>
      </w:pPr>
      <w:r>
        <w:rPr/>
        <w:t>l1YndZfekLdm91JAY70slKWpYWW0qTS03llkkElh5btaJYkr2BvkGCrGvGsG7Dl9i+jfu6hUUggEY/</w:t>
      </w:r>
    </w:p>
    <w:p>
      <w:pPr>
        <w:pStyle w:val="PreformattedText"/>
        <w:bidi w:val="0"/>
        <w:spacing w:before="0" w:after="0"/>
        <w:jc w:val="left"/>
        <w:rPr/>
      </w:pPr>
      <w:r>
        <w:rPr/>
        <w:t>Cda9TfKGJ4djwskkYhsU2WNY7kliWKqj160ixs2VaVytXyidpO2GVX2bU6Kd6bWBKj75KrTSogyUMV</w:t>
      </w:r>
    </w:p>
    <w:p>
      <w:pPr>
        <w:pStyle w:val="PreformattedText"/>
        <w:bidi w:val="0"/>
        <w:spacing w:before="0" w:after="0"/>
        <w:jc w:val="left"/>
        <w:rPr/>
      </w:pPr>
      <w:r>
        <w:rPr/>
        <w:t>Nx80RLZmXyo2qSo9y2iWBYgjE9SKApFHDp9OsDGZCRMgjjI2uk0By7Fumd1F01by738sBTZsW0Ujm0</w:t>
      </w:r>
    </w:p>
    <w:p>
      <w:pPr>
        <w:pStyle w:val="PreformattedText"/>
        <w:bidi w:val="0"/>
        <w:spacing w:before="0" w:after="0"/>
        <w:jc w:val="left"/>
        <w:rPr/>
      </w:pPr>
      <w:r>
        <w:rPr/>
        <w:t>kurG81tUjGm6ZFPVmgJmYPLf05Y2mWSxH5ZBNxNp2RAoY4cf7lHbqdViVFzbH2x6eKs+nH3YbjvRYl</w:t>
      </w:r>
    </w:p>
    <w:p>
      <w:pPr>
        <w:pStyle w:val="PreformattedText"/>
        <w:bidi w:val="0"/>
        <w:spacing w:before="0" w:after="0"/>
        <w:jc w:val="left"/>
        <w:rPr/>
      </w:pPr>
      <w:r>
        <w:rPr/>
        <w:t>juMlyS1BbV9liJ4XqzyJtpyOhCqjssI3kIEaukqL8oOZ9maSq7WftB45ae9/yjmxLAAkLNU1r2IrSV</w:t>
      </w:r>
    </w:p>
    <w:p>
      <w:pPr>
        <w:pStyle w:val="PreformattedText"/>
        <w:bidi w:val="0"/>
        <w:spacing w:before="0" w:after="0"/>
        <w:jc w:val="left"/>
        <w:rPr/>
      </w:pPr>
      <w:r>
        <w:rPr/>
        <w:t>YLUtye7LBA1S9Ddl2h/PnL37aqrMViYhmCRExu0ytG0atq5AlBysPDKBI4nisjWp7vk2Y6kjS1LQh0</w:t>
      </w:r>
    </w:p>
    <w:p>
      <w:pPr>
        <w:pStyle w:val="PreformattedText"/>
        <w:bidi w:val="0"/>
        <w:spacing w:before="0" w:after="0"/>
        <w:jc w:val="left"/>
        <w:rPr/>
      </w:pPr>
      <w:r>
        <w:rPr/>
        <w:t>42zYrvJf8AIBmq0kS5GDVi8meZogAqzFs2WISJOnu5NN1bF6fexmYggqRzevqi/MWnRiFaOpNTrz1b</w:t>
      </w:r>
    </w:p>
    <w:p>
      <w:pPr>
        <w:pStyle w:val="PreformattedText"/>
        <w:bidi w:val="0"/>
        <w:spacing w:before="0" w:after="0"/>
        <w:jc w:val="left"/>
        <w:rPr/>
      </w:pPr>
      <w:r>
        <w:rPr/>
        <w:t>tqrM8MNiKUQTRNH5wicJZkzM8ybzHJtisS7WCIB2NTMEliw/amCyqAAFC7uvhK671ZrNmZvlI6URnk</w:t>
      </w:r>
    </w:p>
    <w:p>
      <w:pPr>
        <w:pStyle w:val="PreformattedText"/>
        <w:bidi w:val="0"/>
        <w:spacing w:before="0" w:after="0"/>
        <w:jc w:val="left"/>
        <w:rPr/>
      </w:pPr>
      <w:r>
        <w:rPr/>
        <w:t>kM873Z4hZaNJnnKhGuYR41K5LeWyWfSinElC1FGoUqN5iZ6NM3oggZFh5Ydjh1Oto9Waqhb5u5NUtP</w:t>
      </w:r>
    </w:p>
    <w:p>
      <w:pPr>
        <w:pStyle w:val="PreformattedText"/>
        <w:bidi w:val="0"/>
        <w:spacing w:before="0" w:after="0"/>
        <w:jc w:val="left"/>
        <w:rPr/>
      </w:pPr>
      <w:r>
        <w:rPr/>
        <w:t>HQjhtQTwSCyz7hL5Vy00mwLt9c/l7n2Qv63VU/SZPepTGlhuzjqEmpw9pk/zb09eQTDVLUV6ZbMUor</w:t>
      </w:r>
    </w:p>
    <w:p>
      <w:pPr>
        <w:pStyle w:val="PreformattedText"/>
        <w:bidi w:val="0"/>
        <w:spacing w:before="0" w:after="0"/>
        <w:jc w:val="left"/>
        <w:rPr/>
      </w:pPr>
      <w:r>
        <w:rPr/>
        <w:t>TT1Y7VswpC6TQwP5J9M8bwRDc+4x12jRN/WO5beLZDhMUqLqrDLmx/m+uAWvxTRUY7kZhgFlFgNa55</w:t>
      </w:r>
    </w:p>
    <w:p>
      <w:pPr>
        <w:pStyle w:val="PreformattedText"/>
        <w:bidi w:val="0"/>
        <w:spacing w:before="0" w:after="0"/>
        <w:jc w:val="left"/>
        <w:rPr/>
      </w:pPr>
      <w:r>
        <w:rPr/>
        <w:t>PlJPL5BFvTIC/wDs6MZlg/3pik3qg3tv6YVamDBh13fdUeyIKYyyA5Zjap8tLVrFxNphklljstVpLA</w:t>
      </w:r>
    </w:p>
    <w:p>
      <w:pPr>
        <w:pStyle w:val="PreformattedText"/>
        <w:bidi w:val="0"/>
        <w:spacing w:before="0" w:after="0"/>
        <w:jc w:val="left"/>
        <w:rPr/>
      </w:pPr>
      <w:r>
        <w:rPr/>
        <w:t>yV4xC0RsyEuLFaVYfLZcBVmVjvmXaroaRTtO//ACzN8NYDctMq/JTQ3hcvU7FWppNlqcljTxDfn1Ky</w:t>
      </w:r>
    </w:p>
    <w:p>
      <w:pPr>
        <w:pStyle w:val="PreformattedText"/>
        <w:bidi w:val="0"/>
        <w:spacing w:before="0" w:after="0"/>
        <w:jc w:val="left"/>
        <w:rPr/>
      </w:pPr>
      <w:r>
        <w:rPr/>
        <w:t>zx+TUE0m2tWhilaSZbA3N5cm3fN5UfWCoaVRWpv+jbjj5f8AlFamzqFZN5eWUKzFSSfykufi2VFf5e</w:t>
      </w:r>
    </w:p>
    <w:p>
      <w:pPr>
        <w:pStyle w:val="PreformattedText"/>
        <w:bidi w:val="0"/>
        <w:spacing w:before="0" w:after="0"/>
        <w:jc w:val="left"/>
        <w:rPr/>
      </w:pPr>
      <w:r>
        <w:rPr/>
        <w:t>E2BXhVLUMOxYpwN1oSmSTLHCtteUZl29Db3EWSMLAWy3vXdibVWtZmsLH5VKsxmgintzSRJdmpypF5</w:t>
      </w:r>
    </w:p>
    <w:p>
      <w:pPr>
        <w:pStyle w:val="PreformattedText"/>
        <w:bidi w:val="0"/>
        <w:spacing w:before="0" w:after="0"/>
        <w:jc w:val="left"/>
        <w:rPr/>
      </w:pPr>
      <w:r>
        <w:rPr/>
        <w:t>kFiXDOFkkj/Dky3l4Z1Ups6UU1yKo275ifV5qsQgLrc+AgRDcjnDVlprKQ7SuIRLJdVC3lXYfqCq9e</w:t>
      </w:r>
    </w:p>
    <w:p>
      <w:pPr>
        <w:pStyle w:val="PreformattedText"/>
        <w:bidi w:val="0"/>
        <w:spacing w:before="0" w:after="0"/>
        <w:jc w:val="left"/>
        <w:rPr/>
      </w:pPr>
      <w:r>
        <w:rPr/>
        <w:t>eTkCNmVR9RiwqEnhckH3Y0qXiCjFs1N5HrER1oV0wabukWxJNIhjDRWuY4kiKl0UHyyy7mYt1aohRV</w:t>
      </w:r>
    </w:p>
    <w:p>
      <w:pPr>
        <w:pStyle w:val="PreformattedText"/>
        <w:bidi w:val="0"/>
        <w:spacing w:before="0" w:after="0"/>
        <w:jc w:val="left"/>
        <w:rPr/>
      </w:pPr>
      <w:r>
        <w:rPr/>
        <w:t>Vqi38q+3ut7ZMMLkqhs04/pXmxoiCTLea8TKXjAJhdjvBGCRuXsxGSvr9IXrkYDU5GMpJ0xtLVLehM</w:t>
      </w:r>
    </w:p>
    <w:p>
      <w:pPr>
        <w:pStyle w:val="PreformattedText"/>
        <w:bidi w:val="0"/>
        <w:spacing w:before="0" w:after="0"/>
        <w:jc w:val="left"/>
        <w:rPr/>
      </w:pPr>
      <w:r>
        <w:rPr/>
        <w:t>Y8iWaOZ8ktBCyLLEw9IQ4DFkcsCq7Qo9I9bNncgWU5GVQFToMZOpzKIrau8qxtNCoUyB22oh83fYDD</w:t>
      </w:r>
    </w:p>
    <w:p>
      <w:pPr>
        <w:pStyle w:val="PreformattedText"/>
        <w:bidi w:val="0"/>
        <w:spacing w:before="0" w:after="0"/>
        <w:jc w:val="left"/>
        <w:rPr/>
      </w:pPr>
      <w:r>
        <w:rPr/>
        <w:t>bGCq4VQIwPddo6ozkkWqnWY4BLbujQufKQLHWE8c1mOJ7M0/y81RwsvmVXiKO0kbrtyVyRu2p/E4GB</w:t>
      </w:r>
    </w:p>
    <w:p>
      <w:pPr>
        <w:pStyle w:val="PreformattedText"/>
        <w:bidi w:val="0"/>
        <w:spacing w:before="0" w:after="0"/>
        <w:jc w:val="left"/>
        <w:rPr/>
      </w:pPr>
      <w:r>
        <w:rPr/>
        <w:t>7gklr+zSSK66WkyK00kFmW/XeN2QrasfJsorosMbrtlM26OUFpHbK5YSM2cuMUWsTkAgQMOLNFNM3D</w:t>
      </w:r>
    </w:p>
    <w:p>
      <w:pPr>
        <w:pStyle w:val="PreformattedText"/>
        <w:bidi w:val="0"/>
        <w:spacing w:before="0" w:after="0"/>
        <w:jc w:val="left"/>
        <w:rPr/>
      </w:pPr>
      <w:r>
        <w:rPr/>
        <w:t>Fju64rJVCSGKzK7SizDAkhwJhHY9W3ymSwhMRL+naWXGFb+IL0NiqAZb3et/dNW7OxI3ekJ1rUZby6</w:t>
      </w:r>
    </w:p>
    <w:p>
      <w:pPr>
        <w:pStyle w:val="PreformattedText"/>
        <w:bidi w:val="0"/>
        <w:spacing w:before="0" w:after="0"/>
        <w:jc w:val="left"/>
        <w:rPr/>
      </w:pPr>
      <w:r>
        <w:rPr/>
        <w:t>9aWWsZBK9FlDwsQdscYaRtzorsu4nkhtjfW3SjUrkCxjNykKwUw9XsTlh5leBnkiWMxxXYjZhkiaQ/</w:t>
      </w:r>
    </w:p>
    <w:p>
      <w:pPr>
        <w:pStyle w:val="PreformattedText"/>
        <w:bidi w:val="0"/>
        <w:spacing w:before="0" w:after="0"/>
        <w:jc w:val="left"/>
        <w:rPr/>
      </w:pPr>
      <w:r>
        <w:rPr/>
        <w:t>vMRxbQsqxvljypCecyMPT10hkpox7Nb+93fenMELuB2zNHqimizCB2d/KjInIdZ552l8hZXjz/sxYn</w:t>
      </w:r>
    </w:p>
    <w:p>
      <w:pPr>
        <w:pStyle w:val="PreformattedText"/>
        <w:bidi w:val="0"/>
        <w:spacing w:before="0" w:after="0"/>
        <w:jc w:val="left"/>
        <w:rPr/>
      </w:pPr>
      <w:r>
        <w:rPr/>
        <w:t>Y0hO0Renar5boRipYhlA+WO1LIcDl45S7Vq2Luy+teWTT5oGWJZa01Utp8oSVYDWkI82RDt5LBnDAt</w:t>
      </w:r>
    </w:p>
    <w:p>
      <w:pPr>
        <w:pStyle w:val="PreformattedText"/>
        <w:bidi w:val="0"/>
        <w:spacing w:before="0" w:after="0"/>
        <w:jc w:val="left"/>
        <w:rPr/>
      </w:pPr>
      <w:r>
        <w:rPr/>
        <w:t>5Ay0A6kuqsVLeWVYEqoxBKzEEGoQWEnnaATmw8WkZW0tSq3+1GHkei0VSMxncfO2s0jhYkVm5UwUsz</w:t>
      </w:r>
    </w:p>
    <w:p>
      <w:pPr>
        <w:pStyle w:val="PreformattedText"/>
        <w:bidi w:val="0"/>
        <w:spacing w:before="0" w:after="0"/>
        <w:jc w:val="left"/>
        <w:rPr/>
      </w:pPr>
      <w:r>
        <w:rPr/>
        <w:t>/NisTFi+bBbfLrCVWOKOtFPDaiifT6zTU5WdGios4SGTEqOJILiyLGW8wHYzedYXY6L1gIKLja5Oso</w:t>
      </w:r>
    </w:p>
    <w:p>
      <w:pPr>
        <w:pStyle w:val="PreformattedText"/>
        <w:bidi w:val="0"/>
        <w:spacing w:before="0" w:after="0"/>
        <w:jc w:val="left"/>
        <w:rPr/>
      </w:pPr>
      <w:r>
        <w:rPr/>
        <w:t>AciTwMOKqqLdGhM0kU0E7TQJFKFbfHJK6o+7zI4GKzMIX5kXfK7FvKVaBwrri4W47q8tpmIbHTLXzQ</w:t>
      </w:r>
    </w:p>
    <w:p>
      <w:pPr>
        <w:pStyle w:val="PreformattedText"/>
        <w:bidi w:val="0"/>
        <w:spacing w:before="0" w:after="0"/>
        <w:jc w:val="left"/>
        <w:rPr/>
      </w:pPr>
      <w:r>
        <w:rPr/>
        <w:t>RDFdlk01ovNZ5ZvNoTTJV8pGUYR4jLNmCFdiqnmbQSu5/oXKK9RXWowLD3vbPaYKKBXLEENw8ZbasU</w:t>
      </w:r>
    </w:p>
    <w:p>
      <w:pPr>
        <w:pStyle w:val="PreformattedText"/>
        <w:bidi w:val="0"/>
        <w:spacing w:before="0" w:after="0"/>
        <w:jc w:val="left"/>
        <w:rPr/>
      </w:pPr>
      <w:r>
        <w:rPr/>
        <w:t>ssdxZorA1KwLl6Sy8UpvS0rNOPyZksPvSwlu784Q2wlivzDyrWCx9OWB7RQFVSMvN9lftTw2Vhg5yq</w:t>
      </w:r>
    </w:p>
    <w:p>
      <w:pPr>
        <w:pStyle w:val="PreformattedText"/>
        <w:bidi w:val="0"/>
        <w:spacing w:before="0" w:after="0"/>
        <w:jc w:val="left"/>
        <w:rPr/>
      </w:pPr>
      <w:r>
        <w:rPr/>
        <w:t>G+O77e80sTVK9V2V11ARzadJEsDXdjV7dg1aYnatFJt1KkQrGSB40Ngq7Oy1l29QR7Oj2yZt2MVBW1</w:t>
      </w:r>
    </w:p>
    <w:p>
      <w:pPr>
        <w:pStyle w:val="PreformattedText"/>
        <w:bidi w:val="0"/>
        <w:spacing w:before="0" w:after="0"/>
        <w:jc w:val="left"/>
        <w:rPr/>
      </w:pPr>
      <w:r>
        <w:rPr/>
        <w:t>9IOmtKupM8Ma6hcYtXrXSRYSeMxpsWCRWhaZpGRkcwp5jhUjREiR26vc3ZTamFP7MXTdYAteFEmElt</w:t>
      </w:r>
    </w:p>
    <w:p>
      <w:pPr>
        <w:pStyle w:val="PreformattedText"/>
        <w:bidi w:val="0"/>
        <w:spacing w:before="0" w:after="0"/>
        <w:jc w:val="left"/>
        <w:rPr/>
      </w:pPr>
      <w:r>
        <w:rPr/>
        <w:t>KNhppKCvDXtyXIpIKNlpgtSCN6y1z58EVZZI412q8tiF4KkqQkydTLM4V1JqFevSUAUAqLKrcsckmi</w:t>
      </w:r>
    </w:p>
    <w:p>
      <w:pPr>
        <w:pStyle w:val="PreformattedText"/>
        <w:bidi w:val="0"/>
        <w:spacing w:before="0" w:after="0"/>
        <w:jc w:val="left"/>
        <w:rPr/>
      </w:pPr>
      <w:r>
        <w:rPr/>
        <w:t>dxAi1xItZ5I6cKR19VFSNpa1dgqIEgkIFj8dGdYovwqxMiPKrK+OdMWU+7+1EIBxfp73r65vTbEGmw</w:t>
      </w:r>
    </w:p>
    <w:p>
      <w:pPr>
        <w:pStyle w:val="PreformattedText"/>
        <w:bidi w:val="0"/>
        <w:spacing w:before="0" w:after="0"/>
        <w:jc w:val="left"/>
        <w:rPr/>
      </w:pPr>
      <w:r>
        <w:rPr/>
        <w:t>wyVK6QQR3zclikljnnisLJ5cssohkKHfBN5TiFiITMqV1lsS71mlO9LPRnVu8e7HvvKD3h+1HYKZkh</w:t>
      </w:r>
    </w:p>
    <w:p>
      <w:pPr>
        <w:pStyle w:val="PreformattedText"/>
        <w:bidi w:val="0"/>
        <w:spacing w:before="0" w:after="0"/>
        <w:jc w:val="left"/>
        <w:rPr/>
      </w:pPr>
      <w:r>
        <w:rPr/>
        <w:t>p3GkAiuWb3liOStDV06RY5IvJqWrg3AwqIyrvkRbv/vt1zt6TULKlVgWqMbaboVRyyKUhTzoocU43b</w:t>
      </w:r>
    </w:p>
    <w:p>
      <w:pPr>
        <w:pStyle w:val="PreformattedText"/>
        <w:bidi w:val="0"/>
        <w:spacing w:before="0" w:after="0"/>
        <w:jc w:val="left"/>
        <w:rPr/>
      </w:pPr>
      <w:r>
        <w:rPr/>
        <w:t>VsmksOIqenyRPBLC9S1VjJean50sVsWa0TpPaKLJvHnSD8RoZM2bLGzsiEGV+2ZjwYa4cMfCOqjHl1</w:t>
      </w:r>
    </w:p>
    <w:p>
      <w:pPr>
        <w:pStyle w:val="PreformattedText"/>
        <w:bidi w:val="0"/>
        <w:spacing w:before="0" w:after="0"/>
        <w:jc w:val="left"/>
        <w:rPr/>
      </w:pPr>
      <w:r>
        <w:rPr/>
        <w:t>U7uXm80YQWTJ84C1fSLsGmw0oqtmi0KDE9qRIU1ML+8HjctNLA0gfdMbNssfITpqbWypk4+Pmxgy3Z</w:t>
      </w:r>
    </w:p>
    <w:p>
      <w:pPr>
        <w:pStyle w:val="PreformattedText"/>
        <w:bidi w:val="0"/>
        <w:spacing w:before="0" w:after="0"/>
        <w:jc w:val="left"/>
        <w:rPr/>
      </w:pPr>
      <w:r>
        <w:rPr/>
        <w:t>WYFseWQ6zhTYe080lm1B8uKt2WezBfe+7GxZrzmWORJCVrSRtKAZ23TWf9mPlOtWoWoi1gb5M3ft4f</w:t>
      </w:r>
    </w:p>
    <w:p>
      <w:pPr>
        <w:pStyle w:val="PreformattedText"/>
        <w:bidi w:val="0"/>
        <w:spacing w:before="0" w:after="0"/>
        <w:jc w:val="left"/>
        <w:rPr/>
      </w:pPr>
      <w:r>
        <w:rPr/>
        <w:t>0gilapsTa26vd978oh5xZarE8Nm7JIakEVKTzfmLFtizLYDQDbZV0EYi9Xm2Wh8rbFBXXc4v2iM5Lb</w:t>
      </w:r>
    </w:p>
    <w:p>
      <w:pPr>
        <w:pStyle w:val="PreformattedText"/>
        <w:bidi w:val="0"/>
        <w:spacing w:before="0" w:after="0"/>
        <w:jc w:val="left"/>
        <w:rPr/>
      </w:pPr>
      <w:r>
        <w:rPr/>
        <w:t>veaYRdGSmezZT4frfrSvatGXsUXnNuZXk1SVrWypC0FmDU0GWngYmaNZ9rSO8YYN+HB/szOyxsqVKl</w:t>
      </w:r>
    </w:p>
    <w:p>
      <w:pPr>
        <w:pStyle w:val="PreformattedText"/>
        <w:bidi w:val="0"/>
        <w:spacing w:before="0" w:after="0"/>
        <w:jc w:val="left"/>
        <w:rPr/>
      </w:pPr>
      <w:r>
        <w:rPr/>
        <w:t>71MNWHLbwno7CUN3Dc0JUa837qiUk12W7qZlrwQxVZLUdeCvW3OsMrOiwPJuWdiIY2l2V99kZ61RgV</w:t>
      </w:r>
    </w:p>
    <w:p>
      <w:pPr>
        <w:pStyle w:val="PreformattedText"/>
        <w:bidi w:val="0"/>
        <w:spacing w:before="0" w:after="0"/>
        <w:jc w:val="left"/>
        <w:rPr/>
      </w:pPr>
      <w:r>
        <w:rPr/>
        <w:t>I8cm0/CS2kb7jzCQbN99sIa3JVWtIqivpt4Iz3JGlkg/2a5WJhRImkEjA7a0hwVMzjF9Fq1Af0b2uO</w:t>
      </w:r>
    </w:p>
    <w:p>
      <w:pPr>
        <w:pStyle w:val="PreformattedText"/>
        <w:bidi w:val="0"/>
        <w:spacing w:before="0" w:after="0"/>
        <w:jc w:val="left"/>
        <w:rPr/>
      </w:pPr>
      <w:r>
        <w:rPr/>
        <w:t>9kzd0TjtdF1yW/8ADN2PnYXiF6GxDHqEUkbzQzi1TpEyQX5FlZnZxOIGjODkQ/NfNTrLI+1Y00sle4</w:t>
      </w:r>
    </w:p>
    <w:p>
      <w:pPr>
        <w:pStyle w:val="PreformattedText"/>
        <w:bidi w:val="0"/>
        <w:spacing w:before="0" w:after="0"/>
        <w:jc w:val="left"/>
        <w:rPr/>
      </w:pPr>
      <w:r>
        <w:rPr/>
        <w:t>DMBiLnHXvG01jrT3ja/wBlvYYTe7M8cunsLUWm3rMMrRvpAENbckr2JonsP6qa5WRFV3WNEezbV5q8</w:t>
      </w:r>
    </w:p>
    <w:p>
      <w:pPr>
        <w:pStyle w:val="PreformattedText"/>
        <w:bidi w:val="0"/>
        <w:spacing w:before="0" w:after="0"/>
        <w:jc w:val="left"/>
        <w:rPr/>
      </w:pPr>
      <w:r>
        <w:rPr/>
        <w:t>KdVrLT7Kkabdo1hcKuin4/2zUVhUqCoNF1U5c08+ePNFkejdgjqZYM1eSWQF32iSWZZi7ojpOVdWVy</w:t>
      </w:r>
    </w:p>
    <w:p>
      <w:pPr>
        <w:pStyle w:val="PreformattedText"/>
        <w:bidi w:val="0"/>
        <w:spacing w:before="0" w:after="0"/>
        <w:jc w:val="left"/>
        <w:rPr/>
      </w:pPr>
      <w:r>
        <w:rPr/>
        <w:t>AJxYWayqRsidJWc9pTZSFZl3sd7d8sRFujBVyCnTLdnIPh/rq+G/EaCV91K+y6dbWaSMRtqEcm6J7C</w:t>
      </w:r>
    </w:p>
    <w:p>
      <w:pPr>
        <w:pStyle w:val="PreformattedText"/>
        <w:bidi w:val="0"/>
        <w:spacing w:before="0" w:after="0"/>
        <w:jc w:val="left"/>
        <w:rPr/>
      </w:pPr>
      <w:r>
        <w:rPr/>
        <w:t>vE3nRuEZC2A7pNksigL0ihs2eopRLdf7ZtUnBVpje/KexNHtxW69SVGFGFp/m5ZpqXmpGokZ5qiHzt</w:t>
      </w:r>
    </w:p>
    <w:p>
      <w:pPr>
        <w:pStyle w:val="PreformattedText"/>
        <w:bidi w:val="0"/>
        <w:spacing w:before="0" w:after="0"/>
        <w:jc w:val="left"/>
        <w:rPr/>
      </w:pPr>
      <w:r>
        <w:rPr/>
        <w:t>tlJJILDCNXMkJXJDbs9OxBWyiMANSOsuOm2LmmwyM1ezY07UZmuQPQmcMLEdlltSWyAwjqCzTaRW8k</w:t>
      </w:r>
    </w:p>
    <w:p>
      <w:pPr>
        <w:pStyle w:val="PreformattedText"/>
        <w:bidi w:val="0"/>
        <w:spacing w:before="0" w:after="0"/>
        <w:jc w:val="left"/>
        <w:rPr/>
      </w:pPr>
      <w:r>
        <w:rPr/>
        <w:t>eYm4bkTC9IGqUyr0nKuot/xHzLNZchHhVpy/MNMz2TMLq1oI5oHhhvUiHrJRNicJC9hjukVvMHl2F9</w:t>
      </w:r>
    </w:p>
    <w:p>
      <w:pPr>
        <w:pStyle w:val="PreformattedText"/>
        <w:bidi w:val="0"/>
        <w:spacing w:before="0" w:after="0"/>
        <w:jc w:val="left"/>
        <w:rPr/>
      </w:pPr>
      <w:r>
        <w:rPr/>
        <w:t>CFW6LswHguu9GAA47og2t4mlpTWZ4KT13FRtOuFKs8kunUYo40gFSxHKm5VaOv5O0oXaSJl446Y1LK</w:t>
      </w:r>
    </w:p>
    <w:p>
      <w:pPr>
        <w:pStyle w:val="PreformattedText"/>
        <w:bidi w:val="0"/>
        <w:spacing w:before="0" w:after="0"/>
        <w:jc w:val="left"/>
        <w:rPr/>
      </w:pPr>
      <w:r>
        <w:rPr/>
        <w:t>oxxHH2t8J0UtkL6scVbXzM0rlo3aFiaq8tmxHJWp2ZnsIzWBdeFGmMdGMFETypo0k2KGR1yXbv1hdM</w:t>
      </w:r>
    </w:p>
    <w:p>
      <w:pPr>
        <w:pStyle w:val="PreformattedText"/>
        <w:bidi w:val="0"/>
        <w:spacing w:before="0" w:after="0"/>
        <w:jc w:val="left"/>
        <w:rPr/>
      </w:pPr>
      <w:r>
        <w:rPr/>
        <w:t>VJneNmpgIWtSM3EiPplW35614dV1CxRdvOdtToxfL1w9oaVED5cjs8yw4GyWH8TexTIAzHUd3hJVNo</w:t>
      </w:r>
    </w:p>
    <w:p>
      <w:pPr>
        <w:pStyle w:val="PreformattedText"/>
        <w:bidi w:val="0"/>
        <w:spacing w:before="0" w:after="0"/>
        <w:jc w:val="left"/>
        <w:rPr/>
      </w:pPr>
      <w:r>
        <w:rPr/>
        <w:t>SncBMmXr3YboTRkR6eas01URrTaOlHZ1G3ampxRyvfRFmRZr0ga00sjBhX8x9sJDMvRhVuWy/R73xn</w:t>
      </w:r>
    </w:p>
    <w:p>
      <w:pPr>
        <w:pStyle w:val="PreformattedText"/>
        <w:bidi w:val="0"/>
        <w:spacing w:before="0" w:after="0"/>
        <w:jc w:val="left"/>
        <w:rPr/>
      </w:pPr>
      <w:r>
        <w:rPr/>
        <w:t>G9d6hA7TXyyVcr3q7zNqVtq8dSN9sFiwIYBOkhDmnFEiu87ym8iqfQFyrKvHThlAwF8b/qrObfDHLT</w:t>
      </w:r>
    </w:p>
    <w:p>
      <w:pPr>
        <w:pStyle w:val="PreformattedText"/>
        <w:bidi w:val="0"/>
        <w:spacing w:before="0" w:after="0"/>
        <w:jc w:val="left"/>
        <w:rPr/>
      </w:pPr>
      <w:r>
        <w:rPr/>
        <w:t>ThKtiu+HiaxVzGJ4LkkDWNRs2UiaJ7claYKTC92uR5bRggO47HpGGBuBdb80bK+6Trb+KbWTUbkRnF</w:t>
      </w:r>
    </w:p>
    <w:p>
      <w:pPr>
        <w:pStyle w:val="PreformattedText"/>
        <w:bidi w:val="0"/>
        <w:spacing w:before="0" w:after="0"/>
        <w:jc w:val="left"/>
        <w:rPr/>
      </w:pPr>
      <w:r>
        <w:rPr/>
        <w:t>Voo56tlpqCx+XAjVFrtqcT25ndrFxzDDPwXZfOK4QdM+6BUY8xteYpBa2u7Ho0mAXTQtiZbliehaXT</w:t>
      </w:r>
    </w:p>
    <w:p>
      <w:pPr>
        <w:pStyle w:val="PreformattedText"/>
        <w:bidi w:val="0"/>
        <w:spacing w:before="0" w:after="0"/>
        <w:jc w:val="left"/>
        <w:rPr/>
      </w:pPr>
      <w:r>
        <w:rPr/>
        <w:t>EZUZnR7MOlvdm9UUG9acpdWSRjJu28Y6karH4R7HU+EE2Yi1ywslGKjJL5dI1YBYVbEBSOFI0kJbdJ</w:t>
      </w:r>
    </w:p>
    <w:p>
      <w:pPr>
        <w:pStyle w:val="PreformattedText"/>
        <w:bidi w:val="0"/>
        <w:spacing w:before="0" w:after="0"/>
        <w:jc w:val="left"/>
        <w:rPr/>
      </w:pPr>
      <w:r>
        <w:rPr/>
        <w:t>J5Nfc5V3bzPpDbj1qswBudeM9DY6h4M/LqB/NJ+hQwbLOn+bIbHzD19O06u0wvmvZhLyz1TGDHZsK+</w:t>
      </w:r>
    </w:p>
    <w:p>
      <w:pPr>
        <w:pStyle w:val="PreformattedText"/>
        <w:bidi w:val="0"/>
        <w:spacing w:before="0" w:after="0"/>
        <w:jc w:val="left"/>
        <w:rPr/>
      </w:pPr>
      <w:r>
        <w:rPr/>
        <w:t>0LEdwZF3bAnbW1BbVgwkdqUls+k+qP8AY+/ElPBv7THjn4P6obVPR/j78LNRpUKssaJBH408AWB4m0</w:t>
      </w:r>
    </w:p>
    <w:p>
      <w:pPr>
        <w:pStyle w:val="PreformattedText"/>
        <w:bidi w:val="0"/>
        <w:spacing w:before="0" w:after="0"/>
        <w:jc w:val="left"/>
        <w:rPr/>
      </w:pPr>
      <w:r>
        <w:rPr/>
        <w:t>omyszL81a0OXWo09LPJIrIn91ez6PulUsOdens+WefXZcBmdxTl7MvXLO0eGq6+HPiL8UPC6LIg0Tx</w:t>
      </w:r>
    </w:p>
    <w:p>
      <w:pPr>
        <w:pStyle w:val="PreformattedText"/>
        <w:bidi w:val="0"/>
        <w:spacing w:before="0" w:after="0"/>
        <w:jc w:val="left"/>
        <w:rPr/>
      </w:pPr>
      <w:r>
        <w:rPr/>
        <w:t>zr8MEbgI1eG5cFuNn8tPdZlIbYQGX0K4xE/1mykIHY97+aefWompULE4JPnz+240tP8Aah+HNxZzWI</w:t>
      </w:r>
    </w:p>
    <w:p>
      <w:pPr>
        <w:pStyle w:val="PreformattedText"/>
        <w:bidi w:val="0"/>
        <w:spacing w:before="0" w:after="0"/>
        <w:jc w:val="left"/>
        <w:rPr/>
      </w:pPr>
      <w:r>
        <w:rPr/>
        <w:t>+FUVue1FALvkJR8V6i72UpsHF0wziF/KO82bXy0ZeUMeu6i7NWytjpuzz9vVVoEBsxdV+16/CcL8ZL</w:t>
      </w:r>
    </w:p>
    <w:p>
      <w:pPr>
        <w:pStyle w:val="PreformattedText"/>
        <w:bidi w:val="0"/>
        <w:spacing w:before="0" w:after="0"/>
        <w:jc w:val="left"/>
        <w:rPr/>
      </w:pPr>
      <w:r>
        <w:rPr/>
        <w:t>Wi8yUiOq1SmtqGHU2h1WOm3hvU1tST3YFB/fmjaPrd5nlrorP4t8ealHVZTT03aOh3dWZgOn34+vtG</w:t>
      </w:r>
    </w:p>
    <w:p>
      <w:pPr>
        <w:pStyle w:val="PreformattedText"/>
        <w:bidi w:val="0"/>
        <w:spacing w:before="0" w:after="0"/>
        <w:jc w:val="left"/>
        <w:rPr/>
      </w:pPr>
      <w:r>
        <w:rPr/>
        <w:t>eWlNGfAnEWnCter145r0NiksEUqanWvU9Y1JLlPS206xBrniGDxLdG9r6VrrQ6r49uVwi6hq7U/C9F</w:t>
      </w:r>
    </w:p>
    <w:p>
      <w:pPr>
        <w:pStyle w:val="PreformattedText"/>
        <w:bidi w:val="0"/>
        <w:spacing w:before="0" w:after="0"/>
        <w:jc w:val="left"/>
        <w:rPr/>
      </w:pPr>
      <w:r>
        <w:rPr/>
        <w:t>3SKROudy53kAUNle/wCP/Lx5Z0rSRQxBxVRp4+vCFdLjjmtqtqHUdVF59Q0iKrb1BNK1/XpNd09dS1</w:t>
      </w:r>
    </w:p>
    <w:p>
      <w:pPr>
        <w:pStyle w:val="PreformattedText"/>
        <w:bidi w:val="0"/>
        <w:spacing w:before="0" w:after="0"/>
        <w:jc w:val="left"/>
        <w:rPr/>
      </w:pPr>
      <w:r>
        <w:rPr/>
        <w:t>TSNZ1Z+NF13WdKhj1DxbqAYx+FvCleHRayJZmZOmRgLA0zdRzf3e834DdisEXLW5/hX1986Rok00Mi</w:t>
      </w:r>
    </w:p>
    <w:p>
      <w:pPr>
        <w:pStyle w:val="PreformattedText"/>
        <w:bidi w:val="0"/>
        <w:spacing w:before="0" w:after="0"/>
        <w:jc w:val="left"/>
        <w:rPr/>
      </w:pPr>
      <w:r>
        <w:rPr/>
        <w:t>X5tWs0blttI1+LxBWpyRALhtC8J+OtL8NCLdJq9iH/7R/Cvw7tDwRxP4gvRplZl6luXUKCOXe8o8f5</w:t>
      </w:r>
    </w:p>
    <w:p>
      <w:pPr>
        <w:pStyle w:val="PreformattedText"/>
        <w:bidi w:val="0"/>
        <w:spacing w:before="0" w:after="0"/>
        <w:jc w:val="left"/>
        <w:rPr/>
      </w:pPr>
      <w:r>
        <w:rPr/>
        <w:t>RIs6srlTkFE6VRgi23Vk0jSqsdbTL+jro9nVH/AHO1fw/N+89f8H3fEEjnzPAWi6gY9V+IfiEO0niX</w:t>
      </w:r>
    </w:p>
    <w:p>
      <w:pPr>
        <w:pStyle w:val="PreformattedText"/>
        <w:bidi w:val="0"/>
        <w:spacing w:before="0" w:after="0"/>
        <w:jc w:val="left"/>
        <w:rPr/>
      </w:pPr>
      <w:r>
        <w:rPr/>
        <w:t>xBMmg1pJgGHXSptc2LNbekGL9o4e1vZ8v8Msd2RplzLFr9/UdUswWmoMsOl+KLmoeLdOIimtQoqr4d</w:t>
      </w:r>
    </w:p>
    <w:p>
      <w:pPr>
        <w:pStyle w:val="PreformattedText"/>
        <w:bidi w:val="0"/>
        <w:spacing w:before="0" w:after="0"/>
        <w:jc w:val="left"/>
        <w:rPr/>
      </w:pPr>
      <w:r>
        <w:rPr/>
        <w:t>+JPijTIcQqD5PgfwPC2/yJ5w3WOWYKAd2/r13ViFrqVBJH1ym3Z9hrXFnrhFr6Tq9bUNFqRyuI0ll8</w:t>
      </w:r>
    </w:p>
    <w:p>
      <w:pPr>
        <w:pStyle w:val="PreformattedText"/>
        <w:bidi w:val="0"/>
        <w:spacing w:before="0" w:after="0"/>
        <w:jc w:val="left"/>
        <w:rPr/>
      </w:pPr>
      <w:r>
        <w:rPr/>
        <w:t>NaDr/g7S5cGt5UzNoXw00p09UsN/xZajcbZumDhUdAA1Rhum3DGM1qhpm26oHu3+PvQCkwNCOOqdIp</w:t>
      </w:r>
    </w:p>
    <w:p>
      <w:pPr>
        <w:pStyle w:val="PreformattedText"/>
        <w:bidi w:val="0"/>
        <w:spacing w:before="0" w:after="0"/>
        <w:jc w:val="left"/>
        <w:rPr/>
      </w:pPr>
      <w:r>
        <w:rPr/>
        <w:t>LpFeJws8smqaBSo+E9Ql2yQTxln1j4eeFdZtYyS0/jfxzeVlSavWTE+1uEy3Sv7UZqAurDeZRLBHTu</w:t>
      </w:r>
    </w:p>
    <w:p>
      <w:pPr>
        <w:pStyle w:val="PreformattedText"/>
        <w:bidi w:val="0"/>
        <w:spacing w:before="0" w:after="0"/>
        <w:jc w:val="left"/>
        <w:rPr/>
      </w:pPr>
      <w:r>
        <w:rPr/>
        <w:t>yWp9MSGzZs3Z9S0+fw54h1dmC2LcMHibxH4Y8XeIqpXyNRkrRf8AiH4n31IeCqtXwrHKCTH09UEHd/</w:t>
      </w:r>
    </w:p>
    <w:p>
      <w:pPr>
        <w:pStyle w:val="PreformattedText"/>
        <w:bidi w:val="0"/>
        <w:spacing w:before="0" w:after="0"/>
        <w:jc w:val="left"/>
        <w:rPr/>
      </w:pPr>
      <w:r>
        <w:rPr/>
        <w:t>SBB4fs/wBZqKFQEnqcvX74UjhN2zBK8OuW4rD6fqHz9Fl03xJrlnx1Tm0ujqtHTx//AGbx34vpwfJe</w:t>
      </w:r>
    </w:p>
    <w:p>
      <w:pPr>
        <w:pStyle w:val="PreformattedText"/>
        <w:bidi w:val="0"/>
        <w:spacing w:before="0" w:after="0"/>
        <w:jc w:val="left"/>
        <w:rPr/>
      </w:pPr>
      <w:r>
        <w:rPr/>
        <w:t>GqBRf/B3gmnJqMjQvNlgAnB3bI/Dh6/CTxYqQF5jB2sw1GrmzO6okOnpMbXhewLemzQUppPBMOreBU</w:t>
      </w:r>
    </w:p>
    <w:p>
      <w:pPr>
        <w:pStyle w:val="PreformattedText"/>
        <w:bidi w:val="0"/>
        <w:spacing w:before="0" w:after="0"/>
        <w:jc w:val="left"/>
        <w:rPr/>
      </w:pPr>
      <w:r>
        <w:rPr/>
        <w:t>eXL6fX+Zj8J/D6HAFq7f1fxLMv4XnKORcm5amOVuHrwlAvKFG/Psp/8OD40k0X9tP9ozwNYiq0G8b/</w:t>
      </w:r>
    </w:p>
    <w:p>
      <w:pPr>
        <w:pStyle w:val="PreformattedText"/>
        <w:bidi w:val="0"/>
        <w:spacing w:before="0" w:after="0"/>
        <w:jc w:val="left"/>
        <w:rPr/>
      </w:pPr>
      <w:r>
        <w:rPr/>
        <w:t>ALLdbUKlSlM1qjasfDX4gaYvk6RIF2V/D1HTbUmn0Tlvm10mzaV3+Y9fyH07vJQxXsxc6d7Fus+v+h</w:t>
      </w:r>
    </w:p>
    <w:p>
      <w:pPr>
        <w:pStyle w:val="PreformattedText"/>
        <w:bidi w:val="0"/>
        <w:spacing w:before="0" w:after="0"/>
        <w:jc w:val="left"/>
        <w:rPr/>
      </w:pPr>
      <w:r>
        <w:rPr/>
        <w:t>yjfR1YEctQN+Fv2p+zDR3V67nEimR23bgG8tTn054wdpPpz+vuOvnwSuQ52naTkFA7plkV3ARVA8vc</w:t>
      </w:r>
    </w:p>
    <w:p>
      <w:pPr>
        <w:pStyle w:val="PreformattedText"/>
        <w:bidi w:val="0"/>
        <w:spacing w:before="0" w:after="0"/>
        <w:jc w:val="left"/>
        <w:rPr/>
      </w:pPr>
      <w:r>
        <w:rPr/>
        <w:t>GBYl2bDNgkhTtXcD3BJb/ErGNyq003j+k8vxiFmdt3dWDbaeaZPJG5Q6xuAg2rJkSgbgwJO5sjBIB3</w:t>
      </w:r>
    </w:p>
    <w:p>
      <w:pPr>
        <w:pStyle w:val="PreformattedText"/>
        <w:bidi w:val="0"/>
        <w:spacing w:before="0" w:after="0"/>
        <w:jc w:val="left"/>
        <w:rPr/>
      </w:pPr>
      <w:r>
        <w:rPr/>
        <w:t>EHvL1lIuxAqEKPLK1LKLrvNKdqaIqyLKAApUlXUg/TgswSQBR7DbtAX6dit5j6XKVSKYxgqmouVU8v</w:t>
      </w:r>
    </w:p>
    <w:p>
      <w:pPr>
        <w:pStyle w:val="PreformattedText"/>
        <w:bidi w:val="0"/>
        <w:spacing w:before="0" w:after="0"/>
        <w:jc w:val="left"/>
        <w:rPr/>
      </w:pPr>
      <w:r>
        <w:rPr/>
        <w:t>dlCs7xKrKkCw5zJ5gBkV027Y1RgBgp33Y9DLwibEfrfFUWwyrtJgFmNxjTWWHT7SsCW3Knl8qxZNrA</w:t>
      </w:r>
    </w:p>
    <w:p>
      <w:pPr>
        <w:pStyle w:val="PreformattedText"/>
        <w:bidi w:val="0"/>
        <w:spacing w:before="0" w:after="0"/>
        <w:jc w:val="left"/>
        <w:rPr/>
      </w:pPr>
      <w:r>
        <w:rPr/>
        <w:t>jeMyD0oJPLABOfp3r/ALmv1zqRQe7DtKlXhGe9RbLujvTzz+1NqMM3w216sjGRWpTxMQrMxLKw2sSd</w:t>
      </w:r>
    </w:p>
    <w:p>
      <w:pPr>
        <w:pStyle w:val="PreformattedText"/>
        <w:bidi w:val="0"/>
        <w:spacing w:before="0" w:after="0"/>
        <w:jc w:val="left"/>
        <w:rPr/>
      </w:pPr>
      <w:r>
        <w:rPr/>
        <w:t>xjJ3DC4bc3BV97w2pqaFTt6u9Uq8B5ZOnUU5In+mvNPwVftPUxZ/aM+IdB1rkLriglrMdVdmjaTE0f</w:t>
      </w:r>
    </w:p>
    <w:p>
      <w:pPr>
        <w:pStyle w:val="PreformattedText"/>
        <w:bidi w:val="0"/>
        <w:spacing w:before="0" w:after="0"/>
        <w:jc w:val="left"/>
        <w:rPr/>
      </w:pPr>
      <w:r>
        <w:rPr/>
        <w:t>y9qwIxHN5MSvtjPlsYUjjciVT1zbQ2/UUE9D5WDd6IFOQa4xu3ScHoSr8vINTmi8pEf5ezBD5Ue2w1</w:t>
      </w:r>
    </w:p>
    <w:p>
      <w:pPr>
        <w:pStyle w:val="PreformattedText"/>
        <w:bidi w:val="0"/>
        <w:spacing w:before="0" w:after="0"/>
        <w:jc w:val="left"/>
        <w:rPr/>
      </w:pPr>
      <w:r>
        <w:rPr/>
        <w:t>b94V5oomWNbDKtFJmhnAb/ZpJTz5TchqMOZQydL935ZXEXuGKv19sKWp61vS7M1N2sRWZ6+lae6UGg</w:t>
      </w:r>
    </w:p>
    <w:p>
      <w:pPr>
        <w:pStyle w:val="PreformattedText"/>
        <w:bidi w:val="0"/>
        <w:spacing w:before="0" w:after="0"/>
        <w:jc w:val="left"/>
        <w:rPr/>
      </w:pPr>
      <w:r>
        <w:rPr/>
        <w:t>j8yJZJtUehZd/VURhVUwWUd4Y7TeRCiRbmSpoxViTU+1iflnRs+NWqLMFRYNqjfq8QnrXp7VRoJJPM</w:t>
      </w:r>
    </w:p>
    <w:p>
      <w:pPr>
        <w:pStyle w:val="PreformattedText"/>
        <w:bidi w:val="0"/>
        <w:spacing w:before="0" w:after="0"/>
        <w:jc w:val="left"/>
        <w:rPr/>
      </w:pPr>
      <w:r>
        <w:rPr/>
        <w:t>ghamkUCk7IJVWWbcsaLJI4R7eJNiPXRQ6o27llQBy/Zt4T0PpBmxBNXtC2K/ZX+WFI6y1JXlimStPI</w:t>
      </w:r>
    </w:p>
    <w:p>
      <w:pPr>
        <w:pStyle w:val="PreformattedText"/>
        <w:bidi w:val="0"/>
        <w:spacing w:before="0" w:after="0"/>
        <w:jc w:val="left"/>
        <w:rPr/>
      </w:pPr>
      <w:r>
        <w:rPr/>
        <w:t>0ksEc0Q8mUTLJldPX5gvPXFZlhsGKWR184NNfjlRx1VGRLFGOXUezyzxyhLEMBhbd/5Svus0dytPFX</w:t>
      </w:r>
    </w:p>
    <w:p>
      <w:pPr>
        <w:pStyle w:val="PreformattedText"/>
        <w:bidi w:val="0"/>
        <w:spacing w:before="0" w:after="0"/>
        <w:jc w:val="left"/>
        <w:rPr/>
      </w:pPr>
      <w:r>
        <w:rPr/>
        <w:t>rxtpcDR+dNYD14dNrxtWMqRzx4mie1NIisEIkkjx5MwTeatUzvgvZ0mVVxPd+Ld74RUB17V8qqnTHq</w:t>
      </w:r>
    </w:p>
    <w:p>
      <w:pPr>
        <w:pStyle w:val="PreformattedText"/>
        <w:bidi w:val="0"/>
        <w:spacing w:before="0" w:after="0"/>
        <w:jc w:val="left"/>
        <w:rPr/>
      </w:pPr>
      <w:r>
        <w:rPr/>
        <w:t>vl+qOwVhFXlpW1lMtMsK8b161lZZqX/wBs2urdrj8eR2tTefv8yWNXYq1ONT0gcpcX/wBQel+WOaYZ</w:t>
      </w:r>
    </w:p>
    <w:p>
      <w:pPr>
        <w:pStyle w:val="PreformattedText"/>
        <w:bidi w:val="0"/>
        <w:spacing w:before="0" w:after="0"/>
        <w:jc w:val="left"/>
        <w:rPr/>
      </w:pPr>
      <w:r>
        <w:rPr/>
        <w:t>g9uSKoy00TArNTpW42j1NKRmgaPTmD25Xhe22wUpiY/QzJWleviV7MiANg7MqyYasN1fe7x97SaQQw</w:t>
      </w:r>
    </w:p>
    <w:p>
      <w:pPr>
        <w:pStyle w:val="PreformattedText"/>
        <w:bidi w:val="0"/>
        <w:spacing w:before="0" w:after="0"/>
        <w:jc w:val="left"/>
        <w:rPr/>
      </w:pPr>
      <w:r>
        <w:rPr/>
        <w:t>OWKj+GMxV9NjjiiLATUai1PNksCxBUMEWYTKDWeQZRoRC0qopdmWnTQrv6kqMDkAyq2n382srTqNTN</w:t>
      </w:r>
    </w:p>
    <w:p>
      <w:pPr>
        <w:pStyle w:val="PreformattedText"/>
        <w:bidi w:val="0"/>
        <w:spacing w:before="0" w:after="0"/>
        <w:jc w:val="left"/>
        <w:rPr/>
      </w:pPr>
      <w:r>
        <w:rPr/>
        <w:t>1MS2ajRQzTSwS0tPEEMUFeWrLFpsLQGWxdNVQmqTCSYNK6TLIF2tcsyq3kL100GdNhanQXr4ZeaddP</w:t>
      </w:r>
    </w:p>
    <w:p>
      <w:pPr>
        <w:pStyle w:val="PreformattedText"/>
        <w:bidi w:val="0"/>
        <w:spacing w:before="0" w:after="0"/>
        <w:jc w:val="left"/>
        <w:rPr/>
      </w:pPr>
      <w:r>
        <w:rPr/>
        <w:t>a6FUkVUKO1/l1/fA1jVrFerZW4a1yhaZJV1XfBX1OG3UaWeRJVkrgVJyrNDGPK8nLb69R2Cy9c1YHO</w:t>
      </w:r>
    </w:p>
    <w:p>
      <w:pPr>
        <w:pStyle w:val="PreformattedText"/>
        <w:bidi w:val="0"/>
        <w:spacing w:before="0" w:after="0"/>
        <w:jc w:val="left"/>
        <w:rPr/>
      </w:pPr>
      <w:r>
        <w:rPr/>
        <w:t>yjJON8rZfV3otSgmQZOCj/qcq1G5La8UbpXkSaXTpDZWoRJXjuXYUlsRSTpvaOZUWrJMod2Z49r+uQ</w:t>
      </w:r>
    </w:p>
    <w:p>
      <w:pPr>
        <w:pStyle w:val="PreformattedText"/>
        <w:bidi w:val="0"/>
        <w:spacing w:before="0" w:after="0"/>
        <w:jc w:val="left"/>
        <w:rPr/>
      </w:pPr>
      <w:r>
        <w:rPr/>
        <w:t>x9WPZmhTxIplb38W/5TzC7iqwZS3y+HjJNXU4HMlcpasstYahWNizZrSSV4UkgLrGWHlVmj3tHEFCy</w:t>
      </w:r>
    </w:p>
    <w:p>
      <w:pPr>
        <w:pStyle w:val="PreformattedText"/>
        <w:bidi w:val="0"/>
        <w:spacing w:before="0" w:after="0"/>
        <w:jc w:val="left"/>
        <w:rPr/>
      </w:pPr>
      <w:r>
        <w:rPr/>
        <w:t>uzeoL6l51ejYk0tWAClfGUOZdHR8VHFbc0I120+0aVWpGz2YmiqOYaNxbdaCtCLdTU47U7AFYgkg81</w:t>
      </w:r>
    </w:p>
    <w:p>
      <w:pPr>
        <w:pStyle w:val="PreformattedText"/>
        <w:bidi w:val="0"/>
        <w:spacing w:before="0" w:after="0"/>
        <w:jc w:val="left"/>
        <w:rPr/>
      </w:pPr>
      <w:r>
        <w:rPr/>
        <w:t>z5zIzenao8lmUFQUrFsi1xywBYkBkx/H7Mk1jeu2GVaz162oSSJFXgNNbdepaexCskVGYkkyGvuZXZ</w:t>
      </w:r>
    </w:p>
    <w:p>
      <w:pPr>
        <w:pStyle w:val="PreformattedText"/>
        <w:bidi w:val="0"/>
        <w:spacing w:before="0" w:after="0"/>
        <w:jc w:val="left"/>
        <w:rPr/>
      </w:pPr>
      <w:r>
        <w:rPr/>
        <w:t>Q7od25i6tpfC6K2l8rcw3fbAAsysV93Lr90h3DJM8skmJK06LsnjEcMcslWFfngpkJCRJMYysQOYt6</w:t>
      </w:r>
    </w:p>
    <w:p>
      <w:pPr>
        <w:pStyle w:val="PreformattedText"/>
        <w:bidi w:val="0"/>
        <w:spacing w:before="0" w:after="0"/>
        <w:jc w:val="left"/>
        <w:rPr/>
      </w:pPr>
      <w:r>
        <w:rPr/>
        <w:t>4dXKSPFqrOuATG3l3p3bIQ69i97f8ALd9fCO/M1zBEwNGB5GjWNZLLj5SSALGskj3VQwoZFiKSHcJG</w:t>
      </w:r>
    </w:p>
    <w:p>
      <w:pPr>
        <w:pStyle w:val="PreformattedText"/>
        <w:bidi w:val="0"/>
        <w:spacing w:before="0" w:after="0"/>
        <w:jc w:val="left"/>
        <w:rPr/>
      </w:pPr>
      <w:r>
        <w:rPr/>
        <w:t>hdsJt2JqOSosDbyj9+M5GAFRgRys3NMui5QsTVa8Ua6dbmK6pPLNNBHbMMglW2Z1LSrEks0kLOSd6z</w:t>
      </w:r>
    </w:p>
    <w:p>
      <w:pPr>
        <w:pStyle w:val="PreformattedText"/>
        <w:bidi w:val="0"/>
        <w:spacing w:before="0" w:after="0"/>
        <w:jc w:val="left"/>
        <w:rPr/>
      </w:pPr>
      <w:r>
        <w:rPr/>
        <w:t>KS7s/4vQoV1LU6gsoX0yznqElVV6elSN2ZdPehZsVoKctZIK9b5enR3afUd49rmvX1GYTWJFlTe7ZZ</w:t>
      </w:r>
    </w:p>
    <w:p>
      <w:pPr>
        <w:pStyle w:val="PreformattedText"/>
        <w:bidi w:val="0"/>
        <w:spacing w:before="0" w:after="0"/>
        <w:jc w:val="left"/>
        <w:rPr/>
      </w:pPr>
      <w:r>
        <w:rPr/>
        <w:t>ojwSqvC/TH9IKS49s975cMfteaYStLg3ZglVHe+rHp/6gS3ZsV7Mc0dVY7lKdYY1iWN0ilghRLC2nj</w:t>
      </w:r>
    </w:p>
    <w:p>
      <w:pPr>
        <w:pStyle w:val="PreformattedText"/>
        <w:bidi w:val="0"/>
        <w:spacing w:before="0" w:after="0"/>
        <w:jc w:val="left"/>
        <w:rPr/>
      </w:pPr>
      <w:r>
        <w:rPr/>
        <w:t>WRJklU12YIVP4aqGxlImU9nVZ0DXxyyfm3f5Y2JNNEJC69yCp7d/5ZpHNaos8yxySJpArNvVnk8hPm</w:t>
      </w:r>
    </w:p>
    <w:p>
      <w:pPr>
        <w:pStyle w:val="PreformattedText"/>
        <w:bidi w:val="0"/>
        <w:spacing w:before="0" w:after="0"/>
        <w:jc w:val="left"/>
        <w:rPr/>
      </w:pPr>
      <w:r>
        <w:rPr/>
        <w:t>J9s/l25JgcbFHmfQcALDM1Q9U2Xfy3fHHw8ve3ZRgQLLvaY70FXWr6fHLQviL5tYjJGUkYCvdG6zBP</w:t>
      </w:r>
    </w:p>
    <w:p>
      <w:pPr>
        <w:pStyle w:val="PreformattedText"/>
        <w:bidi w:val="0"/>
        <w:spacing w:before="0" w:after="0"/>
        <w:jc w:val="left"/>
        <w:rPr/>
      </w:pPr>
      <w:r>
        <w:rPr/>
        <w:t>BUBCKgIZBuJVPMyytwrI9YsCFYMt1bHvaRUpgG2O8sq88dA2J7BrzxyGokgatM0sivtcxGOL8FXZl3</w:t>
      </w:r>
    </w:p>
    <w:p>
      <w:pPr>
        <w:pStyle w:val="PreformattedText"/>
        <w:bidi w:val="0"/>
        <w:spacing w:before="0" w:after="0"/>
        <w:jc w:val="left"/>
        <w:rPr/>
      </w:pPr>
      <w:r>
        <w:rPr/>
        <w:t>Z3HJDH3i6klTVg/A8uMpBM9mBTlHgetJXrRWJQbZgksCPa0zxAF5CkhUyFBsIk43daDY3gBcjWAZLK</w:t>
      </w:r>
    </w:p>
    <w:p>
      <w:pPr>
        <w:pStyle w:val="PreformattedText"/>
        <w:bidi w:val="0"/>
        <w:spacing w:before="0" w:after="0"/>
        <w:jc w:val="left"/>
        <w:rPr/>
      </w:pPr>
      <w:r>
        <w:rPr/>
        <w:t>xyrLBTqzJOI2Kwx7EVIyrMER3O5mKryVwd30qVbqo4vpiGEfaGYFLAMO9I0tyR4ZMV0aIziOrG9pmW</w:t>
      </w:r>
    </w:p>
    <w:p>
      <w:pPr>
        <w:pStyle w:val="PreformattedText"/>
        <w:bidi w:val="0"/>
        <w:spacing w:before="0" w:after="0"/>
        <w:jc w:val="left"/>
        <w:rPr/>
      </w:pPr>
      <w:r>
        <w:rPr/>
        <w:t>MxgOo8kMPOYerO4DPLBhnHQyXBucmM5+1XLEjEwBLK/zNZa7W709wsy10PzTLaXzWnZa0LNkpH/un9</w:t>
      </w:r>
    </w:p>
    <w:p>
      <w:pPr>
        <w:pStyle w:val="PreformattedText"/>
        <w:bidi w:val="0"/>
        <w:spacing w:before="0" w:after="0"/>
        <w:jc w:val="left"/>
        <w:rPr/>
      </w:pPr>
      <w:r>
        <w:rPr/>
        <w:t>T4Zi23rNbYga2hlYkE5AyyVfDetxxx29Vh/dEVmcy+Zql1K80FJ08yKU1s+fOZpUVAcBd3qlCr6ugJ</w:t>
      </w:r>
    </w:p>
    <w:p>
      <w:pPr>
        <w:pStyle w:val="PreformattedText"/>
        <w:bidi w:val="0"/>
        <w:spacing w:before="0" w:after="0"/>
        <w:jc w:val="left"/>
        <w:rPr/>
      </w:pPr>
      <w:r>
        <w:rPr/>
        <w:t>koOQWLkyNbAsPX6sW1VVrrLFLbh2zNDHNMjokUcav5wBnjHmAbVy2SoWQLuz6egpgbq2X1SgOV7pje</w:t>
      </w:r>
    </w:p>
    <w:p>
      <w:pPr>
        <w:pStyle w:val="PreformattedText"/>
        <w:bidi w:val="0"/>
        <w:spacing w:before="0" w:after="0"/>
        <w:jc w:val="left"/>
        <w:rPr/>
      </w:pPr>
      <w:r>
        <w:rPr/>
        <w:t>Vu4KMeyVSQRNDA6V1lQ1nYsZUK2GO8H6hNyMtt6kwYcTkwjg6ADhA+mp89rEflmIV6/wAxL+NKrotZ</w:t>
      </w:r>
    </w:p>
    <w:p>
      <w:pPr>
        <w:pStyle w:val="PreformattedText"/>
        <w:bidi w:val="0"/>
        <w:spacing w:before="0" w:after="0"/>
        <w:jc w:val="left"/>
        <w:rPr/>
      </w:pPr>
      <w:r>
        <w:rPr/>
        <w:t>EwoDbQXkYnCoMB2bAK/V0LYHAalh+1Max1B09k6ppUcFidXittHVkzBLbfe1WpKtcPblRa7ed5LMGG</w:t>
      </w:r>
    </w:p>
    <w:p>
      <w:pPr>
        <w:pStyle w:val="PreformattedText"/>
        <w:bidi w:val="0"/>
        <w:spacing w:before="0" w:after="0"/>
        <w:jc w:val="left"/>
        <w:rPr/>
      </w:pPr>
      <w:r>
        <w:rPr/>
        <w:t>MEqW2jv6a3ZWANTA25l/4xDi6kimG9hljDQrTlCI0Ngy145J57NUhJ45TIkjL5bZJpyqAikxlY9+0x</w:t>
      </w:r>
    </w:p>
    <w:p>
      <w:pPr>
        <w:pStyle w:val="PreformattedText"/>
        <w:bidi w:val="0"/>
        <w:spacing w:before="0" w:after="0"/>
        <w:jc w:val="left"/>
        <w:rPr/>
      </w:pPr>
      <w:r>
        <w:rPr/>
        <w:t>IzdLiWqj9MWPt9cJoRVQ7mj+Eesv8khka5TkWaKtArRRx+czywrW2zqkoEcO9guGVz5Tbn3K4ZKU6l</w:t>
      </w:r>
    </w:p>
    <w:p>
      <w:pPr>
        <w:pStyle w:val="PreformattedText"/>
        <w:bidi w:val="0"/>
        <w:spacing w:before="0" w:after="0"/>
        <w:jc w:val="left"/>
        <w:rPr/>
      </w:pPr>
      <w:r>
        <w:rPr/>
        <w:t>Y1y4YVD17uSyVVEFJUDdmL6aXtI80cVYBbOI4oZJJtldpUSetM4jeFqx+hElSYY77dsT/TDK0mwqOz</w:t>
      </w:r>
    </w:p>
    <w:p>
      <w:pPr>
        <w:pStyle w:val="PreformattedText"/>
        <w:bidi w:val="0"/>
        <w:spacing w:before="0" w:after="0"/>
        <w:jc w:val="left"/>
        <w:rPr/>
      </w:pPr>
      <w:r>
        <w:rPr/>
        <w:t>KCmRl1psgAZsio6bsGNFXWGh8vPI1StHLJDJDIat01ZZH9aLk+VE43NiTJYK7uv1r0+IA4m0zK7WX8</w:t>
      </w:r>
    </w:p>
    <w:p>
      <w:pPr>
        <w:pStyle w:val="PreformattedText"/>
        <w:bidi w:val="0"/>
        <w:spacing w:before="0" w:after="0"/>
        <w:jc w:val="left"/>
        <w:rPr/>
      </w:pPr>
      <w:r>
        <w:rPr/>
        <w:t>YBuRLI0hsxfMWFVVQhMNOIgrVt8hcIGNYruBQsHh+h+/SBipJBjQc5iG9Y4JPMNeJGniZmaONdqzJ5</w:t>
      </w:r>
    </w:p>
    <w:p>
      <w:pPr>
        <w:pStyle w:val="PreformattedText"/>
        <w:bidi w:val="0"/>
        <w:spacing w:before="0" w:after="0"/>
        <w:jc w:val="left"/>
        <w:rPr/>
      </w:pPr>
      <w:r>
        <w:rPr/>
        <w:t>ZYpIXdoyx77lYLu5Cl9BqbzCAeIjXkQwCzxETDYUK4JeGNHJaWNROQ84MgbcCmVZfSdvDMoBuSLkxl</w:t>
      </w:r>
    </w:p>
    <w:p>
      <w:pPr>
        <w:pStyle w:val="PreformattedText"/>
        <w:bidi w:val="0"/>
        <w:spacing w:before="0" w:after="0"/>
        <w:jc w:val="left"/>
        <w:rPr/>
      </w:pPr>
      <w:r>
        <w:rPr/>
        <w:t>uCCOMegc4mNaGKKWYqyJukaSsFY7LEa8ecJSGyrDCqu/Pp6UgHTVQZmvXjHPLtPFXdvl7KitLYmjcq</w:t>
      </w:r>
    </w:p>
    <w:p>
      <w:pPr>
        <w:pStyle w:val="PreformattedText"/>
        <w:bidi w:val="0"/>
        <w:spacing w:before="0" w:after="0"/>
        <w:jc w:val="left"/>
        <w:rPr/>
      </w:pPr>
      <w:r>
        <w:rPr/>
        <w:t>HrS12dRFWmVd6gRyZVU5c+k+nrQumWVopIFr6QPcJkFdvlggrokThZndWeNRtk3vwk53epeFJPHPQb</w:t>
      </w:r>
    </w:p>
    <w:p>
      <w:pPr>
        <w:pStyle w:val="PreformattedText"/>
        <w:bidi w:val="0"/>
        <w:spacing w:before="0" w:after="0"/>
        <w:jc w:val="left"/>
        <w:rPr/>
      </w:pPr>
      <w:r>
        <w:rPr/>
        <w:t>cCTNAIsBP1r/8AwqHiG2PEP7cPgxrEz0JPCfwZ8aLCqFYI78Wv+JdBkaVSTttitOqAdiin7ddVLEUb</w:t>
      </w:r>
    </w:p>
    <w:p>
      <w:pPr>
        <w:pStyle w:val="PreformattedText"/>
        <w:bidi w:val="0"/>
        <w:spacing w:before="0" w:after="0"/>
        <w:jc w:val="left"/>
        <w:rPr/>
      </w:pPr>
      <w:r>
        <w:rPr/>
        <w:t>A5HP+XlhWN1W46z9hq8NuHBXnAJKjO4dz9JA/l6unkI8mB9OMjKkHdyGwQDj2OMd+iEkLgH798gY9j</w:t>
      </w:r>
    </w:p>
    <w:p>
      <w:pPr>
        <w:pStyle w:val="PreformattedText"/>
        <w:bidi w:val="0"/>
        <w:spacing w:before="0" w:after="0"/>
        <w:jc w:val="left"/>
        <w:rPr/>
      </w:pPr>
      <w:r>
        <w:rPr/>
        <w:t>yWxn3PB9+iEUSee2e+QuCV5bA4+o4+3RCMs2eOOee+QAckEjJzzu4HRCMO27PrAJx6gDwOPUOOD9z3</w:t>
      </w:r>
    </w:p>
    <w:p>
      <w:pPr>
        <w:pStyle w:val="PreformattedText"/>
        <w:bidi w:val="0"/>
        <w:spacing w:before="0" w:after="0"/>
        <w:jc w:val="left"/>
        <w:rPr/>
      </w:pPr>
      <w:r>
        <w:rPr/>
        <w:t>6XNfGCg6bukgyMBjBIHbHC8dgGj7r29z/i6Vn8plyi2AO9IvG5u2QGJ25zjnuP4cj3PbqLmykzY6rE</w:t>
      </w:r>
    </w:p>
    <w:p>
      <w:pPr>
        <w:pStyle w:val="PreformattedText"/>
        <w:bidi w:val="0"/>
        <w:spacing w:before="0" w:after="0"/>
        <w:jc w:val="left"/>
        <w:rPr/>
      </w:pPr>
      <w:r>
        <w:rPr/>
        <w:t>Yztx9O7HC/dQCOR+fUSbAnwjKpYEgw5p5AwTkg7RkknknnP3X6hj8uueWGiqOiCXqg3A7+oZzjAwAA</w:t>
      </w:r>
    </w:p>
    <w:p>
      <w:pPr>
        <w:pStyle w:val="PreformattedText"/>
        <w:bidi w:val="0"/>
        <w:spacing w:before="0" w:after="0"/>
        <w:jc w:val="left"/>
        <w:rPr/>
      </w:pPr>
      <w:r>
        <w:rPr/>
        <w:t>OCc+46JukttT6QAMsRnI/LI5B7eroh434wsgyF2nudo74Y4IJ/TP8uiF7D5v94h1IORjAznGM+wxz7</w:t>
      </w:r>
    </w:p>
    <w:p>
      <w:pPr>
        <w:pStyle w:val="PreformattedText"/>
        <w:bidi w:val="0"/>
        <w:spacing w:before="0" w:after="0"/>
        <w:jc w:val="left"/>
        <w:rPr/>
      </w:pPr>
      <w:r>
        <w:rPr/>
        <w:t>HnrnJJ4zNTx4yOIee2AwJAwPVxz29+f69TNIE3jI4RsjwAj0cCsx4BAONo4OOTk54yD/LqBAAxHN+P</w:t>
      </w:r>
    </w:p>
    <w:p>
      <w:pPr>
        <w:pStyle w:val="PreformattedText"/>
        <w:bidi w:val="0"/>
        <w:spacing w:before="0" w:after="0"/>
        <w:jc w:val="left"/>
        <w:rPr/>
      </w:pPr>
      <w:r>
        <w:rPr/>
        <w:t>+06VLMzcMFP1+7JfknZg4PHI/wAQ9z+fvx08rwHHhBVmHBZcAgA4/TghT7AEnqdTpCfyIRAphjEhSS</w:t>
      </w:r>
    </w:p>
    <w:p>
      <w:pPr>
        <w:pStyle w:val="PreformattedText"/>
        <w:bidi w:val="0"/>
        <w:spacing w:before="0" w:after="0"/>
        <w:jc w:val="left"/>
        <w:rPr/>
      </w:pPr>
      <w:r>
        <w:rPr/>
        <w:t>GeOYV2haUTFGkDFHKBRHKqpIzlk3Ebu3X050DXAsv7M8Aagali3r7MslSpDYMDzbzUTyjDFDVz85EF</w:t>
      </w:r>
    </w:p>
    <w:p>
      <w:pPr>
        <w:pStyle w:val="PreformattedText"/>
        <w:bidi w:val="0"/>
        <w:spacing w:before="0" w:after="0"/>
        <w:jc w:val="left"/>
        <w:rPr/>
      </w:pPr>
      <w:r>
        <w:rPr/>
        <w:t>ZFDSSOI2mBCMQQQ6cqAw6iWIxKnjLYi1raSdQkrmvtaGOxZNiCSOITSAtEXkNqJKyRk/PyKjKpJKqF</w:t>
      </w:r>
    </w:p>
    <w:p>
      <w:pPr>
        <w:pStyle w:val="PreformattedText"/>
        <w:bidi w:val="0"/>
        <w:spacing w:before="0" w:after="0"/>
        <w:jc w:val="left"/>
        <w:rPr/>
      </w:pPr>
      <w:r>
        <w:rPr/>
        <w:t>9Hq6ogLAm+JhWIUJpp3o5OIYbEgjNiybxEkuxIpvl2iX8BXleUmV0JjG0gLs9atuB6U3xsOMmLE35b</w:t>
      </w:r>
    </w:p>
    <w:p>
      <w:pPr>
        <w:pStyle w:val="PreformattedText"/>
        <w:bidi w:val="0"/>
        <w:spacing w:before="0" w:after="0"/>
        <w:jc w:val="left"/>
        <w:rPr/>
      </w:pPr>
      <w:r>
        <w:rPr/>
        <w:t>SRNG/wAzJb86KUR15GJrs9zbBIipNLJLuAljjbarjdnE3P0461FsvHrNY7yjwg/WHKRzSstwGcJWsJ</w:t>
      </w:r>
    </w:p>
    <w:p>
      <w:pPr>
        <w:pStyle w:val="PreformattedText"/>
        <w:bidi w:val="0"/>
        <w:spacing w:before="0" w:after="0"/>
        <w:jc w:val="left"/>
        <w:rPr/>
      </w:pPr>
      <w:r>
        <w:rPr/>
        <w:t>Ws2YqhtQyqiwyWJZQZsoZBt2rvXh/Qu7rSrDW5s0y4JBsLrB8rNDFA0cGozqkJmeKq8KxmVXk3wvLI</w:t>
      </w:r>
    </w:p>
    <w:p>
      <w:pPr>
        <w:pStyle w:val="PreformattedText"/>
        <w:bidi w:val="0"/>
        <w:spacing w:before="0" w:after="0"/>
        <w:jc w:val="left"/>
        <w:rPr/>
      </w:pPr>
      <w:r>
        <w:rPr/>
        <w:t>7PEF2LkKVGVz6ivIRipAygGLEAgWkeSCSNYDBCEL1FWe8I6ix10tTsESB43YyrsbbIzxl2KsIQrRhu</w:t>
      </w:r>
    </w:p>
    <w:p>
      <w:pPr>
        <w:pStyle w:val="PreformattedText"/>
        <w:bidi w:val="0"/>
        <w:spacing w:before="0" w:after="0"/>
        <w:jc w:val="left"/>
        <w:rPr/>
      </w:pPr>
      <w:r>
        <w:rPr/>
        <w:t>lruKiqMsieZbY/tRkUKGsuP2oxLckDLDaqUK1dIpxUsPXWGV512M8lipCxeZxKy7Gwm0bE/hdelCqF</w:t>
      </w:r>
    </w:p>
    <w:p>
      <w:pPr>
        <w:pStyle w:val="PreformattedText"/>
        <w:bidi w:val="0"/>
        <w:spacing w:before="0" w:after="0"/>
        <w:jc w:val="left"/>
        <w:rPr/>
      </w:pPr>
      <w:r>
        <w:rPr/>
        <w:t>LMRGBJqIoGPCIprK9qBYPl28vfZmNlotojjjaSxAYwhaUNjbHGSvmnPqU9MgJIG9Zp07QypSJYi3q0</w:t>
      </w:r>
    </w:p>
    <w:p>
      <w:pPr>
        <w:pStyle w:val="PreformattedText"/>
        <w:bidi w:val="0"/>
        <w:spacing w:before="0" w:after="0"/>
        <w:jc w:val="left"/>
        <w:rPr/>
      </w:pPr>
      <w:r>
        <w:rPr/>
        <w:t>NU/Lt6Zd2SCrFUFadYnrx/InUZ5hEkViby/NVnRfQ4R8vvido4nLdUY2uitks4kAYZlQrSdp0upRGS</w:t>
      </w:r>
    </w:p>
    <w:p>
      <w:pPr>
        <w:pStyle w:val="PreformattedText"/>
        <w:bidi w:val="0"/>
        <w:spacing w:before="0" w:after="0"/>
        <w:jc w:val="left"/>
        <w:rPr/>
      </w:pPr>
      <w:r>
        <w:rPr/>
        <w:t>Y6qcQxsVjjULtqyj8b5RWDvYVleNR/imbgBc9aUR7nO9vNFDuvFMb8LQhUDGKJlpyNdVq9iBYqksNu</w:t>
      </w:r>
    </w:p>
    <w:p>
      <w:pPr>
        <w:pStyle w:val="PreformattedText"/>
        <w:bidi w:val="0"/>
        <w:spacing w:before="0" w:after="0"/>
        <w:jc w:val="left"/>
        <w:rPr/>
      </w:pPr>
      <w:r>
        <w:rPr/>
        <w:t>wZ7bTy2PmVlMTg1BDH5jDZCq13X6ZG6XEMTiBb3TKDdBLGLDXbGpOPO8yvZvx2LUNqotO3ar1x85HL</w:t>
      </w:r>
    </w:p>
    <w:p>
      <w:pPr>
        <w:pStyle w:val="PreformattedText"/>
        <w:bidi w:val="0"/>
        <w:spacing w:before="0" w:after="0"/>
        <w:jc w:val="left"/>
        <w:rPr/>
      </w:pPr>
      <w:r>
        <w:rPr/>
        <w:t>Iom/2lBYCswjVSyM6r+NsVcNMBXUYioviyxGdlIfXs/l9NJjPEbEbw2NNnaW7HtiqUbDx1JXWxD5cN</w:t>
      </w:r>
    </w:p>
    <w:p>
      <w:pPr>
        <w:pStyle w:val="PreformattedText"/>
        <w:bidi w:val="0"/>
        <w:spacing w:before="0" w:after="0"/>
        <w:jc w:val="left"/>
        <w:rPr/>
      </w:pPr>
      <w:r>
        <w:rPr/>
        <w:t>JLe82mmfyn2kjBRt6r5j9Crcakbgjk21xO9JOmR2qjIElrtE1R6kUsk6U7ME00zB6xZZt0WywVj8t9</w:t>
      </w:r>
    </w:p>
    <w:p>
      <w:pPr>
        <w:pStyle w:val="PreformattedText"/>
        <w:bidi w:val="0"/>
        <w:spacing w:before="0" w:after="0"/>
        <w:jc w:val="left"/>
        <w:rPr/>
      </w:pPr>
      <w:r>
        <w:rPr/>
        <w:t>qxP6XdKfLKagvYBYwXQi5hCOzOqXzaqzMk1CCStBBVjVkZYnkiWdCGEk/kRzSld4SWOMs+IokQ6t3z</w:t>
      </w:r>
    </w:p>
    <w:p>
      <w:pPr>
        <w:pStyle w:val="PreformattedText"/>
        <w:bidi w:val="0"/>
        <w:spacing w:before="0" w:after="0"/>
        <w:jc w:val="left"/>
        <w:rPr/>
      </w:pPr>
      <w:r>
        <w:rPr/>
        <w:t>R2wWoOi+v1pNgAAwGRX2+aQaPzny7rFXhmjsGRZxJYkkWRcrZkhia0qirCB5cku71fiRzsjIqJ0r9o</w:t>
      </w:r>
    </w:p>
    <w:p>
      <w:pPr>
        <w:pStyle w:val="PreformattedText"/>
        <w:bidi w:val="0"/>
        <w:spacing w:before="0" w:after="0"/>
        <w:jc w:val="left"/>
        <w:rPr/>
      </w:pPr>
      <w:r>
        <w:rPr/>
        <w:t>h3Sd3hNUqy30AbjIt2jetP5FOnXtzyCGtXij1AC9XbdLMTNVNdYN6qsxZndZEaNZmVmZE6srrdSU06</w:t>
      </w:r>
    </w:p>
    <w:p>
      <w:pPr>
        <w:pStyle w:val="PreformattedText"/>
        <w:bidi w:val="0"/>
        <w:spacing w:before="0" w:after="0"/>
        <w:jc w:val="left"/>
        <w:rPr/>
      </w:pPr>
      <w:r>
        <w:rPr/>
        <w:t>hj3opDWIy1XlsO7Jk9F410l2gkMtjfT8qvag+WVcRyD95hnWGepOR5hDMPKKs9p93oVC2S1CFRezOl</w:t>
      </w:r>
    </w:p>
    <w:p>
      <w:pPr>
        <w:pStyle w:val="PreformattedText"/>
        <w:bidi w:val="0"/>
        <w:spacing w:before="0" w:after="0"/>
        <w:jc w:val="left"/>
        <w:rPr/>
      </w:pPr>
      <w:r>
        <w:rPr/>
        <w:t>st7pAK2gLM2QtANqzM4tS2LFzVFSxHXaSKOt5qzTyyTQMkxRAteMm0qsAUf1I5MTovUrEhQCF+Vf2Z</w:t>
      </w:r>
    </w:p>
    <w:p>
      <w:pPr>
        <w:pStyle w:val="PreformattedText"/>
        <w:bidi w:val="0"/>
        <w:spacing w:before="0" w:after="0"/>
        <w:jc w:val="left"/>
        <w:rPr/>
      </w:pPr>
      <w:r>
        <w:rPr/>
        <w:t>7FM2pqAOnLLFpsgkioUxTU04nZq0uoSzGGxcliWyr19O+bDTSmXapJkVvJjWWTZFCE6opQKrAlqtTp</w:t>
      </w:r>
    </w:p>
    <w:p>
      <w:pPr>
        <w:pStyle w:val="PreformattedText"/>
        <w:bidi w:val="0"/>
        <w:spacing w:before="0" w:after="0"/>
        <w:jc w:val="left"/>
        <w:rPr/>
      </w:pPr>
      <w:r>
        <w:rPr/>
        <w:t>3fhPLZnaq90wT9qQW1W7WkjhFyypVRYWKex+76skEjhTZOo1Stjf+ESHibLTxjZsid+sSndXUaFTuq</w:t>
      </w:r>
    </w:p>
    <w:p>
      <w:pPr>
        <w:pStyle w:val="PreformattedText"/>
        <w:bidi w:val="0"/>
        <w:spacing w:before="0" w:after="0"/>
        <w:jc w:val="left"/>
        <w:rPr/>
      </w:pPr>
      <w:r>
        <w:rPr/>
        <w:t>q5azGODJiBiw3pKNySQ6XDXrVykcs88PktS+emls/gJLZev+I/4cXlK3p3V5/wd0yMehKatgzuF1xP</w:t>
      </w:r>
    </w:p>
    <w:p>
      <w:pPr>
        <w:pStyle w:val="PreformattedText"/>
        <w:bidi w:val="0"/>
        <w:spacing w:before="0" w:after="0"/>
        <w:jc w:val="left"/>
        <w:rPr/>
      </w:pPr>
      <w:r>
        <w:rPr/>
        <w:t>jj428JpYqTYFtJI1y1WEte3HVpwNVoAxTUtOWKrRnDtGNMcBUjr2UmaZ/IAJgPmRI1iV94uEpDNUbc</w:t>
      </w:r>
    </w:p>
    <w:p>
      <w:pPr>
        <w:pStyle w:val="PreformattedText"/>
        <w:bidi w:val="0"/>
        <w:spacing w:before="0" w:after="0"/>
        <w:jc w:val="left"/>
        <w:rPr/>
      </w:pPr>
      <w:r>
        <w:rPr/>
        <w:t>bEDL+KTDvgpYbyhiVX93r2yFTpQPph1KUVptPOoKKUVu+YJZxFIpmpmdIpREkVyRUWdlbZK8ZXfLYd</w:t>
      </w:r>
    </w:p>
    <w:p>
      <w:pPr>
        <w:pStyle w:val="PreformattedText"/>
        <w:bidi w:val="0"/>
        <w:spacing w:before="0" w:after="0"/>
        <w:jc w:val="left"/>
        <w:rPr/>
      </w:pPr>
      <w:r>
        <w:rPr/>
        <w:t>k5jigZCvaG+jDl3fZLHI4sTjpvL3pXLkVLULMX7vFm3Zpj5h42kikpRpE8iRJRe0PMGmn8FfqkzuX6</w:t>
      </w:r>
    </w:p>
    <w:p>
      <w:pPr>
        <w:pStyle w:val="PreformattedText"/>
        <w:bidi w:val="0"/>
        <w:spacing w:before="0" w:after="0"/>
        <w:jc w:val="left"/>
        <w:rPr/>
      </w:pPr>
      <w:r>
        <w:rPr/>
        <w:t>pgdtQHZFohl3vL5u7IkLftWDHH1ksrGp1kiluJLXSGXfJO8sFSwtdY7lgSGvBDCzxqC4YMg3FY2dOZ</w:t>
      </w:r>
    </w:p>
    <w:p>
      <w:pPr>
        <w:pStyle w:val="PreformattedText"/>
        <w:bidi w:val="0"/>
        <w:spacing w:before="0" w:after="0"/>
        <w:jc w:val="left"/>
        <w:rPr/>
      </w:pPr>
      <w:r>
        <w:rPr/>
        <w:t>U9PM9J6ZZC2qm0qpDBWXg/CaiCh9SsyT0kklSqLyWX/dizwNPL5dSjBkg/XGTGoVkRrD5CBn6ooe2W</w:t>
      </w:r>
    </w:p>
    <w:p>
      <w:pPr>
        <w:pStyle w:val="PreformattedText"/>
        <w:bidi w:val="0"/>
        <w:spacing w:before="0" w:after="0"/>
        <w:jc w:val="left"/>
        <w:rPr/>
      </w:pPr>
      <w:r>
        <w:rPr/>
        <w:t>eQUd74zCVBFwbsekreuy/PadbvTwNI0MbxSSOZpHJnm8qm+XXbVLhF8tc4Y5x6cKoSC6tiL36TeCkX</w:t>
      </w:r>
    </w:p>
    <w:p>
      <w:pPr>
        <w:pStyle w:val="PreformattedText"/>
        <w:bidi w:val="0"/>
        <w:spacing w:before="0" w:after="0"/>
        <w:jc w:val="left"/>
        <w:rPr/>
      </w:pPr>
      <w:r>
        <w:rPr/>
        <w:t>6Tgml/gPdV6TIqySANFvnUSLYZgLEr8RfhswwvOV2t/FgDYm+Q1Pr1+MniCRlTLFR4yz7vmoldFMAR</w:t>
      </w:r>
    </w:p>
    <w:p>
      <w:pPr>
        <w:pStyle w:val="PreformattedText"/>
        <w:bidi w:val="0"/>
        <w:spacing w:before="0" w:after="0"/>
        <w:jc w:val="left"/>
        <w:rPr/>
      </w:pPr>
      <w:r>
        <w:rPr/>
        <w:t>0FZZ3Yj5Z39dQzmMZUud7HI2jknlD0xORNmQhY6AK18W/ij9CaKQyLa8xUaPOxhHJGzRuNzVowiFtq</w:t>
      </w:r>
    </w:p>
    <w:p>
      <w:pPr>
        <w:pStyle w:val="PreformattedText"/>
        <w:bidi w:val="0"/>
        <w:spacing w:before="0" w:after="0"/>
        <w:jc w:val="left"/>
        <w:rPr/>
      </w:pPr>
      <w:r>
        <w:rPr/>
        <w:t>pt2DLMY1Z/frAWBJXG8pVAYWJLa93dllrhZjLGHliSKB50WWulQs0YPkkkECGNVfcFODIzFhvY9MVZ</w:t>
      </w:r>
    </w:p>
    <w:p>
      <w:pPr>
        <w:pStyle w:val="PreformattedText"/>
        <w:bidi w:val="0"/>
        <w:spacing w:before="0" w:after="0"/>
        <w:jc w:val="left"/>
        <w:rPr/>
      </w:pPr>
      <w:r>
        <w:rPr/>
        <w:t>7q77reVZzhrHdXVfM3LN2ZWUpeSvIhfLVwjyW5FkSPY727Mm02ZHaKTlwcEbduyNSWSktmJplvjMqV</w:t>
      </w:r>
    </w:p>
    <w:p>
      <w:pPr>
        <w:pStyle w:val="PreformattedText"/>
        <w:bidi w:val="0"/>
        <w:spacing w:before="0" w:after="0"/>
        <w:jc w:val="left"/>
        <w:rPr/>
      </w:pPr>
      <w:r>
        <w:rPr/>
        <w:t>GutqgVZLd0sCOZZ50RooCBis0U9koBJE0leAgBcKcE+hQqn1bz0z0kChslyY8PLMSozMALsLcWhitT</w:t>
      </w:r>
    </w:p>
    <w:p>
      <w:pPr>
        <w:pStyle w:val="PreformattedText"/>
        <w:bidi w:val="0"/>
        <w:spacing w:before="0" w:after="0"/>
        <w:jc w:val="left"/>
        <w:rPr/>
      </w:pPr>
      <w:r>
        <w:rPr/>
        <w:t>rICZZa8CKssrQOWSaWeRkUiCymS8W6RXLM3qX1bdxC9KLnmBYTLjW7BTJKDzQLETViUsMkBSASK4kJ</w:t>
      </w:r>
    </w:p>
    <w:p>
      <w:pPr>
        <w:pStyle w:val="PreformattedText"/>
        <w:bidi w:val="0"/>
        <w:spacing w:before="0" w:after="0"/>
        <w:jc w:val="left"/>
        <w:rPr/>
      </w:pPr>
      <w:r>
        <w:rPr/>
        <w:t>Rr5dZTtCkqBGFJz9PoQ9NoAwcKpjKbkFSzC/wh6rUvtNNWW3HG0dYu1h1ijrRxCKN4mjLGQwR/itj0</w:t>
      </w:r>
    </w:p>
    <w:p>
      <w:pPr>
        <w:pStyle w:val="PreformattedText"/>
        <w:bidi w:val="0"/>
        <w:spacing w:before="0" w:after="0"/>
        <w:jc w:val="left"/>
        <w:rPr/>
      </w:pPr>
      <w:r>
        <w:rPr/>
        <w:t>mUtLkozucRBOhB/CWABz8Ty5Q2JobCyQxJp7UKcSAUWtSSVYZLB8lo5vOT8e2TGwYEbisvy6HbX3dK</w:t>
      </w:r>
    </w:p>
    <w:p>
      <w:pPr>
        <w:pStyle w:val="PreformattedText"/>
        <w:bidi w:val="0"/>
        <w:spacing w:before="0" w:after="0"/>
        <w:jc w:val="left"/>
        <w:rPr/>
      </w:pPr>
      <w:r>
        <w:rPr/>
        <w:t>ylWuSbtAFSsmUK0USCCa9SuVRHcSMVpLc0aQNK7zxbYV21pA8alTJhHNfzfTXDdM9hjvi7e2Yp4jyy</w:t>
      </w:r>
    </w:p>
    <w:p>
      <w:pPr>
        <w:pStyle w:val="PreformattedText"/>
        <w:bidi w:val="0"/>
        <w:spacing w:before="0" w:after="0"/>
        <w:jc w:val="left"/>
        <w:rPr/>
      </w:pPr>
      <w:r>
        <w:rPr/>
        <w:t>zJOq+QDVUGtp/zrSOhkkdYYnEuoRSQOwinARWYTcsN0zgKkSMJT3237tblxy9NEeoFxJvZjF3rcNOt</w:t>
      </w:r>
    </w:p>
    <w:p>
      <w:pPr>
        <w:pStyle w:val="PreformattedText"/>
        <w:bidi w:val="0"/>
        <w:spacing w:before="0" w:after="0"/>
        <w:jc w:val="left"/>
        <w:rPr/>
      </w:pPr>
      <w:r>
        <w:rPr/>
        <w:t>Ut16yi/8jZl1GKOeyI0q2dqQ17t+zL51iZ4G89a4BiVmEztl9vWhLg3ByX3f4pVCO0S+iN/FE03WU6</w:t>
      </w:r>
    </w:p>
    <w:p>
      <w:pPr>
        <w:pStyle w:val="PreformattedText"/>
        <w:bidi w:val="0"/>
        <w:spacing w:before="0" w:after="0"/>
        <w:jc w:val="left"/>
        <w:rPr/>
      </w:pPr>
      <w:r>
        <w:rPr/>
        <w:t>XEWjsEyNZEpsRiNrL/AC61k8m2yxOVjgUSmZvLYqs3CjawFXBCy6sGbU8J3uAKNwLS4OZWqk16nk1o</w:t>
      </w:r>
    </w:p>
    <w:p>
      <w:pPr>
        <w:pStyle w:val="PreformattedText"/>
        <w:bidi w:val="0"/>
        <w:spacing w:before="0" w:after="0"/>
        <w:jc w:val="left"/>
        <w:rPr/>
      </w:pPr>
      <w:r>
        <w:rPr/>
        <w:t>9LjW3bFlEjklnt+iKrCkvnz2wvzGxX9No2GklZK0aL1hYDBrWK6aL+0ZwsLgodRN27d7T5G8hnPmVX</w:t>
      </w:r>
    </w:p>
    <w:p>
      <w:pPr>
        <w:pStyle w:val="PreformattedText"/>
        <w:bidi w:val="0"/>
        <w:spacing w:before="0" w:after="0"/>
        <w:jc w:val="left"/>
        <w:rPr/>
      </w:pPr>
      <w:r>
        <w:rPr/>
        <w:t>kWS2WMNqDUZKs8cdZXUyz2jHGsUzBg1iOTzNqQ+npmUKDdCGG9vbskpDgFKgZb4+bhJtfVxDpdiGb5</w:t>
      </w:r>
    </w:p>
    <w:p>
      <w:pPr>
        <w:pStyle w:val="PreformattedText"/>
        <w:bidi w:val="0"/>
        <w:spacing w:before="0" w:after="0"/>
        <w:jc w:val="left"/>
        <w:rPr/>
      </w:pPr>
      <w:r>
        <w:rPr/>
        <w:t>i3YSEWYzTkqpRM09qZDVVwnmQb3fYfUbUki7UaOmzM2vlTq0nIG8vAfnNVclYa8e965YSF68lmSQyJ</w:t>
      </w:r>
    </w:p>
    <w:p>
      <w:pPr>
        <w:pStyle w:val="PreformattedText"/>
        <w:bidi w:val="0"/>
        <w:spacing w:before="0" w:after="0"/>
        <w:jc w:val="left"/>
        <w:rPr/>
      </w:pPr>
      <w:r>
        <w:rPr/>
        <w:t>CzxiJo0tSDTLC2fMqLCqwx+XeeICSHCJG0uZYKbxKHmaORsxVcQxytGGoBI1kqG3DY1WKxMib7V2Wn</w:t>
      </w:r>
    </w:p>
    <w:p>
      <w:pPr>
        <w:pStyle w:val="PreformattedText"/>
        <w:bidi w:val="0"/>
        <w:spacing w:before="0" w:after="0"/>
        <w:jc w:val="left"/>
        <w:rPr/>
      </w:pPr>
      <w:r>
        <w:rPr/>
        <w:t>ITD8uqyxzwxGSpFVkbfEVl8iGIKqSR2kih/DeSfrositRcMFe+Jx9sk4ZlqqwyW3e9fXIkFiRbyTS0</w:t>
      </w:r>
    </w:p>
    <w:p>
      <w:pPr>
        <w:pStyle w:val="PreformattedText"/>
        <w:bidi w:val="0"/>
        <w:spacing w:before="0" w:after="0"/>
        <w:jc w:val="left"/>
        <w:rPr/>
      </w:pPr>
      <w:r>
        <w:rPr/>
        <w:t>67v+8LVmVNNg+T2VIo3hggm0OlE5rw7FWFNgdK/kmsnnTJ5qu1NUq1KaDBfFu75oq1WaitR95x0He8</w:t>
      </w:r>
    </w:p>
    <w:p>
      <w:pPr>
        <w:pStyle w:val="PreformattedText"/>
        <w:bidi w:val="0"/>
        <w:spacing w:before="0" w:after="0"/>
        <w:jc w:val="left"/>
        <w:rPr/>
      </w:pPr>
      <w:r>
        <w:rPr/>
        <w:t>sVp81x6wavJLBTryCOxXvanDo+oS2a1e3DWmirz1pY7UEEliSJXMbNA9gIivNY3pzl3ZbrqL/Zx/3l</w:t>
      </w:r>
    </w:p>
    <w:p>
      <w:pPr>
        <w:pStyle w:val="PreformattedText"/>
        <w:bidi w:val="0"/>
        <w:spacing w:before="0" w:after="0"/>
        <w:jc w:val="left"/>
        <w:rPr/>
      </w:pPr>
      <w:r>
        <w:rPr/>
        <w:t>wqjXvMZDp2LMV+G4kDpqtagxrXFT8DRq5lSc3w9ptoMVxXO+TcsSyCWVZbSsgq4qdkqipu1Dqo6Y8L</w:t>
      </w:r>
    </w:p>
    <w:p>
      <w:pPr>
        <w:pStyle w:val="PreformattedText"/>
        <w:bidi w:val="0"/>
        <w:spacing w:before="0" w:after="0"/>
        <w:jc w:val="left"/>
        <w:rPr/>
      </w:pPr>
      <w:r>
        <w:rPr/>
        <w:t>n2zNzNt3Vevj/wBSTU1CBoaEE8bXk02SKV4rlSDUKfzFqKe60lqOd9mUrkusZZBELDy21kkSFOkQMG</w:t>
      </w:r>
    </w:p>
    <w:p>
      <w:pPr>
        <w:pStyle w:val="PreformattedText"/>
        <w:bidi w:val="0"/>
        <w:spacing w:before="0" w:after="0"/>
        <w:jc w:val="left"/>
        <w:rPr/>
      </w:pPr>
      <w:r>
        <w:rPr/>
        <w:t>bEm9QcPZFcgAuTuqf2o4msUoVMMlqKaOMRLZtR0BJqMQQDy6staWLe9VCYyjNulsvixMUqlU6KRqBK</w:t>
      </w:r>
    </w:p>
    <w:p>
      <w:pPr>
        <w:pStyle w:val="PreformattedText"/>
        <w:bidi w:val="0"/>
        <w:spacing w:before="0" w:after="0"/>
        <w:jc w:val="left"/>
        <w:rPr/>
      </w:pPr>
      <w:r>
        <w:rPr/>
        <w:t>qYBWJuzMuTTTxVmOjH6ol79O0154ZqLRapBSqSyR2J4LsNSYRpZqwwOgZ/MuLGxnRo57BhcIsMEcu9</w:t>
      </w:r>
    </w:p>
    <w:p>
      <w:pPr>
        <w:pStyle w:val="PreformattedText"/>
        <w:bidi w:val="0"/>
        <w:spacing w:before="0" w:after="0"/>
        <w:jc w:val="left"/>
        <w:rPr/>
      </w:pPr>
      <w:r>
        <w:rPr/>
        <w:t>lNNKNNimVS+W8dPsiYA7OwJxQyumputw3LcWpWDJWsWLbvFG7SVVmmgrwwV9PKpLVWKGRPPCIXMZqI</w:t>
      </w:r>
    </w:p>
    <w:p>
      <w:pPr>
        <w:pStyle w:val="PreformattedText"/>
        <w:bidi w:val="0"/>
        <w:spacing w:before="0" w:after="0"/>
        <w:jc w:val="left"/>
        <w:rPr/>
      </w:pPr>
      <w:r>
        <w:rPr/>
        <w:t>m3bMdc03fiXVt5u6MvLPU2AMqXFlCm2PGEYJ410JBkmJtUeZLNaBdNNYV5Iq7bLgUTWKJQV12yZ+Uk</w:t>
      </w:r>
    </w:p>
    <w:p>
      <w:pPr>
        <w:pStyle w:val="PreformattedText"/>
        <w:bidi w:val="0"/>
        <w:spacing w:before="0" w:after="0"/>
        <w:jc w:val="left"/>
        <w:rPr/>
      </w:pPr>
      <w:r>
        <w:rPr/>
        <w:t>YeUrzPM4ma7VKBzGOLb1hwHd3pxbQB/mmc8ccfSxdq1EkomeaTzKrQwqIpIEp6ZXXzJWSGOZP9kuxz</w:t>
      </w:r>
    </w:p>
    <w:p>
      <w:pPr>
        <w:pStyle w:val="PreformattedText"/>
        <w:bidi w:val="0"/>
        <w:spacing w:before="0" w:after="0"/>
        <w:jc w:val="left"/>
        <w:rPr/>
      </w:pPr>
      <w:r>
        <w:rPr/>
        <w:t>RM8YlYpCvDvNeZenrl6bUKrbuNuHj/dOVGDdshBYX3b+uWMamKqpqD1oLJZ6tCl8+0Ox46SSR2I7rV</w:t>
      </w:r>
    </w:p>
    <w:p>
      <w:pPr>
        <w:pStyle w:val="PreformattedText"/>
        <w:bidi w:val="0"/>
        <w:spacing w:before="0" w:after="0"/>
        <w:jc w:val="left"/>
        <w:rPr/>
      </w:pPr>
      <w:r>
        <w:rPr/>
        <w:t>4i6tMWlZRyRXEjvb3vMgRaoVK7i5KMMrtzMx70KLtVpK1gp8F4aSdZEJsTxXLttI4WlaOqumO9WarX</w:t>
      </w:r>
    </w:p>
    <w:p>
      <w:pPr>
        <w:pStyle w:val="PreformattedText"/>
        <w:bidi w:val="0"/>
        <w:spacing w:before="0" w:after="0"/>
        <w:jc w:val="left"/>
        <w:rPr/>
      </w:pPr>
      <w:r>
        <w:rPr/>
        <w:t>gFlJdIrbgY7XmGrMTKcxRqLlltyeX0hUmk6bzD5sV+ZpY3DZqo3hx4n4SleIdJn1PUIlFurJHZtE15</w:t>
      </w:r>
    </w:p>
    <w:p>
      <w:pPr>
        <w:pStyle w:val="PreformattedText"/>
        <w:bidi w:val="0"/>
        <w:spacing w:before="0" w:after="0"/>
        <w:jc w:val="left"/>
        <w:rPr/>
      </w:pPr>
      <w:r>
        <w:rPr/>
        <w:t>1gvzCalIY/NTzZVaGObz/MaRJ2UOVeabYghHTgA0KbWCjHu93HzTFdQxHr6p5E8ZaBNTns34tMgx8y</w:t>
      </w:r>
    </w:p>
    <w:p>
      <w:pPr>
        <w:pStyle w:val="PreformattedText"/>
        <w:bidi w:val="0"/>
        <w:spacing w:before="0" w:after="0"/>
        <w:jc w:val="left"/>
        <w:rPr/>
      </w:pPr>
      <w:r>
        <w:rPr/>
        <w:t>5SeJ2kEc0bl4Z7E4wZVbYzF1cZMfny7IcDpiFqNSLjeYdYrFwGxOin9meg/hr4vk1jRast+0ILSGOK</w:t>
      </w:r>
    </w:p>
    <w:p>
      <w:pPr>
        <w:pStyle w:val="PreformattedText"/>
        <w:bidi w:val="0"/>
        <w:spacing w:before="0" w:after="0"/>
        <w:jc w:val="left"/>
        <w:rPr/>
      </w:pPr>
      <w:r>
        <w:rPr/>
        <w:t>5bCOZ2nBjQSTSKqlZp4t7Ru+VeKw6qD0hDBcc8jT5YyDK1l3mE7JBr9ehBOumyR2o680K1EWaSeu8Z</w:t>
      </w:r>
    </w:p>
    <w:p>
      <w:pPr>
        <w:pStyle w:val="PreformattedText"/>
        <w:bidi w:val="0"/>
        <w:spacing w:before="0" w:after="0"/>
        <w:jc w:val="left"/>
        <w:rPr/>
      </w:pPr>
      <w:r>
        <w:rPr/>
        <w:t>dIbYlUhSWeJIzOnk+UHUsG27ukDOrKxGLFWv4ToTZmqBQRiWgucm9HFXuTvVj07TLF1KyrXmkuU5p4</w:t>
      </w:r>
    </w:p>
    <w:p>
      <w:pPr>
        <w:pStyle w:val="PreformattedText"/>
        <w:bidi w:val="0"/>
        <w:spacing w:before="0" w:after="0"/>
        <w:jc w:val="left"/>
        <w:rPr/>
      </w:pPr>
      <w:r>
        <w:rPr/>
        <w:t>jAlaJnBqPPHGoR5pJXXapWEqcdCvYAsAyrO1NnFFc6gChevvfCMV4D87XuQibSKOoyzeSZmXUWotkp</w:t>
      </w:r>
    </w:p>
    <w:p>
      <w:pPr>
        <w:pStyle w:val="PreformattedText"/>
        <w:bidi w:val="0"/>
        <w:spacing w:before="0" w:after="0"/>
        <w:jc w:val="left"/>
        <w:rPr/>
      </w:pPr>
      <w:r>
        <w:rPr/>
        <w:t>WhkvkRCZik8IJ2QgMu/BVcdVWotQ2DYnxt69eE1tuRFtSGRXTLl/CSFp/MV0qwRTG5XkAovUiMUstS</w:t>
      </w:r>
    </w:p>
    <w:p>
      <w:pPr>
        <w:pStyle w:val="PreformattedText"/>
        <w:bidi w:val="0"/>
        <w:spacing w:before="0" w:after="0"/>
        <w:jc w:val="left"/>
        <w:rPr/>
      </w:pPr>
      <w:r>
        <w:rPr/>
        <w:t>V5EnuMXIilsyWZdjTDZt8lIyvr6c1McDYXUd7rPMZ6lRmLMbQhOaQmoWKs9a3VtU91W1PBPHbi1Cou</w:t>
      </w:r>
    </w:p>
    <w:p>
      <w:pPr>
        <w:pStyle w:val="PreformattedText"/>
        <w:bidi w:val="0"/>
        <w:spacing w:before="0" w:after="0"/>
        <w:jc w:val="left"/>
        <w:rPr/>
      </w:pPr>
      <w:r>
        <w:rPr/>
        <w:t>LDWvS6RWGnFitHWwU2q0r8OqrLJ9AeLeWAtfU2k6PVlLQ6nLqUMclhZdOiqRiazqlOJ7QnkrivVXbL</w:t>
      </w:r>
    </w:p>
    <w:p>
      <w:pPr>
        <w:pStyle w:val="PreformattedText"/>
        <w:bidi w:val="0"/>
        <w:spacing w:before="0" w:after="0"/>
        <w:jc w:val="left"/>
        <w:rPr/>
      </w:pPr>
      <w:r>
        <w:rPr/>
        <w:t>dUz3Akz+ZGta15TxFU9NbP2QYOMPLbeUyH/wAxGJyA492BoZGmvGWOvI0I30ZLtZjHatSfKSqXEs0g</w:t>
      </w:r>
    </w:p>
    <w:p>
      <w:pPr>
        <w:pStyle w:val="PreformattedText"/>
        <w:bidi w:val="0"/>
        <w:spacing w:before="0" w:after="0"/>
        <w:jc w:val="left"/>
        <w:rPr/>
      </w:pPr>
      <w:r>
        <w:rPr/>
        <w:t>+UqSgBpXEcEGJJQBuA6iDYgudPxlTex7xPjK/PRimjktQyC1cr2o4EfdMDTsRgLPXmtu6JPEtaKOSQ</w:t>
      </w:r>
    </w:p>
    <w:p>
      <w:pPr>
        <w:pStyle w:val="PreformattedText"/>
        <w:bidi w:val="0"/>
        <w:spacing w:before="0" w:after="0"/>
        <w:jc w:val="left"/>
        <w:rPr/>
      </w:pPr>
      <w:r>
        <w:rPr/>
        <w:t>jeQJhLvbdnpxUS5N9GmqpAGvNDem6fE1ezbEqGOWzDHMjT2LP7t1dFczND51gkC3XWuMlJo5oWI9JX</w:t>
      </w:r>
    </w:p>
    <w:p>
      <w:pPr>
        <w:pStyle w:val="PreformattedText"/>
        <w:bidi w:val="0"/>
        <w:spacing w:before="0" w:after="0"/>
        <w:jc w:val="left"/>
        <w:rPr/>
      </w:pPr>
      <w:r>
        <w:rPr/>
        <w:t>pHYjFccj3flWYCL4g68cY7bjsmfVdM+YCJYMgMVN68kmZ2ApC7qTkpRK261eKYI2IR6V+rPW3dgp5S</w:t>
      </w:r>
    </w:p>
    <w:p>
      <w:pPr>
        <w:pStyle w:val="PreformattedText"/>
        <w:bidi w:val="0"/>
        <w:spacing w:before="0" w:after="0"/>
        <w:jc w:val="left"/>
        <w:rPr/>
      </w:pPr>
      <w:r>
        <w:rPr/>
        <w:t>vLNsL3IvB7eclCl+Dpsi1VWpJBVkWsar3RFYq2JYqaNi034CbiMSfKethubMyvUbo6nxladRkIs2I7</w:t>
      </w:r>
    </w:p>
    <w:p>
      <w:pPr>
        <w:pStyle w:val="PreformattedText"/>
        <w:bidi w:val="0"/>
        <w:spacing w:before="0" w:after="0"/>
        <w:jc w:val="left"/>
        <w:rPr/>
      </w:pPr>
      <w:r>
        <w:rPr/>
        <w:t>3tXwjWnNcWVJtMnleaJJVTUbTV1lMZKoYp7zzA1YK0coih2yrgqoWu656sxUgE3RTwCz0Ko7WjnrZj</w:t>
      </w:r>
    </w:p>
    <w:p>
      <w:pPr>
        <w:pStyle w:val="PreformattedText"/>
        <w:bidi w:val="0"/>
        <w:spacing w:before="0" w:after="0"/>
        <w:jc w:val="left"/>
        <w:rPr/>
      </w:pPr>
      <w:r>
        <w:rPr/>
        <w:t>yfzS6fDnxrrfwZ+Lnwp+MUFswzfDPxx4S8UygV5BHe8P6XqK1dcmsNXdGtOuiX9STd6JFUn0AujdZs</w:t>
      </w:r>
    </w:p>
    <w:p>
      <w:pPr>
        <w:pStyle w:val="PreformattedText"/>
        <w:bidi w:val="0"/>
        <w:spacing w:before="0" w:after="0"/>
        <w:jc w:val="left"/>
        <w:rPr/>
      </w:pPr>
      <w:r>
        <w:rPr/>
        <w:t>1VqO0K+HNu708qtSFQPTdSq936p9tPiilXTf2n/iONMmSXSvF2naD4u06w7R5sUdUqB60np4dWhau3</w:t>
      </w:r>
    </w:p>
    <w:p>
      <w:pPr>
        <w:pStyle w:val="PreformattedText"/>
        <w:bidi w:val="0"/>
        <w:spacing w:before="0" w:after="0"/>
        <w:jc w:val="left"/>
        <w:rPr/>
      </w:pPr>
      <w:r>
        <w:rPr/>
        <w:t>LbscZ+nd9fs9XPIhdMbzymUgYFjmpt80+ZH7d5SP8AaO+DFoRSBpvhvcprJAENotW8RWFqzxCOPEt4</w:t>
      </w:r>
    </w:p>
    <w:p>
      <w:pPr>
        <w:pStyle w:val="PreformattedText"/>
        <w:bidi w:val="0"/>
        <w:spacing w:before="0" w:after="0"/>
        <w:jc w:val="left"/>
        <w:rPr/>
      </w:pPr>
      <w:r>
        <w:rPr/>
        <w:t>NZ2UUb0/M2EmxFFF5ad+zVRXqjdKhbzztupMmzm4yN1nG/Fo06SpXSrmo6PRmpzaWhsyafNRnn0nRt</w:t>
      </w:r>
    </w:p>
    <w:p>
      <w:pPr>
        <w:pStyle w:val="PreformattedText"/>
        <w:bidi w:val="0"/>
        <w:spacing w:before="0" w:after="0"/>
        <w:jc w:val="left"/>
        <w:rPr/>
      </w:pPr>
      <w:r>
        <w:rPr/>
        <w:t>R0CN1AsTrZmtaP4KqthbusWtY8X298UCSL6zoigN2d9PX+08kNfMk43nDrawweYq2NG0+pp2+TUbcE</w:t>
      </w:r>
    </w:p>
    <w:p>
      <w:pPr>
        <w:pStyle w:val="PreformattedText"/>
        <w:bidi w:val="0"/>
        <w:spacing w:before="0" w:after="0"/>
        <w:jc w:val="left"/>
        <w:rPr/>
      </w:pPr>
      <w:r>
        <w:rPr/>
        <w:t>Y13RNN07wvc8qlLWrPk694P0PVrUlfTE3PL4w8b3pbpR6tXImq02RjZVUbvs3f7Ty+Ywp1HqZWuuJi</w:t>
      </w:r>
    </w:p>
    <w:p>
      <w:pPr>
        <w:pStyle w:val="PreformattedText"/>
        <w:bidi w:val="0"/>
        <w:spacing w:before="0" w:after="0"/>
        <w:jc w:val="left"/>
        <w:rPr/>
      </w:pPr>
      <w:r>
        <w:rPr/>
        <w:t>6nypi8mOOjT0mxJd0ZNM8T3JLNCOjRnHiDxDo3iLW4MSSaDSsiHWPiDqsOH1vVJ63hqm7RRbOlyCAh</w:t>
      </w:r>
    </w:p>
    <w:p>
      <w:pPr>
        <w:pStyle w:val="PreformattedText"/>
        <w:bidi w:val="0"/>
        <w:spacing w:before="0" w:after="0"/>
        <w:jc w:val="left"/>
        <w:rPr/>
      </w:pPr>
      <w:r>
        <w:rPr/>
        <w:t>VyC+v/R827AlySC3T7/XdnXdEtSzTzyWW16e4bFKWrqjpBX8T3dZ8X0jWq3q1LmOn8dvFWgqtbSKh2</w:t>
      </w:r>
    </w:p>
    <w:p>
      <w:pPr>
        <w:pStyle w:val="PreformattedText"/>
        <w:bidi w:val="0"/>
        <w:spacing w:before="0" w:after="0"/>
        <w:jc w:val="left"/>
        <w:rPr/>
      </w:pPr>
      <w:r>
        <w:rPr/>
        <w:t>U/h94ShW2/lWG67KR3ggIyA+1r/D8vSRa6XKXbL6pZq5pCITS/uWnUpUo56E0Mlq14Oj0XwrqPkade</w:t>
      </w:r>
    </w:p>
    <w:p>
      <w:pPr>
        <w:pStyle w:val="PreformattedText"/>
        <w:bidi w:val="0"/>
        <w:spacing w:before="0" w:after="0"/>
        <w:jc w:val="left"/>
        <w:rPr/>
      </w:pPr>
      <w:r>
        <w:rPr/>
        <w:t>St5Xm6j8GfDGsN8rotML81478Xs96XzoBu6a4btCTuEa/KPL63pNUdiraqP3wrIlhdlK1UL6jak1Oj</w:t>
      </w:r>
    </w:p>
    <w:p>
      <w:pPr>
        <w:pStyle w:val="PreformattedText"/>
        <w:bidi w:val="0"/>
        <w:spacing w:before="0" w:after="0"/>
        <w:jc w:val="left"/>
        <w:rPr/>
      </w:pPr>
      <w:r>
        <w:rPr/>
        <w:t>qGma7q8izNNdhOs+KdE8Q6woIXWrNFa+rfEjVo3Eem6ctTwxTkWV3i6kMGUf8Axqwuqnqv+8Y9qCBc</w:t>
      </w:r>
    </w:p>
    <w:p>
      <w:pPr>
        <w:pStyle w:val="PreformattedText"/>
        <w:bidi w:val="0"/>
        <w:spacing w:before="0" w:after="0"/>
        <w:jc w:val="left"/>
        <w:rPr/>
      </w:pPr>
      <w:r>
        <w:rPr/>
        <w:t>MsDyTCfa2NRsyy2Y5Xm0mBdM8T3LPiqs1DTtQ0+mxEWi+PfEeh12peHqrqkXgnwLXm1SUQ2ZxIWx0A</w:t>
      </w:r>
    </w:p>
    <w:p>
      <w:pPr>
        <w:pStyle w:val="PreformattedText"/>
        <w:bidi w:val="0"/>
        <w:spacing w:before="0" w:after="0"/>
        <w:jc w:val="left"/>
        <w:rPr/>
      </w:pPr>
      <w:r>
        <w:rPr/>
        <w:t>U6ygFytx73r8oG0+VIW+frT6dpVCs9PWY9X0WjJqWj0a+lzS6BpHirw1pzMpv+H6Ewm0P4daQwc61r</w:t>
      </w:r>
    </w:p>
    <w:p>
      <w:pPr>
        <w:pStyle w:val="PreformattedText"/>
        <w:bidi w:val="0"/>
        <w:spacing w:before="0" w:after="0"/>
        <w:jc w:val="left"/>
        <w:rPr/>
      </w:pPr>
      <w:r>
        <w:rPr/>
        <w:t>vzHiKfzEXzutwSyhmGVuq6ZeuWBy3FVTu6y6DT5aUh0lYdGoIF1LSbWlaxbS34bq0vDrp4iueH/EGs</w:t>
      </w:r>
    </w:p>
    <w:p>
      <w:pPr>
        <w:pStyle w:val="PreformattedText"/>
        <w:bidi w:val="0"/>
        <w:spacing w:before="0" w:after="0"/>
        <w:jc w:val="left"/>
        <w:rPr/>
      </w:pPr>
      <w:r>
        <w:rPr/>
        <w:t>wv5mreDtEtldc+IWtMS3iHxJNB4ehln2eV0y0WwRVYM/zfrY/zRVrMqEi9lyyhfSYKmowIsf731SFo</w:t>
      </w:r>
    </w:p>
    <w:p>
      <w:pPr>
        <w:pStyle w:val="PreformattedText"/>
        <w:bidi w:val="0"/>
        <w:spacing w:before="0" w:after="0"/>
        <w:jc w:val="left"/>
        <w:rPr/>
      </w:pPr>
      <w:r>
        <w:rPr/>
        <w:t>7cclB2bSvGOuW/GOxmi1IsrDTPjL40giWa0EaNfBPgWj5TfLvYZegqTYmr2Y8MdS3h9f7pqnEIeW3N</w:t>
      </w:r>
    </w:p>
    <w:p>
      <w:pPr>
        <w:pStyle w:val="PreformattedText"/>
        <w:bidi w:val="0"/>
        <w:spacing w:before="0" w:after="0"/>
        <w:jc w:val="left"/>
        <w:rPr/>
      </w:pPr>
      <w:r>
        <w:rPr/>
        <w:t>BWrCu0q2Pm0upqG2+Lnhmu9OG6Liy+E9N1DwfUkhJowXIlm8NfDymdnkaXDq/iiwvKS9Tenu4lsj5e</w:t>
      </w:r>
    </w:p>
    <w:p>
      <w:pPr>
        <w:pStyle w:val="PreformattedText"/>
        <w:bidi w:val="0"/>
        <w:spacing w:before="0" w:after="0"/>
        <w:jc w:val="left"/>
        <w:rPr/>
      </w:pPr>
      <w:r>
        <w:rPr/>
        <w:t>nrwlKYyOScqnKe8f7EPxNb8Jf2p3wugZ44NO+JHwj+NXg819OmiraPeFjwW9vRJ6hnwZfC9Z/CTUPD</w:t>
      </w:r>
    </w:p>
    <w:p>
      <w:pPr>
        <w:pStyle w:val="PreformattedText"/>
        <w:bidi w:val="0"/>
        <w:spacing w:before="0" w:after="0"/>
        <w:jc w:val="left"/>
        <w:rPr/>
      </w:pPr>
      <w:r>
        <w:rPr/>
        <w:t>9ZVE9inoL6rub5ne/yn05TRKbFAWF13vXl5Z9b9EHPZNpA3QAGx9t+k/dx4eJapGJA6tIxYFSyerB4</w:t>
      </w:r>
    </w:p>
    <w:p>
      <w:pPr>
        <w:pStyle w:val="PreformattedText"/>
        <w:bidi w:val="0"/>
        <w:spacing w:before="0" w:after="0"/>
        <w:jc w:val="left"/>
        <w:rPr/>
      </w:pPr>
      <w:r>
        <w:rPr/>
        <w:t>2KTmMls5GGJPp+nr5wNjqujNyzu6BRymW1DM5RYyjAMFdspgHByykkZQqVAA9v8ACyrLVQqgtU5ohy</w:t>
      </w:r>
    </w:p>
    <w:p>
      <w:pPr>
        <w:pStyle w:val="PreformattedText"/>
        <w:bidi w:val="0"/>
        <w:spacing w:before="0" w:after="0"/>
        <w:jc w:val="left"/>
        <w:rPr/>
      </w:pPr>
      <w:r>
        <w:rPr/>
        <w:t>awXdWMzs6HaR5jb3Cja4P4rlW9MikEgL/VedzKqCTK1Vu0YlVUzpRlVCtpUNSbEkkcjqcFuSiMcbN/</w:t>
      </w:r>
    </w:p>
    <w:p>
      <w:pPr>
        <w:pStyle w:val="PreformattedText"/>
        <w:bidi w:val="0"/>
        <w:spacing w:before="0" w:after="0"/>
        <w:jc w:val="left"/>
        <w:rPr/>
      </w:pPr>
      <w:r>
        <w:rPr/>
        <w:t>sCcgjuc+sZ3O/qisXyXGgtj5pFEIYtUOk51qD7ZXCRkBsuGgYlmzvUBTAWKAtuwR/ExKtnfMjUmSic</w:t>
      </w:r>
    </w:p>
    <w:p>
      <w:pPr>
        <w:pStyle w:val="PreformattedText"/>
        <w:bidi w:val="0"/>
        <w:spacing w:before="0" w:after="0"/>
        <w:jc w:val="left"/>
        <w:rPr/>
      </w:pPr>
      <w:r>
        <w:rPr/>
        <w:t>Se0rN0j1Vdxpu0wYNqXVV2jjlljO9A5aZfxcqAPIztWSMBmIK43Bm2lE3zdbUQ0StRyGqNwXw+b1/W</w:t>
      </w:r>
    </w:p>
    <w:p>
      <w:pPr>
        <w:pStyle w:val="PreformattedText"/>
        <w:bidi w:val="0"/>
        <w:spacing w:before="0" w:after="0"/>
        <w:jc w:val="left"/>
        <w:rPr/>
      </w:pPr>
      <w:r>
        <w:rPr/>
        <w:t>ItTtFKry96eXf2ndSNjwdc06FlzKCAERE9LJyXkCYCFmXedpGw+pCmI5uzY0Ko1faX7R+VerSTYqwp</w:t>
      </w:r>
    </w:p>
    <w:p>
      <w:pPr>
        <w:pStyle w:val="PreformattedText"/>
        <w:bidi w:val="0"/>
        <w:spacing w:before="0" w:after="0"/>
        <w:jc w:val="left"/>
        <w:rPr/>
      </w:pPr>
      <w:r>
        <w:rPr/>
        <w:t>01xVdWbutPw1/tVSS2f2h/i/5klbdL42v0aMVkyTXEsUxXrxQV4bgkMCmSKRJUYNNkjKejHXmbctqz</w:t>
      </w:r>
    </w:p>
    <w:p>
      <w:pPr>
        <w:pStyle w:val="PreformattedText"/>
        <w:bidi w:val="0"/>
        <w:spacing w:before="0" w:after="0"/>
        <w:jc w:val="left"/>
        <w:rPr/>
      </w:pPr>
      <w:r>
        <w:rPr/>
        <w:t>P3W70KDi1SmTZlOWv8s5Ile41KtAGigrzzLDBFvjihjlrTrZmFhfPLiaKtOhruUUJC0kcO1KzTdcTd</w:t>
      </w:r>
    </w:p>
    <w:p>
      <w:pPr>
        <w:pStyle w:val="PreformattedText"/>
        <w:bidi w:val="0"/>
        <w:spacing w:before="0" w:after="0"/>
        <w:jc w:val="left"/>
        <w:rPr/>
      </w:pPr>
      <w:r>
        <w:rPr/>
        <w:t>mRdQWC8x7qyoyJ3gPdkLXxCKejafUWKK5Xt3LF200HlXJVa061zU8uTy7Gnl4ppp/JKRvKzJJZmRVP</w:t>
      </w:r>
    </w:p>
    <w:p>
      <w:pPr>
        <w:pStyle w:val="PreformattedText"/>
        <w:bidi w:val="0"/>
        <w:spacing w:before="0" w:after="0"/>
        <w:jc w:val="left"/>
        <w:rPr/>
      </w:pPr>
      <w:r>
        <w:rPr/>
        <w:t>WPUqsp7Fip7rNzLlxUez2zt2JAKrP2QYcx8G+aP6dbmmDvBbkpUZTXhWvcWus9ypXaUiCS+ixrViFq</w:t>
      </w:r>
    </w:p>
    <w:p>
      <w:pPr>
        <w:pStyle w:val="PreformattedText"/>
        <w:bidi w:val="0"/>
        <w:spacing w:before="0" w:after="0"/>
        <w:jc w:val="left"/>
        <w:rPr/>
      </w:pPr>
      <w:r>
        <w:rPr/>
        <w:t>WeQGwVqyqoRza2kdIAyJY1zUqcpv3fCPt9QPWvgFDDgvKJv0TS14pIa0kk8MPykRqhkhVTYlexKsRk</w:t>
      </w:r>
    </w:p>
    <w:p>
      <w:pPr>
        <w:pStyle w:val="PreformattedText"/>
        <w:bidi w:val="0"/>
        <w:spacing w:before="0" w:after="0"/>
        <w:jc w:val="left"/>
        <w:rPr/>
      </w:pPr>
      <w:r>
        <w:rPr/>
        <w:t>Wd5zFvcBA0QhD1dOicrL10IDUtkN9R3VnluwQXHf8W9eyVeeTzLEqTQSWm2KFisSNHJX1BrAnu3kQ+</w:t>
      </w:r>
    </w:p>
    <w:p>
      <w:pPr>
        <w:pStyle w:val="PreformattedText"/>
        <w:bidi w:val="0"/>
        <w:spacing w:before="0" w:after="0"/>
        <w:jc w:val="left"/>
        <w:rPr/>
      </w:pPr>
      <w:r>
        <w:rPr/>
        <w:t>aRqYi3LIj2CTxJPbT1QslRg+jDHEFVb3l9kpTQKNN4tvfDKFY401GAIsEFE2xRipXRckp/NUllaazZ</w:t>
      </w:r>
    </w:p>
    <w:p>
      <w:pPr>
        <w:pStyle w:val="PreformattedText"/>
        <w:bidi w:val="0"/>
        <w:spacing w:before="0" w:after="0"/>
        <w:jc w:val="left"/>
        <w:rPr/>
      </w:pPr>
      <w:r>
        <w:rPr/>
        <w:t>lFaIwRV1qRRw+UdkOyN5kit4ZukZVJNvZpr994AcVK/a3ZKmgjt6batxfO1fPszxeVNFanWkPOfzvl</w:t>
      </w:r>
    </w:p>
    <w:p>
      <w:pPr>
        <w:pStyle w:val="PreformattedText"/>
        <w:bidi w:val="0"/>
        <w:spacing w:before="0" w:after="0"/>
        <w:jc w:val="left"/>
        <w:rPr/>
      </w:pPr>
      <w:r>
        <w:rPr/>
        <w:t>7dyDJ1Yww4aRY7FlzY2xpRiw/Vns1Jdf0i6K3h7BEtvlbbjDh4mR60N15I4oplrLXiaLzJbUEpKQxy</w:t>
      </w:r>
    </w:p>
    <w:p>
      <w:pPr>
        <w:pStyle w:val="PreformattedText"/>
        <w:bidi w:val="0"/>
        <w:spacing w:before="0" w:after="0"/>
        <w:jc w:val="left"/>
        <w:rPr/>
      </w:pPr>
      <w:r>
        <w:rPr/>
        <w:t>T3bc5keLyElZIY7GJXWJm8yew6uYDhYvgE3Wpj7280oUABUsWVv2V8sO6bbtPHpEVsrTigsad5qxw4</w:t>
      </w:r>
    </w:p>
    <w:p>
      <w:pPr>
        <w:pStyle w:val="PreformattedText"/>
        <w:bidi w:val="0"/>
        <w:spacing w:before="0" w:after="0"/>
        <w:jc w:val="left"/>
        <w:rPr/>
      </w:pPr>
      <w:r>
        <w:rPr/>
        <w:t>lsT2o3aPUJ7EMcmbMTSNFDWWKF40kHyVTC+d1MB2YK4KtU/V3eWZeygcwUSr65HNRrazLDIyw3GsHU</w:t>
      </w:r>
    </w:p>
    <w:p>
      <w:pPr>
        <w:pStyle w:val="PreformattedText"/>
        <w:bidi w:val="0"/>
        <w:spacing w:before="0" w:after="0"/>
        <w:jc w:val="left"/>
        <w:rPr/>
      </w:pPr>
      <w:r>
        <w:rPr/>
        <w:t>NRg06SKTyrc6RWKVoTecPImSCN5lWYNC0yC1bdysPXQSKaui1t+oMcNGbd5mX3cvLxlaW0sKiZD9Go</w:t>
      </w:r>
    </w:p>
    <w:p>
      <w:pPr>
        <w:pStyle w:val="PreformattedText"/>
        <w:bidi w:val="0"/>
        <w:spacing w:before="0" w:after="0"/>
        <w:jc w:val="left"/>
        <w:rPr/>
      </w:pPr>
      <w:r>
        <w:rPr/>
        <w:t>68MV6Y96cAr1hqV658ncXUGt3/APZJFRpIU2TKtYl7ICyx+XBiVcIJOAmdo3clN7ALlp7y5SdSxLEd</w:t>
      </w:r>
    </w:p>
    <w:p>
      <w:pPr>
        <w:pStyle w:val="PreformattedText"/>
        <w:bidi w:val="0"/>
        <w:spacing w:before="0" w:after="0"/>
        <w:jc w:val="left"/>
        <w:rPr/>
      </w:pPr>
      <w:r>
        <w:rPr/>
        <w:t>7whWhbqRyabZit//AG0eLVa6lri0Gqy2IbNdJ46zAyQVBv2xhCNq5JTPpYKHAtjovLbzRVZQQhO9u/</w:t>
      </w:r>
    </w:p>
    <w:p>
      <w:pPr>
        <w:pStyle w:val="PreformattedText"/>
        <w:bidi w:val="0"/>
        <w:spacing w:before="0" w:after="0"/>
        <w:jc w:val="left"/>
        <w:rPr/>
      </w:pPr>
      <w:r>
        <w:rPr/>
        <w:t>GGVdkDTwQ1USjHSttJqM8kk5jpoKtu4kxtLLdldJFVkCBAsaHYNm5WrOpWgoJT+YxkDAEudWPT9mYZ</w:t>
      </w:r>
    </w:p>
    <w:p>
      <w:pPr>
        <w:pStyle w:val="PreformattedText"/>
        <w:bidi w:val="0"/>
        <w:spacing w:before="0" w:after="0"/>
        <w:jc w:val="left"/>
        <w:rPr/>
      </w:pPr>
      <w:r>
        <w:rPr/>
        <w:t>rMs0Uy0opoLNJL1e3FUhgtQ0oLbgLPBOFaeIhNsbkHPy7Ntjw5QIUMBYDKb0OuRvHNTtLBFpslc15r</w:t>
      </w:r>
    </w:p>
    <w:p>
      <w:pPr>
        <w:pStyle w:val="PreformattedText"/>
        <w:bidi w:val="0"/>
        <w:spacing w:before="0" w:after="0"/>
        <w:jc w:val="left"/>
        <w:rPr/>
      </w:pPr>
      <w:r>
        <w:rPr/>
        <w:t>IuajE3yrJJKq/LR2K1WiiIws0RXnkYyDaBPYSJt20pJNVLA4LZ1P8AF7PZLbKxWqSTkGxWxXw5jl7f</w:t>
      </w:r>
    </w:p>
    <w:p>
      <w:pPr>
        <w:pStyle w:val="PreformattedText"/>
        <w:bidi w:val="0"/>
        <w:spacing w:before="0" w:after="0"/>
        <w:jc w:val="left"/>
        <w:rPr/>
      </w:pPr>
      <w:r>
        <w:rPr/>
        <w:t>ykJXi1RQkzu0zTR4qkwTy6hYmhWrUgetMTHEI2CqPJIRDufftKeVq1HQKUfGpc5N7vwm7SpVxoLMWk</w:t>
      </w:r>
    </w:p>
    <w:p>
      <w:pPr>
        <w:pStyle w:val="PreformattedText"/>
        <w:bidi w:val="0"/>
        <w:spacing w:before="0" w:after="0"/>
        <w:jc w:val="left"/>
        <w:rPr/>
      </w:pPr>
      <w:r>
        <w:rPr/>
        <w:t>izPqklZ9PeIXHqu1xILVSaP5OWo8NJq8KxKqzFp1x5MYfY8e5k9Tjq4ZFqBUC1GZVz6MvzTjqJ2hBL</w:t>
      </w:r>
    </w:p>
    <w:p>
      <w:pPr>
        <w:pStyle w:val="PreformattedText"/>
        <w:bidi w:val="0"/>
        <w:spacing w:before="0" w:after="0"/>
        <w:jc w:val="left"/>
        <w:rPr/>
      </w:pPr>
      <w:r>
        <w:rPr/>
        <w:t>lez7vNeB3nUQ/M35FKXfNbUGmalLRtTTT+etqVYHZ4Csvy4mIwsh9HqZG85yCDZD1Ya8v/cHC1LFhy</w:t>
      </w:r>
    </w:p>
    <w:p>
      <w:pPr>
        <w:pStyle w:val="PreformattedText"/>
        <w:bidi w:val="0"/>
        <w:spacing w:before="0" w:after="0"/>
        <w:jc w:val="left"/>
        <w:rPr/>
      </w:pPr>
      <w:r>
        <w:rPr/>
        <w:t>lT9oeb3ZCvRWKcOoRyxwUZoWpStSpzzRiKutmOWIGIRv500kEqyQJjasUnms+FHm87OxUMrFlscv7f</w:t>
      </w:r>
    </w:p>
    <w:p>
      <w:pPr>
        <w:pStyle w:val="PreformattedText"/>
        <w:bidi w:val="0"/>
        <w:spacing w:before="0" w:after="0"/>
        <w:jc w:val="left"/>
        <w:rPr/>
      </w:pPr>
      <w:r>
        <w:rPr/>
        <w:t>ljWUG1gJXLcc1a0lhajwRWYp5UXUEriSasI1WwILTSiOawyyqojAaRfMVt309VUIAAy/pG5W92K2W8</w:t>
      </w:r>
    </w:p>
    <w:p>
      <w:pPr>
        <w:pStyle w:val="PreformattedText"/>
        <w:bidi w:val="0"/>
        <w:spacing w:before="0" w:after="0"/>
        <w:jc w:val="left"/>
        <w:rPr/>
      </w:pPr>
      <w:r>
        <w:rPr/>
        <w:t>Qb014+aBrt2KCONpUM671GLghtGJ7bPEz6fFGyOYlq/LiQTAO712cp9OY4KKr01G/u3ymrUBAfo32p</w:t>
      </w:r>
    </w:p>
    <w:p>
      <w:pPr>
        <w:pStyle w:val="PreformattedText"/>
        <w:bidi w:val="0"/>
        <w:spacing w:before="0" w:after="0"/>
        <w:jc w:val="left"/>
        <w:rPr/>
      </w:pPr>
      <w:r>
        <w:rPr/>
        <w:t>Wf3lXriSKGAtBPDL5jTTrB5deN3V4YlMaLbjB2OQSFEik/Uw6wgBrDWOCbHIDWNUqHiPW0mk03w1d1</w:t>
      </w:r>
    </w:p>
    <w:p>
      <w:pPr>
        <w:pStyle w:val="PreformattedText"/>
        <w:bidi w:val="0"/>
        <w:spacing w:before="0" w:after="0"/>
        <w:jc w:val="left"/>
        <w:rPr/>
      </w:pPr>
      <w:r>
        <w:rPr/>
        <w:t>AojtX1CSvKmnxRrvSaQ2i8YBcPGvmMxWMx/bp+gIp5HwiKCb6lPeipvB9+s1caxqfh/RpCzzFILFbU</w:t>
      </w:r>
    </w:p>
    <w:p>
      <w:pPr>
        <w:pStyle w:val="PreformattedText"/>
        <w:bidi w:val="0"/>
        <w:spacing w:before="0" w:after="0"/>
        <w:jc w:val="left"/>
        <w:rPr/>
      </w:pPr>
      <w:r>
        <w:rPr/>
        <w:t>rMxjQx/jQUXJniU7tzeYSGV027uw1INd1YEL9U6gErPgDi1pttO8H6bV0+SfV9Y8QtIliSahUrQ6ND</w:t>
      </w:r>
    </w:p>
    <w:p>
      <w:pPr>
        <w:pStyle w:val="PreformattedText"/>
        <w:bidi w:val="0"/>
        <w:spacing w:before="0" w:after="0"/>
        <w:jc w:val="left"/>
        <w:rPr/>
      </w:pPr>
      <w:r>
        <w:rPr/>
        <w:t>Wtu8xgaKeeOWSzXXbDI5XbnlfqDY0ORYFch09flOZ6ShjY4t3o43iaHQLUS+EtB0rQL1cpMmuxoLOu</w:t>
      </w:r>
    </w:p>
    <w:p>
      <w:pPr>
        <w:pStyle w:val="PreformattedText"/>
        <w:bidi w:val="0"/>
        <w:spacing w:before="0" w:after="0"/>
        <w:jc w:val="left"/>
        <w:rPr/>
      </w:pPr>
      <w:r>
        <w:rPr/>
        <w:t>byMHy9QnmeOKNxtbamwyYYcBmTrVqhQt1IZQ3/cQo+bjIdm1sV6r9fvSs3bOpXdQRrluOxftyJNemD</w:t>
      </w:r>
    </w:p>
    <w:p>
      <w:pPr>
        <w:pStyle w:val="PreformattedText"/>
        <w:bidi w:val="0"/>
        <w:spacing w:before="0" w:after="0"/>
        <w:jc w:val="left"/>
        <w:rPr/>
      </w:pPr>
      <w:r>
        <w:rPr/>
        <w:t>Rq7mMAzQyQhSK87FGYEYVwvoUNz1M2UFdGsPuliGItqom9TvQXYot3zFuw3y8cSpZkFSKpBGSJasLh</w:t>
      </w:r>
    </w:p>
    <w:p>
      <w:pPr>
        <w:pStyle w:val="PreformattedText"/>
        <w:bidi w:val="0"/>
        <w:spacing w:before="0" w:after="0"/>
        <w:jc w:val="left"/>
        <w:rPr/>
      </w:pPr>
      <w:r>
        <w:rPr/>
        <w:t>mXdLhjCctjv9XpcGqwOb5HpfuyJCXOhGUqV2XDREkzrJJ5kQMjzb5/pmW0GxkgqwwePVu6SojDmYMW</w:t>
      </w:r>
    </w:p>
    <w:p>
      <w:pPr>
        <w:pStyle w:val="PreformattedText"/>
        <w:bidi w:val="0"/>
        <w:spacing w:before="0" w:after="0"/>
        <w:jc w:val="left"/>
        <w:rPr/>
      </w:pPr>
      <w:r>
        <w:rPr/>
        <w:t>8JRDoMRiIvSKRaxHIy7VmmVWlhEKKPUCBCFAVVVGYH+Dcy4/i62mgZ1QrkzDpEdyoYheWdX0q9HE7Q</w:t>
      </w:r>
    </w:p>
    <w:p>
      <w:pPr>
        <w:pStyle w:val="PreformattedText"/>
        <w:bidi w:val="0"/>
        <w:spacing w:before="0" w:after="0"/>
        <w:jc w:val="left"/>
        <w:rPr/>
      </w:pPr>
      <w:r>
        <w:rPr/>
        <w:t>fu2ZZKhkXUK+yMyJE58mDc3lsaEn4mEBDP8Ai5XLMnVBdXCkiiFG7fe/3ighluqFi0OR2xBTgpVbKG</w:t>
      </w:r>
    </w:p>
    <w:p>
      <w:pPr>
        <w:pStyle w:val="PreformattedText"/>
        <w:bidi w:val="0"/>
        <w:spacing w:before="0" w:after="0"/>
        <w:jc w:val="left"/>
        <w:rPr/>
      </w:pPr>
      <w:r>
        <w:rPr/>
        <w:t>KR2tCJnqLVjvCYM+XUBoxHNHsHqwyxlYV8tJFKU3ZS7FxZhb6pVlvu2x6iR5rzX43jazSrB2VrUTTt</w:t>
      </w:r>
    </w:p>
    <w:p>
      <w:pPr>
        <w:pStyle w:val="PreformattedText"/>
        <w:bidi w:val="0"/>
        <w:spacing w:before="0" w:after="0"/>
        <w:jc w:val="left"/>
        <w:rPr/>
      </w:pPr>
      <w:r>
        <w:rPr/>
        <w:t>Alp0kEqCOSGu4rKrr5kffKrv+hmQAuiFghQzLh2wyy92MP8AMTStYjNSGaKWUlbqN5UMj1TFHmJQUL</w:t>
      </w:r>
    </w:p>
    <w:p>
      <w:pPr>
        <w:pStyle w:val="PreformattedText"/>
        <w:bidi w:val="0"/>
        <w:spacing w:before="0" w:after="0"/>
        <w:jc w:val="left"/>
        <w:rPr/>
      </w:pPr>
      <w:r>
        <w:rPr/>
        <w:t>ARqVMnpLybH3J5TqlFsGuVFl80x1Lgi5XXuwIuSIkFna0MDooWvOtmsUim84SLZO4SAdtwKnc231o+</w:t>
      </w:r>
    </w:p>
    <w:p>
      <w:pPr>
        <w:pStyle w:val="PreformattedText"/>
        <w:bidi w:val="0"/>
        <w:spacing w:before="0" w:after="0"/>
        <w:jc w:val="left"/>
        <w:rPr/>
      </w:pPr>
      <w:r>
        <w:rPr/>
        <w:t>6gp8SWxy3oueNgFLXg4V1idXwI7aLHC80cRmXdIhevC7spiquEK+sbmY+rCqi7pEqllw3iebzSovcE</w:t>
      </w:r>
    </w:p>
    <w:p>
      <w:pPr>
        <w:pStyle w:val="PreformattedText"/>
        <w:bidi w:val="0"/>
        <w:spacing w:before="0" w:after="0"/>
        <w:jc w:val="left"/>
        <w:rPr/>
      </w:pPr>
      <w:r>
        <w:rPr/>
        <w:t>vutyxjUYnNn5WVLdF6yRqfnZEhgS0xaQIWbafIUszo6gtIPV79Mt97GYRwJPLITbWkmdRUeVJ4AksT</w:t>
      </w:r>
    </w:p>
    <w:p>
      <w:pPr>
        <w:pStyle w:val="PreformattedText"/>
        <w:bidi w:val="0"/>
        <w:spacing w:before="0" w:after="0"/>
        <w:jc w:val="left"/>
        <w:rPr/>
      </w:pPr>
      <w:r>
        <w:rPr/>
        <w:t>mdCuNn4asdssTyDcWwecDjpdSdeJlEO8LGOpTNZ4Z55tsrEHez74Z4JTgs06giuANwIwDk8btvVMTY</w:t>
      </w:r>
    </w:p>
    <w:p>
      <w:pPr>
        <w:pStyle w:val="PreformattedText"/>
        <w:bidi w:val="0"/>
        <w:spacing w:before="0" w:after="0"/>
        <w:jc w:val="left"/>
        <w:rPr/>
      </w:pPr>
      <w:r>
        <w:rPr/>
        <w:t>At9UmxGWo1kuWuFMgnspJZEkcoStLlHLsqbIniUK7pC65A+o/wsVboUaA3mMQDYi8F3EPy8oaxFJN5</w:t>
      </w:r>
    </w:p>
    <w:p>
      <w:pPr>
        <w:pStyle w:val="PreformattedText"/>
        <w:bidi w:val="0"/>
        <w:spacing w:before="0" w:after="0"/>
        <w:jc w:val="left"/>
        <w:rPr/>
      </w:pPr>
      <w:r>
        <w:rPr/>
        <w:t>s1doXhkAjkQttdXRgGB7g4OC31enpSdSGHwlFIuD0n6c/wD4WHVHh/ae/aq0ZJpjDqH7OPh67ahKM0</w:t>
      </w:r>
    </w:p>
    <w:p>
      <w:pPr>
        <w:pStyle w:val="PreformattedText"/>
        <w:bidi w:val="0"/>
        <w:spacing w:before="0" w:after="0"/>
        <w:jc w:val="left"/>
        <w:rPr/>
      </w:pPr>
      <w:r>
        <w:rPr/>
        <w:t>M82l/EjThWzIuAnlC5IfVhn8zj+Lq9M3omx5TGqW7JjfezH8M/bGDk5z6mxgjBODnI4GVOc4B4HWff</w:t>
      </w:r>
    </w:p>
    <w:p>
      <w:pPr>
        <w:pStyle w:val="PreformattedText"/>
        <w:bidi w:val="0"/>
        <w:spacing w:before="0" w:after="0"/>
        <w:jc w:val="left"/>
        <w:rPr/>
      </w:pPr>
      <w:r>
        <w:rPr/>
        <w:t>jf19c5bHwjqSYA4zwSM7sck5UjPAGMf589Pk/l/AzI8spxgds5JGGbH2HAPGOOjJ/L+BhEtNk8nAOG</w:t>
      </w:r>
    </w:p>
    <w:p>
      <w:pPr>
        <w:pStyle w:val="PreformattedText"/>
        <w:bidi w:val="0"/>
        <w:spacing w:before="0" w:after="0"/>
        <w:jc w:val="left"/>
        <w:rPr/>
      </w:pPr>
      <w:r>
        <w:rPr/>
        <w:t>OePfOTjsSdpxjt0uTeMIyZcgqBgkEkjkcdgVzxz/LPWeOn+0AASbC6+7GGkAzyTnI++Rz2J/hB+/WE</w:t>
      </w:r>
    </w:p>
    <w:p>
      <w:pPr>
        <w:pStyle w:val="PreformattedText"/>
        <w:bidi w:val="0"/>
        <w:spacing w:before="0" w:after="0"/>
        <w:jc w:val="left"/>
        <w:rPr/>
      </w:pPr>
      <w:r>
        <w:rPr/>
        <w:t>qL3M6AMeosfWsiu+M8H3XuTyO5P27c9AqKoNjrCRy/OBneQAMtliSMqQCORn29x1FnZtD0mggkZHSO</w:t>
      </w:r>
    </w:p>
    <w:p>
      <w:pPr>
        <w:pStyle w:val="PreformattedText"/>
        <w:bidi w:val="0"/>
        <w:spacing w:before="0" w:after="0"/>
        <w:jc w:val="left"/>
        <w:rPr/>
      </w:pPr>
      <w:r>
        <w:rPr/>
        <w:t>I4GACpG727+WCA23jgBv8Av09QZr6DhLlRw5R7JYtPYnaecZ5zjOAcZ5x6jhf065algxYcbQl50/Hp</w:t>
      </w:r>
    </w:p>
    <w:p>
      <w:pPr>
        <w:pStyle w:val="PreformattedText"/>
        <w:bidi w:val="0"/>
        <w:spacing w:before="0" w:after="0"/>
        <w:jc w:val="left"/>
        <w:rPr/>
      </w:pPr>
      <w:r>
        <w:rPr/>
        <w:t>7Y4OOwUcDy+5yPbjqgJAGRHCaLX1NhLfVBx6sjgA9s4IyG9JHsemBBFxMhyJSFGOONpPBc89hz2OP8</w:t>
      </w:r>
    </w:p>
    <w:p>
      <w:pPr>
        <w:pStyle w:val="PreformattedText"/>
        <w:bidi w:val="0"/>
        <w:spacing w:before="0" w:after="0"/>
        <w:jc w:val="left"/>
        <w:rPr/>
      </w:pPr>
      <w:r>
        <w:rPr/>
        <w:t>up1PA8LQi2QZ9iCOC2P1x7ZHPbpITFgORj37k9hkY+3Pbt79I+i8eEZVLmw4x6OLB75HGeO5HAJPsc</w:t>
      </w:r>
    </w:p>
    <w:p>
      <w:pPr>
        <w:pStyle w:val="PreformattedText"/>
        <w:bidi w:val="0"/>
        <w:spacing w:before="0" w:after="0"/>
        <w:jc w:val="left"/>
        <w:rPr/>
      </w:pPr>
      <w:r>
        <w:rPr/>
        <w:t>Z/LqUsrhGxY425uuTeMlPExQ8Ac8c/05/i7856xRc270Z83XdIKNA9qPgqDzjHvkdz2PA/8AbrGTW3</w:t>
      </w:r>
    </w:p>
    <w:p>
      <w:pPr>
        <w:pStyle w:val="PreformattedText"/>
        <w:bidi w:val="0"/>
        <w:spacing w:before="0" w:after="0"/>
        <w:jc w:val="left"/>
        <w:rPr/>
      </w:pPr>
      <w:r>
        <w:rPr/>
        <w:t>C0y5p0zwJUz+Q5SkexVlnKPL5kzTokpIsEZVFmd/MYmKR2ACheCvGevp8gVytut5p4KKyk728st+ma</w:t>
      </w:r>
    </w:p>
    <w:p>
      <w:pPr>
        <w:pStyle w:val="PreformattedText"/>
        <w:bidi w:val="0"/>
        <w:spacing w:before="0" w:after="0"/>
        <w:jc w:val="left"/>
        <w:rPr/>
      </w:pPr>
      <w:r>
        <w:rPr/>
        <w:t>e0wowT1Y7L7wSEjKSmqIXJxN5nlpVLvtdDtk3LuXHpXpHUHRT+rOpCSbHjJUcaxrCWCstCeUzJG/lI</w:t>
      </w:r>
    </w:p>
    <w:p>
      <w:pPr>
        <w:pStyle w:val="PreformattedText"/>
        <w:bidi w:val="0"/>
        <w:spacing w:before="0" w:after="0"/>
        <w:jc w:val="left"/>
        <w:rPr/>
      </w:pPr>
      <w:r>
        <w:rPr/>
        <w:t>qKpSKKcwyFxKivuXcQx27CelXiAAd7wm1rbt+Fo2zoZnEtlpLS2IHEPyxWDyFLmItUmYso2pI+WBUl</w:t>
      </w:r>
    </w:p>
    <w:p>
      <w:pPr>
        <w:pStyle w:val="PreformattedText"/>
        <w:bidi w:val="0"/>
        <w:spacing w:before="0" w:after="0"/>
        <w:jc w:val="left"/>
        <w:rPr/>
      </w:pPr>
      <w:r>
        <w:rPr/>
        <w:t>tjd1w7Kyggj7Ugjq2JDaSRS1ACtOpkkqTlLC17CRwHdAjmWaZpYZNiSMGZPLjyhf/eqUXaFVFcHMjK</w:t>
      </w:r>
    </w:p>
    <w:p>
      <w:pPr>
        <w:pStyle w:val="PreformattedText"/>
        <w:bidi w:val="0"/>
        <w:spacing w:before="0" w:after="0"/>
        <w:jc w:val="left"/>
        <w:rPr/>
      </w:pPr>
      <w:r>
        <w:rPr/>
        <w:t>+6I1R2BW18Oplc1C/PHVeWvceMWJzCkaSM0jSM0iVdQtSOxEqf3Vi27W+pdu7qZRi6408ceJvxjB1H</w:t>
      </w:r>
    </w:p>
    <w:p>
      <w:pPr>
        <w:pStyle w:val="PreformattedText"/>
        <w:bidi w:val="0"/>
        <w:spacing w:before="0" w:after="0"/>
        <w:jc w:val="left"/>
        <w:rPr/>
      </w:pPr>
      <w:r>
        <w:rPr/>
        <w:t>GplA8kk5rxl/NsW5pYpZEikK3HGxUVjJEMTJuZ/LGwsCqv8ASrdUyIFipX7UwKGYlSL+us2kxksxqY</w:t>
      </w:r>
    </w:p>
    <w:p>
      <w:pPr>
        <w:pStyle w:val="PreformattedText"/>
        <w:bidi w:val="0"/>
        <w:spacing w:before="0" w:after="0"/>
        <w:jc w:val="left"/>
        <w:rPr/>
      </w:pPr>
      <w:r>
        <w:rPr/>
        <w:t>LW2RneYoGVopYpEVbK1iUW9aM8SKqzeiML9WVO6N2LABja/LKEAbxGoi5VhlPmQq9rNCeEvYtGKKSf</w:t>
      </w:r>
    </w:p>
    <w:p>
      <w:pPr>
        <w:pStyle w:val="PreformattedText"/>
        <w:bidi w:val="0"/>
        <w:spacing w:before="0" w:after="0"/>
        <w:jc w:val="left"/>
        <w:rPr/>
      </w:pPr>
      <w:r>
        <w:rPr/>
        <w:t>8WWaarYadXZTOchGAiYxlt34w66jRTsyc9+/hp/3eTpVSaqgKcR7ZlGJlVSaheFYZLNoWN6jyYkJBs</w:t>
      </w:r>
    </w:p>
    <w:p>
      <w:pPr>
        <w:pStyle w:val="PreformattedText"/>
        <w:bidi w:val="0"/>
        <w:spacing w:before="0" w:after="0"/>
        <w:jc w:val="left"/>
        <w:rPr/>
      </w:pPr>
      <w:r>
        <w:rPr/>
        <w:t>GFsrCROrKy5Zm27Fxu65iADy8PbO+sN0E8RLDTiejShiheMyrcikkkNaT94u0UbWktfOyOEMIL+UyE</w:t>
      </w:r>
    </w:p>
    <w:p>
      <w:pPr>
        <w:pStyle w:val="PreformattedText"/>
        <w:bidi w:val="0"/>
        <w:spacing w:before="0" w:after="0"/>
        <w:jc w:val="left"/>
        <w:rPr/>
      </w:pPr>
      <w:r>
        <w:rPr/>
        <w:t>+ZtCBV+rc4fqCVN5yEE9BbXpHoKtpnnjoUq7vOrQRVoppJJUhmkRorVhgVa02WbhXXzVkVlXcuzqwZ</w:t>
      </w:r>
    </w:p>
    <w:p>
      <w:pPr>
        <w:pStyle w:val="PreformattedText"/>
        <w:bidi w:val="0"/>
        <w:spacing w:before="0" w:after="0"/>
        <w:jc w:val="left"/>
        <w:rPr/>
      </w:pPr>
      <w:r>
        <w:rPr/>
        <w:t>cTa2YkirZLcFU8ss9aCGWvYmtPVnmWSdknhsznSoaASOujT6aLA+RjrqzKxwT5XmF0Z4RvzdDBsxf9</w:t>
      </w:r>
    </w:p>
    <w:p>
      <w:pPr>
        <w:pStyle w:val="PreformattedText"/>
        <w:bidi w:val="0"/>
        <w:spacing w:before="0" w:after="0"/>
        <w:jc w:val="left"/>
        <w:rPr/>
      </w:pPr>
      <w:r>
        <w:rPr/>
        <w:t>mablWXE2+O9I5omvfsMFUWINOn1YvXt1zLDHYiTEAl3kCaSVohLj1q7bY9s852Ky0ju6Mfvmqal9Qb</w:t>
      </w:r>
    </w:p>
    <w:p>
      <w:pPr>
        <w:pStyle w:val="PreformattedText"/>
        <w:bidi w:val="0"/>
        <w:spacing w:before="0" w:after="0"/>
        <w:jc w:val="left"/>
        <w:rPr/>
      </w:pPr>
      <w:r>
        <w:rPr/>
        <w:t>NyrIK144GNyRYdscbx2Jop7SxVC0HykUFZKYYNO80rp5WUy+YsqUMhqlkJcMF0x5eEnU7Rx2bIWCm4</w:t>
      </w:r>
    </w:p>
    <w:p>
      <w:pPr>
        <w:pStyle w:val="PreformattedText"/>
        <w:bidi w:val="0"/>
        <w:spacing w:before="0" w:after="0"/>
        <w:jc w:val="left"/>
        <w:rPr/>
      </w:pPr>
      <w:r>
        <w:rPr/>
        <w:t>3rXtCFXSb1dmtvpk61rFOOOCKYSaiZ08suJKscz8TTGuxwxwY180nyYPWgodmwqM2S1hpYTVrByy8r</w:t>
      </w:r>
    </w:p>
    <w:p>
      <w:pPr>
        <w:pStyle w:val="PreformattedText"/>
        <w:bidi w:val="0"/>
        <w:spacing w:before="0" w:after="0"/>
        <w:jc w:val="left"/>
        <w:rPr/>
      </w:pPr>
      <w:r>
        <w:rPr/>
        <w:t>U7XuZHijM7Xbfk2obI+XtLqNx3vySOkWZIJfxgsiyoiiWQbFiOJpfwikbYEep+jGWVP9nxjEogLC1m</w:t>
      </w:r>
    </w:p>
    <w:p>
      <w:pPr>
        <w:pStyle w:val="PreformattedText"/>
        <w:bidi w:val="0"/>
        <w:spacing w:before="0" w:after="0"/>
        <w:jc w:val="left"/>
        <w:rPr/>
      </w:pPr>
      <w:r>
        <w:rPr/>
        <w:t>/FoQScirGomjWv8AM15JI46ovNFVuwqzw3mClKCCxMstdH8ts+aZsu0cXSGi7Ncbx95tNJpdF46cN1</w:t>
      </w:r>
    </w:p>
    <w:p>
      <w:pPr>
        <w:pStyle w:val="PreformattedText"/>
        <w:bidi w:val="0"/>
        <w:spacing w:before="0" w:after="0"/>
        <w:jc w:val="left"/>
        <w:rPr/>
      </w:pPr>
      <w:r>
        <w:rPr/>
        <w:t>RNXUm07Uqr/LsYopZClWMTfP2rNevBa83yvMaJKxieGaIuRhZFebMy7FwU88gMVPN98YuBjcmzGQrl</w:t>
      </w:r>
    </w:p>
    <w:p>
      <w:pPr>
        <w:pStyle w:val="PreformattedText"/>
        <w:bidi w:val="0"/>
        <w:spacing w:before="0" w:after="0"/>
        <w:jc w:val="left"/>
        <w:rPr/>
      </w:pPr>
      <w:r>
        <w:rPr/>
        <w:t>1LMcUc6qXlhYyTyyPGrNukkeDVKcGGryrZG7aCfXIksnLbekNQ3IPC2O6vl80oBqPG8rotEQyOIUE8</w:t>
      </w:r>
    </w:p>
    <w:p>
      <w:pPr>
        <w:pStyle w:val="PreformattedText"/>
        <w:bidi w:val="0"/>
        <w:spacing w:before="0" w:after="0"/>
        <w:jc w:val="left"/>
        <w:rPr/>
      </w:pPr>
      <w:r>
        <w:rPr/>
        <w:t>s3y8ldXdzPAkCSxxS3PKf5eKLO2wG8xneSKXjHVAWVclBvPQt+iBtr63pZHtN8tUlj06m1qtUs33Ks</w:t>
      </w:r>
    </w:p>
    <w:p>
      <w:pPr>
        <w:pStyle w:val="PreformattedText"/>
        <w:bidi w:val="0"/>
        <w:spacing w:before="0" w:after="0"/>
        <w:jc w:val="left"/>
        <w:rPr/>
      </w:pPr>
      <w:r>
        <w:rPr/>
        <w:t>0zRi4DPXSONpvLnwI2fbIu6SWJ1sYQiPpQMmUsurb2X7vvaec5JJIO6px/3kBLWnbA96T5iWWN5bLX</w:t>
      </w:r>
    </w:p>
    <w:p>
      <w:pPr>
        <w:pStyle w:val="PreformattedText"/>
        <w:bidi w:val="0"/>
        <w:spacing w:before="0" w:after="0"/>
        <w:jc w:val="left"/>
        <w:rPr/>
      </w:pPr>
      <w:r>
        <w:rPr/>
        <w:t>HlknYGuHMzAEulLzrCyAEKGijCDykjY9MpZd9kLBcm92ISpOGQVmEK3LViSalJbs/K059MexLNBUSM</w:t>
      </w:r>
    </w:p>
    <w:p>
      <w:pPr>
        <w:pStyle w:val="PreformattedText"/>
        <w:bidi w:val="0"/>
        <w:spacing w:before="0" w:after="0"/>
        <w:jc w:val="left"/>
        <w:rPr/>
      </w:pPr>
      <w:r>
        <w:rPr/>
        <w:t>BNSFoq+oRwrnUIJZEsKojIWRmeGJUD72YmmuBpsGyXJh4Fu7k33wUuQQwxKndbxHmkV9RgvZsDS085</w:t>
      </w:r>
    </w:p>
    <w:p>
      <w:pPr>
        <w:pStyle w:val="PreformattedText"/>
        <w:bidi w:val="0"/>
        <w:spacing w:before="0" w:after="0"/>
        <w:jc w:val="left"/>
        <w:rPr/>
      </w:pPr>
      <w:r>
        <w:rPr/>
        <w:t>o6VQJO001y7XjhVfMuxmQ1ZrBUQoZkjQJHHGkCvMXfpd0UyrNy8PNNck1ECputlc28P7psQSSm8mnx</w:t>
      </w:r>
    </w:p>
    <w:p>
      <w:pPr>
        <w:pStyle w:val="PreformattedText"/>
        <w:bidi w:val="0"/>
        <w:spacing w:before="0" w:after="0"/>
        <w:jc w:val="left"/>
        <w:rPr/>
      </w:pPr>
      <w:r>
        <w:rPr/>
        <w:t>0oatjVaNycyxSPBBOsaLI6LCv4cYXagjO4mKSSFEexGCuKA2LaZL46f9wbSwto0D+ZXGoxWbNBZEfU</w:t>
      </w:r>
    </w:p>
    <w:p>
      <w:pPr>
        <w:pStyle w:val="PreformattedText"/>
        <w:bidi w:val="0"/>
        <w:spacing w:before="0" w:after="0"/>
        <w:jc w:val="left"/>
        <w:rPr/>
      </w:pPr>
      <w:r>
        <w:rPr/>
        <w:t>bmySQPFUsTh5AEeCsqvVrKSqCGPjc7J6XZmW3b9oAblQm9uhRJimFULbINoMt79aRLdS4kM1iGtNPc</w:t>
      </w:r>
    </w:p>
    <w:p>
      <w:pPr>
        <w:pStyle w:val="PreformattedText"/>
        <w:bidi w:val="0"/>
        <w:spacing w:before="0" w:after="0"/>
        <w:jc w:val="left"/>
        <w:rPr/>
      </w:pPr>
      <w:r>
        <w:rPr/>
        <w:t>i1Fpg9d4a3lyJ5ZhrTVS3kJtlkYLtbZIqsu1cvmLFSbqxUr+tlKhXxFlDa/hAUjBY3+WtmdbjvH5si</w:t>
      </w:r>
    </w:p>
    <w:p>
      <w:pPr>
        <w:pStyle w:val="PreformattedText"/>
        <w:bidi w:val="0"/>
        <w:spacing w:before="0" w:after="0"/>
        <w:jc w:val="left"/>
        <w:rPr/>
      </w:pPr>
      <w:r>
        <w:rPr/>
        <w:t>R1zI6qVdAr7mR/PRolkjIUpX3SqqyojARMSSTmx+oCaCwOoFpzXxJqrxq6tPYkLFEjkgRXTKxTAriZ</w:t>
      </w:r>
    </w:p>
    <w:p>
      <w:pPr>
        <w:pStyle w:val="PreformattedText"/>
        <w:bidi w:val="0"/>
        <w:spacing w:before="0" w:after="0"/>
        <w:jc w:val="left"/>
        <w:rPr/>
      </w:pPr>
      <w:r>
        <w:rPr/>
        <w:t>sB1eXYwb1LuLpt6ViADY2wmW3iSdGnJdJaTfZQyNGJLMizK0vqPmPu9W7OHDKxHOSAxX1nmZGemIig</w:t>
      </w:r>
    </w:p>
    <w:p>
      <w:pPr>
        <w:pStyle w:val="PreformattedText"/>
        <w:bidi w:val="0"/>
        <w:spacing w:before="0" w:after="0"/>
        <w:jc w:val="left"/>
        <w:rPr/>
      </w:pPr>
      <w:r>
        <w:rPr/>
        <w:t>4An2y5oWnpCN3MaRr/ALIJJIUhdFYgFgpU79npCDLEr/Eg6qFFrAL+tFUnO934+XljGlRu92CNn8yC</w:t>
      </w:r>
    </w:p>
    <w:p>
      <w:pPr>
        <w:pStyle w:val="PreformattedText"/>
        <w:bidi w:val="0"/>
        <w:spacing w:before="0" w:after="0"/>
        <w:jc w:val="left"/>
        <w:rPr/>
      </w:pPr>
      <w:r>
        <w:rPr/>
        <w:t>UzFokliBjRY3YhbDn8NiQ3O4M6+na2V3DBkBNh/b/wBzodcgvG0N01mklnkZ1sCqib45pdqS7Zs5gW</w:t>
      </w:r>
    </w:p>
    <w:p>
      <w:pPr>
        <w:pStyle w:val="PreformattedText"/>
        <w:bidi w:val="0"/>
        <w:spacing w:before="0" w:after="0"/>
        <w:jc w:val="left"/>
        <w:rPr/>
      </w:pPr>
      <w:r>
        <w:rPr/>
        <w:t>LAknRuUJPeHv6NvWCq7G+X3eM5hSADBVDWOWsIS1lrxTI01OUMK2Tuf58eeCj5Pm7YElDq20htzKEP</w:t>
      </w:r>
    </w:p>
    <w:p>
      <w:pPr>
        <w:pStyle w:val="PreformattedText"/>
        <w:bidi w:val="0"/>
        <w:spacing w:before="0" w:after="0"/>
        <w:jc w:val="left"/>
        <w:rPr/>
      </w:pPr>
      <w:r>
        <w:rPr/>
        <w:t>0v1Ttd1hYuG5YGkbggqkKyQLGVDTvX9EK13Q7aakxr5UBUFjLZ+X8wnZgepd/qf065JIBYKLd3901V</w:t>
      </w:r>
    </w:p>
    <w:p>
      <w:pPr>
        <w:pStyle w:val="PreformattedText"/>
        <w:bidi w:val="0"/>
        <w:spacing w:before="0" w:after="0"/>
        <w:jc w:val="left"/>
        <w:rPr/>
      </w:pPr>
      <w:r>
        <w:rPr/>
        <w:t>0JIyKmLijjUNKlIvLGrliyWWlipuEmadncbGhLnaQMBW3FWICdUBBuAC2kiwsA7EKLwr63jSA13ksR</w:t>
      </w:r>
    </w:p>
    <w:p>
      <w:pPr>
        <w:pStyle w:val="PreformattedText"/>
        <w:bidi w:val="0"/>
        <w:spacing w:before="0" w:after="0"/>
        <w:jc w:val="left"/>
        <w:rPr/>
      </w:pPr>
      <w:r>
        <w:rPr/>
        <w:t>y1nlieVYIhDNEiJBAIjslUMfUGPmEbY/7/XO624kWvOgXLD5ZYCumwZhMXz0BSJZJ7kkumia0p84KG</w:t>
      </w:r>
    </w:p>
    <w:p>
      <w:pPr>
        <w:pStyle w:val="PreformattedText"/>
        <w:bidi w:val="0"/>
        <w:spacing w:before="0" w:after="0"/>
        <w:jc w:val="left"/>
        <w:rPr/>
      </w:pPr>
      <w:r>
        <w:rPr/>
        <w:t>hYvIYpCvknH+7Z22gzKwVajKWIJs3dWPiraMoYe2WRJlEjyQ26FWWe8tnYIoHpwqsK7ok8mQ+dEGRQ</w:t>
      </w:r>
    </w:p>
    <w:p>
      <w:pPr>
        <w:pStyle w:val="PreformattedText"/>
        <w:bidi w:val="0"/>
        <w:spacing w:before="0" w:after="0"/>
        <w:jc w:val="left"/>
        <w:rPr/>
      </w:pPr>
      <w:r>
        <w:rPr/>
        <w:t>yNh2DIsZ9FhuqOgAzJDEe93fL/yk1fKoVA5fd/VMI07s/nTJFO1fSZIrYkgdRBLZWywedkcRZstujm</w:t>
      </w:r>
    </w:p>
    <w:p>
      <w:pPr>
        <w:pStyle w:val="PreformattedText"/>
        <w:bidi w:val="0"/>
        <w:spacing w:before="0" w:after="0"/>
        <w:jc w:val="left"/>
        <w:rPr/>
      </w:pPr>
      <w:r>
        <w:rPr/>
        <w:t>2jIVjujdVhVd2VSu7jZSfKLzVBGV7sfbC4NeKrAnlyVIHWF2SexDvq00mNpcTx5CGZRXsGRl2/TPKv</w:t>
      </w:r>
    </w:p>
    <w:p>
      <w:pPr>
        <w:pStyle w:val="PreformattedText"/>
        <w:bidi w:val="0"/>
        <w:spacing w:before="0" w:after="0"/>
        <w:jc w:val="left"/>
        <w:rPr/>
      </w:pPr>
      <w:r>
        <w:rPr/>
        <w:t>k4Tpg7swZnLFDvbuP3TCosVwFrfVIsNyUVru7S4BXjkavcthZ599u+JJoWnrFVs6hC0MDSAAKqyMJH</w:t>
      </w:r>
    </w:p>
    <w:p>
      <w:pPr>
        <w:pStyle w:val="PreformattedText"/>
        <w:bidi w:val="0"/>
        <w:spacing w:before="0" w:after="0"/>
        <w:jc w:val="left"/>
        <w:rPr/>
      </w:pPr>
      <w:r>
        <w:rPr/>
        <w:t>ZUwjNUXEswYZVhkLtH2diWAw/0zb8IihElpK9gV4pFp15JGieDzllVXLRTigrAshxuRmyFYMkgREHX</w:t>
      </w:r>
    </w:p>
    <w:p>
      <w:pPr>
        <w:pStyle w:val="PreformattedText"/>
        <w:bidi w:val="0"/>
        <w:spacing w:before="0" w:after="0"/>
        <w:jc w:val="left"/>
        <w:rPr/>
      </w:pPr>
      <w:r>
        <w:rPr/>
        <w:t>Mwuqpb9Lwxno7QAtEC+tv/UtNe1FHQ+fM0ct+XT4FFOaw8UVuxJJHJVCmUkGImOOWaIrulVVsO8Vdd</w:t>
      </w:r>
    </w:p>
    <w:p>
      <w:pPr>
        <w:pStyle w:val="PreformattedText"/>
        <w:bidi w:val="0"/>
        <w:spacing w:before="0" w:after="0"/>
        <w:jc w:val="left"/>
        <w:rPr/>
      </w:pPr>
      <w:r>
        <w:rPr/>
        <w:t>h0PiChDMV5em9/NPOvcqw3v5l8sI6jDZeO/PbmM1lr2n27dgK0NyQTtJYT9325yY7RazGwASLc5Vmb</w:t>
      </w:r>
    </w:p>
    <w:p>
      <w:pPr>
        <w:pStyle w:val="PreformattedText"/>
        <w:bidi w:val="0"/>
        <w:spacing w:before="0" w:after="0"/>
        <w:jc w:val="left"/>
        <w:rPr/>
      </w:pPr>
      <w:r>
        <w:rPr/>
        <w:t>ZWKdXLj/APd2JVjUB3WbJlx835SaiwdQcRfu6RpcvVHlxwxobkcssNqZx8wzx5gipVSVe3NIDICyMh</w:t>
      </w:r>
    </w:p>
    <w:p>
      <w:pPr>
        <w:pStyle w:val="PreformattedText"/>
        <w:bidi w:val="0"/>
        <w:spacing w:before="0" w:after="0"/>
        <w:jc w:val="left"/>
        <w:rPr/>
      </w:pPr>
      <w:r>
        <w:rPr/>
        <w:t>cx7Yh5SPu0sChYgXXwXqY2oKjWzD+GI06Sgy2VsaciUxcrR2oYZGsT1KqO4atUlAjKRyIZXEqJ65of</w:t>
      </w:r>
    </w:p>
    <w:p>
      <w:pPr>
        <w:pStyle w:val="PreformattedText"/>
        <w:bidi w:val="0"/>
        <w:spacing w:before="0" w:after="0"/>
        <w:jc w:val="left"/>
        <w:rPr/>
      </w:pPr>
      <w:r>
        <w:rPr/>
        <w:t>Ji2Q+axdbZKzgKG8e6BJtcqVQnKn+J7v9I5RZIfEYljuWbHlNFLet2oJAtH5eB46CxQqqtqM0lcKkt</w:t>
      </w:r>
    </w:p>
    <w:p>
      <w:pPr>
        <w:pStyle w:val="PreformattedText"/>
        <w:bidi w:val="0"/>
        <w:spacing w:before="0" w:after="0"/>
        <w:jc w:val="left"/>
        <w:rPr/>
      </w:pPr>
      <w:r>
        <w:rPr/>
        <w:t>ZHUEu9SsdgEnUHFRqV03uzPReMbdWpY7rVB1hbS46wvTyPCt1tIjuzF6t6eCWYRTySxKLNeYyVdPQ2</w:t>
      </w:r>
    </w:p>
    <w:p>
      <w:pPr>
        <w:pStyle w:val="PreformattedText"/>
        <w:bidi w:val="0"/>
        <w:spacing w:before="0" w:after="0"/>
        <w:jc w:val="left"/>
        <w:rPr/>
      </w:pPr>
      <w:r>
        <w:rPr/>
        <w:t>I/PnhLPEY4YawLtM/WPoKeHMLc37V4y3swtpf9magqu1aDzY2mmrVp9UuwQyQvLdqxCXzpXnkYSIiI</w:t>
      </w:r>
    </w:p>
    <w:p>
      <w:pPr>
        <w:pStyle w:val="PreformattedText"/>
        <w:bidi w:val="0"/>
        <w:spacing w:before="0" w:after="0"/>
        <w:jc w:val="left"/>
        <w:rPr/>
      </w:pPr>
      <w:r>
        <w:rPr/>
        <w:t>9iJEjMckJ3RJ5tnaRjFVDhlxWpwy3cfljsb4jLRfWMIa1p7ipJHLGkCzR1XgnFhFnNdVrSS6ZJXUNi</w:t>
      </w:r>
    </w:p>
    <w:p>
      <w:pPr>
        <w:pStyle w:val="PreformattedText"/>
        <w:bidi w:val="0"/>
        <w:spacing w:before="0" w:after="0"/>
        <w:jc w:val="left"/>
        <w:rPr/>
      </w:pPr>
      <w:r>
        <w:rPr/>
        <w:t>CPFdoVJaOrJOZ7JlszunQGypkBzlfltu4j3pgOoso+aM3qmwWZX0kyK6VTLXeOqa8O+iZITLYpy+Yl</w:t>
      </w:r>
    </w:p>
    <w:p>
      <w:pPr>
        <w:pStyle w:val="PreformattedText"/>
        <w:bidi w:val="0"/>
        <w:spacing w:before="0" w:after="0"/>
        <w:jc w:val="left"/>
        <w:rPr/>
      </w:pPr>
      <w:r>
        <w:rPr/>
        <w:t>wQQ7gJwNj/AO0XNgXyemD8pUZXigauDIKmXT9PrzWLFm4tBliuvLCkRSK19Z8yuYprsRWaHykO7znj</w:t>
      </w:r>
    </w:p>
    <w:p>
      <w:pPr>
        <w:pStyle w:val="PreformattedText"/>
        <w:bidi w:val="0"/>
        <w:spacing w:before="0" w:after="0"/>
        <w:jc w:val="left"/>
        <w:rPr/>
      </w:pPr>
      <w:r>
        <w:rPr/>
        <w:t>d5pUrpCpoGqJVYABTW6eyIwplFyOS0z+MaFSvfaKnFHErLY8uXazYsPI7z1rFaSjDu/elviMq4MVti</w:t>
      </w:r>
    </w:p>
    <w:p>
      <w:pPr>
        <w:pStyle w:val="PreformattedText"/>
        <w:bidi w:val="0"/>
        <w:spacing w:before="0" w:after="0"/>
        <w:jc w:val="left"/>
        <w:rPr/>
      </w:pPr>
      <w:r>
        <w:rPr/>
        <w:t>oTyoTMx5uAKlcWud73fLjL3uRc6QFdiatqENerJBJMtBolKeY12vvhlQeRZhcCRVhjkEksRKMV+XiG</w:t>
      </w:r>
    </w:p>
    <w:p>
      <w:pPr>
        <w:pStyle w:val="PreformattedText"/>
        <w:bidi w:val="0"/>
        <w:spacing w:before="0" w:after="0"/>
        <w:jc w:val="left"/>
        <w:rPr/>
      </w:pPr>
      <w:r>
        <w:rPr/>
        <w:t>+FizCoCFAXrO7ZDgWYb+npoX0+da+nUoYr9hL1Ga/Pb86gst6yLMqxqbfy6slkorSNHMoEcLTvBGjT</w:t>
      </w:r>
    </w:p>
    <w:p>
      <w:pPr>
        <w:pStyle w:val="PreformattedText"/>
        <w:bidi w:val="0"/>
        <w:spacing w:before="0" w:after="0"/>
        <w:jc w:val="left"/>
        <w:rPr/>
      </w:pPr>
      <w:r>
        <w:rPr/>
        <w:t>zbg9M4dqliyVNeNlnDtSOavaKRu/akuGayNlBT51mjWMnmWoaLUwI5CgnutKp8pVWSPMT7kr/hTMJb</w:t>
      </w:r>
    </w:p>
    <w:p>
      <w:pPr>
        <w:pStyle w:val="PreformattedText"/>
        <w:bidi w:val="0"/>
        <w:spacing w:before="0" w:after="0"/>
        <w:jc w:val="left"/>
        <w:rPr/>
      </w:pPr>
      <w:r>
        <w:rPr/>
        <w:t>e/ajVf0ZQjXj5v2ukmUGeZ42xg69JHLKDIaEKypFUWskVqBYpgqsosT1XYpAFjzGC21Uy9ljIsSdMW</w:t>
      </w:r>
    </w:p>
    <w:p>
      <w:pPr>
        <w:pStyle w:val="PreformattedText"/>
        <w:bidi w:val="0"/>
        <w:spacing w:before="0" w:after="0"/>
        <w:jc w:val="left"/>
        <w:rPr/>
      </w:pPr>
      <w:r>
        <w:rPr/>
        <w:t>QhHByqKL70zEjNCoWn4eyHfMrwjU4q9SdYI7Kx1RO11Y4rzrHIsLlrWa0SMskqmRxGHZZ7zN8xFGMN</w:t>
      </w:r>
    </w:p>
    <w:p>
      <w:pPr>
        <w:pStyle w:val="PreformattedText"/>
        <w:bidi w:val="0"/>
        <w:spacing w:before="0" w:after="0"/>
        <w:jc w:val="left"/>
        <w:rPr/>
      </w:pPr>
      <w:r>
        <w:rPr/>
        <w:t>6tXInebd8omoEpIQBugevjB7VTOS0dm3LPDXknljhneOOTzZmeQy0ZHUMDGiuinKmv8A7TaZBEiPam</w:t>
      </w:r>
    </w:p>
    <w:p>
      <w:pPr>
        <w:pStyle w:val="PreformattedText"/>
        <w:bidi w:val="0"/>
        <w:spacing w:before="0" w:after="0"/>
        <w:jc w:val="left"/>
        <w:rPr/>
      </w:pPr>
      <w:r>
        <w:rPr/>
        <w:t>wVNopEFtLLbl9e9FK71GoLKBzZevwnD/GehM1W3VNhQ0kSSujQBktJKX2pp7H8QxCRVLhx+MWEr7az</w:t>
      </w:r>
    </w:p>
    <w:p>
      <w:pPr>
        <w:pStyle w:val="PreformattedText"/>
        <w:bidi w:val="0"/>
        <w:spacing w:before="0" w:after="0"/>
        <w:jc w:val="left"/>
        <w:rPr/>
      </w:pPr>
      <w:r>
        <w:rPr/>
        <w:t>RxNzhz2a1LBTT4eb9WU6n4D85w/wZrs/hfxTGr2Jbelag09C3WhksNXtEo6VlI8rPmOz+nfE5ZFBZE</w:t>
      </w:r>
    </w:p>
    <w:p>
      <w:pPr>
        <w:pStyle w:val="PreformattedText"/>
        <w:bidi w:val="0"/>
        <w:spacing w:before="0" w:after="0"/>
        <w:jc w:val="left"/>
        <w:rPr/>
      </w:pPr>
      <w:r>
        <w:rPr/>
        <w:t>RVXrXY5XXeJEpRGLjLcF57D8P0xbpLCtoU46M4tV1njElpo5Y3kia0CvlxsjPXicYrfXwHTqtMEgB+</w:t>
      </w:r>
    </w:p>
    <w:p>
      <w:pPr>
        <w:pStyle w:val="PreformattedText"/>
        <w:bidi w:val="0"/>
        <w:spacing w:before="0" w:after="0"/>
        <w:jc w:val="left"/>
        <w:rPr/>
      </w:pPr>
      <w:r>
        <w:rPr/>
        <w:t>Np2PtIpiyrke9Lr59WtfidbMk1SwJxDIWiSS+LDqHEj12Q6i0B+TeMJI6o0PlFNqqpn2Q3CVyNP1vT</w:t>
      </w:r>
    </w:p>
    <w:p>
      <w:pPr>
        <w:pStyle w:val="PreformattedText"/>
        <w:bidi w:val="0"/>
        <w:spacing w:before="0" w:after="0"/>
        <w:jc w:val="left"/>
        <w:rPr/>
      </w:pPr>
      <w:r>
        <w:rPr/>
        <w:t>jaq9SxcmbkSlc8/QiJKdaxu8n96zJQiqzUdywV2cxeZFWjBqsFCq05blssuXGhuOYyeKsRfhIkeozy</w:t>
      </w:r>
    </w:p>
    <w:p>
      <w:pPr>
        <w:pStyle w:val="PreformattedText"/>
        <w:bidi w:val="0"/>
        <w:spacing w:before="0" w:after="0"/>
        <w:jc w:val="left"/>
        <w:rPr/>
      </w:pPr>
      <w:r>
        <w:rPr/>
        <w:t>rNeR6xW1NJUm056cC1cBIpZvIhWcSUorLysGaNVkC4dGR9xDUgiPTfAVcL7rcDlJuvaKVDGn7Q2sjS</w:t>
      </w:r>
    </w:p>
    <w:p>
      <w:pPr>
        <w:pStyle w:val="PreformattedText"/>
        <w:bidi w:val="0"/>
        <w:spacing w:before="0" w:after="0"/>
        <w:jc w:val="left"/>
        <w:rPr/>
      </w:pPr>
      <w:r>
        <w:rPr/>
        <w:t>adbTUI6MRMiSwjUNHiQQwQxXkUtNOLE8jtY0uETWohG4aZvJR2d2YdMGcFnWyipluxjSVlQFuW3xga</w:t>
      </w:r>
    </w:p>
    <w:p>
      <w:pPr>
        <w:pStyle w:val="PreformattedText"/>
        <w:bidi w:val="0"/>
        <w:spacing w:before="0" w:after="0"/>
        <w:jc w:val="left"/>
        <w:rPr/>
      </w:pPr>
      <w:r>
        <w:rPr/>
        <w:t>ms2oNEokgrVJJZmsbZxBDZWmLD2kmm37/NjKWtqgv5kkmxY8L1M5ElTqL8vmgAGxYfZkyWjG89d1eu</w:t>
      </w:r>
    </w:p>
    <w:p>
      <w:pPr>
        <w:pStyle w:val="PreformattedText"/>
        <w:bidi w:val="0"/>
        <w:spacing w:before="0" w:after="0"/>
        <w:jc w:val="left"/>
        <w:rPr/>
      </w:pPr>
      <w:r>
        <w:rPr/>
        <w:t>i2Ifw7EcjQySLWkQ1ofKikC17MyiYKcphpmZo9zdYMAAxXFVK5fm0e+tibZSfqNirNCF0+ikqzWqVW</w:t>
      </w:r>
    </w:p>
    <w:p>
      <w:pPr>
        <w:pStyle w:val="PreformattedText"/>
        <w:bidi w:val="0"/>
        <w:spacing w:before="0" w:after="0"/>
        <w:jc w:val="left"/>
        <w:rPr/>
      </w:pPr>
      <w:r>
        <w:rPr/>
        <w:t>tWTUXnqQa8koqmhUgSmosxNRqQ+ZYkVikrN62+rpKrI1S6PuOctR6tM0GNjICxW2vw6dPPUaTTK9uO</w:t>
      </w:r>
    </w:p>
    <w:p>
      <w:pPr>
        <w:pStyle w:val="PreformattedText"/>
        <w:bidi w:val="0"/>
        <w:spacing w:before="0" w:after="0"/>
        <w:jc w:val="left"/>
        <w:rPr/>
      </w:pPr>
      <w:r>
        <w:rPr/>
        <w:t>Kp/s1PM6ZWrXsGOeT5q3JOa4jUmUAzN5TBN2HD3C3sAvXvN9rwmBR3Qbv/ADRX7w8lJD8tZhmtl4Uk</w:t>
      </w:r>
    </w:p>
    <w:p>
      <w:pPr>
        <w:pStyle w:val="PreformattedText"/>
        <w:bidi w:val="0"/>
        <w:spacing w:before="0" w:after="0"/>
        <w:jc w:val="left"/>
        <w:rPr/>
      </w:pPr>
      <w:r>
        <w:rPr/>
        <w:t>Ux1IUnjVF1CpUouxLyRGTT7BYvkGN1UFuyqWy3iLE7sLWBBEakVWnr3pHkWCJli1eGqkVeRpRsVLqV</w:t>
      </w:r>
    </w:p>
    <w:p>
      <w:pPr>
        <w:pStyle w:val="PreformattedText"/>
        <w:bidi w:val="0"/>
        <w:spacing w:before="0" w:after="0"/>
        <w:jc w:val="left"/>
        <w:rPr/>
      </w:pPr>
      <w:r>
        <w:rPr/>
        <w:t>IjEK0EqywrGuQ8j1zyzP1tQA5C/MZo3he2kH6xTL3muwpTSPUkmEUKWrMtR8FDLXkmjbca8ayMrwB2</w:t>
      </w:r>
    </w:p>
    <w:p>
      <w:pPr>
        <w:pStyle w:val="PreformattedText"/>
        <w:bidi w:val="0"/>
        <w:spacing w:before="0" w:after="0"/>
        <w:jc w:val="left"/>
        <w:rPr/>
      </w:pPr>
      <w:r>
        <w:rPr/>
        <w:t>KPTKjLDaWpgAFQ3Ljqfy9f0nobJUNsL44+vX5TSWGn0qzStGOOWrZerNWqLC0k9a5BLWWaxDai3PYS</w:t>
      </w:r>
    </w:p>
    <w:p>
      <w:pPr>
        <w:pStyle w:val="PreformattedText"/>
        <w:bidi w:val="0"/>
        <w:spacing w:before="0" w:after="0"/>
        <w:jc w:val="left"/>
        <w:rPr/>
      </w:pPr>
      <w:r>
        <w:rPr/>
        <w:t>ILJuUI5TZE8T5Z+pFhk4C5Wkq4CucRpxn0/wDh78RZvG3hP9nHxTqls2db0TwNq/wZ8TWkKiezqfw7</w:t>
      </w:r>
    </w:p>
    <w:p>
      <w:pPr>
        <w:pStyle w:val="PreformattedText"/>
        <w:bidi w:val="0"/>
        <w:spacing w:before="0" w:after="0"/>
        <w:jc w:val="left"/>
        <w:rPr/>
      </w:pPr>
      <w:r>
        <w:rPr/>
        <w:t>vRQaXZsiWTNezNoslEhlIWTy8xhFCsv0v0aykU3QcvFZ4G0Eq9ZL5uu97yqZ5s/bzIT43/Aq5YkLxy</w:t>
      </w:r>
    </w:p>
    <w:p>
      <w:pPr>
        <w:pStyle w:val="PreformattedText"/>
        <w:bidi w:val="0"/>
        <w:spacing w:before="0" w:after="0"/>
        <w:jc w:val="left"/>
        <w:rPr/>
      </w:pPr>
      <w:r>
        <w:rPr/>
        <w:t>eBvEVYR7/IInj16NhDXkiX8OaWGy0Zc4jgikmsxKHHX0lN0NZcEx0+WeZXJei5qvpcY/q5TlXieexq</w:t>
      </w:r>
    </w:p>
    <w:p>
      <w:pPr>
        <w:pStyle w:val="PreformattedText"/>
        <w:bidi w:val="0"/>
        <w:spacing w:before="0" w:after="0"/>
        <w:jc w:val="left"/>
        <w:rPr/>
      </w:pPr>
      <w:r>
        <w:rPr/>
        <w:t>WnmP5e1ckeChXrxUAdIuWq+t6W1TT4NMsyqW0W/q+h1JqOjynC+GfBem3NTdo7N4O3oO7nJba2/W/p</w:t>
      </w:r>
    </w:p>
    <w:p>
      <w:pPr>
        <w:pStyle w:val="PreformattedText"/>
        <w:bidi w:val="0"/>
        <w:spacing w:before="0" w:after="0"/>
        <w:jc w:val="left"/>
        <w:rPr/>
      </w:pPr>
      <w:r>
        <w:rPr/>
        <w:t>PJpm7gE5G3ozik8cVmWAQybaiQ6XqmmazoWmx/ONHbrzeHfD9zwrpDyGUmUibQ/h9pcv8Aua3z3i29</w:t>
      </w:r>
    </w:p>
    <w:p>
      <w:pPr>
        <w:pStyle w:val="PreformattedText"/>
        <w:bidi w:val="0"/>
        <w:spacing w:before="0" w:after="0"/>
        <w:jc w:val="left"/>
        <w:rPr/>
      </w:pPr>
      <w:r>
        <w:rPr/>
        <w:t>y6uOKqwK4qNDrwxv67v606lBLsVIUsOs1p8VWKKOzJHo9SOtRqrBCc6l4N0+r4XuPUgvIPLP78+Gfh</w:t>
      </w:r>
    </w:p>
    <w:p>
      <w:pPr>
        <w:pStyle w:val="PreformattedText"/>
        <w:bidi w:val="0"/>
        <w:spacing w:before="0" w:after="0"/>
        <w:jc w:val="left"/>
        <w:rPr/>
      </w:pPr>
      <w:r>
        <w:rPr/>
        <w:t>vU5EhowEmTxn43tGU+dBCFUpU2ILWF7fZVf6L+0ZOoxUKumN50vS4ZJYU0w6ZqvmS2NW0TUdOv6uun</w:t>
      </w:r>
    </w:p>
    <w:p>
      <w:pPr>
        <w:pStyle w:val="PreformattedText"/>
        <w:bidi w:val="0"/>
        <w:spacing w:before="0" w:after="0"/>
        <w:jc w:val="left"/>
        <w:rPr/>
      </w:pPr>
      <w:r>
        <w:rPr/>
        <w:t>3jZ1GJtW8TeFdZ1/y8QeLdSSOPU/iR4ijbboGjKvh6gYi2G6kpHeOBt/N65pOpVUAKDqo/V9fGWupe</w:t>
      </w:r>
    </w:p>
    <w:p>
      <w:pPr>
        <w:pStyle w:val="PreformattedText"/>
        <w:bidi w:val="0"/>
        <w:spacing w:before="0" w:after="0"/>
        <w:jc w:val="left"/>
        <w:rPr/>
      </w:pPr>
      <w:r>
        <w:rPr/>
        <w:t>imtvqC37daOUadqdC9T0lFtRukB0zw54i8PeGfLIjtWIZJdL+FnhvYsdausvie6jOd/VlRg4VjZdPq</w:t>
      </w:r>
    </w:p>
    <w:p>
      <w:pPr>
        <w:pStyle w:val="PreformattedText"/>
        <w:bidi w:val="0"/>
        <w:spacing w:before="0" w:after="0"/>
        <w:jc w:val="left"/>
        <w:rPr/>
      </w:pPr>
      <w:r>
        <w:rPr/>
        <w:t>96Yzq+Nl7Ow9frSZHRihMdE1NPqCrSu/L/vCc6n4QgpeGtQGp36Wq6sXJ1LwB4d1Z11DxXqG55vGni</w:t>
      </w:r>
    </w:p>
    <w:p>
      <w:pPr>
        <w:pStyle w:val="PreformattedText"/>
        <w:bidi w:val="0"/>
        <w:spacing w:before="0" w:after="0"/>
        <w:jc w:val="left"/>
        <w:rPr/>
      </w:pPr>
      <w:r>
        <w:rPr/>
        <w:t>+aHS42krR7VapTVmxVsV83lig42sdP3R27p9i3Zajbh1W5bmj1fT7NC/JWoeI9W1XxUia1e0/W9TWR</w:t>
      </w:r>
    </w:p>
    <w:p>
      <w:pPr>
        <w:pStyle w:val="PreformattedText"/>
        <w:bidi w:val="0"/>
        <w:spacing w:before="0" w:after="0"/>
        <w:jc w:val="left"/>
        <w:rPr/>
      </w:pPr>
      <w:r>
        <w:rPr/>
        <w:t>TpvjTxJpscep+NL0ea/hbwhDDosMsc02wzFNlwcXxYaN7s1Qpse037cZDqCSeRLnzV9o0fS9Xgv6NA</w:t>
      </w:r>
    </w:p>
    <w:p>
      <w:pPr>
        <w:pStyle w:val="PreformattedText"/>
        <w:bidi w:val="0"/>
        <w:spacing w:before="0" w:after="0"/>
        <w:jc w:val="left"/>
        <w:rPr/>
      </w:pPr>
      <w:r>
        <w:rPr/>
        <w:t>lXV5JNUhPhvRvEnhnRGjDQaxqUEf7j+GujshGlaLHZ8QzIruJWRe0ZmFQXQwIqgXWpvW3oepxRJVkp</w:t>
      </w:r>
    </w:p>
    <w:p>
      <w:pPr>
        <w:pStyle w:val="PreformattedText"/>
        <w:bidi w:val="0"/>
        <w:spacing w:before="0" w:after="0"/>
        <w:jc w:val="left"/>
        <w:rPr/>
      </w:pPr>
      <w:r>
        <w:rPr/>
        <w:t>yy+G6UdeuqD5kRah4S0yj4BsC75NvO43/gz4KuSySWyGMvjfxvIB+MkWOrEFSuPFfw/4yWJZAh3Qo4</w:t>
      </w:r>
    </w:p>
    <w:p>
      <w:pPr>
        <w:pStyle w:val="PreformattedText"/>
        <w:bidi w:val="0"/>
        <w:spacing w:before="0" w:after="0"/>
        <w:jc w:val="left"/>
        <w:rPr/>
      </w:pPr>
      <w:r>
        <w:rPr/>
        <w:t>eeWuFXnmMAg16vJLNqemtpt6+kHiXXx4w06LVdT8O65qoO2n8SfFcCLqvjjVNwXwz4SqxaSnlSyYNF</w:t>
      </w:r>
    </w:p>
    <w:p>
      <w:pPr>
        <w:pStyle w:val="PreformattedText"/>
        <w:bidi w:val="0"/>
        <w:spacing w:before="0" w:after="0"/>
        <w:jc w:val="left"/>
        <w:rPr/>
      </w:pPr>
      <w:r>
        <w:rPr/>
        <w:t>YsLvyqfX1n+GYbIbKOkrus2bFpK3mzTasNU2yJa0ismhapqlnxHRbw9TvaLTnWNfDs2t0qH7k8J15F</w:t>
      </w:r>
    </w:p>
    <w:p>
      <w:pPr>
        <w:pStyle w:val="PreformattedText"/>
        <w:bidi w:val="0"/>
        <w:spacing w:before="0" w:after="0"/>
        <w:jc w:val="left"/>
        <w:rPr/>
      </w:pPr>
      <w:r>
        <w:rPr/>
        <w:t>A0LwZo+pa3+HLc3tSpUxRHchafVv2V9eWbTcBt3VrWnQv7OXxXF4K/tKv2IvEg1Gqa0nxx0HQL11Ut</w:t>
      </w:r>
    </w:p>
    <w:p>
      <w:pPr>
        <w:pStyle w:val="PreformattedText"/>
        <w:bidi w:val="0"/>
        <w:spacing w:before="0" w:after="0"/>
        <w:jc w:val="left"/>
        <w:rPr/>
      </w:pPr>
      <w:r>
        <w:rPr/>
        <w:t>JSsReO9B1nwgmoaVQXLJUuRt8rocIUil4e0GtZdF+e3N8x9K0F7OoEbtBb8ePr3Z9P8AQFX9JVR1Ki</w:t>
      </w:r>
    </w:p>
    <w:p>
      <w:pPr>
        <w:pStyle w:val="PreformattedText"/>
        <w:bidi w:val="0"/>
        <w:spacing w:before="0" w:after="0"/>
        <w:jc w:val="left"/>
        <w:rPr/>
      </w:pPr>
      <w:r>
        <w:rPr/>
        <w:t>pTOPu23l+zlP6J+ixmsrQOzL5byQyRh1LIVJTygD9Lna3PYj+Fvp6+TBVSKj/ZntNe1gOMvUAJixGz</w:t>
      </w:r>
    </w:p>
    <w:p>
      <w:pPr>
        <w:pStyle w:val="PreformattedText"/>
        <w:bidi w:val="0"/>
        <w:spacing w:before="0" w:after="0"/>
        <w:jc w:val="left"/>
        <w:rPr/>
      </w:pPr>
      <w:r>
        <w:rPr/>
        <w:t>HO7cAcMBglc7iCCFbuCOCdpB3OswpYirVOl4xOgRBvNGZlaPG4OpL4DrgKFZfRgKQWG07cjAAbHpH1</w:t>
      </w:r>
    </w:p>
    <w:p>
      <w:pPr>
        <w:pStyle w:val="PreformattedText"/>
        <w:bidi w:val="0"/>
        <w:spacing w:before="0" w:after="0"/>
        <w:jc w:val="left"/>
        <w:rPr/>
      </w:pPr>
      <w:r>
        <w:rPr/>
        <w:t>0IbaN1DiIgxoG7DVpXtTryu7MzyRLtwUYEwj0qhwVGTwcNng78N6PwiUq1Ojmlsn92NUU1AG6TnOtw</w:t>
      </w:r>
    </w:p>
    <w:p>
      <w:pPr>
        <w:pStyle w:val="PreformattedText"/>
        <w:bidi w:val="0"/>
        <w:spacing w:before="0" w:after="0"/>
        <w:jc w:val="left"/>
        <w:rPr/>
      </w:pPr>
      <w:r>
        <w:rPr/>
        <w:t>OfMQsqjc4JaJHJLAqyxlkBJ3hQRuI3Jh95/B6dFFBjXq6v0jZrVBpJymcz1R2rGZeQWYBnj9JJVgrS</w:t>
      </w:r>
    </w:p>
    <w:p>
      <w:pPr>
        <w:pStyle w:val="PreformattedText"/>
        <w:bidi w:val="0"/>
        <w:spacing w:before="0" w:after="0"/>
        <w:jc w:val="left"/>
        <w:rPr/>
      </w:pPr>
      <w:r>
        <w:rPr/>
        <w:t>INzkMXTBBJOV9SzOpROuysrbQzZN5ZHgRRTdnkD453nt1Iaab3L2oFIiBEwZnIBWVzvB3szZVixdfS</w:t>
      </w:r>
    </w:p>
    <w:p>
      <w:pPr>
        <w:pStyle w:val="PreformattedText"/>
        <w:bidi w:val="0"/>
        <w:spacing w:before="0" w:after="0"/>
        <w:jc w:val="left"/>
        <w:rPr/>
      </w:pPr>
      <w:r>
        <w:rPr/>
        <w:t>WffMm7N+j7StVXEMd2bVF0NGjoimfh+/aP1OxP8AtBfFm9p5FrzfiP4sWO3UsJXgqP8APS0pDSeBHC</w:t>
      </w:r>
    </w:p>
    <w:p>
      <w:pPr>
        <w:pStyle w:val="PreformattedText"/>
        <w:bidi w:val="0"/>
        <w:spacing w:before="0" w:after="0"/>
        <w:jc w:val="left"/>
        <w:rPr/>
      </w:pPr>
      <w:r>
        <w:rPr/>
        <w:t>olaNkmEahz6mZ3A64qzKatRmFs+Xw6yK3OgOve9cJRw873WmuR/wD2306o8wnsYcm0Qq/JJPJvjNdX</w:t>
      </w:r>
    </w:p>
    <w:p>
      <w:pPr>
        <w:pStyle w:val="PreformattedText"/>
        <w:bidi w:val="0"/>
        <w:spacing w:before="0" w:after="0"/>
        <w:jc w:val="left"/>
        <w:rPr/>
      </w:pPr>
      <w:r>
        <w:rPr/>
        <w:t>gtGetKuLM8k0TNIZIohwp2lRnFPe05Z01CEAZ9NfX5yBq2qzSapZ2wGA0aNSvLWutXZY5fJC+VNDIz</w:t>
      </w:r>
    </w:p>
    <w:p>
      <w:pPr>
        <w:pStyle w:val="PreformattedText"/>
        <w:bidi w:val="0"/>
        <w:spacing w:before="0" w:after="0"/>
        <w:jc w:val="left"/>
        <w:rPr/>
      </w:pPr>
      <w:r>
        <w:rPr/>
        <w:t>GOuZJNuAjSpuRfKjyx6ym7qxKIG0bVuA+E9LZVtTclsDzfGEa1mxS0ukjtZhntrOzrJA0Xy7swqSW0</w:t>
      </w:r>
    </w:p>
    <w:p>
      <w:pPr>
        <w:pStyle w:val="PreformattedText"/>
        <w:bidi w:val="0"/>
        <w:spacing w:before="0" w:after="0"/>
        <w:jc w:val="left"/>
        <w:rPr/>
      </w:pPr>
      <w:r>
        <w:rPr/>
        <w:t>gkRQu2s3lRCMTyr5mWmqBy3WjHtHFROzqW7venJtJu7lTkOWPNNDJJqkTxJXM9e6NPijlipQ1xeseV</w:t>
      </w:r>
    </w:p>
    <w:p>
      <w:pPr>
        <w:pStyle w:val="PreformattedText"/>
        <w:bidi w:val="0"/>
        <w:spacing w:before="0" w:after="0"/>
        <w:jc w:val="left"/>
        <w:rPr/>
      </w:pPr>
      <w:r>
        <w:rPr/>
        <w:t>G+Ke9NPjwW9PzC1vK3mzbmx5R2m1dSQj4593x8PqnFVSm9i6ZBcpAgD1r1ynPF8uNNFXTZYmiCSWbb</w:t>
      </w:r>
    </w:p>
    <w:p>
      <w:pPr>
        <w:pStyle w:val="PreformattedText"/>
        <w:bidi w:val="0"/>
        <w:spacing w:before="0" w:after="0"/>
        <w:jc w:val="left"/>
        <w:rPr/>
      </w:pPr>
      <w:r>
        <w:rPr/>
        <w:t>bqoZpAgWhKfL3w4jaB0VHhrlZVdVZ7ORUXIrzKP7pVbYBqbaW0aMSTzUataJ59leGW1PX05mdBFM9p</w:t>
      </w:r>
    </w:p>
    <w:p>
      <w:pPr>
        <w:pStyle w:val="PreformattedText"/>
        <w:bidi w:val="0"/>
        <w:spacing w:before="0" w:after="0"/>
        <w:jc w:val="left"/>
        <w:rPr/>
      </w:pPr>
      <w:r>
        <w:rPr/>
        <w:t>q8cM1CNVjksuJZCXR2nRJMTzVk9DNUcKqVaLFlGK73H9XvfNEsWAVx683/ABjssmoWTpqrJF8h5dsV</w:t>
      </w:r>
    </w:p>
    <w:p>
      <w:pPr>
        <w:pStyle w:val="PreformattedText"/>
        <w:bidi w:val="0"/>
        <w:spacing w:before="0" w:after="0"/>
        <w:jc w:val="left"/>
        <w:rPr/>
      </w:pPr>
      <w:r>
        <w:rPr/>
        <w:t>rVe0skxESWJI4Iadi0i0qI3tA8g/2eVlOWnPQyOezbAeF1vdvj+7dgHTKooc7vTy/CI08V9SopHYfb</w:t>
      </w:r>
    </w:p>
    <w:p>
      <w:pPr>
        <w:pStyle w:val="PreformattedText"/>
        <w:bidi w:val="0"/>
        <w:spacing w:before="0" w:after="0"/>
        <w:jc w:val="left"/>
        <w:rPr/>
      </w:pPr>
      <w:r>
        <w:rPr/>
        <w:t>VfTmqItWmJUe7dZ0gkNyyZHrypFWbG8MzBSKlWGJll6xWIL7gWoo/a8vr8Zri6qMt1vV5YU33kEdSC</w:t>
      </w:r>
    </w:p>
    <w:p>
      <w:pPr>
        <w:pStyle w:val="PreformattedText"/>
        <w:bidi w:val="0"/>
        <w:spacing w:before="0" w:after="0"/>
        <w:jc w:val="left"/>
        <w:rPr/>
      </w:pPr>
      <w:r>
        <w:rPr/>
        <w:t>R0uaPOrqayvHUlh21Z7j6g8sUaQCNLBE7SKyNIFtWpWX5cYitUx7Rh642mO+CE4FsfZKZqLy6f5tlc</w:t>
      </w:r>
    </w:p>
    <w:p>
      <w:pPr>
        <w:pStyle w:val="PreformattedText"/>
        <w:bidi w:val="0"/>
        <w:spacing w:before="0" w:after="0"/>
        <w:jc w:val="left"/>
        <w:rPr/>
      </w:pPr>
      <w:r>
        <w:rPr/>
        <w:t>RIb9sT1xYlnqAVoE8mczrX2lG0yuzxSyxRrlWWOFMfMdRqFW/0xuISnpo4KlVVrZuP/U4zpEdmS1L8</w:t>
      </w:r>
    </w:p>
    <w:p>
      <w:pPr>
        <w:pStyle w:val="PreformattedText"/>
        <w:bidi w:val="0"/>
        <w:spacing w:before="0" w:after="0"/>
        <w:jc w:val="left"/>
        <w:rPr/>
      </w:pPr>
      <w:r>
        <w:rPr/>
        <w:t>rD87XuygQpDlayk2GmCQE2SJQqhD6g6x+Y2GbcCwrYvYgrp6aaVD6EZj98eamuDC1upZM0RlN51hgQ</w:t>
      </w:r>
    </w:p>
    <w:p>
      <w:pPr>
        <w:pStyle w:val="PreformattedText"/>
        <w:bidi w:val="0"/>
        <w:spacing w:before="0" w:after="0"/>
        <w:jc w:val="left"/>
        <w:rPr/>
      </w:pPr>
      <w:r>
        <w:rPr/>
        <w:t>/JWWkkFxpjuDEnLMpWX1Zjbd6XtSXtENm5y2J08t7b0xiARfpCMUJN6jCFmkMtu3BWLTR+prulyMkn</w:t>
      </w:r>
    </w:p>
    <w:p>
      <w:pPr>
        <w:pStyle w:val="PreformattedText"/>
        <w:bidi w:val="0"/>
        <w:spacing w:before="0" w:after="0"/>
        <w:jc w:val="left"/>
        <w:rPr/>
      </w:pPr>
      <w:r>
        <w:rPr/>
        <w:t>mHBhqF5PwyZGOyZZWLOo6c1FKqKw5Aq73vTApCMUbm+1J+ySXTlnho1hLC+hvLqKXWmvPEZ3hkhgks</w:t>
      </w:r>
    </w:p>
    <w:p>
      <w:pPr>
        <w:pStyle w:val="PreformattedText"/>
        <w:bidi w:val="0"/>
        <w:spacing w:before="0" w:after="0"/>
        <w:jc w:val="left"/>
        <w:rPr/>
      </w:pPr>
      <w:r>
        <w:rPr/>
        <w:t>vErU3KtudUKo1VFO3+Dai0rqVXs2vjxyvBWqZkMFqJ5uDcOVpq/asGC9VldlhkNi8qtV+WNS9pRalL</w:t>
      </w:r>
    </w:p>
    <w:p>
      <w:pPr>
        <w:pStyle w:val="PreformattedText"/>
        <w:bidi w:val="0"/>
        <w:spacing w:before="0" w:after="0"/>
        <w:jc w:val="left"/>
        <w:rPr/>
      </w:pPr>
      <w:r>
        <w:rPr/>
        <w:t>WWcxGS3ZlqWWG2MrCsUYMyELtTmKhGZqbFj/AFlKVw6kgK14LjsRpYMCW4tPV6tNYpprPk1huiEiyV</w:t>
      </w:r>
    </w:p>
    <w:p>
      <w:pPr>
        <w:pStyle w:val="PreformattedText"/>
        <w:bidi w:val="0"/>
        <w:spacing w:before="0" w:after="0"/>
        <w:jc w:val="left"/>
        <w:rPr/>
      </w:pPr>
      <w:r>
        <w:rPr/>
        <w:t>7XleqFZRCz5AdmbY0reh5MJeyMgFly+adm1C4QW5sv7ZIs3obOqU5tRDQVk1MGrtgvDTnq3oqzLPW0</w:t>
      </w:r>
    </w:p>
    <w:p>
      <w:pPr>
        <w:pStyle w:val="PreformattedText"/>
        <w:bidi w:val="0"/>
        <w:spacing w:before="0" w:after="0"/>
        <w:jc w:val="left"/>
        <w:rPr/>
      </w:pPr>
      <w:r>
        <w:rPr/>
        <w:t>us5NpFZGdvLYySpjawUJsY2dgzL2nm7v4zz7WpstO1Nrc1ssfswFZOnxz6pXVbFv/ZLdBbNZpFZpTZ</w:t>
      </w:r>
    </w:p>
    <w:p>
      <w:pPr>
        <w:pStyle w:val="PreformattedText"/>
        <w:bidi w:val="0"/>
        <w:spacing w:before="0" w:after="0"/>
        <w:jc w:val="left"/>
        <w:rPr/>
      </w:pPr>
      <w:r>
        <w:rPr/>
        <w:t>eci1CI1erUhilZfIdVClm81AquB0GtULUqbOMKbcvlHhlFx3WNjl/F9Xtil0/VrixtRLxWJ6C17Llr</w:t>
      </w:r>
    </w:p>
    <w:p>
      <w:pPr>
        <w:pStyle w:val="PreformattedText"/>
        <w:bidi w:val="0"/>
        <w:spacing w:before="0" w:after="0"/>
        <w:jc w:val="left"/>
        <w:rPr/>
      </w:pPr>
      <w:r>
        <w:rPr/>
        <w:t>QaaB3Fd6iK6qonSMxmRXO3yWd0faHi6yq6hXWmezLHvcCvsiqruUZwGCj9UrBD+GG1B45reraVpE7O</w:t>
      </w:r>
    </w:p>
    <w:p>
      <w:pPr>
        <w:pStyle w:val="PreformattedText"/>
        <w:bidi w:val="0"/>
        <w:spacing w:before="0" w:after="0"/>
        <w:jc w:val="left"/>
        <w:rPr/>
      </w:pPr>
      <w:r>
        <w:rPr/>
        <w:t>YxHPZmuWdwZIvMevWLipE67n9Mjb12lPS2Bz5dm2Xs6fxSpQEWf9qDLGj+FYp7ql9b1q8k1azpkccc</w:t>
      </w:r>
    </w:p>
    <w:p>
      <w:pPr>
        <w:pStyle w:val="PreformattedText"/>
        <w:bidi w:val="0"/>
        <w:spacing w:before="0" w:after="0"/>
        <w:jc w:val="left"/>
        <w:rPr/>
      </w:pPr>
      <w:r>
        <w:rPr/>
        <w:t>VKpP5IMU7+ft8ydd27y2B3Hd6wwXC2qCp2YqMcjf9mSXEO1NRcKPqyjVKzVp/JCjomn0DieGtJYFjU</w:t>
      </w:r>
    </w:p>
    <w:p>
      <w:pPr>
        <w:pStyle w:val="PreformattedText"/>
        <w:bidi w:val="0"/>
        <w:spacing w:before="0" w:after="0"/>
        <w:jc w:val="left"/>
        <w:rPr/>
      </w:pPr>
      <w:r>
        <w:rPr/>
        <w:t>b6yJ/90GdLsMsapJZX1L3BZvUE29S7EkWDYltZRWuzEDl0gPU9W8Qaqkw1G3LPJTnjqirHMj14o7YP</w:t>
      </w:r>
    </w:p>
    <w:p>
      <w:pPr>
        <w:pStyle w:val="PreformattedText"/>
        <w:bidi w:val="0"/>
        <w:spacing w:before="0" w:after="0"/>
        <w:jc w:val="left"/>
        <w:rPr/>
      </w:pPr>
      <w:r>
        <w:rPr/>
        <w:t>lqsMbAeQPK2skZUxIvrymV6GbJTdcT3ptmLXJLE+vGAlbdHsnFecxM6xvOiTIPKSQtXkAAaPOVOw42</w:t>
      </w:r>
    </w:p>
    <w:p>
      <w:pPr>
        <w:pStyle w:val="PreformattedText"/>
        <w:bidi w:val="0"/>
        <w:spacing w:before="0" w:after="0"/>
        <w:jc w:val="left"/>
        <w:rPr/>
      </w:pPr>
      <w:r>
        <w:rPr/>
        <w:t>heudSAy24ylK4rLY62/wB5GsQiNK5aZzJDTkAhmqiMLJLubfTJIwxJUq7EBhlt38PVUcqxa2JEyoC7</w:t>
      </w:r>
    </w:p>
    <w:p>
      <w:pPr>
        <w:pStyle w:val="PreformattedText"/>
        <w:bidi w:val="0"/>
        <w:spacing w:before="0" w:after="0"/>
        <w:jc w:val="left"/>
        <w:rPr/>
      </w:pPr>
      <w:r>
        <w:rPr/>
        <w:t>PdYCm2MfmGm+WhkjVWTYkskFqtE8U8csXBZGJ3BiNw3bf4eqF7klGB+MkFxABGo8sjpJFLfrym1NOY</w:t>
      </w:r>
    </w:p>
    <w:p>
      <w:pPr>
        <w:pStyle w:val="PreformattedText"/>
        <w:bidi w:val="0"/>
        <w:spacing w:before="0" w:after="0"/>
        <w:jc w:val="left"/>
        <w:rPr/>
      </w:pPr>
      <w:r>
        <w:rPr/>
        <w:t>KuVKZaeKHytgglkIVZZo3OMMSHjbG7d0uLEkC1revjNzU9Y5Z8jZMksxilC74gEdK8quEZ8GN/wyqB</w:t>
      </w:r>
    </w:p>
    <w:p>
      <w:pPr>
        <w:pStyle w:val="PreformattedText"/>
        <w:bidi w:val="0"/>
        <w:spacing w:before="0" w:after="0"/>
        <w:jc w:val="left"/>
        <w:rPr/>
      </w:pPr>
      <w:r>
        <w:rPr/>
        <w:t>TlRnJ2tt6MbWFhAkEX1AlU1ENLYhLyFpGkBEsaMazQbQ8TIqL6SA30j1H36ncjVlxjkA2KkyweHa9l</w:t>
      </w:r>
    </w:p>
    <w:p>
      <w:pPr>
        <w:pStyle w:val="PreformattedText"/>
        <w:bidi w:val="0"/>
        <w:spacing w:before="0" w:after="0"/>
        <w:jc w:val="left"/>
        <w:rPr/>
      </w:pPr>
      <w:r>
        <w:rPr/>
        <w:t>hJHHHH+JIkU0nmfLxM88gMUfmyZC525w2FHktnqqA7rFtB4SdQDULx8zTounwvBDJDMy3ZfKYV3F4t</w:t>
      </w:r>
    </w:p>
    <w:p>
      <w:pPr>
        <w:pStyle w:val="PreformattedText"/>
        <w:bidi w:val="0"/>
        <w:spacing w:before="0" w:after="0"/>
        <w:jc w:val="left"/>
        <w:rPr/>
      </w:pPr>
      <w:r>
        <w:rPr/>
        <w:t>5Tq4ewZUSNQ0JjUqJJXZWWT8FEkMTr2VCP8AK7uz5M3fJ3h8JGmpFUHPl8OVoQgPn+WIpllSZZX8i1</w:t>
      </w:r>
    </w:p>
    <w:p>
      <w:pPr>
        <w:pStyle w:val="PreformattedText"/>
        <w:bidi w:val="0"/>
        <w:spacing w:before="0" w:after="0"/>
        <w:jc w:val="left"/>
        <w:rPr/>
      </w:pPr>
      <w:r>
        <w:rPr/>
        <w:t>F8tZSeKxG0ThJMC0GVdqqiqvpCKc73PIuIosHoHTvS5yLq2fTh64xm7XsOzXG+Xsq7KbxpyxTvFYia</w:t>
      </w:r>
    </w:p>
    <w:p>
      <w:pPr>
        <w:pStyle w:val="PreformattedText"/>
        <w:bidi w:val="0"/>
        <w:spacing w:before="0" w:after="0"/>
        <w:jc w:val="left"/>
        <w:rPr/>
      </w:pPr>
      <w:r>
        <w:rPr/>
        <w:t>ZmE1eLYqoczSKwJcbS6+r0MOtEimiFqbMMrtwMxTUza4DL7reuPli2llUmdppWnseVJJJxJFEywxxQ</w:t>
      </w:r>
    </w:p>
    <w:p>
      <w:pPr>
        <w:pStyle w:val="PreformattedText"/>
        <w:bidi w:val="0"/>
        <w:spacing w:before="0" w:after="0"/>
        <w:jc w:val="left"/>
        <w:rPr/>
      </w:pPr>
      <w:r>
        <w:rPr/>
        <w:t>+eroqSRKkcW3kxhZG274VKhmXBAbrtGn4eEUb7MoDUcf2oLtQNAtOOKNhHDFcl3yQySlDM+UaRJizy</w:t>
      </w:r>
    </w:p>
    <w:p>
      <w:pPr>
        <w:pStyle w:val="PreformattedText"/>
        <w:bidi w:val="0"/>
        <w:spacing w:before="0" w:after="0"/>
        <w:jc w:val="left"/>
        <w:rPr/>
      </w:pPr>
      <w:r>
        <w:rPr/>
        <w:t>tv8ALPmZ3kKifWu5tNrIBuG2uXm933cY9uYhrj3YzHKkcZed5nfzw4oSsyF7RyEtSqAN8pjDDc2fSu</w:t>
      </w:r>
    </w:p>
    <w:p>
      <w:pPr>
        <w:pStyle w:val="PreformattedText"/>
        <w:bidi w:val="0"/>
        <w:spacing w:before="0" w:after="0"/>
        <w:jc w:val="left"/>
        <w:rPr/>
      </w:pPr>
      <w:r>
        <w:rPr/>
        <w:t>AyrjalQ2Y4rp3YU24eJ5oLuokWRJC7/MzGOMvNHLKhdFxFK+W8rEgBBDMVTA9Pbqdj4SnMPEAfh6MB</w:t>
      </w:r>
    </w:p>
    <w:p>
      <w:pPr>
        <w:pStyle w:val="PreformattedText"/>
        <w:bidi w:val="0"/>
        <w:spacing w:before="0" w:after="0"/>
        <w:jc w:val="left"/>
        <w:rPr/>
      </w:pPr>
      <w:r>
        <w:rPr/>
        <w:t>OuxhAjCSXaTM24rhSpjEiwsgKIhONmMsX3Hv0GowbHrFUdCMfxjsdg1zIItn4igKs1ZXilMTYWRYZg</w:t>
      </w:r>
    </w:p>
    <w:p>
      <w:pPr>
        <w:pStyle w:val="PreformattedText"/>
        <w:bidi w:val="0"/>
        <w:spacing w:before="0" w:after="0"/>
        <w:jc w:val="left"/>
        <w:rPr/>
      </w:pPr>
      <w:r>
        <w:rPr/>
        <w:t>eV9QAznMn93qpKm4vMdWCm1sYYeGMrHulXdt3wny3FVCY1Ii8r0nzfNbG7GAW+3W5DUX4SJVrhidJF</w:t>
      </w:r>
    </w:p>
    <w:p>
      <w:pPr>
        <w:pStyle w:val="PreformattedText"/>
        <w:bidi w:val="0"/>
        <w:spacing w:before="0" w:after="0"/>
        <w:jc w:val="left"/>
        <w:rPr/>
      </w:pPr>
      <w:r>
        <w:rPr/>
        <w:t>uwGHTrJTyvNZYJbCxpE0kKM2GirI2TWYyckJ9YX+Rkxbgek6Ra4vwn6MP/hefEHyv7bXxr0PJYeKP2</w:t>
      </w:r>
    </w:p>
    <w:p>
      <w:pPr>
        <w:pStyle w:val="PreformattedText"/>
        <w:bidi w:val="0"/>
        <w:spacing w:before="0" w:after="0"/>
        <w:jc w:val="left"/>
        <w:rPr/>
      </w:pPr>
      <w:r>
        <w:rPr/>
        <w:t>YtdJG/Ztm8N+N/DOpb2hbmZjFPj/Dlm6ojWp1LcQVjkA03twVln7lQewyGyOTzlieW27V5P9T1MsT8</w:t>
      </w:r>
    </w:p>
    <w:p>
      <w:pPr>
        <w:pStyle w:val="PreformattedText"/>
        <w:bidi w:val="0"/>
        <w:spacing w:before="0" w:after="0"/>
        <w:jc w:val="left"/>
        <w:rPr/>
      </w:pPr>
      <w:r>
        <w:rPr/>
        <w:t>JK2looEgE+kZIAycqxyGHPJIycDoDsOswqCb+MVuK57njcSf4fVjcP6fn/n1pdib3hgvhNM3Y/mf4i</w:t>
      </w:r>
    </w:p>
    <w:p>
      <w:pPr>
        <w:pStyle w:val="PreformattedText"/>
        <w:bidi w:val="0"/>
        <w:spacing w:before="0" w:after="0"/>
        <w:jc w:val="left"/>
        <w:rPr/>
      </w:pPr>
      <w:r>
        <w:rPr/>
        <w:t>Rg8DJ9sE/59AqmxsRGjDSBQBjjkBm9RzjGw8DAwf8Ap0nbX3c4Rh2IzyRt9h7kAY9OCcA/l/F0uS+M</w:t>
      </w:r>
    </w:p>
    <w:p>
      <w:pPr>
        <w:pStyle w:val="PreformattedText"/>
        <w:bidi w:val="0"/>
        <w:spacing w:before="0" w:after="0"/>
        <w:jc w:val="left"/>
        <w:rPr/>
      </w:pPr>
      <w:r>
        <w:rPr/>
        <w:t>JDeUgt6QDxyRtwBkLnPdj7nnHSZnwEotJRxYyL5hB7gdtwwM8njByPTk/wD4PSlieJlMVUkKMRJMJy</w:t>
      </w:r>
    </w:p>
    <w:p>
      <w:pPr>
        <w:pStyle w:val="PreformattedText"/>
        <w:bidi w:val="0"/>
        <w:spacing w:before="0" w:after="0"/>
        <w:jc w:val="left"/>
        <w:rPr/>
      </w:pPr>
      <w:r>
        <w:rPr/>
        <w:t>SSeN3KjPBABORjBwftxj8+pF7GwtGVWY2HNLRp2cjIAJIwR2O7vzj0kH/PqA1b4iD02QAsReXvTvYg</w:t>
      </w:r>
    </w:p>
    <w:p>
      <w:pPr>
        <w:pStyle w:val="PreformattedText"/>
        <w:bidi w:val="0"/>
        <w:spacing w:before="0" w:after="0"/>
        <w:jc w:val="left"/>
        <w:rPr/>
      </w:pPr>
      <w:r>
        <w:rPr/>
        <w:t>EfSBz9JHHLY4yOnJJ4xdTx4y5U+FTsNuO4PP90AZ5xjv0wBLWvwhLDANyt79z7ff/r/9PQxux9kDqb</w:t>
      </w:r>
    </w:p>
    <w:p>
      <w:pPr>
        <w:pStyle w:val="PreformattedText"/>
        <w:bidi w:val="0"/>
        <w:spacing w:before="0" w:after="0"/>
        <w:jc w:val="left"/>
        <w:rPr/>
      </w:pPr>
      <w:r>
        <w:rPr/>
        <w:t>g6SRsyc8/bJPfOO2P179LCLRD+Q74AyQP/ALB/z6VhkLTQSDcGxj0aDOSPURg/mPvjjPPP5jqLKbEd</w:t>
      </w:r>
    </w:p>
    <w:p>
      <w:pPr>
        <w:pStyle w:val="PreformattedText"/>
        <w:bidi w:val="0"/>
        <w:spacing w:before="0" w:after="0"/>
        <w:jc w:val="left"/>
        <w:rPr/>
      </w:pPr>
      <w:r>
        <w:rPr/>
        <w:t>Y9Nwr5MekeaMhAQBtAOB7+rtkex4HTKpLBr6SrVltujW196CLatg5wMDBB5GT/kPf+fSvzHetKJvoC</w:t>
      </w:r>
    </w:p>
    <w:p>
      <w:pPr>
        <w:pStyle w:val="PreformattedText"/>
        <w:bidi w:val="0"/>
        <w:spacing w:before="0" w:after="0"/>
        <w:jc w:val="left"/>
        <w:rPr/>
      </w:pPr>
      <w:r>
        <w:rPr/>
        <w:t>wG9P5FWlVoI6dtK0QsXYCHtGWeIrHW81YkFcuwaSTzQchRlEbcP73XvKraC+U8dmQa8RLLHHXkYVrE</w:t>
      </w:r>
    </w:p>
    <w:p>
      <w:pPr>
        <w:pStyle w:val="PreformattedText"/>
        <w:bidi w:val="0"/>
        <w:spacing w:before="0" w:after="0"/>
        <w:jc w:val="left"/>
        <w:rPr/>
      </w:pPr>
      <w:r>
        <w:rPr/>
        <w:t>DTWBvTzGhmsQLEUR1kaoGULDtb2yV27vqZT1QqQLmZdGNrayfVWwUEbMTWsNILC1jBG8rF40WJq6k/</w:t>
      </w:r>
    </w:p>
    <w:p>
      <w:pPr>
        <w:pStyle w:val="PreformattedText"/>
        <w:bidi w:val="0"/>
        <w:spacing w:before="0" w:after="0"/>
        <w:jc w:val="left"/>
        <w:rPr/>
      </w:pPr>
      <w:r>
        <w:rPr/>
        <w:t>MRElcozKQxG5wuesQEcukeqwBFxliJX5oFpW5YJLVa2UntK8EzKwjG1nljlCO0izq+4EOX2+Yqxbeq</w:t>
      </w:r>
    </w:p>
    <w:p>
      <w:pPr>
        <w:pStyle w:val="PreformattedText"/>
        <w:bidi w:val="0"/>
        <w:spacing w:before="0" w:after="0"/>
        <w:jc w:val="left"/>
        <w:rPr/>
      </w:pPr>
      <w:r>
        <w:rPr/>
        <w:t>sxAxty97zTmVQd8ndbzd2C7NKzCtREsNarywtYEgjjsSrBYKqzilhQkDTHCAkZDNu/xItVBe7Y6+E1</w:t>
      </w:r>
    </w:p>
    <w:p>
      <w:pPr>
        <w:pStyle w:val="PreformattedText"/>
        <w:bidi w:val="0"/>
        <w:spacing w:before="0" w:after="0"/>
        <w:jc w:val="left"/>
        <w:rPr/>
      </w:pPr>
      <w:r>
        <w:rPr/>
        <w:t>qRsuKFjbxkCek9YVm8pFiWGtKjWPJtK0dkytObK7iKyBJo2SNOVRSAq71HTVCqkE1F83LMpCy602v8</w:t>
      </w:r>
    </w:p>
    <w:p>
      <w:pPr>
        <w:pStyle w:val="PreformattedText"/>
        <w:bidi w:val="0"/>
        <w:spacing w:before="0" w:after="0"/>
        <w:jc w:val="left"/>
        <w:rPr/>
      </w:pPr>
      <w:r>
        <w:rPr/>
        <w:t>3r18Y38kwFZY1FizDXgLWvOVVSwreaJo4dwMqMCu1VUs+RxumK9RCjLEkN9qXJxS+uUi2BpqfJtetw</w:t>
      </w:r>
    </w:p>
    <w:p>
      <w:pPr>
        <w:pStyle w:val="PreformattedText"/>
        <w:bidi w:val="0"/>
        <w:spacing w:before="0" w:after="0"/>
        <w:jc w:val="left"/>
        <w:rPr/>
      </w:pPr>
      <w:r>
        <w:rPr/>
        <w:t>y32muR2syWnmczTyubUgi/DghDBU8tA0h2u7nd11UwlAljRyVvbOQ1O2NjVCnwIxh6hpWm1Y4rcsmn</w:t>
      </w:r>
    </w:p>
    <w:p>
      <w:pPr>
        <w:pStyle w:val="PreformattedText"/>
        <w:bidi w:val="0"/>
        <w:spacing w:before="0" w:after="0"/>
        <w:jc w:val="left"/>
        <w:rPr/>
      </w:pPr>
      <w:r>
        <w:rPr/>
        <w:t>zVJYL8aV2YUbMUlCPz3Wqtpd1aMNNIspjLPKFdUTAi6G2hG3GV1C/CdFCkRVBBUgESCRWT5hIJY/Mg</w:t>
      </w:r>
    </w:p>
    <w:p>
      <w:pPr>
        <w:pStyle w:val="PreformattedText"/>
        <w:bidi w:val="0"/>
        <w:spacing w:before="0" w:after="0"/>
        <w:jc w:val="left"/>
        <w:rPr/>
      </w:pPr>
      <w:r>
        <w:rPr/>
        <w:t>WMYFqYvfP4QSKlC8ZSOcYbLOVUlZQuEXriJzYgMGC+vjPR2l0JAQaQhJATPVqxiQRyOjyoxmnZBYZj</w:t>
      </w:r>
    </w:p>
    <w:p>
      <w:pPr>
        <w:pStyle w:val="PreformattedText"/>
        <w:bidi w:val="0"/>
        <w:spacing w:before="0" w:after="0"/>
        <w:jc w:val="left"/>
        <w:rPr/>
      </w:pPr>
      <w:r>
        <w:rPr/>
        <w:t>JYEEu0G40MCuwhkKLu3l9npU7Mg4lSp9eycWXhbjDgWGJhWSZpzQjijjtjbXHkNZDTm67TblG52RuT</w:t>
      </w:r>
    </w:p>
    <w:p>
      <w:pPr>
        <w:pStyle w:val="PreformattedText"/>
        <w:bidi w:val="0"/>
        <w:spacing w:before="0" w:after="0"/>
        <w:jc w:val="left"/>
        <w:rPr/>
      </w:pPr>
      <w:r>
        <w:rPr/>
        <w:t>sKSMu2MLttiQgJMXJMiAcv3QhQqVALywxvX+UNySZ2nFd7slaATRV567yeXTnRzujlxMHk3xbC80W3</w:t>
      </w:r>
    </w:p>
    <w:p>
      <w:pPr>
        <w:pStyle w:val="PreformattedText"/>
        <w:bidi w:val="0"/>
        <w:spacing w:before="0" w:after="0"/>
        <w:jc w:val="left"/>
        <w:rPr/>
      </w:pPr>
      <w:r>
        <w:rPr/>
        <w:t>N+mQQ+vyzGxa4tp80ZqVLUotLYiipT0KCTNWnpx06Nj5vCR15XMwFqYwtCrrG6yPHJ6GV1d+g3plSr</w:t>
      </w:r>
    </w:p>
    <w:p>
      <w:pPr>
        <w:pStyle w:val="PreformattedText"/>
        <w:bidi w:val="0"/>
        <w:spacing w:before="0" w:after="0"/>
        <w:jc w:val="left"/>
        <w:rPr/>
      </w:pPr>
      <w:r>
        <w:rPr/>
        <w:t>HGp4LNUK6lGXeXzQZqJ8p/lp70xlgq2dOlrRxv5akARmGNY1McVYtGsO4elpduH2rITQLZbMxUNJtY</w:t>
      </w:r>
    </w:p>
    <w:p>
      <w:pPr>
        <w:pStyle w:val="PreformattedText"/>
        <w:bidi w:val="0"/>
        <w:spacing w:before="0" w:after="0"/>
        <w:jc w:val="left"/>
        <w:rPr/>
      </w:pPr>
      <w:r>
        <w:rPr/>
        <w:t>sGVFZl3eaHEqQyW9RFDUopKRKQxzLWvRrfjiihMQiDrCUIseYFSbcsjV5W3fLlEKlH7I1SSwo+3+Ga</w:t>
      </w:r>
    </w:p>
    <w:p>
      <w:pPr>
        <w:pStyle w:val="PreformattedText"/>
        <w:bidi w:val="0"/>
        <w:spacing w:before="0" w:after="0"/>
        <w:jc w:val="left"/>
        <w:rPr/>
      </w:pPr>
      <w:r>
        <w:rPr/>
        <w:t>SoqFQos0XUktvWuRzWLt2xZFuy0sDxtNVjpuJkMpeNBZh+XRX8oEj5eTNjdLDFD0blQZ9piXHLr+M3</w:t>
      </w:r>
    </w:p>
    <w:p>
      <w:pPr>
        <w:pStyle w:val="PreformattedText"/>
        <w:bidi w:val="0"/>
        <w:spacing w:before="0" w:after="0"/>
        <w:jc w:val="left"/>
        <w:rPr/>
      </w:pPr>
      <w:r>
        <w:rPr/>
        <w:t>Jk3ezLKvrdi6U/y0lqlclk3X69cSWBYNWOJRcNhktVhD5ckhYZGSzxbUs7vNfZ0wD0s6dxvLxb+FYA</w:t>
      </w:r>
    </w:p>
    <w:p>
      <w:pPr>
        <w:pStyle w:val="PreformattedText"/>
        <w:bidi w:val="0"/>
        <w:spacing w:before="0" w:after="0"/>
        <w:jc w:val="left"/>
        <w:rPr/>
      </w:pPr>
      <w:r>
        <w:rPr/>
        <w:t>rUAqAHdPq8Rarp+8DUSKdbskcoeSRDEsVaEsp+VpiQtEZd3ns7AzQ7WeUN5mFkKjKq2bFVOqhekfs1</w:t>
      </w:r>
    </w:p>
    <w:p>
      <w:pPr>
        <w:pStyle w:val="PreformattedText"/>
        <w:bidi w:val="0"/>
        <w:spacing w:before="0" w:after="0"/>
        <w:jc w:val="left"/>
        <w:rPr/>
      </w:pPr>
      <w:r>
        <w:rPr/>
        <w:t>ya46ebzdB5ZKvtaMFdZZ2uipprZWJAFgrgtmyxClLM0QZhHEWwqsxm3zEY1TbKkS2NQ5adSIxU5UyL</w:t>
      </w:r>
    </w:p>
    <w:p>
      <w:pPr>
        <w:pStyle w:val="PreformattedText"/>
        <w:bidi w:val="0"/>
        <w:spacing w:before="0" w:after="0"/>
        <w:jc w:val="left"/>
        <w:rPr/>
      </w:pPr>
      <w:r>
        <w:rPr/>
        <w:t>ZLpvSoGsRXrA79OijV7AlMoQwvHLK9ShXkUsBZeQ4gLll2b4JSmEHUnsLpqB83mnoOoWnfOxGWkOpD</w:t>
      </w:r>
    </w:p>
    <w:p>
      <w:pPr>
        <w:pStyle w:val="PreformattedText"/>
        <w:bidi w:val="0"/>
        <w:spacing w:before="0" w:after="0"/>
        <w:jc w:val="left"/>
        <w:rPr/>
      </w:pPr>
      <w:r>
        <w:rPr/>
        <w:t>N5t2rbktwWJKHmCOxXQNJLdIcxKkcqnytqRuTIT9SW5FwOhWdsQu7ju/ZnnsACDjYNIcQtMrW5K7zR</w:t>
      </w:r>
    </w:p>
    <w:p>
      <w:pPr>
        <w:pStyle w:val="PreformattedText"/>
        <w:bidi w:val="0"/>
        <w:spacing w:before="0" w:after="0"/>
        <w:jc w:val="left"/>
        <w:rPr/>
      </w:pPr>
      <w:r>
        <w:rPr/>
        <w:t>UqtSKsb8RCV7E8yNanuQSqVteZGm0I+9HVXaVFhKZqlQghWsFrBj/ytJVFDAFB+kp6f3RlIqsurAPX</w:t>
      </w:r>
    </w:p>
    <w:p>
      <w:pPr>
        <w:pStyle w:val="PreformattedText"/>
        <w:bidi w:val="0"/>
        <w:spacing w:before="0" w:after="0"/>
        <w:jc w:val="left"/>
        <w:rPr/>
      </w:pPr>
      <w:r>
        <w:rPr/>
        <w:t>06KMNVezLXa5LXeGvlaslO7A6yzySbFIfZHHMGRovKjDnqdKk9VsUOT7x8OWVJVVGZ3eEm6ktN2isC</w:t>
      </w:r>
    </w:p>
    <w:p>
      <w:pPr>
        <w:pStyle w:val="PreformattedText"/>
        <w:bidi w:val="0"/>
        <w:spacing w:before="0" w:after="0"/>
        <w:jc w:val="left"/>
        <w:rPr/>
      </w:pPr>
      <w:r>
        <w:rPr/>
        <w:t>XTZ1nv0rEkkNm7YR4IYrNiOSWjDUVdOjyG3BAyibzYYGYJ5nVWY3DFBdoqIqhUUkqvzGOq1x6a1Yzr</w:t>
      </w:r>
    </w:p>
    <w:p>
      <w:pPr>
        <w:pStyle w:val="PreformattedText"/>
        <w:bidi w:val="0"/>
        <w:spacing w:before="0" w:after="0"/>
        <w:jc w:val="left"/>
        <w:rPr/>
      </w:pPr>
      <w:r>
        <w:rPr/>
        <w:t>fnX9Ra2unRQ1pZx8rAI0igh091eSZJJSyTIG8seiD1WHJiigVuOjBV/WgWLKSBveHywdFBYSzQQLBb</w:t>
      </w:r>
    </w:p>
    <w:p>
      <w:pPr>
        <w:pStyle w:val="PreformattedText"/>
        <w:bidi w:val="0"/>
        <w:spacing w:before="0" w:after="0"/>
        <w:jc w:val="left"/>
        <w:rPr/>
      </w:pPr>
      <w:r>
        <w:rPr/>
        <w:t>aMWYIFnmkjWSGC6RB8s9USS/MtZkVI5NjDeyjcGR2Xor7IaCkYlRUOm8uvevEpVe0YKN1u9/SD0hVq</w:t>
      </w:r>
    </w:p>
    <w:p>
      <w:pPr>
        <w:pStyle w:val="PreformattedText"/>
        <w:bidi w:val="0"/>
        <w:spacing w:before="0" w:after="0"/>
        <w:jc w:val="left"/>
        <w:rPr/>
      </w:pPr>
      <w:r>
        <w:rPr/>
        <w:t>iBrcNm8L6SA7ZGqyOoMlpoXDLFGY4n2SwE72kjSRcJE7dQYNiuhIvLjmsCLiVdntUXgiMsZxZtyPHY</w:t>
      </w:r>
    </w:p>
    <w:p>
      <w:pPr>
        <w:pStyle w:val="PreformattedText"/>
        <w:bidi w:val="0"/>
        <w:spacing w:before="0" w:after="0"/>
        <w:jc w:val="left"/>
        <w:rPr/>
      </w:pPr>
      <w:r>
        <w:rPr/>
        <w:t>eOOG2BXUQxrNHG0tiaR28uOKHCOqhi+4ZGCwN8eswi+hnIfEzobssDVYoYUt2Z7FeFpYJ4bNgjz6Wf</w:t>
      </w:r>
    </w:p>
    <w:p>
      <w:pPr>
        <w:pStyle w:val="PreformattedText"/>
        <w:bidi w:val="0"/>
        <w:spacing w:before="0" w:after="0"/>
        <w:jc w:val="left"/>
        <w:rPr/>
      </w:pPr>
      <w:r>
        <w:rPr/>
        <w:t>MbZHsj/DJAOMqVXqZtk17/lNF+g4Tn2lSeTedWqFInsCTy41A8oZHlxlXc5X1JuIIYnH0qvS3uMVTU</w:t>
      </w:r>
    </w:p>
    <w:p>
      <w:pPr>
        <w:pStyle w:val="PreformattedText"/>
        <w:bidi w:val="0"/>
        <w:spacing w:before="0" w:after="0"/>
        <w:jc w:val="left"/>
        <w:rPr/>
      </w:pPr>
      <w:r>
        <w:rPr/>
        <w:t>euE0g4k5aS71I6QgaN3gnlTz/KkLvMkyll9SCcAKyxttwvqwvp9T9VWmU1alx971aTDgndeNUDF58E</w:t>
      </w:r>
    </w:p>
    <w:p>
      <w:pPr>
        <w:pStyle w:val="PreformattedText"/>
        <w:bidi w:val="0"/>
        <w:spacing w:before="0" w:after="0"/>
        <w:jc w:val="left"/>
        <w:rPr/>
      </w:pPr>
      <w:r>
        <w:rPr/>
        <w:t>UJjkma26iNXRXDouSiqpAiKl9xeTGNu1M7cdC0mcj9HgGbHebSXYgISBpD9BqtSQZhZIRIfMbzBMxE</w:t>
      </w:r>
    </w:p>
    <w:p>
      <w:pPr>
        <w:pStyle w:val="PreformattedText"/>
        <w:bidi w:val="0"/>
        <w:spacing w:before="0" w:after="0"/>
        <w:jc w:val="left"/>
        <w:rPr/>
      </w:pPr>
      <w:r>
        <w:rPr/>
        <w:t>oCAwQ7tgr7wuxzgqwVm3HqrUOyLKrKx91spyioNN03H6sNxxC1NLIKKl2FNakhYSSskxEbrKrMR5io</w:t>
      </w:r>
    </w:p>
    <w:p>
      <w:pPr>
        <w:pStyle w:val="PreformattedText"/>
        <w:bidi w:val="0"/>
        <w:spacing w:before="0" w:after="0"/>
        <w:jc w:val="left"/>
        <w:rPr/>
      </w:pPr>
      <w:r>
        <w:rPr/>
        <w:t>jBlchiWVwy7usCFsbLkZpYJfJgo0tu5QrJShdEVY4XlgngiR/P8AlaqSeV6rku4NubKNkoCsr87uU6</w:t>
      </w:r>
    </w:p>
    <w:p>
      <w:pPr>
        <w:pStyle w:val="PreformattedText"/>
        <w:bidi w:val="0"/>
        <w:spacing w:before="0" w:after="0"/>
        <w:jc w:val="left"/>
        <w:rPr/>
      </w:pPr>
      <w:r>
        <w:rPr/>
        <w:t>ViVIGOAXwjILqGyLZSVWS28rsHlgWSuz0i0TRm7JFuBEEky4sWZAZNqEiMKG+nYnVEubkDHERKoyC2</w:t>
      </w:r>
    </w:p>
    <w:p>
      <w:pPr>
        <w:pStyle w:val="PreformattedText"/>
        <w:bidi w:val="0"/>
        <w:spacing w:before="0" w:after="0"/>
        <w:jc w:val="left"/>
        <w:rPr/>
      </w:pPr>
      <w:r>
        <w:rPr/>
        <w:t>OoMn1YFsJZK1bCVltQhUYw2EjrqVhmnsL5/mUNs5cB0LqBnftHq6Nxg93FMccceaF2Uiylj80ONWpP</w:t>
      </w:r>
    </w:p>
    <w:p>
      <w:pPr>
        <w:pStyle w:val="PreformattedText"/>
        <w:bidi w:val="0"/>
        <w:spacing w:before="0" w:after="0"/>
        <w:jc w:val="left"/>
        <w:rPr/>
      </w:pPr>
      <w:r>
        <w:rPr/>
        <w:t>57z1Y5azyw2ZQsi5eGJihHmuSyh5WbMkBCnazsMtCvUlNjd72lLXFgRZvZH3atUhsCWrVjiNlYlRVm</w:t>
      </w:r>
    </w:p>
    <w:p>
      <w:pPr>
        <w:pStyle w:val="PreformattedText"/>
        <w:bidi w:val="0"/>
        <w:spacing w:before="0" w:after="0"/>
        <w:jc w:val="left"/>
        <w:rPr/>
      </w:pPr>
      <w:r>
        <w:rPr/>
        <w:t>H4UKlJBLKpIdFYxxq6lmG7ydu2aVh0ZUzRcYLkx73N9UhZxWUBmwUd3l+1CPphWsbtXy0giFh47FyL</w:t>
      </w:r>
    </w:p>
    <w:p>
      <w:pPr>
        <w:pStyle w:val="PreformattedText"/>
        <w:bidi w:val="0"/>
        <w:spacing w:before="0" w:after="0"/>
        <w:jc w:val="left"/>
        <w:rPr/>
      </w:pPr>
      <w:r>
        <w:rPr/>
        <w:t>aUlmUwfj//AHmCSFeJMEztHE27yoXzAAnS/FZckAXMsC2loh5qLE179cWIIbDLqVqaeOaSQGGVjsXM</w:t>
      </w:r>
    </w:p>
    <w:p>
      <w:pPr>
        <w:pStyle w:val="PreformattedText"/>
        <w:bidi w:val="0"/>
        <w:spacing w:before="0" w:after="0"/>
        <w:jc w:val="left"/>
        <w:rPr/>
      </w:pPr>
      <w:r>
        <w:rPr/>
        <w:t>a7tkyhZX85pUFdYV6qL9iTbfiXtVAuMWEc1MuumWNTuWngtVRSqRwm1EGlMiwWdscsURN1DAV3qS+6</w:t>
      </w:r>
    </w:p>
    <w:p>
      <w:pPr>
        <w:pStyle w:val="PreformattedText"/>
        <w:bidi w:val="0"/>
        <w:spacing w:before="0" w:after="0"/>
        <w:jc w:val="left"/>
        <w:rPr/>
      </w:pPr>
      <w:r>
        <w:rPr/>
        <w:t>NnklZNiDqjlcKB3LWZfFviY+zkttDqQdN6/d+HxkHT5YxahZW0+jP+NOhqizad5nrkNDBKiruiVzvc</w:t>
      </w:r>
    </w:p>
    <w:p>
      <w:pPr>
        <w:pStyle w:val="PreformattedText"/>
        <w:bidi w:val="0"/>
        <w:spacing w:before="0" w:after="0"/>
        <w:jc w:val="left"/>
        <w:rPr/>
      </w:pPr>
      <w:r>
        <w:rPr/>
        <w:t>D8KU4dmCq/Ulte6Pdv3Tv2s3oWZQy21lgpyagZYayWZtpMCfJGLTHkf5yeabepx5U08khaWMcq0itF</w:t>
      </w:r>
    </w:p>
    <w:p>
      <w:pPr>
        <w:pStyle w:val="PreformattedText"/>
        <w:bidi w:val="0"/>
        <w:spacing w:before="0" w:after="0"/>
        <w:jc w:val="left"/>
        <w:rPr/>
      </w:pPr>
      <w:r>
        <w:rPr/>
        <w:t>YxBsXrKiBaoytZhkLnda88tTekBbEqekJ2L0b2LPmQxzSRWzaeeRpbqNVzHFDX0+HANyEwmRlGYjOq</w:t>
      </w:r>
    </w:p>
    <w:p>
      <w:pPr>
        <w:pStyle w:val="PreformattedText"/>
        <w:bidi w:val="0"/>
        <w:spacing w:before="0" w:after="0"/>
        <w:jc w:val="left"/>
        <w:rPr/>
      </w:pPr>
      <w:r>
        <w:rPr/>
        <w:t>hzsirAFhRVKYawzyxZoZsKuAXcxymo7slfzKcUtv5KCdXs0msQanUZLl+uY5B59UOtiZYoxvjb8Z19</w:t>
      </w:r>
    </w:p>
    <w:p>
      <w:pPr>
        <w:pStyle w:val="PreformattedText"/>
        <w:bidi w:val="0"/>
        <w:spacing w:before="0" w:after="0"/>
        <w:jc w:val="left"/>
        <w:rPr/>
      </w:pPr>
      <w:r>
        <w:rPr/>
        <w:t>TJV8xutbfeyndqLuwS60rvxUyUs8li3qE8M0c5qmvZV2SZopJpz5dKlNHPVARHZY49qqPPdXqRMsP4</w:t>
      </w:r>
    </w:p>
    <w:p>
      <w:pPr>
        <w:pStyle w:val="PreformattedText"/>
        <w:bidi w:val="0"/>
        <w:spacing w:before="0" w:after="0"/>
        <w:jc w:val="left"/>
        <w:rPr/>
      </w:pPr>
      <w:r>
        <w:rPr/>
        <w:t>nRTAxvffocy80Z7npu1Osk0rlmtZsXbEVaCSCS0tuCadrNC9Hap2GmsWJYo0OUVJFjMLGaaONY6+xI</w:t>
      </w:r>
    </w:p>
    <w:p>
      <w:pPr>
        <w:pStyle w:val="PreformattedText"/>
        <w:bidi w:val="0"/>
        <w:spacing w:before="0" w:after="0"/>
        <w:jc w:val="left"/>
        <w:rPr/>
      </w:pPr>
      <w:r>
        <w:rPr/>
        <w:t>ZXZqTq9Qg3swLabvyydUGmilSN0rzLlu9YyLNFa6TV5pUlXRZDSnerBIySzv6pfOlk82oZK7lZimUj</w:t>
      </w:r>
    </w:p>
    <w:p>
      <w:pPr>
        <w:pStyle w:val="PreformattedText"/>
        <w:bidi w:val="0"/>
        <w:spacing w:before="0" w:after="0"/>
        <w:jc w:val="left"/>
        <w:rPr/>
      </w:pPr>
      <w:r>
        <w:rPr/>
        <w:t>Mi14FcyvN1EKQAoIVg32pQEG7A7jCFK15EjggjsV9L1yHTTTt6k2nwV9LpwbQUvQLud7epndsFtI3h</w:t>
      </w:r>
    </w:p>
    <w:p>
      <w:pPr>
        <w:pStyle w:val="PreformattedText"/>
        <w:bidi w:val="0"/>
        <w:spacing w:before="0" w:after="0"/>
        <w:jc w:val="left"/>
        <w:rPr/>
      </w:pPr>
      <w:r>
        <w:rPr/>
        <w:t>jKAQxPZjllWhVe1Vqq5JU8WsNIXPZlUGq9JplhGnwRtFWsT3qkle3UnmtrHRSvMrgs7ShTYDRSO6nc</w:t>
      </w:r>
    </w:p>
    <w:p>
      <w:pPr>
        <w:pStyle w:val="PreformattedText"/>
        <w:bidi w:val="0"/>
        <w:spacing w:before="0" w:after="0"/>
        <w:jc w:val="left"/>
        <w:rPr/>
      </w:pPr>
      <w:r>
        <w:rPr/>
        <w:t>lWddjrK7owRUPbPTUZBu6vQfMZoeyhycT+6S4FSGW1G1IXAXsbV1CkrJK6V4bBZLfnYiCb45Nk2+N2</w:t>
      </w:r>
    </w:p>
    <w:p>
      <w:pPr>
        <w:pStyle w:val="PreformattedText"/>
        <w:bidi w:val="0"/>
        <w:spacing w:before="0" w:after="0"/>
        <w:jc w:val="left"/>
        <w:rPr/>
      </w:pPr>
      <w:r>
        <w:rPr/>
        <w:t>ZLVn6/K6mochhbLXlXyiMxF7k6yM0scenU5K9q1K6XprEc9tOZY70imCJTZWIQgQSbiNvmTblmkWKG</w:t>
      </w:r>
    </w:p>
    <w:p>
      <w:pPr>
        <w:pStyle w:val="PreformattedText"/>
        <w:bidi w:val="0"/>
        <w:spacing w:before="0" w:after="0"/>
        <w:jc w:val="left"/>
        <w:rPr/>
      </w:pPr>
      <w:r>
        <w:rPr/>
        <w:t>FB0b4AdTiLwIBBBGkkB4Z615b9uuElnimh3VpqDSRyJ51qZZ95sxX2khq8KnmTFnii8io7b7KoY1HZ</w:t>
      </w:r>
    </w:p>
    <w:p>
      <w:pPr>
        <w:pStyle w:val="PreformattedText"/>
        <w:bidi w:val="0"/>
        <w:spacing w:before="0" w:after="0"/>
        <w:jc w:val="left"/>
        <w:rPr/>
      </w:pPr>
      <w:r>
        <w:rPr/>
        <w:t>1Wo3m3m9euEViVxUIWHs7vzSl3JYppDMsU88zVceYZpIAMxJsid68xkh3wL5kkiKyRCWJ4FH43Uxya</w:t>
      </w:r>
    </w:p>
    <w:p>
      <w:pPr>
        <w:pStyle w:val="PreformattedText"/>
        <w:bidi w:val="0"/>
        <w:spacing w:before="0" w:after="0"/>
        <w:jc w:val="left"/>
        <w:rPr/>
      </w:pPr>
      <w:r>
        <w:rPr/>
        <w:t>IL373hrPX2MIVPaHFVDfWYcQZ0uJz8lWgpSQtD8pPOK9u4bUslmO8sGPlJIxIzLJGxhiWMIiSXAvSK</w:t>
      </w:r>
    </w:p>
    <w:p>
      <w:pPr>
        <w:pStyle w:val="PreformattedText"/>
        <w:bidi w:val="0"/>
        <w:spacing w:before="0" w:after="0"/>
        <w:jc w:val="left"/>
        <w:rPr/>
      </w:pPr>
      <w:r>
        <w:rPr/>
        <w:t>SrMzDJanm4TzqoyapvYm8kPhKUS+VShtSrAJfMgZ9UkksTiRK8L5X5540jmkkGM1oJufNtWV2Xp5MX</w:t>
      </w:r>
    </w:p>
    <w:p>
      <w:pPr>
        <w:pStyle w:val="PreformattedText"/>
        <w:bidi w:val="0"/>
        <w:spacing w:before="0" w:after="0"/>
        <w:jc w:val="left"/>
        <w:rPr/>
      </w:pPr>
      <w:r>
        <w:rPr/>
        <w:t>RaeWQyYDlWQqcE1xK9ZHnp6ZJckWGhE5X/fEXbNCWs0M/mSWa1CxAY4qgrxws3mkzQx2Ed99hinQgA</w:t>
      </w:r>
    </w:p>
    <w:p>
      <w:pPr>
        <w:pStyle w:val="PreformattedText"/>
        <w:bidi w:val="0"/>
        <w:spacing w:before="0" w:after="0"/>
        <w:jc w:val="left"/>
        <w:rPr/>
      </w:pPr>
      <w:r>
        <w:rPr/>
        <w:t>ouXZVNP797lmud5At7N17scqNPVbVJUphovNWKvUlSVKcdetmWSmHnxK8nl+ZIiWlKeXumm3TRQxdI</w:t>
      </w:r>
    </w:p>
    <w:p>
      <w:pPr>
        <w:pStyle w:val="PreformattedText"/>
        <w:bidi w:val="0"/>
        <w:spacing w:before="0" w:after="0"/>
        <w:jc w:val="left"/>
        <w:rPr/>
      </w:pPr>
      <w:r>
        <w:rPr/>
        <w:t>aZ7JaqnIKccjwzPdt8s1WUsyG1+nyyPPPPqbLarWqkYFdKJmSxVWVBM8tiGnPQnTc6yKJ5QZVKqWV7</w:t>
      </w:r>
    </w:p>
    <w:p>
      <w:pPr>
        <w:pStyle w:val="PreformattedText"/>
        <w:bidi w:val="0"/>
        <w:spacing w:before="0" w:after="0"/>
        <w:jc w:val="left"/>
        <w:rPr/>
      </w:pPr>
      <w:r>
        <w:rPr/>
        <w:t>O1JoUXB2gqrY8275fszGCEWYZKvq8A6rFLY0u0w+RknsRTLDG/m+RKsQNuSxYNiJiqNUcGKPDJKsfm</w:t>
      </w:r>
    </w:p>
    <w:p>
      <w:pPr>
        <w:pStyle w:val="PreformattedText"/>
        <w:bidi w:val="0"/>
        <w:spacing w:before="0" w:after="0"/>
        <w:jc w:val="left"/>
        <w:rPr/>
      </w:pPr>
      <w:r>
        <w:rPr/>
        <w:t>2GR4YkKhGDONFAHzcI1xZSNA3755e8ceFzU1DzFkr1BLBHOkVaSNkWZHMsUblx/s1ln9aeaV3MvmyF</w:t>
      </w:r>
    </w:p>
    <w:p>
      <w:pPr>
        <w:pStyle w:val="PreformattedText"/>
        <w:bidi w:val="0"/>
        <w:spacing w:before="0" w:after="0"/>
        <w:jc w:val="left"/>
        <w:rPr/>
      </w:pPr>
      <w:r>
        <w:rPr/>
        <w:t>YmjTpcSVYqDlT/AFZmeLgZC7Dd8clnX/ht48v+ItNp1tQBuy6HCamoS6lNKmymqxMzTWxhzUZTHI8b</w:t>
      </w:r>
    </w:p>
    <w:p>
      <w:pPr>
        <w:pStyle w:val="PreformattedText"/>
        <w:bidi w:val="0"/>
        <w:spacing w:before="0" w:after="0"/>
        <w:jc w:val="left"/>
        <w:rPr/>
      </w:pPr>
      <w:r>
        <w:rPr/>
        <w:t>OCwj2bcN6erZWNQm5xFsh3miVTYLkN2/Gdvh056taK3JDusQsJdPvRtXhaClZpLWaOKCzkzidp6ckg</w:t>
      </w:r>
    </w:p>
    <w:p>
      <w:pPr>
        <w:pStyle w:val="PreformattedText"/>
        <w:bidi w:val="0"/>
        <w:spacing w:before="0" w:after="0"/>
        <w:jc w:val="left"/>
        <w:rPr/>
      </w:pPr>
      <w:r>
        <w:rPr/>
        <w:t>COgWNmDq+R0zlRqRkPZNAcCwO58scn120r2RVWsWrioquliW81qGFIXpw7yxEjbHUFfMhlU6fz6/qR</w:t>
      </w:r>
    </w:p>
    <w:p>
      <w:pPr>
        <w:pStyle w:val="PreformattedText"/>
        <w:bidi w:val="0"/>
        <w:spacing w:before="0" w:after="0"/>
        <w:jc w:val="left"/>
        <w:rPr/>
      </w:pPr>
      <w:r>
        <w:rPr/>
        <w:t>mohrKpv5ZqrUxGTfWJC1oQSyVb9Sq8dK7XktFIoq6QfMwmOa3akHlh60IsSWIkWQGXyoEPmMepLUzO</w:t>
      </w:r>
    </w:p>
    <w:p>
      <w:pPr>
        <w:pStyle w:val="PreformattedText"/>
        <w:bidi w:val="0"/>
        <w:spacing w:before="0" w:after="0"/>
        <w:jc w:val="left"/>
        <w:rPr/>
      </w:pPr>
      <w:r>
        <w:rPr/>
        <w:t>VLeDHdDL+zBL4LfjJ9jT5L0FaGepWUq0tySymWtO0ESzsZ5Q4aLYosIygyNKcIucbehsiTfjeVwbTT</w:t>
      </w:r>
    </w:p>
    <w:p>
      <w:pPr>
        <w:pStyle w:val="PreformattedText"/>
        <w:bidi w:val="0"/>
        <w:spacing w:before="0" w:after="0"/>
        <w:jc w:val="left"/>
        <w:rPr/>
      </w:pPr>
      <w:r>
        <w:rPr/>
        <w:t>jAMscdEiKvFJce5BLJp0sZSWvX8uyjyRWIo1HzNu1LFIu1tz4kV3XrULXFxy/tRDqDpeTI4xZjeb5e</w:t>
      </w:r>
    </w:p>
    <w:p>
      <w:pPr>
        <w:pStyle w:val="PreformattedText"/>
        <w:bidi w:val="0"/>
        <w:spacing w:before="0" w:after="0"/>
        <w:jc w:val="left"/>
        <w:rPr/>
      </w:pPr>
      <w:r>
        <w:rPr/>
        <w:t>TUq5LV/lI7MgigtNL51yOO3BMQtmFo68P4g3yrYZdmxd3Whgrl3OSL0mnUWGh8ZpJ7EzSaKbMMMWry</w:t>
      </w:r>
    </w:p>
    <w:p>
      <w:pPr>
        <w:pStyle w:val="PreformattedText"/>
        <w:bidi w:val="0"/>
        <w:spacing w:before="0" w:after="0"/>
        <w:jc w:val="left"/>
        <w:rPr/>
      </w:pPr>
      <w:r>
        <w:rPr/>
        <w:t>VRP50MdGZblJIpK71rCQv8lZ+YrwuWiihd44zG0hb09TWoM7LSDB921r4rx0ilAbEknE+spkcbXdVr</w:t>
      </w:r>
    </w:p>
    <w:p>
      <w:pPr>
        <w:pStyle w:val="PreformattedText"/>
        <w:bidi w:val="0"/>
        <w:spacing w:before="0" w:after="0"/>
        <w:jc w:val="left"/>
        <w:rPr/>
      </w:pPr>
      <w:r>
        <w:rPr/>
        <w:t>34VmuQWIt2oV1+Zm8so0+n3fKa1KyvFGJqZ3yNLgWC42MvpuUBpbv2vd92C5dpw4fte2Q9R1BoZ3S1</w:t>
      </w:r>
    </w:p>
    <w:p>
      <w:pPr>
        <w:pStyle w:val="PreformattedText"/>
        <w:bidi w:val="0"/>
        <w:spacing w:before="0" w:after="0"/>
        <w:jc w:val="left"/>
        <w:rPr/>
      </w:pPr>
      <w:r>
        <w:rPr/>
        <w:t>qFPUjMKG01rVlpI6XnPNBQs6oV3YaDyY7Gxh6Fbyyzp1igZDIc2kVm0JJ0Xmky1ZpVo5vmNPi0upXN</w:t>
      </w:r>
    </w:p>
    <w:p>
      <w:pPr>
        <w:pStyle w:val="PreformattedText"/>
        <w:bidi w:val="0"/>
        <w:spacing w:before="0" w:after="0"/>
        <w:jc w:val="left"/>
        <w:rPr/>
      </w:pPr>
      <w:r>
        <w:rPr/>
        <w:t>p4YIbduzXrjUHaKmbEluFRqLxJak8p5VEm6iG8zKclZadAvZ+0tio5eJ9d2Yj9oFaxUevW9IeoA2Ia</w:t>
      </w:r>
    </w:p>
    <w:p>
      <w:pPr>
        <w:pStyle w:val="PreformattedText"/>
        <w:bidi w:val="0"/>
        <w:spacing w:before="0" w:after="0"/>
        <w:jc w:val="left"/>
        <w:rPr/>
      </w:pPr>
      <w:r>
        <w:rPr/>
        <w:t>1RI418qVK8s97JmsEEmQxSU5fUJfPsGNkd9p+rn09LYglWXGXpnBgwY/lBUUi1Jq8i6ZAtenZlgtwX</w:t>
      </w:r>
    </w:p>
    <w:p>
      <w:pPr>
        <w:pStyle w:val="PreformattedText"/>
        <w:bidi w:val="0"/>
        <w:spacing w:before="0" w:after="0"/>
        <w:jc w:val="left"/>
        <w:rPr/>
      </w:pPr>
      <w:r>
        <w:rPr/>
        <w:t>BJM6PNIGjNqZ9wkqpINjMoRmjhcOzdIqXBJOXlnrbSiVaIKDJ7atedo+BPi9dB13UPBdqzCoTxbpPj</w:t>
      </w:r>
    </w:p>
    <w:p>
      <w:pPr>
        <w:pStyle w:val="PreformattedText"/>
        <w:bidi w:val="0"/>
        <w:spacing w:before="0" w:after="0"/>
        <w:jc w:val="left"/>
        <w:rPr/>
      </w:pPr>
      <w:r>
        <w:rPr/>
        <w:t>rToUrk0q4u1pNA1utp85Zo7NHadLlKr+JmNEd3RefU+iHVazqQQvNPnNrU4hrZNwl/8A27p4Lvjr9n</w:t>
      </w:r>
    </w:p>
    <w:p>
      <w:pPr>
        <w:pStyle w:val="PreformattedText"/>
        <w:bidi w:val="0"/>
        <w:spacing w:before="0" w:after="0"/>
        <w:jc w:val="left"/>
        <w:rPr/>
      </w:pPr>
      <w:r>
        <w:rPr/>
        <w:t>C4ziZrGjeOVIsNEK25NU0eVksRhiRTkCTPasY/EgimXcbHm9fY0mR6iaY4zxdqpMlCuRa6kTmmtolv</w:t>
      </w:r>
    </w:p>
    <w:p>
      <w:pPr>
        <w:pStyle w:val="PreformattedText"/>
        <w:bidi w:val="0"/>
        <w:spacing w:before="0" w:after="0"/>
        <w:jc w:val="left"/>
        <w:rPr/>
      </w:pPr>
      <w:r>
        <w:rPr/>
        <w:t>TwYpopk1SnchsDUrJqQLDZpx6nrOneI7aur6XDboQx6j4qnXaNN8N0dO8NwMli5LG/q4AspBvkO9/F</w:t>
      </w:r>
    </w:p>
    <w:p>
      <w:pPr>
        <w:pStyle w:val="PreformattedText"/>
        <w:bidi w:val="0"/>
        <w:spacing w:before="0" w:after="0"/>
        <w:jc w:val="left"/>
        <w:rPr/>
      </w:pPr>
      <w:r>
        <w:rPr/>
        <w:t>PDQ3LZ3ZpxuedZ7YDzand0424ZZzQSnoXibU9Y8VafLVihgg2rH4f8Xa7oMOIoiBF4I8EVWbclu31K</w:t>
      </w:r>
    </w:p>
    <w:p>
      <w:pPr>
        <w:pStyle w:val="PreformattedText"/>
        <w:bidi w:val="0"/>
        <w:spacing w:before="0" w:after="0"/>
        <w:jc w:val="left"/>
        <w:rPr/>
      </w:pPr>
      <w:r>
        <w:rPr/>
        <w:t>otMvbtMi3h65m/BZYG5sE182UmUJXgeG8lynYijj02zQ1/w5Qns6bRjr2G0PQPFHh7w/ajYT0oUFrR</w:t>
      </w:r>
    </w:p>
    <w:p>
      <w:pPr>
        <w:pStyle w:val="PreformattedText"/>
        <w:bidi w:val="0"/>
        <w:spacing w:before="0" w:after="0"/>
        <w:jc w:val="left"/>
        <w:rPr/>
      </w:pPr>
      <w:r>
        <w:rPr/>
        <w:t>vhno0gWW7eafxLYhK7ZumSmaZHDh0/fb+H74zdLDX3vX7UvUMEtUx6dNp+i1dNhg1Tw/Y0nUddlk8O</w:t>
      </w:r>
    </w:p>
    <w:p>
      <w:pPr>
        <w:pStyle w:val="PreformattedText"/>
        <w:bidi w:val="0"/>
        <w:spacing w:before="0" w:after="0"/>
        <w:jc w:val="left"/>
        <w:rPr/>
      </w:pPr>
      <w:r>
        <w:rPr/>
        <w:t>R6V4ftNq+ueG9Y11JGOofD7RL5XUfH2ueY0virxJNFoMLyInl9VCsdbmy+t3+aQfi11HDH1692XyF7</w:t>
      </w:r>
    </w:p>
    <w:p>
      <w:pPr>
        <w:pStyle w:val="PreformattedText"/>
        <w:bidi w:val="0"/>
        <w:spacing w:before="0" w:after="0"/>
        <w:jc w:val="left"/>
        <w:rPr/>
      </w:pPr>
      <w:r>
        <w:rPr/>
        <w:t>UsqSVauuJce2ssIlkhh8ay6/4y07y6ss9NcR1fjj4n0lStGJVWDwD4OhDs1ac9F3LBuyx0x1/i+aK+</w:t>
      </w:r>
    </w:p>
    <w:p>
      <w:pPr>
        <w:pStyle w:val="PreformattedText"/>
        <w:bidi w:val="0"/>
        <w:spacing w:before="0" w:after="0"/>
        <w:jc w:val="left"/>
        <w:rPr/>
      </w:pPr>
      <w:r>
        <w:rPr/>
        <w:t>WoB5YXhrRCBoa13QKVWtUiutqtCG1qHg6rpnh6+KOmalpukHdJq/w+0DWpZNP8I6YN0/i/xdNLqsyW</w:t>
      </w:r>
    </w:p>
    <w:p>
      <w:pPr>
        <w:pStyle w:val="PreformattedText"/>
        <w:bidi w:val="0"/>
        <w:spacing w:before="0" w:after="0"/>
        <w:jc w:val="left"/>
        <w:rPr/>
      </w:pPr>
      <w:r>
        <w:rPr/>
        <w:t>K0Yfqt8RpvFvDuyZzOurFxvRmVKcgEM1GGCunz/h23o+ra7br0AsO3XPEng7xP4l3BzpyWRHrnxR8Q</w:t>
      </w:r>
    </w:p>
    <w:p>
      <w:pPr>
        <w:pStyle w:val="PreformattedText"/>
        <w:bidi w:val="0"/>
        <w:spacing w:before="0" w:after="0"/>
        <w:jc w:val="left"/>
        <w:rPr/>
      </w:pPr>
      <w:r>
        <w:rPr/>
        <w:t>hsO6weE6edmzqgakR2WPynp73+8oP9JTbRR6/wB4Iqi5e1KWqiahe1G/chuJYqRCr4rv6n4spiKJNN</w:t>
      </w:r>
    </w:p>
    <w:p>
      <w:pPr>
        <w:pStyle w:val="PreformattedText"/>
        <w:bidi w:val="0"/>
        <w:spacing w:before="0" w:after="0"/>
        <w:jc w:val="left"/>
        <w:rPr/>
      </w:pPr>
      <w:r>
        <w:rPr/>
        <w:t>pxOi6d8SPFGi1o4tLjXYvgjwNXa5IYLFglo0wCSCBumAZwCdb+9+UtcNuCKsNQjs+G62nukGqpqGn0</w:t>
      </w:r>
    </w:p>
    <w:p>
      <w:pPr>
        <w:pStyle w:val="PreformattedText"/>
        <w:bidi w:val="0"/>
        <w:spacing w:before="0" w:after="0"/>
        <w:jc w:val="left"/>
        <w:rPr/>
      </w:pPr>
      <w:r>
        <w:rPr/>
        <w:t>XteDqVPwfY/ddHXaelsrSSfCDwtqTyad4M0nPneMPFlhtVeOwibuqmmpNyvQ+vh5Yi7Qx3gCuONv5o</w:t>
      </w:r>
    </w:p>
    <w:p>
      <w:pPr>
        <w:pStyle w:val="PreformattedText"/>
        <w:bidi w:val="0"/>
        <w:spacing w:before="0" w:after="0"/>
        <w:jc w:val="left"/>
        <w:rPr/>
      </w:pPr>
      <w:r>
        <w:rPr/>
        <w:t>a8iSHydOloPDI0FjSK3hu/cMc8fzOPEut+BfFHiN2V/wB9WXP/AIh+K+tk7a9VK3hyKVS7Q9aEp43I</w:t>
      </w:r>
    </w:p>
    <w:p>
      <w:pPr>
        <w:pStyle w:val="PreformattedText"/>
        <w:bidi w:val="0"/>
        <w:spacing w:before="0" w:after="0"/>
        <w:jc w:val="left"/>
        <w:rPr/>
      </w:pPr>
      <w:r>
        <w:rPr/>
        <w:t>DNblb19ZEy5HQ6lvXr74E10LZqXaPmPrF3UKhvGSw40274ll8T1tktzU6soX/wANeIfEujUBsUmJfC</w:t>
      </w:r>
    </w:p>
    <w:p>
      <w:pPr>
        <w:pStyle w:val="PreformattedText"/>
        <w:bidi w:val="0"/>
        <w:spacing w:before="0" w:after="0"/>
        <w:jc w:val="left"/>
        <w:rPr/>
      </w:pPr>
      <w:r>
        <w:rPr/>
        <w:t>fw60ORlVJtRG7nqgLZWXdbzev/ACsrTbUboZmPhvTm3wm8UR+DP2ov2XvHCW57Njw/+0R8GNYqapDC</w:t>
      </w:r>
    </w:p>
    <w:p>
      <w:pPr>
        <w:pStyle w:val="PreformattedText"/>
        <w:bidi w:val="0"/>
        <w:spacing w:before="0" w:after="0"/>
        <w:jc w:val="left"/>
        <w:rPr/>
      </w:pPr>
      <w:r>
        <w:rPr/>
        <w:t>tG3K2p+NtDEVxIJ2H7pfVdMiWxXrkRx6T4V03SYcK95+vnPpR2RUUjJ97u9Nf3j8J9N9CXbaguJxZW</w:t>
      </w:r>
    </w:p>
    <w:p>
      <w:pPr>
        <w:pStyle w:val="PreformattedText"/>
        <w:bidi w:val="0"/>
        <w:spacing w:before="0" w:after="0"/>
        <w:jc w:val="left"/>
        <w:rPr/>
      </w:pPr>
      <w:r>
        <w:rPr/>
        <w:t>U+9ks/pxlNmt6pEAoEWp6lE3qbCx/OTKAh7N6BkHkYX6mG7HyfAB23VXhPZFzYKu80ttIBYgoj3NIM</w:t>
      </w:r>
    </w:p>
    <w:p>
      <w:pPr>
        <w:pStyle w:val="PreformattedText"/>
        <w:bidi w:val="0"/>
        <w:spacing w:before="0" w:after="0"/>
        <w:jc w:val="left"/>
        <w:rPr/>
      </w:pPr>
      <w:r>
        <w:rPr/>
        <w:t>ZZtwLFsEKgB/w8YyD7buE52WpVbK2NNf2pUAUxxyaKuRxKVPKKfQNinIAdzuC5O05DZwT/hbczOLUq</w:t>
      </w:r>
    </w:p>
    <w:p>
      <w:pPr>
        <w:pStyle w:val="PreformattedText"/>
        <w:bidi w:val="0"/>
        <w:spacing w:before="0" w:after="0"/>
        <w:jc w:val="left"/>
        <w:rPr/>
      </w:pPr>
      <w:r>
        <w:rPr/>
        <w:t>za06Zk3Qf6jmBLcXnJMyt5axIFAxzjLBiu5gGjbOfT/i2kLudsekmzsjKR2jHKOhNZSpGCGc01lBD5</w:t>
      </w:r>
    </w:p>
    <w:p>
      <w:pPr>
        <w:pStyle w:val="PreformattedText"/>
        <w:bidi w:val="0"/>
        <w:spacing w:before="0" w:after="0"/>
        <w:jc w:val="left"/>
        <w:rPr/>
      </w:pPr>
      <w:r>
        <w:rPr/>
        <w:t>0aSPnZt3KAqxyNFhijNzGoi3bR6MK3/3pFxL2FDVTtq3Bekjl2TilTTLzNOG+LbD1RKjTRykE4Lqie</w:t>
      </w:r>
    </w:p>
    <w:p>
      <w:pPr>
        <w:pStyle w:val="PreformattedText"/>
        <w:bidi w:val="0"/>
        <w:spacing w:before="0" w:after="0"/>
        <w:jc w:val="left"/>
        <w:rPr/>
      </w:pPr>
      <w:r>
        <w:rPr/>
        <w:t>Win1BsBRkR4ZsYAVVV/Ki2Qy02Yh8mr7tJTu+vqmVBiLU/9Vv2Z4w+IFxblxYPQZfNASVC0vkPujiD</w:t>
      </w:r>
    </w:p>
    <w:p>
      <w:pPr>
        <w:pStyle w:val="PreformattedText"/>
        <w:bidi w:val="0"/>
        <w:spacing w:before="0" w:after="0"/>
        <w:jc w:val="left"/>
        <w:rPr/>
      </w:pPr>
      <w:r>
        <w:rPr/>
        <w:t>N5uFk2kq5Djg7VcBQkPXXWpZoavl4L4yRYoGopvVLc380/El8YJGt/G74qSshnNvx54thuRzyR+f5r</w:t>
      </w:r>
    </w:p>
    <w:p>
      <w:pPr>
        <w:pStyle w:val="PreformattedText"/>
        <w:bidi w:val="0"/>
        <w:spacing w:before="0" w:after="0"/>
        <w:jc w:val="left"/>
        <w:rPr/>
      </w:pPr>
      <w:r>
        <w:rPr/>
        <w:t>+ItQlDT322O07KGJaMq+dqSuu/ePJYs7MgxVr8GmBRTAdiai24r5pWdJr25zZsNEHZ2q1xPAG89zXM</w:t>
      </w:r>
    </w:p>
    <w:p>
      <w:pPr>
        <w:pStyle w:val="PreformattedText"/>
        <w:bidi w:val="0"/>
        <w:spacing w:before="0" w:after="0"/>
        <w:jc w:val="left"/>
        <w:rPr/>
      </w:pPr>
      <w:r>
        <w:rPr/>
        <w:t>BdEiDbb4hgjjEjB1by1hdpYhNluCvc1OyfdK8Cjbt/e9ktTAC5KDZt6zfywHLYawlovFptdbluSGaL</w:t>
      </w:r>
    </w:p>
    <w:p>
      <w:pPr>
        <w:pStyle w:val="PreformattedText"/>
        <w:bidi w:val="0"/>
        <w:spacing w:before="0" w:after="0"/>
        <w:jc w:val="left"/>
        <w:rPr/>
      </w:pPr>
      <w:r>
        <w:rPr/>
        <w:t>zBEtRRP5rSJHMGkg0/yO4jMcO9VVfMdG6tXUlv/wB4qhmx7nJ7uNu9PeoUh/lVtamrDrzct/qlxlu1</w:t>
      </w:r>
    </w:p>
    <w:p>
      <w:pPr>
        <w:pStyle w:val="PreformattedText"/>
        <w:bidi w:val="0"/>
        <w:spacing w:before="0" w:after="0"/>
        <w:jc w:val="left"/>
        <w:rPr/>
      </w:pPr>
      <w:r>
        <w:rPr/>
        <w:t>ovLWTVrM8derHEJbcky0YamnQWJG09kvxyOlCevXgdYbfy4AZ3hpyFo90HCoyJWpmzd72Tw3LNl2RF</w:t>
      </w:r>
    </w:p>
    <w:p>
      <w:pPr>
        <w:pStyle w:val="PreformattedText"/>
        <w:bidi w:val="0"/>
        <w:spacing w:before="0" w:after="0"/>
        <w:jc w:val="left"/>
        <w:rPr/>
      </w:pPr>
      <w:r>
        <w:rPr/>
        <w:t>/zmM80VP5XUI2VFu0tXhnhsK1aaB40SnfuxTbt00fzOKtX8WyUVvKr1uW6teliMaoqPflXjj5j/bFV</w:t>
      </w:r>
    </w:p>
    <w:p>
      <w:pPr>
        <w:pStyle w:val="PreformattedText"/>
        <w:bidi w:val="0"/>
        <w:spacing w:before="0" w:after="0"/>
        <w:jc w:val="left"/>
        <w:rPr/>
      </w:pPr>
      <w:r>
        <w:rPr/>
        <w:t>qhexolBbjfT4QE1qq0suoTJJJJXn1OuZfLsxLdrzQyVV1aFIL5lsGSTcHRpQgVUimsIRs6lTU1A6aM</w:t>
      </w:r>
    </w:p>
    <w:p>
      <w:pPr>
        <w:pStyle w:val="PreformattedText"/>
        <w:bidi w:val="0"/>
        <w:spacing w:before="0" w:after="0"/>
        <w:jc w:val="left"/>
        <w:rPr/>
      </w:pPr>
      <w:r>
        <w:rPr/>
        <w:t>GLbx0jNiuTNexG6o/tipIICJ52nW1VjRa9PU59rXasF2wsNe38ysYi1aNZo2CzOpiiZmhrVrLL5x0q</w:t>
      </w:r>
    </w:p>
    <w:p>
      <w:pPr>
        <w:pStyle w:val="PreformattedText"/>
        <w:bidi w:val="0"/>
        <w:spacing w:before="0" w:after="0"/>
        <w:jc w:val="left"/>
        <w:rPr/>
      </w:pPr>
      <w:r>
        <w:rPr/>
        <w:t>qsov2rU/xXw90R1semN4ltN+VsVhX1bz7TxSWHtDdcnFqtBZjXUYE05C+nTTeYvkxvutBJGkmemvAo</w:t>
      </w:r>
    </w:p>
    <w:p>
      <w:pPr>
        <w:pStyle w:val="PreformattedText"/>
        <w:bidi w:val="0"/>
        <w:spacing w:before="0" w:after="0"/>
        <w:jc w:val="left"/>
        <w:rPr/>
      </w:pPr>
      <w:r>
        <w:rPr/>
        <w:t>m01uyNIgGnflx5fh3pLskzFS36TzTdGlDJPo80VmaK3fpWq1iC1WepL8pLINJiLK5I1O4swWb5iILG</w:t>
      </w:r>
    </w:p>
    <w:p>
      <w:pPr>
        <w:pStyle w:val="PreformattedText"/>
        <w:bidi w:val="0"/>
        <w:spacing w:before="0" w:after="0"/>
        <w:jc w:val="left"/>
        <w:rPr/>
      </w:pPr>
      <w:r>
        <w:rPr/>
        <w:t>0cyQNPZmzEW7L9ImAx7Y2vAuuD5admIW1OCxVsyQz1r9eR1g85q+tLNUnkp4hqVtTeynmNTkuS15Y6</w:t>
      </w:r>
    </w:p>
    <w:p>
      <w:pPr>
        <w:pStyle w:val="PreformattedText"/>
        <w:bidi w:val="0"/>
        <w:spacing w:before="0" w:after="0"/>
        <w:jc w:val="left"/>
        <w:rPr/>
      </w:pPr>
      <w:r>
        <w:rPr/>
        <w:t>0qC1GWdhTgXDKten/kqpDED8oqutVAbYi85f4r1CnFo1mKOOSpZoVrbzVDPKssti0XNnUIbQckRM/m</w:t>
      </w:r>
    </w:p>
    <w:p>
      <w:pPr>
        <w:pStyle w:val="PreformattedText"/>
        <w:bidi w:val="0"/>
        <w:spacing w:before="0" w:after="0"/>
        <w:jc w:val="left"/>
        <w:rPr/>
      </w:pPr>
      <w:r>
        <w:rPr/>
        <w:t>K9dnCEqjTTP5vlorO+NNQl1rd445fax4SgW9QG/L09cZRa0NOd6cIkqVg9KOcW5S6V2gaIs0qIJFil</w:t>
      </w:r>
    </w:p>
    <w:p>
      <w:pPr>
        <w:pStyle w:val="PreformattedText"/>
        <w:bidi w:val="0"/>
        <w:spacing w:before="0" w:after="0"/>
        <w:jc w:val="left"/>
        <w:rPr/>
      </w:pPr>
      <w:r>
        <w:rPr/>
        <w:t>SWwFARURSdy5O1kMc3ViCpbivjGJF7WMXXuS04mhk1BGgm1Kk080lSG2jQCYR+ascsZeRnlCxscJiO</w:t>
      </w:r>
    </w:p>
    <w:p>
      <w:pPr>
        <w:pStyle w:val="PreformattedText"/>
        <w:bidi w:val="0"/>
        <w:spacing w:before="0" w:after="0"/>
        <w:jc w:val="left"/>
        <w:rPr/>
      </w:pPr>
      <w:r>
        <w:rPr/>
        <w:t>NWVhufqzUlYLiB9fN8smlRlYrUvx3d3dm57GmxadJLOHiu2cz2Is2J4hBott6sYaN7G97iRlSDHISI</w:t>
      </w:r>
    </w:p>
    <w:p>
      <w:pPr>
        <w:pStyle w:val="PreformattedText"/>
        <w:bidi w:val="0"/>
        <w:spacing w:before="0" w:after="0"/>
        <w:jc w:val="left"/>
        <w:rPr/>
      </w:pPr>
      <w:r>
        <w:rPr/>
        <w:t>2baWw4fSLJid7lyv7vl9izbKDe3KNLeVvZB8NyWyQ2nTRu7m5VaFIdQsL5hsLJUNqCeZlSwKzrLDlx</w:t>
      </w:r>
    </w:p>
    <w:p>
      <w:pPr>
        <w:pStyle w:val="PreformattedText"/>
        <w:bidi w:val="0"/>
        <w:spacing w:before="0" w:after="0"/>
        <w:jc w:val="left"/>
        <w:rPr/>
      </w:pPr>
      <w:r>
        <w:rPr/>
        <w:t>tEZ3gyDLqFCkDLHQ+vqmZFtMA+vq/vSw6joOts0StAKsYmnjqvqWpwxI1oVSk8nzDMA2mfMxLsOUkC</w:t>
      </w:r>
    </w:p>
    <w:p>
      <w:pPr>
        <w:pStyle w:val="PreformattedText"/>
        <w:bidi w:val="0"/>
        <w:spacing w:before="0" w:after="0"/>
        <w:jc w:val="left"/>
        <w:rPr/>
      </w:pPr>
      <w:r>
        <w:rPr/>
        <w:t>TxqS6+Sy4EYEJUUqamOLMuK/H4SwyBUjgsGT6I2miq9vVo0tfKmZo6lcXo1AfasDWrLrFzLLIVA8yP</w:t>
      </w:r>
    </w:p>
    <w:p>
      <w:pPr>
        <w:pStyle w:val="PreformattedText"/>
        <w:bidi w:val="0"/>
        <w:spacing w:before="0" w:after="0"/>
        <w:jc w:val="left"/>
        <w:rPr/>
      </w:pPr>
      <w:r>
        <w:rPr/>
        <w:t>3TZE/opU2ZqLii1Vb2O+m8DOimy7TTAosd021XGFqMXh2eWnNCNXksrHNMlie2tKCheFhJY5tNqmq5</w:t>
      </w:r>
    </w:p>
    <w:p>
      <w:pPr>
        <w:pStyle w:val="PreformattedText"/>
        <w:bidi w:val="0"/>
        <w:spacing w:before="0" w:after="0"/>
        <w:jc w:val="left"/>
        <w:rPr/>
      </w:pPr>
      <w:r>
        <w:rPr/>
        <w:t>kRlVsyWPLEQYlw5il6TArTZ2IYXx/9TmKYVTT5WX2+v+4PfULchnnWGrQ1JFnn12Wl5YaSEWIpVgig</w:t>
      </w:r>
    </w:p>
    <w:p>
      <w:pPr>
        <w:pStyle w:val="PreformattedText"/>
        <w:bidi w:val="0"/>
        <w:spacing w:before="0" w:after="0"/>
        <w:jc w:val="left"/>
        <w:rPr/>
      </w:pPr>
      <w:r>
        <w:rPr/>
        <w:t>uORQjWNGWZV3O5kDHcyyKaGh+izZgyKd1e8uXWSFSzk2xa/r/wBQbNe1F45LFnV563myyCpUkKRRrW</w:t>
      </w:r>
    </w:p>
    <w:p>
      <w:pPr>
        <w:pStyle w:val="PreformattedText"/>
        <w:bidi w:val="0"/>
        <w:spacing w:before="0" w:after="0"/>
        <w:jc w:val="left"/>
        <w:rPr/>
      </w:pPr>
      <w:r>
        <w:rPr/>
        <w:t>uwTZja1YmKpFLEipsyGeTs5CbHQvTRAGYNkMdf7ptgxBAxx8DIFQVrEVyxFFXqyQvHVjqCAxWJLo+W</w:t>
      </w:r>
    </w:p>
    <w:p>
      <w:pPr>
        <w:pStyle w:val="PreformattedText"/>
        <w:bidi w:val="0"/>
        <w:spacing w:before="0" w:after="0"/>
        <w:jc w:val="left"/>
        <w:rPr/>
      </w:pPr>
      <w:r>
        <w:rPr/>
        <w:t>eutOjVk2w2nTzA+9tpkV2Pq3MEqMFdSwFmHTlmqulrm8A6nWrxvMUnnjuVbQmhvywRwxIzyyNK1mRJ</w:t>
      </w:r>
    </w:p>
    <w:p>
      <w:pPr>
        <w:pStyle w:val="PreformattedText"/>
        <w:bidi w:val="0"/>
        <w:spacing w:before="0" w:after="0"/>
        <w:jc w:val="left"/>
        <w:rPr/>
      </w:pPr>
      <w:r>
        <w:rPr/>
        <w:t>d2XgkbPChm9cWMY6YMNMTkbXgb7wYYwFEbKmaGae1BGVMsNxpMSSQqWFiSOyzmRkMjrkMSTuyi+rpk</w:t>
      </w:r>
    </w:p>
    <w:p>
      <w:pPr>
        <w:pStyle w:val="PreformattedText"/>
        <w:bidi w:val="0"/>
        <w:spacing w:before="0" w:after="0"/>
        <w:jc w:val="left"/>
        <w:rPr/>
      </w:pPr>
      <w:r>
        <w:rPr/>
        <w:t>ux5cQsi+NME5c0GRgAyNV8q7LJXRZJpIVErSqZN86oZlMMqxlFUH6znevTFUF78reEEZzbG5+aBLFk</w:t>
      </w:r>
    </w:p>
    <w:p>
      <w:pPr>
        <w:pStyle w:val="PreformattedText"/>
        <w:bidi w:val="0"/>
        <w:spacing w:before="0" w:after="0"/>
        <w:jc w:val="left"/>
        <w:rPr/>
      </w:pPr>
      <w:r>
        <w:rPr/>
        <w:t>TI0axmJjJLIs7VlDl492Ur2IssKy+onPOfqZuuU49oSOBHr7U7qIIcEjUibsTTOYkfZFtoxsgtQoqN</w:t>
      </w:r>
    </w:p>
    <w:p>
      <w:pPr>
        <w:pStyle w:val="PreformattedText"/>
        <w:bidi w:val="0"/>
        <w:spacing w:before="0" w:after="0"/>
        <w:jc w:val="left"/>
        <w:rPr/>
      </w:pPr>
      <w:r>
        <w:rPr/>
        <w:t>GGDFWkBzPJmRdrZHHG7b09Ry5VqlPEKMRby+94tJd5sTq0CzshX5uZYXvGQ7jLC0kTxRbe1lPRHaUF</w:t>
      </w:r>
    </w:p>
    <w:p>
      <w:pPr>
        <w:pStyle w:val="PreformattedText"/>
        <w:bidi w:val="0"/>
        <w:spacing w:before="0" w:after="0"/>
        <w:jc w:val="left"/>
        <w:rPr/>
      </w:pPr>
      <w:r>
        <w:rPr/>
        <w:t>Sq4Zx6ndmbpFtgAOBMUqL+UxuozRRzyeXnz44K7iJ554pUAkllE6onMqyyqWI2sCFx9XWgsMr8GEMR</w:t>
      </w:r>
    </w:p>
    <w:p>
      <w:pPr>
        <w:pStyle w:val="PreformattedText"/>
        <w:bidi w:val="0"/>
        <w:spacing w:before="0" w:after="0"/>
        <w:jc w:val="left"/>
        <w:rPr/>
      </w:pPr>
      <w:r>
        <w:rPr/>
        <w:t>oA3KYVvid64l/CjjFZnWDzDG0YnUR1hNPKFeV38j6fUQPrZc9BsLWTj734wAJBu/4SiXvKEarh1LRq</w:t>
      </w:r>
    </w:p>
    <w:p>
      <w:pPr>
        <w:pStyle w:val="PreformattedText"/>
        <w:bidi w:val="0"/>
        <w:spacing w:before="0" w:after="0"/>
        <w:jc w:val="left"/>
        <w:rPr/>
      </w:pPr>
      <w:r>
        <w:rPr/>
        <w:t>PMdn3pICfMHlkK0SE+lee49LY6VrEk24xxpY2lx0asWjSeaxKsIiWFq6ybZmMapJIr+VGVNdVXGd2V</w:t>
      </w:r>
    </w:p>
    <w:p>
      <w:pPr>
        <w:pStyle w:val="PreformattedText"/>
        <w:bidi w:val="0"/>
        <w:spacing w:before="0" w:after="0"/>
        <w:jc w:val="left"/>
        <w:rPr/>
      </w:pPr>
      <w:r>
        <w:rPr/>
        <w:t>ZgFVlV266aNNlUMagpjy96c1SopJUpc37xl0pTRSJJEJK7LTZrEkS1pLCigk8Uo3hJMRiSw+0zOTiO</w:t>
      </w:r>
    </w:p>
    <w:p>
      <w:pPr>
        <w:pStyle w:val="PreformattedText"/>
        <w:bidi w:val="0"/>
        <w:spacing w:before="0" w:after="0"/>
        <w:jc w:val="left"/>
        <w:rPr/>
      </w:pPr>
      <w:r>
        <w:rPr/>
        <w:t>Z2+pk25XeiwRVZ2qE8ek2krLYmyrJaCJrcsCWJGrQ+YqyRuarQXLBT5SmJEYkKJWjCQ7t0h9BYMVbr</w:t>
      </w:r>
    </w:p>
    <w:p>
      <w:pPr>
        <w:pStyle w:val="PreformattedText"/>
        <w:bidi w:val="0"/>
        <w:spacing w:before="0" w:after="0"/>
        <w:jc w:val="left"/>
        <w:rPr/>
      </w:pPr>
      <w:r>
        <w:rPr/>
        <w:t>A6lQGdlb8N2MA4YnBWX7o5FV1OJJmlmrXZ7QYzQvYkxPZiO2WSNVjJWYSxNHuIXeYS67Xi9WPVP6Md</w:t>
      </w:r>
    </w:p>
    <w:p>
      <w:pPr>
        <w:pStyle w:val="PreformattedText"/>
        <w:bidi w:val="0"/>
        <w:spacing w:before="0" w:after="0"/>
        <w:jc w:val="left"/>
        <w:rPr/>
      </w:pPr>
      <w:r>
        <w:rPr/>
        <w:t>qrL7RERLrYo1NvYY7HDIKVaaWWZVlkhVfN+WZmgRtohihglcRhbAVlkkRNvmb0DIZYumrMjBEVRn3r</w:t>
      </w:r>
    </w:p>
    <w:p>
      <w:pPr>
        <w:pStyle w:val="PreformattedText"/>
        <w:bidi w:val="0"/>
        <w:spacing w:before="0" w:after="0"/>
        <w:jc w:val="left"/>
        <w:rPr/>
      </w:pPr>
      <w:r>
        <w:rPr/>
        <w:t>et6NSDAuxJt73l/CO15a713jNVUho370jeRJJNYaS2gkzdkUeXLJ7J5W2NVjP1IQyRCuAwyztvYt/L</w:t>
      </w:r>
    </w:p>
    <w:p>
      <w:pPr>
        <w:pStyle w:val="PreformattedText"/>
        <w:bidi w:val="0"/>
        <w:spacing w:before="0" w:after="0"/>
        <w:jc w:val="left"/>
        <w:rPr/>
      </w:pPr>
      <w:r>
        <w:rPr/>
        <w:t>GLDQsOuI63y81vXjANmKZnsTytHVgMqyRQzpNO+zKK6yOv1Nxkg8hm3fxHc6MFQKwxPMMu95sYrAvf</w:t>
      </w:r>
    </w:p>
    <w:p>
      <w:pPr>
        <w:pStyle w:val="PreformattedText"/>
        <w:bidi w:val="0"/>
        <w:spacing w:before="0" w:after="0"/>
        <w:jc w:val="left"/>
        <w:rPr/>
      </w:pPr>
      <w:r>
        <w:rPr/>
        <w:t>FrD+GV57hmWxskQy+bG6QCuigujARbFU5pBNm3ccux/i6YqrBsbA9F9cs1WKgXv70CySvaJmmlsGSS</w:t>
      </w:r>
    </w:p>
    <w:p>
      <w:pPr>
        <w:pStyle w:val="PreformattedText"/>
        <w:bidi w:val="0"/>
        <w:spacing w:before="0" w:after="0"/>
        <w:jc w:val="left"/>
        <w:rPr/>
      </w:pPr>
      <w:r>
        <w:rPr/>
        <w:t>R0stNuMyyKxLCQp6lVWOAMcgbuucjW5GolQeo4PvSRKTKI4X3pEq+Y0cimNjKmWWWZHGY4CueRg5bd</w:t>
      </w:r>
    </w:p>
    <w:p>
      <w:pPr>
        <w:pStyle w:val="PreformattedText"/>
        <w:bidi w:val="0"/>
        <w:spacing w:before="0" w:after="0"/>
        <w:jc w:val="left"/>
        <w:rPr/>
      </w:pPr>
      <w:r>
        <w:rPr/>
        <w:t>t6YtcjXhHyul/GF4Jppa6VnaPy/NeyY5VImDtF+BNMGY+YjRrtwCFJVe7dMF3gwFhJXA0J1meTLPG0</w:t>
      </w:r>
    </w:p>
    <w:p>
      <w:pPr>
        <w:pStyle w:val="PreformattedText"/>
        <w:bidi w:val="0"/>
        <w:spacing w:before="0" w:after="0"/>
        <w:jc w:val="left"/>
        <w:rPr/>
      </w:pPr>
      <w:r>
        <w:rPr/>
        <w:t>TpG/m1pXjMZkCo8EgkEwkA3Gtngqx9B/w9KVbl4zbi9r6z7Uf/AA63i+bwn/ai/DrQ28tIviL8LvjT</w:t>
      </w:r>
    </w:p>
    <w:p>
      <w:pPr>
        <w:pStyle w:val="PreformattedText"/>
        <w:bidi w:val="0"/>
        <w:spacing w:before="0" w:after="0"/>
        <w:jc w:val="left"/>
        <w:rPr/>
      </w:pPr>
      <w:r>
        <w:rPr/>
        <w:t>4MkZyJXln/8ACia9USFwoEhZtHUr2B2/3utXdp1wRoQG/alVsyVBfoGHjutP6CXAzkcAfSWY7Tj3wM</w:t>
      </w:r>
    </w:p>
    <w:p>
      <w:pPr>
        <w:pStyle w:val="PreformattedText"/>
        <w:bidi w:val="0"/>
        <w:spacing w:before="0" w:after="0"/>
        <w:jc w:val="left"/>
        <w:rPr/>
      </w:pPr>
      <w:r>
        <w:rPr/>
        <w:t>k+3HUS6gE3vJxWWPdT6fpPJyWA7f3Vwf8A5epk3JPjCbA2gHPPvgEgg84HHJPbrVaxFzpCIY4xx2I2</w:t>
      </w:r>
    </w:p>
    <w:p>
      <w:pPr>
        <w:pStyle w:val="PreformattedText"/>
        <w:bidi w:val="0"/>
        <w:spacing w:before="0" w:after="0"/>
        <w:jc w:val="left"/>
        <w:rPr/>
      </w:pPr>
      <w:r>
        <w:rPr/>
        <w:t>+rG4nOM7gO44HWuQbW6QjLkkj8gFBOMHAwdqZ+/PHHSQkZuSMEbhgAgsfZcZJPKkdYSALngJXDG5eQ</w:t>
      </w:r>
    </w:p>
    <w:p>
      <w:pPr>
        <w:pStyle w:val="PreformattedText"/>
        <w:bidi w:val="0"/>
        <w:spacing w:before="0" w:after="0"/>
        <w:jc w:val="left"/>
        <w:rPr/>
      </w:pPr>
      <w:r>
        <w:rPr/>
        <w:t>5PSRkYIzz9RAPCgk8bufy6mahsbDWPI3BYqP8ACM+wB9RbsdwI9ie/SEk8TCTISA2CBngeg+ng5PJP</w:t>
      </w:r>
    </w:p>
    <w:p>
      <w:pPr>
        <w:pStyle w:val="PreformattedText"/>
        <w:bidi w:val="0"/>
        <w:spacing w:before="0" w:after="0"/>
        <w:jc w:val="left"/>
        <w:rPr/>
      </w:pPr>
      <w:r>
        <w:rPr/>
        <w:t>GGx0rNj8TOqkhQEEDWWjTcHHYjkdiD35IAP1ZHbnqStvm/SNVBKMccmtL9pw4QKBz9mJwMHIH5e/Hv</w:t>
      </w:r>
    </w:p>
    <w:p>
      <w:pPr>
        <w:pStyle w:val="PreformattedText"/>
        <w:bidi w:val="0"/>
        <w:spacing w:before="0" w:after="0"/>
        <w:jc w:val="left"/>
        <w:rPr/>
      </w:pPr>
      <w:r>
        <w:rPr/>
        <w:t>1ecZGhOnH8ZdqYHHba2AcDH8RCjcTxnOef73QCQb31hLFCvY4OC2eAARjB7/bHb9Os6e1j/wBwkzy8</w:t>
      </w:r>
    </w:p>
    <w:p>
      <w:pPr>
        <w:pStyle w:val="PreformattedText"/>
        <w:bidi w:val="0"/>
        <w:spacing w:before="0" w:after="0"/>
        <w:jc w:val="left"/>
        <w:rPr/>
      </w:pPr>
      <w:r>
        <w:rPr/>
        <w:t>nnHbgn3BPI5PbPWwjqoBzg8DO0E5Gfdh/wAvft0QjqxqAMAkhQecAZ+wX2PPWFQeIhFOAFOR7LjJ7n</w:t>
      </w:r>
    </w:p>
    <w:p>
      <w:pPr>
        <w:pStyle w:val="PreformattedText"/>
        <w:bidi w:val="0"/>
        <w:spacing w:before="0" w:after="0"/>
        <w:jc w:val="left"/>
        <w:rPr/>
      </w:pPr>
      <w:r>
        <w:rPr/>
        <w:t>gEfkD2Pv0Yi2PSEC2xkduSDweM4ByQccEf59czAg3tvCdFB+Kk/LP5HekVJCbaTOJbFNYUrfL/AOyx</w:t>
      </w:r>
    </w:p>
    <w:p>
      <w:pPr>
        <w:pStyle w:val="PreformattedText"/>
        <w:bidi w:val="0"/>
        <w:spacing w:before="0" w:after="0"/>
        <w:jc w:val="left"/>
        <w:rPr/>
      </w:pPr>
      <w:r>
        <w:rPr/>
        <w:t>uiAWVu2F+pyXEZ2lozvwpbbuHX1PZsgBviZ4xcOCo6QxFFDK9SK9O/mNDJDAmnNBFNlHSxEgssDHEW</w:t>
      </w:r>
    </w:p>
    <w:p>
      <w:pPr>
        <w:pStyle w:val="PreformattedText"/>
        <w:bidi w:val="0"/>
        <w:spacing w:before="0" w:after="0"/>
        <w:jc w:val="left"/>
        <w:rPr/>
      </w:pPr>
      <w:r>
        <w:rPr/>
        <w:t>ZmBz6yGb+HpHv46GPSIFtYXlnj06FY5IoEpwrKk5wPPkszhJjYWIxMZo4Y1jJd9pbjG1VA6MSBzYmY</w:t>
      </w:r>
    </w:p>
    <w:p>
      <w:pPr>
        <w:pStyle w:val="PreformattedText"/>
        <w:bidi w:val="0"/>
        <w:spacing w:before="0" w:after="0"/>
        <w:jc w:val="left"/>
        <w:rPr/>
      </w:pPr>
      <w:r>
        <w:rPr/>
        <w:t>7b17ZCUCS1JJDKl1N9RBLYDvFAkMJSFoleV61YSPabKyA/8A3wR5zuz0gV0uVJP2prEMFzGnyyA4it</w:t>
      </w:r>
    </w:p>
    <w:p>
      <w:pPr>
        <w:pStyle w:val="PreformattedText"/>
        <w:bidi w:val="0"/>
        <w:spacing w:before="0" w:after="0"/>
        <w:jc w:val="left"/>
        <w:rPr/>
      </w:pPr>
      <w:r>
        <w:rPr/>
        <w:t>IEWxMJFqPP5XkOKU4g8qdrzsFJjjaPd6FIb1cDsvTMCq31/wCUFYM2lr/dNpUwGtWJfOMxhrmSaCeW</w:t>
      </w:r>
    </w:p>
    <w:p>
      <w:pPr>
        <w:pStyle w:val="PreformattedText"/>
        <w:bidi w:val="0"/>
        <w:spacing w:before="0" w:after="0"/>
        <w:jc w:val="left"/>
        <w:rPr/>
      </w:pPr>
      <w:r>
        <w:rPr/>
        <w:t>r6nkAjVK+1qqiNG25AbCsndouucMciCTl68ZXdNhcSPSrS2kkafcgeKYJcktNBHXStLPKbF2t5eazl</w:t>
      </w:r>
    </w:p>
    <w:p>
      <w:pPr>
        <w:pStyle w:val="PreformattedText"/>
        <w:bidi w:val="0"/>
        <w:spacing w:before="0" w:after="0"/>
        <w:jc w:val="left"/>
        <w:rPr/>
      </w:pPr>
      <w:r>
        <w:rPr/>
        <w:t>w6JJvDQPt+rcm2lI7y2tdT1XQzHUWIsfbvTVuq6JDbkUWkijBWOW6kkzhlRZ54GjTKCZirEALmRfcZ</w:t>
      </w:r>
    </w:p>
    <w:p>
      <w:pPr>
        <w:pStyle w:val="PreformattedText"/>
        <w:bidi w:val="0"/>
        <w:spacing w:before="0" w:after="0"/>
        <w:jc w:val="left"/>
        <w:rPr/>
      </w:pPr>
      <w:r>
        <w:rPr/>
        <w:t>PV7kqt1BN/NOVlIyCMylhxxvJhqiyhkOHUQRxITMLBqWZtgdGSVApV41Y5QGRVhVekqEZaC06dlViF</w:t>
      </w:r>
    </w:p>
    <w:p>
      <w:pPr>
        <w:pStyle w:val="PreformattedText"/>
        <w:bidi w:val="0"/>
        <w:spacing w:before="0" w:after="0"/>
        <w:jc w:val="left"/>
        <w:rPr/>
      </w:pPr>
      <w:r>
        <w:rPr/>
        <w:t>u2RUtzDj/bGzXD+tUozsLCIDNqIjWdXiEZZoq8byTIjHLNn0hWGG3dFNRkpFmSV2piL2Ovs9a+WWKq</w:t>
      </w:r>
    </w:p>
    <w:p>
      <w:pPr>
        <w:pStyle w:val="PreformattedText"/>
        <w:bidi w:val="0"/>
        <w:spacing w:before="0" w:after="0"/>
        <w:jc w:val="left"/>
        <w:rPr/>
      </w:pPr>
      <w:r>
        <w:rPr/>
        <w:t>q043xarTSp5VNJqvnOzGZ/JGmNO7jbF9JWUd4lYb23Y6w2DEYlz8ZAFiot4+WT4NP+bLz1o3EdS78t</w:t>
      </w:r>
    </w:p>
    <w:p>
      <w:pPr>
        <w:pStyle w:val="PreformattedText"/>
        <w:bidi w:val="0"/>
        <w:spacing w:before="0" w:after="0"/>
        <w:jc w:val="left"/>
        <w:rPr/>
      </w:pPr>
      <w:r>
        <w:rPr/>
        <w:t>ZlsVxHBBanZ1jmZGPmGQGKTzfMZ48iT0Y2l2zZlxxZvl3YoVVZmBCju8evNHa0koSUvUrL5UgjSWNm</w:t>
      </w:r>
    </w:p>
    <w:p>
      <w:pPr>
        <w:pStyle w:val="PreformattedText"/>
        <w:bidi w:val="0"/>
        <w:spacing w:before="0" w:after="0"/>
        <w:jc w:val="left"/>
        <w:rPr/>
      </w:pPr>
      <w:r>
        <w:rPr/>
        <w:t>WvLC8h8yUiw28hyyoJDhlby5PTYl9M1awYOzfrax3W+GNvujVdDJW1ejPHHWSwac9awfMktxoGZfl1</w:t>
      </w:r>
    </w:p>
    <w:p>
      <w:pPr>
        <w:pStyle w:val="PreformattedText"/>
        <w:bidi w:val="0"/>
        <w:spacing w:before="0" w:after="0"/>
        <w:jc w:val="left"/>
        <w:rPr/>
      </w:pPr>
      <w:r>
        <w:rPr/>
        <w:t>qGU+XPuT8Mxq3ltH8um1JZZRitZMSDe973jMuoYnpbHH8ZCuV78dw1ZmNa1BLXSnBOYLaNTlBM0Via</w:t>
      </w:r>
    </w:p>
    <w:p>
      <w:pPr>
        <w:pStyle w:val="PreformattedText"/>
        <w:bidi w:val="0"/>
        <w:spacing w:before="0" w:after="0"/>
        <w:jc w:val="left"/>
        <w:rPr/>
      </w:pPr>
      <w:r>
        <w:rPr/>
        <w:t>vujWv5ix72dmZjJsTMMeVM2KqSOkMUUWB0hKobA+bZmkhpvJXiMFewHEArPHPbqVXZcWIZIFUCQsm0</w:t>
      </w:r>
    </w:p>
    <w:p>
      <w:pPr>
        <w:pStyle w:val="PreformattedText"/>
        <w:bidi w:val="0"/>
        <w:spacing w:before="0" w:after="0"/>
        <w:jc w:val="left"/>
        <w:rPr/>
      </w:pPr>
      <w:r>
        <w:rPr/>
        <w:t>SLZ2bIgCt8WUi1QeF/4pvEEaqZFavqQryrOIZfImlh1LTqF6KW7FDaLOyzQwR5MCwiFpJXCmN28103</w:t>
      </w:r>
    </w:p>
    <w:p>
      <w:pPr>
        <w:pStyle w:val="PreformattedText"/>
        <w:bidi w:val="0"/>
        <w:spacing w:before="0" w:after="0"/>
        <w:jc w:val="left"/>
        <w:rPr/>
      </w:pPr>
      <w:r>
        <w:rPr/>
        <w:t>SrtrUZGqWUBV/DKYCQgLXdpZJUtWTFA1Kps0xPlUdUNdrETolxJokRn+VMSsojEybwuUffZZAFeo2j</w:t>
      </w:r>
    </w:p>
    <w:p>
      <w:pPr>
        <w:pStyle w:val="PreformattedText"/>
        <w:bidi w:val="0"/>
        <w:spacing w:before="0" w:after="0"/>
        <w:jc w:val="left"/>
        <w:rPr/>
      </w:pPr>
      <w:r>
        <w:rPr/>
        <w:t>liCPLEUIuQC6VDBUyWa9yKzUmoVp6RrLILAu1fmDJYktBpbAVhLLsLGVo2RZY5o15s5Ra9kalncmzc</w:t>
      </w:r>
    </w:p>
    <w:p>
      <w:pPr>
        <w:pStyle w:val="PreformattedText"/>
        <w:bidi w:val="0"/>
        <w:spacing w:before="0" w:after="0"/>
        <w:jc w:val="left"/>
        <w:rPr/>
      </w:pPr>
      <w:r>
        <w:rPr/>
        <w:t>28FimoEBVRkR7G+WMXLcsvzZjsR0qs8G5KU8FqCOuYRXiMjwxOwrTLCWVyGKRPIJWDSNuWRprTsG5v</w:t>
      </w:r>
    </w:p>
    <w:p>
      <w:pPr>
        <w:pStyle w:val="PreformattedText"/>
        <w:bidi w:val="0"/>
        <w:spacing w:before="0" w:after="0"/>
        <w:jc w:val="left"/>
        <w:rPr/>
      </w:pPr>
      <w:r>
        <w:rPr/>
        <w:t>jOmkQ7DHhBivatT1KUcSExU7tKWKQww/MVxKr7bdMxjypDhWnlPrLxpZO5nwVLKaZuqqynLTmZugnZ</w:t>
      </w:r>
    </w:p>
    <w:p>
      <w:pPr>
        <w:pStyle w:val="PreformattedText"/>
        <w:bidi w:val="0"/>
        <w:spacing w:before="0" w:after="0"/>
        <w:jc w:val="left"/>
        <w:rPr/>
      </w:pPr>
      <w:r>
        <w:rPr/>
        <w:t>VYmmmQ3VH7/XrWGJqEqPNqCRRQBKcNOtXVzDUkLGQQBa1iyZRGkiyHy5SOGdpAqMidLl+lDsCyMMfd</w:t>
      </w:r>
    </w:p>
    <w:p>
      <w:pPr>
        <w:pStyle w:val="PreformattedText"/>
        <w:bidi w:val="0"/>
        <w:spacing w:before="0" w:after="0"/>
        <w:jc w:val="left"/>
        <w:rPr/>
      </w:pPr>
      <w:r>
        <w:rPr/>
        <w:t>+b7M4TwspwPrSRaq3XqvFaglhmszVkgLCS5Wq5hMgNis6lpajiBXSRGAO6GxM2yHY1HCYEUxd+7pxU</w:t>
      </w:r>
    </w:p>
    <w:p>
      <w:pPr>
        <w:pStyle w:val="PreformattedText"/>
        <w:bidi w:val="0"/>
        <w:spacing w:before="0" w:after="0"/>
        <w:jc w:val="left"/>
        <w:rPr/>
      </w:pPr>
      <w:r>
        <w:rPr/>
        <w:t>SdnuhbdzBv8AHuyRYWzdt5huzGBJRm3P5ETgmPdPHTAKy21fY2azYLHzAqpDjdHI3U9fX3SgFtBMXy</w:t>
      </w:r>
    </w:p>
    <w:p>
      <w:pPr>
        <w:pStyle w:val="PreformattedText"/>
        <w:bidi w:val="0"/>
        <w:spacing w:before="0" w:after="0"/>
        <w:jc w:val="left"/>
        <w:rPr/>
      </w:pPr>
      <w:r>
        <w:rPr/>
        <w:t>qkIrLBXsNXaTUvx5p5aRiADGCCzSVSiTQvCysgYSSriExwtN1RAHq0xb9HqzZaD5frmMSAfESJXk1I</w:t>
      </w:r>
    </w:p>
    <w:p>
      <w:pPr>
        <w:pStyle w:val="PreformattedText"/>
        <w:bidi w:val="0"/>
        <w:spacing w:before="0" w:after="0"/>
        <w:jc w:val="left"/>
        <w:rPr/>
      </w:pPr>
      <w:r>
        <w:rPr/>
        <w:t>vUlz83I9YGuyxFLNR1316qQTwBiZEp/hg85ijZK6b4WfpVVnIULifd/D8prXXU6SYunyLbaWfy1l2N</w:t>
      </w:r>
    </w:p>
    <w:p>
      <w:pPr>
        <w:pStyle w:val="PreformattedText"/>
        <w:bidi w:val="0"/>
        <w:spacing w:before="0" w:after="0"/>
        <w:jc w:val="left"/>
        <w:rPr/>
      </w:pPr>
      <w:r>
        <w:rPr/>
        <w:t>YmsRR/MVo3nZga7VasaWJIRKLIaKuyeZKxROMydVIbRXYh108WWKOGagWbXywTb1GxPGlOO1UigDzn</w:t>
      </w:r>
    </w:p>
    <w:p>
      <w:pPr>
        <w:pStyle w:val="PreformattedText"/>
        <w:bidi w:val="0"/>
        <w:spacing w:before="0" w:after="0"/>
        <w:jc w:val="left"/>
        <w:rPr/>
      </w:pPr>
      <w:r>
        <w:rPr/>
        <w:t>c9LyFdZollmUhUaGKYyRFMhiy+Wzp+GdhRkIYEqbXyuW0vGsmpA1lD12zLHFFci8gTtXIazGqIZ2cS</w:t>
      </w:r>
    </w:p>
    <w:p>
      <w:pPr>
        <w:pStyle w:val="PreformattedText"/>
        <w:bidi w:val="0"/>
        <w:spacing w:before="0" w:after="0"/>
        <w:jc w:val="left"/>
        <w:rPr/>
      </w:pPr>
      <w:r>
        <w:rPr/>
        <w:t>7z5gA89MiN0ljQyb422p3fp0feIuLt6++TqLkuoInD/EcwsBLbWIW8sJFNBGjI9dQfMeyqMTxIJG5Z</w:t>
      </w:r>
    </w:p>
    <w:p>
      <w:pPr>
        <w:pStyle w:val="PreformattedText"/>
        <w:bidi w:val="0"/>
        <w:spacing w:before="0" w:after="0"/>
        <w:jc w:val="left"/>
        <w:rPr/>
      </w:pPr>
      <w:r>
        <w:rPr/>
        <w:t>vTIVHq3dTcWBGV2J/VmpcDRSoUSm6XKoWVis7yvdlaJD/uiF3ENMVy3nMu7k+lQp/vdTUEo2uAmtzW</w:t>
      </w:r>
    </w:p>
    <w:p>
      <w:pPr>
        <w:pStyle w:val="PreformattedText"/>
        <w:bidi w:val="0"/>
        <w:spacing w:before="0" w:after="0"/>
        <w:jc w:val="left"/>
        <w:rPr/>
      </w:pPr>
      <w:r>
        <w:rPr/>
        <w:t>C5NLhVuGPygYXiuQ22BEg8xWkaMCvtijA8kgszZJI3beMDrAFUi1Q3mDLW6BTFQz2kmWuroD8+kgVY</w:t>
      </w:r>
    </w:p>
    <w:p>
      <w:pPr>
        <w:pStyle w:val="PreformattedText"/>
        <w:bidi w:val="0"/>
        <w:spacing w:before="0" w:after="0"/>
        <w:jc w:val="left"/>
        <w:rPr/>
      </w:pPr>
      <w:r>
        <w:rPr/>
        <w:t>6zK8zbUYkbSzIAVHqOMZY/VzRjTc2BLS4vgbDll8qE+daiMEM8kjDFNSlSYCPMlirpwkQrZsgepXJD</w:t>
      </w:r>
    </w:p>
    <w:p>
      <w:pPr>
        <w:pStyle w:val="PreformattedText"/>
        <w:bidi w:val="0"/>
        <w:spacing w:before="0" w:after="0"/>
        <w:jc w:val="left"/>
        <w:rPr/>
      </w:pPr>
      <w:r>
        <w:rPr/>
        <w:t>EuyxIfN9NwXoKRZabe8MmnGwLurG7fLoJPQUpzPPVrrCEswN8rM06tHBM58pLU0WdhDD18KpPKlQ4T</w:t>
      </w:r>
    </w:p>
    <w:p>
      <w:pPr>
        <w:pStyle w:val="PreformattedText"/>
        <w:bidi w:val="0"/>
        <w:spacing w:before="0" w:after="0"/>
        <w:jc w:val="left"/>
        <w:rPr/>
      </w:pPr>
      <w:r>
        <w:rPr/>
        <w:t>rGZOZt4tx7s3FyN0hcftQrNYmheRIk+VASvYrwh5vS2EmkeGRnKRqCMphQgLHbyE6RRlcp+EZmCrqf</w:t>
      </w:r>
    </w:p>
    <w:p>
      <w:pPr>
        <w:pStyle w:val="PreformattedText"/>
        <w:bidi w:val="0"/>
        <w:spacing w:before="0" w:after="0"/>
        <w:jc w:val="left"/>
        <w:rPr/>
      </w:pPr>
      <w:r>
        <w:rPr/>
        <w:t>1oVhmjvPacm9uWMWImLbC1QsqGetUaRVS0k0Kq0YHoVfN3bU9dCrqLldGmAo1gp4xA08SSxWmo2m3M</w:t>
      </w:r>
    </w:p>
    <w:p>
      <w:pPr>
        <w:pStyle w:val="PreformattedText"/>
        <w:bidi w:val="0"/>
        <w:spacing w:before="0" w:after="0"/>
        <w:jc w:val="left"/>
        <w:rPr/>
      </w:pPr>
      <w:r>
        <w:rPr/>
        <w:t>6zSmCGO80bSolx/MxixKCuEZiFP+7flX6xXYaaW93+GI6qLHx8x3YdhtxGSWVK8uoRPJGFeu3liCOX</w:t>
      </w:r>
    </w:p>
    <w:p>
      <w:pPr>
        <w:pStyle w:val="PreformattedText"/>
        <w:bidi w:val="0"/>
        <w:spacing w:before="0" w:after="0"/>
        <w:jc w:val="left"/>
        <w:rPr/>
      </w:pPr>
      <w:r>
        <w:rPr/>
        <w:t>8NPKdipLfLLgBPRFJmZlYxxKc7A9m5w1tozNa390p2uqgVAC3u+rQhFDXM9mpLNYSKFZ0gQ1JhYuor</w:t>
      </w:r>
    </w:p>
    <w:p>
      <w:pPr>
        <w:pStyle w:val="PreformattedText"/>
        <w:bidi w:val="0"/>
        <w:spacing w:before="0" w:after="0"/>
        <w:jc w:val="left"/>
        <w:rPr/>
      </w:pPr>
      <w:r>
        <w:rPr/>
        <w:t>yKsVvNg4WB5PLC9mG9EczBisAx4CymVI1ueML0o55pKix1sI9ZpKkJjiSr5rztBCKsErbX8pUkwC2G</w:t>
      </w:r>
    </w:p>
    <w:p>
      <w:pPr>
        <w:pStyle w:val="PreformattedText"/>
        <w:bidi w:val="0"/>
        <w:spacing w:before="0" w:after="0"/>
        <w:jc w:val="left"/>
        <w:rPr/>
      </w:pPr>
      <w:r>
        <w:rPr/>
        <w:t>eL0fgZLPSNQkBriKwAF7C5mUorNNp7E0bPZsxWTw5+Xngs0zMks07SEhPJHqGACqtI7qkexqgBSeAV</w:t>
      </w:r>
    </w:p>
    <w:p>
      <w:pPr>
        <w:pStyle w:val="PreformattedText"/>
        <w:bidi w:val="0"/>
        <w:spacing w:before="0" w:after="0"/>
        <w:jc w:val="left"/>
        <w:rPr/>
      </w:pPr>
      <w:r>
        <w:rPr/>
        <w:t>+60U3PAm9vLJbpH8k01GvT/DlFd5KuoNPegkki81ldJ4R59JpkbJA8wSNvfEToGV3TszSzJx8F/OXo</w:t>
      </w:r>
    </w:p>
    <w:p>
      <w:pPr>
        <w:pStyle w:val="PreformattedText"/>
        <w:bidi w:val="0"/>
        <w:spacing w:before="0" w:after="0"/>
        <w:jc w:val="left"/>
        <w:rPr/>
      </w:pPr>
      <w:r>
        <w:rPr/>
        <w:t>KTWDkdPXskipTE9lkRpIa1amUDUJolWaQiL/Z5fMk8yWw8jZEMboA0TbikJwqIACSQbY7uXmnZtRbB</w:t>
      </w:r>
    </w:p>
    <w:p>
      <w:pPr>
        <w:pStyle w:val="PreformattedText"/>
        <w:bidi w:val="0"/>
        <w:spacing w:before="0" w:after="0"/>
        <w:jc w:val="left"/>
        <w:rPr/>
      </w:pPr>
      <w:r>
        <w:rPr/>
        <w:t>QPGFNJpSfOVZ6EG+S3b2AlUmmnewFlbS/wB3JKBCJEKyRlpPJkNfzJDHDFyhIApvcOynL/lPPIB4wl</w:t>
      </w:r>
    </w:p>
    <w:p>
      <w:pPr>
        <w:pStyle w:val="PreformattedText"/>
        <w:bidi w:val="0"/>
        <w:spacing w:before="0" w:after="0"/>
        <w:jc w:val="left"/>
        <w:rPr/>
      </w:pPr>
      <w:r>
        <w:rPr/>
        <w:t>5NLUDCk0+ol5fnIqhaTyI4Lcp82xGEYSSTmSzHsLKsfzMnrUw03y3UzMzFyzMWH2bmItwAoAUK3e7w</w:t>
      </w:r>
    </w:p>
    <w:p>
      <w:pPr>
        <w:pStyle w:val="PreformattedText"/>
        <w:bidi w:val="0"/>
        <w:spacing w:before="0" w:after="0"/>
        <w:jc w:val="left"/>
        <w:rPr/>
      </w:pPr>
      <w:r>
        <w:rPr/>
        <w:t>X+aRIH26f81H8vYWRCDClVrZVYlkhCWVVgac8sCWInjQsJxH8uFSHLkpLj2OJChW3vlmMLhx7NJPgt</w:t>
      </w:r>
    </w:p>
    <w:p>
      <w:pPr>
        <w:pStyle w:val="PreformattedText"/>
        <w:bidi w:val="0"/>
        <w:spacing w:before="0" w:after="0"/>
        <w:jc w:val="left"/>
        <w:rPr/>
      </w:pPr>
      <w:r>
        <w:rPr/>
        <w:t>xWq/z0U08tye0dQGJzHHBFBDJUhhFlQnlr5v4TogO2GJErnZHK5qrilWrhb5VgwxHtEmRnToktrTK7</w:t>
      </w:r>
    </w:p>
    <w:p>
      <w:pPr>
        <w:pStyle w:val="PreformattedText"/>
        <w:bidi w:val="0"/>
        <w:spacing w:before="0" w:after="0"/>
        <w:jc w:val="left"/>
        <w:rPr/>
      </w:pPr>
      <w:r>
        <w:rPr/>
        <w:t>3yw1XES6UqalO8L/ACd6wkCx0IU+dn3VbSyWI1bypdzKAykAo3k1VVJJJeuO53Gx3aZGUsxuMTwqZe</w:t>
      </w:r>
    </w:p>
    <w:p>
      <w:pPr>
        <w:pStyle w:val="PreformattedText"/>
        <w:bidi w:val="0"/>
        <w:spacing w:before="0" w:after="0"/>
        <w:jc w:val="left"/>
        <w:rPr/>
      </w:pPr>
      <w:r>
        <w:rPr/>
        <w:t>v2pDnOmfKTOVC13qxy0IbtRZDX1KF60LS2oqL7n0uGrteOJDGhM/ysO5w8rdFatSereiCox1x8el5G</w:t>
      </w:r>
    </w:p>
    <w:p>
      <w:pPr>
        <w:pStyle w:val="PreformattedText"/>
        <w:bidi w:val="0"/>
        <w:spacing w:before="0" w:after="0"/>
        <w:jc w:val="left"/>
        <w:rPr/>
      </w:pPr>
      <w:r>
        <w:rPr/>
        <w:t>lTZaeNQhte95fdj01eGxqc0wisSwVas66g1mWOks6LaRNHt6UyQuulskTMfLPNdG8pXeeYsIgo1Kpe</w:t>
      </w:r>
    </w:p>
    <w:p>
      <w:pPr>
        <w:pStyle w:val="PreformattedText"/>
        <w:bidi w:val="0"/>
        <w:spacing w:before="0" w:after="0"/>
        <w:jc w:val="left"/>
        <w:rPr/>
      </w:pPr>
      <w:r>
        <w:rPr/>
        <w:t>36O2N/GWbJXp25GLZe7ivejb+dJDamK1bNiO9W04ytfXTLClYYri32FhgiGOuu5iY9sEbK0rSXRjor</w:t>
      </w:r>
    </w:p>
    <w:p>
      <w:pPr>
        <w:pStyle w:val="PreformattedText"/>
        <w:bidi w:val="0"/>
        <w:spacing w:before="0" w:after="0"/>
        <w:jc w:val="left"/>
        <w:rPr/>
      </w:pPr>
      <w:r>
        <w:rPr/>
        <w:t>VsqtMhzZgq72nLMpqaa4kdW9v7XjIImlSyKhoTQ2nL2XWDS0qRCvagDxyySY8qq+AvmRy5Mrb5pzzG</w:t>
      </w:r>
    </w:p>
    <w:p>
      <w:pPr>
        <w:pStyle w:val="PreformattedText"/>
        <w:bidi w:val="0"/>
        <w:spacing w:before="0" w:after="0"/>
        <w:jc w:val="left"/>
        <w:rPr/>
      </w:pPr>
      <w:r>
        <w:rPr/>
        <w:t>nVVQNli4QMcfD5vrgzEalC2O95vRhn52W7Uqww2SlAWxT+VeWa7JUqztC18wV7S7pGmsIw3K+7bILc</w:t>
      </w:r>
    </w:p>
    <w:p>
      <w:pPr>
        <w:pStyle w:val="PreformattedText"/>
        <w:bidi w:val="0"/>
        <w:spacing w:before="0" w:after="0"/>
        <w:jc w:val="left"/>
        <w:rPr/>
      </w:pPr>
      <w:r>
        <w:rPr/>
        <w:t>2ys6p1Onk6lQMghx0X+aM5Ckud0N5v7YxBdLR3LNT5O5YaVJbDw6bPYdY7kcxlipXrDIDJsiVThVns</w:t>
      </w:r>
    </w:p>
    <w:p>
      <w:pPr>
        <w:pStyle w:val="PreformattedText"/>
        <w:bidi w:val="0"/>
        <w:spacing w:before="0" w:after="0"/>
        <w:jc w:val="left"/>
        <w:rPr/>
      </w:pPr>
      <w:r>
        <w:rPr/>
        <w:t>w7VQx14WYsAlNFIfevbl4/a9kwEVGKhTidf6QLckSO/aMjoqx1jELz23rW3eRKyLTjRoCqWNxVFG3C</w:t>
      </w:r>
    </w:p>
    <w:p>
      <w:pPr>
        <w:pStyle w:val="PreformattedText"/>
        <w:bidi w:val="0"/>
        <w:spacing w:before="0" w:after="0"/>
        <w:jc w:val="left"/>
        <w:rPr/>
      </w:pPr>
      <w:r>
        <w:rPr/>
        <w:t>HdXiLRyI7RN0FQtwbdH/ABnq7MjPSfDfx/Vk2pcU6HHCK8sPy6SwxspryU4U/DE7qHdpjeVhGFDJ5c</w:t>
      </w:r>
    </w:p>
    <w:p>
      <w:pPr>
        <w:pStyle w:val="PreformattedText"/>
        <w:bidi w:val="0"/>
        <w:spacing w:before="0" w:after="0"/>
        <w:jc w:val="left"/>
        <w:rPr/>
      </w:pPr>
      <w:r>
        <w:rPr/>
        <w:t>Ky4h32DKQ2H/7qXF90293H2e2cFa67Q6dGGXt/8ws8unpeqwQJGi0mhmaOtD8nYqtCsMk88Fko8MXk</w:t>
      </w:r>
    </w:p>
    <w:p>
      <w:pPr>
        <w:pStyle w:val="PreformattedText"/>
        <w:bidi w:val="0"/>
        <w:spacing w:before="0" w:after="0"/>
        <w:jc w:val="left"/>
        <w:rPr/>
      </w:pPr>
      <w:r>
        <w:rPr/>
        <w:t>x5ZJAM0gXry+dch9NyazUqVVWPZAAEY4iym2JacwwzZRuvfL7Xm92IpGV7tSfVNSvNCXWKIw3K05ME</w:t>
      </w:r>
    </w:p>
    <w:p>
      <w:pPr>
        <w:pStyle w:val="PreformattedText"/>
        <w:bidi w:val="0"/>
        <w:spacing w:before="0" w:after="0"/>
        <w:jc w:val="left"/>
        <w:rPr/>
      </w:pPr>
      <w:r>
        <w:rPr/>
        <w:t>M1i3XNprKukViO7mRiwKxCZ5nV7EkSLIml/mO1CBaNTXFf3BprioaRRGHakczebzRnVXhtMtaeOYJP</w:t>
      </w:r>
    </w:p>
    <w:p>
      <w:pPr>
        <w:pStyle w:val="PreformattedText"/>
        <w:bidi w:val="0"/>
        <w:spacing w:before="0" w:after="0"/>
        <w:jc w:val="left"/>
        <w:rPr/>
      </w:pPr>
      <w:r>
        <w:rPr/>
        <w:t>YsTWrM7pBGsEWnJJBNuZHmMccgWdUnz/AL5L04WxviDCzh0IwRd7ejWxIcgs7BRu8v3SFqPnQ+WH1Q</w:t>
      </w:r>
    </w:p>
    <w:p>
      <w:pPr>
        <w:pStyle w:val="PreformattedText"/>
        <w:bidi w:val="0"/>
        <w:spacing w:before="0" w:after="0"/>
        <w:jc w:val="left"/>
        <w:rPr/>
      </w:pPr>
      <w:r>
        <w:rPr/>
        <w:t>BptPrvQhk06XE8M1p41mlRDIYpmtsJGislJsR73IjWJOs/SVUyRTUCD5YZU0cg2V6m980bpJSrvPVa</w:t>
      </w:r>
    </w:p>
    <w:p>
      <w:pPr>
        <w:pStyle w:val="PreformattedText"/>
        <w:bidi w:val="0"/>
        <w:spacing w:before="0" w:after="0"/>
        <w:jc w:val="left"/>
        <w:rPr/>
      </w:pPr>
      <w:r>
        <w:rPr/>
        <w:t>utuNIqSzWI7Ks3z0cymOarTnOLQMgZniJWLzWSzOPLYJ1tiHpvfJWFt2ZdTkoGqzlfjjwxR1N0mq15</w:t>
      </w:r>
    </w:p>
    <w:p>
      <w:pPr>
        <w:pStyle w:val="PreformattedText"/>
        <w:bidi w:val="0"/>
        <w:spacing w:before="0" w:after="0"/>
        <w:jc w:val="left"/>
        <w:rPr/>
      </w:pPr>
      <w:r>
        <w:rPr/>
        <w:t>XrwQVI2nRqzbzPW3CGapIx8yugjmzJLl42aRrWzFdOsWi4NZBTO8NMmsd7hbxkzVQmmwYY35hrjjx+</w:t>
      </w:r>
    </w:p>
    <w:p>
      <w:pPr>
        <w:pStyle w:val="PreformattedText"/>
        <w:bidi w:val="0"/>
        <w:spacing w:before="0" w:after="0"/>
        <w:jc w:val="left"/>
        <w:rPr/>
      </w:pPr>
      <w:r>
        <w:rPr/>
        <w:t>WcE8N6oPCHi0Blnmqakj1LdevYdjBIZGNa2GjdXO3ELPu3GeNlmdQjAdLQU4qLYtvL72Ij1TqCeGhx</w:t>
      </w:r>
    </w:p>
    <w:p>
      <w:pPr>
        <w:pStyle w:val="PreformattedText"/>
        <w:bidi w:val="0"/>
        <w:spacing w:before="0" w:after="0"/>
        <w:jc w:val="left"/>
        <w:rPr/>
      </w:pPr>
      <w:r>
        <w:rPr/>
        <w:t>/dPZ2lCxbihkWaqhg02SagkqGWS3QMYGo6VDTSJdka0p1nKywRsprybX2qXA1st3jaVBuuRO7eWSrB</w:t>
      </w:r>
    </w:p>
    <w:p>
      <w:pPr>
        <w:pStyle w:val="PreformattedText"/>
        <w:bidi w:val="0"/>
        <w:spacing w:before="0" w:after="0"/>
        <w:jc w:val="left"/>
        <w:rPr/>
      </w:pPr>
      <w:r>
        <w:rPr/>
        <w:t>RYpDQ+UrpSSj85JcZ7E0izhHryGq5YNqMUluRo54JjFXWv8A7hvV05qKtBKZtn+0ZMDfJ1t+z+rGLI</w:t>
      </w:r>
    </w:p>
    <w:p>
      <w:pPr>
        <w:pStyle w:val="PreformattedText"/>
        <w:bidi w:val="0"/>
        <w:spacing w:before="0" w:after="0"/>
        <w:jc w:val="left"/>
        <w:rPr/>
      </w:pPr>
      <w:r>
        <w:rPr/>
        <w:t>lpRz3lr2F1CzYty19YF2pZfSo0nhilWxWqgmxdFp7jlSIPMWOLdkMekolmxdThUgcWQoRanIdpbduv</w:t>
      </w:r>
    </w:p>
    <w:p>
      <w:pPr>
        <w:pStyle w:val="PreformattedText"/>
        <w:bidi w:val="0"/>
        <w:spacing w:before="0" w:after="0"/>
        <w:jc w:val="left"/>
        <w:rPr/>
      </w:pPr>
      <w:r>
        <w:rPr/>
        <w:t>EsRC6heXfar2Lvz8sepQRySmspaJTHLI1S9ZhjjSdFN1IVfK7usqdozqxOqnJvb83owUAKqg43jNZY</w:t>
      </w:r>
    </w:p>
    <w:p>
      <w:pPr>
        <w:pStyle w:val="PreformattedText"/>
        <w:bidi w:val="0"/>
        <w:spacing w:before="0" w:after="0"/>
        <w:jc w:val="left"/>
        <w:rPr/>
      </w:pPr>
      <w:r>
        <w:rPr/>
        <w:t>JJllqipWMiVUq057E0EvzUc5li+Uh9XnLZmg2ylg5YsjKFZWUN2hCgW13sowUhiRvcsjsYYrs0WpRS</w:t>
      </w:r>
    </w:p>
    <w:p>
      <w:pPr>
        <w:pStyle w:val="PreformattedText"/>
        <w:bidi w:val="0"/>
        <w:spacing w:before="0" w:after="0"/>
        <w:jc w:val="left"/>
        <w:rPr/>
      </w:pPr>
      <w:r>
        <w:rPr/>
        <w:t>2qk8E1mGrXgghaCetHZE9GcUpFY0HsLVkksqfMCyHjZu6kNCxPK0exte2kIzwNe03TJYEpy2JYvMlp</w:t>
      </w:r>
    </w:p>
    <w:p>
      <w:pPr>
        <w:pStyle w:val="PreformattedText"/>
        <w:bidi w:val="0"/>
        <w:spacing w:before="0" w:after="0"/>
        <w:jc w:val="left"/>
        <w:rPr/>
      </w:pPr>
      <w:r>
        <w:rPr/>
        <w:t>o8tHT1gWBghs2oJds0zTWKKRkpFy+XdiwU0VsBnYXviov64RTZxjcrI1i3HY+UtWoszWEjEtSKw9yu</w:t>
      </w:r>
    </w:p>
    <w:p>
      <w:pPr>
        <w:pStyle w:val="PreformattedText"/>
        <w:bidi w:val="0"/>
        <w:spacing w:before="0" w:after="0"/>
        <w:jc w:val="left"/>
        <w:rPr/>
      </w:pPr>
      <w:r>
        <w:rPr/>
        <w:t>99/KhE2oTSwwiFpYpGxXjWyECxN5jH0rqsxUXHMYEganpA5Edg3GaRKi2bliCYrSmZNPkiwtZ1qmFZ</w:t>
      </w:r>
    </w:p>
    <w:p>
      <w:pPr>
        <w:pStyle w:val="PreformattedText"/>
        <w:bidi w:val="0"/>
        <w:spacing w:before="0" w:after="0"/>
        <w:jc w:val="left"/>
        <w:rPr/>
      </w:pPr>
      <w:r>
        <w:rPr/>
        <w:t>LQgNibByqny3TyWXHTB7FrjX+2bC9NZEgkKsbFitSiopNYf5ijNHcjLrXrJMqrUBsfMS+edgrmu8SP</w:t>
      </w:r>
    </w:p>
    <w:p>
      <w:pPr>
        <w:pStyle w:val="PreformattedText"/>
        <w:bidi w:val="0"/>
        <w:spacing w:before="0" w:after="0"/>
        <w:jc w:val="left"/>
        <w:rPr/>
      </w:pPr>
      <w:r>
        <w:rPr/>
        <w:t>vUr0hKEEm2LHKKN65N7LEWo62lTtHa8/VpX8ytYcJLJpVKwwhcNVssvl2UktR2Y1dBKDJudGC9N3SS</w:t>
      </w:r>
    </w:p>
    <w:p>
      <w:pPr>
        <w:pStyle w:val="PreformattedText"/>
        <w:bidi w:val="0"/>
        <w:spacing w:before="0" w:after="0"/>
        <w:jc w:val="left"/>
        <w:rPr/>
      </w:pPr>
      <w:r>
        <w:rPr/>
        <w:t>oNNeXHvevvjEWYgNdmgex5lOWNTWgg+YrDTpGoeeGquVXEDRWpsRlNsweONlbfKzBHV8dYXGLDHm7s</w:t>
      </w:r>
    </w:p>
    <w:p>
      <w:pPr>
        <w:pStyle w:val="PreformattedText"/>
        <w:bidi w:val="0"/>
        <w:spacing w:before="0" w:after="0"/>
        <w:jc w:val="left"/>
        <w:rPr/>
      </w:pPr>
      <w:r>
        <w:rPr/>
        <w:t>7tnYmmUvmV/OBdM1n9weM/CmtzhmWHVo9J1OVTI0DV5ZY4I4SqKErsJWjby3wvpG/ADKt9mVUr0QHx</w:t>
      </w:r>
    </w:p>
    <w:p>
      <w:pPr>
        <w:pStyle w:val="PreformattedText"/>
        <w:bidi w:val="0"/>
        <w:spacing w:before="0" w:after="0"/>
        <w:jc w:val="left"/>
        <w:rPr/>
      </w:pPr>
      <w:r>
        <w:rPr/>
        <w:t>DHenDt1Mor4py8s9Iftk6lLbb9njUFmUSrq/jKDzmWR2jiWroVqR5YWz/s0fkxlkUZmkhSs6pu2dfa</w:t>
      </w:r>
    </w:p>
    <w:p>
      <w:pPr>
        <w:pStyle w:val="PreformattedText"/>
        <w:bidi w:val="0"/>
        <w:spacing w:before="0" w:after="0"/>
        <w:jc w:val="left"/>
        <w:rPr/>
      </w:pPr>
      <w:r>
        <w:rPr/>
        <w:t>UKiVKqKN1qYnz9QEUdqapwYKZVtTV46Nexb1Gm9cUpDJHqdUvRrpp19NZ1C1r6RIf3no2laxYrXtdj</w:t>
      </w:r>
    </w:p>
    <w:p>
      <w:pPr>
        <w:pStyle w:val="PreformattedText"/>
        <w:bidi w:val="0"/>
        <w:spacing w:before="0" w:after="0"/>
        <w:jc w:val="left"/>
        <w:rPr/>
      </w:pPr>
      <w:r>
        <w:rPr/>
        <w:t>Ib/wATeK72naJD5kFOVE9Uo2LVMshbRZ4gxDWGp73jOZCnM924bta9Xnkl1/STW1m1F8zeM6x694p0</w:t>
      </w:r>
    </w:p>
    <w:p>
      <w:pPr>
        <w:pStyle w:val="PreformattedText"/>
        <w:bidi w:val="0"/>
        <w:spacing w:before="0" w:after="0"/>
        <w:jc w:val="left"/>
        <w:rPr/>
      </w:pPr>
      <w:r>
        <w:rPr/>
        <w:t>PxFfwDTtywtHqvxJ1rKmrTWDwvpzA7ouudlrK5LAK3dH5H+bp3ZcPs4VSGLBhxk7TbLXt70bWqy3Zr</w:t>
      </w:r>
    </w:p>
    <w:p>
      <w:pPr>
        <w:pStyle w:val="PreformattedText"/>
        <w:bidi w:val="0"/>
        <w:spacing w:before="0" w:after="0"/>
        <w:jc w:val="left"/>
        <w:rPr/>
      </w:pPr>
      <w:r>
        <w:rPr/>
        <w:t>htrc0irXo67Y1HxHRbTtNloUZVCad8Q9b0mP5Pw7RI8rwX4Phk1ObyZpt3TozqWY1N9uZvH4fy+VYj</w:t>
      </w:r>
    </w:p>
    <w:p>
      <w:pPr>
        <w:pStyle w:val="PreformattedText"/>
        <w:bidi w:val="0"/>
        <w:spacing w:before="0" w:after="0"/>
        <w:jc w:val="left"/>
        <w:rPr/>
      </w:pPr>
      <w:r>
        <w:rPr/>
        <w:t>hDex1aXOlXSOvFaNjRa2i6PS0rUV1WDTE1Dwfpmj+HZhpulajU0sNIdZ+E3h/WzNU8L0DGs/jjxhaf</w:t>
      </w:r>
    </w:p>
    <w:p>
      <w:pPr>
        <w:pStyle w:val="PreformattedText"/>
        <w:bidi w:val="0"/>
        <w:spacing w:before="0" w:after="0"/>
        <w:jc w:val="left"/>
        <w:rPr/>
      </w:pPr>
      <w:r>
        <w:rPr/>
        <w:t>U5BLDFvF6SudHbSwxt5vN8P4ph7MdRlbGW1I7jTNpj0HhvXK2taM+n3dUjXUqs9tV1vxP4Z1zxWkoW</w:t>
      </w:r>
    </w:p>
    <w:p>
      <w:pPr>
        <w:pStyle w:val="PreformattedText"/>
        <w:bidi w:val="0"/>
        <w:spacing w:before="0" w:after="0"/>
        <w:jc w:val="left"/>
        <w:rPr/>
      </w:pPr>
      <w:r>
        <w:rPr/>
        <w:t>DxDfqMurfE/xKsw/denKnhuhKj5h6vZuUbwX+H+vjObAkkdSP2vj/FLDWu72Wzpt65M7X9J1Ndd0nS</w:t>
      </w:r>
    </w:p>
    <w:p>
      <w:pPr>
        <w:pStyle w:val="PreformattedText"/>
        <w:bidi w:val="0"/>
        <w:spacing w:before="0" w:after="0"/>
        <w:jc w:val="left"/>
        <w:rPr/>
      </w:pPr>
      <w:r>
        <w:rPr/>
        <w:t>oYdWm1C1X/AHH4c8R0PDhhEdPxHdgik0n4Y+H3QfunTFm8UWovNbzek1uCFK6/a9eWOCgCgtrb8fdk</w:t>
      </w:r>
    </w:p>
    <w:p>
      <w:pPr>
        <w:pStyle w:val="PreformattedText"/>
        <w:bidi w:val="0"/>
        <w:spacing w:before="0" w:after="0"/>
        <w:jc w:val="left"/>
        <w:rPr/>
      </w:pPr>
      <w:r>
        <w:rPr/>
        <w:t>W7ZqmCGWVdErUqEK1Y4ZFn1bwHpml+FdSFnUI77RxtJrPwl8Na3Pv1GYhrHj7xtYEQ86rXCda7uAEw</w:t>
      </w:r>
    </w:p>
    <w:p>
      <w:pPr>
        <w:pStyle w:val="PreformattedText"/>
        <w:bidi w:val="0"/>
        <w:spacing w:before="0" w:after="0"/>
        <w:jc w:val="left"/>
        <w:rPr/>
      </w:pPr>
      <w:r>
        <w:rPr/>
        <w:t>5hzevTNAuilWvY3+7/AIyBNp5lmTTkq6zNd1Kzc0yzpVjUYx4sbUPEaxazrHhaz4g8tY6nxB8Saeq6</w:t>
      </w:r>
    </w:p>
    <w:p>
      <w:pPr>
        <w:pStyle w:val="PreformattedText"/>
        <w:bidi w:val="0"/>
        <w:spacing w:before="0" w:after="0"/>
        <w:jc w:val="left"/>
        <w:rPr/>
      </w:pPr>
      <w:r>
        <w:rPr/>
        <w:t>r421dJBH4V8KQpoULRPvRmRrEnDI29CDKHtk+stdSxErxXaepy14K9nSfF0/irTtAzT1CamW8PeGPG</w:t>
      </w:r>
    </w:p>
    <w:p>
      <w:pPr>
        <w:pStyle w:val="PreformattedText"/>
        <w:bidi w:val="0"/>
        <w:spacing w:before="0" w:after="0"/>
        <w:jc w:val="left"/>
        <w:rPr/>
      </w:pPr>
      <w:r>
        <w:rPr/>
        <w:t>2meHZTsraVTeVtF+E3h8jNu1v1+2jIofp1bC1QXY0x6/2inQKhFm80sDpUggWOeCjHWhgvaXLo+r6k</w:t>
      </w:r>
    </w:p>
    <w:p>
      <w:pPr>
        <w:pStyle w:val="PreformattedText"/>
        <w:bidi w:val="0"/>
        <w:spacing w:before="0" w:after="0"/>
        <w:jc w:val="left"/>
        <w:rPr/>
      </w:pPr>
      <w:r>
        <w:rPr/>
        <w:t>t7QtKi8Paiut6t4Z1PX4t7at4Y0TVjDrnxB1WMf/AMT+JbEHhyo8oRk6YOzBTYb2Xr6u990kQtxxUS</w:t>
      </w:r>
    </w:p>
    <w:p>
      <w:pPr>
        <w:pStyle w:val="PreformattedText"/>
        <w:bidi w:val="0"/>
        <w:spacing w:before="0" w:after="0"/>
        <w:jc w:val="left"/>
        <w:rPr/>
      </w:pPr>
      <w:r>
        <w:rPr/>
        <w:t>veJoJXkswWY7Fi9Y/eSXE8TSQUtQt39Yrw+JtTh8V2I3J03V9U0ynD4g8bOPRofhanp3hesIprTxHG</w:t>
      </w:r>
    </w:p>
    <w:p>
      <w:pPr>
        <w:pStyle w:val="PreformattedText"/>
        <w:bidi w:val="0"/>
        <w:spacing w:before="0" w:after="0"/>
        <w:jc w:val="left"/>
        <w:rPr/>
      </w:pPr>
      <w:r>
        <w:rPr/>
        <w:t>KspUnTu/7wsMqbAFsZ5H+IuqDQtX8NeKbdnULWp6P4t0XxIZtWjEE897966P4pim1KFADQ1G9RrV9X</w:t>
      </w:r>
    </w:p>
    <w:p>
      <w:pPr>
        <w:pStyle w:val="PreformattedText"/>
        <w:bidi w:val="0"/>
        <w:spacing w:before="0" w:after="0"/>
        <w:jc w:val="left"/>
        <w:rPr/>
      </w:pPr>
      <w:r>
        <w:rPr/>
        <w:t>1WAH/7XaVJoOhr5Tq6deNtwFu0a7dmeX1+19lZ9B9D1im30cRiC2t/eE/qS+F9bj12lomtQ+U0Wv8A</w:t>
      </w:r>
    </w:p>
    <w:p>
      <w:pPr>
        <w:pStyle w:val="PreformattedText"/>
        <w:bidi w:val="0"/>
        <w:spacing w:before="0" w:after="0"/>
        <w:jc w:val="left"/>
        <w:rPr/>
      </w:pPr>
      <w:r>
        <w:rPr/>
        <w:t>h7w9r8UyExxyRa1oen6pG6bxvRCLakA8gBRtyvo+LKCqWepcU1ZrL9c+mf8ARsaa71S7fZnTKLxpCp</w:t>
      </w:r>
    </w:p>
    <w:p>
      <w:pPr>
        <w:pStyle w:val="PreformattedText"/>
        <w:bidi w:val="0"/>
        <w:spacing w:before="0" w:after="0"/>
        <w:jc w:val="left"/>
        <w:rPr/>
      </w:pPr>
      <w:r>
        <w:rPr/>
        <w:t>Wwzs4CgkKoTcFBwe7DacZ4GGPOzHmpUPbKEoDEJJrjTa9Q6yYyhwHYx5yRhhn6Sc7hkbdrBQM9uFO4</w:t>
      </w:r>
    </w:p>
    <w:p>
      <w:pPr>
        <w:pStyle w:val="PreformattedText"/>
        <w:bidi w:val="0"/>
        <w:spacing w:before="0" w:after="0"/>
        <w:jc w:val="left"/>
        <w:rPr/>
      </w:pPr>
      <w:r>
        <w:rPr/>
        <w:t>sIuuRj/l2wTeZjOhf0vEYKkHWPNZSA8aqs6mQlGbKGQ4DbWzu3c8ZYlfSpKsV60pJiXqtr3ZBnbNkQ</w:t>
      </w:r>
    </w:p>
    <w:p>
      <w:pPr>
        <w:pStyle w:val="PreformattedText"/>
        <w:bidi w:val="0"/>
        <w:spacing w:before="0" w:after="0"/>
        <w:jc w:val="left"/>
        <w:rPr/>
      </w:pPr>
      <w:r>
        <w:rPr/>
        <w:t>TnviCCv5ckqV0RyTvlCrljkMJAN4ZmGGKjdn07l+kzdFHMMTU3aS92O7AIVXedp5e+IcyRVZ5I48uW</w:t>
      </w:r>
    </w:p>
    <w:p>
      <w:pPr>
        <w:pStyle w:val="PreformattedText"/>
        <w:bidi w:val="0"/>
        <w:spacing w:before="0" w:after="0"/>
        <w:jc w:val="left"/>
        <w:rPr/>
      </w:pPr>
      <w:r>
        <w:rPr/>
        <w:t>3IPLwvmkSSB8IOECENtyAB6k27vP67ivb1E0xpU5NCtJWDG7NPDHiCTN6QRs9cr5rGUeny4wA7yrlQ</w:t>
      </w:r>
    </w:p>
    <w:p>
      <w:pPr>
        <w:pStyle w:val="PreformattedText"/>
        <w:bidi w:val="0"/>
        <w:spacing w:before="0" w:after="0"/>
        <w:jc w:val="left"/>
        <w:rPr/>
      </w:pPr>
      <w:r>
        <w:rPr/>
        <w:t>yER7mBwpAyQqJ+I/rUmp1ny5qdHRe7OFqbUqblTZ62vyz8UnjhBb8Z+L9SRpAmseKvFhqrFEifLzT6</w:t>
      </w:r>
    </w:p>
    <w:p>
      <w:pPr>
        <w:pStyle w:val="PreformattedText"/>
        <w:bidi w:val="0"/>
        <w:spacing w:before="0" w:after="0"/>
        <w:jc w:val="left"/>
        <w:rPr/>
      </w:pPr>
      <w:r>
        <w:rPr/>
        <w:t>7qGK8zQs29HjNdlw2wOyHLBevl9pQvtNc6MFZvunRTZUoUgSVLfxQPHNOmlmuyRSSvXvSIhWJ0VrNe</w:t>
      </w:r>
    </w:p>
    <w:p>
      <w:pPr>
        <w:pStyle w:val="PreformattedText"/>
        <w:bidi w:val="0"/>
        <w:spacing w:before="0" w:after="0"/>
        <w:jc w:val="left"/>
        <w:rPr/>
      </w:pPr>
      <w:r>
        <w:rPr/>
        <w:t>Gu1W3HmORZJZ5lKjbKginSZEeaHevGVuWuQyeA9etJ0oCWAYc3ekGjFHJNpde5TWR2Z9sNnzZWNlWR</w:t>
      </w:r>
    </w:p>
    <w:p>
      <w:pPr>
        <w:pStyle w:val="PreformattedText"/>
        <w:bidi w:val="0"/>
        <w:spacing w:before="0" w:after="0"/>
        <w:jc w:val="left"/>
        <w:rPr/>
      </w:pPr>
      <w:r>
        <w:rPr/>
        <w:t>QGXaZBIiLM5cNLJ5i+ny2PTOKiqbIqrpPUqt+iZRqZcrnm2kv2pLr1qN5KlC3QirxUrjPYspTOp6fH</w:t>
      </w:r>
    </w:p>
    <w:p>
      <w:pPr>
        <w:pStyle w:val="PreformattedText"/>
        <w:bidi w:val="0"/>
        <w:spacing w:before="0" w:after="0"/>
        <w:jc w:val="left"/>
        <w:rPr/>
      </w:pPr>
      <w:r>
        <w:rPr/>
        <w:t>txMvydOT5gvNhYW33Lfq8voFU0wDRrBgpxs4vza/qzxigqDfXEt5Wm9Sn3yU41ZoaMNWapQitssjWI</w:t>
      </w:r>
    </w:p>
    <w:p>
      <w:pPr>
        <w:pStyle w:val="PreformattedText"/>
        <w:bidi w:val="0"/>
        <w:spacing w:before="0" w:after="0"/>
        <w:jc w:val="left"/>
        <w:rPr/>
      </w:pPr>
      <w:r>
        <w:rPr/>
        <w:t>J5ZpqtbUFnSOumnvZgDbl+VqL53mwrcz63dSzDa12fsRbHd7zeP/ACmITY0Wqiq37h6/rAeo10ncmm</w:t>
      </w:r>
    </w:p>
    <w:p>
      <w:pPr>
        <w:pStyle w:val="PreformattedText"/>
        <w:bidi w:val="0"/>
        <w:spacing w:before="0" w:after="0"/>
        <w:jc w:val="left"/>
        <w:rPr/>
      </w:pPr>
      <w:r>
        <w:rPr/>
        <w:t>EoWqdOpNZ02y6SRn91QSaizzahtaRYJfMgjjWdTLYl4ho1wqyK7jNSUAolVy93/wBTE/Rg3Y1AzYr7</w:t>
      </w:r>
    </w:p>
    <w:p>
      <w:pPr>
        <w:pStyle w:val="PreformattedText"/>
        <w:bidi w:val="0"/>
        <w:spacing w:before="0" w:after="0"/>
        <w:jc w:val="left"/>
        <w:rPr/>
      </w:pPr>
      <w:r>
        <w:rPr/>
        <w:t>v/GCVhluLEkVeexK8CTRr8tOK1VTH83fsUrPnf7fVKhi+CGWX/f2ViRkXmDEjs14KftS1hzF7Oukft</w:t>
      </w:r>
    </w:p>
    <w:p>
      <w:pPr>
        <w:pStyle w:val="PreformattedText"/>
        <w:bidi w:val="0"/>
        <w:spacing w:before="0" w:after="0"/>
        <w:jc w:val="left"/>
        <w:rPr/>
      </w:pPr>
      <w:r>
        <w:rPr/>
        <w:t>zQWbLQ0KsI82vUSzFWeBpLVMWfMjW3ZZFFbzElChkhjrwySJGyWd6v1awVA7VA+Q3bfNjY+X+aYrFt</w:t>
      </w:r>
    </w:p>
    <w:p>
      <w:pPr>
        <w:pStyle w:val="PreformattedText"/>
        <w:bidi w:val="0"/>
        <w:spacing w:before="0" w:after="0"/>
        <w:jc w:val="left"/>
        <w:rPr/>
      </w:pPr>
      <w:r>
        <w:rPr/>
        <w:t>Chsu62X7xCulWqdO15Wm6hNHq9aa5RmkdbzSW/JWGU2WgKb9PsLE8gjiWSOSSWu0y/IrFu6VjUPM3Z</w:t>
      </w:r>
    </w:p>
    <w:p>
      <w:pPr>
        <w:pStyle w:val="PreformattedText"/>
        <w:bidi w:val="0"/>
        <w:spacing w:before="0" w:after="0"/>
        <w:jc w:val="left"/>
        <w:rPr/>
      </w:pPr>
      <w:r>
        <w:rPr/>
        <w:t>s2qWigIMgm/wCMlWL1m7B5z3IqkYjsvXkn06jbNnSorEMaabecmOtYpS3Y7Dy2ox+NIzLLYuvGu6ZU</w:t>
      </w:r>
    </w:p>
    <w:p>
      <w:pPr>
        <w:pStyle w:val="PreformattedText"/>
        <w:bidi w:val="0"/>
        <w:spacing w:before="0" w:after="0"/>
        <w:jc w:val="left"/>
        <w:rPr/>
      </w:pPr>
      <w:r>
        <w:rPr/>
        <w:t>MbVavTdfm/V/ujWJA3ePd5fWM4x49inXQFrrHOwTVY9PqpUpTpBbtWHSaZLVsnNmysayRo0iL5axwo</w:t>
      </w:r>
    </w:p>
    <w:p>
      <w:pPr>
        <w:pStyle w:val="PreformattedText"/>
        <w:bidi w:val="0"/>
        <w:spacing w:before="0" w:after="0"/>
        <w:jc w:val="left"/>
        <w:rPr/>
      </w:pPr>
      <w:r>
        <w:rPr/>
        <w:t>kdfbtbXBxRgRdiOGkLhW0Y6wANJvJWsJcfTtGkeIQyVrh+VgSpCNslQKh2NZlZMRyqxDySInHoZKK4</w:t>
      </w:r>
    </w:p>
    <w:p>
      <w:pPr>
        <w:pStyle w:val="PreformattedText"/>
        <w:bidi w:val="0"/>
        <w:spacing w:before="0" w:after="0"/>
        <w:jc w:val="left"/>
        <w:rPr/>
      </w:pPr>
      <w:r>
        <w:rPr/>
        <w:t>IpipT7Nl7w+br4xWBDEhxZua8T5elafTWzd1CVy9bypa2mVpVbyBKZadSyLcQaJHSFdpjztjXb33bK</w:t>
      </w:r>
    </w:p>
    <w:p>
      <w:pPr>
        <w:pStyle w:val="PreformattedText"/>
        <w:bidi w:val="0"/>
        <w:spacing w:before="0" w:after="0"/>
        <w:jc w:val="left"/>
        <w:rPr/>
      </w:pPr>
      <w:r>
        <w:rPr/>
        <w:t>4tTqjFl2lW73rhMLAoeKFY/cXSa0UN2PTL8la1CTJ81aNiMCZUlfT5EeNFjgVYmJ2KBHzE+ZovXIOM</w:t>
      </w:r>
    </w:p>
    <w:p>
      <w:pPr>
        <w:pStyle w:val="PreformattedText"/>
        <w:bidi w:val="0"/>
        <w:spacing w:before="0" w:after="0"/>
        <w:jc w:val="left"/>
        <w:rPr/>
      </w:pPr>
      <w:r>
        <w:rPr/>
        <w:t>mRqascmxW7R7FhdWKm3NzQpDq88FeVtEgk0mn587yQ1j8uaVm4RFHI80cOCs2IQFBBYqArq3khkbFl</w:t>
      </w:r>
    </w:p>
    <w:p>
      <w:pPr>
        <w:pStyle w:val="PreformattedText"/>
        <w:bidi w:val="0"/>
        <w:spacing w:before="0" w:after="0"/>
        <w:jc w:val="left"/>
        <w:rPr/>
      </w:pPr>
      <w:r>
        <w:rPr/>
        <w:t>zFML7s1VIxVqhZvHdkRLVeaKOEomtxLHVuZniuxxJ8rIs01XzQ/kFEjODuJiLSfhMAyeWGo4BzuAvK</w:t>
      </w:r>
    </w:p>
    <w:p>
      <w:pPr>
        <w:pStyle w:val="PreformattedText"/>
        <w:bidi w:val="0"/>
        <w:spacing w:before="0" w:after="0"/>
        <w:jc w:val="left"/>
        <w:rPr/>
      </w:pPr>
      <w:r>
        <w:rPr/>
        <w:t>GOVvbC1r2Ot5t78OK09MrDXtmzLaTz1tSV0iJr1Z7/o8oMKb5V0Hl/X5ybXmQZTZkBZDYd7y/NOqgb</w:t>
      </w:r>
    </w:p>
    <w:p>
      <w:pPr>
        <w:pStyle w:val="PreformattedText"/>
        <w:bidi w:val="0"/>
        <w:spacing w:before="0" w:after="0"/>
        <w:jc w:val="left"/>
        <w:rPr/>
      </w:pPr>
      <w:r>
        <w:rPr/>
        <w:t>MMt5vukAX9Vhkq0VVY4LrzpLDWjKS04IWX5pYrC7nETMa5hBbiVgPxol3PUFMqlPs+2aoWKkH2eX3Y</w:t>
      </w:r>
    </w:p>
    <w:p>
      <w:pPr>
        <w:pStyle w:val="PreformattedText"/>
        <w:bidi w:val="0"/>
        <w:spacing w:before="0" w:after="0"/>
        <w:jc w:val="left"/>
        <w:rPr/>
      </w:pPr>
      <w:r>
        <w:rPr/>
        <w:t>m0AjaKmvZ672X90avxtPr7zx1YISs3mVlq090lRHg8pZldJX8sSoq+YH3lzvlj9BTMgzBUA3sV7w3v</w:t>
      </w:r>
    </w:p>
    <w:p>
      <w:pPr>
        <w:pStyle w:val="PreformattedText"/>
        <w:bidi w:val="0"/>
        <w:spacing w:before="0" w:after="0"/>
        <w:jc w:val="left"/>
        <w:rPr/>
      </w:pPr>
      <w:r>
        <w:rPr/>
        <w:t>b/AMZy4LcuOZvLItu1LdmS5ekS3FaBrJJYhrQQVrsHlu0gq7ykFNq+5i6qrL5aYRMJuUItYdkWxZDl</w:t>
      </w:r>
    </w:p>
    <w:p>
      <w:pPr>
        <w:pStyle w:val="PreformattedText"/>
        <w:bidi w:val="0"/>
        <w:spacing w:before="0" w:after="0"/>
        <w:jc w:val="left"/>
        <w:rPr/>
      </w:pPr>
      <w:r>
        <w:rPr/>
        <w:t>j3QrdZp0uQmR64wdb1SGUzxJJNYYrLEHkqytLZZk20JoYdP2kSCNVUSmR22w737HLgglVCDJRjf+b7</w:t>
      </w:r>
    </w:p>
    <w:p>
      <w:pPr>
        <w:pStyle w:val="PreformattedText"/>
        <w:bidi w:val="0"/>
        <w:spacing w:before="0" w:after="0"/>
        <w:jc w:val="left"/>
        <w:rPr/>
      </w:pPr>
      <w:r>
        <w:rPr/>
        <w:t>UYAjXI8YF+YilkMkeLksMaxNEzusixOWWNisalHgaQttU+lvSzNluJlrkXGgmkamx0lWkt21rJ8n8z</w:t>
      </w:r>
    </w:p>
    <w:p>
      <w:pPr>
        <w:pStyle w:val="PreformattedText"/>
        <w:bidi w:val="0"/>
        <w:spacing w:before="0" w:after="0"/>
        <w:jc w:val="left"/>
        <w:rPr/>
      </w:pPr>
      <w:r>
        <w:rPr/>
        <w:t>BYb8OauqxRz1giFVMMjg+VWiVNobbyJHG5lx1dS1J7XH1TnqItSxZT/yg/UBKkUuWNewxgYYjerJPJ</w:t>
      </w:r>
    </w:p>
    <w:p>
      <w:pPr>
        <w:pStyle w:val="PreformattedText"/>
        <w:bidi w:val="0"/>
        <w:spacing w:before="0" w:after="0"/>
        <w:jc w:val="left"/>
        <w:rPr/>
      </w:pPr>
      <w:r>
        <w:rPr/>
        <w:t>bilYtHGg2msuGRjG4M5kJZV9XSHfd3XeEYEU1RCcTAiKsKxrC7POwXeryGALA4dYo4YFIYZkdsHcAF</w:t>
      </w:r>
    </w:p>
    <w:p>
      <w:pPr>
        <w:pStyle w:val="PreformattedText"/>
        <w:bidi w:val="0"/>
        <w:spacing w:before="0" w:after="0"/>
        <w:jc w:val="left"/>
        <w:rPr/>
      </w:pPr>
      <w:r>
        <w:rPr/>
        <w:t>X17vT1EEoxJGlp1UzrcnT3f6iPT2IZY/l460EQnarLPGkLAfMwOYYQrMRIlVzJukO7GVUt6ezACzdo</w:t>
      </w:r>
    </w:p>
    <w:p>
      <w:pPr>
        <w:pStyle w:val="PreformattedText"/>
        <w:bidi w:val="0"/>
        <w:spacing w:before="0" w:after="0"/>
        <w:jc w:val="left"/>
        <w:rPr/>
      </w:pPr>
      <w:r>
        <w:rPr/>
        <w:t>Sy23cf7ZMhr2WxjN6NqzeS85Q1RYzNYTyEjZ7Bf5WrIu4NvIxxnAfY24njCWQBTeFutuHWD4I2ggty</w:t>
      </w:r>
    </w:p>
    <w:p>
      <w:pPr>
        <w:pStyle w:val="PreformattedText"/>
        <w:bidi w:val="0"/>
        <w:spacing w:before="0" w:after="0"/>
        <w:jc w:val="left"/>
        <w:rPr/>
      </w:pPr>
      <w:r>
        <w:rPr/>
        <w:t>GCUShWWdH2VVheMxuJGhgKmWRRKyhs5YNt60ozW01+MwMCbAx6aZLcbKY5ZZvKYSPJNmJpFKo8sabc</w:t>
      </w:r>
    </w:p>
    <w:p>
      <w:pPr>
        <w:pStyle w:val="PreformattedText"/>
        <w:bidi w:val="0"/>
        <w:spacing w:before="0" w:after="0"/>
        <w:jc w:val="left"/>
        <w:rPr/>
      </w:pPr>
      <w:r>
        <w:rPr/>
        <w:t>QOAeFODHu9OQx6coAUPZ8o13r5N5v9otyMwW48ukqV+SaN7FdGUszDzdsiNymA8YZcvKoYgnnbjhe3</w:t>
      </w:r>
    </w:p>
    <w:p>
      <w:pPr>
        <w:pStyle w:val="PreformattedText"/>
        <w:bidi w:val="0"/>
        <w:spacing w:before="0" w:after="0"/>
        <w:jc w:val="left"/>
        <w:rPr/>
      </w:pPr>
      <w:r>
        <w:rPr/>
        <w:t>S2VdTqY9O5I7wl+00Kmn74kigmkiIK+csAaeN0jk2+UCjuVK7YtgTO1N/BPXdTpkUjtFICjT7ubYl8</w:t>
      </w:r>
    </w:p>
    <w:p>
      <w:pPr>
        <w:pStyle w:val="PreformattedText"/>
        <w:bidi w:val="0"/>
        <w:spacing w:before="0" w:after="0"/>
        <w:jc w:val="left"/>
        <w:rPr/>
      </w:pPr>
      <w:r>
        <w:rPr/>
        <w:t>eM8+u4NZab5Mfd7sNRWplSOT5RYwSBanWvZrxyyTr5sT2vJIjZmi8zaT33ebjZsHXG7Z1Sz1hTbm+v</w:t>
      </w:r>
    </w:p>
    <w:p>
      <w:pPr>
        <w:pStyle w:val="PreformattedText"/>
        <w:bidi w:val="0"/>
        <w:spacing w:before="0" w:after="0"/>
        <w:jc w:val="left"/>
        <w:rPr/>
      </w:pPr>
      <w:r>
        <w:rPr/>
        <w:t>6p0oMUAWmWXwharXtx25Ki14t0kTRPWWRkVzciRGX5dg5STymjj8t2VgAIsq7b11WJqXarfTmlCoQa</w:t>
      </w:r>
    </w:p>
    <w:p>
      <w:pPr>
        <w:pStyle w:val="PreformattedText"/>
        <w:bidi w:val="0"/>
        <w:spacing w:before="0" w:after="0"/>
        <w:jc w:val="left"/>
        <w:rPr/>
      </w:pPr>
      <w:r>
        <w:rPr/>
        <w:t>UvswhIiUYIXdMmKC09b1tG6X0maCV5Zhl7NVgWEkbKiyybU9Jj3ttmfedkYqd3uyZKoQLMA0UKxGC9</w:t>
      </w:r>
    </w:p>
    <w:p>
      <w:pPr>
        <w:pStyle w:val="PreformattedText"/>
        <w:bidi w:val="0"/>
        <w:spacing w:before="0" w:after="0"/>
        <w:jc w:val="left"/>
        <w:rPr/>
      </w:pPr>
      <w:r>
        <w:rPr/>
        <w:t>YO8UQintV1RYot8gV5fpG2fCrsBwrSMxYo+1iqBbG9Pevu4tHe5xtUxHXKIliYSSOyi3ms9l1XepMs</w:t>
      </w:r>
    </w:p>
    <w:p>
      <w:pPr>
        <w:pStyle w:val="PreformattedText"/>
        <w:bidi w:val="0"/>
        <w:spacing w:before="0" w:after="0"/>
        <w:jc w:val="left"/>
        <w:rPr/>
      </w:pPr>
      <w:r>
        <w:rPr/>
        <w:t>I2PHGsbLFGNyYLE7SvqXZLlS1SqLlHOXLzTKNNQt13dNLevXsga/qRnrELWrt5awtaDktMscaqtcyS</w:t>
      </w:r>
    </w:p>
    <w:p>
      <w:pPr>
        <w:pStyle w:val="PreformattedText"/>
        <w:bidi w:val="0"/>
        <w:spacing w:before="0" w:after="0"/>
        <w:jc w:val="left"/>
        <w:rPr/>
      </w:pPr>
      <w:r>
        <w:rPr/>
        <w:t>vwkDJygXLBmZgcbk6YlARjdkHm6GIQWG42L35hKjNA7NHJthmjkaSxE0UasxglYmZWIYvJDvH1tkq3</w:t>
      </w:r>
    </w:p>
    <w:p>
      <w:pPr>
        <w:pStyle w:val="PreformattedText"/>
        <w:bidi w:val="0"/>
        <w:spacing w:before="0" w:after="0"/>
        <w:jc w:val="left"/>
        <w:rPr/>
      </w:pPr>
      <w:r>
        <w:rPr/>
        <w:t>PSX/SXP/caxZQASTETlq7BIIas7sIZ2eZ1mkmZVKgxMnKjD+nJAby/UqsOs3MmufXr65Vb2F+MizWD</w:t>
      </w:r>
    </w:p>
    <w:p>
      <w:pPr>
        <w:pStyle w:val="PreformattedText"/>
        <w:bidi w:val="0"/>
        <w:spacing w:before="0" w:after="0"/>
        <w:jc w:val="left"/>
        <w:rPr/>
      </w:pPr>
      <w:r>
        <w:rPr/>
        <w:t>N5bxxPvlUxP5gIEhJOw5OCRuDHax/u/3udGJPEPNTKzA7o5pYKUgjjgR4YgswiCFFVrE0RZxK8hyQ6</w:t>
      </w:r>
    </w:p>
    <w:p>
      <w:pPr>
        <w:pStyle w:val="PreformattedText"/>
        <w:bidi w:val="0"/>
        <w:spacing w:before="0" w:after="0"/>
        <w:jc w:val="left"/>
        <w:rPr/>
      </w:pPr>
      <w:r>
        <w:rPr/>
        <w:t>pliBkbSvp6UsFBABi83hp9f9I4ZDXuSMUL1nnXy9p2p5UhEbvKrN3EfpIHv6upxp76/snfGlj4Xf2m</w:t>
      </w:r>
    </w:p>
    <w:p>
      <w:pPr>
        <w:pStyle w:val="PreformattedText"/>
        <w:bidi w:val="0"/>
        <w:spacing w:before="0" w:after="0"/>
        <w:jc w:val="left"/>
        <w:rPr/>
      </w:pPr>
      <w:r>
        <w:rPr/>
        <w:t>n7Fvin5lEpS/HTQvB9ut5jp5uk+OqOp+EZg83CmELq9dRkkkt+m61Jcu1Qm4ZH/ZF46gE271jP6YE8</w:t>
      </w:r>
    </w:p>
    <w:p>
      <w:pPr>
        <w:pStyle w:val="PreformattedText"/>
        <w:bidi w:val="0"/>
        <w:spacing w:before="0" w:after="0"/>
        <w:jc w:val="left"/>
        <w:rPr/>
      </w:pPr>
      <w:r>
        <w:rPr/>
        <w:t>TQTzQ4LNFNLEdud25HIL89ju7jjrhiTAhIGd23PAJUFd2WBJ4J9Xbnt0Qjgi5bIGWzglW7YwCmRyPt</w:t>
      </w:r>
    </w:p>
    <w:p>
      <w:pPr>
        <w:pStyle w:val="PreformattedText"/>
        <w:bidi w:val="0"/>
        <w:spacing w:before="0" w:after="0"/>
        <w:jc w:val="left"/>
        <w:rPr/>
      </w:pPr>
      <w:r>
        <w:rPr/>
        <w:t>/PohNMmAQc88EYDsc454zwCP1y3RGCltRwjLRlc+nIyMYwcntgnPC8NwDx0SwXwEhyITls52Hbx2PH</w:t>
      </w:r>
    </w:p>
    <w:p>
      <w:pPr>
        <w:pStyle w:val="PreformattedText"/>
        <w:bidi w:val="0"/>
        <w:spacing w:before="0" w:after="0"/>
        <w:jc w:val="left"/>
        <w:rPr/>
      </w:pPr>
      <w:r>
        <w:rPr/>
        <w:t>YZByMdRe6kgnRtYSFIhGBkKRnu3Ix3wVUnAAx0sJGKY3YDZLZAHcqAOCfYk/f3b8uiMFHdIYr4r6/V</w:t>
      </w:r>
    </w:p>
    <w:p>
      <w:pPr>
        <w:pStyle w:val="PreformattedText"/>
        <w:bidi w:val="0"/>
        <w:spacing w:before="0" w:after="0"/>
        <w:jc w:val="left"/>
        <w:rPr/>
      </w:pPr>
      <w:r>
        <w:rPr/>
        <w:t>kiIY2hd2WOM5G3kkEZxyftntt653IORPCdq3sCeJ4+v6yzaYCMcHgENnGMcZYcfzGPfpTzL9cDwY9b</w:t>
      </w:r>
    </w:p>
    <w:p>
      <w:pPr>
        <w:pStyle w:val="PreformattedText"/>
        <w:bidi w:val="0"/>
        <w:spacing w:before="0" w:after="0"/>
        <w:jc w:val="left"/>
        <w:rPr/>
      </w:pPr>
      <w:r>
        <w:rPr/>
        <w:t>ToOmrwhIB5HI4yMHAJHsQP166FIIuNBORlK0luN5jl/bLrRU/meMrwM4GfqJ57DHbrQbnEcZOWiupw</w:t>
      </w:r>
    </w:p>
    <w:p>
      <w:pPr>
        <w:pStyle w:val="PreformattedText"/>
        <w:bidi w:val="0"/>
        <w:spacing w:before="0" w:after="0"/>
        <w:jc w:val="left"/>
        <w:rPr/>
      </w:pPr>
      <w:r>
        <w:rPr/>
        <w:t>uQMEA7uCAcYOeOPVx9x1sJOCdvTgDHtgEkDk/Y9uPfohHFjIJ+nAA9sqee4OMnoh8Y5s/LOQfbJGBu</w:t>
      </w:r>
    </w:p>
    <w:p>
      <w:pPr>
        <w:pStyle w:val="PreformattedText"/>
        <w:bidi w:val="0"/>
        <w:spacing w:before="0" w:after="0"/>
        <w:jc w:val="left"/>
        <w:rPr/>
      </w:pPr>
      <w:r>
        <w:rPr/>
        <w:t>OcHvj+fRw9kN02xH/cRNjb3BJB7kcKcdwOx49/v1Nb6nLSECWz2JGcqT2+/J4Hft+vWVBqDHpti4J4</w:t>
      </w:r>
    </w:p>
    <w:p>
      <w:pPr>
        <w:pStyle w:val="PreformattedText"/>
        <w:bidi w:val="0"/>
        <w:spacing w:before="0" w:after="0"/>
        <w:jc w:val="left"/>
        <w:rPr/>
      </w:pPr>
      <w:r>
        <w:rPr/>
        <w:t>T+SdolRYhYewVIlR5bKhADHVqyIz1BmPLuwCZxjJ3Kn8TdfQs7G4vcTzwoQZd6WarTjuWTKyU12+XL</w:t>
      </w:r>
    </w:p>
    <w:p>
      <w:pPr>
        <w:pStyle w:val="PreformattedText"/>
        <w:bidi w:val="0"/>
        <w:spacing w:before="0" w:after="0"/>
        <w:jc w:val="left"/>
        <w:rPr/>
      </w:pPr>
      <w:r>
        <w:rPr/>
        <w:t>HHmFfLCRF4a71Yj+DGBHzuZkDsvqZulN1IueE1bNxWAPEOqxWoJUSSuJrY8zUVe/Lp6oGSOGC1LBTi</w:t>
      </w:r>
    </w:p>
    <w:p>
      <w:pPr>
        <w:pStyle w:val="PreformattedText"/>
        <w:bidi w:val="0"/>
        <w:spacing w:before="0" w:after="0"/>
        <w:jc w:val="left"/>
        <w:rPr/>
      </w:pPr>
      <w:r>
        <w:rPr/>
        <w:t>UoyuvqZcIdq53erpmqIlwLNEwZtWvTN/vlKey6Up1hevWhmVHtFbdoGRolQw14qrIFs7YsjH0yLIT2</w:t>
      </w:r>
    </w:p>
    <w:p>
      <w:pPr>
        <w:pStyle w:val="PreformattedText"/>
        <w:bidi w:val="0"/>
        <w:spacing w:before="0" w:after="0"/>
        <w:jc w:val="left"/>
        <w:rPr/>
      </w:pPr>
      <w:r>
        <w:rPr/>
        <w:t>bqa1QeKhY2BuD2hvBkc8XmusNlK8yVIVuR2rFlWEMMTNshmclXXhcIwTyVXau7yvVopo7KV/ZaY9Q0</w:t>
      </w:r>
    </w:p>
    <w:p>
      <w:pPr>
        <w:pStyle w:val="PreformattedText"/>
        <w:bidi w:val="0"/>
        <w:spacing w:before="0" w:after="0"/>
        <w:jc w:val="left"/>
        <w:rPr/>
      </w:pPr>
      <w:r>
        <w:rPr/>
        <w:t>gdQfqiX1CeB5hVjkkeRmeFPPuN8hIjYZq8KrtmiWLzHSMgAFY3Pri6oKAPG9wJL/ADNuAH6sdrS+gK</w:t>
      </w:r>
    </w:p>
    <w:p>
      <w:pPr>
        <w:pStyle w:val="PreformattedText"/>
        <w:bidi w:val="0"/>
        <w:spacing w:before="0" w:after="0"/>
        <w:jc w:val="left"/>
        <w:rPr/>
      </w:pPr>
      <w:r>
        <w:rPr/>
        <w:t>kKCaEGZIlknxceRHSRXFp/LLlApkR9qqJPTuKr05XGxuxt7u7MD55WVf5mjDhUqxNHDJYSuywuspWO</w:t>
      </w:r>
    </w:p>
    <w:p>
      <w:pPr>
        <w:pStyle w:val="PreformattedText"/>
        <w:bidi w:val="0"/>
        <w:spacing w:before="0" w:after="0"/>
        <w:jc w:val="left"/>
        <w:rPr/>
      </w:pPr>
      <w:r>
        <w:rPr/>
        <w:t>Fpmj/ErmvI3meU4LLECSVHKtt27ptYd6wHmWOlyw3LlvbDSNE0cCV4nr7XExga4ZbEArqpUnzYkJtm</w:t>
      </w:r>
    </w:p>
    <w:p>
      <w:pPr>
        <w:pStyle w:val="PreformattedText"/>
        <w:bidi w:val="0"/>
        <w:spacing w:before="0" w:after="0"/>
        <w:jc w:val="left"/>
        <w:rPr/>
      </w:pPr>
      <w:r>
        <w:rPr/>
        <w:t>V+VCllCsAdu5epNawIOh8s79lBLMcSuPmhKGHT6NxmktWa88KN5dhWSta+ZMLTWIKSuSJ5IsRh1ypO</w:t>
      </w:r>
    </w:p>
    <w:p>
      <w:pPr>
        <w:pStyle w:val="PreformattedText"/>
        <w:bidi w:val="0"/>
        <w:spacing w:before="0" w:after="0"/>
        <w:jc w:val="left"/>
        <w:rPr/>
      </w:pPr>
      <w:r>
        <w:rPr/>
        <w:t>1iV3bV6wM4BAswMnUUuxuDxmRWImrQ2DFWi8q+0khtQSTWXg8gwtKjrl5KPmGTEQZFysodSpG0Dspv</w:t>
      </w:r>
    </w:p>
    <w:p>
      <w:pPr>
        <w:pStyle w:val="PreformattedText"/>
        <w:bidi w:val="0"/>
        <w:spacing w:before="0" w:after="0"/>
        <w:jc w:val="left"/>
        <w:rPr/>
      </w:pPr>
      <w:r>
        <w:rPr/>
        <w:t>hczClwBY3kqKWk9doob+oQI0lmRY1ka2hhVlSJpHiYNTJ3V/UfQfMimx9CdCMGBVQYuD34C8ejllhr</w:t>
      </w:r>
    </w:p>
    <w:p>
      <w:pPr>
        <w:pStyle w:val="PreformattedText"/>
        <w:bidi w:val="0"/>
        <w:spacing w:before="0" w:after="0"/>
        <w:jc w:val="left"/>
        <w:rPr/>
      </w:pPr>
      <w:r>
        <w:rPr/>
        <w:t>GJrVGaK3WUGGQx146VlQ8fnwtMm6OaOyZmLKxIMjKqmaT0XKq+z9oKYWpfm70VKdRajDext4SJKJ4E</w:t>
      </w:r>
    </w:p>
    <w:p>
      <w:pPr>
        <w:pStyle w:val="PreformattedText"/>
        <w:bidi w:val="0"/>
        <w:spacing w:before="0" w:after="0"/>
        <w:jc w:val="left"/>
        <w:rPr/>
      </w:pPr>
      <w:r>
        <w:rPr/>
        <w:t>j+T1DT7ixXVjo6kjGarIDCzyOUAWaCHykYIOWmeRokOVcmDoCqkEWOn2vbGUVLshptkfd5oxTht2Dc</w:t>
      </w:r>
    </w:p>
    <w:p>
      <w:pPr>
        <w:pStyle w:val="PreformattedText"/>
        <w:bidi w:val="0"/>
        <w:spacing w:before="0" w:after="0"/>
        <w:jc w:val="left"/>
        <w:rPr/>
      </w:pPr>
      <w:r>
        <w:rPr/>
        <w:t>WCSDynnK2q6FlknWKlC0moybNoMKQyqjBtsaLsU7YlO7ExDFWqLTH4GNZuiEmEobWok2VSzUsvbgNV</w:t>
      </w:r>
    </w:p>
    <w:p>
      <w:pPr>
        <w:pStyle w:val="PreformattedText"/>
        <w:bidi w:val="0"/>
        <w:spacing w:before="0" w:after="0"/>
        <w:jc w:val="left"/>
        <w:rPr/>
      </w:pPr>
      <w:r>
        <w:rPr/>
        <w:t>4r01USLDG5ETmxuLDzGRnQ7USVYWWVivlbqB1UVEVRlfy/zRGpsGubrcSSun3nexMsddpa9XT460E2</w:t>
      </w:r>
    </w:p>
    <w:p>
      <w:pPr>
        <w:pStyle w:val="PreformattedText"/>
        <w:bidi w:val="0"/>
        <w:spacing w:before="0" w:after="0"/>
        <w:jc w:val="left"/>
        <w:rPr/>
      </w:pPr>
      <w:r>
        <w:rPr/>
        <w:t>pafTp6dPAxf/AGuPTp1n1dPlmaR3PCrIJZt8m1OgB2VQDvX8vd6TMDmxtowhKlPbgtXqEVgNELXzMs</w:t>
      </w:r>
    </w:p>
    <w:p>
      <w:pPr>
        <w:pStyle w:val="PreformattedText"/>
        <w:bidi w:val="0"/>
        <w:spacing w:before="0" w:after="0"/>
        <w:jc w:val="left"/>
        <w:rPr/>
      </w:pPr>
      <w:r>
        <w:rPr/>
        <w:t>VmxV0qz5ixy2ICbG6USUQyWWMpZ/Kkmh+uabKMrU6ZJdGqUqgC8cTeZg5soYLUX2X3YPh3waXYUO9a</w:t>
      </w:r>
    </w:p>
    <w:p>
      <w:pPr>
        <w:pStyle w:val="PreformattedText"/>
        <w:bidi w:val="0"/>
        <w:spacing w:before="0" w:after="0"/>
        <w:jc w:val="left"/>
        <w:rPr/>
      </w:pPr>
      <w:r>
        <w:rPr/>
        <w:t>wzQtFp8cpeK3FADN5wrZMkIFgwFcFljffDhpH3LMsqh0KjoR7JUqSbkngR8ZF1JdlO7YVIhH8xBBNT</w:t>
      </w:r>
    </w:p>
    <w:p>
      <w:pPr>
        <w:pStyle w:val="PreformattedText"/>
        <w:bidi w:val="0"/>
        <w:spacing w:before="0" w:after="0"/>
        <w:jc w:val="left"/>
        <w:rPr/>
      </w:pPr>
      <w:r>
        <w:rPr/>
        <w:t>e9I7TXZEeZ3eNI/wAQKqyA13wqeYIiXlPU2qdpU3RjcR9nFmCglsbyNRswvaqS2IEjRVHlWjKRWitK</w:t>
      </w:r>
    </w:p>
    <w:p>
      <w:pPr>
        <w:pStyle w:val="PreformattedText"/>
        <w:bidi w:val="0"/>
        <w:spacing w:before="0" w:after="0"/>
        <w:jc w:val="left"/>
        <w:rPr/>
      </w:pPr>
      <w:r>
        <w:rPr/>
        <w:t>2DNNYwzeRChUxk7mEUzoQ8yRKNXDJe1uye7pOjaL9nugZevSyTKLFt7VS/As8lu7K8EUmoTBYTvE80</w:t>
      </w:r>
    </w:p>
    <w:p>
      <w:pPr>
        <w:pStyle w:val="PreformattedText"/>
        <w:bidi w:val="0"/>
        <w:spacing w:before="0" w:after="0"/>
        <w:jc w:val="left"/>
        <w:rPr/>
      </w:pPr>
      <w:r>
        <w:rPr/>
        <w:t>iWbLb7NYqVMwaQMpjSxKCzbOmYEZAns8dfN8NZxXuFZRll6MRUsFVtWIWZQdyQrRkaN4IZZyY5ipJH</w:t>
      </w:r>
    </w:p>
    <w:p>
      <w:pPr>
        <w:pStyle w:val="PreformattedText"/>
        <w:bidi w:val="0"/>
        <w:spacing w:before="0" w:after="0"/>
        <w:jc w:val="left"/>
        <w:rPr/>
      </w:pPr>
      <w:r>
        <w:rPr/>
        <w:t>kfLRWHCnAlLMXUoEjLBTSK1Bdl0X9bmiZZnsypU83jy8v901F5JeR4LAHzliSD5aVXsLYkldHLPetz</w:t>
      </w:r>
    </w:p>
    <w:p>
      <w:pPr>
        <w:pStyle w:val="PreformattedText"/>
        <w:bidi w:val="0"/>
        <w:spacing w:before="0" w:after="0"/>
        <w:jc w:val="left"/>
        <w:rPr/>
      </w:pPr>
      <w:r>
        <w:rPr/>
        <w:t>RsbMgSrumKxxzlYpJFhiVty01pO5H+mjbuXHSO3Ithk6x8LPBBWn3TVko1WQSXZoMeXZiPkRllGHee</w:t>
      </w:r>
    </w:p>
    <w:p>
      <w:pPr>
        <w:pStyle w:val="PreformattedText"/>
        <w:bidi w:val="0"/>
        <w:spacing w:before="0" w:after="0"/>
        <w:jc w:val="left"/>
        <w:rPr/>
      </w:pPr>
      <w:r>
        <w:rPr/>
        <w:t>vGxihUb2jhlSHbEMs9Nj2VSxxK9PdWK9sqeS6cPvmWpdai1DT6sVSxBPVMd6gVIrWJKsswdZ5LFGYE</w:t>
      </w:r>
    </w:p>
    <w:p>
      <w:pPr>
        <w:pStyle w:val="PreformattedText"/>
        <w:bidi w:val="0"/>
        <w:spacing w:before="0" w:after="0"/>
        <w:jc w:val="left"/>
        <w:rPr/>
      </w:pPr>
      <w:r>
        <w:rPr/>
        <w:t>ytNIscLLlj5e1E8mw7dDOB2NR2zfi6932TQm6yr+jHdiXSR5DJRNhYlmerNWTUBJGLklbFidLKlJHD</w:t>
      </w:r>
    </w:p>
    <w:p>
      <w:pPr>
        <w:pStyle w:val="PreformattedText"/>
        <w:bidi w:val="0"/>
        <w:spacing w:before="0" w:after="0"/>
        <w:jc w:val="left"/>
        <w:rPr/>
      </w:pPr>
      <w:r>
        <w:rPr/>
        <w:t>StthUZJVkjRtglLTeo5Oa7mPlm2VRZt75pUNQ1IrQU+XC0QqyIkBl3CCQgxzXXgbIhtM/qTOY4ysSK</w:t>
      </w:r>
    </w:p>
    <w:p>
      <w:pPr>
        <w:pStyle w:val="PreformattedText"/>
        <w:bidi w:val="0"/>
        <w:spacing w:before="0" w:after="0"/>
        <w:jc w:val="left"/>
        <w:rPr/>
      </w:pPr>
      <w:r>
        <w:rPr/>
        <w:t>v0r1iliwGORb8JpGhI3cJSr12KCnGkldnSIgHyoEQ23kjXy3kszyhoURpGL+V9Rj+lQfUEMvFuvr/q</w:t>
      </w:r>
    </w:p>
    <w:p>
      <w:pPr>
        <w:pStyle w:val="PreformattedText"/>
        <w:bidi w:val="0"/>
        <w:spacing w:before="0" w:after="0"/>
        <w:jc w:val="left"/>
        <w:rPr/>
      </w:pPr>
      <w:r>
        <w:rPr/>
        <w:t>E5DekkKyxSOJoPm7DxxpHGJZcosTMHZdqudsZVZDnIztB6Q8TfjNsbXtpKrpYZw8rT7DHMUiaL0ucN</w:t>
      </w:r>
    </w:p>
    <w:p>
      <w:pPr>
        <w:pStyle w:val="PreformattedText"/>
        <w:bidi w:val="0"/>
        <w:spacing w:before="0" w:after="0"/>
        <w:jc w:val="left"/>
        <w:rPr/>
      </w:pPr>
      <w:r>
        <w:rPr/>
        <w:t>uMm1Wy77AQCBlm2pu29al2uQM5NkAYai06LpDUlgY2EFtJJ2FV5opiTIVUIwmDhlkJfOOSR9O7eOnz</w:t>
      </w:r>
    </w:p>
    <w:p>
      <w:pPr>
        <w:pStyle w:val="PreformattedText"/>
        <w:bidi w:val="0"/>
        <w:spacing w:before="0" w:after="0"/>
        <w:jc w:val="left"/>
        <w:rPr/>
      </w:pPr>
      <w:r>
        <w:rPr/>
        <w:t>Y2SyqNOkUqAQ+RqcfX/KR7FT5eXYDKg807d5WNppCytLv3ZLbmHKhWBPo9PRbeYsctfll0N6YHKQPu</w:t>
      </w:r>
    </w:p>
    <w:p>
      <w:pPr>
        <w:pStyle w:val="PreformattedText"/>
        <w:bidi w:val="0"/>
        <w:spacing w:before="0" w:after="0"/>
        <w:jc w:val="left"/>
        <w:rPr/>
      </w:pPr>
      <w:r>
        <w:rPr/>
        <w:t>9ktunMstpzPFDHLLWkmWONo/LlKb4poUgsE7CGddqIYyPWqPwNr1XWpeyhZJVYMxLZZSxtGI6k7zTm</w:t>
      </w:r>
    </w:p>
    <w:p>
      <w:pPr>
        <w:pStyle w:val="PreformattedText"/>
        <w:bidi w:val="0"/>
        <w:spacing w:before="0" w:after="0"/>
        <w:jc w:val="left"/>
        <w:rPr/>
      </w:pPr>
      <w:r>
        <w:rPr/>
        <w:t>HzZYbU81zyUFtZZHjEcYql/NrqPUIZAArLnuo6lYnCw1jFgOsxqMwsT147Sag6yV3+b81pVeGQIEjg</w:t>
      </w:r>
    </w:p>
    <w:p>
      <w:pPr>
        <w:pStyle w:val="PreformattedText"/>
        <w:bidi w:val="0"/>
        <w:spacing w:before="0" w:after="0"/>
        <w:jc w:val="left"/>
        <w:rPr/>
      </w:pPr>
      <w:r>
        <w:rPr/>
        <w:t>KL62ZwRgAopXlvSG6qhNMaHGIy5sB5Zbqsc9ejqjbjamjqSmyUUzx05HkQyiTT0RGCqII5PMjPoaBW</w:t>
      </w:r>
    </w:p>
    <w:p>
      <w:pPr>
        <w:pStyle w:val="PreformattedText"/>
        <w:bidi w:val="0"/>
        <w:spacing w:before="0" w:after="0"/>
        <w:jc w:val="left"/>
        <w:rPr/>
      </w:pPr>
      <w:r>
        <w:rPr/>
        <w:t>YFISrrkxbe4mPjiDZZOoq7GmJK9qUAzEAbJZLldolFizJHHOoZWZvpPqc8NtZpWGZMpIB193SYLEDS</w:t>
      </w:r>
    </w:p>
    <w:p>
      <w:pPr>
        <w:pStyle w:val="PreformattedText"/>
        <w:bidi w:val="0"/>
        <w:spacing w:before="0" w:after="0"/>
        <w:jc w:val="left"/>
        <w:rPr/>
      </w:pPr>
      <w:r>
        <w:rPr/>
        <w:t>wimqRQLai8wCu8tZUaOUJLPtVd4rhfTZnBMb5ThSyy+rzB1RXLZBlyVhFZAtsd0qYSptRWKp8zU8ia</w:t>
      </w:r>
    </w:p>
    <w:p>
      <w:pPr>
        <w:pStyle w:val="PreformattedText"/>
        <w:bidi w:val="0"/>
        <w:spacing w:before="0" w:after="0"/>
        <w:jc w:val="left"/>
        <w:rPr/>
      </w:pPr>
      <w:r>
        <w:rPr/>
        <w:t>TzUsLOLMNkxFZIsRSRPmCxIGynmjgwoIvUbBXKoAP6NgwA7sKbM17qUxPe6yXp6KxLQQWvk59Nr/AC</w:t>
      </w:r>
    </w:p>
    <w:p>
      <w:pPr>
        <w:pStyle w:val="PreformattedText"/>
        <w:bidi w:val="0"/>
        <w:spacing w:before="0" w:after="0"/>
        <w:jc w:val="left"/>
        <w:rPr/>
      </w:pPr>
      <w:r>
        <w:rPr/>
        <w:t>tTUIYWV1rSzrHLMsbFlQbWyRt3HzAfwYeXxZgGuVVRAkLu8xY9IUzHX225vJiSKYQttpy2nS1ZiBiC</w:t>
      </w:r>
    </w:p>
    <w:p>
      <w:pPr>
        <w:pStyle w:val="PreformattedText"/>
        <w:bidi w:val="0"/>
        <w:spacing w:before="0" w:after="0"/>
        <w:jc w:val="left"/>
        <w:rPr/>
      </w:pPr>
      <w:r>
        <w:rPr/>
        <w:t>Tu3+012RZLKkgbm/2mVvlnjTrXRHpq64rie7zREZlqMhBbISFahl/d0BiMST2JtkduNJI/JNeLzgrv</w:t>
      </w:r>
    </w:p>
    <w:p>
      <w:pPr>
        <w:pStyle w:val="PreformattedText"/>
        <w:bidi w:val="0"/>
        <w:spacing w:before="0" w:after="0"/>
        <w:jc w:val="left"/>
        <w:rPr/>
      </w:pPr>
      <w:r>
        <w:rPr/>
        <w:t>ZdV81x5hAkALq2Jv8A7yFlVpqhAUm7CdeyNkzXGOM0kOLHy7gL51eq0sTWZAjAiJpnaXy/wZGhXBJD</w:t>
      </w:r>
    </w:p>
    <w:p>
      <w:pPr>
        <w:pStyle w:val="PreformattedText"/>
        <w:bidi w:val="0"/>
        <w:spacing w:before="0" w:after="0"/>
        <w:jc w:val="left"/>
        <w:rPr/>
      </w:pPr>
      <w:r>
        <w:rPr/>
        <w:t>YRtr8L0qjQbuLX5r/lOjaehUevX5y40blCO3QRrNiTRpzYa+3mVLy2o5WVZPIHlxmWXyF2iOSQEyQp</w:t>
      </w:r>
    </w:p>
    <w:p>
      <w:pPr>
        <w:pStyle w:val="PreformattedText"/>
        <w:bidi w:val="0"/>
        <w:spacing w:before="0" w:after="0"/>
        <w:jc w:val="left"/>
        <w:rPr/>
      </w:pPr>
      <w:r>
        <w:rPr/>
        <w:t>LIyVWVCyoCSGbEP3gv2pwte4LA3jSW6uxWj0yavCYmNGpalSijmd5Ia7zNDJJPYnmgRGdHRBII1RzF</w:t>
      </w:r>
    </w:p>
    <w:p>
      <w:pPr>
        <w:pStyle w:val="PreformattedText"/>
        <w:bidi w:val="0"/>
        <w:spacing w:before="0" w:after="0"/>
        <w:jc w:val="left"/>
        <w:rPr/>
      </w:pPr>
      <w:r>
        <w:rPr/>
        <w:t>DGgYS5VWa+7pjAm5YLxbekSo9aCWvVaGxApjmWUrCLVp4vKk8nUbfywDzI8c6eY22MzRqhDogbqiMo</w:t>
      </w:r>
    </w:p>
    <w:p>
      <w:pPr>
        <w:pStyle w:val="PreformattedText"/>
        <w:bidi w:val="0"/>
        <w:spacing w:before="0" w:after="0"/>
        <w:jc w:val="left"/>
        <w:rPr/>
      </w:pPr>
      <w:r>
        <w:rPr/>
        <w:t>bENcN9rlkxkV3l3pMjGmx09Oje7FXsCy1SoxijaeKFHk8yxdjVTC+nkyqGRSWmkk8lv9l3v0prtcMy</w:t>
      </w:r>
    </w:p>
    <w:p>
      <w:pPr>
        <w:pStyle w:val="PreformattedText"/>
        <w:bidi w:val="0"/>
        <w:spacing w:before="0" w:after="0"/>
        <w:jc w:val="left"/>
        <w:rPr/>
      </w:pPr>
      <w:r>
        <w:rPr/>
        <w:t>tUW/d3eaOaaqLDda276/fCDT6VHp4nk+XncFFiqoZFqm2ymCaFZ4jinGqLlUcM1hJHgreWIC7YintK</w:t>
      </w:r>
    </w:p>
    <w:p>
      <w:pPr>
        <w:pStyle w:val="PreformattedText"/>
        <w:bidi w:val="0"/>
        <w:spacing w:before="0" w:after="0"/>
        <w:jc w:val="left"/>
        <w:rPr/>
      </w:pPr>
      <w:r>
        <w:rPr/>
        <w:t>lIIFFQZC/u/wBYrWsrklsT3fNwiry1qt15IJYHtWI6bmajIzSpWhrSQyRxvIPJsL520mSNSqxtshTe</w:t>
      </w:r>
    </w:p>
    <w:p>
      <w:pPr>
        <w:pStyle w:val="PreformattedText"/>
        <w:bidi w:val="0"/>
        <w:spacing w:before="0" w:after="0"/>
        <w:jc w:val="left"/>
        <w:rPr/>
      </w:pPr>
      <w:r>
        <w:rPr/>
        <w:t>Hfpcb0gQTx3l6CWHEqw0j9ygqRWIbk0TPM+mfJxMHStcmSaWBRSt14GjDRJtBAj2FppYIAbIV+kCgB</w:t>
      </w:r>
    </w:p>
    <w:p>
      <w:pPr>
        <w:pStyle w:val="PreformattedText"/>
        <w:bidi w:val="0"/>
        <w:spacing w:before="0" w:after="0"/>
        <w:jc w:val="left"/>
        <w:rPr/>
      </w:pPr>
      <w:r>
        <w:rPr/>
        <w:t>lIFuntgL2FuCyO8rQ75B8wqRTtWWw4gk8uCiVd3ihRWNZondsudyRNtZleZyqvYYmw1PDKBJJuZLqz</w:t>
      </w:r>
    </w:p>
    <w:p>
      <w:pPr>
        <w:pStyle w:val="PreformattedText"/>
        <w:bidi w:val="0"/>
        <w:spacing w:before="0" w:after="0"/>
        <w:jc w:val="left"/>
        <w:rPr/>
      </w:pPr>
      <w:r>
        <w:rPr/>
        <w:t>SmJq8ciubEs8kbXTC2nvp88deSGSS40mLLy7jKI5JNlZUWW4PMjEXSg7yvpe8U3N1uRp0k+Wrr9ipJ</w:t>
      </w:r>
    </w:p>
    <w:p>
      <w:pPr>
        <w:pStyle w:val="PreformattedText"/>
        <w:bidi w:val="0"/>
        <w:spacing w:before="0" w:after="0"/>
        <w:jc w:val="left"/>
        <w:rPr/>
      </w:pPr>
      <w:r>
        <w:rPr/>
        <w:t>VtRSWooYpKde7H5hjtVFnMTeXakAM7uY97g4NiFt1l0rrCOqoGLsqrvNy+W8SoQtMFju0+PmtICPNd</w:t>
      </w:r>
    </w:p>
    <w:p>
      <w:pPr>
        <w:pStyle w:val="PreformattedText"/>
        <w:bidi w:val="0"/>
        <w:spacing w:before="0" w:after="0"/>
        <w:jc w:val="left"/>
        <w:rPr/>
      </w:pPr>
      <w:r>
        <w:rPr/>
        <w:t>h1Bm06ZYIIGFiajJNQkWS4vytY2rMM3mXZzGPRKip8wIQiBK7ynpVLUu12eomQXmHvevvmgqwRlPMP</w:t>
      </w:r>
    </w:p>
    <w:p>
      <w:pPr>
        <w:pStyle w:val="PreformattedText"/>
        <w:bidi w:val="0"/>
        <w:spacing w:before="0" w:after="0"/>
        <w:jc w:val="left"/>
        <w:rPr/>
      </w:pPr>
      <w:r>
        <w:rPr/>
        <w:t>vWVqazXvSahMkSXZZ9LprPIbk1mMSbI6qXbFjaj+YK8XlCGMM7Rx+VXG+D1IbKLgksvReN57FDJaVR</w:t>
      </w:r>
    </w:p>
    <w:p>
      <w:pPr>
        <w:pStyle w:val="PreformattedText"/>
        <w:bidi w:val="0"/>
        <w:spacing w:before="0" w:after="0"/>
        <w:jc w:val="left"/>
        <w:rPr/>
      </w:pPr>
      <w:r>
        <w:rPr/>
        <w:t>VJ3gPhaXhalSfSqCSyafWMlSb5eexYWDWrDZ3yS7K+RMlZ4mRTGX+XSSVUSWzOD1iEAPTZeb78vdnm</w:t>
      </w:r>
    </w:p>
    <w:p>
      <w:pPr>
        <w:pStyle w:val="PreformattedText"/>
        <w:bidi w:val="0"/>
        <w:spacing w:before="0" w:after="0"/>
        <w:jc w:val="left"/>
        <w:rPr/>
      </w:pPr>
      <w:r>
        <w:rPr/>
        <w:t>OCSTcqQYmShUlvwz1Hv25jf0uGtBZkqVytalBZkuofJi/2K0ZXXYE9FYSwzSedcmZOnVsaNak12ysF</w:t>
      </w:r>
    </w:p>
    <w:p>
      <w:pPr>
        <w:pStyle w:val="PreformattedText"/>
        <w:bidi w:val="0"/>
        <w:spacing w:before="0" w:after="0"/>
        <w:jc w:val="left"/>
        <w:rPr/>
      </w:pPr>
      <w:r>
        <w:rPr/>
        <w:t>3tObW8g6P2lIqFwOV/H2W/GR20qxBZ0pZ5Kk0levLZhkinWO3ULQ5orIWeNEnhiMjSxOokp+XNLZV7</w:t>
      </w:r>
    </w:p>
    <w:p>
      <w:pPr>
        <w:pStyle w:val="PreformattedText"/>
        <w:bidi w:val="0"/>
        <w:spacing w:before="0" w:after="0"/>
        <w:jc w:val="left"/>
        <w:rPr/>
      </w:pPr>
      <w:r>
        <w:rPr/>
        <w:t>KpH01R2q0xVY7tMqAoXdW3NGpqtNmC3u28e8zGaeFo3upJNVs6fDL5Mc0MCtHYmi9cHktMCKllXexK</w:t>
      </w:r>
    </w:p>
    <w:p>
      <w:pPr>
        <w:pStyle w:val="PreformattedText"/>
        <w:bidi w:val="0"/>
        <w:spacing w:before="0" w:after="0"/>
        <w:jc w:val="left"/>
        <w:rPr/>
      </w:pPr>
      <w:r>
        <w:rPr/>
        <w:t>BOfKcu89kgzRRdM9W2qIqmoNV92aExQAsamPUzL8iQ1fJgnupA9evetrTlENuhBJkzlkjmke1DKI96</w:t>
      </w:r>
    </w:p>
    <w:p>
      <w:pPr>
        <w:pStyle w:val="PreformattedText"/>
        <w:bidi w:val="0"/>
        <w:spacing w:before="0" w:after="0"/>
        <w:jc w:val="left"/>
        <w:rPr/>
      </w:pPr>
      <w:r>
        <w:rPr/>
        <w:t>wSOPOWGK5NtULD1iioq1Ex3ce95m5eWKUFRkcGzK3HxtxjNPSAY79maxdqQPDXFpmj8uxTu2ES7XOm</w:t>
      </w:r>
    </w:p>
    <w:p>
      <w:pPr>
        <w:pStyle w:val="PreformattedText"/>
        <w:bidi w:val="0"/>
        <w:spacing w:before="0" w:after="0"/>
        <w:jc w:val="left"/>
        <w:rPr/>
      </w:pPr>
      <w:r>
        <w:rPr/>
        <w:t>uxUyLbgRmMcgGxd8ljCPCvUkqOyiiFLdn1VfLx3v7ppUBy5OognUFVxcma9VkiNiesXljdo0rssWo2</w:t>
      </w:r>
    </w:p>
    <w:p>
      <w:pPr>
        <w:pStyle w:val="PreformattedText"/>
        <w:bidi w:val="0"/>
        <w:spacing w:before="0" w:after="0"/>
        <w:jc w:val="left"/>
        <w:rPr/>
      </w:pPr>
      <w:r>
        <w:rPr/>
        <w:t>JJpGRJZTJZnjLPMQo8kXJPRGI2oHY1KbrqafDKATddTuhvDT1lPKnxF0C/BdgvTOtoWgrOLEUhG+28</w:t>
      </w:r>
    </w:p>
    <w:p>
      <w:pPr>
        <w:pStyle w:val="PreformattedText"/>
        <w:bidi w:val="0"/>
        <w:spacing w:before="0" w:after="0"/>
        <w:jc w:val="left"/>
        <w:rPr/>
      </w:pPr>
      <w:r>
        <w:rPr/>
        <w:t>kpsSzwELKZGRWZXAym13/CZAzE1G2gBd5mG6q/xf1isoCWYY4+M6T8NPHU+r0qGmavqMUraTI2nCtY</w:t>
      </w:r>
    </w:p>
    <w:p>
      <w:pPr>
        <w:pStyle w:val="PreformattedText"/>
        <w:bidi w:val="0"/>
        <w:spacing w:before="0" w:after="0"/>
        <w:jc w:val="left"/>
        <w:rPr/>
      </w:pPr>
      <w:r>
        <w:rPr/>
        <w:t>H+wy09QlZp5FuRlZYGMLyGs++BGTKlcPt6UOj5K4OZjAMMOFu9O3/N1p1d6Ur2IIC0cYdXqpWp24jH</w:t>
      </w:r>
    </w:p>
    <w:p>
      <w:pPr>
        <w:pStyle w:val="PreformattedText"/>
        <w:bidi w:val="0"/>
        <w:spacing w:before="0" w:after="0"/>
        <w:jc w:val="left"/>
        <w:rPr/>
      </w:pPr>
      <w:r>
        <w:rPr/>
        <w:t>FWiphRLY0qEmxBJFCkgkb8Qy4Xb1gLAiw1XxjC3TrJVSpJBp9yK7KPOprVtU6skMgga1IwilsLNI4k</w:t>
      </w:r>
    </w:p>
    <w:p>
      <w:pPr>
        <w:pStyle w:val="PreformattedText"/>
        <w:bidi w:val="0"/>
        <w:spacing w:before="0" w:after="0"/>
        <w:jc w:val="left"/>
        <w:rPr/>
      </w:pPr>
      <w:r>
        <w:rPr/>
        <w:t>1CxXqwSIXZo4YlX+JlPS0QEGSkq9/vitoQMLhssj5f/UgSaYRYi1aBLMFqsNSEih4hFA8Db3t0b8bg</w:t>
      </w:r>
    </w:p>
    <w:p>
      <w:pPr>
        <w:pStyle w:val="PreformattedText"/>
        <w:bidi w:val="0"/>
        <w:spacing w:before="0" w:after="0"/>
        <w:jc w:val="left"/>
        <w:rPr/>
      </w:pPr>
      <w:r>
        <w:rPr/>
        <w:t>Oiy17RbezOv/AN5R8560qTvHdF5oKg4g6+Ej1tNSaYT+RYW9XUPS1CeW3aisNEvmxmvJApcSmUYiKH</w:t>
      </w:r>
    </w:p>
    <w:p>
      <w:pPr>
        <w:pStyle w:val="PreformattedText"/>
        <w:bidi w:val="0"/>
        <w:spacing w:before="0" w:after="0"/>
        <w:jc w:val="left"/>
        <w:rPr/>
      </w:pPr>
      <w:r>
        <w:rPr/>
        <w:t>aBtZ+D1oYEAFI2vU3MmQJDQ02KsLVqSa1NUnrWYAVtmNZZxLVsiYr5Ms6mqC4OD6Yty5bbpsd7ANp1</w:t>
      </w:r>
    </w:p>
    <w:p>
      <w:pPr>
        <w:pStyle w:val="PreformattedText"/>
        <w:bidi w:val="0"/>
        <w:spacing w:before="0" w:after="0"/>
        <w:jc w:val="left"/>
        <w:rPr/>
      </w:pPr>
      <w:r>
        <w:rPr/>
        <w:t>5Yg8uWt4SGqzWzt0+vPAHgWWnSqzPXrebZnkptJFXlUyBgGhMyEKxeur722DrEQY/Lr7I/4GD2rSx6</w:t>
      </w:r>
    </w:p>
    <w:p>
      <w:pPr>
        <w:pStyle w:val="PreformattedText"/>
        <w:bidi w:val="0"/>
        <w:spacing w:before="0" w:after="0"/>
        <w:jc w:val="left"/>
        <w:rPr/>
      </w:pPr>
      <w:r>
        <w:rPr/>
        <w:t>hNE82nw6XqLyV5LFkW7v7ud40h+c1JAGWHLWUihijiYBpEdX9PpoEJUvey39WkybsEC624+yMzUzI8</w:t>
      </w:r>
    </w:p>
    <w:p>
      <w:pPr>
        <w:pStyle w:val="PreformattedText"/>
        <w:bidi w:val="0"/>
        <w:spacing w:before="0" w:after="0"/>
        <w:jc w:val="left"/>
        <w:rPr/>
      </w:pPr>
      <w:r>
        <w:rPr/>
        <w:t>qx27FWV6Ub2FvwmZaNiKlZEssz75PmUmi+Z/CVyYj6mUS4HS4gZb0fra2kYryVKYsTSRS6hRKV6WoV</w:t>
      </w:r>
    </w:p>
    <w:p>
      <w:pPr>
        <w:pStyle w:val="PreformattedText"/>
        <w:bidi w:val="0"/>
        <w:spacing w:before="0" w:after="0"/>
        <w:jc w:val="left"/>
        <w:rPr/>
      </w:pPr>
      <w:r>
        <w:rPr/>
        <w:t>7wrRCrqckImjsvWUr5UTI1jZ5kkKGOTdsZyy9JmAAccgDGYC5HSStVn1WlFDDBXrxrNApWOqzPOtWK</w:t>
      </w:r>
    </w:p>
    <w:p>
      <w:pPr>
        <w:pStyle w:val="PreformattedText"/>
        <w:bidi w:val="0"/>
        <w:spacing w:before="0" w:after="0"/>
        <w:jc w:val="left"/>
        <w:rPr/>
      </w:pPr>
      <w:r>
        <w:rPr/>
        <w:t>wJRZewGGK871ZSkbKVH8Detd1kuQwsVSQci4IOZ96DZ4o7Ec0grz3mi+UtPBEStWcyq8k8zQFlezJ+</w:t>
      </w:r>
    </w:p>
    <w:p>
      <w:pPr>
        <w:pStyle w:val="PreformattedText"/>
        <w:bidi w:val="0"/>
        <w:spacing w:before="0" w:after="0"/>
        <w:jc w:val="left"/>
        <w:rPr/>
      </w:pPr>
      <w:r>
        <w:rPr/>
        <w:t>CwZQ/BV/RtbrncsCcuF500amDAqxsw3vGU7VRZvaHcAhkjsGRpllgr/LVor9UExR2BMxihnigMiIiG</w:t>
      </w:r>
    </w:p>
    <w:p>
      <w:pPr>
        <w:pStyle w:val="PreformattedText"/>
        <w:bidi w:val="0"/>
        <w:spacing w:before="0" w:after="0"/>
        <w:jc w:val="left"/>
        <w:rPr/>
      </w:pPr>
      <w:r>
        <w:rPr/>
        <w:t>Jirbmjz6umQAFSx1uPsz0NrpuaBrMvsHxx/pOnfHLxFP4j8F/s5a3VlaWQ+JdWKSUVxB87No+nJKa6</w:t>
      </w:r>
    </w:p>
    <w:p>
      <w:pPr>
        <w:pStyle w:val="PreformattedText"/>
        <w:bidi w:val="0"/>
        <w:spacing w:before="0" w:after="0"/>
        <w:jc w:val="left"/>
        <w:rPr/>
      </w:pPr>
      <w:r>
        <w:rPr/>
        <w:t>SsSLqWKmIEPq89E3xsArv9tslRWAVVxK4/w+afG16TintBa+9yy23WSKnTllE8daGvUjWzWgGsy6S1</w:t>
      </w:r>
    </w:p>
    <w:p>
      <w:pPr>
        <w:pStyle w:val="PreformattedText"/>
        <w:bidi w:val="0"/>
        <w:spacing w:before="0" w:after="0"/>
        <w:jc w:val="left"/>
        <w:rPr/>
      </w:pPr>
      <w:r>
        <w:rPr/>
        <w:t>DU30vSr+lUHI/eVmjqtu3pvhetJkav4pvXdelTyaaFfo80C2sWCieEyuLXNvM05Zfp168skwirwUyu</w:t>
      </w:r>
    </w:p>
    <w:p>
      <w:pPr>
        <w:pStyle w:val="PreformattedText"/>
        <w:bidi w:val="0"/>
        <w:spacing w:before="0" w:after="0"/>
        <w:jc w:val="left"/>
        <w:rPr/>
      </w:pPr>
      <w:r>
        <w:rPr/>
        <w:t>pQE6lfm1fw9ToeGbsdzVamtWI1Emo+DPD+szxza9ZQl/GfjC1FQSWSCHYY08Odzpduby/0/e01c1Bp</w:t>
      </w:r>
    </w:p>
    <w:p>
      <w:pPr>
        <w:pStyle w:val="PreformattedText"/>
        <w:bidi w:val="0"/>
        <w:spacing w:before="0" w:after="0"/>
        <w:jc w:val="left"/>
        <w:rPr/>
      </w:pPr>
      <w:r>
        <w:rPr/>
        <w:t>hLhYVp1J0vJp0kF6W7el1LT7FC5qcenam8es0V1fxDoer+IJFRNF8Y6vpoW/431fPl+GfDq19AqbJp</w:t>
      </w:r>
    </w:p>
    <w:p>
      <w:pPr>
        <w:pStyle w:val="PreformattedText"/>
        <w:bidi w:val="0"/>
        <w:spacing w:before="0" w:after="0"/>
        <w:jc w:val="left"/>
        <w:rPr/>
      </w:pPr>
      <w:r>
        <w:rPr/>
        <w:t>tnVStEMRbszzKMvW83FvDlksixYqcen6stmj2pNRla7Fqd65DBY0C6ljTNMCXp7FmOXw/4V1/RdAmA</w:t>
      </w:r>
    </w:p>
    <w:p>
      <w:pPr>
        <w:pStyle w:val="PreformattedText"/>
        <w:bidi w:val="0"/>
        <w:spacing w:before="0" w:after="0"/>
        <w:jc w:val="left"/>
        <w:rPr/>
      </w:pPr>
      <w:r>
        <w:rPr/>
        <w:t>jTxFYhexpHwz8Nyps02j53ie9FE5V+mUsHVlO6o/29CIadrqz77fdLJQStHSsac1HR4aY0/VaKU7Gs</w:t>
      </w:r>
    </w:p>
    <w:p>
      <w:pPr>
        <w:pStyle w:val="PreformattedText"/>
        <w:bidi w:val="0"/>
        <w:spacing w:before="0" w:after="0"/>
        <w:jc w:val="left"/>
        <w:rPr/>
      </w:pPr>
      <w:r>
        <w:rPr/>
        <w:t>Sah4Qp6R4PvQ3dT0azqkZza+EPh3VnW74m1BmWx4z8WSLpsDzQJs6YIN4Wx/P/AGhSUqdGyaWau81k</w:t>
      </w:r>
    </w:p>
    <w:p>
      <w:pPr>
        <w:pStyle w:val="PreformattedText"/>
        <w:bidi w:val="0"/>
        <w:spacing w:before="0" w:after="0"/>
        <w:jc w:val="left"/>
        <w:rPr/>
      </w:pPr>
      <w:r>
        <w:rPr/>
        <w:t>7Lba4sTXs24prMFHxpquveLKBZq9yRsQ0Pir4m0pY5bVptsXgDwfCYFavPN6ndlyUFToNMevx96YSV</w:t>
      </w:r>
    </w:p>
    <w:p>
      <w:pPr>
        <w:pStyle w:val="PreformattedText"/>
        <w:bidi w:val="0"/>
        <w:spacing w:before="0" w:after="0"/>
        <w:jc w:val="left"/>
        <w:rPr/>
      </w:pPr>
      <w:r>
        <w:rPr/>
        <w:t>XK4u0ZFyVozqlS9p0U1erpOtjUdM00T+GotN0KwdG0HxjpOgThV1HwfpN+X9z/AA40IKz69rok1+yk</w:t>
      </w:r>
    </w:p>
    <w:p>
      <w:pPr>
        <w:pStyle w:val="PreformattedText"/>
        <w:bidi w:val="0"/>
        <w:spacing w:before="0" w:after="0"/>
        <w:jc w:val="left"/>
        <w:rPr/>
      </w:pPr>
      <w:r>
        <w:rPr/>
        <w:t>iKsnWlSzKytkKc0LZFCjmhmvpsQabTHoRmcy6to2q+GtR1hoE06Mxr4i8R+CdY8ShyxrQz7da+KfiR</w:t>
      </w:r>
    </w:p>
    <w:p>
      <w:pPr>
        <w:pStyle w:val="PreformattedText"/>
        <w:bidi w:val="0"/>
        <w:spacing w:before="0" w:after="0"/>
        <w:jc w:val="left"/>
        <w:rPr/>
      </w:pPr>
      <w:r>
        <w:rPr/>
        <w:t>HPmySJ4bqyFfwehUVFJAP6QSbB2st93j6/mhmvcsSVo7Iu6hbLy0Nba3RqJD4k1DVPEkX7n0PxHQ0A</w:t>
      </w:r>
    </w:p>
    <w:p>
      <w:pPr>
        <w:pStyle w:val="PreformattedText"/>
        <w:bidi w:val="0"/>
        <w:spacing w:before="0" w:after="0"/>
        <w:jc w:val="left"/>
        <w:rPr/>
      </w:pPr>
      <w:r>
        <w:rPr/>
        <w:t>K0dL4reIKH/2p+HmhSR+X4V8MrLrc0Mczbuto0jSQI5LG+WTeuPh4Spqs93Yb+O7HBDRoSR2YZNGrU</w:t>
      </w:r>
    </w:p>
    <w:p>
      <w:pPr>
        <w:pStyle w:val="PreformattedText"/>
        <w:bidi w:val="0"/>
        <w:spacing w:before="0" w:after="0"/>
        <w:jc w:val="left"/>
        <w:rPr/>
      </w:pPr>
      <w:r>
        <w:rPr/>
        <w:t>q9OSBIDF+8PCmjVPCV1KsMOnKpL+I/h14P1q1sqh187xt49tbyLFeDclVp2pHJgtRf1W3u77F/FpJ6</w:t>
      </w:r>
    </w:p>
    <w:p>
      <w:pPr>
        <w:pStyle w:val="PreformattedText"/>
        <w:bidi w:val="0"/>
        <w:spacing w:before="0" w:after="0"/>
        <w:jc w:val="left"/>
        <w:rPr/>
      </w:pPr>
      <w:r>
        <w:rPr/>
        <w:t>hZgMTj10gfXqhrR31lr1qFyvJZp2m8QOL5rppksPibU6fi+8ismpCjPLX8R/EK2jH5/WJtL8KVvNCG</w:t>
      </w:r>
    </w:p>
    <w:p>
      <w:pPr>
        <w:pStyle w:val="PreformattedText"/>
        <w:bidi w:val="0"/>
        <w:spacing w:before="0" w:after="0"/>
        <w:jc w:val="left"/>
        <w:rPr/>
      </w:pPr>
      <w:r>
        <w:rPr/>
        <w:t>IQK4kvbIL65fL5pZbMqod3I+v9541+OrNFpOqxM+o2tRCail//AMQRmTV1nfOr2Rrcqlf/ALdJZ1Cv</w:t>
      </w:r>
    </w:p>
    <w:p>
      <w:pPr>
        <w:pStyle w:val="PreformattedText"/>
        <w:bidi w:val="0"/>
        <w:spacing w:before="0" w:after="0"/>
        <w:jc w:val="left"/>
        <w:rPr/>
      </w:pPr>
      <w:r>
        <w:rPr/>
        <w:t>rXiLa2BqutaVoienTmjXw/pLaS9JAoGf7Lev9p6/0amW2UWIyViOXumf00/2T9fh8U/sy/s1eJopZ3</w:t>
      </w:r>
    </w:p>
    <w:p>
      <w:pPr>
        <w:pStyle w:val="PreformattedText"/>
        <w:bidi w:val="0"/>
        <w:spacing w:before="0" w:after="0"/>
        <w:jc w:val="left"/>
        <w:rPr/>
      </w:pPr>
      <w:r>
        <w:rPr/>
        <w:t>bX/wBnj4L6pvtBHsSMfh9oNWV7Mnl5MhlrtkAcblDfwo/xtVqlRqjtZUVmE+uqhErVAu8zMx+WenoN</w:t>
      </w:r>
    </w:p>
    <w:p>
      <w:pPr>
        <w:pStyle w:val="PreformattedText"/>
        <w:bidi w:val="0"/>
        <w:spacing w:before="0" w:after="0"/>
        <w:jc w:val="left"/>
        <w:rPr/>
      </w:pPr>
      <w:r>
        <w:rPr/>
        <w:t>6kNKEfG0bTkJGu4DHpbLLvHbOd3+LlJU9pUg0qS63knok/pGOghBZTIfLKl0jJA2ucldoJEYAHZW+r</w:t>
      </w:r>
    </w:p>
    <w:p>
      <w:pPr>
        <w:pStyle w:val="PreformattedText"/>
        <w:bidi w:val="0"/>
        <w:spacing w:before="0" w:after="0"/>
        <w:jc w:val="left"/>
        <w:rPr/>
      </w:pPr>
      <w:r>
        <w:rPr/>
        <w:t>OPV9QT6ysgoplbJmhSY1TiN0AyLJZUrIN0kZLbCTsYoSGCgNjAcoqj6ey7duNqMlFghzrGVrKuJWnx</w:t>
      </w:r>
    </w:p>
    <w:p>
      <w:pPr>
        <w:pStyle w:val="PreformattedText"/>
        <w:bidi w:val="0"/>
        <w:spacing w:before="0" w:after="0"/>
        <w:jc w:val="left"/>
        <w:rPr/>
      </w:pPr>
      <w:r>
        <w:rPr/>
        <w:t>vxlL8QyxKhCSoxdkJ9Mi5JdQ3mthgDuVcrzzwyOQiJ1ujVFNQ7qe2QR1pnGxZp43+K+pPXiss1gjzI</w:t>
      </w:r>
    </w:p>
    <w:p>
      <w:pPr>
        <w:pStyle w:val="PreformattedText"/>
        <w:bidi w:val="0"/>
        <w:spacing w:before="0" w:after="0"/>
        <w:jc w:val="left"/>
        <w:rPr/>
      </w:pPr>
      <w:r>
        <w:rPr/>
        <w:t>5FCM8TbiHBJ2yDdlpHXOCxcrx5rbWj7dkJrDHHs183mk66rTQ1Ccnblnh3WdQVY79uTZYZYbhjQky5</w:t>
      </w:r>
    </w:p>
    <w:p>
      <w:pPr>
        <w:pStyle w:val="PreformattedText"/>
        <w:bidi w:val="0"/>
        <w:spacing w:before="0" w:after="0"/>
        <w:jc w:val="left"/>
        <w:rPr/>
      </w:pPr>
      <w:r>
        <w:rPr/>
        <w:t>217EisFr+ZuG9cgLncWYjzpNrpWsaiip2Yxp09fmkyxamxv+lYaLPxU6zciXVtVlaaGb976j4lku0I</w:t>
      </w:r>
    </w:p>
    <w:p>
      <w:pPr>
        <w:pStyle w:val="PreformattedText"/>
        <w:bidi w:val="0"/>
        <w:spacing w:before="0" w:after="0"/>
        <w:jc w:val="left"/>
        <w:rPr/>
      </w:pPr>
      <w:r>
        <w:rPr/>
        <w:t>/nRNH5mrzvCxkH1hpZGVj3RS2/euevErPmxYDVTGRMAczzDh5ZJlrz1aEbtLNd+atKpgimgigSx8uT</w:t>
      </w:r>
    </w:p>
    <w:p>
      <w:pPr>
        <w:pStyle w:val="PreformattedText"/>
        <w:bidi w:val="0"/>
        <w:spacing w:before="0" w:after="0"/>
        <w:jc w:val="left"/>
        <w:rPr/>
      </w:pPr>
      <w:r>
        <w:rPr/>
        <w:t>L8wkr76W1490jxEHd5teQxoqp1yM6s2KUjmv3W832Z3bMHZsSchNUynzGo2JrNfzvLhKVpKLy1msLL</w:t>
      </w:r>
    </w:p>
    <w:p>
      <w:pPr>
        <w:pStyle w:val="PreformattedText"/>
        <w:bidi w:val="0"/>
        <w:spacing w:before="0" w:after="0"/>
        <w:jc w:val="left"/>
        <w:rPr/>
      </w:pPr>
      <w:r>
        <w:rPr/>
        <w:t>HDDCsqkLRVmkkkWY4gZ4fJ8mw7r1hwyYNctbd/t+1OvanxQqOHKfllsWWQ6dRrTXWiml1ySXVLU1k0</w:t>
      </w:r>
    </w:p>
    <w:p>
      <w:pPr>
        <w:pStyle w:val="PreformattedText"/>
        <w:bidi w:val="0"/>
        <w:spacing w:before="0" w:after="0"/>
        <w:jc w:val="left"/>
        <w:rPr/>
      </w:pPr>
      <w:r>
        <w:rPr/>
        <w:t>KmoLBVdayT4py/OXTJI3lMytYdlSFKcQfzunUKVcNQFF1Xd9eb0J5etg2XaIT7v8XgIJvTR2GeC1DN</w:t>
      </w:r>
    </w:p>
    <w:p>
      <w:pPr>
        <w:pStyle w:val="PreformattedText"/>
        <w:bidi w:val="0"/>
        <w:spacing w:before="0" w:after="0"/>
        <w:jc w:val="left"/>
        <w:rPr/>
      </w:pPr>
      <w:r>
        <w:rPr/>
        <w:t>bjviytdrVOTTrSpXnWu12fy5HltOYVYKglsWEEJE1mtHtADVrq4UvbRePL8Pq8YGkhNwlj7INMNG/c</w:t>
      </w:r>
    </w:p>
    <w:p>
      <w:pPr>
        <w:pStyle w:val="PreformattedText"/>
        <w:bidi w:val="0"/>
        <w:spacing w:before="0" w:after="0"/>
        <w:jc w:val="left"/>
        <w:rPr/>
      </w:pPr>
      <w:r>
        <w:rPr/>
        <w:t>tyO0kj5a9Jqs1bTpoZrEsSaY0VaWk8MEURjbfLvkEDnCzPYk+sVWQbxBF749WjEKbYiwYWy7og2jFZ</w:t>
      </w:r>
    </w:p>
    <w:p>
      <w:pPr>
        <w:pStyle w:val="PreformattedText"/>
        <w:bidi w:val="0"/>
        <w:spacing w:before="0" w:after="0"/>
        <w:jc w:val="left"/>
        <w:rPr/>
      </w:pPr>
      <w:r>
        <w:rPr/>
        <w:t>kkS5qEv70hKKJb9azYpq/kS+StAPWrD5GOattSNTAUSP1Q19x3dFcl94fo103vL4LBQQti2s1LXk1O</w:t>
      </w:r>
    </w:p>
    <w:p>
      <w:pPr>
        <w:pStyle w:val="PreformattedText"/>
        <w:bidi w:val="0"/>
        <w:spacing w:before="0" w:after="0"/>
        <w:jc w:val="left"/>
        <w:rPr/>
      </w:pPr>
      <w:r>
        <w:rPr/>
        <w:t>ajMs0lmSvqDrVowIhFKkI2ssZITIJcfLV2MjCZ52aPbYeu2OkRADlpf99us0kgkEaWhGF7UupiexJE</w:t>
      </w:r>
    </w:p>
    <w:p>
      <w:pPr>
        <w:pStyle w:val="PreformattedText"/>
        <w:bidi w:val="0"/>
        <w:spacing w:before="0" w:after="0"/>
        <w:jc w:val="left"/>
        <w:rPr/>
      </w:pPr>
      <w:r>
        <w:rPr/>
        <w:t>JfldPiEpiigOJ3azEjwxQhL9V6dbCCQMqPnZ89MPV0PWXEKoxPvevwkVpMWYsc8r8Im8XkpWNRnuSp</w:t>
      </w:r>
    </w:p>
    <w:p>
      <w:pPr>
        <w:pStyle w:val="PreformattedText"/>
        <w:bidi w:val="0"/>
        <w:spacing w:before="0" w:after="0"/>
        <w:jc w:val="left"/>
        <w:rPr/>
      </w:pPr>
      <w:r>
        <w:rPr/>
        <w:t>Ur0FSvWjq2RFOJ7Sw6hMm+GQT6nHV3B5GVZmLbi9IIFaPbXUVLDJjyezzfLHxOIUAqPN1/3nFPEUvm</w:t>
      </w:r>
    </w:p>
    <w:p>
      <w:pPr>
        <w:pStyle w:val="PreformattedText"/>
        <w:bidi w:val="0"/>
        <w:spacing w:before="0" w:after="0"/>
        <w:jc w:val="left"/>
        <w:rPr/>
      </w:pPr>
      <w:r>
        <w:rPr/>
        <w:t>S1V0954dMkm1Vo6sE8UliqkSSRQnVbCq34jCVp2rwKYiF5d1/FVamDdmSPHl4axkXAi92ZvNGKc0hs</w:t>
      </w:r>
    </w:p>
    <w:p>
      <w:pPr>
        <w:pStyle w:val="PreformattedText"/>
        <w:bidi w:val="0"/>
        <w:spacing w:before="0" w:after="0"/>
        <w:jc w:val="left"/>
        <w:rPr/>
      </w:pPr>
      <w:r>
        <w:rPr/>
        <w:t>rHbu5il0hYI0ljnKRoU3GJK6wlZJ5NjGJpAygWDKzpuk2Y1nASlemVGt+9NF1vnvev5Zo0nlnsrsaK</w:t>
      </w:r>
    </w:p>
    <w:p>
      <w:pPr>
        <w:pStyle w:val="PreformattedText"/>
        <w:bidi w:val="0"/>
        <w:spacing w:before="0" w:after="0"/>
        <w:jc w:val="left"/>
        <w:rPr/>
      </w:pPr>
      <w:r>
        <w:rPr/>
        <w:t>OvJIwmuVDHOIVaKMQzGZnSJImXcoy+36pC0ke19VipU6sdeX8Jh1JBAxmPpSPb+VIhljShdnVxIyzt</w:t>
      </w:r>
    </w:p>
    <w:p>
      <w:pPr>
        <w:pStyle w:val="PreformattedText"/>
        <w:bidi w:val="0"/>
        <w:spacing w:before="0" w:after="0"/>
        <w:jc w:val="left"/>
        <w:rPr/>
      </w:pPr>
      <w:r>
        <w:rPr/>
        <w:t>M8fzJjgRnBlmghWNRGHHmSqro5VYd9M1dGs+R8rDXlgq4sLU91vbJZrXZIKixNPbnlminR4IEtpNXJ</w:t>
      </w:r>
    </w:p>
    <w:p>
      <w:pPr>
        <w:pStyle w:val="PreformattedText"/>
        <w:bidi w:val="0"/>
        <w:spacing w:before="0" w:after="0"/>
        <w:jc w:val="left"/>
        <w:rPr/>
      </w:pPr>
      <w:r>
        <w:rPr/>
        <w:t>JUtJVj86xbNVo/M3KK5LBvpSN0XFuxCEEi/Ky7pXzX/lgccze17evX5R9JqcTWKq2sxvX1eCCaaQPS</w:t>
      </w:r>
    </w:p>
    <w:p>
      <w:pPr>
        <w:pStyle w:val="PreformattedText"/>
        <w:bidi w:val="0"/>
        <w:spacing w:before="0" w:after="0"/>
        <w:jc w:val="left"/>
        <w:rPr/>
      </w:pPr>
      <w:r>
        <w:rPr/>
        <w:t>maAyMs1iCGMtFeHnWFGAAzt6ldPPQLljUQm6ktf0s02YEA6GNag+m1pEk8vUPOklqE2rxs1JpaYhhl</w:t>
      </w:r>
    </w:p>
    <w:p>
      <w:pPr>
        <w:pStyle w:val="PreformattedText"/>
        <w:bidi w:val="0"/>
        <w:spacing w:before="0" w:after="0"/>
        <w:jc w:val="left"/>
        <w:rPr/>
      </w:pPr>
      <w:r>
        <w:rPr/>
        <w:t>DXaMeTHG7IqLtRmyQUCyxDzZlXqCoyrl8vzeE6KD4uumXhIMcdipYCOk0OLDv5oUQlkliU7fLRCsLm</w:t>
      </w:r>
    </w:p>
    <w:p>
      <w:pPr>
        <w:pStyle w:val="PreformattedText"/>
        <w:bidi w:val="0"/>
        <w:spacing w:before="0" w:after="0"/>
        <w:jc w:val="left"/>
        <w:rPr/>
      </w:pPr>
      <w:r>
        <w:rPr/>
        <w:t>nIqxFFeEcPDjcmzEyFU1BoqneZd2U2+kRtFnXVgMQ3t1UyHeatpN+zX26hUgjZZHp6vE9i/ZrTJGyv</w:t>
      </w:r>
    </w:p>
    <w:p>
      <w:pPr>
        <w:pStyle w:val="PreformattedText"/>
        <w:bidi w:val="0"/>
        <w:spacing w:before="0" w:after="0"/>
        <w:jc w:val="left"/>
        <w:rPr/>
      </w:pPr>
      <w:r>
        <w:rPr/>
        <w:t>LNTl2TlPm2/FkJEkcyrtBYrG6O7NVyYgscRfr6WcQCoACBiv3SPJpS6fBVmvfMinalMENy8prKY1MM</w:t>
      </w:r>
    </w:p>
    <w:p>
      <w:pPr>
        <w:pStyle w:val="PreformattedText"/>
        <w:bidi w:val="0"/>
        <w:spacing w:before="0" w:after="0"/>
        <w:jc w:val="left"/>
        <w:rPr/>
      </w:pPr>
      <w:r>
        <w:rPr/>
        <w:t>kvnVQHcVY3mXBdU8wr6cK6hXanW2aoEdSrbrW/ugSHUlb2/GBpEtLIskG8t83JUdaskdUTQzwTP5w3</w:t>
      </w:r>
    </w:p>
    <w:p>
      <w:pPr>
        <w:pStyle w:val="PreformattedText"/>
        <w:bidi w:val="0"/>
        <w:spacing w:before="0" w:after="0"/>
        <w:jc w:val="left"/>
        <w:rPr/>
      </w:pPr>
      <w:r>
        <w:rPr/>
        <w:t>BhFKH9cgUlfLtBQDnb1QsSajFQB64RQmGCq5JlfnjjqymSIVKdqsI40eo81Rpyksfy9yIWZXSP1tPv</w:t>
      </w:r>
    </w:p>
    <w:p>
      <w:pPr>
        <w:pStyle w:val="PreformattedText"/>
        <w:bidi w:val="0"/>
        <w:spacing w:before="0" w:after="0"/>
        <w:jc w:val="left"/>
        <w:rPr/>
      </w:pPr>
      <w:r>
        <w:rPr/>
        <w:t>jLAkx+jaNvUAosdcpTxtK2sdyKGau8skavOJZJflvKfy4keSOlWMkm5YVdWIUkKGZHDenp8VdmBGEQ</w:t>
      </w:r>
    </w:p>
    <w:p>
      <w:pPr>
        <w:pStyle w:val="PreformattedText"/>
        <w:bidi w:val="0"/>
        <w:spacing w:before="0" w:after="0"/>
        <w:jc w:val="left"/>
        <w:rPr/>
      </w:pPr>
      <w:r>
        <w:rPr/>
        <w:t>5KBrkY00B/EtSzziKuz1kUSbp7MlgWLInspIn4QNaPaCFDOyehuOhRZrE7sRyzK25r7ZFlkhQRSwox</w:t>
      </w:r>
    </w:p>
    <w:p>
      <w:pPr>
        <w:pStyle w:val="PreformattedText"/>
        <w:bidi w:val="0"/>
        <w:spacing w:before="0" w:after="0"/>
        <w:jc w:val="left"/>
        <w:rPr/>
      </w:pPr>
      <w:r>
        <w:rPr/>
        <w:t>FhTEHsRmJHgRlfbCYwwIEzYRckqWZnbb0zYggr+1L7EjAMpAUyJPcsLZMhBlQRrWzVAgjmSNck237z</w:t>
      </w:r>
    </w:p>
    <w:p>
      <w:pPr>
        <w:pStyle w:val="PreformattedText"/>
        <w:bidi w:val="0"/>
        <w:spacing w:before="0" w:after="0"/>
        <w:jc w:val="left"/>
        <w:rPr/>
      </w:pPr>
      <w:r>
        <w:rPr/>
        <w:t>EPIqsBtaQoT0OrABgmhHSITiWyOt4Ksyx2EnDPhDCsscSyGaT5iuXQpAgXibdyykhcNtHq6gbMbk/f</w:t>
      </w:r>
    </w:p>
    <w:p>
      <w:pPr>
        <w:pStyle w:val="PreformattedText"/>
        <w:bidi w:val="0"/>
        <w:spacing w:before="0" w:after="0"/>
        <w:jc w:val="left"/>
        <w:rPr/>
      </w:pPr>
      <w:r>
        <w:rPr/>
        <w:t>GvYWCyTRiJqzwrDJLLG/mxb3ZoYEOyPy4EUFpLhb8Mbm2gtj1ZXqopDC5vmevl+aIahzsLW/G8k3qD</w:t>
      </w:r>
    </w:p>
    <w:p>
      <w:pPr>
        <w:pStyle w:val="PreformattedText"/>
        <w:bidi w:val="0"/>
        <w:spacing w:before="0" w:after="0"/>
        <w:jc w:val="left"/>
        <w:rPr/>
      </w:pPr>
      <w:r>
        <w:rPr/>
        <w:t>wtAHjnje0jTJVSeOWYeYNsUs28KrPkydyuB6FY7c9Yq6g3LNfuwJN2DDS3WUeeua9mSF9h8qaJVnys</w:t>
      </w:r>
    </w:p>
    <w:p>
      <w:pPr>
        <w:pStyle w:val="PreformattedText"/>
        <w:bidi w:val="0"/>
        <w:spacing w:before="0" w:after="0"/>
        <w:jc w:val="left"/>
        <w:rPr/>
      </w:pPr>
      <w:r>
        <w:rPr/>
        <w:t>gUPv2OfKYhQRwVB3DP2z1MtqWPxj0sVt8J03ToIWrV5Y5ppZJKitWSusYKywyossLywjdVkERykbja</w:t>
      </w:r>
    </w:p>
    <w:p>
      <w:pPr>
        <w:pStyle w:val="PreformattedText"/>
        <w:bidi w:val="0"/>
        <w:spacing w:before="0" w:after="0"/>
        <w:jc w:val="left"/>
        <w:rPr/>
      </w:pPr>
      <w:r>
        <w:rPr/>
        <w:t>S2zPqdl63qIUWwZ2Yd47tvdEgKbs18hTCn4t69sLxi1dldjNJamlrs1pY0UJDCq+eZi0D+vZGkbFio</w:t>
      </w:r>
    </w:p>
    <w:p>
      <w:pPr>
        <w:pStyle w:val="PreformattedText"/>
        <w:bidi w:val="0"/>
        <w:spacing w:before="0" w:after="0"/>
        <w:jc w:val="left"/>
        <w:rPr/>
      </w:pPr>
      <w:r>
        <w:rPr/>
        <w:t>wYWbbsCq06Oa5GnSRS/maLUCgqHqMD7q8fulkR6fnGBLUgmnYSiIyIkJn3CVfmHjjZkgELsUUnzFb1</w:t>
      </w:r>
    </w:p>
    <w:p>
      <w:pPr>
        <w:pStyle w:val="PreformattedText"/>
        <w:bidi w:val="0"/>
        <w:spacing w:before="0" w:after="0"/>
        <w:jc w:val="left"/>
        <w:rPr/>
      </w:pPr>
      <w:r>
        <w:rPr/>
        <w:t>tw/o1nrinUZVp1Xm2p9pTXN1vjpvWhVmuQiKuLEFEyiZfmJZpKqyNtMTjzBExgtJhi/wBflxyKhUs5</w:t>
      </w:r>
    </w:p>
    <w:p>
      <w:pPr>
        <w:pStyle w:val="PreformattedText"/>
        <w:bidi w:val="0"/>
        <w:spacing w:before="0" w:after="0"/>
        <w:jc w:val="left"/>
        <w:rPr/>
      </w:pPr>
      <w:r>
        <w:rPr/>
        <w:t>fpVVl2UVamyjKp3r8JvaXrsoq8o5JXZ7KwNAajQSxIoilBcvZeZFyzpIEVdgj52lGaFPr3odwymaYG</w:t>
      </w:r>
    </w:p>
    <w:p>
      <w:pPr>
        <w:pStyle w:val="PreformattedText"/>
        <w:bidi w:val="0"/>
        <w:spacing w:before="0" w:after="0"/>
        <w:jc w:val="left"/>
        <w:rPr/>
      </w:pPr>
      <w:r>
        <w:rPr/>
        <w:t>TFqdReVukaornVVWpT7y96SK9u7BKtkXAEkj+WkELIB8vaV4pYJX3fh1pV3Jljhk+oSp2HrFt1gtTX</w:t>
      </w:r>
    </w:p>
    <w:p>
      <w:pPr>
        <w:pStyle w:val="PreformattedText"/>
        <w:bidi w:val="0"/>
        <w:spacing w:before="0" w:after="0"/>
        <w:jc w:val="left"/>
        <w:rPr/>
      </w:pPr>
      <w:r>
        <w:rPr/>
        <w:t>mx3owpKLFSaZ8O7KhZaQR3fLmjSJR8vE0MUMkDKJPKanNHzsVUP4UhJ/hwSmGAw0YgamaF3gcRK9CG</w:t>
      </w:r>
    </w:p>
    <w:p>
      <w:pPr>
        <w:pStyle w:val="PreformattedText"/>
        <w:bidi w:val="0"/>
        <w:spacing w:before="0" w:after="0"/>
        <w:jc w:val="left"/>
        <w:rPr/>
      </w:pPr>
      <w:r>
        <w:rPr/>
        <w:t>hmkIsV4l4VzumDOylhukUAAxZVQyqwwG/vHpEAZjkQomMWAAUFjGbH+9lIyS0TSKayq4DnJ3zR4BWu</w:t>
      </w:r>
    </w:p>
    <w:p>
      <w:pPr>
        <w:pStyle w:val="PreformattedText"/>
        <w:bidi w:val="0"/>
        <w:spacing w:before="0" w:after="0"/>
        <w:jc w:val="left"/>
        <w:rPr/>
      </w:pPr>
      <w:r>
        <w:rPr/>
        <w:t>Afp4b1Z6njiTH/cYhZN4QGeGYocGNSztE0RDn6vZ1bjgn6urqgQKw3ix+0sRXbtMbY4/cb/2x1J0SQ</w:t>
      </w:r>
    </w:p>
    <w:p>
      <w:pPr>
        <w:pStyle w:val="PreformattedText"/>
        <w:bidi w:val="0"/>
        <w:spacing w:before="0" w:after="0"/>
        <w:jc w:val="left"/>
        <w:rPr/>
      </w:pPr>
      <w:r>
        <w:rPr/>
        <w:t>EERTSKGhlVQERydxg2EkxkMVyw4Ib6VbPS1GGdg2jSrIA1+JaHbg+bqVn4tGJS1hzE5ypcszuVOHCS</w:t>
      </w:r>
    </w:p>
    <w:p>
      <w:pPr>
        <w:pStyle w:val="PreformattedText"/>
        <w:bidi w:val="0"/>
        <w:spacing w:before="0" w:after="0"/>
        <w:jc w:val="left"/>
        <w:rPr/>
      </w:pPr>
      <w:r>
        <w:rPr/>
        <w:t>ZDN2dgf4esxLE5aRMgO96+qdN+CfieXwb8a/2f8A4hKqCz4M+NXwovyxlJKpd9H8c6DaWRwvAIpnbl</w:t>
      </w:r>
    </w:p>
    <w:p>
      <w:pPr>
        <w:pStyle w:val="PreformattedText"/>
        <w:bidi w:val="0"/>
        <w:spacing w:before="0" w:after="0"/>
        <w:jc w:val="left"/>
        <w:rPr/>
      </w:pPr>
      <w:r>
        <w:rPr/>
        <w:t>cYHq566KClaqgjVgy/rLjMRlZ0IYWvP6v2pSLNqd2wvCWZ5LMeCWUpZfz1AC8FdsqgHrzOHsjSOCMY</w:t>
      </w:r>
    </w:p>
    <w:p>
      <w:pPr>
        <w:pStyle w:val="PreformattedText"/>
        <w:bidi w:val="0"/>
        <w:spacing w:before="0" w:after="0"/>
        <w:jc w:val="left"/>
        <w:rPr/>
      </w:pPr>
      <w:r>
        <w:rPr/>
        <w:t>JHY4OPsOckk4wNuPv0TdLHxixheOcDcBnBBwQTuJJOM89+OiZNEYJwDux3AJOTz7fV2P589EtTOhPt</w:t>
      </w:r>
    </w:p>
    <w:p>
      <w:pPr>
        <w:pStyle w:val="PreformattedText"/>
        <w:bidi w:val="0"/>
        <w:spacing w:before="0" w:after="0"/>
        <w:jc w:val="left"/>
        <w:rPr/>
      </w:pPr>
      <w:r>
        <w:rPr/>
        <w:t>vG2wysNw7+nBIx9wGH8GPv2P1dEaRJOd2DuyBtyCFDDAb2GcAcdTq8o+IhIEndgMAgLzkMdx5JDfcA</w:t>
      </w:r>
    </w:p>
    <w:p>
      <w:pPr>
        <w:pStyle w:val="PreformattedText"/>
        <w:bidi w:val="0"/>
        <w:spacing w:before="0" w:after="0"/>
        <w:jc w:val="left"/>
        <w:rPr/>
      </w:pPr>
      <w:r>
        <w:rPr/>
        <w:t>/wA+pwkcj1YBwwIGCTkY5wfT9RG7+vRNUm48FOR+zJEaHcD9J7KCFPGDwoAzuwOudgFYnw/7nfLHpy</w:t>
      </w:r>
    </w:p>
    <w:p>
      <w:pPr>
        <w:pStyle w:val="PreformattedText"/>
        <w:bidi w:val="0"/>
        <w:spacing w:before="0" w:after="0"/>
        <w:jc w:val="left"/>
        <w:rPr/>
      </w:pPr>
      <w:r>
        <w:rPr/>
        <w:t>gFeTtC7l7Y9XcZ+45/l1i2yJPKYlQMUIXiZf8ATh9P+LaeMAfc5yeTnP8AXqtPlT4H8pzVW3sb6Lj9</w:t>
      </w:r>
    </w:p>
    <w:p>
      <w:pPr>
        <w:pStyle w:val="PreformattedText"/>
        <w:bidi w:val="0"/>
        <w:spacing w:before="0" w:after="0"/>
        <w:jc w:val="left"/>
        <w:rPr/>
      </w:pPr>
      <w:r>
        <w:rPr/>
        <w:t>8vFIYIyDk8cc7u+R6u4/P26Yg3uJOWiAduD2J/lkFjn+Lnv0x46cJh4G3ESeo5//AAvbg5H9CB26Js</w:t>
      </w:r>
    </w:p>
    <w:p>
      <w:pPr>
        <w:pStyle w:val="PreformattedText"/>
        <w:bidi w:val="0"/>
        <w:spacing w:before="0" w:after="0"/>
        <w:jc w:val="left"/>
        <w:rPr/>
      </w:pPr>
      <w:r>
        <w:rPr/>
        <w:t>cA5OO3HJPbceTjtz/l0QisL39ycLwD9uT9j/16wgWsdAYRiXgckDPGfqxkHJ9+eOsFwBfjDQ36wFcz</w:t>
      </w:r>
    </w:p>
    <w:p>
      <w:pPr>
        <w:pStyle w:val="PreformattedText"/>
        <w:bidi w:val="0"/>
        <w:spacing w:before="0" w:after="0"/>
        <w:jc w:val="left"/>
        <w:rPr/>
      </w:pPr>
      <w:r>
        <w:rPr/>
        <w:t>k8HHHJIx278D0nP+XSVCNNYT+UBUgi+UoSqk4M8weN4lRfmWaJBG87yZFgBIm4xtO70Dbz177EZNOJ</w:t>
      </w:r>
    </w:p>
    <w:p>
      <w:pPr>
        <w:pStyle w:val="PreformattedText"/>
        <w:bidi w:val="0"/>
        <w:spacing w:before="0" w:after="0"/>
        <w:jc w:val="left"/>
        <w:rPr/>
      </w:pPr>
      <w:r>
        <w:rPr/>
        <w:t>A+K3BvHtVWpoemCrFHW+duR2UURkmp5FlgsdiGRjuisib1LuO2MbV6mX1vqq+adSUQuCubZb043q+o</w:t>
      </w:r>
    </w:p>
    <w:p>
      <w:pPr>
        <w:pStyle w:val="PreformattedText"/>
        <w:bidi w:val="0"/>
        <w:spacing w:before="0" w:after="0"/>
        <w:jc w:val="left"/>
        <w:rPr/>
      </w:pPr>
      <w:r>
        <w:rPr/>
        <w:t>VvmPKiXzgGVrEkRkezIqtiWAPIo8uQTcS8MrJJuhK9CNe9wGDCdA2dGI3wFlbW9K1K5ZNtTNO07pAj</w:t>
      </w:r>
    </w:p>
    <w:p>
      <w:pPr>
        <w:pStyle w:val="PreformattedText"/>
        <w:bidi w:val="0"/>
        <w:spacing w:before="0" w:after="0"/>
        <w:jc w:val="left"/>
        <w:rPr/>
      </w:pPr>
      <w:r>
        <w:rPr/>
        <w:t>mQWasX+zsqLJGxikATOWx5ccLDuyblYBQSVGSxzQTgXj5vs1qz85ajSSzpvlz2JpZMmOGNidzxQn/Z</w:t>
      </w:r>
    </w:p>
    <w:p>
      <w:pPr>
        <w:pStyle w:val="PreformattedText"/>
        <w:bidi w:val="0"/>
        <w:spacing w:before="0" w:after="0"/>
        <w:jc w:val="left"/>
        <w:rPr/>
      </w:pPr>
      <w:r>
        <w:rPr/>
        <w:t>WKqEBHms2C7YJyyYlVOI45RP8uhA3hIFaGbbOI7syHyI3hXMsXmsCHIbexIjXbkrwz+YNmd3Vc7EgW</w:t>
      </w:r>
    </w:p>
    <w:p>
      <w:pPr>
        <w:pStyle w:val="PreformattedText"/>
        <w:bidi w:val="0"/>
        <w:spacing w:before="0" w:after="0"/>
        <w:jc w:val="left"/>
        <w:rPr/>
      </w:pPr>
      <w:r>
        <w:rPr/>
        <w:t>08JjUKZIuB9UnzR0RSNRdQs2FVDBYMiOS5yzyN5BO8TZEaqVZsKzLyR0VGGOJf5pIU6SkkMLxa1UZq</w:t>
      </w:r>
    </w:p>
    <w:p>
      <w:pPr>
        <w:pStyle w:val="PreformattedText"/>
        <w:bidi w:val="0"/>
        <w:spacing w:before="0" w:after="0"/>
        <w:jc w:val="left"/>
        <w:rPr/>
      </w:pPr>
      <w:r>
        <w:rPr/>
        <w:t>cTRuzB08qzFNalRZ5FQiKzNM5FdVhMZDAZV1CkelulDDEDLO4jqtMc1uMLUoHmZ3lZ5XktbSk7QAEN</w:t>
      </w:r>
    </w:p>
    <w:p>
      <w:pPr>
        <w:pStyle w:val="PreformattedText"/>
        <w:bidi w:val="0"/>
        <w:spacing w:before="0" w:after="0"/>
        <w:jc w:val="left"/>
        <w:rPr/>
      </w:pPr>
      <w:r>
        <w:rPr/>
        <w:t>IwKqwBaM7FjZsHOZG/wqy2UcBO+m9GnRckneMJQ6ZbaBZZo38lnHnxyYljjSewzsZ8sXW6qR7m2kEh</w:t>
      </w:r>
    </w:p>
    <w:p>
      <w:pPr>
        <w:pStyle w:val="PreformattedText"/>
        <w:bidi w:val="0"/>
        <w:spacing w:before="0" w:after="0"/>
        <w:jc w:val="left"/>
        <w:rPr/>
      </w:pPr>
      <w:r>
        <w:rPr/>
        <w:t>U3Md3SgizW8f1ZxdrTFxjlNRrLPZeNII3IDQ2WpM80NmJndYooWkPlj0xxxsz5UmvE7tsZ26xTq1yI</w:t>
      </w:r>
    </w:p>
    <w:p>
      <w:pPr>
        <w:pStyle w:val="PreformattedText"/>
        <w:bidi w:val="0"/>
        <w:spacing w:before="0" w:after="0"/>
        <w:jc w:val="left"/>
        <w:rPr/>
      </w:pPr>
      <w:r>
        <w:rPr/>
        <w:t>y16dgcevr1eSL2PKlrrCuFrVoV+ROXgZohZFk14ZWxUWBfT5v0oz7vWsSLm6GIDatGWvQAO5vfqxAr</w:t>
      </w:r>
    </w:p>
    <w:p>
      <w:pPr>
        <w:pStyle w:val="PreformattedText"/>
        <w:bidi w:val="0"/>
        <w:spacing w:before="0" w:after="0"/>
        <w:jc w:val="left"/>
        <w:rPr/>
      </w:pPr>
      <w:r>
        <w:rPr/>
        <w:t>24NNJsI0MVm1NTgSHfqdaeQiNtksCbhAiyPGJVBX1yo8OJvM21FWzEA5evjN/wAzSI4arNOpNeLz6g</w:t>
      </w:r>
    </w:p>
    <w:p>
      <w:pPr>
        <w:pStyle w:val="PreformattedText"/>
        <w:bidi w:val="0"/>
        <w:spacing w:before="0" w:after="0"/>
        <w:jc w:val="left"/>
        <w:rPr/>
      </w:pPr>
      <w:r>
        <w:rPr/>
        <w:t>pTVpmUXC1iJIQ6vUgj2QSN50zyeYxKq2ZY1iGIWfrMg2YwNvlijaaRJHmiVT5UissRgNqc2J54bc1i</w:t>
      </w:r>
    </w:p>
    <w:p>
      <w:pPr>
        <w:pStyle w:val="PreformattedText"/>
        <w:bidi w:val="0"/>
        <w:spacing w:before="0" w:after="0"/>
        <w:jc w:val="left"/>
        <w:rPr/>
      </w:pPr>
      <w:r>
        <w:rPr/>
        <w:t>aRPJWrFHDJwwrSQpmYHKyLI/oIrjrQgNnPd6RjUoZb3GSRDvq3DPC1KKKNp3jileS1cZZgrIbckGJY</w:t>
      </w:r>
    </w:p>
    <w:p>
      <w:pPr>
        <w:pStyle w:val="PreformattedText"/>
        <w:bidi w:val="0"/>
        <w:spacing w:before="0" w:after="0"/>
        <w:jc w:val="left"/>
        <w:rPr/>
      </w:pPr>
      <w:r>
        <w:rPr/>
        <w:t>Qyxh/MZCoWK1sX0jrHTXNTkW5oCpswuL6/vj8dWjWuzGOXUJ7XkxGjbq1IKSXLCgNZdEsxkQplcqJF</w:t>
      </w:r>
    </w:p>
    <w:p>
      <w:pPr>
        <w:pStyle w:val="PreformattedText"/>
        <w:bidi w:val="0"/>
        <w:spacing w:before="0" w:after="0"/>
        <w:jc w:val="left"/>
        <w:rPr/>
      </w:pPr>
      <w:r>
        <w:rPr/>
        <w:t>Lh4Wh9UkqdMgK6ON1hGFTZitsjkvyyTWmgqowmj1OSCJ7Q2CBK5y0c9SlatwWasjSLC8jEodiiHdFt</w:t>
      </w:r>
    </w:p>
    <w:p>
      <w:pPr>
        <w:pStyle w:val="PreformattedText"/>
        <w:bidi w:val="0"/>
        <w:spacing w:before="0" w:after="0"/>
        <w:jc w:val="left"/>
        <w:rPr/>
      </w:pPr>
      <w:r>
        <w:rPr/>
        <w:t>NlRIocagemLKV703tNnLlgWtbHexjVSB4qpSsLvlRieUw/JxOWd3irSW4JnKyPGFRSZDucphoUeUOe</w:t>
      </w:r>
    </w:p>
    <w:p>
      <w:pPr>
        <w:pStyle w:val="PreformattedText"/>
        <w:bidi w:val="0"/>
        <w:spacing w:before="0" w:after="0"/>
        <w:jc w:val="left"/>
        <w:rPr/>
      </w:pPr>
      <w:r>
        <w:rPr/>
        <w:t>hlQEuRqwi47O12zu4H7Mh2K9KKBpjeKK9ueF42m+iOuxJWYQSBbCrGWLzbS6NtYM3O2NrZgA35p6ez</w:t>
      </w:r>
    </w:p>
    <w:p>
      <w:pPr>
        <w:pStyle w:val="PreformattedText"/>
        <w:bidi w:val="0"/>
        <w:spacing w:before="0" w:after="0"/>
        <w:jc w:val="left"/>
        <w:rPr/>
      </w:pPr>
      <w:r>
        <w:rPr/>
        <w:t>UdiHZstVb21Ftb9Y7TjqfOzebJFAIVQLAILqWJ5JfK8xYkSVlqzxIY5JGbejMwP1TLhglMZIXyOK4n</w:t>
      </w:r>
    </w:p>
    <w:p>
      <w:pPr>
        <w:pStyle w:val="PreformattedText"/>
        <w:bidi w:val="0"/>
        <w:spacing w:before="0" w:after="0"/>
        <w:jc w:val="left"/>
        <w:rPr/>
      </w:pPr>
      <w:r>
        <w:rPr/>
        <w:t>3uZpu2LszEKCFyPRd60kV5l2JWgu0SFrvLXLzTU44kndJCUq2YyqZmhkYxb2I3Oszu6oOtQggaYtr+</w:t>
      </w:r>
    </w:p>
    <w:p>
      <w:pPr>
        <w:pStyle w:val="PreformattedText"/>
        <w:bidi w:val="0"/>
        <w:spacing w:before="0" w:after="0"/>
        <w:jc w:val="left"/>
        <w:rPr/>
      </w:pPr>
      <w:r>
        <w:rPr/>
        <w:t>E4amyIjlEqqwsve8w/LgY3LHaSQAWaTpcV9kO+GBdmVSaB4ZJAimN18wjdk/hTSYbI6cUGBDM+S1Bd</w:t>
      </w:r>
    </w:p>
    <w:p>
      <w:pPr>
        <w:pStyle w:val="PreformattedText"/>
        <w:bidi w:val="0"/>
        <w:spacing w:before="0" w:after="0"/>
        <w:jc w:val="left"/>
        <w:rPr/>
      </w:pPr>
      <w:r>
        <w:rPr/>
        <w:t>dZBtiIsygMH8NYuGk1KN/naMOqQPHJYilkjmvPcj+UmatW8p5d7kHJ9QTzCrIV8hEUqaJIVMtVPL/w</w:t>
      </w:r>
    </w:p>
    <w:p>
      <w:pPr>
        <w:pStyle w:val="PreformattedText"/>
        <w:bidi w:val="0"/>
        <w:spacing w:before="0" w:after="0"/>
        <w:jc w:val="left"/>
        <w:rPr/>
      </w:pPr>
      <w:r>
        <w:rPr/>
        <w:t>Aov+RqJrfRtfXljcK+ZFQi+Ukr1LEKwkVI44Li3jB/93R/NtsuKR5Idjg7sY8uJ9py+AKruhj+ysmd</w:t>
      </w:r>
    </w:p>
    <w:p>
      <w:pPr>
        <w:pStyle w:val="PreformattedText"/>
        <w:bidi w:val="0"/>
        <w:spacing w:before="0" w:after="0"/>
        <w:jc w:val="left"/>
        <w:rPr/>
      </w:pPr>
      <w:r>
        <w:rPr/>
        <w:t>jdrb2qjLe09N7serXDF5UMfkRTwwlTDFFI9yGewizWFNmdjmmsaqvnMQ5ikH0Qwt0IRTN6lm7TXeu0</w:t>
      </w:r>
    </w:p>
    <w:p>
      <w:pPr>
        <w:pStyle w:val="PreformattedText"/>
        <w:bidi w:val="0"/>
        <w:spacing w:before="0" w:after="0"/>
        <w:jc w:val="left"/>
        <w:rPr/>
      </w:pPr>
      <w:r>
        <w:rPr/>
        <w:t>kaLgBbG8BO8Vs2RFanq3N1pDXsxD5dqCRS/MyFoovRqStuARxtljndkdYkTqYqEC196/dG7i39smab</w:t>
      </w:r>
    </w:p>
    <w:p>
      <w:pPr>
        <w:pStyle w:val="PreformattedText"/>
        <w:bidi w:val="0"/>
        <w:spacing w:before="0" w:after="0"/>
        <w:jc w:val="left"/>
        <w:rPr/>
      </w:pPr>
      <w:r>
        <w:rPr/>
        <w:t>AjIaOYC1dZZqcAzThFqCvZn2yxysKhkMcVlZnlAtp5wV5kUkxnc8iMTFhy9gpp2Rl4+MUUmu4YFwTO</w:t>
      </w:r>
    </w:p>
    <w:p>
      <w:pPr>
        <w:pStyle w:val="PreformattedText"/>
        <w:bidi w:val="0"/>
        <w:spacing w:before="0" w:after="0"/>
        <w:jc w:val="left"/>
        <w:rPr/>
      </w:pPr>
      <w:r>
        <w:rPr/>
        <w:t>aeIJ5gk9+xGq/MWRvlqRsY5vKlIkYEEL8u80cZxsSNRNtXlc9YxNgCd6YAb2A0nHNSuo0drHnK9uw7</w:t>
      </w:r>
    </w:p>
    <w:p>
      <w:pPr>
        <w:pStyle w:val="PreformattedText"/>
        <w:bidi w:val="0"/>
        <w:spacing w:before="0" w:after="0"/>
        <w:jc w:val="left"/>
        <w:rPr/>
      </w:pPr>
      <w:r>
        <w:rPr/>
        <w:t>IrNuRYi3rAZeJJQy4B4yF3Fd3UWvY2F5VVJY3WNeHpIwzswilT1GMMnmJG6lgrTFseX6SxHt3/w9ag</w:t>
      </w:r>
    </w:p>
    <w:p>
      <w:pPr>
        <w:pStyle w:val="PreformattedText"/>
        <w:bidi w:val="0"/>
        <w:spacing w:before="0" w:after="0"/>
        <w:jc w:val="left"/>
        <w:rPr/>
      </w:pPr>
      <w:r>
        <w:rPr/>
        <w:t>INmG74RWVjYqQp8ZdYblaw1aRJRXlNlZYXfeY4EjTy0rABiscZ2787Qwz6TtVerBVLbu6nr16vJsGA</w:t>
      </w:r>
    </w:p>
    <w:p>
      <w:pPr>
        <w:pStyle w:val="PreformattedText"/>
        <w:bidi w:val="0"/>
        <w:spacing w:before="0" w:after="0"/>
        <w:jc w:val="left"/>
        <w:rPr/>
      </w:pPr>
      <w:r>
        <w:rPr/>
        <w:t>I5jJ8zwz2pEmJjirD8JyAWiXzg023Y5RYlZmO1Tz/D05ABNp0U0cU7hZZ4IIyrTrLRJaCMERK/moRI</w:t>
      </w:r>
    </w:p>
    <w:p>
      <w:pPr>
        <w:pStyle w:val="PreformattedText"/>
        <w:bidi w:val="0"/>
        <w:spacing w:before="0" w:after="0"/>
        <w:jc w:val="left"/>
        <w:rPr/>
      </w:pPr>
      <w:r>
        <w:rPr/>
        <w:t>E+WCOXMiZaNsJtyG2cunUiSASBjJEWJBhpK0MiSDyBcmieKv8Aiw7QkhLGaGKKKRt/4SqSpKlNvqyo</w:t>
      </w:r>
    </w:p>
    <w:p>
      <w:pPr>
        <w:pStyle w:val="PreformattedText"/>
        <w:bidi w:val="0"/>
        <w:spacing w:before="0" w:after="0"/>
        <w:jc w:val="left"/>
        <w:rPr/>
      </w:pPr>
      <w:r>
        <w:rPr/>
        <w:t>6a2QXXURLnIi1xJztNJZisNYnaOLyq6rIwd+WSB3igiUCdmYqFDEoojZFbj1BPFQRaaBrkSbywxWHF</w:t>
      </w:r>
    </w:p>
    <w:p>
      <w:pPr>
        <w:pStyle w:val="PreformattedText"/>
        <w:bidi w:val="0"/>
        <w:spacing w:before="0" w:after="0"/>
        <w:jc w:val="left"/>
        <w:rPr/>
      </w:pPr>
      <w:r>
        <w:rPr/>
        <w:t>e/CkbCSOdkaSWeWNJpoogalSn8vLtGyOGRijO+OVdxEMF9nWnUqFGbHLyrl69kSoWVb2yt70cga4Fi</w:t>
      </w:r>
    </w:p>
    <w:p>
      <w:pPr>
        <w:pStyle w:val="PreformattedText"/>
        <w:bidi w:val="0"/>
        <w:spacing w:before="0" w:after="0"/>
        <w:jc w:val="left"/>
        <w:rPr/>
      </w:pPr>
      <w:r>
        <w:rPr/>
        <w:t>WOeGP5oGzFDLu+bDKJBKzxKD5qorOrxbhtDYPq3nqpWjdgEI+bd/CIGdbXYEe7rC9fzIw9gQ1JnrTS</w:t>
      </w:r>
    </w:p>
    <w:p>
      <w:pPr>
        <w:pStyle w:val="PreformattedText"/>
        <w:bidi w:val="0"/>
        <w:spacing w:before="0" w:after="0"/>
        <w:jc w:val="left"/>
        <w:rPr/>
      </w:pPr>
      <w:r>
        <w:rPr/>
        <w:t>hyS1q3HNdWSAtXeNhHFUzyrshVSzy7vTXXrmxZKjJkCP1uWVByUNrb1pG3rWrsMXmxLJOtXOpTTzui</w:t>
      </w:r>
    </w:p>
    <w:p>
      <w:pPr>
        <w:pStyle w:val="PreformattedText"/>
        <w:bidi w:val="0"/>
        <w:spacing w:before="0" w:after="0"/>
        <w:jc w:val="left"/>
        <w:rPr/>
      </w:pPr>
      <w:r>
        <w:rPr/>
        <w:t>CCtvXyo5Qx2yv5kYDYMqOXRAfNcjqporoSoP6MZOeiyDu6vizACryr1aG4a1urVaWu3zq2Ya08dVH+</w:t>
      </w:r>
    </w:p>
    <w:p>
      <w:pPr>
        <w:pStyle w:val="PreformattedText"/>
        <w:bidi w:val="0"/>
        <w:spacing w:before="0" w:after="0"/>
        <w:jc w:val="left"/>
        <w:rPr/>
      </w:pPr>
      <w:r>
        <w:rPr/>
        <w:t>XaSRAxKgN6rcXzKKd6lVlaGKVWWvvzANcEk7vzToIBtY2MPWv/ALlryy3dNSG4Xb5KKKaG1VPkxTmv</w:t>
      </w:r>
    </w:p>
    <w:p>
      <w:pPr>
        <w:pStyle w:val="PreformattedText"/>
        <w:bidi w:val="0"/>
        <w:spacing w:before="0" w:after="0"/>
        <w:jc w:val="left"/>
        <w:rPr/>
      </w:pPr>
      <w:r>
        <w:rPr/>
        <w:t>BGFUPU2+cVDszZhk3KkMUaPZDZABbd6c0kV37m5NoPtx15aFWDHz093VZLodiZLlipJDVCBuQphLFX</w:t>
      </w:r>
    </w:p>
    <w:p>
      <w:pPr>
        <w:pStyle w:val="PreformattedText"/>
        <w:bidi w:val="0"/>
        <w:spacing w:before="0" w:after="0"/>
        <w:jc w:val="left"/>
        <w:rPr/>
      </w:pPr>
      <w:r>
        <w:rPr/>
        <w:t>aKTa0hX5nKjCKlXeRWubtlr3Z0bKCKrKAFBAiaNgx6g0KFY5bKWUuWFhNgzTHEODJFKVYFDGFVWMR2</w:t>
      </w:r>
    </w:p>
    <w:p>
      <w:pPr>
        <w:pStyle w:val="PreformattedText"/>
        <w:bidi w:val="0"/>
        <w:spacing w:before="0" w:after="0"/>
        <w:jc w:val="left"/>
        <w:rPr/>
      </w:pPr>
      <w:r>
        <w:rPr/>
        <w:t>iU/ht1FHwXdxYffL7RvYknVYaqwyUdRX5UU70t42/mKUYrzsIiGjlmrh1OasqKrkSELMld3dkiiRSE</w:t>
      </w:r>
    </w:p>
    <w:p>
      <w:pPr>
        <w:pStyle w:val="PreformattedText"/>
        <w:bidi w:val="0"/>
        <w:spacing w:before="0" w:after="0"/>
        <w:jc w:val="left"/>
        <w:rPr/>
      </w:pPr>
      <w:r>
        <w:rPr/>
        <w:t>sdToL9JzAW0Ent5woRrHZimsRz7ZfOiCNbS1h41gmkZEvRySCs00MbCWda6TMErdXxCoXyXzat61kG</w:t>
      </w:r>
    </w:p>
    <w:p>
      <w:pPr>
        <w:pStyle w:val="PreformattedText"/>
        <w:bidi w:val="0"/>
        <w:spacing w:before="0" w:after="0"/>
        <w:jc w:val="left"/>
        <w:rPr/>
      </w:pPr>
      <w:r>
        <w:rPr/>
        <w:t>a7Ktj9n1wjmlVEtM9mZ60kNXSbkjQzTNWOrWnSISVaG3ErE2DuiiyI2au290rN6kQM9Nay2UUzbhze</w:t>
      </w:r>
    </w:p>
    <w:p>
      <w:pPr>
        <w:pStyle w:val="PreformattedText"/>
        <w:bidi w:val="0"/>
        <w:spacing w:before="0" w:after="0"/>
        <w:jc w:val="left"/>
        <w:rPr/>
      </w:pPr>
      <w:r>
        <w:rPr/>
        <w:t>MZSofBuLC+8276aLrRJPX06KoE1Kc0YHlnsV7kkcX7whstNSiihheR3eJJlew+DLDCW2okPO0mULUy</w:t>
      </w:r>
    </w:p>
    <w:p>
      <w:pPr>
        <w:pStyle w:val="PreformattedText"/>
        <w:bidi w:val="0"/>
        <w:spacing w:before="0" w:after="0"/>
        <w:jc w:val="left"/>
        <w:rPr/>
      </w:pPr>
      <w:r>
        <w:rPr/>
        <w:t>Ut5fdmurE08WC66jzRyGKrWqyUmTbSkmjlh0U3GaaStKFSWaxPKYmYy2RCyTYVpxHE6COsZN25E9lU</w:t>
      </w:r>
    </w:p>
    <w:p>
      <w:pPr>
        <w:pStyle w:val="PreformattedText"/>
        <w:bidi w:val="0"/>
        <w:spacing w:before="0" w:after="0"/>
        <w:jc w:val="left"/>
        <w:rPr/>
      </w:pPr>
      <w:r>
        <w:rPr/>
        <w:t>UDJdCf+MSyhmpgll5tfb3QYkQzJNdjijuWPmNWQafC6VZ7mJ5vk5adOKlKGe4qyyeWcYIZoa22J/O6</w:t>
      </w:r>
    </w:p>
    <w:p>
      <w:pPr>
        <w:pStyle w:val="PreformattedText"/>
        <w:bidi w:val="0"/>
        <w:spacing w:before="0" w:after="0"/>
        <w:jc w:val="left"/>
        <w:rPr/>
      </w:pPr>
      <w:r>
        <w:rPr/>
        <w:t>ZmQ3VQb93uxhkACSOPzR5FNW9eha+xtfOwvdWJR8pHHUlMcJr34wYlrDzJI2asC0O5VgXzfNl6Qiyh</w:t>
      </w:r>
    </w:p>
    <w:p>
      <w:pPr>
        <w:pStyle w:val="PreformattedText"/>
        <w:bidi w:val="0"/>
        <w:spacing w:before="0" w:after="0"/>
        <w:jc w:val="left"/>
        <w:rPr/>
      </w:pPr>
      <w:r>
        <w:rPr/>
        <w:t>SgUqfrmqN9rMWy7vSD6+otKsEcaeUY57FaElLEUdaFZjLBHLDXiYCoWR1i3mQrO0u7zJGR+lBYYnHR</w:t>
      </w:r>
    </w:p>
    <w:p>
      <w:pPr>
        <w:pStyle w:val="PreformattedText"/>
        <w:bidi w:val="0"/>
        <w:spacing w:before="0" w:after="0"/>
        <w:jc w:val="left"/>
        <w:rPr/>
      </w:pPr>
      <w:r>
        <w:rPr/>
        <w:t>iyj6uMbQ5LwMlQag2kwQzQxWbFSCYSwNbtR24GvtZk8u1HpLqfRWsS71kPphfZNYR3dE6rTG44xBPd</w:t>
      </w:r>
    </w:p>
    <w:p>
      <w:pPr>
        <w:pStyle w:val="PreformattedText"/>
        <w:bidi w:val="0"/>
        <w:spacing w:before="0" w:after="0"/>
        <w:jc w:val="left"/>
        <w:rPr/>
      </w:pPr>
      <w:r>
        <w:rPr/>
        <w:t>uf2l+WFRwpVhf22++EG1dZKcC3QBBBJZiBWO+9BY53VppB58iK09mVVNrnd5Z+ZtMDD5PWOC1IVUB7</w:t>
      </w:r>
    </w:p>
    <w:p>
      <w:pPr>
        <w:pStyle w:val="PreformattedText"/>
        <w:bidi w:val="0"/>
        <w:spacing w:before="0" w:after="0"/>
        <w:jc w:val="left"/>
        <w:rPr/>
      </w:pPr>
      <w:r>
        <w:rPr/>
        <w:t>SmcdN3TxyiZAVDTKjBhlvfujNVYrB1GSPVa09etYpQSwO9u48cjQyyaZDpDzhTqBk2TjzI2PmosoXy</w:t>
      </w:r>
    </w:p>
    <w:p>
      <w:pPr>
        <w:pStyle w:val="PreformattedText"/>
        <w:bidi w:val="0"/>
        <w:spacing w:before="0" w:after="0"/>
        <w:jc w:val="left"/>
        <w:rPr/>
      </w:pPr>
      <w:r>
        <w:rPr/>
        <w:t>4UQMjl+0R2OSVDj7L+2apUDFVxK+t2AbE0kSXoadaJ3WaA0Iq0scyrOfPMIexGQtmfJiAnUhd8aSx7</w:t>
      </w:r>
    </w:p>
    <w:p>
      <w:pPr>
        <w:pStyle w:val="PreformattedText"/>
        <w:bidi w:val="0"/>
        <w:spacing w:before="0" w:after="0"/>
        <w:jc w:val="left"/>
        <w:rPr/>
      </w:pPr>
      <w:r>
        <w:rPr/>
        <w:t>cykaE0dQboe6PNPY2dgNmOlzUA1Pdtx0lolvTCtRDRWqskUMIss+ihZK9mxvhS3JKwkUpHYDYkrgIF</w:t>
      </w:r>
    </w:p>
    <w:p>
      <w:pPr>
        <w:pStyle w:val="PreformattedText"/>
        <w:bidi w:val="0"/>
        <w:spacing w:before="0" w:after="0"/>
        <w:jc w:val="left"/>
        <w:rPr/>
      </w:pPr>
      <w:r>
        <w:rPr/>
        <w:t>mMMObEby9GlN6bhcVQb3ifb808uot1qKd4C/rxtE2LNKOJYLMel15KkrV7Ek9iaG7EBOAtq5XSb0JC</w:t>
      </w:r>
    </w:p>
    <w:p>
      <w:pPr>
        <w:pStyle w:val="PreformattedText"/>
        <w:bidi w:val="0"/>
        <w:spacing w:before="0" w:after="0"/>
        <w:jc w:val="left"/>
        <w:rPr/>
      </w:pPr>
      <w:r>
        <w:rPr/>
        <w:t>y4EcbvHDJvQSzTOGQZVNVxRXdqBbMf4rd2Tu+F6m6y+X8FhOC9Xnux3rS3JA8JcPN8pI1WmFMsNsTk</w:t>
      </w:r>
    </w:p>
    <w:p>
      <w:pPr>
        <w:pStyle w:val="PreformattedText"/>
        <w:bidi w:val="0"/>
        <w:spacing w:before="0" w:after="0"/>
        <w:jc w:val="left"/>
        <w:rPr/>
      </w:pPr>
      <w:r>
        <w:rPr/>
        <w:t>mvWiSw7SJIySrEZlkm325Xwi0xapTLexe6vzYxixwDAEDy97WQo61iKrO1qx5JrgzyWJp4oIrbkRyw</w:t>
      </w:r>
    </w:p>
    <w:p>
      <w:pPr>
        <w:pStyle w:val="PreformattedText"/>
        <w:bidi w:val="0"/>
        <w:spacing w:before="0" w:after="0"/>
        <w:jc w:val="left"/>
        <w:rPr/>
      </w:pPr>
      <w:r>
        <w:rPr/>
        <w:t>Ro1eCRnstA8rSRyhFhMO+4rzJF0qgMoC3Zusa4GmiiQ7lqwLk5ZNPQ2FejItai+nTGnLGztcv0TKRN</w:t>
      </w:r>
    </w:p>
    <w:p>
      <w:pPr>
        <w:pStyle w:val="PreformattedText"/>
        <w:bidi w:val="0"/>
        <w:spacing w:before="0" w:after="0"/>
        <w:jc w:val="left"/>
        <w:rPr/>
      </w:pPr>
      <w:r>
        <w:rPr/>
        <w:t>ixFHJKXTBFr5icBGiRbYllyAFM2Fx+z/6iZFQUJLBoPSSRnNWaMtLLNAtO82pulYmqTIpsQSoxaJ4q</w:t>
      </w:r>
    </w:p>
    <w:p>
      <w:pPr>
        <w:pStyle w:val="PreformattedText"/>
        <w:bidi w:val="0"/>
        <w:spacing w:before="0" w:after="0"/>
        <w:jc w:val="left"/>
        <w:rPr/>
      </w:pPr>
      <w:r>
        <w:rPr/>
        <w:t>7NDNICxSOKaRsRLF0G61lpUyezca5boy732YmZ7PtGGo18ze79qSzbitPYtPp89earc8iOKtEy26aF</w:t>
      </w:r>
    </w:p>
    <w:p>
      <w:pPr>
        <w:pStyle w:val="PreformattedText"/>
        <w:bidi w:val="0"/>
        <w:spacing w:before="0" w:after="0"/>
        <w:jc w:val="left"/>
        <w:rPr/>
      </w:pPr>
      <w:r>
        <w:rPr/>
        <w:t>DZEb/Oo8V4uZWld7KlC4Z5fKXy4TNbb403f5ZS7ArrpaUzxfRTUdPnQ75YVrCWVrvkRrNXtyizEJZY</w:t>
      </w:r>
    </w:p>
    <w:p>
      <w:pPr>
        <w:pStyle w:val="PreformattedText"/>
        <w:bidi w:val="0"/>
        <w:spacing w:before="0" w:after="0"/>
        <w:jc w:val="left"/>
        <w:rPr/>
      </w:pPr>
      <w:r>
        <w:rPr/>
        <w:t>3K2Y4/LWVMgSSRxebaVEijjahcfoqgdlWl9XNzfVEtfNCg3t7m/VyE8mVJ5vCviiq9geVUWw1a1HEs</w:t>
      </w:r>
    </w:p>
    <w:p>
      <w:pPr>
        <w:pStyle w:val="PreformattedText"/>
        <w:bidi w:val="0"/>
        <w:spacing w:before="0" w:after="0"/>
        <w:jc w:val="left"/>
        <w:rPr/>
      </w:pPr>
      <w:r>
        <w:rPr/>
        <w:t>hhkrM7TMwMW3LoTvPmHcSrO4SJkQyCqanaDdx4RiDiqnebxnsXSL1KYQRVN8CVK9Sy10sRFqEN+Bpr</w:t>
      </w:r>
    </w:p>
    <w:p>
      <w:pPr>
        <w:pStyle w:val="PreformattedText"/>
        <w:bidi w:val="0"/>
        <w:spacing w:before="0" w:after="0"/>
        <w:jc w:val="left"/>
        <w:rPr/>
      </w:pPr>
      <w:r>
        <w:rPr/>
        <w:t>0ZCoPN06OwshZ1j3puySqo3TXLMWA3Zqi1lJF5cLFlo5KuoTanGbqhbenmP5h6ixqI9pMgrlLMUsqt</w:t>
      </w:r>
    </w:p>
    <w:p>
      <w:pPr>
        <w:pStyle w:val="PreformattedText"/>
        <w:bidi w:val="0"/>
        <w:spacing w:before="0" w:after="0"/>
        <w:jc w:val="left"/>
        <w:rPr/>
      </w:pPr>
      <w:r>
        <w:rPr/>
        <w:t>OSrJE7WCxi3bh0Ur5CkRo3WD2ALDexkmvX3wvFYh225i97T56RVqlWCOeaPVYrcsjxwfvOGzXr7Yvl</w:t>
      </w:r>
    </w:p>
    <w:p>
      <w:pPr>
        <w:pStyle w:val="PreformattedText"/>
        <w:bidi w:val="0"/>
        <w:spacing w:before="0" w:after="0"/>
        <w:jc w:val="left"/>
        <w:rPr/>
      </w:pPr>
      <w:r>
        <w:rPr/>
        <w:t>/mFhtNy231UqGiBiMs7/AGfe+rw+uImZIZwMT+tA+rzKXhj06q92SSVZTVlDWoRHEI6qVoAkgNqbyl</w:t>
      </w:r>
    </w:p>
    <w:p>
      <w:pPr>
        <w:pStyle w:val="PreformattedText"/>
        <w:bidi w:val="0"/>
        <w:spacing w:before="0" w:after="0"/>
        <w:jc w:val="left"/>
        <w:rPr/>
      </w:pPr>
      <w:r>
        <w:rPr/>
        <w:t>qyvh12+jcoLEdIGULiAb+9+UrwMRVsTRyVau66ZRLJW0qWeWRY65ljYiK7LEoaBRGyudpLo8bRNkdM</w:t>
      </w:r>
    </w:p>
    <w:p>
      <w:pPr>
        <w:pStyle w:val="PreformattedText"/>
        <w:bidi w:val="0"/>
        <w:spacing w:before="0" w:after="0"/>
        <w:jc w:val="left"/>
        <w:rPr/>
      </w:pPr>
      <w:r>
        <w:rPr/>
        <w:t>Tusx1/2iWswsJONiKMxzrHD+7q4xBOCfNN2eSytndSsjzhLEkp8mQsiypCvqPfpTyix3o1xfHwky9F</w:t>
      </w:r>
    </w:p>
    <w:p>
      <w:pPr>
        <w:pStyle w:val="PreformattedText"/>
        <w:bidi w:val="0"/>
        <w:spacing w:before="0" w:after="0"/>
        <w:jc w:val="left"/>
        <w:rPr/>
      </w:pPr>
      <w:r>
        <w:rPr/>
        <w:t>SsRmWeVZkmspq01egEjBWOArq1qGvHxWZM2PwDGzR7VlVjt3dCg6WN8oFrXs1jIBswvXoyssoljX/Y</w:t>
      </w:r>
    </w:p>
    <w:p>
      <w:pPr>
        <w:pStyle w:val="PreformattedText"/>
        <w:bidi w:val="0"/>
        <w:spacing w:before="0" w:after="0"/>
        <w:jc w:val="left"/>
        <w:rPr/>
      </w:pPr>
      <w:r>
        <w:rPr/>
        <w:t>NNTUN5mg0+6tiZppbEBKySUnndN8028SFTXC+ltB3hfgTvY82PuwJsD7IKq0q86TXrdaLT4ZGCVL/l</w:t>
      </w:r>
    </w:p>
    <w:p>
      <w:pPr>
        <w:pStyle w:val="PreformattedText"/>
        <w:bidi w:val="0"/>
        <w:spacing w:before="0" w:after="0"/>
        <w:jc w:val="left"/>
        <w:rPr/>
      </w:pPr>
      <w:r>
        <w:rPr/>
        <w:t>GULYWy1qZrDUo1iDs8NgRwqq+Ws30enHWVWaoWajSx14cTZfNFF1ABO970I0LEUtUw2BHZisWIReaK</w:t>
      </w:r>
    </w:p>
    <w:p>
      <w:pPr>
        <w:pStyle w:val="PreformattedText"/>
        <w:bidi w:val="0"/>
        <w:spacing w:before="0" w:after="0"/>
        <w:jc w:val="left"/>
        <w:rPr/>
      </w:pPr>
      <w:r>
        <w:rPr/>
        <w:t>gEsTyCELH5V3OFr+bGuC0aj/AGx3OWTplG6TlouMCRkFI5pFtwJXZNTrySfL2pDokImXUINNNygFj8</w:t>
      </w:r>
    </w:p>
    <w:p>
      <w:pPr>
        <w:pStyle w:val="PreformattedText"/>
        <w:bidi w:val="0"/>
        <w:spacing w:before="0" w:after="0"/>
        <w:jc w:val="left"/>
        <w:rPr/>
      </w:pPr>
      <w:r>
        <w:rPr/>
        <w:t>qbUgrm9NDHHVklmRyj+cEdQn0zqU2JzyyjIVDMq8yyFfotGxlu3EqSTSxPFDPRS3DHPJGd1qKCvOon</w:t>
      </w:r>
    </w:p>
    <w:p>
      <w:pPr>
        <w:pStyle w:val="PreformattedText"/>
        <w:bidi w:val="0"/>
        <w:spacing w:before="0" w:after="0"/>
        <w:jc w:val="left"/>
        <w:rPr/>
      </w:pPr>
      <w:r>
        <w:rPr/>
        <w:t>tLGVd4pF584Oke7qNFyoZhSFQru73r9WejsxNWi1HDM24s3K3mnMPFuqTp4a8B+GpLMLDQfitqc1I1</w:t>
      </w:r>
    </w:p>
    <w:p>
      <w:pPr>
        <w:pStyle w:val="PreformattedText"/>
        <w:bidi w:val="0"/>
        <w:spacing w:before="0" w:after="0"/>
        <w:jc w:val="left"/>
        <w:rPr/>
      </w:pPr>
      <w:r>
        <w:rPr/>
        <w:t>nkjkOn6zpbiokLOp/GaYXIxIGBqmQsd2zcPovouo1RUVv0bK44eH/qfP8A0hSeka+pbNeHlInqKJ5v</w:t>
      </w:r>
    </w:p>
    <w:p>
      <w:pPr>
        <w:pStyle w:val="PreformattedText"/>
        <w:bidi w:val="0"/>
        <w:spacing w:before="0" w:after="0"/>
        <w:jc w:val="left"/>
        <w:rPr/>
      </w:pPr>
      <w:r>
        <w:rPr/>
        <w:t>kdNu1Ir09uxDCunS6DEsd6zZ1PT5NK0uLQxOCNO8Q3tNitad4VlOI9D0Snqfia3slsxO326qw3kG8w</w:t>
      </w:r>
    </w:p>
    <w:p>
      <w:pPr>
        <w:pStyle w:val="PreformattedText"/>
        <w:bidi w:val="0"/>
        <w:spacing w:before="0" w:after="0"/>
        <w:jc w:val="left"/>
        <w:rPr/>
      </w:pPr>
      <w:r>
        <w:rPr/>
        <w:t>73l9cs+VG9fx+aUCxHKkcWoR/u+nBihYFnSoZrNKtpel220rw7rOk6HL6rfhzTdUMmleAdKly3iPxA</w:t>
      </w:r>
    </w:p>
    <w:p>
      <w:pPr>
        <w:pStyle w:val="PreformattedText"/>
        <w:bidi w:val="0"/>
        <w:spacing w:before="0" w:after="0"/>
        <w:jc w:val="left"/>
        <w:rPr/>
      </w:pPr>
      <w:r>
        <w:rPr/>
        <w:t>0/iS7FNDGkvSVHq3IN8GC38N3w+H/KVVha1+jTdiNFr/ACM8VZaHy2o0rLardN/RqtLSLg1TWvD+ta</w:t>
      </w:r>
    </w:p>
    <w:p>
      <w:pPr>
        <w:pStyle w:val="PreformattedText"/>
        <w:bidi w:val="0"/>
        <w:spacing w:before="0" w:after="0"/>
        <w:jc w:val="left"/>
        <w:rPr/>
      </w:pPr>
      <w:r>
        <w:rPr/>
        <w:t>jydR8N6VqUkeoeONVj3zeK/Etit4foytBFsEmWmS2d1Kndy6/L+cFTUHRiIX0mS88u1q2tW70tyxSe</w:t>
      </w:r>
    </w:p>
    <w:p>
      <w:pPr>
        <w:pStyle w:val="PreformattedText"/>
        <w:bidi w:val="0"/>
        <w:spacing w:before="0" w:after="0"/>
        <w:jc w:val="left"/>
        <w:rPr/>
      </w:pPr>
      <w:r>
        <w:rPr/>
        <w:t>nBHDpPjS1rOv0vmr9RLTERaP8Ydc8PxRzalaLLS8B+D4/lUeK3Lg2zayuAbqMV+vvN738KxHoojsCR</w:t>
      </w:r>
    </w:p>
    <w:p>
      <w:pPr>
        <w:pStyle w:val="PreformattedText"/>
        <w:bidi w:val="0"/>
        <w:spacing w:before="0" w:after="0"/>
        <w:jc w:val="left"/>
        <w:rPr/>
      </w:pPr>
      <w:r>
        <w:rPr/>
        <w:t>fwloqXgIkv1bGm7DQ0rWWuVdBNnw9FS0d/3X4b8T1/DkKl7vw+0zUd2neBdAZTZ8Ua8z65cR4Ar9Vp</w:t>
      </w:r>
    </w:p>
    <w:p>
      <w:pPr>
        <w:pStyle w:val="PreformattedText"/>
        <w:bidi w:val="0"/>
        <w:spacing w:before="0" w:after="0"/>
        <w:jc w:val="left"/>
        <w:rPr/>
      </w:pPr>
      <w:r>
        <w:rPr/>
        <w:t>9qxZ2qZZH7lHAf0k0UBQbYlpY6jrJIokoyGAwap4Zm0WfVUWS5qEqrrHinwdrXiQsCL8iKup/FPxGG</w:t>
      </w:r>
    </w:p>
    <w:p>
      <w:pPr>
        <w:pStyle w:val="PreformattedText"/>
        <w:bidi w:val="0"/>
        <w:spacing w:before="0" w:after="0"/>
        <w:jc w:val="left"/>
        <w:rPr/>
      </w:pPr>
      <w:r>
        <w:rPr/>
        <w:t>8mGtGnhqk7SP5fTMQEBbnY/f670n2QLnIhsRl6aGarSSvX1pb2pvfmno6tBqlDQIB4iWzrQGi+HPGG</w:t>
      </w:r>
    </w:p>
    <w:p>
      <w:pPr>
        <w:pStyle w:val="PreformattedText"/>
        <w:bidi w:val="0"/>
        <w:spacing w:before="0" w:after="0"/>
        <w:jc w:val="left"/>
        <w:rPr/>
      </w:pPr>
      <w:r>
        <w:rPr/>
        <w:t>meHJY0hi8c6xAsmkfC3w6FUaDpEcmvXFidt5wCoG05bfxeaAxHFhb98n0VSOrnHh2GjFTu6dOLtuWz</w:t>
      </w:r>
    </w:p>
    <w:p>
      <w:pPr>
        <w:pStyle w:val="PreformattedText"/>
        <w:bidi w:val="0"/>
        <w:spacing w:before="0" w:after="0"/>
        <w:jc w:val="left"/>
        <w:rPr/>
      </w:pPr>
      <w:r>
        <w:rPr/>
        <w:t>4Mq6J4Uvi3fqateIEms/BzwtrDpb8SW8vL468ayLQhaavDjq13YLqMV+73v1YC1uGhEMacu2R4o119</w:t>
      </w:r>
    </w:p>
    <w:p>
      <w:pPr>
        <w:pStyle w:val="PreformattedText"/>
        <w:bidi w:val="0"/>
        <w:spacing w:before="0" w:after="0"/>
        <w:jc w:val="left"/>
        <w:rPr/>
      </w:pPr>
      <w:r>
        <w:rPr/>
        <w:t>iti9Rj0d1Sv43va14trtZnhWdF21vjh4w0ndZ1W2D5fw+8FqK8bV7D7enLYjFmN1PdiBSwDKCPX7zH</w:t>
      </w:r>
    </w:p>
    <w:p>
      <w:pPr>
        <w:pStyle w:val="PreformattedText"/>
        <w:bidi w:val="0"/>
        <w:spacing w:before="0" w:after="0"/>
        <w:jc w:val="left"/>
        <w:rPr/>
      </w:pPr>
      <w:r>
        <w:rPr/>
        <w:t>qlyKaenfgsVqoU6Pq9PU9G0bzdIr0aobQPDuveH9EIeSTQtOsNY0X4Zaay7tY1uxb8U3oXVEbrGW5p</w:t>
      </w:r>
    </w:p>
    <w:p>
      <w:pPr>
        <w:pStyle w:val="PreformattedText"/>
        <w:bidi w:val="0"/>
        <w:spacing w:before="0" w:after="0"/>
        <w:jc w:val="left"/>
        <w:rPr/>
      </w:pPr>
      <w:r>
        <w:rPr/>
        <w:t>VC2N9QvTy6+74RMioxKkjT4yv+IVmraUVSvT02CntmWQxzazX0J/CGsMrIsxL/8AifSvD+v3VNlj6f</w:t>
      </w:r>
    </w:p>
    <w:p>
      <w:pPr>
        <w:pStyle w:val="PreformattedText"/>
        <w:bidi w:val="0"/>
        <w:spacing w:before="0" w:after="0"/>
        <w:jc w:val="left"/>
        <w:rPr/>
      </w:pPr>
      <w:r>
        <w:rPr/>
        <w:t>GXxG1pFVnq6ftGMWfJCQvrh66y1NAoWx13p44+Lc+o069uGWOSLUKSWKZqXr0OqS6bLSuTrcr2b4AX</w:t>
      </w:r>
    </w:p>
    <w:p>
      <w:pPr>
        <w:pStyle w:val="PreformattedText"/>
        <w:bidi w:val="0"/>
        <w:spacing w:before="0" w:after="0"/>
        <w:jc w:val="left"/>
        <w:rPr/>
      </w:pPr>
      <w:r>
        <w:rPr/>
        <w:t>U7Omarq0j6pb2yHVvGOuTIjPDpQ2fO/SFN+zct+jVeVvZ9rp/E3yz1/ox71qTtdCp+r/ANT+id/ZW+</w:t>
      </w:r>
    </w:p>
    <w:p>
      <w:pPr>
        <w:pStyle w:val="PreformattedText"/>
        <w:bidi w:val="0"/>
        <w:spacing w:before="0" w:after="0"/>
        <w:jc w:val="left"/>
        <w:rPr/>
      </w:pPr>
      <w:r>
        <w:rPr/>
        <w:t>KR4w/s4P2H9dKusrfs7+E9JkBtx2Sljw3d1jw6/m2UIDvjTMkHDAs28/UW+VrUy1Zsm3FOk+s2h1So</w:t>
      </w:r>
    </w:p>
    <w:p>
      <w:pPr>
        <w:pStyle w:val="PreformattedText"/>
        <w:bidi w:val="0"/>
        <w:spacing w:before="0" w:after="0"/>
        <w:jc w:val="left"/>
        <w:rPr/>
      </w:pPr>
      <w:r>
        <w:rPr/>
        <w:t>cRvNi36wvPovVfAxI025lw6mNf4mIZGyu7k9/SMcBgPTF1CqVpOBQXE+7FpBnX9IdITj+pUhZ1LqA0</w:t>
      </w:r>
    </w:p>
    <w:p>
      <w:pPr>
        <w:pStyle w:val="PreformattedText"/>
        <w:bidi w:val="0"/>
        <w:spacing w:before="0" w:after="0"/>
        <w:jc w:val="left"/>
        <w:rPr/>
      </w:pPr>
      <w:r>
        <w:rPr/>
        <w:t>hBVgNxChpSTjLhhjufq9TepLUyoGVbeaJUVicU3RGJn9Dbsblk7MQ3bd6iykAH1d93AY7WUMztzsh5</w:t>
      </w:r>
    </w:p>
    <w:p>
      <w:pPr>
        <w:pStyle w:val="PreformattedText"/>
        <w:bidi w:val="0"/>
        <w:spacing w:before="0" w:after="0"/>
        <w:jc w:val="left"/>
        <w:rPr/>
      </w:pPr>
      <w:r>
        <w:rPr/>
        <w:t>2G6TyyofAYgbzTn/AIiaKOGdgu9tzEYEW3coP+9GEXbkrxxjPO1SEetJmrMA1lprEqIKW9bJ6h5fLP</w:t>
      </w:r>
    </w:p>
    <w:p>
      <w:pPr>
        <w:pStyle w:val="PreformattedText"/>
        <w:bidi w:val="0"/>
        <w:spacing w:before="0" w:after="0"/>
        <w:jc w:val="left"/>
        <w:rPr/>
      </w:pPr>
      <w:r>
        <w:rPr/>
        <w:t>CHxgtVgs8Em4M4m8okMSJCY4nGDwy5YI2Rk7lDbiRCvolHrWNG60qZk6TAZiqRmOVZ4K8b6k1Tw34u</w:t>
      </w:r>
    </w:p>
    <w:p>
      <w:pPr>
        <w:pStyle w:val="PreformattedText"/>
        <w:bidi w:val="0"/>
        <w:spacing w:before="0" w:after="0"/>
        <w:jc w:val="left"/>
        <w:rPr/>
      </w:pPr>
      <w:r>
        <w:rPr/>
        <w:t>1OXKpR8NeJ7rJ5kaCwauh6g4QSHYyBcKC2cFRsdsN5adla+0bMdnoHVd5j8s4nY7P2lV1yZuWfjlZr</w:t>
      </w:r>
    </w:p>
    <w:p>
      <w:pPr>
        <w:pStyle w:val="PreformattedText"/>
        <w:bidi w:val="0"/>
        <w:spacing w:before="0" w:after="0"/>
        <w:jc w:val="left"/>
        <w:rPr/>
      </w:pPr>
      <w:r>
        <w:rPr/>
        <w:t>FqxFqFKWo8K2YC0dih8xWglV5LcsNoCZCUlmdm2xnesccknq2r182yhWxYDJPe3Z2glkuoNmHhvQvY</w:t>
      </w:r>
    </w:p>
    <w:p>
      <w:pPr>
        <w:pStyle w:val="PreformattedText"/>
        <w:bidi w:val="0"/>
        <w:spacing w:before="0" w:after="0"/>
        <w:jc w:val="left"/>
        <w:rPr/>
      </w:pPr>
      <w:r>
        <w:rPr/>
        <w:t>jhlbTnkWO8rtJYigEy0DVaxYBWSeZCzw2tlWRpFZWClS8KZmMjc7I6EntMlbw/hM9DYsrNUuaY4b45</w:t>
      </w:r>
    </w:p>
    <w:p>
      <w:pPr>
        <w:pStyle w:val="PreformattedText"/>
        <w:bidi w:val="0"/>
        <w:spacing w:before="0" w:after="0"/>
        <w:jc w:val="left"/>
        <w:rPr/>
      </w:pPr>
      <w:r>
        <w:rPr/>
        <w:t>veEl6SGNawqKkcRsQSCFBDYnQz3JvlauneTOs1qUtJmZQzSDbDunjjY7WBxDG2umPm+zJ7YLuvsHL5</w:t>
      </w:r>
    </w:p>
    <w:p>
      <w:pPr>
        <w:pStyle w:val="PreformattedText"/>
        <w:bidi w:val="0"/>
        <w:spacing w:before="0" w:after="0"/>
        <w:jc w:val="left"/>
        <w:rPr/>
      </w:pPr>
      <w:r>
        <w:rPr/>
        <w:t>oUr2a6NKsEcMcv8As0cVBa9axRhV45LGo1HqSWF+bpyNHE86pJHXWPHzFuchE61wRUPbVN3vEa293K</w:t>
      </w:r>
    </w:p>
    <w:p>
      <w:pPr>
        <w:pStyle w:val="PreformattedText"/>
        <w:bidi w:val="0"/>
        <w:spacing w:before="0" w:after="0"/>
        <w:jc w:val="left"/>
        <w:rPr/>
      </w:pPr>
      <w:r>
        <w:rPr/>
        <w:t>cWRSmezpYny8JAijgutZ1uxBcUwCZrE9eMSfu8IzKFrKoCVPL1FmWNXgNfylIrVrD7n6R1UOcXyVR9</w:t>
      </w:r>
    </w:p>
    <w:p>
      <w:pPr>
        <w:pStyle w:val="PreformattedText"/>
        <w:bidi w:val="0"/>
        <w:spacing w:before="0" w:after="0"/>
        <w:jc w:val="left"/>
        <w:rPr/>
      </w:pPr>
      <w:r>
        <w:rPr/>
        <w:t>qMhYgFlxNuWLVFemhr32SwlCzINV85XNq6IlzTm0B6sj3dSrM7GERf8A2w+ozfKxoG61LFlViXy73Q</w:t>
      </w:r>
    </w:p>
    <w:p>
      <w:pPr>
        <w:pStyle w:val="PreformattedText"/>
        <w:bidi w:val="0"/>
        <w:spacing w:before="0" w:after="0"/>
        <w:jc w:val="left"/>
        <w:rPr/>
      </w:pPr>
      <w:r>
        <w:rPr/>
        <w:t>fNGJYBjjr60X3pEAip24o9FeN47NGtj5gBq199UiZ4opK/mwxTRPekbHkS+VH5KJNamfMPTVGKFqYI</w:t>
      </w:r>
    </w:p>
    <w:p>
      <w:pPr>
        <w:pStyle w:val="PreformattedText"/>
        <w:bidi w:val="0"/>
        <w:spacing w:before="0" w:after="0"/>
        <w:jc w:val="left"/>
        <w:rPr/>
      </w:pPr>
      <w:r>
        <w:rPr/>
        <w:t>YNu73D15Yu4xpt1XhIemU/KrxR2rVTTD8lqO5GpVI4mNqSSOO1J5y76wmmisCFfLYq8f4dNvTKs+0x</w:t>
      </w:r>
    </w:p>
    <w:p>
      <w:pPr>
        <w:pStyle w:val="PreformattedText"/>
        <w:bidi w:val="0"/>
        <w:spacing w:before="0" w:after="0"/>
        <w:jc w:val="left"/>
        <w:rPr/>
      </w:pPr>
      <w:r>
        <w:rPr/>
        <w:t>THHJf3Y+C+9GZVyzHC0I07MkT6tZmju0bVileqLJUuwpPSspDHRFlrEU7TWcV9zlFdJZBvaWxBBvh6</w:t>
      </w:r>
    </w:p>
    <w:p>
      <w:pPr>
        <w:pStyle w:val="PreformattedText"/>
        <w:bidi w:val="0"/>
        <w:spacing w:before="0" w:after="0"/>
        <w:jc w:val="left"/>
        <w:rPr/>
      </w:pPr>
      <w:r>
        <w:rPr/>
        <w:t>YMhUN7MsfL/vMtx1uGgW7cmr6LYoSw3tRsy3qulK1WWzIL1avUAjrPNTArtBNdeF0WZEjba7w17Lu0</w:t>
      </w:r>
    </w:p>
    <w:p>
      <w:pPr>
        <w:pStyle w:val="PreformattedText"/>
        <w:bidi w:val="0"/>
        <w:spacing w:before="0" w:after="0"/>
        <w:jc w:val="left"/>
        <w:rPr/>
      </w:pPr>
      <w:r>
        <w:rPr/>
        <w:t>vTKo3OzAZbcC1uPvezwg1scQSvyicv1O5NFqGlVImkV9K06t82kE8FdqdlJZpbEUBSq/zFsyWI0KyJ</w:t>
      </w:r>
    </w:p>
    <w:p>
      <w:pPr>
        <w:pStyle w:val="PreformattedText"/>
        <w:bidi w:val="0"/>
        <w:spacing w:before="0" w:after="0"/>
        <w:jc w:val="left"/>
        <w:rPr/>
      </w:pPr>
      <w:r>
        <w:rPr/>
        <w:t>OQyq8mzHlinZi1dmRLYab3X2SSud1bszX6+WBY6s3l17F6vPPHDFLV8tpb0K6pBJvaCO1LVBbz9ysj</w:t>
      </w:r>
    </w:p>
    <w:p>
      <w:pPr>
        <w:pStyle w:val="PreformattedText"/>
        <w:bidi w:val="0"/>
        <w:spacing w:before="0" w:after="0"/>
        <w:jc w:val="left"/>
        <w:rPr/>
      </w:pPr>
      <w:r>
        <w:rPr/>
        <w:t>EkoTX9B4Eb81nVg6bv7Xd8v5y2rHet1j92xH8tQkkK6hJFUSu4truWw6hZI46tBZYyum7AqrI291Nf</w:t>
      </w:r>
    </w:p>
    <w:p>
      <w:pPr>
        <w:pStyle w:val="PreformattedText"/>
        <w:bidi w:val="0"/>
        <w:spacing w:before="0" w:after="0"/>
        <w:jc w:val="left"/>
        <w:rPr/>
      </w:pPr>
      <w:r>
        <w:rPr/>
        <w:t>D7n8lulpZorFQLsYFNQWGsjx2oJbIhFoxNPKs0rLA0lM+ZEJrNVYZJEFmE1kVlEMsWwzeT/EgSz1cu</w:t>
      </w:r>
    </w:p>
    <w:p>
      <w:pPr>
        <w:pStyle w:val="PreformattedText"/>
        <w:bidi w:val="0"/>
        <w:spacing w:before="0" w:after="0"/>
        <w:jc w:val="left"/>
        <w:rPr/>
      </w:pPr>
      <w:r>
        <w:rPr/>
        <w:t>zIUAMeU+yKi2GpxPr9qNXrMrwS61TmrQtBBctVInlsVo5i77H3COUPZqyIbDRAcRozceVJLsS7pUs2</w:t>
      </w:r>
    </w:p>
    <w:p>
      <w:pPr>
        <w:pStyle w:val="PreformattedText"/>
        <w:bidi w:val="0"/>
        <w:spacing w:before="0" w:after="0"/>
        <w:jc w:val="left"/>
        <w:rPr/>
      </w:pPr>
      <w:r>
        <w:rPr/>
        <w:t>6VPL3Y5AZb5c/e70m07hsK8iTR6dEEeI05d0MknnKJ7KVvLj2wwRSlpkXJYhXO5njdZR6lSszOQLrj</w:t>
      </w:r>
    </w:p>
    <w:p>
      <w:pPr>
        <w:pStyle w:val="PreformattedText"/>
        <w:bidi w:val="0"/>
        <w:spacing w:before="0" w:after="0"/>
        <w:jc w:val="left"/>
        <w:rPr/>
      </w:pPr>
      <w:r>
        <w:rPr/>
        <w:t>w92YoCra+gkF77utQiZmsgR2Ylaqteaw8iLSESNKrblUJ6QdgBX0KzNWfrVaqi3U218JRLZpjbPrIE</w:t>
      </w:r>
    </w:p>
    <w:p>
      <w:pPr>
        <w:pStyle w:val="PreformattedText"/>
        <w:bidi w:val="0"/>
        <w:spacing w:before="0" w:after="0"/>
        <w:jc w:val="left"/>
        <w:rPr/>
      </w:pPr>
      <w:r>
        <w:rPr/>
        <w:t>kZKYWeIy+c4r2bdi5LAsk00c7wRsqAyKZGmKt9LPM7ejMyDAxZxoCbLLV7jAm+8L/H/j5Y5JVWpqFj</w:t>
      </w:r>
    </w:p>
    <w:p>
      <w:pPr>
        <w:pStyle w:val="PreformattedText"/>
        <w:bidi w:val="0"/>
        <w:spacing w:before="0" w:after="0"/>
        <w:jc w:val="left"/>
        <w:rPr/>
      </w:pPr>
      <w:r>
        <w:rPr/>
        <w:t>5yNFsGASmLbiOqcJFacOhVrJi2spDgYkZmP0S9UqKD2bB8Srb27/DOMZZsCBjGYoHLWClnTJEVWuzC</w:t>
      </w:r>
    </w:p>
    <w:p>
      <w:pPr>
        <w:pStyle w:val="PreformattedText"/>
        <w:bidi w:val="0"/>
        <w:spacing w:before="0" w:after="0"/>
        <w:jc w:val="left"/>
        <w:rPr/>
      </w:pPr>
      <w:r>
        <w:rPr/>
        <w:t>7ZlFp4ldkNMyPueeN3ZTCeTI3p2q3m7WqAEtdizW5l/mmLcYAWXI96V/VIGSBZYa0E0fzjWJFEMteQ</w:t>
      </w:r>
    </w:p>
    <w:p>
      <w:pPr>
        <w:pStyle w:val="PreformattedText"/>
        <w:bidi w:val="0"/>
        <w:spacing w:before="0" w:after="0"/>
        <w:jc w:val="left"/>
        <w:rPr/>
      </w:pPr>
      <w:r>
        <w:rPr/>
        <w:t>xQyLGS7SO3ksESMx7BuG47t2V2xuui5agdPN7ZSzAXt+tAd90Jp2I5ZEhdAK52wzGKYBVSB1kAzJ5k</w:t>
      </w:r>
    </w:p>
    <w:p>
      <w:pPr>
        <w:pStyle w:val="PreformattedText"/>
        <w:bidi w:val="0"/>
        <w:spacing w:before="0" w:after="0"/>
        <w:jc w:val="left"/>
        <w:rPr/>
      </w:pPr>
      <w:r>
        <w:rPr/>
        <w:t>cjncwkaLaU9TdOFxuLZevqk21xI3ZEo1fLn1DTrkUE1hlmncK0ttaTJ5nmyRpZkUrtIjfaRJgqy+r+</w:t>
      </w:r>
    </w:p>
    <w:p>
      <w:pPr>
        <w:pStyle w:val="PreformattedText"/>
        <w:bidi w:val="0"/>
        <w:spacing w:before="0" w:after="0"/>
        <w:jc w:val="left"/>
        <w:rPr/>
      </w:pPr>
      <w:r>
        <w:rPr/>
        <w:t>JHIyBxNl9c0YA6gnekGXd5Vmexw9h4OHd/OmqmOZCJVZd2wpucTYBTOE27tvSsTqQvMf1Zo6AnWQZ0</w:t>
      </w:r>
    </w:p>
    <w:p>
      <w:pPr>
        <w:pStyle w:val="PreformattedText"/>
        <w:bidi w:val="0"/>
        <w:spacing w:before="0" w:after="0"/>
        <w:jc w:val="left"/>
        <w:rPr/>
      </w:pPr>
      <w:r>
        <w:rPr/>
        <w:t>ngmtwWZ68YizDTUQCvUbMSh4aqPnIYcMRhyW9W1Vbqutt60tQ41LHpI0aNBlwJ4qMzxpFEldfTOcIk</w:t>
      </w:r>
    </w:p>
    <w:p>
      <w:pPr>
        <w:pStyle w:val="PreformattedText"/>
        <w:bidi w:val="0"/>
        <w:spacing w:before="0" w:after="0"/>
        <w:jc w:val="left"/>
        <w:rPr/>
      </w:pPr>
      <w:r>
        <w:rPr/>
        <w:t>8SLzt81tu6PfuXg/w9LV4Cw5R+zIAi7G48LQdZUI61p1WolVp60FZoXFyeyikzRMAQwBdMseSCqhVz</w:t>
      </w:r>
    </w:p>
    <w:p>
      <w:pPr>
        <w:pStyle w:val="PreformattedText"/>
        <w:bidi w:val="0"/>
        <w:spacing w:before="0" w:after="0"/>
        <w:jc w:val="left"/>
        <w:rPr/>
      </w:pPr>
      <w:r>
        <w:rPr/>
        <w:t>u6iTohvllBTxsuMe02GvFEzrdgkjp6jHtijhsxaqtiyx8uJaNzDQokqqzlsbVwV9R66UTdN2DBf1mv</w:t>
      </w:r>
    </w:p>
    <w:p>
      <w:pPr>
        <w:pStyle w:val="PreformattedText"/>
        <w:bidi w:val="0"/>
        <w:spacing w:before="0" w:after="0"/>
        <w:jc w:val="left"/>
        <w:rPr/>
      </w:pPr>
      <w:r>
        <w:rPr/>
        <w:t>0/rIuAGyUYt63pK1vWJ7E7PYswramMi2YI43hjJg8xCFO0IkQcsGVRtBY+lm56RwbYoSq+WVSxObWu</w:t>
      </w:r>
    </w:p>
    <w:p>
      <w:pPr>
        <w:pStyle w:val="PreformattedText"/>
        <w:bidi w:val="0"/>
        <w:spacing w:before="0" w:after="0"/>
        <w:jc w:val="left"/>
        <w:rPr/>
      </w:pPr>
      <w:r>
        <w:rPr/>
        <w:t>O9ObarO6t8wnkweZOjiKBTBGBGhSI+UwAUgbvT7nc3vu6mbqEJGU1CcmYHSXTw/asS7ZNlR68iSE7o</w:t>
      </w:r>
    </w:p>
    <w:p>
      <w:pPr>
        <w:pStyle w:val="PreformattedText"/>
        <w:bidi w:val="0"/>
        <w:spacing w:before="0" w:after="0"/>
        <w:jc w:val="left"/>
        <w:rPr/>
      </w:pPr>
      <w:r>
        <w:rPr/>
        <w:t>kCs8ixROMQgsxG+Td3bHCc7mDcwBPE90TQWyIAFvE8stz2F2xOsaVCsUUUaeYITYTf5k1jz4oyGgcx</w:t>
      </w:r>
    </w:p>
    <w:p>
      <w:pPr>
        <w:pStyle w:val="PreformattedText"/>
        <w:bidi w:val="0"/>
        <w:spacing w:before="0" w:after="0"/>
        <w:jc w:val="left"/>
        <w:rPr/>
      </w:pPr>
      <w:r>
        <w:rPr/>
        <w:t>sxMh35IDelMG6qwpBW2Y1O9f2STHJyVrhQu6VXxlnrTqixvL5IIVViK2JklrOJNxDK0OYyFbdu5b1b</w:t>
      </w:r>
    </w:p>
    <w:p>
      <w:pPr>
        <w:pStyle w:val="PreformattedText"/>
        <w:bidi w:val="0"/>
        <w:spacing w:before="0" w:after="0"/>
        <w:jc w:val="left"/>
        <w:rPr/>
      </w:pPr>
      <w:r>
        <w:rPr/>
        <w:t>9pQ4VNTQZ6eyW8u9FV2FYBtpxx5hbuyRZsWqqvbeRJ/KgEMtSYFZx5hjeII7DKSsUjeJdpY+X5mWXK</w:t>
      </w:r>
    </w:p>
    <w:p>
      <w:pPr>
        <w:pStyle w:val="PreformattedText"/>
        <w:bidi w:val="0"/>
        <w:spacing w:before="0" w:after="0"/>
        <w:jc w:val="left"/>
        <w:rPr/>
      </w:pPr>
      <w:r>
        <w:rPr/>
        <w:t>dSYfowXpOplA6lyyVVqD3fX7MhzyWAbU08cVqG8WsxxsUSwJY3EsyFKr/wARG+SQBQ6/7j1ZTrBY23</w:t>
      </w:r>
    </w:p>
    <w:p>
      <w:pPr>
        <w:pStyle w:val="PreformattedText"/>
        <w:bidi w:val="0"/>
        <w:spacing w:before="0" w:after="0"/>
        <w:jc w:val="left"/>
        <w:rPr/>
      </w:pPr>
      <w:r>
        <w:rPr/>
        <w:t>ivzcsc3A0F4Je/M1eF0eOCtOpEsyGPa7SNsavZjVFxIHAC4CoVZv8Ady93TFmIZA59jRCSQCHxHr9q</w:t>
      </w:r>
    </w:p>
    <w:p>
      <w:pPr>
        <w:pStyle w:val="PreformattedText"/>
        <w:bidi w:val="0"/>
        <w:spacing w:before="0" w:after="0"/>
        <w:jc w:val="left"/>
        <w:rPr/>
      </w:pPr>
      <w:r>
        <w:rPr/>
        <w:t>AJbbyymVYwpCJEHRkVfMZmjBrwbt0oJ+nbydvqAfuDfaw5Y5Nhc9IKlVTGI5A6QzNLGY0cKJpFymXi</w:t>
      </w:r>
    </w:p>
    <w:p>
      <w:pPr>
        <w:pStyle w:val="PreformattedText"/>
        <w:bidi w:val="0"/>
        <w:spacing w:before="0" w:after="0"/>
        <w:jc w:val="left"/>
        <w:rPr/>
      </w:pPr>
      <w:r>
        <w:rPr/>
        <w:t>kG1CJAm5c8H6f8KOCCbnEwBuLjrI2JfKGdkfkAKGDs8+3hNwySVhAP6jG3+HpSwB4zZiNCSvnSCcwI</w:t>
      </w:r>
    </w:p>
    <w:p>
      <w:pPr>
        <w:pStyle w:val="PreformattedText"/>
        <w:bidi w:val="0"/>
        <w:spacing w:before="0" w:after="0"/>
        <w:jc w:val="left"/>
        <w:rPr/>
      </w:pPr>
      <w:r>
        <w:rPr/>
        <w:t>yvEgSGYGT0LI8ow7vg7gecmPb6enDEAAdI2LeEeO1iI1ST0qykyfjSrJhSZldcDGwZG3kDP+LplINi</w:t>
      </w:r>
    </w:p>
    <w:p>
      <w:pPr>
        <w:pStyle w:val="PreformattedText"/>
        <w:bidi w:val="0"/>
        <w:spacing w:before="0" w:after="0"/>
        <w:jc w:val="left"/>
        <w:rPr/>
      </w:pPr>
      <w:r>
        <w:rPr/>
        <w:t>OPvRyhZf7YV094bjWapKZ1EER7m8rc4ykLPk4jZpOQhGMc/wAXTqQAxI5hItROmMnadYnmrmOOKTzt</w:t>
      </w:r>
    </w:p>
    <w:p>
      <w:pPr>
        <w:pStyle w:val="PreformattedText"/>
        <w:bidi w:val="0"/>
        <w:spacing w:before="0" w:after="0"/>
        <w:jc w:val="left"/>
        <w:rPr/>
      </w:pPr>
      <w:r>
        <w:rPr/>
        <w:t>O1HTrEccZaaaA0tQqvPZic+tNuFbJyI9u7+Hb1tI/pKZYm2Q/ijpTW62Glx+1P6z3h6wX8MeD5Hl81</w:t>
      </w:r>
    </w:p>
    <w:p>
      <w:pPr>
        <w:pStyle w:val="PreformattedText"/>
        <w:bidi w:val="0"/>
        <w:spacing w:before="0" w:after="0"/>
        <w:jc w:val="left"/>
        <w:rPr/>
      </w:pPr>
      <w:r>
        <w:rPr/>
        <w:t>38F+DneZgWeSV/DGlSPKx95GLsS2ed3HXC/wDqVPmb+IxTzP8AH+kLiU8qc5xgAYGVH1Hdn6ffjkf3</w:t>
      </w:r>
    </w:p>
    <w:p>
      <w:pPr>
        <w:pStyle w:val="PreformattedText"/>
        <w:bidi w:val="0"/>
        <w:spacing w:before="0" w:after="0"/>
        <w:jc w:val="left"/>
        <w:rPr/>
      </w:pPr>
      <w:r>
        <w:rPr/>
        <w:t>elhFrMOTkkY27jjkcnge4x2z0TRa4vwmvOxjBYAFuDkZb6VBC4yx++OeiWVkXgcQI204AYMcHgjnGM</w:t>
      </w:r>
    </w:p>
    <w:p>
      <w:pPr>
        <w:pStyle w:val="PreformattedText"/>
        <w:bidi w:val="0"/>
        <w:spacing w:before="0" w:after="0"/>
        <w:jc w:val="left"/>
        <w:rPr/>
      </w:pPr>
      <w:r>
        <w:rPr/>
        <w:t>YAJIyeTtwPbHRNuDcrwkaSXIPqHbKsQcZ3Fl/Me/8A6vy6lUYWAHH+GEiO4+4CnbuzwFB5OQMj+6R0</w:t>
      </w:r>
    </w:p>
    <w:p>
      <w:pPr>
        <w:pStyle w:val="PreformattedText"/>
        <w:bidi w:val="0"/>
        <w:spacing w:before="0" w:after="0"/>
        <w:jc w:val="left"/>
        <w:rPr/>
      </w:pPr>
      <w:r>
        <w:rPr/>
        <w:t>kIndyD7YwSAvGBkkjI5ye2CeiHCSYRkjJBOR/hwRzglTw2Av69TKqTqNLTppkuu/dj68ss+n53AqST</w:t>
      </w:r>
    </w:p>
    <w:p>
      <w:pPr>
        <w:pStyle w:val="PreformattedText"/>
        <w:bidi w:val="0"/>
        <w:spacing w:before="0" w:after="0"/>
        <w:jc w:val="left"/>
        <w:rPr/>
      </w:pPr>
      <w:r>
        <w:rPr/>
        <w:t>zzg49+GyCAR1zjRsuuUo5BpseIIl900AgY4+lSAOAeOMjOADx11DGw8Jy1ChClebvS80M8E98ZJI/P</w:t>
      </w:r>
    </w:p>
    <w:p>
      <w:pPr>
        <w:pStyle w:val="PreformattedText"/>
        <w:bidi w:val="0"/>
        <w:spacing w:before="0" w:after="0"/>
        <w:jc w:val="left"/>
        <w:rPr/>
      </w:pPr>
      <w:r>
        <w:rPr/>
        <w:t>OQPYfV379NElnrAgjJzkEbCeMcex7jHRY4hgNIceEIBfp77g35fYgDtjvx0QjgwOPz44P6c/n0QiQp</w:t>
      </w:r>
    </w:p>
    <w:p>
      <w:pPr>
        <w:pStyle w:val="PreformattedText"/>
        <w:bidi w:val="0"/>
        <w:spacing w:before="0" w:after="0"/>
        <w:jc w:val="left"/>
        <w:rPr/>
      </w:pPr>
      <w:r>
        <w:rPr/>
        <w:t>A98Aj1AcjGcY/PH8uOiEjzgYx9P94Y7g8fn7dEIBtkc+4I+/O3uGxnnqNTmX14zbHXThP5WtaotSOS</w:t>
      </w:r>
    </w:p>
    <w:p>
      <w:pPr>
        <w:pStyle w:val="PreformattedText"/>
        <w:bidi w:val="0"/>
        <w:spacing w:before="0" w:after="0"/>
        <w:jc w:val="left"/>
        <w:rPr/>
      </w:pPr>
      <w:r>
        <w:rPr/>
        <w:t>V3BRa0ZnV/TKKqqsgijLSBJLTbowRGgO3C7lVeve8bdIuYJxXgZyDxTq8duZpLkQjFefASYxxZx5Sl</w:t>
      </w:r>
    </w:p>
    <w:p>
      <w:pPr>
        <w:pStyle w:val="PreformattedText"/>
        <w:bidi w:val="0"/>
        <w:spacing w:before="0" w:after="0"/>
        <w:jc w:val="left"/>
        <w:rPr/>
      </w:pPr>
      <w:r>
        <w:rPr/>
        <w:t>9khPlKVOySNGJXCt/ebrQvu6TmeqCSS29OezNIJLFVLcLFqtVnWQ/KtCfxAqV6yxsZZI4pcMjMmFbK</w:t>
      </w:r>
    </w:p>
    <w:p>
      <w:pPr>
        <w:pStyle w:val="PreformattedText"/>
        <w:bidi w:val="0"/>
        <w:spacing w:before="0" w:after="0"/>
        <w:jc w:val="left"/>
        <w:rPr/>
      </w:pPr>
      <w:r>
        <w:rPr/>
        <w:t>OSetwuLFsTMDsOG8PNlIdSNYYnsRiqGLyw15ZnmRIpjtFiwCsZcExtGUfaWc7f7q9TIBBIY6xgWvbT</w:t>
      </w:r>
    </w:p>
    <w:p>
      <w:pPr>
        <w:pStyle w:val="PreformattedText"/>
        <w:bidi w:val="0"/>
        <w:spacing w:before="0" w:after="0"/>
        <w:jc w:val="left"/>
        <w:rPr/>
      </w:pPr>
      <w:r>
        <w:rPr/>
        <w:t>18Zuo8UdiqVqiULNIiPAFeBjO+5UPzIIsTbY8ESoGKbvLG5PVWkLKzZdPLJuxLLYnj5oZo1LssM1a4</w:t>
      </w:r>
    </w:p>
    <w:p>
      <w:pPr>
        <w:pStyle w:val="PreformattedText"/>
        <w:bidi w:val="0"/>
        <w:spacing w:before="0" w:after="0"/>
        <w:jc w:val="left"/>
        <w:rPr/>
      </w:pPr>
      <w:r>
        <w:rPr/>
        <w:t>K29q9uWlbJMRipxNZlnexuVYUCMnvuljXake50UdJVuCCvJ8I9Jm4Em48xgwmvJBcnsCSCSJFSKaKE</w:t>
      </w:r>
    </w:p>
    <w:p>
      <w:pPr>
        <w:pStyle w:val="PreformattedText"/>
        <w:bidi w:val="0"/>
        <w:spacing w:before="0" w:after="0"/>
        <w:jc w:val="left"/>
        <w:rPr/>
      </w:pPr>
      <w:r>
        <w:rPr/>
        <w:t>BpHd4judtwaKmduVZVJG5QzbWJ618dAbSasSSTe6mSPlVitWFBtWo/JiUtCxqxKtoF5U8yM+tDJtLs</w:t>
      </w:r>
    </w:p>
    <w:p>
      <w:pPr>
        <w:pStyle w:val="PreformattedText"/>
        <w:bidi w:val="0"/>
        <w:spacing w:before="0" w:after="0"/>
        <w:jc w:val="left"/>
        <w:rPr/>
      </w:pPr>
      <w:r>
        <w:rPr/>
        <w:t>GK5U8YPpko0sRi0rrf2QpTcKzR2YYRJsWOtgYYThgyqZQhAZkDMMDuuzbtbqppsyhwp4nlnTVYBFF+</w:t>
      </w:r>
    </w:p>
    <w:p>
      <w:pPr>
        <w:pStyle w:val="PreformattedText"/>
        <w:bidi w:val="0"/>
        <w:spacing w:before="0" w:after="0"/>
        <w:jc w:val="left"/>
        <w:rPr/>
      </w:pPr>
      <w:r>
        <w:rPr/>
        <w:t>Msd35mq/l2oLMipAkqvFchCoKEWI7kExUNYQAxuocEMdhIZti9TXVSUBt3t2c19LkiDlmaOCAwu8Nq</w:t>
      </w:r>
    </w:p>
    <w:p>
      <w:pPr>
        <w:pStyle w:val="PreformattedText"/>
        <w:bidi w:val="0"/>
        <w:spacing w:before="0" w:after="0"/>
        <w:jc w:val="left"/>
        <w:rPr/>
      </w:pPr>
      <w:r>
        <w:rPr/>
        <w:t>WFRWuUWrSU63zCs5iTcxSzp87mSUtJGsoG9OEg9el7qVY4ld21vvmFcd5RcN7ZHu6oYVvlYYAHCq09</w:t>
      </w:r>
    </w:p>
    <w:p>
      <w:pPr>
        <w:pStyle w:val="PreformattedText"/>
        <w:bidi w:val="0"/>
        <w:spacing w:before="0" w:after="0"/>
        <w:jc w:val="left"/>
        <w:rPr/>
      </w:pPr>
      <w:r>
        <w:rPr/>
        <w:t>ZmMl2wyRILTM3qZg7M3lNzj8Uhd6J1lxY2bIr7N6DcQSu7J63ttYR1UirhVrNYMEhjazKmHO9xIV0+</w:t>
      </w:r>
    </w:p>
    <w:p>
      <w:pPr>
        <w:pStyle w:val="PreformattedText"/>
        <w:bidi w:val="0"/>
        <w:spacing w:before="0" w:after="0"/>
        <w:jc w:val="left"/>
        <w:rPr/>
      </w:pPr>
      <w:r>
        <w:rPr/>
        <w:t>ZYpW8po8mMyeSfxpGZWIIQEE/dMHOb2X647JJuqi3ULhq9N9Mau8DaZaAmlb5Z7EbzOJJUrnKyxlfN</w:t>
      </w:r>
    </w:p>
    <w:p>
      <w:pPr>
        <w:pStyle w:val="PreformattedText"/>
        <w:bidi w:val="0"/>
        <w:spacing w:before="0" w:after="0"/>
        <w:jc w:val="left"/>
        <w:rPr/>
      </w:pPr>
      <w:r>
        <w:rPr/>
        <w:t>SExRBWildqXC4OpcHvZcv2ZDHIVUKr7G9cIrRbrPqEFizqAq6nXaSSGSxGZFs2oLCTwuI2/CgsNJHk</w:t>
      </w:r>
    </w:p>
    <w:p>
      <w:pPr>
        <w:pStyle w:val="PreformattedText"/>
        <w:bidi w:val="0"/>
        <w:spacing w:before="0" w:after="0"/>
        <w:jc w:val="left"/>
        <w:rPr/>
      </w:pPr>
      <w:r>
        <w:rPr/>
        <w:t>h2dDIqSFUh9Dzq6MGxPZsZSlmUs9soQtCmVkieQrdjsKLVq/SkdJLMkjWJzHWkZDv85lcu4zmL1rv8</w:t>
      </w:r>
    </w:p>
    <w:p>
      <w:pPr>
        <w:pStyle w:val="PreformattedText"/>
        <w:bidi w:val="0"/>
        <w:spacing w:before="0" w:after="0"/>
        <w:jc w:val="left"/>
        <w:rPr/>
      </w:pPr>
      <w:r>
        <w:rPr/>
        <w:t>pFfGlcoENzjxaPmwUG4sfKvSSpK7V7DT4q2Z0qTjz51sIa9AlIjantR2CsjtZmjyUXMYkjZd1newYs</w:t>
      </w:r>
    </w:p>
    <w:p>
      <w:pPr>
        <w:pStyle w:val="PreformattedText"/>
        <w:bidi w:val="0"/>
        <w:spacing w:before="0" w:after="0"/>
        <w:jc w:val="left"/>
        <w:rPr/>
      </w:pPr>
      <w:r>
        <w:rPr/>
        <w:t>BmhRcqe7lllwm8SGVjZu7G7iv8iJYqsETturIJKs1s27UFyrXYLFHOdkqRvIGQnYjMREHeV5RHV6gr</w:t>
      </w:r>
    </w:p>
    <w:p>
      <w:pPr>
        <w:pStyle w:val="PreformattedText"/>
        <w:bidi w:val="0"/>
        <w:spacing w:before="0" w:after="0"/>
        <w:jc w:val="left"/>
        <w:rPr/>
      </w:pPr>
      <w:r>
        <w:rPr/>
        <w:t>qVOPdt9XCBUWCXO8PWvrSQ9ThuDVXS9QajZEpYPPLZgrQSQSKy14Pld6afAsQrtHCuUiMpqrh2aTqj</w:t>
      </w:r>
    </w:p>
    <w:p>
      <w:pPr>
        <w:pStyle w:val="PreformattedText"/>
        <w:bidi w:val="0"/>
        <w:spacing w:before="0" w:after="0"/>
        <w:jc w:val="left"/>
        <w:rPr/>
      </w:pPr>
      <w:r>
        <w:rPr/>
        <w:t>U2YZBTZtfbFzQbpYcJHsWpq9WCF9PpRy/vAzPaqNG8kUohWqqCqUL+mXzAsByrHfEpd23dTZKeK/o2</w:t>
      </w:r>
    </w:p>
    <w:p>
      <w:pPr>
        <w:pStyle w:val="PreformattedText"/>
        <w:bidi w:val="0"/>
        <w:spacing w:before="0" w:after="0"/>
        <w:jc w:val="left"/>
        <w:rPr/>
      </w:pPr>
      <w:r>
        <w:rPr/>
        <w:t>Z+B1nZs+ZYjT2cdenNIWnXI4muV56kk0rZM0ZsyV468VUOPNKMwl2kPXCs2RHE7IEeaNGVcCxAWysv</w:t>
      </w:r>
    </w:p>
    <w:p>
      <w:pPr>
        <w:pStyle w:val="PreformattedText"/>
        <w:bidi w:val="0"/>
        <w:spacing w:before="0" w:after="0"/>
        <w:jc w:val="left"/>
        <w:rPr/>
      </w:pPr>
      <w:r>
        <w:rPr/>
        <w:t>3mV2xyHyG709eySLlSpGK7n5ypvs/LTDUKFI0o7VjyZY4qny9mQxBkHrjdCIwgmkbzHYCpos5AANrc</w:t>
      </w:r>
    </w:p>
    <w:p>
      <w:pPr>
        <w:pStyle w:val="PreformattedText"/>
        <w:bidi w:val="0"/>
        <w:spacing w:before="0" w:after="0"/>
        <w:jc w:val="left"/>
        <w:rPr/>
      </w:pPr>
      <w:r>
        <w:rPr/>
        <w:t>3LOE1bLdj2Z8L5espJhqQi9YVjSuKpbzYRUnFdPJGbliOaQeXRrH/eeRINyGN0sZ9EZcFxSyBG7r5j</w:t>
      </w:r>
    </w:p>
    <w:p>
      <w:pPr>
        <w:pStyle w:val="PreformattedText"/>
        <w:bidi w:val="0"/>
        <w:spacing w:before="0" w:after="0"/>
        <w:jc w:val="left"/>
        <w:rPr/>
      </w:pPr>
      <w:r>
        <w:rPr/>
        <w:t>GFVg2IJs36sinzEiuWaVidbFyJ/k2eVGWdIrkTpLammUZSdpI9r7lc/LpI+yD0GIYCxUm9r5N5mnRT</w:t>
      </w:r>
    </w:p>
    <w:p>
      <w:pPr>
        <w:pStyle w:val="PreformattedText"/>
        <w:bidi w:val="0"/>
        <w:spacing w:before="0" w:after="0"/>
        <w:jc w:val="left"/>
        <w:rPr/>
      </w:pPr>
      <w:r>
        <w:rPr/>
        <w:t>2raEUrmVW/4QuKk9CUXTPFZUW4rM1YQWdSqPHJUmiQ28TLsjkkiYpG3lkiMhvwoU3Jg1RmQXZrY6ft</w:t>
      </w:r>
    </w:p>
    <w:p>
      <w:pPr>
        <w:pStyle w:val="PreformattedText"/>
        <w:bidi w:val="0"/>
        <w:spacing w:before="0" w:after="0"/>
        <w:jc w:val="left"/>
        <w:rPr/>
      </w:pPr>
      <w:r>
        <w:rPr/>
        <w:t>GUTb6iFamWIU95ZHmryfPTQOJtTMTSGewYrFVact6KSeSO2/l+ZawIpHlj2hJn2smIXXdcqRRVC4Ds</w:t>
      </w:r>
    </w:p>
    <w:p>
      <w:pPr>
        <w:pStyle w:val="PreformattedText"/>
        <w:bidi w:val="0"/>
        <w:spacing w:before="0" w:after="0"/>
        <w:jc w:val="left"/>
        <w:rPr/>
      </w:pPr>
      <w:r>
        <w:rPr/>
        <w:t>fLlujzRx9IjMlkyN9e6NfCAJax0iVbL29NmWKM3akcdpCWFhXgWw1qZ0a0V81Fw67nCpvXyV5QEMoa</w:t>
      </w:r>
    </w:p>
    <w:p>
      <w:pPr>
        <w:pStyle w:val="PreformattedText"/>
        <w:bidi w:val="0"/>
        <w:spacing w:before="0" w:after="0"/>
        <w:jc w:val="left"/>
        <w:rPr/>
      </w:pPr>
      <w:r>
        <w:rPr/>
        <w:t>ovJxX3jGO1UiUumnlnONcaKCsVnEbyySCOvBJvmaB9pnaCGrIQip5bsWlVgXdkTbu3N1VaeZNjr4TO</w:t>
      </w:r>
    </w:p>
    <w:p>
      <w:pPr>
        <w:pStyle w:val="PreformattedText"/>
        <w:bidi w:val="0"/>
        <w:spacing w:before="0" w:after="0"/>
        <w:jc w:val="left"/>
        <w:rPr/>
      </w:pPr>
      <w:r>
        <w:rPr/>
        <w:t>32cgkt1704vrepyJFaSONtjEmRhYkiknhQh1gmaVF8yfcrEgZB4Xb6c9RflMi708WZbMJS5qsrRT2z</w:t>
      </w:r>
    </w:p>
    <w:p>
      <w:pPr>
        <w:pStyle w:val="PreformattedText"/>
        <w:bidi w:val="0"/>
        <w:spacing w:before="0" w:after="0"/>
        <w:jc w:val="left"/>
        <w:rPr/>
      </w:pPr>
      <w:r>
        <w:rPr/>
        <w:t>HLGgCtG6bmUM4LE4OATt3DgYB3dQx1y+qLmcWbHjFaJBFIkIJsQl0laSUOPKD7x5b+ogcM6gqScjrV</w:t>
      </w:r>
    </w:p>
    <w:p>
      <w:pPr>
        <w:pStyle w:val="PreformattedText"/>
        <w:bidi w:val="0"/>
        <w:spacing w:before="0" w:after="0"/>
        <w:jc w:val="left"/>
        <w:rPr/>
      </w:pPr>
      <w:r>
        <w:rPr/>
        <w:t>ucTf8AVkVchbWlqjrkYkW5XmDqI0KhfOWaPa7BoUVjt3qNrAd9q8fV1ZSei4xS6jEgW9etYaMckNuQ</w:t>
      </w:r>
    </w:p>
    <w:p>
      <w:pPr>
        <w:pStyle w:val="PreformattedText"/>
        <w:bidi w:val="0"/>
        <w:spacing w:before="0" w:after="0"/>
        <w:jc w:val="left"/>
        <w:rPr/>
      </w:pPr>
      <w:r>
        <w:rPr/>
        <w:t>oInUwwBFewteQVnCMNsTbldSNpw2GUruK7m6VizAqFKi87aFdEUX3jLBXeWr5t2pWkbdFKizxWE2Rs</w:t>
      </w:r>
    </w:p>
    <w:p>
      <w:pPr>
        <w:pStyle w:val="PreformattedText"/>
        <w:bidi w:val="0"/>
        <w:spacing w:before="0" w:after="0"/>
        <w:jc w:val="left"/>
        <w:rPr/>
      </w:pPr>
      <w:r>
        <w:rPr/>
        <w:t>4SNIUBy91fqAHpIkbd9SdawDbpNzOZ3ViSy4iE6brH8vDBCazVa++dFhlR3aWIyWpLM0jgW7JG3e67</w:t>
      </w:r>
    </w:p>
    <w:p>
      <w:pPr>
        <w:pStyle w:val="PreformattedText"/>
        <w:bidi w:val="0"/>
        <w:spacing w:before="0" w:after="0"/>
        <w:jc w:val="left"/>
        <w:rPr/>
      </w:pPr>
      <w:r>
        <w:rPr/>
        <w:t>fpyPo6GRVsStrSmdNj1vJVGeeS3PGJZKldpmJjjm8iKNf94JHrSg4jEqKwiTJAj2r9QJFsWJK7sYhL</w:t>
      </w:r>
    </w:p>
    <w:p>
      <w:pPr>
        <w:pStyle w:val="PreformattedText"/>
        <w:bidi w:val="0"/>
        <w:spacing w:before="0" w:after="0"/>
        <w:jc w:val="left"/>
        <w:rPr/>
      </w:pPr>
      <w:r>
        <w:rPr/>
        <w:t>8YdsSSSwx17E8ItMZhPJYT5do5IwrfMVYqyYSFosBmYlid6PxEu66uAQUOn2f4pBqAbIE/tTKbWo54</w:t>
      </w:r>
    </w:p>
    <w:p>
      <w:pPr>
        <w:pStyle w:val="PreformattedText"/>
        <w:bidi w:val="0"/>
        <w:spacing w:before="0" w:after="0"/>
        <w:jc w:val="left"/>
        <w:rPr/>
      </w:pPr>
      <w:r>
        <w:rPr/>
        <w:t>5pI9LniSqHTzgvlQVV2GKKCtWsoRZaeWPEYLEsv424LJ1rYi+Sb3m701dmbSxNpYprtpI6MSV4FjWS</w:t>
      </w:r>
    </w:p>
    <w:p>
      <w:pPr>
        <w:pStyle w:val="PreformattedText"/>
        <w:bidi w:val="0"/>
        <w:spacing w:before="0" w:after="0"/>
        <w:jc w:val="left"/>
        <w:rPr/>
      </w:pPr>
      <w:r>
        <w:rPr/>
        <w:t>rE9pbc1aRrMaiT1vFhGiMTrInGfV+KitEuFNNQFa2M3sGBJuWEep6igM8ctFpkhdLM4szKyR10/A/D</w:t>
      </w:r>
    </w:p>
    <w:p>
      <w:pPr>
        <w:pStyle w:val="PreformattedText"/>
        <w:bidi w:val="0"/>
        <w:spacing w:before="0" w:after="0"/>
        <w:jc w:val="left"/>
        <w:rPr/>
      </w:pPr>
      <w:r>
        <w:rPr/>
        <w:t>i+XZpLGAyMOZGizFH61d+lFwGQH7MG2cFgxtfzY70sCaoFrW7bRXfLnplKsR9NYk4SOKYV4iYkWFNo</w:t>
      </w:r>
    </w:p>
    <w:p>
      <w:pPr>
        <w:pStyle w:val="PreformattedText"/>
        <w:bidi w:val="0"/>
        <w:spacing w:before="0" w:after="0"/>
        <w:jc w:val="left"/>
        <w:rPr/>
      </w:pPr>
      <w:r>
        <w:rPr/>
        <w:t>Rihm8rZuWEjdM2uoCfdAbO+nFhCS2Uav5wsvbqy1VJow2UiIrQTwWLUMzK5eaw4EcreWQ9iFhM7JCr</w:t>
      </w:r>
    </w:p>
    <w:p>
      <w:pPr>
        <w:pStyle w:val="PreformattedText"/>
        <w:bidi w:val="0"/>
        <w:spacing w:before="0" w:after="0"/>
        <w:jc w:val="left"/>
        <w:rPr/>
      </w:pPr>
      <w:r>
        <w:rPr/>
        <w:t>J061WQCmwZRU/FZM7M5YMALHzSBqj5h03yayRiaJ3VlknEtsTWVRCrsq+dXSQNhHAkjZcWGAeJepZM</w:t>
      </w:r>
    </w:p>
    <w:p>
      <w:pPr>
        <w:pStyle w:val="PreformattedText"/>
        <w:bidi w:val="0"/>
        <w:spacing w:before="0" w:after="0"/>
        <w:jc w:val="left"/>
        <w:rPr/>
      </w:pPr>
      <w:r>
        <w:rPr/>
        <w:t>Hbc0nbstCrUY2p5L4x6tdp+fZ+aryxwsz1Ulq+bXaWUOVaOIV2X1GEswV9pJXY7CNOt7QMVLALp3Vm</w:t>
      </w:r>
    </w:p>
    <w:p>
      <w:pPr>
        <w:pStyle w:val="PreformattedText"/>
        <w:bidi w:val="0"/>
        <w:spacing w:before="0" w:after="0"/>
        <w:jc w:val="left"/>
        <w:rPr/>
      </w:pPr>
      <w:r>
        <w:rPr/>
        <w:t>7ZQdWxA1h+jX0+nPZUalDBBap2q4cRG+pYuGq0/k5H3zvM6RqZNwDuPMlb5dPU1NhZlY46buU4TSfJ</w:t>
      </w:r>
    </w:p>
    <w:p>
      <w:pPr>
        <w:pStyle w:val="PreformattedText"/>
        <w:bidi w:val="0"/>
        <w:spacing w:before="0" w:after="0"/>
        <w:jc w:val="left"/>
        <w:rPr/>
      </w:pPr>
      <w:r>
        <w:rPr/>
        <w:t>SEOf5SfWR5I4YUseczVwrRxmKejBE7yzNFTQtlJ1lA8s4LSeY6yutYJ04ewUWX1p+UkaZuVOd/X7Mn</w:t>
      </w:r>
    </w:p>
    <w:p>
      <w:pPr>
        <w:pStyle w:val="PreformattedText"/>
        <w:bidi w:val="0"/>
        <w:spacing w:before="0" w:after="0"/>
        <w:jc w:val="left"/>
        <w:rPr/>
      </w:pPr>
      <w:r>
        <w:rPr/>
        <w:t>aTqEsNDXSlaSWha8MXtL0tZbzRVqQ1eTTdXlSWn5LP4gkePTrCvVcwmZYfN8xYoFR555KVDsqLc4ry</w:t>
      </w:r>
    </w:p>
    <w:p>
      <w:pPr>
        <w:pStyle w:val="PreformattedText"/>
        <w:bidi w:val="0"/>
        <w:spacing w:before="0" w:after="0"/>
        <w:jc w:val="left"/>
        <w:rPr/>
      </w:pPr>
      <w:r>
        <w:rPr/>
        <w:t>5e97IwXVHUarzfCBL15WSjJGJlvRxQ30ISVV+Zu+ZJPJDX4lmjmCNHP5pVZNqyIkVc+q+y3UGvgMXB</w:t>
      </w:r>
    </w:p>
    <w:p>
      <w:pPr>
        <w:pStyle w:val="PreformattedText"/>
        <w:bidi w:val="0"/>
        <w:spacing w:before="0" w:after="0"/>
        <w:jc w:val="left"/>
        <w:rPr/>
      </w:pPr>
      <w:r>
        <w:rPr/>
        <w:t>5jzW4fCSrAVAU1RmMPpUe7Zp3pIWm+buV5JCZoNRsyS/MRJTj0utOFjWhKfmFihmkU2RXeEvXrpHul</w:t>
      </w:r>
    </w:p>
    <w:p>
      <w:pPr>
        <w:pStyle w:val="PreformattedText"/>
        <w:bidi w:val="0"/>
        <w:spacing w:before="0" w:after="0"/>
        <w:jc w:val="left"/>
        <w:rPr/>
      </w:pPr>
      <w:r>
        <w:rPr/>
        <w:t>TbIVQeLcMfXhGZXZqTDgp1yjHlCfVlNtY68SXHrx2FhsXGSs2Y0sSyQSBn1EiLyVCKglVRHA6JGxao</w:t>
      </w:r>
    </w:p>
    <w:p>
      <w:pPr>
        <w:pStyle w:val="PreformattedText"/>
        <w:bidi w:val="0"/>
        <w:spacing w:before="0" w:after="0"/>
        <w:jc w:val="left"/>
        <w:rPr/>
      </w:pPr>
      <w:r>
        <w:rPr/>
        <w:t>pgU9ldGLCsWvc8pVsVX7X7pmQJqL5eWOEwz+c5mMVGC8s2n0oxMbswm31Y5PMVeLKsVR1VnjDyfLVk</w:t>
      </w:r>
    </w:p>
    <w:p>
      <w:pPr>
        <w:pStyle w:val="PreformattedText"/>
        <w:bidi w:val="0"/>
        <w:spacing w:before="0" w:after="0"/>
        <w:jc w:val="left"/>
        <w:rPr/>
      </w:pPr>
      <w:r>
        <w:rPr/>
        <w:t>w7S9LVLUqrUjyrru+9BQrAVANWEkz1EoEy161qtWtVMbKd5bO+7RrqCl2crjMUi4n2KErBlREksRu/</w:t>
      </w:r>
    </w:p>
    <w:p>
      <w:pPr>
        <w:pStyle w:val="PreformattedText"/>
        <w:bidi w:val="0"/>
        <w:spacing w:before="0" w:after="0"/>
        <w:jc w:val="left"/>
        <w:rPr/>
      </w:pPr>
      <w:r>
        <w:rPr/>
        <w:t>SYkqpBC9n+t9mOLhra696C55pr2lmG38/TWWZWsx1ak1evYuabCfLqw6lXiaQZM67lhIjiEzvOrSGH</w:t>
      </w:r>
    </w:p>
    <w:p>
      <w:pPr>
        <w:pStyle w:val="PreformattedText"/>
        <w:bidi w:val="0"/>
        <w:spacing w:before="0" w:after="0"/>
        <w:jc w:val="left"/>
        <w:rPr/>
      </w:pPr>
      <w:r>
        <w:rPr/>
        <w:t>bS+DF1AYcNfeimzqUa6692T7D3pKcdKn5ksbRSVqAieSS1TczQXFW1LaKgTRWvOLxOrBmk8+3uSXYu</w:t>
      </w:r>
    </w:p>
    <w:p>
      <w:pPr>
        <w:pStyle w:val="PreformattedText"/>
        <w:bidi w:val="0"/>
        <w:spacing w:before="0" w:after="0"/>
        <w:jc w:val="left"/>
        <w:rPr/>
      </w:pPr>
      <w:r>
        <w:rPr/>
        <w:t>OQhqqu7iOPLx42ihcgjkag/GNCCGrGYIr0Go2LMkVaKB40md6U8yFIRKDGRWknWMKqxo8oiSRsQQtv</w:t>
      </w:r>
    </w:p>
    <w:p>
      <w:pPr>
        <w:pStyle w:val="PreformattedText"/>
        <w:bidi w:val="0"/>
        <w:spacing w:before="0" w:after="0"/>
        <w:jc w:val="left"/>
        <w:rPr/>
      </w:pPr>
      <w:r>
        <w:rPr/>
        <w:t>kCezszF+zNx5cvNjKgWcG2nebrAVTdDPIiR2pZ2lik3wxvFY07y5rJqpViJVZJ1llaFMZBLS1kVYZI</w:t>
      </w:r>
    </w:p>
    <w:p>
      <w:pPr>
        <w:pStyle w:val="PreformattedText"/>
        <w:bidi w:val="0"/>
        <w:spacing w:before="0" w:after="0"/>
        <w:jc w:val="left"/>
        <w:rPr/>
      </w:pPr>
      <w:r>
        <w:rPr/>
        <w:t>j1Vg9sidy193vN709dQP8vUQoLtax+HrjLZa07yjUnku2BDP5UiyWpLMElSWOUQypLViIRECvXi3QK</w:t>
      </w:r>
    </w:p>
    <w:p>
      <w:pPr>
        <w:pStyle w:val="PreformattedText"/>
        <w:bidi w:val="0"/>
        <w:spacing w:before="0" w:after="0"/>
        <w:jc w:val="left"/>
        <w:rPr/>
      </w:pPr>
      <w:r>
        <w:rPr/>
        <w:t>PJeRPlonaSxN1gdWV1qMc6Y3cdcj0nkEHPJdAx19nwEVqzVrFiGCxJLPXaenCiSoI6rQxwrFFWketF</w:t>
      </w:r>
    </w:p>
    <w:p>
      <w:pPr>
        <w:pStyle w:val="PreformattedText"/>
        <w:bidi w:val="0"/>
        <w:spacing w:before="0" w:after="0"/>
        <w:jc w:val="left"/>
        <w:rPr/>
      </w:pPr>
      <w:r>
        <w:rPr/>
        <w:t>IylSsm1I/MSBd8LB7cTP0urIhJxZdPevAKbsLFg2smSpDVWaH5ajWsVoZgsFr1UYTUnkhRXk85Y9NK</w:t>
      </w:r>
    </w:p>
    <w:p>
      <w:pPr>
        <w:pStyle w:val="PreformattedText"/>
        <w:bidi w:val="0"/>
        <w:spacing w:before="0" w:after="0"/>
        <w:jc w:val="left"/>
        <w:rPr/>
      </w:pPr>
      <w:r>
        <w:rPr/>
        <w:t>QTSFELtDXad1XfZmQB6ilqnaAZFrDetESyphfVRBce9Ls6vHLHbeKpLWLXXp2NNNppLUctQ2chrMMa</w:t>
      </w:r>
    </w:p>
    <w:p>
      <w:pPr>
        <w:pStyle w:val="PreformattedText"/>
        <w:bidi w:val="0"/>
        <w:spacing w:before="0" w:after="0"/>
        <w:jc w:val="left"/>
        <w:rPr/>
      </w:pPr>
      <w:r>
        <w:rPr/>
        <w:t>RkO+dqSRyWS9k46ZqbU6jItj2w3beHGKrIaYdhj2fm8ZFt1Z4Z7N2oiCvBarwSQWLETRu9qs9kRyNZ</w:t>
      </w:r>
    </w:p>
    <w:p>
      <w:pPr>
        <w:pStyle w:val="PreformattedText"/>
        <w:bidi w:val="0"/>
        <w:spacing w:before="0" w:after="0"/>
        <w:jc w:val="left"/>
        <w:rPr/>
      </w:pPr>
      <w:r>
        <w:rPr/>
        <w:t>eSRK8kySMiSljEsbfNv5vlx9c6tYnXe++WJJXHpN6SixXd8uoJ/tB82pQSNIPnbVKX5oUILdlJfIZL</w:t>
      </w:r>
    </w:p>
    <w:p>
      <w:pPr>
        <w:pStyle w:val="PreformattedText"/>
        <w:bidi w:val="0"/>
        <w:spacing w:before="0" w:after="0"/>
        <w:jc w:val="left"/>
        <w:rPr/>
      </w:pPr>
      <w:r>
        <w:rPr/>
        <w:t>M27Mu1FaNJJ/RJFF01Ry2G7rTERECk24sY5ZeWBpWmw0dlxIjWqsqRRVTFCZ61qy0jyWZEknhZ45xn</w:t>
      </w:r>
    </w:p>
    <w:p>
      <w:pPr>
        <w:pStyle w:val="PreformattedText"/>
        <w:bidi w:val="0"/>
        <w:spacing w:before="0" w:after="0"/>
        <w:jc w:val="left"/>
        <w:rPr/>
      </w:pPr>
      <w:r>
        <w:rPr/>
        <w:t>y3ad23IkXVTUF1sBwi9mQSLk6802SoFRIxJDPFLbFl7EtGeOG4rPLHYjiv4NKRENd4nm3JuVLE/wCD</w:t>
      </w:r>
    </w:p>
    <w:p>
      <w:pPr>
        <w:pStyle w:val="PreformattedText"/>
        <w:bidi w:val="0"/>
        <w:spacing w:before="0" w:after="0"/>
        <w:jc w:val="left"/>
        <w:rPr/>
      </w:pPr>
      <w:r>
        <w:rPr/>
        <w:t>KkayN2XC26t/x/pHCgEnq08y/FnR/Itm95LzVo6ESvHYKfIMXQvZngK5fyJGk80NM/nO27zm2JHF1Y</w:t>
      </w:r>
    </w:p>
    <w:p>
      <w:pPr>
        <w:pStyle w:val="PreformattedText"/>
        <w:bidi w:val="0"/>
        <w:spacing w:before="0" w:after="0"/>
        <w:jc w:val="left"/>
        <w:rPr/>
      </w:pPr>
      <w:r>
        <w:rPr/>
        <w:t>ENs3D9Jy5L5REYsKgBNk5v+Ikz4V+JZ460WlT2dkehzLPAZ4p57MujWUVDJAsrnCQRq28MIhJHZ3cb</w:t>
      </w:r>
    </w:p>
    <w:p>
      <w:pPr>
        <w:pStyle w:val="PreformattedText"/>
        <w:bidi w:val="0"/>
        <w:spacing w:before="0" w:after="0"/>
        <w:jc w:val="left"/>
        <w:rPr/>
      </w:pPr>
      <w:r>
        <w:rPr/>
        <w:t>h1NiwWnm+S20XwmoFyIChS2s72Gv2as8NJKlETrJOwmnh+Zt6XdXcpfy7siQROIfRBXk81HmdWXHW7</w:t>
      </w:r>
    </w:p>
    <w:p>
      <w:pPr>
        <w:pStyle w:val="PreformattedText"/>
        <w:bidi w:val="0"/>
        <w:spacing w:before="0" w:after="0"/>
        <w:jc w:val="left"/>
        <w:rPr/>
      </w:pPr>
      <w:r>
        <w:rPr/>
        <w:t>OcLmqRCqGIVbb1+kIUYJbr1aNhREZppIYdTZpTpJ1N4flZ5TBpoxtaFKrzT+WGBru0je/Wu6dRkWOm</w:t>
      </w:r>
    </w:p>
    <w:p>
      <w:pPr>
        <w:pStyle w:val="PreformattedText"/>
        <w:bidi w:val="0"/>
        <w:spacing w:before="0" w:after="0"/>
        <w:jc w:val="left"/>
        <w:rPr/>
      </w:pPr>
      <w:r>
        <w:rPr/>
        <w:t>MArAgR2Q3FsxRmCK3FBLDZ1AadPE9KXT5RDRimiZR+LejggqsJCm8nLzZG7qQIyAx4RzcXIPSL3RnF</w:t>
      </w:r>
    </w:p>
    <w:p>
      <w:pPr>
        <w:pStyle w:val="PreformattedText"/>
        <w:bidi w:val="0"/>
        <w:spacing w:before="0" w:after="0"/>
        <w:jc w:val="left"/>
        <w:rPr/>
      </w:pPr>
      <w:r>
        <w:rPr/>
        <w:t>Z1YQW3nahHHZiVJnlstPScXo2KTSx+a6+QfLLfKuA2GXpqZGTAi5vM1tcH5oIsCee3cltRQjUKl5px</w:t>
      </w:r>
    </w:p>
    <w:p>
      <w:pPr>
        <w:pStyle w:val="PreformattedText"/>
        <w:bidi w:val="0"/>
        <w:spacing w:before="0" w:after="0"/>
        <w:jc w:val="left"/>
        <w:rPr/>
      </w:pPr>
      <w:r>
        <w:rPr/>
        <w:t>p8clpZK8VeXzGpT2AcCmojmcK3lO6MAkjK3TEFt1LgrzTWdUGb7qwyyRmRFlubq5ktWIhFNCvzEzlp</w:t>
      </w:r>
    </w:p>
    <w:p>
      <w:pPr>
        <w:pStyle w:val="PreformattedText"/>
        <w:bidi w:val="0"/>
        <w:spacing w:before="0" w:after="0"/>
        <w:jc w:val="left"/>
        <w:rPr/>
      </w:pPr>
      <w:r>
        <w:rPr/>
        <w:t>bVeBZy34cUbTRxylSQMKzK3qEsQro2qlYEBr9cpHeGWaM17UVW587PK/7watbzTvwRSSxPXsQuRaR5</w:t>
      </w:r>
    </w:p>
    <w:p>
      <w:pPr>
        <w:pStyle w:val="PreformattedText"/>
        <w:bidi w:val="0"/>
        <w:spacing w:before="0" w:after="0"/>
        <w:jc w:val="left"/>
        <w:rPr/>
      </w:pPr>
      <w:r>
        <w:rPr/>
        <w:t>a7RB1WYMvp916oGtvgZN3vLEKXAS25H21D/a5KdOtTFnUEr0iGgkoLDNurtPFFEJ2KtI6Rs+ZY1kju</w:t>
      </w:r>
    </w:p>
    <w:p>
      <w:pPr>
        <w:pStyle w:val="PreformattedText"/>
        <w:bidi w:val="0"/>
        <w:spacing w:before="0" w:after="0"/>
        <w:jc w:val="left"/>
        <w:rPr/>
      </w:pPr>
      <w:r>
        <w:rPr/>
        <w:t>EbF+npketYmmm9bXFsd2YyoCoJ0v3vN+cdieSUSxQ3a0UusCWhqEgqUoF+Zg8mHTbCNIvlVoWl+V/G</w:t>
      </w:r>
    </w:p>
    <w:p>
      <w:pPr>
        <w:pStyle w:val="PreformattedText"/>
        <w:bidi w:val="0"/>
        <w:spacing w:before="0" w:after="0"/>
        <w:jc w:val="left"/>
        <w:rPr/>
      </w:pPr>
      <w:r>
        <w:rPr/>
        <w:t>CRQqszM7bz0uVUqFBKp5fejFVNiTr++EdKr1Io7Wg2RL5FndZo6nYikuahDrFV1ijiqWRZMFWvagFc</w:t>
      </w:r>
    </w:p>
    <w:p>
      <w:pPr>
        <w:pStyle w:val="PreformattedText"/>
        <w:bidi w:val="0"/>
        <w:spacing w:before="0" w:after="0"/>
        <w:jc w:val="left"/>
        <w:rPr/>
      </w:pPr>
      <w:r>
        <w:rPr/>
        <w:t>22ZZFmFULuPpXpiwIsQMh65ZmIBNryu62a0Gl6hKsK6dPVnaerLX0wGK0wlWPy/O1DM0DT2plKxvuY</w:t>
      </w:r>
    </w:p>
    <w:p>
      <w:pPr>
        <w:pStyle w:val="PreformattedText"/>
        <w:bidi w:val="0"/>
        <w:spacing w:before="0" w:after="0"/>
        <w:jc w:val="left"/>
        <w:rPr/>
      </w:pPr>
      <w:r>
        <w:rPr/>
        <w:t>pIPwHjTHUwhuMG0I9XnXs9VqbgLxacE+IMEZs+HbEsZsQJrNe5dMNnyq8iSBo2orIJD8tEHawZ5487</w:t>
      </w:r>
    </w:p>
    <w:p>
      <w:pPr>
        <w:pStyle w:val="PreformattedText"/>
        <w:bidi w:val="0"/>
        <w:spacing w:before="0" w:after="0"/>
        <w:jc w:val="left"/>
        <w:rPr/>
      </w:pPr>
      <w:r>
        <w:rPr/>
        <w:t>UklX0elF9L6MNtpUvxU/rf2zk+lVbs3a2tQH7563pCze8OVYacLzrcqSwWB8yKMWoLr+ipa1Srb1AS</w:t>
      </w:r>
    </w:p>
    <w:p>
      <w:pPr>
        <w:pStyle w:val="PreformattedText"/>
        <w:bidi w:val="0"/>
        <w:spacing w:before="0" w:after="0"/>
        <w:jc w:val="left"/>
        <w:rPr/>
      </w:pPr>
      <w:r>
        <w:rPr/>
        <w:t>7tGXUtDofM6/aH4WgeCNJr0I9tu+yn9HVkandhYn1j8v5T4KqjBiluWV2SVZJkkrX9Ts3JdQoW4NXp</w:t>
      </w:r>
    </w:p>
    <w:p>
      <w:pPr>
        <w:pStyle w:val="PreformattedText"/>
        <w:bidi w:val="0"/>
        <w:spacing w:before="0" w:after="0"/>
        <w:jc w:val="left"/>
        <w:rPr/>
      </w:pPr>
      <w:r>
        <w:rPr/>
        <w:t>1JKmtajc1nS/3Voet6NUlwlHxVq2nV10vwXpkyKPCfhWrNr1hI7EwcqRckDn/29W9k0vUvkCtm9390</w:t>
      </w:r>
    </w:p>
    <w:p>
      <w:pPr>
        <w:pStyle w:val="PreformattedText"/>
        <w:bidi w:val="0"/>
        <w:spacing w:before="0" w:after="0"/>
        <w:jc w:val="left"/>
        <w:rPr/>
      </w:pPr>
      <w:r>
        <w:rPr/>
        <w:t>CxXFqwSoZNNpV69LSJkOmVZ7mgxU9B1OWho+saZUMpbVvBOia5LJW8Laex8zxX4uuPrNnzIa4YK1gu</w:t>
      </w:r>
    </w:p>
    <w:p>
      <w:pPr>
        <w:pStyle w:val="PreformattedText"/>
        <w:bidi w:val="0"/>
        <w:spacing w:before="0" w:after="0"/>
        <w:jc w:val="left"/>
        <w:rPr/>
      </w:pPr>
      <w:r>
        <w:rPr/>
        <w:t>8Tuj1b1qZqFmZN3EdYf06jehinoT1wqWl1jw5Z0nUdekiMIRpNW8W+FdX8UAH52ONTFrHxR8Rod0wZ</w:t>
      </w:r>
    </w:p>
    <w:p>
      <w:pPr>
        <w:pStyle w:val="PreformattedText"/>
        <w:bidi w:val="0"/>
        <w:spacing w:before="0" w:after="0"/>
        <w:jc w:val="left"/>
        <w:rPr/>
      </w:pPr>
      <w:r>
        <w:rPr/>
        <w:t>PDdB9w2dPeldrA439b38UcuAy3HRhLbpETNLJJHrurKlKzpuvxeKKFWOnrtm5rcI0jSPElPw7PCVPj</w:t>
      </w:r>
    </w:p>
    <w:p>
      <w:pPr>
        <w:pStyle w:val="PreformattedText"/>
        <w:bidi w:val="0"/>
        <w:spacing w:before="0" w:after="0"/>
        <w:jc w:val="left"/>
        <w:rPr/>
      </w:pPr>
      <w:r>
        <w:rPr/>
        <w:t>7W6RbTfh/oThU8M6JG2sWYkdt/V6NNVBs2I4/N66TnY3fNRraHq2nF28tNN8Ox0ZNPk0dNF+elTwrR</w:t>
      </w:r>
    </w:p>
    <w:p>
      <w:pPr>
        <w:pStyle w:val="PreformattedText"/>
        <w:bidi w:val="0"/>
        <w:spacing w:before="0" w:after="0"/>
        <w:jc w:val="left"/>
        <w:rPr/>
      </w:pPr>
      <w:r>
        <w:rPr/>
        <w:t>p+DrI1fUPCLa3KWls/CDw5qm3U/GmtE+f4s8Ssml15ZIRs62yFe0bls2ney/4xC7hAotcnHe9csucW</w:t>
      </w:r>
    </w:p>
    <w:p>
      <w:pPr>
        <w:pStyle w:val="PreformattedText"/>
        <w:bidi w:val="0"/>
        <w:spacing w:before="0" w:after="0"/>
        <w:jc w:val="left"/>
        <w:rPr/>
      </w:pPr>
      <w:r>
        <w:rPr/>
        <w:t>m3GYPv12/ql7UYJb6yTx6d4ws6944o7Y7e1X2aZ8YPFOkQsqRErD4D8Fxmd3hsTA9OlG92Ljlyxb9z</w:t>
      </w:r>
    </w:p>
    <w:p>
      <w:pPr>
        <w:pStyle w:val="PreformattedText"/>
        <w:bidi w:val="0"/>
        <w:spacing w:before="0" w:after="0"/>
        <w:jc w:val="left"/>
        <w:rPr/>
      </w:pPr>
      <w:r>
        <w:rPr/>
        <w:t>e1vwj5XC2XXvSVLHpkFD5irZ0xaNKrp2pzaxRqNY8Lx1PDOoJpdDWdN0Kz+Ld+G3h/UWbTfAmlMGm8</w:t>
      </w:r>
    </w:p>
    <w:p>
      <w:pPr>
        <w:pStyle w:val="PreformattedText"/>
        <w:bidi w:val="0"/>
        <w:spacing w:before="0" w:after="0"/>
        <w:jc w:val="left"/>
        <w:rPr/>
      </w:pPr>
      <w:r>
        <w:rPr/>
        <w:t>Y+J5JtZtq8KiXqYpsdcuPr7oFnUhWUXfvSaKCMfJt0Z4oS+p+HotKvavtlgnsA694l8Gat4qV//uia</w:t>
      </w:r>
    </w:p>
    <w:p>
      <w:pPr>
        <w:pStyle w:val="PreformattedText"/>
        <w:bidi w:val="0"/>
        <w:spacing w:before="0" w:after="0"/>
        <w:jc w:val="left"/>
        <w:rPr/>
      </w:pPr>
      <w:r>
        <w:rPr/>
        <w:t>ILrPxS8ThlENeRPDFGY+pOsqU2Vla5xYcq8T/t5usdMcLEm68YmM3LRinaxqt025tJ8Q2p9KjTSPEG</w:t>
      </w:r>
    </w:p>
    <w:p>
      <w:pPr>
        <w:pStyle w:val="PreformattedText"/>
        <w:bidi w:val="0"/>
        <w:spacing w:before="0" w:after="0"/>
        <w:jc w:val="left"/>
        <w:rPr/>
      </w:pPr>
      <w:r>
        <w:rPr/>
        <w:t>o6lrcMmkaNf0OhHg+H/Fes6RE2n+CtNYtH4T8IV7HiC2kdiQP01nQIHOWQ7vd8PXSTNnIsxzvKLr2p</w:t>
      </w:r>
    </w:p>
    <w:p>
      <w:pPr>
        <w:pStyle w:val="PreformattedText"/>
        <w:bidi w:val="0"/>
        <w:spacing w:before="0" w:after="0"/>
        <w:jc w:val="left"/>
        <w:rPr/>
      </w:pPr>
      <w:r>
        <w:rPr/>
        <w:t>SxweXRaNU8unKk+itNYWIVLM2h+GD4MrspWTT6Nye5o/gWCQg6nqtjUPGVzeteNxzMyhrgHI95f5fN</w:t>
      </w:r>
    </w:p>
    <w:p>
      <w:pPr>
        <w:pStyle w:val="PreformattedText"/>
        <w:bidi w:val="0"/>
        <w:spacing w:before="0" w:after="0"/>
        <w:jc w:val="left"/>
        <w:rPr/>
      </w:pPr>
      <w:r>
        <w:rPr/>
        <w:t>6MqrMwUYlcOXLQzx18SZ1NO/BSjq17levHCkVZ3t0oDQns6NV/cdpdx1DSdOmNzSdFkYk6tq1rWvED</w:t>
      </w:r>
    </w:p>
    <w:p>
      <w:pPr>
        <w:pStyle w:val="PreformattedText"/>
        <w:bidi w:val="0"/>
        <w:spacing w:before="0" w:after="0"/>
        <w:jc w:val="left"/>
        <w:rPr/>
      </w:pPr>
      <w:r>
        <w:rPr/>
        <w:t>7kRH683aql6TmpvFR19fUPbkZ37OjoKOW8GLev6z9739g7r8mu/2Vv7LEs8vntoA+KPhKqxhihij0/</w:t>
      </w:r>
    </w:p>
    <w:p>
      <w:pPr>
        <w:pStyle w:val="PreformattedText"/>
        <w:bidi w:val="0"/>
        <w:spacing w:before="0" w:after="0"/>
        <w:jc w:val="left"/>
        <w:rPr/>
      </w:pPr>
      <w:r>
        <w:rPr/>
        <w:t>w98RNbFSCvhQLcca2WCz8vKyFmO5C6fF7UK201Co/R0qet/H4z7ioEoPTquN/aEQqvguOP6pxn2JdJ</w:t>
      </w:r>
    </w:p>
    <w:p>
      <w:pPr>
        <w:pStyle w:val="PreformattedText"/>
        <w:bidi w:val="0"/>
        <w:spacing w:before="0" w:after="0"/>
        <w:jc w:val="left"/>
        <w:rPr/>
      </w:pPr>
      <w:r>
        <w:rPr/>
        <w:t>ZY0EO5PLVTypiIwhc+YRIDna/OOw9PpX1ulF6FMFTvN3fXr+snzqEuN1e9JkFvykWLeS/qdnYnPYIN</w:t>
      </w:r>
    </w:p>
    <w:p>
      <w:pPr>
        <w:pStyle w:val="PreformattedText"/>
        <w:bidi w:val="0"/>
        <w:spacing w:before="0" w:after="0"/>
        <w:jc w:val="left"/>
        <w:rPr/>
      </w:pPr>
      <w:r>
        <w:rPr/>
        <w:t>6uMtkD+LGP4l+mJkdCrivWOKLu24TQyspRN5pt5XTJ81XYbQF4bf2Ij9OSPV+vq3cs+dlshtFlRcUB</w:t>
      </w:r>
    </w:p>
    <w:p>
      <w:pPr>
        <w:pStyle w:val="PreformattedText"/>
        <w:bidi w:val="0"/>
        <w:spacing w:before="0" w:after="0"/>
        <w:jc w:val="left"/>
        <w:rPr/>
      </w:pPr>
      <w:r>
        <w:rPr/>
        <w:t>4yRXsTdrM7Tm3iq75dd2dVIZ926PO0NskbYFLYRhg8k9lZt4G+bpChNQU6XIsqhurM/Ez55fGfUZJL</w:t>
      </w:r>
    </w:p>
    <w:p>
      <w:pPr>
        <w:pStyle w:val="PreformattedText"/>
        <w:bidi w:val="0"/>
        <w:spacing w:before="0" w:after="0"/>
        <w:jc w:val="left"/>
        <w:rPr/>
      </w:pPr>
      <w:r>
        <w:rPr/>
        <w:t>TOWUxqQgXCCNRskIVGDIwjB5OCg9TbvKRtz+xs9RWQ7KoKhhvNOOrTCOa53is+ffxf1yfTPhV8TLwk</w:t>
      </w:r>
    </w:p>
    <w:p>
      <w:pPr>
        <w:pStyle w:val="PreformattedText"/>
        <w:bidi w:val="0"/>
        <w:spacing w:before="0" w:after="0"/>
        <w:jc w:val="left"/>
        <w:rPr/>
      </w:pPr>
      <w:r>
        <w:rPr/>
        <w:t>8mej4E8XMkUjSGKUnQL0YZjIPU/y020ltqDzFWXyUdk6d1fZQ1PZzu23i3lPekarf5ilvjVbY4z8mO</w:t>
      </w:r>
    </w:p>
    <w:p>
      <w:pPr>
        <w:pStyle w:val="PreformattedText"/>
        <w:bidi w:val="0"/>
        <w:spacing w:before="0" w:after="0"/>
        <w:jc w:val="left"/>
        <w:rPr/>
      </w:pPr>
      <w:r>
        <w:rPr/>
        <w:t>lmNrBjntqxQkJWhaFnuRLXiqhImkRkrOqCTMbJudoXVcZVH+Z2gMajuqBlY8e7906aLCyoDibcu9JG</w:t>
      </w:r>
    </w:p>
    <w:p>
      <w:pPr>
        <w:pStyle w:val="PreformattedText"/>
        <w:bidi w:val="0"/>
        <w:spacing w:before="0" w:after="0"/>
        <w:jc w:val="left"/>
        <w:rPr/>
      </w:pPr>
      <w:r>
        <w:rPr/>
        <w:t>oh5bt+eGWuxo1aldxamjikkswVYIUhHy+GlKqrKSzlnNVDNIHYjpLvjoObl/5T26A/REkHd6w3BFYr</w:t>
      </w:r>
    </w:p>
    <w:p>
      <w:pPr>
        <w:pStyle w:val="PreformattedText"/>
        <w:bidi w:val="0"/>
        <w:spacing w:before="0" w:after="0"/>
        <w:jc w:val="left"/>
        <w:rPr/>
      </w:pPr>
      <w:r>
        <w:rPr/>
        <w:t>ihamp06sqzCaOSDyXivtaSQ15riIcKqTSQtDvw8aeiKpMg3ruKMwNJ+2ZRvr3cvKnm96eZWqHtXLHF</w:t>
      </w:r>
    </w:p>
    <w:p>
      <w:pPr>
        <w:pStyle w:val="PreformattedText"/>
        <w:bidi w:val="0"/>
        <w:spacing w:before="0" w:after="0"/>
        <w:jc w:val="left"/>
        <w:rPr/>
      </w:pPr>
      <w:r>
        <w:rPr/>
        <w:t>FNg38WXhCk9KSf8Ae9qaEysqG2a8jiJzbmjSGJlmlRmWy7xyMixx2LSh408mtH601VG8jUmZU7q+Pr</w:t>
      </w:r>
    </w:p>
    <w:p>
      <w:pPr>
        <w:pStyle w:val="PreformattedText"/>
        <w:bidi w:val="0"/>
        <w:spacing w:before="0" w:after="0"/>
        <w:jc w:val="left"/>
        <w:rPr/>
      </w:pPr>
      <w:r>
        <w:rPr/>
        <w:t>mknJKgqwy8zcuPrlgeijxwSWG8yQTD56W3KbMWpUhHHIk9ZJNOd1tTymblFcS7dpnuQrviZWRFdKy0</w:t>
      </w:r>
    </w:p>
    <w:p>
      <w:pPr>
        <w:pStyle w:val="PreformattedText"/>
        <w:bidi w:val="0"/>
        <w:spacing w:before="0" w:after="0"/>
        <w:jc w:val="left"/>
        <w:rPr/>
      </w:pPr>
      <w:r>
        <w:rPr/>
        <w:t>jTS2OvC/mgpNyMwxXwiTCtRY6MiiagKAluRmrGol0lIlnmhS3YjUV58TKIxtSrJK6nzNQcY6YByWxs</w:t>
      </w:r>
    </w:p>
    <w:p>
      <w:pPr>
        <w:pStyle w:val="PreformattedText"/>
        <w:bidi w:val="0"/>
        <w:spacing w:before="0" w:after="0"/>
        <w:jc w:val="left"/>
        <w:rPr/>
      </w:pPr>
      <w:r>
        <w:rPr/>
        <w:t>pUdeX3fmg5AFvGJhE8wqrIWqWqdIaZQ0+1OLV+tDSK3K9aaVq34UhrvCriNTKnkxSwQ01U9Iwa+Lrv</w:t>
      </w:r>
    </w:p>
    <w:p>
      <w:pPr>
        <w:pStyle w:val="PreformattedText"/>
        <w:bidi w:val="0"/>
        <w:spacing w:before="0" w:after="0"/>
        <w:jc w:val="left"/>
        <w:rPr/>
      </w:pPr>
      <w:r>
        <w:rPr/>
        <w:t>eWaAMdN4SVWqxQ19agqU4J7DTRmd4HNlzUreVqV+rhxNLTgYLJmVZFSx63t2yAYeqLUVV7NaeQqY3y</w:t>
      </w:r>
    </w:p>
    <w:p>
      <w:pPr>
        <w:pStyle w:val="PreformattedText"/>
        <w:bidi w:val="0"/>
        <w:spacing w:before="0" w:after="0"/>
        <w:jc w:val="left"/>
        <w:rPr/>
      </w:pPr>
      <w:r>
        <w:rPr/>
        <w:t>45Zf28vvc0xlJZSW5fW9EVIYq+nT3ID58UlSkaSyR0BNWsfNtKhrF4jHKsaMFilkEqqZmalUl9MqzU</w:t>
      </w:r>
    </w:p>
    <w:p>
      <w:pPr>
        <w:pStyle w:val="PreformattedText"/>
        <w:bidi w:val="0"/>
        <w:spacing w:before="0" w:after="0"/>
        <w:jc w:val="left"/>
        <w:rPr/>
      </w:pPr>
      <w:r>
        <w:rPr/>
        <w:t>EPU0yZRwPTwjFgLXPGCNasqteCEreFSee9HOkL2WkSez5C2NRnjimRLKPIWY28mbDMLFhAfl+qitUD</w:t>
      </w:r>
    </w:p>
    <w:p>
      <w:pPr>
        <w:pStyle w:val="PreformattedText"/>
        <w:bidi w:val="0"/>
        <w:spacing w:before="0" w:after="0"/>
        <w:jc w:val="left"/>
        <w:rPr/>
      </w:pPr>
      <w:r>
        <w:rPr/>
        <w:t>Cn2aZXvr0934RGx0Fza04xLp8J1rU5RC9ihM7RJPVmmavXqGRTSkXVJfLaxGyg+VlVA3BjsXaEWmxR</w:t>
      </w:r>
    </w:p>
    <w:p>
      <w:pPr>
        <w:pStyle w:val="PreformattedText"/>
        <w:bidi w:val="0"/>
        <w:spacing w:before="0" w:after="0"/>
        <w:jc w:val="left"/>
        <w:rPr/>
      </w:pPr>
      <w:r>
        <w:rPr/>
        <w:t>jw/SBsr8F+EYgMtje6/tSNNY1OVIorBaeKhFH8uwllrulZrLSTPswFqWGMm/eUcrJMWZVITrEZqVTN</w:t>
      </w:r>
    </w:p>
    <w:p>
      <w:pPr>
        <w:pStyle w:val="PreformattedText"/>
        <w:bidi w:val="0"/>
        <w:spacing w:before="0" w:after="0"/>
        <w:jc w:val="left"/>
        <w:rPr/>
      </w:pPr>
      <w:r>
        <w:rPr/>
        <w:t>BfE/y/wzSAeMUkUS6ZqQksxxzS24dQULC0hqqkqzV64OwJPwZHZ0KtYkk/GVYyPKUNcWwx01m4MCSe</w:t>
      </w:r>
    </w:p>
    <w:p>
      <w:pPr>
        <w:pStyle w:val="PreformattedText"/>
        <w:bidi w:val="0"/>
        <w:spacing w:before="0" w:after="0"/>
        <w:jc w:val="left"/>
        <w:rPr/>
      </w:pPr>
      <w:r>
        <w:rPr/>
        <w:t>Eajo26zkM81+lVlinWubcU0UF+SazNOpqqgZZDHLI02wnaLB2ts37BlchWPdgdN02vJccMXnK9qvVg</w:t>
      </w:r>
    </w:p>
    <w:p>
      <w:pPr>
        <w:pStyle w:val="PreformattedText"/>
        <w:bidi w:val="0"/>
        <w:spacing w:before="0" w:after="0"/>
        <w:jc w:val="left"/>
        <w:rPr/>
      </w:pPr>
      <w:r>
        <w:rPr/>
        <w:t>kimvRNYs3pII2ld1aIBxEJKdcJKsQkflwzZib8boF3dmKaN4fyrMGhsLYrNCBCyUdPqTMJpguoHyJJ</w:t>
      </w:r>
    </w:p>
    <w:p>
      <w:pPr>
        <w:pStyle w:val="PreformattedText"/>
        <w:bidi w:val="0"/>
        <w:spacing w:before="0" w:after="0"/>
        <w:jc w:val="left"/>
        <w:rPr/>
      </w:pPr>
      <w:r>
        <w:rPr/>
        <w:t>1imvFErU66q0i3I/KhjJGd5lVY0mYrC7oqlmNhyjL6vbNL43v3pFerFHVuSTbnWsjQCUlr+7Uql6IT</w:t>
      </w:r>
    </w:p>
    <w:p>
      <w:pPr>
        <w:pStyle w:val="PreformattedText"/>
        <w:bidi w:val="0"/>
        <w:spacing w:before="0" w:after="0"/>
        <w:jc w:val="left"/>
        <w:rPr/>
      </w:pPr>
      <w:r>
        <w:rPr/>
        <w:t>ieuNpnkeuNqKG8tPM3O6JnymB05ywv8vdj08QwNtSZEeOW/YavHGtyGRhC00XmyTRrIGlMsShSU3or</w:t>
      </w:r>
    </w:p>
    <w:p>
      <w:pPr>
        <w:pStyle w:val="PreformattedText"/>
        <w:bidi w:val="0"/>
        <w:spacing w:before="0" w:after="0"/>
        <w:jc w:val="left"/>
        <w:rPr/>
      </w:pPr>
      <w:r>
        <w:rPr/>
        <w:t>I7/TujYTL5ySebYOopY4je5cv6zprUyyI53RIgpRrPUktTQ10ttYrx6jbsiT8WCNkhgllrh3DZRUYx</w:t>
      </w:r>
    </w:p>
    <w:p>
      <w:pPr>
        <w:pStyle w:val="PreformattedText"/>
        <w:bidi w:val="0"/>
        <w:spacing w:before="0" w:after="0"/>
        <w:jc w:val="left"/>
        <w:rPr/>
      </w:pPr>
      <w:r>
        <w:rPr/>
        <w:t>oygzDO7a28dcAQ646j29JwZB30bLTKR5UmtGaOpFHPclguznTHZ2+WFFVkldAEQSoMSSYDlVXbtbcx</w:t>
      </w:r>
    </w:p>
    <w:p>
      <w:pPr>
        <w:pStyle w:val="PreformattedText"/>
        <w:bidi w:val="0"/>
        <w:spacing w:before="0" w:after="0"/>
        <w:jc w:val="left"/>
        <w:rPr/>
      </w:pPr>
      <w:r>
        <w:rPr/>
        <w:t>VpplgDT/AEhZisCRc5HEKMoxqMfyrTBTbngklqJYjWJK5rypHUcSlg7maFZZvKBOG/D3Ov1N0MpDOG</w:t>
      </w:r>
    </w:p>
    <w:p>
      <w:pPr>
        <w:pStyle w:val="PreformattedText"/>
        <w:bidi w:val="0"/>
        <w:spacing w:before="0" w:after="0"/>
        <w:jc w:val="left"/>
        <w:rPr/>
      </w:pPr>
      <w:r>
        <w:rPr/>
        <w:t>YZKftTcyAtlLK33QHauQ2HfTYoGlr2FnlinWcyy1JI4WgE7rFXItSZSMghQdm5U5G3rDTVnU9pjl/D</w:t>
      </w:r>
    </w:p>
    <w:p>
      <w:pPr>
        <w:pStyle w:val="PreformattedText"/>
        <w:bidi w:val="0"/>
        <w:spacing w:before="0" w:after="0"/>
        <w:jc w:val="left"/>
        <w:rPr/>
      </w:pPr>
      <w:r>
        <w:rPr/>
        <w:t>MJaxJU6eEqtdrQdWaFVdHdI7MsVmZ7EzxfjQV5ZFRoEdPxtrEAeXtZvV0uZpllQ5ZaXG8tvdmkKQCV</w:t>
      </w:r>
    </w:p>
    <w:p>
      <w:pPr>
        <w:pStyle w:val="PreformattedText"/>
        <w:bidi w:val="0"/>
        <w:spacing w:before="0" w:after="0"/>
        <w:jc w:val="left"/>
        <w:rPr/>
      </w:pPr>
      <w:r>
        <w:rPr/>
        <w:t>4ffG9SmqQC+J5qyrtgh/FuR2DDvDJHFBYaMMk4VWL87I/8Xu9PUDQ7swqCBa12++IiTWdRcNp2krLB</w:t>
      </w:r>
    </w:p>
    <w:p>
      <w:pPr>
        <w:pStyle w:val="PreformattedText"/>
        <w:bidi w:val="0"/>
        <w:spacing w:before="0" w:after="0"/>
        <w:jc w:val="left"/>
        <w:rPr/>
      </w:pPr>
      <w:r>
        <w:rPr/>
        <w:t>NDHtu26yaPRCDy6vzU732/2tyVj3TwAswX1encvU2cElQOb7P3zqoqTdbcB3fxhWPRYK1KWO74gEUs</w:t>
      </w:r>
    </w:p>
    <w:p>
      <w:pPr>
        <w:pStyle w:val="PreformattedText"/>
        <w:bidi w:val="0"/>
        <w:spacing w:before="0" w:after="0"/>
        <w:jc w:val="left"/>
        <w:rPr/>
      </w:pPr>
      <w:r>
        <w:rPr/>
        <w:t>M0eyHQllsypVlYrZhnvW0VFhcou1a0PB77vT0xYshUnEqNPbOc0mBuEy15vXCD31anplZq+l0a1K5Z</w:t>
      </w:r>
    </w:p>
    <w:p>
      <w:pPr>
        <w:pStyle w:val="PreformattedText"/>
        <w:bidi w:val="0"/>
        <w:spacing w:before="0" w:after="0"/>
        <w:jc w:val="left"/>
        <w:rPr/>
      </w:pPr>
      <w:r>
        <w:rPr/>
        <w:t>jaaS1ZgTU9Uy7g7X1WyW2wGNBhVCNGx2j1MelDYqqogU+aMtN3J1Nv1ZXMi7NYf/AGmzKzQj5qSYuQ</w:t>
      </w:r>
    </w:p>
    <w:p>
      <w:pPr>
        <w:pStyle w:val="PreformattedText"/>
        <w:bidi w:val="0"/>
        <w:spacing w:before="0" w:after="0"/>
        <w:jc w:val="left"/>
        <w:rPr/>
      </w:pPr>
      <w:r>
        <w:rPr/>
        <w:t>GkQTF1jQb4vXgJk/wqzHb1lze99Y4pk2AOpka9BLXLSS1LUFY/7RDJKpVrdOTzFWZJEUKYSUYF1BTO</w:t>
      </w:r>
    </w:p>
    <w:p>
      <w:pPr>
        <w:pStyle w:val="PreformattedText"/>
        <w:bidi w:val="0"/>
        <w:spacing w:before="0" w:after="0"/>
        <w:jc w:val="left"/>
        <w:rPr/>
      </w:pPr>
      <w:r>
        <w:rPr/>
        <w:t>8FmOVATc6maKNhfuyrXm+bnjLrGI3kEpUygqYtgSuI5Dx5uxdo44Hp2+ro1Ngx4+2NTCC9xp4SxafT</w:t>
      </w:r>
    </w:p>
    <w:p>
      <w:pPr>
        <w:pStyle w:val="PreformattedText"/>
        <w:bidi w:val="0"/>
        <w:spacing w:before="0" w:after="0"/>
        <w:jc w:val="left"/>
        <w:rPr/>
      </w:pPr>
      <w:r>
        <w:rPr/>
        <w:t>qrXiKh6ioZZmlj3t5Sq2AyFSPOkd9oDJ/eUf3z1liSpW6mH6G5B0H60v1CVoK8TwNZqMUl2gpJcsqw</w:t>
      </w:r>
    </w:p>
    <w:p>
      <w:pPr>
        <w:pStyle w:val="PreformattedText"/>
        <w:bidi w:val="0"/>
        <w:spacing w:before="0" w:after="0"/>
        <w:jc w:val="left"/>
        <w:rPr/>
      </w:pPr>
      <w:r>
        <w:rPr/>
        <w:t>CyfLPUMhWvW3hpEdDn8MylfTs66kHaKQWew8v7oMlElSAtM+HL98mwSPM8UYuXZCjv50c8YkeKVmkY</w:t>
      </w:r>
    </w:p>
    <w:p>
      <w:pPr>
        <w:pStyle w:val="PreformattedText"/>
        <w:bidi w:val="0"/>
        <w:spacing w:before="0" w:after="0"/>
        <w:jc w:val="left"/>
        <w:rPr/>
      </w:pPr>
      <w:r>
        <w:rPr/>
        <w:t>TV0C78yMWYLyfTvX+51iBMMGYon7vej9jSLqCyfNH5rjPbsyJaUweSSIa8k0KBfM2MCWYsS2PMG05l</w:t>
      </w:r>
    </w:p>
    <w:p>
      <w:pPr>
        <w:pStyle w:val="PreformattedText"/>
        <w:bidi w:val="0"/>
        <w:spacing w:before="0" w:after="0"/>
        <w:jc w:val="left"/>
        <w:rPr/>
      </w:pPr>
      <w:r>
        <w:rPr/>
        <w:t>LbYjGfR1gdlRkp1jUT2x32TZi2Qp01C+TdVvb8xkFSqTwR71EZQszTxBrG9nGZYmkVeWVAozlVA/F2</w:t>
      </w:r>
    </w:p>
    <w:p>
      <w:pPr>
        <w:pStyle w:val="PreformattedText"/>
        <w:bidi w:val="0"/>
        <w:spacing w:before="0" w:after="0"/>
        <w:jc w:val="left"/>
        <w:rPr/>
      </w:pPr>
      <w:r>
        <w:rPr/>
        <w:t>S4frKVRr2IVj70maGzljqVHsLRieae2bbQzVkgqVxE4kWSpGIXkZU89/IJDByqvIwMj+lJcrtfpCoy</w:t>
      </w:r>
    </w:p>
    <w:p>
      <w:pPr>
        <w:pStyle w:val="PreformattedText"/>
        <w:bidi w:val="0"/>
        <w:spacing w:before="0" w:after="0"/>
        <w:jc w:val="left"/>
        <w:rPr/>
      </w:pPr>
      <w:r>
        <w:rPr/>
        <w:t>LCn2b37vLMSkhNgwf5oDuI4ijrkVsqESUxxKp8xD6ChKASj1dwchWAOV5UCMWuSJrUgvheRWjqlttt</w:t>
      </w:r>
    </w:p>
    <w:p>
      <w:pPr>
        <w:pStyle w:val="PreformattedText"/>
        <w:bidi w:val="0"/>
        <w:spacing w:before="0" w:after="0"/>
        <w:jc w:val="left"/>
        <w:rPr/>
      </w:pPr>
      <w:r>
        <w:rPr/>
        <w:t>cvFvKxjza8MpRPLizuX8OU5y2MltuXHqDdBQAkF7mC010N7H17ZBnSGvErQq/qURsX3eWpcgtE57qT</w:t>
      </w:r>
    </w:p>
    <w:p>
      <w:pPr>
        <w:pStyle w:val="PreformattedText"/>
        <w:bidi w:val="0"/>
        <w:spacing w:before="0" w:after="0"/>
        <w:jc w:val="left"/>
        <w:rPr/>
      </w:pPr>
      <w:r>
        <w:rPr/>
        <w:t>jKEZXOf061t5RYXvArTBvfEiNraijrW4xFMySiKYKRGvlWEBCF5TlnG0ybQCPq5HWAC1ubWZdEuOkf</w:t>
      </w:r>
    </w:p>
    <w:p>
      <w:pPr>
        <w:pStyle w:val="PreformattedText"/>
        <w:bidi w:val="0"/>
        <w:spacing w:before="0" w:after="0"/>
        <w:jc w:val="left"/>
        <w:rPr/>
      </w:pPr>
      <w:r>
        <w:rPr/>
        <w:t>W0FgA2YYNvdctHtR0wBISw3EHPccE7ejEDUNYStKpSUYFObrJdGQGYNG6KzMzTyqFzHHJGCjBScxMD</w:t>
      </w:r>
    </w:p>
    <w:p>
      <w:pPr>
        <w:pStyle w:val="PreformattedText"/>
        <w:bidi w:val="0"/>
        <w:spacing w:before="0" w:after="0"/>
        <w:jc w:val="left"/>
        <w:rPr/>
      </w:pPr>
      <w:r>
        <w:rPr/>
        <w:t>Guwjtubb03HGwNpE1lpggKLw1mcavJMjLHFqSxwrKdjbRdZBIDswZW88qG9sL36el/qpr1H8UVKwVl</w:t>
      </w:r>
    </w:p>
    <w:p>
      <w:pPr>
        <w:pStyle w:val="PreformattedText"/>
        <w:bidi w:val="0"/>
        <w:spacing w:before="0" w:after="0"/>
        <w:jc w:val="left"/>
        <w:rPr/>
      </w:pPr>
      <w:r>
        <w:rPr/>
        <w:t>JWf1evBsk0Xgf4fx2pUksw/D3wDHYeMBIpLMXg/RY5pETOBGZFYgZP1D1dcD27Spjwyb95k2N2Y9by</w:t>
      </w:r>
    </w:p>
    <w:p>
      <w:pPr>
        <w:pStyle w:val="PreformattedText"/>
        <w:bidi w:val="0"/>
        <w:spacing w:before="0" w:after="0"/>
        <w:jc w:val="left"/>
        <w:rPr/>
      </w:pPr>
      <w:r>
        <w:rPr/>
        <w:t>xiyQFOTwfYncSv2J9x0syJ+ayM5XIIAyckHf+Z+31dxjohNtaIJJbJOMccAncByDgrz2/wDV0QjDWs</w:t>
      </w:r>
    </w:p>
    <w:p>
      <w:pPr>
        <w:pStyle w:val="PreformattedText"/>
        <w:bidi w:val="0"/>
        <w:spacing w:before="0" w:after="0"/>
        <w:jc w:val="left"/>
        <w:rPr/>
      </w:pPr>
      <w:r>
        <w:rPr/>
        <w:t>djtzubJAOH9sHHP+n/AKeiUXLu8LxsWj91OMAqzEbiAM7lP2J4+/UX5jKk3JPjENZ44C87u5I5YkN9</w:t>
      </w:r>
    </w:p>
    <w:p>
      <w:pPr>
        <w:pStyle w:val="PreformattedText"/>
        <w:bidi w:val="0"/>
        <w:spacing w:before="0" w:after="0"/>
        <w:jc w:val="left"/>
        <w:rPr/>
      </w:pPr>
      <w:r>
        <w:rPr/>
        <w:t>88jI+/SzI4sp4KnKgABgGxjjbwe2AO/f1dENDpCVZ85AI+ogMOB+a4xyM9s56ViBx1vOmhwb4y1aYM</w:t>
      </w:r>
    </w:p>
    <w:p>
      <w:pPr>
        <w:pStyle w:val="PreformattedText"/>
        <w:bidi w:val="0"/>
        <w:spacing w:before="0" w:after="0"/>
        <w:jc w:val="left"/>
        <w:rPr/>
      </w:pPr>
      <w:r>
        <w:rPr/>
        <w:t>leOFBx3yRnswxyN3XP3/q/OUYWplR4ToGmZJUHk9gOATgj0t+X0+3PXQNDYar4zisQAbWyl5pfSD9i</w:t>
      </w:r>
    </w:p>
    <w:p>
      <w:pPr>
        <w:pStyle w:val="PreformattedText"/>
        <w:bidi w:val="0"/>
        <w:spacing w:before="0" w:after="0"/>
        <w:jc w:val="left"/>
        <w:rPr/>
      </w:pPr>
      <w:r>
        <w:rPr/>
        <w:t>OO+c8AHB49POPbPTQlnqgYwD3H3Az/eO4+/QCMGS8IQAOFJyMnt9OR2JPvnoh8IvHO4D8iRnHHuee4</w:t>
      </w:r>
    </w:p>
    <w:p>
      <w:pPr>
        <w:pStyle w:val="PreformattedText"/>
        <w:bidi w:val="0"/>
        <w:spacing w:before="0" w:after="0"/>
        <w:jc w:val="left"/>
        <w:rPr/>
      </w:pPr>
      <w:r>
        <w:rPr/>
        <w:t>6IRBA+334wCcsOef1XohIsxIT+Luec8AHkc/fP8uiEAWyCH+x49OB37kH8gO3SOAcbjrMBOuvMJ/KE</w:t>
      </w:r>
    </w:p>
    <w:p>
      <w:pPr>
        <w:pStyle w:val="PreformattedText"/>
        <w:bidi w:val="0"/>
        <w:spacing w:before="0" w:after="0"/>
        <w:jc w:val="left"/>
        <w:rPr/>
      </w:pPr>
      <w:r>
        <w:rPr/>
        <w:t>8ba9E8slOCaXyKzFGWEFo7diQtFE6YUsEMceRvOE9K7fUOve0UnvTn3hR13Wacdn8y95I+YghioQSB</w:t>
      </w:r>
    </w:p>
    <w:p>
      <w:pPr>
        <w:pStyle w:val="PreformattedText"/>
        <w:bidi w:val="0"/>
        <w:spacing w:before="0" w:after="0"/>
        <w:jc w:val="left"/>
        <w:rPr/>
      </w:pPr>
      <w:r>
        <w:rPr/>
        <w:t>pX3WtztvlnMtWFmcMVG1o1OR9TcenoaqwGI4d6RSgqnI8YMYRxNHZmaSCo6RxodscUtiSJVaRgH5tk</w:t>
      </w:r>
    </w:p>
    <w:p>
      <w:pPr>
        <w:pStyle w:val="PreformattedText"/>
        <w:bidi w:val="0"/>
        <w:spacing w:before="0" w:after="0"/>
        <w:jc w:val="left"/>
        <w:rPr/>
      </w:pPr>
      <w:r>
        <w:rPr/>
        <w:t>lsKQCymNWO5VbpQ97AFgto+Fgb2vGWvS25J5GmeSSJ2+XVvMfcJl3FxIky/LAGSRgrKxVvRlWxtmjN</w:t>
      </w:r>
    </w:p>
    <w:p>
      <w:pPr>
        <w:pStyle w:val="PreformattedText"/>
        <w:bidi w:val="0"/>
        <w:spacing w:before="0" w:after="0"/>
        <w:jc w:val="left"/>
        <w:rPr/>
      </w:pPr>
      <w:r>
        <w:rPr/>
        <w:t>vHNt2MVW40F4ybEzjTldGVJa8cDNMkNiCSSBpIHmdVOAyQ+XtVjvjWRnLfSpYdqVUg6RbJe3WTpXlk</w:t>
      </w:r>
    </w:p>
    <w:p>
      <w:pPr>
        <w:pStyle w:val="PreformattedText"/>
        <w:bidi w:val="0"/>
        <w:spacing w:before="0" w:after="0"/>
        <w:jc w:val="left"/>
        <w:rPr/>
      </w:pPr>
      <w:r>
        <w:rPr/>
        <w:t>mHzkaIxjmRJEVIKLRwzRLGoqh2FbaI8tId7Lx6PUw6uRopdzfy4ydubBftZRwyG/LGYK0jzrIXG9kM</w:t>
      </w:r>
    </w:p>
    <w:p>
      <w:pPr>
        <w:pStyle w:val="PreformattedText"/>
        <w:bidi w:val="0"/>
        <w:spacing w:before="0" w:after="0"/>
        <w:jc w:val="left"/>
        <w:rPr/>
      </w:pPr>
      <w:r>
        <w:rPr/>
        <w:t>5hWEl5K80hVVlWUfSc7l24C+nqLuh6m6+yUpq3QftSfRjvtI5aHfC2KyCaJd0sRjZBtlL7PqePeVyd</w:t>
      </w:r>
    </w:p>
    <w:p>
      <w:pPr>
        <w:pStyle w:val="PreformattedText"/>
        <w:bidi w:val="0"/>
        <w:spacing w:before="0" w:after="0"/>
        <w:jc w:val="left"/>
        <w:rPr/>
      </w:pPr>
      <w:r>
        <w:rPr/>
        <w:t>2FT1bup3Q+7LJfIWhvTjBYE6L/8AdQuwpK9WnYFmrQZlSR1VU/FDTGQLtUBNylyVUt1qAlrKD9kx6p</w:t>
      </w:r>
    </w:p>
    <w:p>
      <w:pPr>
        <w:pStyle w:val="PreformattedText"/>
        <w:bidi w:val="0"/>
        <w:spacing w:before="0" w:after="0"/>
        <w:jc w:val="left"/>
        <w:rPr/>
      </w:pPr>
      <w:r>
        <w:rPr/>
        <w:t>sbA6TLTQSJMUu2GFY3BcQfNGvLBGqRP/sbEBI/LdmLIRuWZQi7wuygNVQRiVDfjOchWYcCVgaWR12p</w:t>
      </w:r>
    </w:p>
    <w:p>
      <w:pPr>
        <w:pStyle w:val="PreformattedText"/>
        <w:bidi w:val="0"/>
        <w:spacing w:before="0" w:after="0"/>
        <w:jc w:val="left"/>
        <w:rPr/>
      </w:pPr>
      <w:r>
        <w:rPr/>
        <w:t>JJNYr222V444pK7WYo8GSywVmieVVj2RqVCua/pZVVusOIIOJU+J9f7zeIYEhhJNk2I7G7TZkneQVZ</w:t>
      </w:r>
    </w:p>
    <w:p>
      <w:pPr>
        <w:pStyle w:val="PreformattedText"/>
        <w:bidi w:val="0"/>
        <w:spacing w:before="0" w:after="0"/>
        <w:jc w:val="left"/>
        <w:rPr/>
      </w:pPr>
      <w:r>
        <w:rPr/>
        <w:t>pZZvOmELyxSu5tQhzJUZUbzCsm4wFMuz5TbREUknVTJtygaW+MeeGM6PViaKPylm22LHlSpObLFk2+</w:t>
      </w:r>
    </w:p>
    <w:p>
      <w:pPr>
        <w:pStyle w:val="PreformattedText"/>
        <w:bidi w:val="0"/>
        <w:spacing w:before="0" w:after="0"/>
        <w:jc w:val="left"/>
        <w:rPr/>
      </w:pPr>
      <w:r>
        <w:rPr/>
        <w:t>QC7kxr6QUTCLMN3+0E7VQlKlRDdvdjEBlDgi3j/SS32Vo67Wq98xvpy5jETJHb8yxLGa9YHOysZFQs</w:t>
      </w:r>
    </w:p>
    <w:p>
      <w:pPr>
        <w:pStyle w:val="PreformattedText"/>
        <w:bidi w:val="0"/>
        <w:spacing w:before="0" w:after="0"/>
        <w:jc w:val="left"/>
        <w:rPr/>
      </w:pPr>
      <w:r>
        <w:rPr/>
        <w:t>Wff5kLqhWF2ZrKoQuu0UyzW3Vvj98mXLkGi4Ivvbsmw145qstuOWSy2m1AxgQRzeZ5QT5m2MIFaKKJ</w:t>
      </w:r>
    </w:p>
    <w:p>
      <w:pPr>
        <w:pStyle w:val="PreformattedText"/>
        <w:bidi w:val="0"/>
        <w:spacing w:before="0" w:after="0"/>
        <w:jc w:val="left"/>
        <w:rPr/>
      </w:pPr>
      <w:r>
        <w:rPr/>
        <w:t>4TI5IkMK71bfFGjcbAq5pFRb5pcEsLi/CT1UAZnR2juzWYq8sr2acU9iBcW5EltRLNuFpI4ySWkSSd</w:t>
      </w:r>
    </w:p>
    <w:p>
      <w:pPr>
        <w:pStyle w:val="PreformattedText"/>
        <w:bidi w:val="0"/>
        <w:spacing w:before="0" w:after="0"/>
        <w:jc w:val="left"/>
        <w:rPr/>
      </w:pPr>
      <w:r>
        <w:rPr/>
        <w:t>X2vM+Q7ICDvC6wudNDvSdBWria7KXsRClFFNWWVPmpgSqNIa0nmKImila0kedoHlvXiUzO+HSmtwb/</w:t>
      </w:r>
    </w:p>
    <w:p>
      <w:pPr>
        <w:pStyle w:val="PreformattedText"/>
        <w:bidi w:val="0"/>
        <w:spacing w:before="0" w:after="0"/>
        <w:jc w:val="left"/>
        <w:rPr/>
      </w:pPr>
      <w:r>
        <w:rPr/>
        <w:t>AHb0xmbFhbX9WSY569eShAUpbXtC7XMNRpp3rMrGSxdejOjW4yvoV4SN6N8urMd8vVGTs8gGKiqJFa</w:t>
      </w:r>
    </w:p>
    <w:p>
      <w:pPr>
        <w:pStyle w:val="PreformattedText"/>
        <w:bidi w:val="0"/>
        <w:spacing w:before="0" w:after="0"/>
        <w:jc w:val="left"/>
        <w:rPr/>
      </w:pPr>
      <w:r>
        <w:rPr/>
        <w:t>gqEHEM1NvGRWioVlgcR23BrNGEmLVKteWO1IkdiStMWmmZ0mhErQhATIkNZeJpOsJqtTLBuzWl4t3Y</w:t>
      </w:r>
    </w:p>
    <w:p>
      <w:pPr>
        <w:pStyle w:val="PreformattedText"/>
        <w:bidi w:val="0"/>
        <w:spacing w:before="0" w:after="0"/>
        <w:jc w:val="left"/>
        <w:rPr/>
      </w:pPr>
      <w:r>
        <w:rPr/>
        <w:t>x7NKgUoA1T2dYLu24I7UFdra260kfzNlfkbWlymaScxMLNqCsHtwR+T+K6EiBm8yrvO5iqKrORUZWp</w:t>
      </w:r>
    </w:p>
    <w:p>
      <w:pPr>
        <w:pStyle w:val="PreformattedText"/>
        <w:bidi w:val="0"/>
        <w:spacing w:before="0" w:after="0"/>
        <w:jc w:val="left"/>
        <w:rPr/>
      </w:pPr>
      <w:r>
        <w:rPr/>
        <w:t>7u9f7/AKxO7ZibZlDp0/ORtOZGrXNSlt1ZIEnh80QyWp7Asz3fKSRg8SS1rcZCxu2/YHmUx+uwStFQ</w:t>
      </w:r>
    </w:p>
    <w:p>
      <w:pPr>
        <w:pStyle w:val="PreformattedText"/>
        <w:bidi w:val="0"/>
        <w:spacing w:before="0" w:after="0"/>
        <w:jc w:val="left"/>
        <w:rPr/>
      </w:pPr>
      <w:r>
        <w:rPr/>
        <w:t>CstNHxVgeG9b3fjE2pmxOSar3Wj0dRkrn5SCeZmWQ1KxSOSWNJJLUqCSaf8AErSGGW0xiTL112xyvJ</w:t>
      </w:r>
    </w:p>
    <w:p>
      <w:pPr>
        <w:pStyle w:val="PreformattedText"/>
        <w:bidi w:val="0"/>
        <w:spacing w:before="0" w:after="0"/>
        <w:jc w:val="left"/>
        <w:rPr/>
      </w:pPr>
      <w:r>
        <w:rPr/>
        <w:t>Ns65rNv0wT+jy5tPmkQVOLAD9JCcSIGRJ6h8inGa3yz2JF1Na9Vo7SCS5KxSOyh2SJJN5/lnEzs7Nt</w:t>
      </w:r>
    </w:p>
    <w:p>
      <w:pPr>
        <w:pStyle w:val="PreformattedText"/>
        <w:bidi w:val="0"/>
        <w:spacing w:before="0" w:after="0"/>
        <w:jc w:val="left"/>
        <w:rPr/>
      </w:pPr>
      <w:r>
        <w:rPr/>
        <w:t>6ZHAYKwPZsMd2DgaWtkp73LIWo11u1q/yYUo1mKDy7TyJXi3vE0TmG1GGZRDJM5JYiUxkTOiLEOsAV</w:t>
      </w:r>
    </w:p>
    <w:p>
      <w:pPr>
        <w:pStyle w:val="PreformattedText"/>
        <w:bidi w:val="0"/>
        <w:spacing w:before="0" w:after="0"/>
        <w:jc w:val="left"/>
        <w:rPr/>
      </w:pPr>
      <w:r>
        <w:rPr/>
        <w:t>0YXXKnvb3N8P8AjBtGU64tp7q+vNJkkW5bIVNOrtZ1Ox5lmb5pv3i4SNAkliWWOOaIzJDzH6t+yaR/</w:t>
      </w:r>
    </w:p>
    <w:p>
      <w:pPr>
        <w:pStyle w:val="PreformattedText"/>
        <w:bidi w:val="0"/>
        <w:spacing w:before="0" w:after="0"/>
        <w:jc w:val="left"/>
        <w:rPr/>
      </w:pPr>
      <w:r>
        <w:rPr/>
        <w:t>Idk6EqrTam/M3ey3RlNZclKtujp1jMtueET0JDM0iK9g2GjNmFLny6mSBiZA0unPGiBfVvdIw7osVY</w:t>
      </w:r>
    </w:p>
    <w:p>
      <w:pPr>
        <w:pStyle w:val="PreformattedText"/>
        <w:bidi w:val="0"/>
        <w:spacing w:before="0" w:after="0"/>
        <w:jc w:val="left"/>
        <w:rPr/>
      </w:pPr>
      <w:r>
        <w:rPr/>
        <w:t>BgPaplyr7v90QpkACMivm83Sc+vXZZaE8diSutf5pLXzFcLbXULsbtFNIFCSTSVUBbMZwhZmdlZYol</w:t>
      </w:r>
    </w:p>
    <w:p>
      <w:pPr>
        <w:pStyle w:val="PreformattedText"/>
        <w:bidi w:val="0"/>
        <w:spacing w:before="0" w:after="0"/>
        <w:jc w:val="left"/>
        <w:rPr/>
      </w:pPr>
      <w:r>
        <w:rPr/>
        <w:t>DqKYbRMst7e5l92LdiDc4693vTjPiTxDFLPLG9aq7JJJtjrM8dkpjZHXRfIKR1OFeMqHmO7Yz7esNQ</w:t>
      </w:r>
    </w:p>
    <w:p>
      <w:pPr>
        <w:pStyle w:val="PreformattedText"/>
        <w:bidi w:val="0"/>
        <w:spacing w:before="0" w:after="0"/>
        <w:jc w:val="left"/>
        <w:rPr/>
      </w:pPr>
      <w:r>
        <w:rPr/>
        <w:t>5Mf4YwTJBY6kzlZa9qlr5QeSPOsh5oQzKyvtOAkbBtrgHkgYUrliq7upAnS3eM3i1uiy33tLGm6BK8</w:t>
      </w:r>
    </w:p>
    <w:p>
      <w:pPr>
        <w:pStyle w:val="PreformattedText"/>
        <w:bidi w:val="0"/>
        <w:spacing w:before="0" w:after="0"/>
        <w:jc w:val="left"/>
        <w:rPr/>
      </w:pPr>
      <w:r>
        <w:rPr/>
        <w:t>zK81WMNG6IHixISUhsuxJLlA3YgH6V3dIrMbqVnYwC7MQfGc90iWWPDphFT1tXAb5d0YkNMyHKkBSq</w:t>
      </w:r>
    </w:p>
    <w:p>
      <w:pPr>
        <w:pStyle w:val="PreformattedText"/>
        <w:bidi w:val="0"/>
        <w:spacing w:before="0" w:after="0"/>
        <w:jc w:val="left"/>
        <w:rPr/>
      </w:pPr>
      <w:r>
        <w:rPr/>
        <w:t>suCSGz7bugG1mE4QCwxsfsy21rEcx3yyV1CyyB44YcSEu2fnIUXIVUU8BjtLepR1XMNcgxMSLA8P2v</w:t>
      </w:r>
    </w:p>
    <w:p>
      <w:pPr>
        <w:pStyle w:val="PreformattedText"/>
        <w:bidi w:val="0"/>
        <w:spacing w:before="0" w:after="0"/>
        <w:jc w:val="left"/>
        <w:rPr/>
      </w:pPr>
      <w:r>
        <w:rPr/>
        <w:t>X5wq7xPZZ68zyI6eYGsYjd5VQAZjJYFsBijMQN2Txnb1jZEi5yLzrp4qmA3RLLTtF5JGXYvmU0mZVd</w:t>
      </w:r>
    </w:p>
    <w:p>
      <w:pPr>
        <w:pStyle w:val="PreformattedText"/>
        <w:bidi w:val="0"/>
        <w:spacing w:before="0" w:after="0"/>
        <w:jc w:val="left"/>
        <w:rPr/>
      </w:pPr>
      <w:r>
        <w:rPr/>
        <w:t>UsRgA+Z5isPSHw25I+GVt6/wAXT00x1bgZyu5JKrxh2hYmkow0oGrx0J5q1h70sixx1JpAYobcs7Ay</w:t>
      </w:r>
    </w:p>
    <w:p>
      <w:pPr>
        <w:pStyle w:val="PreformattedText"/>
        <w:bidi w:val="0"/>
        <w:spacing w:before="0" w:after="0"/>
        <w:jc w:val="left"/>
        <w:rPr/>
      </w:pPr>
      <w:r>
        <w:rPr/>
        <w:t>RSIeGUYiZSGIPTMtO4YtjCk7sTu5FT8IRroSWEKzGV0zI80bvC0cchru8diQbzA7xs+5RmPb624PUn</w:t>
      </w:r>
    </w:p>
    <w:p>
      <w:pPr>
        <w:pStyle w:val="PreformattedText"/>
        <w:bidi w:val="0"/>
        <w:spacing w:before="0" w:after="0"/>
        <w:jc w:val="left"/>
        <w:rPr/>
      </w:pPr>
      <w:r>
        <w:rPr/>
        <w:t>B0Nt2WD2JAOsIpRmlitstSBVjiPysJkQTzTMvE9WtHGXnjVdzbSRvC+Yf93LuamotrvFvLMZ2FrHWE</w:t>
      </w:r>
    </w:p>
    <w:p>
      <w:pPr>
        <w:pStyle w:val="PreformattedText"/>
        <w:bidi w:val="0"/>
        <w:spacing w:before="0" w:after="0"/>
        <w:jc w:val="left"/>
        <w:rPr/>
      </w:pPr>
      <w:r>
        <w:rPr/>
        <w:t>tNqaTBLCsMEliRa00tmZ5ZKiMhzHWqQQDDrNIZ2Xy2IZyyrIyB2I3j7Y4crYBjf10hW5HBahikFeOv</w:t>
      </w:r>
    </w:p>
    <w:p>
      <w:pPr>
        <w:pStyle w:val="PreformattedText"/>
        <w:bidi w:val="0"/>
        <w:spacing w:before="0" w:after="0"/>
        <w:jc w:val="left"/>
        <w:rPr/>
      </w:pPr>
      <w:r>
        <w:rPr/>
        <w:t>ElgwF0sHcbEKPLDDYdwFW5JXjYyFWOQwsHarqOmRWewLlrfqxKu0tTbpcRMOmJPWLg+lCkoqwWkV1W</w:t>
      </w:r>
    </w:p>
    <w:p>
      <w:pPr>
        <w:pStyle w:val="PreformattedText"/>
        <w:bidi w:val="0"/>
        <w:spacing w:before="0" w:after="0"/>
        <w:jc w:val="left"/>
        <w:rPr/>
      </w:pPr>
      <w:r>
        <w:rPr/>
        <w:t>aTJkjksMFQxllUiR/VuXZul8wdRIKO4YYtOhdoLajQNDUU9avDqlWbVtThjMkK+ZHLHZhWw58nMsmA</w:t>
      </w:r>
    </w:p>
    <w:p>
      <w:pPr>
        <w:pStyle w:val="PreformattedText"/>
        <w:bidi w:val="0"/>
        <w:spacing w:before="0" w:after="0"/>
        <w:jc w:val="left"/>
        <w:rPr/>
      </w:pPr>
      <w:r>
        <w:rPr/>
        <w:t>RKyQxq0e0GTy/LR9kO864VCjZbi+Eelt1UIyY4gx2CK1eIrzXd0EMEjVoBQjMUTybpUG2Mb0vyuzFW</w:t>
      </w:r>
    </w:p>
    <w:p>
      <w:pPr>
        <w:pStyle w:val="PreformattedText"/>
        <w:bidi w:val="0"/>
        <w:spacing w:before="0" w:after="0"/>
        <w:jc w:val="left"/>
        <w:rPr/>
      </w:pPr>
      <w:r>
        <w:rPr/>
        <w:t>mxFK7GTPy2G6o6YtS3T+kF9fLFp7czBg6i1M46R60mpD93Q2plngWsnkZ8mSxZeVlV5Y4VTdJDNLGG</w:t>
      </w:r>
    </w:p>
    <w:p>
      <w:pPr>
        <w:pStyle w:val="PreformattedText"/>
        <w:bidi w:val="0"/>
        <w:spacing w:before="0" w:after="0"/>
        <w:jc w:val="left"/>
        <w:rPr/>
      </w:pPr>
      <w:r>
        <w:rPr/>
        <w:t>8xQpsmPfJ9CsuVA2Sq1l0nqfR/0ioBC0zofX4xynIXZpmjQRTXxFCrSR17NixDEuYUtSgxmPEmRGCS</w:t>
      </w:r>
    </w:p>
    <w:p>
      <w:pPr>
        <w:pStyle w:val="PreformattedText"/>
        <w:bidi w:val="0"/>
        <w:spacing w:before="0" w:after="0"/>
        <w:jc w:val="left"/>
        <w:rPr/>
      </w:pPr>
      <w:r>
        <w:rPr/>
        <w:t>7tlm2IT0u4SuQyEzbdsSrUQimFNv2ZMsY86KCGs2oJapPHGa5SGXMTyvI0JEwmVo/pZ3wHfeoXyVRe</w:t>
      </w:r>
    </w:p>
    <w:p>
      <w:pPr>
        <w:pStyle w:val="PreformattedText"/>
        <w:bidi w:val="0"/>
        <w:spacing w:before="0" w:after="0"/>
        <w:jc w:val="left"/>
        <w:rPr/>
      </w:pPr>
      <w:r>
        <w:rPr/>
        <w:t>qlaaVFUgBj72U5U2igQDjrCJ0yWxFC5qz1EYwWBWLrZL17kBlapNYEp853RVbcHWSSKPzWRYkZOtFI</w:t>
      </w:r>
    </w:p>
    <w:p>
      <w:pPr>
        <w:pStyle w:val="PreformattedText"/>
        <w:bidi w:val="0"/>
        <w:spacing w:before="0" w:after="0"/>
        <w:jc w:val="left"/>
        <w:rPr/>
      </w:pPr>
      <w:r>
        <w:rPr/>
        <w:t>kO4ux90ZRv8AMbNkQRxGm9yrHUgpCG9Pboy14nggfSHq6lSsx6bPavGNW1elNEX1BZq0FhIAjxO8ki</w:t>
      </w:r>
    </w:p>
    <w:p>
      <w:pPr>
        <w:pStyle w:val="PreformattedText"/>
        <w:bidi w:val="0"/>
        <w:spacing w:before="0" w:after="0"/>
        <w:jc w:val="left"/>
        <w:rPr/>
      </w:pPr>
      <w:r>
        <w:rPr/>
        <w:t>SuywBkaNNcSrVVxQj9qIjULWL4x2YRwSxRSRW3u2a0Co0wUyWVtNL5U1VINrS1FgRysUgEzmMxlVgQ</w:t>
      </w:r>
    </w:p>
    <w:p>
      <w:pPr>
        <w:pStyle w:val="PreformattedText"/>
        <w:bidi w:val="0"/>
        <w:spacing w:before="0" w:after="0"/>
        <w:jc w:val="left"/>
        <w:rPr/>
      </w:pPr>
      <w:r>
        <w:rPr/>
        <w:t>ZocDSbe3btLFdlZlcMd75f2ZL3QzWFSS2QIpJ0rusck5m3M0cb6hVpzRSTecBwwAWyIwfRDE25VYsa</w:t>
      </w:r>
    </w:p>
    <w:p>
      <w:pPr>
        <w:pStyle w:val="PreformattedText"/>
        <w:bidi w:val="0"/>
        <w:spacing w:before="0" w:after="0"/>
        <w:jc w:val="left"/>
        <w:rPr/>
      </w:pPr>
      <w:r>
        <w:rPr/>
        <w:t>QLGy+rQFDZhlZ13o1DPbk1LSoJJ692XzpXjR68qQWbsiBoo54zBu8oqqpsLBT6RXURbnOuFxINt06e</w:t>
      </w:r>
    </w:p>
    <w:p>
      <w:pPr>
        <w:pStyle w:val="PreformattedText"/>
        <w:bidi w:val="0"/>
        <w:spacing w:before="0" w:after="0"/>
        <w:jc w:val="left"/>
        <w:rPr/>
      </w:pPr>
      <w:r>
        <w:rPr/>
        <w:t>7F/y1B7i4v5uF5LZZrUZqxTw77luO7K8TfMQXKkTyxxxxBTGaU8QWwvoBzGPJijGzzesrCo7o4bI1O</w:t>
      </w:r>
    </w:p>
    <w:p>
      <w:pPr>
        <w:pStyle w:val="PreformattedText"/>
        <w:bidi w:val="0"/>
        <w:spacing w:before="0" w:after="0"/>
        <w:jc w:val="left"/>
        <w:rPr/>
      </w:pPr>
      <w:r>
        <w:rPr/>
        <w:t>M3/wDTgNwEKL+aP2rvnamvn6cEhhjt/IO86VZbm1Gq15p3pKyQyoW2QFIzCwcqm97LussCarBf/i8s</w:t>
      </w:r>
    </w:p>
    <w:p>
      <w:pPr>
        <w:pStyle w:val="PreformattedText"/>
        <w:bidi w:val="0"/>
        <w:spacing w:before="0" w:after="0"/>
        <w:jc w:val="left"/>
        <w:rPr/>
      </w:pPr>
      <w:r>
        <w:rPr/>
        <w:t>hU2B1xbmy/d5oPnsRTVzLJau1Yo1rU4WprDBDp711UtFWpxlZIHijCja+AgVJpZJZV2dOCRSJ8p8N7</w:t>
      </w:r>
    </w:p>
    <w:p>
      <w:pPr>
        <w:pStyle w:val="PreformattedText"/>
        <w:bidi w:val="0"/>
        <w:spacing w:before="0" w:after="0"/>
        <w:jc w:val="left"/>
        <w:rPr/>
      </w:pPr>
      <w:r>
        <w:rPr/>
        <w:t>KRbZmDaDW0JmSvJA8gnS/FYjs1YYHhmjj09q0yTu1SKyp8+03leY+5miEfm+dLvSKPoqZAoSt+rZc2</w:t>
      </w:r>
    </w:p>
    <w:p>
      <w:pPr>
        <w:pStyle w:val="PreformattedText"/>
        <w:bidi w:val="0"/>
        <w:spacing w:before="0" w:after="0"/>
        <w:jc w:val="left"/>
        <w:rPr/>
      </w:pPr>
      <w:r>
        <w:rPr/>
        <w:t>siKbKSLH14TcNoWDFCa8dq5NZRYbVKSOSSRlDsZqxiUGxVLyeZ5ZBeeWN0cpXYJ0pC5sOkdab5DJSw</w:t>
      </w:r>
    </w:p>
    <w:p>
      <w:pPr>
        <w:pStyle w:val="PreformattedText"/>
        <w:bidi w:val="0"/>
        <w:spacing w:before="0" w:after="0"/>
        <w:jc w:val="left"/>
        <w:rPr/>
      </w:pPr>
      <w:r>
        <w:rPr/>
        <w:t>lcnqzTeUfKmkaS+1wzs7vEacYjjRYnhG+V5dmCoKSIh/CRTEzdMtRhmr72I09gnpBGFBnNsbY/a+Eu</w:t>
      </w:r>
    </w:p>
    <w:p>
      <w:pPr>
        <w:pStyle w:val="PreformattedText"/>
        <w:bidi w:val="0"/>
        <w:spacing w:before="0" w:after="0"/>
        <w:jc w:val="left"/>
        <w:rPr/>
      </w:pPr>
      <w:r>
        <w:rPr/>
        <w:t>9pq8zaZee3LdKZrUqrvYkbT5KcflRpJMj7pWeq1iNHSMvGu+tGHm9aopW5x5W/FvmnkTer2I6luTy5</w:t>
      </w:r>
    </w:p>
    <w:p>
      <w:pPr>
        <w:pStyle w:val="PreformattedText"/>
        <w:bidi w:val="0"/>
        <w:spacing w:before="0" w:after="0"/>
        <w:jc w:val="left"/>
        <w:rPr/>
      </w:pPr>
      <w:r>
        <w:rPr/>
        <w:t>JLrGeWrUrCKjDZVYFSskNeOGMVxMtqRWRolYVk3TBpLMsmG7NlZ0Iwby83NFDKVDDgZGEEthLsL6Wl</w:t>
      </w:r>
    </w:p>
    <w:p>
      <w:pPr>
        <w:pStyle w:val="PreformattedText"/>
        <w:bidi w:val="0"/>
        <w:spacing w:before="0" w:after="0"/>
        <w:jc w:val="left"/>
        <w:rPr/>
      </w:pPr>
      <w:r>
        <w:rPr/>
        <w:t>eq9aSaxHUghg+UvRQRRySvDal/CgVGWNQFzDueZVktBemIqYnLdNHS7cYAplYcagv9nzRdJLCQ+WaS</w:t>
      </w:r>
    </w:p>
    <w:p>
      <w:pPr>
        <w:pStyle w:val="PreformattedText"/>
        <w:bidi w:val="0"/>
        <w:spacing w:before="0" w:after="0"/>
        <w:jc w:val="left"/>
        <w:rPr/>
      </w:pPr>
      <w:r>
        <w:rPr/>
        <w:t>5VmayCg2O0Iedq6/MN5Vb5dMyv5hCgsXdjNNEnWNUaoRUYHe0y4cs1EpquCktIrLerz6hUmL1L9OZI</w:t>
      </w:r>
    </w:p>
    <w:p>
      <w:pPr>
        <w:pStyle w:val="PreformattedText"/>
        <w:bidi w:val="0"/>
        <w:spacing w:before="0" w:after="0"/>
        <w:jc w:val="left"/>
        <w:rPr/>
      </w:pPr>
      <w:r>
        <w:rPr/>
        <w:t>mk1Nq6wG4sUdqDUqV5JWSSaFZofLWUiCuWFmZ2mfZ0rdom00mD9md07vuzFAIKkZD3ozXsp+7kaysp</w:t>
      </w:r>
    </w:p>
    <w:p>
      <w:pPr>
        <w:pStyle w:val="PreformattedText"/>
        <w:bidi w:val="0"/>
        <w:spacing w:before="0" w:after="0"/>
        <w:jc w:val="left"/>
        <w:rPr/>
      </w:pPr>
      <w:r>
        <w:rPr/>
        <w:t>rPZdmkr1RFeNhoisfzCyKAfxEmlVU3rhvNsEyLXXqlNHZqilVUeZuN2mkgFTc29nrpEwV6ssX7ne3b</w:t>
      </w:r>
    </w:p>
    <w:p>
      <w:pPr>
        <w:pStyle w:val="PreformattedText"/>
        <w:bidi w:val="0"/>
        <w:spacing w:before="0" w:after="0"/>
        <w:jc w:val="left"/>
        <w:rPr/>
      </w:pPr>
      <w:r>
        <w:rPr/>
        <w:t>eS3bntSWLe6KWykleuZnt1GlxI5j8lA2VDPizNktsDVBT7FLVcnpnE2Xp83ekhn2rbm4wyyy6/yzde</w:t>
      </w:r>
    </w:p>
    <w:p>
      <w:pPr>
        <w:pStyle w:val="PreformattedText"/>
        <w:bidi w:val="0"/>
        <w:spacing w:before="0" w:after="0"/>
        <w:jc w:val="left"/>
        <w:rPr/>
      </w:pPr>
      <w:r>
        <w:rPr/>
        <w:t>xWSCjFYMiXLMEUcUkcFWaT5GaRhZinjuzGKtHG1YAxzAyht7zcfLp0hpvnTRF3qg5mbzNGDjFmU5Cm</w:t>
      </w:r>
    </w:p>
    <w:p>
      <w:pPr>
        <w:pStyle w:val="PreformattedText"/>
        <w:bidi w:val="0"/>
        <w:spacing w:before="0" w:after="0"/>
        <w:jc w:val="left"/>
        <w:rPr/>
      </w:pPr>
      <w:r>
        <w:rPr/>
        <w:t>d76vX5yh69Whui3GbYjoEPDZmBAEgimWcxRPZqhDWMhqv8xYAWZtk8wCjb110qbhKmztU5SeXlt7sl</w:t>
      </w:r>
    </w:p>
    <w:p>
      <w:pPr>
        <w:pStyle w:val="PreformattedText"/>
        <w:bidi w:val="0"/>
        <w:spacing w:before="0" w:after="0"/>
        <w:jc w:val="left"/>
        <w:rPr/>
      </w:pPr>
      <w:r>
        <w:rPr/>
        <w:t>UdWNGoF4D1908x2Jm8H+Kodajrvsr29k9AtmN6Uqg2IofMbc3CrMVY42bjLt9CdcNOxJQjdU8esuRb</w:t>
      </w:r>
    </w:p>
    <w:p>
      <w:pPr>
        <w:pStyle w:val="PreformattedText"/>
        <w:bidi w:val="0"/>
        <w:spacing w:before="0" w:after="0"/>
        <w:jc w:val="left"/>
        <w:rPr/>
      </w:pPr>
      <w:r>
        <w:rPr/>
        <w:t>e9k9UeHdapW9OomegXsRB7+mwV4mdbfzzBfn7UOFNqtLE0KGNt6xtIrpuT0dVqFb7gyFsvbNS5Ua4m</w:t>
      </w:r>
    </w:p>
    <w:p>
      <w:pPr>
        <w:pStyle w:val="PreformattedText"/>
        <w:bidi w:val="0"/>
        <w:spacing w:before="0" w:after="0"/>
        <w:jc w:val="left"/>
        <w:rPr/>
      </w:pPr>
      <w:r>
        <w:rPr/>
        <w:t>WutapxqhgsPatQRxxJHWFqHTGrWI5I4hZuSSrGLKsa64RYXwJHLuy7ekxKsoHehcG41UR7UoK9mQrS</w:t>
      </w:r>
    </w:p>
    <w:p>
      <w:pPr>
        <w:pStyle w:val="PreformattedText"/>
        <w:bidi w:val="0"/>
        <w:spacing w:before="0" w:after="0"/>
        <w:jc w:val="left"/>
        <w:rPr/>
      </w:pPr>
      <w:r>
        <w:rPr/>
        <w:t>b52W4akt2MyfKzxpDU2zxxK8a+dpiboSm4TMXjdhL3CuKZKqwXVSYtxcksLNvL5veymrDBoTFHJGtm</w:t>
      </w:r>
    </w:p>
    <w:p>
      <w:pPr>
        <w:pStyle w:val="PreformattedText"/>
        <w:bidi w:val="0"/>
        <w:spacing w:before="0" w:after="0"/>
        <w:jc w:val="left"/>
        <w:rPr/>
      </w:pPr>
      <w:r>
        <w:rPr/>
        <w:t>KazaRY4laSakyxvNRmZyvzyJA1pomViBJC8ajCMOputQFhyxgQRpwjcVtjqyUpK1KktRq12lHXlHy1</w:t>
      </w:r>
    </w:p>
    <w:p>
      <w:pPr>
        <w:pStyle w:val="PreformattedText"/>
        <w:bidi w:val="0"/>
        <w:spacing w:before="0" w:after="0"/>
        <w:jc w:val="left"/>
        <w:rPr/>
      </w:pPr>
      <w:r>
        <w:rPr/>
        <w:t>p6jzvcqXDI4ISRJGiCq5ZXUhW2LjrKauHwdyz25plwACRkITjspDWsx6faavZ/eD3fmIEqzb5ZtgsH</w:t>
      </w:r>
    </w:p>
    <w:p>
      <w:pPr>
        <w:pStyle w:val="PreformattedText"/>
        <w:bidi w:val="0"/>
        <w:spacing w:before="0" w:after="0"/>
        <w:jc w:val="left"/>
        <w:rPr/>
      </w:pPr>
      <w:r>
        <w:rPr/>
        <w:t>UGsN6bELVlERCqoLbHlCHpzjbgQymbazcRgR+1GJZzbPy1SzCliGzZmrahY+YaUnzJBYD1oWCGH0Rx</w:t>
      </w:r>
    </w:p>
    <w:p>
      <w:pPr>
        <w:pStyle w:val="PreformattedText"/>
        <w:bidi w:val="0"/>
        <w:spacing w:before="0" w:after="0"/>
        <w:jc w:val="left"/>
        <w:rPr/>
      </w:pPr>
      <w:r>
        <w:rPr/>
        <w:t>rsMjI0zMzbWVug34BcfX1zZJgiikrm4jWKRkmsobddTHYsXjWSnXpVVvIzxVo54auT5mYhJuiRw/VK</w:t>
      </w:r>
    </w:p>
    <w:p>
      <w:pPr>
        <w:pStyle w:val="PreformattedText"/>
        <w:bidi w:val="0"/>
        <w:spacing w:before="0" w:after="0"/>
        <w:jc w:val="left"/>
        <w:rPr/>
      </w:pPr>
      <w:r>
        <w:rPr/>
        <w:t>ZKhwTvWk3uSlhlrM1Kv8qtCGx8tD5RAKQRwWA1q1EG82yqMPMeSNKqxqyIhMikr/H0BtGJJ3vX4eAm</w:t>
      </w:r>
    </w:p>
    <w:p>
      <w:pPr>
        <w:pStyle w:val="PreformattedText"/>
        <w:bidi w:val="0"/>
        <w:spacing w:before="0" w:after="0"/>
        <w:jc w:val="left"/>
        <w:rPr/>
      </w:pPr>
      <w:r>
        <w:rPr/>
        <w:t>stiOAxMVZ2/u6acTWBpupV4jIJZDEq6lSswLYsQVvKVrCBZoWeNFZCY5AhbbyttnWxVjm3MvrutD9I</w:t>
      </w:r>
    </w:p>
    <w:p>
      <w:pPr>
        <w:pStyle w:val="PreformattedText"/>
        <w:bidi w:val="0"/>
        <w:spacing w:before="0" w:after="0"/>
        <w:jc w:val="left"/>
        <w:rPr/>
      </w:pPr>
      <w:r>
        <w:rPr/>
        <w:t>ztYBR++BZpad1tT1YfPaobjyyUZzSEcLzuF0+1Retatho6ZrzRyRELLPW+VVNmxj1jG5YqcR0H74yL</w:t>
      </w:r>
    </w:p>
    <w:p>
      <w:pPr>
        <w:pStyle w:val="PreformattedText"/>
        <w:bidi w:val="0"/>
        <w:spacing w:before="0" w:after="0"/>
        <w:jc w:val="left"/>
        <w:rPr/>
      </w:pPr>
      <w:r>
        <w:rPr/>
        <w:t>gqpfIr1nI/GumC3SsoYYZrNK9LblaalI0fl1pPN+Xijj2rLQJXdIigNtYj0I23q+zsy1Vc7qr+1Ora</w:t>
      </w:r>
    </w:p>
    <w:p>
      <w:pPr>
        <w:pStyle w:val="PreformattedText"/>
        <w:bidi w:val="0"/>
        <w:spacing w:before="0" w:after="0"/>
        <w:jc w:val="left"/>
        <w:rPr/>
      </w:pPr>
      <w:r>
        <w:rPr/>
        <w:t>AK2ylVXfTh5p6F8K24LfhLTJGk0iMrWSS8mvxTtpbUYLEOp6rW1eeqoMnhiC2aOq+JZtpfVrn7s8J1</w:t>
      </w:r>
    </w:p>
    <w:p>
      <w:pPr>
        <w:pStyle w:val="PreformattedText"/>
        <w:bidi w:val="0"/>
        <w:spacing w:before="0" w:after="0"/>
        <w:jc w:val="left"/>
        <w:rPr/>
      </w:pPr>
      <w:r>
        <w:rPr/>
        <w:t>d6I6dfo2zuGoU9OYBsvXruz4HaAWr1SRdoxqUMUbGC9Hbv2r9jVDqNS/M+ma+dV1WJb2vaHqNg7Uoe</w:t>
      </w:r>
    </w:p>
    <w:p>
      <w:pPr>
        <w:pStyle w:val="PreformattedText"/>
        <w:bidi w:val="0"/>
        <w:spacing w:before="0" w:after="0"/>
        <w:jc w:val="left"/>
        <w:rPr/>
      </w:pPr>
      <w:r>
        <w:rPr/>
        <w:t>JtU0da17xffjcxeE/C8cHh+s0duQp0zZK2THLTL3v+/NEVeYqLFZAkkknsV7XzmozyX49M1TS7mlUI</w:t>
      </w:r>
    </w:p>
    <w:p>
      <w:pPr>
        <w:pStyle w:val="PreformattedText"/>
        <w:bidi w:val="0"/>
        <w:spacing w:before="0" w:after="0"/>
        <w:jc w:val="left"/>
        <w:rPr/>
      </w:pPr>
      <w:r>
        <w:rPr/>
        <w:t>aV+2bMbaL4X1zw/oZjb5TV71IPo3w50ZwDpOlx2PEluFZGV+laqAV03ePxPrljDgQF0aWLTKtZBPHZ</w:t>
      </w:r>
    </w:p>
    <w:p>
      <w:pPr>
        <w:pStyle w:val="PreformattedText"/>
        <w:bidi w:val="0"/>
        <w:spacing w:before="0" w:after="0"/>
        <w:jc w:val="left"/>
        <w:rPr/>
      </w:pPr>
      <w:r>
        <w:rPr/>
        <w:t>raPBX+Umgr6bbtvqXhGnofg6yLV6O/qnmeZb+CvhjUn8/WbvNjx14wjWsvm106uu8ciQtxy+ug/FpN</w:t>
      </w:r>
    </w:p>
    <w:p>
      <w:pPr>
        <w:pStyle w:val="PreformattedText"/>
        <w:bidi w:val="0"/>
        <w:spacing w:before="0" w:after="0"/>
        <w:jc w:val="left"/>
        <w:rPr/>
      </w:pPr>
      <w:r>
        <w:rPr/>
        <w:t>wBuqmP1S7UqU8zC3p6a9LFNKlUx+VCnjWzrfjFCfk2MgEKfHXxTpsUkszAiLwP4SjZF8iQqeugEAb3</w:t>
      </w:r>
    </w:p>
    <w:p>
      <w:pPr>
        <w:pStyle w:val="PreformattedText"/>
        <w:bidi w:val="0"/>
        <w:spacing w:before="0" w:after="0"/>
        <w:jc w:val="left"/>
        <w:rPr/>
      </w:pPr>
      <w:r>
        <w:rPr/>
        <w:t>Kw9evLIY3AAOQX9aWKlp+l13F6xa0H92jTo54Z0p2D4Qq0vC9oVa+qwVIAJbHwX8N6lIsGhafkT+Nv</w:t>
      </w:r>
    </w:p>
    <w:p>
      <w:pPr>
        <w:pStyle w:val="PreformattedText"/>
        <w:bidi w:val="0"/>
        <w:spacing w:before="0" w:after="0"/>
        <w:jc w:val="left"/>
        <w:rPr/>
      </w:pPr>
      <w:r>
        <w:rPr/>
        <w:t>Fk3zLrNGm7pFKMBmcT/bw+r98W2ROmlubpD8NdWtWtLNKzFK/wA3od7T9V1R11C7qOosmreIvCuu+I</w:t>
      </w:r>
    </w:p>
    <w:p>
      <w:pPr>
        <w:pStyle w:val="PreformattedText"/>
        <w:bidi w:val="0"/>
        <w:spacing w:before="0" w:after="0"/>
        <w:jc w:val="left"/>
        <w:rPr/>
      </w:pPr>
      <w:r>
        <w:rPr/>
        <w:t>NoWr4x1PTRHq3xL19Tt0DQ1h8N0XRnaLroL0lRAjFnYnIfL73mbvQO7iMrCSSyIo1CDU7PkvcoavZ1</w:t>
      </w:r>
    </w:p>
    <w:p>
      <w:pPr>
        <w:pStyle w:val="PreformattedText"/>
        <w:bidi w:val="0"/>
        <w:spacing w:before="0" w:after="0"/>
        <w:jc w:val="left"/>
        <w:rPr/>
      </w:pPr>
      <w:r>
        <w:rPr/>
        <w:t>LSdHWbULFvUEbQfDHivS9ClQLU1q/CjaV8MPD5QRaXp2/wAS3FRiD1tMqbEE8fh690SZOXEi9o68NV</w:t>
      </w:r>
    </w:p>
    <w:p>
      <w:pPr>
        <w:pStyle w:val="PreformattedText"/>
        <w:bidi w:val="0"/>
        <w:spacing w:before="0" w:after="0"/>
        <w:jc w:val="left"/>
        <w:rPr/>
      </w:pPr>
      <w:r>
        <w:rPr/>
        <w:t>IaYr1tBrw1Y2q1qtue3b8KUtM8GWPmL+k2NTdWfUPhP4b1uRbXibVJfx/G/i6wum11mrJt6o+BZAhL</w:t>
      </w:r>
    </w:p>
    <w:p>
      <w:pPr>
        <w:pStyle w:val="PreformattedText"/>
        <w:bidi w:val="0"/>
        <w:spacing w:before="0" w:after="0"/>
        <w:jc w:val="left"/>
        <w:rPr/>
      </w:pPr>
      <w:r>
        <w:rPr/>
        <w:t>t1y09D85qao3dPA25fX5yNcitzK1WzBqst6b95x3F1JloeIbt3Wqy61rNPWL0DrHoXjLWtJih1Lxbc</w:t>
      </w:r>
    </w:p>
    <w:p>
      <w:pPr>
        <w:pStyle w:val="PreformattedText"/>
        <w:bidi w:val="0"/>
        <w:spacing w:before="0" w:after="0"/>
        <w:jc w:val="left"/>
        <w:rPr/>
      </w:pPr>
      <w:r>
        <w:rPr/>
        <w:t>STyfCfg6nBosPl2Z2jMnN1ZWGJb1692NTVUIyM5nr9z5iIw1f3hbTU3r6hFPpkVfQLOuWNe0yXTa97</w:t>
      </w:r>
    </w:p>
    <w:p>
      <w:pPr>
        <w:pStyle w:val="PreformattedText"/>
        <w:bidi w:val="0"/>
        <w:spacing w:before="0" w:after="0"/>
        <w:jc w:val="left"/>
        <w:rPr/>
      </w:pPr>
      <w:r>
        <w:rPr/>
        <w:t>SKUkm/w5q2q6NWsUPDdZyg8M+CqN3Wpkit21J46mQVqagdmo3beb1+EsKl6qZNo/jwnk34g2o3qTRa</w:t>
      </w:r>
    </w:p>
    <w:p>
      <w:pPr>
        <w:pStyle w:val="PreformattedText"/>
        <w:bidi w:val="0"/>
        <w:spacing w:before="0" w:after="0"/>
        <w:jc w:val="left"/>
        <w:rPr/>
      </w:pPr>
      <w:r>
        <w:rPr/>
        <w:t>VNHflsRxGGXSFarQFOfT20ynqGlRNGPl6FjSas2neHYZAZaWgaXc1uxsm1FXbwvpIutFmDbtvX9q+7</w:t>
      </w:r>
    </w:p>
    <w:p>
      <w:pPr>
        <w:pStyle w:val="PreformattedText"/>
        <w:bidi w:val="0"/>
        <w:spacing w:before="0" w:after="0"/>
        <w:jc w:val="left"/>
        <w:rPr/>
      </w:pPr>
      <w:r>
        <w:rPr/>
        <w:t>vT29jK3XI6a/L70/bN/8NZ4hq6z/AGZ2n6THPHYfwj+0R8Y9IYQTSO8UOpP4Y1untrujCjEyys0OwO</w:t>
      </w:r>
    </w:p>
    <w:p>
      <w:pPr>
        <w:pStyle w:val="PreformattedText"/>
        <w:bidi w:val="0"/>
        <w:spacing w:before="0" w:after="0"/>
        <w:jc w:val="left"/>
        <w:rPr/>
      </w:pPr>
      <w:r>
        <w:rPr/>
        <w:t>JIsSkb/Q3zFYVmWgwfGjb759RVNLHZm1qVWpKNe7iTP0B+Zkn8ZhubOQ49WQvBaQ4+rceCWJX6mf8A</w:t>
      </w:r>
    </w:p>
    <w:p>
      <w:pPr>
        <w:pStyle w:val="PreformattedText"/>
        <w:bidi w:val="0"/>
        <w:spacing w:before="0" w:after="0"/>
        <w:jc w:val="left"/>
        <w:rPr/>
      </w:pPr>
      <w:r>
        <w:rPr/>
        <w:t>FRGFFAvZDJ/NJU+1IIqbojKTsOYZHO4YUlUfeQzMu0ITkFd2MHBG51IXdIzWFQjtyGx7sLFDjTGkyW</w:t>
      </w:r>
    </w:p>
    <w:p>
      <w:pPr>
        <w:pStyle w:val="PreformattedText"/>
        <w:bidi w:val="0"/>
        <w:spacing w:before="0" w:after="0"/>
        <w:jc w:val="left"/>
        <w:rPr/>
      </w:pPr>
      <w:r>
        <w:rPr/>
        <w:t>cRj1So7mNixMDRgswG9VJRsELzjn0L6gEwjyGZY/8Ax0Y26Rdt5jOSeL77xQWJGZS3lSFMMRuLAIRG</w:t>
      </w:r>
    </w:p>
    <w:p>
      <w:pPr>
        <w:pStyle w:val="PreformattedText"/>
        <w:bidi w:val="0"/>
        <w:spacing w:before="0" w:after="0"/>
        <w:jc w:val="left"/>
        <w:rPr/>
      </w:pPr>
      <w:r>
        <w:rPr/>
        <w:t>CrFyXKgDax3Ke7jYnbTKuvY0lPHekXDU7vWOTDgJ84PjBqkkpmZXcndIi+tVjCoJMuGGS4EkcmdhJ9</w:t>
      </w:r>
    </w:p>
    <w:p>
      <w:pPr>
        <w:pStyle w:val="PreformattedText"/>
        <w:bidi w:val="0"/>
        <w:spacing w:before="0" w:after="0"/>
        <w:jc w:val="left"/>
        <w:rPr/>
      </w:pPr>
      <w:r>
        <w:rPr/>
        <w:t>J5dvOsJ0Gg1F07I7rdTMyFUOj2B3d2fOT9pbVHqfAH40Wi5V3+HviNURmVSJpoYajOShYoojnlyEUg</w:t>
      </w:r>
    </w:p>
    <w:p>
      <w:pPr>
        <w:pStyle w:val="PreformattedText"/>
        <w:bidi w:val="0"/>
        <w:spacing w:before="0" w:after="0"/>
        <w:jc w:val="left"/>
        <w:rPr/>
      </w:pPr>
      <w:r>
        <w:rPr/>
        <w:t>BvT6Gllbpr1FbZa1NLu/eb3fCcrU8Kquz4pfFR5jPy96bqAgsQwvC/yDiVb0VdI5bO5JjM1z5lYGWH</w:t>
      </w:r>
    </w:p>
    <w:p>
      <w:pPr>
        <w:pStyle w:val="PreformattedText"/>
        <w:bidi w:val="0"/>
        <w:spacing w:before="0" w:after="0"/>
        <w:jc w:val="left"/>
        <w:rPr/>
      </w:pPr>
      <w:r>
        <w:rPr/>
        <w:t>DQwlEEgBLKZSqyuR806Dszu3Y9Z642eqzDFt0dMfGD1aGff5sSVzLeVJnWGAR10niCVJ4UQuY2gM8C</w:t>
      </w:r>
    </w:p>
    <w:p>
      <w:pPr>
        <w:pStyle w:val="PreformattedText"/>
        <w:bidi w:val="0"/>
        <w:spacing w:before="0" w:after="0"/>
        <w:jc w:val="left"/>
        <w:rPr/>
      </w:pPr>
      <w:r>
        <w:rPr/>
        <w:t>bSWJhmjlUrschDiy4XFraie0NmqU6JC3Qr4/CdJllk+YC1UjneBBMactOCOBo60mzUrdeOnMBFJivI</w:t>
      </w:r>
    </w:p>
    <w:p>
      <w:pPr>
        <w:pStyle w:val="PreformattedText"/>
        <w:bidi w:val="0"/>
        <w:spacing w:before="0" w:after="0"/>
        <w:jc w:val="left"/>
        <w:rPr/>
      </w:pPr>
      <w:r>
        <w:rPr/>
        <w:t>jtDOuDLMs9zadvWJUFAAg9iijdP8s+eq0mJcvT7QscjfgYu5Zs2tJlg8rdBJFVlisBYbNKZnZzV8uO</w:t>
      </w:r>
    </w:p>
    <w:p>
      <w:pPr>
        <w:pStyle w:val="PreformattedText"/>
        <w:bidi w:val="0"/>
        <w:spacing w:before="0" w:after="0"/>
        <w:jc w:val="left"/>
        <w:rPr/>
      </w:pPr>
      <w:r>
        <w:rPr/>
        <w:t>vKvkUSbeI66SQ0TMju/zRBRcBV3L9qUq2/fvfrRCCbIEDJ4SIKdxK1mKOMAygVLzWpI4fKKTxwxL8r</w:t>
      </w:r>
    </w:p>
    <w:p>
      <w:pPr>
        <w:pStyle w:val="PreformattedText"/>
        <w:bidi w:val="0"/>
        <w:spacing w:before="0" w:after="0"/>
        <w:jc w:val="left"/>
        <w:rPr/>
      </w:pPr>
      <w:r>
        <w:rPr/>
        <w:t>K4KKZmxEzKwi2+bVoqPUr1KlR1AqgVKV/ryihEVt3daRFgsQzTRQyz15I5oFq2KcFtFa/TikYKYrLy</w:t>
      </w:r>
    </w:p>
    <w:p>
      <w:pPr>
        <w:pStyle w:val="PreformattedText"/>
        <w:bidi w:val="0"/>
        <w:spacing w:before="0" w:after="0"/>
        <w:jc w:val="left"/>
        <w:rPr/>
      </w:pPr>
      <w:r>
        <w:rPr/>
        <w:t>SXJoUxv88yzp5jZenHsxhUqAw3R0b4W1lWxJKczKPq3pBrJL+6ma7NHVCwxs7fOm7Jfe3qgsT3tOik</w:t>
      </w:r>
    </w:p>
    <w:p>
      <w:pPr>
        <w:pStyle w:val="PreformattedText"/>
        <w:bidi w:val="0"/>
        <w:spacing w:before="0" w:after="0"/>
        <w:jc w:val="left"/>
        <w:rPr/>
      </w:pPr>
      <w:r>
        <w:rPr/>
        <w:t>EkUGiJN5zTws6xE+Ss09p90XRY1CHLioy9fNJXCgjHESXK09aK7BNLFXX5hTNYgmetR+XaqZKkMpsQ</w:t>
      </w:r>
    </w:p>
    <w:p>
      <w:pPr>
        <w:pStyle w:val="PreformattedText"/>
        <w:bidi w:val="0"/>
        <w:spacing w:before="0" w:after="0"/>
        <w:jc w:val="left"/>
        <w:rPr/>
      </w:pPr>
      <w:r>
        <w:rPr/>
        <w:t>BrihNscSSglXmc1agRt6oEqCslTLGogNvDWaWUrfmES0EWmrGIWWxRnRIVpx2fLmp2IKoEy2WSU7LY</w:t>
      </w:r>
    </w:p>
    <w:p>
      <w:pPr>
        <w:pStyle w:val="PreformattedText"/>
        <w:bidi w:val="0"/>
        <w:spacing w:before="0" w:after="0"/>
        <w:jc w:val="left"/>
        <w:rPr/>
      </w:pPr>
      <w:r>
        <w:rPr/>
        <w:t>Z/NJDKjJEsNm0iDyemV1P+pu1N7XvHwmb1zhy+HhKd4lmuyVqTzWEu1U05YbMVeWFXFutFcQMJYgGl</w:t>
      </w:r>
    </w:p>
    <w:p>
      <w:pPr>
        <w:pStyle w:val="PreformattedText"/>
        <w:bidi w:val="0"/>
        <w:spacing w:before="0" w:after="0"/>
        <w:jc w:val="left"/>
        <w:rPr/>
      </w:pPr>
      <w:r>
        <w:rPr/>
        <w:t>reQsYHpSKNZGNauoHnDCSVF8WxHHr9qGOLE6gDzNp9mcx0PVZ4ac089WGKKeGm7R1a4oxbWuqz20nm</w:t>
      </w:r>
    </w:p>
    <w:p>
      <w:pPr>
        <w:pStyle w:val="PreformattedText"/>
        <w:bidi w:val="0"/>
        <w:spacing w:before="0" w:after="0"/>
        <w:jc w:val="left"/>
        <w:rPr/>
      </w:pPr>
      <w:r>
        <w:rPr/>
        <w:t>nI1CaQhY5I5A2VX1spBV3p1lJVBZWrHHHm3VHd8sjVphbkKdwEjFrZN3pCMkcNjU5HObURsOa5WJpJ</w:t>
      </w:r>
    </w:p>
    <w:p>
      <w:pPr>
        <w:pStyle w:val="PreformattedText"/>
        <w:bidi w:val="0"/>
        <w:spacing w:before="0" w:after="0"/>
        <w:jc w:val="left"/>
        <w:rPr/>
      </w:pPr>
      <w:r>
        <w:rPr/>
        <w:t>msmR55AvzEiPJEu1kdc7z+H6hkhh2SMlRTkWNpoFSqgTlxAhGJdu1BqVS3uWaSlZavYUSSTJEqx3mw</w:t>
      </w:r>
    </w:p>
    <w:p>
      <w:pPr>
        <w:pStyle w:val="PreformattedText"/>
        <w:bidi w:val="0"/>
        <w:spacing w:before="0" w:after="0"/>
        <w:jc w:val="left"/>
        <w:rPr/>
      </w:pPr>
      <w:r>
        <w:rPr/>
        <w:t>DBGBI2RCXcNvVt6+d1tqbmzHs9N2UPaIN39JrCUlmGCttZWmrVWijnsywwQUmlSOO00ZAYyxeRdi8p</w:t>
      </w:r>
    </w:p>
    <w:p>
      <w:pPr>
        <w:pStyle w:val="PreformattedText"/>
        <w:bidi w:val="0"/>
        <w:spacing w:before="0" w:after="0"/>
        <w:jc w:val="left"/>
        <w:rPr/>
      </w:pPr>
      <w:r>
        <w:rPr/>
        <w:t>nPpmDN9RUiTmGaWW9wpPelZEtSo96OWSpY8w2XtRxSzJGjyygB4wY4mYRCvJHwGjjVvLRGfZGxYY2A</w:t>
      </w:r>
    </w:p>
    <w:p>
      <w:pPr>
        <w:pStyle w:val="PreformattedText"/>
        <w:bidi w:val="0"/>
        <w:spacing w:before="0" w:after="0"/>
        <w:jc w:val="left"/>
        <w:rPr/>
      </w:pPr>
      <w:r>
        <w:rPr/>
        <w:t>a5K+EwjUEG1pDjaWOetDHbd4nuVLAgsx2Yra1UkYVo1dGjSRzDtScDYHjh4Xa+EQKr6Dmbd13e95ox</w:t>
      </w:r>
    </w:p>
    <w:p>
      <w:pPr>
        <w:pStyle w:val="PreformattedText"/>
        <w:bidi w:val="0"/>
        <w:spacing w:before="0" w:after="0"/>
        <w:jc w:val="left"/>
        <w:rPr/>
      </w:pPr>
      <w:r>
        <w:rPr/>
        <w:t>AHTESRMyD95TQJLXV57cccIMUbVopUNuWWSaOIGJJJnkAyPNiFfe6blm32IZUamF/R0zb5frmUwBUy</w:t>
      </w:r>
    </w:p>
    <w:p>
      <w:pPr>
        <w:pStyle w:val="PreformattedText"/>
        <w:bidi w:val="0"/>
        <w:spacing w:before="0" w:after="0"/>
        <w:jc w:val="left"/>
        <w:rPr/>
      </w:pPr>
      <w:r>
        <w:rPr/>
        <w:t>AN3Ag+M/jQstK4YvPjrfLz3LNWzs2KVMElWYIpEjcBSAw/3pZfJcoqhqaoeXI/ZnovTY7LdFLFSe9+</w:t>
      </w:r>
    </w:p>
    <w:p>
      <w:pPr>
        <w:pStyle w:val="PreformattedText"/>
        <w:bidi w:val="0"/>
        <w:spacing w:before="0" w:after="0"/>
        <w:jc w:val="left"/>
        <w:rPr/>
      </w:pPr>
      <w:r>
        <w:rPr/>
        <w:t>zGFeB6divbrwVz586mBoWrAV7cyTI0cFN/XDHsVGlBMkg2KyD0YRjcOtMllW33r3pwKrEENbtP1YPs</w:t>
      </w:r>
    </w:p>
    <w:p>
      <w:pPr>
        <w:pStyle w:val="PreformattedText"/>
        <w:bidi w:val="0"/>
        <w:spacing w:before="0" w:after="0"/>
        <w:jc w:val="left"/>
        <w:rPr/>
      </w:pPr>
      <w:r>
        <w:rPr/>
        <w:t>k3q0SywpNGsscJmnmyjeVCEjSKV2BUKqbWjTj05dvQAr0iyEAHgctOkdqAxKlcpTtQ1ujQpy1Jb8In</w:t>
      </w:r>
    </w:p>
    <w:p>
      <w:pPr>
        <w:pStyle w:val="PreformattedText"/>
        <w:bidi w:val="0"/>
        <w:spacing w:before="0" w:after="0"/>
        <w:jc w:val="left"/>
        <w:rPr/>
      </w:pPr>
      <w:r>
        <w:rPr/>
        <w:t>nnUwCHe8kwUsoBdZC1koUiRQrEodzKWz0lV8qjsCWZj+1Np0CqhMTuxxP/F0oht6fpN7SZrNiWKTU9</w:t>
      </w:r>
    </w:p>
    <w:p>
      <w:pPr>
        <w:pStyle w:val="PreformattedText"/>
        <w:bidi w:val="0"/>
        <w:spacing w:before="0" w:after="0"/>
        <w:jc w:val="left"/>
        <w:rPr/>
      </w:pPr>
      <w:r>
        <w:rPr/>
        <w:t>UeDQqNYWGimkeOWyRPjhWZo4Bgj0/moJWoVXRyO80oNid9103Ftfe4QeukU7UT2df8W3JWuMrPpeiR</w:t>
      </w:r>
    </w:p>
    <w:p>
      <w:pPr>
        <w:pStyle w:val="PreformattedText"/>
        <w:bidi w:val="0"/>
        <w:spacing w:before="0" w:after="0"/>
        <w:jc w:val="left"/>
        <w:rPr/>
      </w:pPr>
      <w:r>
        <w:rPr/>
        <w:t>YaNFbanzGpXJPMcbmZt0EW7a3qcBdvVlpAZM45RuhO80cbPZsWAw+bj8smz2PDOlz2j4f0fTqMHlQr</w:t>
      </w:r>
    </w:p>
    <w:p>
      <w:pPr>
        <w:pStyle w:val="PreformattedText"/>
        <w:bidi w:val="0"/>
        <w:spacing w:before="0" w:after="0"/>
        <w:jc w:val="left"/>
        <w:rPr/>
      </w:pPr>
      <w:r>
        <w:rPr/>
        <w:t>FY1k2Ne12cmusUmy1qAPytf5hGcbDGyqw+wXpqbVDSq7wXl0tvLMWlRTmC3u3pvljL6yl/8Z2lmnRY</w:t>
      </w:r>
    </w:p>
    <w:p>
      <w:pPr>
        <w:pStyle w:val="PreformattedText"/>
        <w:bidi w:val="0"/>
        <w:spacing w:before="0" w:after="0"/>
        <w:jc w:val="left"/>
        <w:rPr/>
      </w:pPr>
      <w:r>
        <w:rPr/>
        <w:t>qYUwy2kkcZcMfPctGWULuC4cjO1lAUdIWyNr5FfwnVs/Y0arshFmEFPqEdszxxIglrQyTzTzyBWRoz</w:t>
      </w:r>
    </w:p>
    <w:p>
      <w:pPr>
        <w:pStyle w:val="PreformattedText"/>
        <w:bidi w:val="0"/>
        <w:spacing w:before="0" w:after="0"/>
        <w:jc w:val="left"/>
        <w:rPr/>
      </w:pPr>
      <w:r>
        <w:rPr/>
        <w:t>mNIq6AboSXACPkqirlukIUE4nlnM9WmC1geJlbaHzEaeR9hij8yQLXMTCXfhVklJBki3bSNvCjhlH8</w:t>
      </w:r>
    </w:p>
    <w:p>
      <w:pPr>
        <w:pStyle w:val="PreformattedText"/>
        <w:bidi w:val="0"/>
        <w:spacing w:before="0" w:after="0"/>
        <w:jc w:val="left"/>
        <w:rPr/>
      </w:pPr>
      <w:r>
        <w:rPr/>
        <w:t>WNdt7os5+1ChVAxkeTaWUHcJGRUhEEgDK7ZVG3rlZlcgBTkBgCyknPS31HUrA1WJB6wkHku6JZ0S0z</w:t>
      </w:r>
    </w:p>
    <w:p>
      <w:pPr>
        <w:pStyle w:val="PreformattedText"/>
        <w:bidi w:val="0"/>
        <w:spacing w:before="0" w:after="0"/>
        <w:jc w:val="left"/>
        <w:rPr/>
      </w:pPr>
      <w:r>
        <w:rPr/>
        <w:t>GfSWsappLRXgpmpyiIarpBrzDCDzY1tQIkilj5xEb53daMCptzHr7v90QsVu3Q+VZzC9EYZ4ArBkfL</w:t>
      </w:r>
    </w:p>
    <w:p>
      <w:pPr>
        <w:pStyle w:val="PreformattedText"/>
        <w:bidi w:val="0"/>
        <w:spacing w:before="0" w:after="0"/>
        <w:jc w:val="left"/>
        <w:rPr/>
      </w:pPr>
      <w:r>
        <w:rPr/>
        <w:t>o4jVCCdp2SBhgyAtjIyDt+3WGxtpMAJNhLjoheZa6Bqsjxfi4lZncNCoPkxwjCu244CspXc3O1Mt0x</w:t>
      </w:r>
    </w:p>
    <w:p>
      <w:pPr>
        <w:pStyle w:val="PreformattedText"/>
        <w:bidi w:val="0"/>
        <w:spacing w:before="0" w:after="0"/>
        <w:jc w:val="left"/>
        <w:rPr/>
      </w:pPr>
      <w:r>
        <w:rPr/>
        <w:t>LKyspy0+qFgQQN3+b198v0cyiWtX2fMkxKkUlORoszyxvKkKzBwjOjrtl3D1BT6sABnplxc9sKNvLJ</w:t>
      </w:r>
    </w:p>
    <w:p>
      <w:pPr>
        <w:pStyle w:val="PreformattedText"/>
        <w:bidi w:val="0"/>
        <w:spacing w:before="0" w:after="0"/>
        <w:jc w:val="left"/>
        <w:rPr/>
      </w:pPr>
      <w:r>
        <w:rPr/>
        <w:t>1cdAKRc/tLHrk9pXKSJttTxQzqsanMInbeJQyFmWLYG2sTiUqD6H9LdNLtS1u3Vh5j3r+vzkKppgXe</w:t>
      </w:r>
    </w:p>
    <w:p>
      <w:pPr>
        <w:pStyle w:val="PreformattedText"/>
        <w:bidi w:val="0"/>
        <w:spacing w:before="0" w:after="0"/>
        <w:jc w:val="left"/>
        <w:rPr/>
      </w:pPr>
      <w:r>
        <w:rPr/>
        <w:t>kxY+HNGbaxSNNE0iyMGrBLMtZ5DNNLwwjlZl8xDtEbDjzjtUbHG7qAeoGZOzVgh7spZCqv2jqLdWjN</w:t>
      </w:r>
    </w:p>
    <w:p>
      <w:pPr>
        <w:pStyle w:val="PreformattedText"/>
        <w:bidi w:val="0"/>
        <w:spacing w:before="0" w:after="0"/>
        <w:jc w:val="left"/>
        <w:rPr/>
      </w:pPr>
      <w:r>
        <w:rPr/>
        <w:t>q0fOghsvanTyZawiKtJKcKPUBIuIpFG5WQkOm3bY3rg9ISiOO0omnGD1GX9HVyHvaxmaUKqWDI9dPM</w:t>
      </w:r>
    </w:p>
    <w:p>
      <w:pPr>
        <w:pStyle w:val="PreformattedText"/>
        <w:bidi w:val="0"/>
        <w:spacing w:before="0" w:after="0"/>
        <w:jc w:val="left"/>
        <w:rPr/>
      </w:pPr>
      <w:r>
        <w:rPr/>
        <w:t>NSK351Y2X8lD5c0ixySJbCphZMndGF/D3r6VopWzNTfLPo2kRsrjtFxw6iDZJYViWJxNIsRwrruw4A</w:t>
      </w:r>
    </w:p>
    <w:p>
      <w:pPr>
        <w:pStyle w:val="PreformattedText"/>
        <w:bidi w:val="0"/>
        <w:spacing w:before="0" w:after="0"/>
        <w:jc w:val="left"/>
        <w:rPr/>
      </w:pPr>
      <w:r>
        <w:rPr/>
        <w:t>DrmFWKRtu+hB/eypX6OghVClgVceXljCpVYELUyXytBstiaUxGKExV5zG0i297HzvX5L4ZcxosY2gk</w:t>
      </w:r>
    </w:p>
    <w:p>
      <w:pPr>
        <w:pStyle w:val="PreformattedText"/>
        <w:bidi w:val="0"/>
        <w:spacing w:before="0" w:after="0"/>
        <w:jc w:val="left"/>
        <w:rPr/>
      </w:pPr>
      <w:r>
        <w:rPr/>
        <w:t>MrjcN3t1JnLkGwt6++VBOoLm49euMjKjPDKNrENIqLKB5oBZW3ROUICSE7iG7AL+nQrWNjwmakeBMj</w:t>
      </w:r>
    </w:p>
    <w:p>
      <w:pPr>
        <w:pStyle w:val="PreformattedText"/>
        <w:bidi w:val="0"/>
        <w:spacing w:before="0" w:after="0"/>
        <w:jc w:val="left"/>
        <w:rPr/>
      </w:pPr>
      <w:r>
        <w:rPr/>
        <w:t>RQYLxCRHs1w0sjTRHe5zlEDOwEkXlnuQcnkdKTckzeAsOAjixqsckqyeYWRvQx8sIz8EBcEyEHdzyr</w:t>
      </w:r>
    </w:p>
    <w:p>
      <w:pPr>
        <w:pStyle w:val="PreformattedText"/>
        <w:bidi w:val="0"/>
        <w:spacing w:before="0" w:after="0"/>
        <w:jc w:val="left"/>
        <w:rPr/>
      </w:pPr>
      <w:r>
        <w:rPr/>
        <w:t>46cISbtNU2ZfGSmKyoEic4WCJElVE80tGWdd7IRxgtgjuEXjrGFuFyP5oNYkkjEwhfexd0yaWMJBcq</w:t>
      </w:r>
    </w:p>
    <w:p>
      <w:pPr>
        <w:pStyle w:val="PreformattedText"/>
        <w:bidi w:val="0"/>
        <w:spacing w:before="0" w:after="0"/>
        <w:jc w:val="left"/>
        <w:rPr/>
      </w:pPr>
      <w:r>
        <w:rPr/>
        <w:t>RCvV+XmWJ41kXMc5iHMaLKFJIOd7buenQ232I4xL2IUDSf1Cf2OvivH8bf2Qv2XPi1FMkj+OvgN8N9</w:t>
      </w:r>
    </w:p>
    <w:p>
      <w:pPr>
        <w:pStyle w:val="PreformattedText"/>
        <w:bidi w:val="0"/>
        <w:spacing w:before="0" w:after="0"/>
        <w:jc w:val="left"/>
        <w:rPr/>
      </w:pPr>
      <w:r>
        <w:rPr/>
        <w:t>SulWzt1jT/AA5V8P6zCSvG9dW0a8JMnOVbd1zVgFr1FHLfIfa1jtxPxnol7ZBGWweeSxJwOeMjAbPJ</w:t>
      </w:r>
    </w:p>
    <w:p>
      <w:pPr>
        <w:pStyle w:val="PreformattedText"/>
        <w:bidi w:val="0"/>
        <w:spacing w:before="0" w:after="0"/>
        <w:jc w:val="left"/>
        <w:rPr/>
      </w:pPr>
      <w:r>
        <w:rPr/>
        <w:t>IH+HqUyNi1kYDDBOSuCOV3EK3+Huef7vRCaNnJHYcFiRt4yeFwO2QO35dE0AngI01kc5Iw30DJXAJy</w:t>
      </w:r>
    </w:p>
    <w:p>
      <w:pPr>
        <w:pStyle w:val="PreformattedText"/>
        <w:bidi w:val="0"/>
        <w:spacing w:before="0" w:after="0"/>
        <w:jc w:val="left"/>
        <w:rPr/>
      </w:pPr>
      <w:r>
        <w:rPr/>
        <w:t>c/nkKBjjqTVCO7LABeAtEiyQck5HOG9R4yMqB2zzz+fSTY6s57hto5Yvt915IY49gccY/h6OPthJ8U</w:t>
      </w:r>
    </w:p>
    <w:p>
      <w:pPr>
        <w:pStyle w:val="PreformattedText"/>
        <w:bidi w:val="0"/>
        <w:spacing w:before="0" w:after="0"/>
        <w:jc w:val="left"/>
        <w:rPr/>
      </w:pPr>
      <w:r>
        <w:rPr/>
        <w:t>o4O3nPJXJUjaDvOG5J7YGO/SpyidLimpSyb3shuo2cYOPTnhsjj7gHgg8ffrCbqSIJiKtTHdHq8uGm</w:t>
      </w:r>
    </w:p>
    <w:p>
      <w:pPr>
        <w:pStyle w:val="PreformattedText"/>
        <w:bidi w:val="0"/>
        <w:spacing w:before="0" w:after="0"/>
        <w:jc w:val="left"/>
        <w:rPr/>
      </w:pPr>
      <w:r>
        <w:rPr/>
        <w:t>DJGT74z2wO43D3wOPt1AjEjXI+uEfIMhJOqhsp0DTRwo59guASqHHIHHBH+j9WpkkHL+s5qgClAL8J</w:t>
      </w:r>
    </w:p>
    <w:p>
      <w:pPr>
        <w:pStyle w:val="PreformattedText"/>
        <w:bidi w:val="0"/>
        <w:spacing w:before="0" w:after="0"/>
        <w:jc w:val="left"/>
        <w:rPr/>
      </w:pPr>
      <w:r>
        <w:rPr/>
        <w:t>eqH0jsDwCfdu2QT7j8+qRJaa/wBI7ckYBwMnP5e3RbXQamEn4PHO7g89hg/wjI7dHD2Qm8N2J9QB5w</w:t>
      </w:r>
    </w:p>
    <w:p>
      <w:pPr>
        <w:pStyle w:val="PreformattedText"/>
        <w:bidi w:val="0"/>
        <w:spacing w:before="0" w:after="0"/>
        <w:jc w:val="left"/>
        <w:rPr/>
      </w:pPr>
      <w:r>
        <w:rPr/>
        <w:t>CMZx2HGBnv0Qjb/wCI4P27lj24Hv7Y/LohIcxyDyBjPAIGCO/Yc/n7cdEJX7nY89s+3uo5P59ukc2t</w:t>
      </w:r>
    </w:p>
    <w:p>
      <w:pPr>
        <w:pStyle w:val="PreformattedText"/>
        <w:bidi w:val="0"/>
        <w:spacing w:before="0" w:after="0"/>
        <w:jc w:val="left"/>
        <w:rPr/>
      </w:pPr>
      <w:r>
        <w:rPr/>
        <w:t>8YT+RtfvSzPjZbMlxPMuPJ8wrwFSJBHFsjJXdIinCgAfVu69xAGJLcFM5q9QlrDw+qVlEshZZ4ZLIn</w:t>
      </w:r>
    </w:p>
    <w:p>
      <w:pPr>
        <w:pStyle w:val="PreformattedText"/>
        <w:bidi w:val="0"/>
        <w:spacing w:before="0" w:after="0"/>
        <w:jc w:val="left"/>
        <w:rPr/>
      </w:pPr>
      <w:r>
        <w:rPr/>
        <w:t>M5R7Tba8iLIVRRHmPcMqJGdipXDNhm6bdALe2T1OPl/mkcUhsnHkyQWK00qMJbSR0t5kMbsspBkWYK</w:t>
      </w:r>
    </w:p>
    <w:p>
      <w:pPr>
        <w:pStyle w:val="PreformattedText"/>
        <w:bidi w:val="0"/>
        <w:spacing w:before="0" w:after="0"/>
        <w:jc w:val="left"/>
        <w:rPr/>
      </w:pPr>
      <w:r>
        <w:rPr/>
        <w:t>GJCgmQRt5Z49QKYdTfdxk3qOjIOYMd6SobcikrFUWZ60c0K3pYYxCBM5RZYfLIWwuQ2GlAwy/R79Jh</w:t>
      </w:r>
    </w:p>
    <w:p>
      <w:pPr>
        <w:pStyle w:val="PreformattedText"/>
        <w:bidi w:val="0"/>
        <w:spacing w:before="0" w:after="0"/>
        <w:jc w:val="left"/>
        <w:rPr/>
      </w:pPr>
      <w:r>
        <w:rPr/>
        <w:t>ZFGRjqbu1l/W1khJoo/wB0xLUkfe8qxSX4IR5itM8nnpFBgpEzRqM7S25dp4A6emVVCuvDdiOpLrwt</w:t>
      </w:r>
    </w:p>
    <w:p>
      <w:pPr>
        <w:pStyle w:val="PreformattedText"/>
        <w:bidi w:val="0"/>
        <w:spacing w:before="0" w:after="0"/>
        <w:jc w:val="left"/>
        <w:rPr/>
      </w:pPr>
      <w:r>
        <w:rPr/>
        <w:t>fWPQXqLDUwmnS2YpLNdXhmqWEj8uOSSQajUmsESzuspUYkUxuNzbC4Xbhcg5asI4VSvtWPtDBDOleG</w:t>
      </w:r>
    </w:p>
    <w:p>
      <w:pPr>
        <w:pStyle w:val="PreformattedText"/>
        <w:bidi w:val="0"/>
        <w:spacing w:before="0" w:after="0"/>
        <w:jc w:val="left"/>
        <w:rPr/>
      </w:pPr>
      <w:r>
        <w:rPr/>
        <w:t>SvNAp8qfAIrpLMWc13stli5DqqSDgbvTtZM9B0UKGDFpQXJLEFf3Q1bYw6clS1K0dh70jyx2J/JRIG</w:t>
      </w:r>
    </w:p>
    <w:p>
      <w:pPr>
        <w:pStyle w:val="PreformattedText"/>
        <w:bidi w:val="0"/>
        <w:spacing w:before="0" w:after="0"/>
        <w:jc w:val="left"/>
        <w:rPr/>
      </w:pPr>
      <w:r>
        <w:rPr/>
        <w:t>gikjjlSGUgxLIYwkqAhgqbvWr9IqXIDDRd7enRRtlc8InTrdVo6TJZniNuXZYsMsrwrCHdDBXngRpb</w:t>
      </w:r>
    </w:p>
    <w:p>
      <w:pPr>
        <w:pStyle w:val="PreformattedText"/>
        <w:bidi w:val="0"/>
        <w:spacing w:before="0" w:after="0"/>
        <w:jc w:val="left"/>
        <w:rPr/>
      </w:pPr>
      <w:r>
        <w:rPr/>
        <w:t>dVzGSSNqoGZGRvKOVZWyvYYfNEqMGc2j2o15JAs85cyLE7lK3zLxxxJPEkE99pmEkswa0wZVUGNrSv</w:t>
      </w:r>
    </w:p>
    <w:p>
      <w:pPr>
        <w:pStyle w:val="PreformattedText"/>
        <w:bidi w:val="0"/>
        <w:spacing w:before="0" w:after="0"/>
        <w:jc w:val="left"/>
        <w:rPr/>
      </w:pPr>
      <w:r>
        <w:rPr/>
        <w:t>yZeHAOOROQU+aSuMrW1kGo8tzzYooEqwoF3tUEh8wziNIoZJJpS8ShhuLDOCu1vwUfNVIdLMvaMp5r</w:t>
      </w:r>
    </w:p>
    <w:p>
      <w:pPr>
        <w:pStyle w:val="PreformattedText"/>
        <w:bidi w:val="0"/>
        <w:spacing w:before="0" w:after="0"/>
        <w:jc w:val="left"/>
        <w:rPr/>
      </w:pPr>
      <w:r>
        <w:rPr/>
        <w:t>8vh80R1wqaMFDDRfM3eky3OUbW/wB23dPl3pHJSkME8ccvorpItSwsgklYhZjHLP6gq+dNzsXqRIOo</w:t>
      </w:r>
    </w:p>
    <w:p>
      <w:pPr>
        <w:pStyle w:val="PreformattedText"/>
        <w:bidi w:val="0"/>
        <w:spacing w:before="0" w:after="0"/>
        <w:jc w:val="left"/>
        <w:rPr/>
      </w:pPr>
      <w:r>
        <w:rPr/>
        <w:t>vf4yltbaW+WS7E2rSLTEMsTmGFGglJluKFjklSdfKijRBFmz5RIWRonZ1UvLIzqqlQzMOLe2BAAIG7</w:t>
      </w:r>
    </w:p>
    <w:p>
      <w:pPr>
        <w:pStyle w:val="PreformattedText"/>
        <w:bidi w:val="0"/>
        <w:spacing w:before="0" w:after="0"/>
        <w:jc w:val="left"/>
        <w:rPr/>
      </w:pPr>
      <w:r>
        <w:rPr/>
        <w:t>LLPPDPWi8oTGCaKtBpkEzxPDI0i7NREzysEXTY5o6+ybaWaOFWZViibfUfpQjMFQr7ZIA0slGQDb3D</w:t>
      </w:r>
    </w:p>
    <w:p>
      <w:pPr>
        <w:pStyle w:val="PreformattedText"/>
        <w:bidi w:val="0"/>
        <w:spacing w:before="0" w:after="0"/>
        <w:jc w:val="left"/>
        <w:rPr/>
      </w:pPr>
      <w:r>
        <w:rPr/>
        <w:t>dg+0upE2Y5DpkVCQ16d+ZZotNpVUiMUyswrwhJbDzNuYy4Zmy0qHfEqbUcOQtNVVrbs0XTItULDmhq</w:t>
      </w:r>
    </w:p>
    <w:p>
      <w:pPr>
        <w:pStyle w:val="PreformattedText"/>
        <w:bidi w:val="0"/>
        <w:spacing w:before="0" w:after="0"/>
        <w:jc w:val="left"/>
        <w:rPr/>
      </w:pPr>
      <w:r>
        <w:rPr/>
        <w:t>TEEfyKyxRzSxi7csy2SZ4YZJWIuVZrCSLPVjMKxq8JY/7UYU3zI8qxHaACqCGRONh3o26SylrFh5v4</w:t>
      </w:r>
    </w:p>
    <w:p>
      <w:pPr>
        <w:pStyle w:val="PreformattedText"/>
        <w:bidi w:val="0"/>
        <w:spacing w:before="0" w:after="0"/>
        <w:jc w:val="left"/>
        <w:rPr/>
      </w:pPr>
      <w:r>
        <w:rPr/>
        <w:t>YnT7NuWOgypBPJRilghqWRCC8dlpAreRsxNutOscUqllEkgaJgGmk6enUVDmQyrW8sm6l1fBhkviIK</w:t>
      </w:r>
    </w:p>
    <w:p>
      <w:pPr>
        <w:pStyle w:val="PreformattedText"/>
        <w:bidi w:val="0"/>
        <w:spacing w:before="0" w:after="0"/>
        <w:jc w:val="left"/>
        <w:rPr/>
      </w:pPr>
      <w:r>
        <w:rPr/>
        <w:t>uWEuap5qh1WBba/M1GVBatV93zItRv9Di5NJH5UJWv6dkMSx7n6V3IRdCx+blWOFBJIA+yv+0btwPc</w:t>
      </w:r>
    </w:p>
    <w:p>
      <w:pPr>
        <w:pStyle w:val="PreformattedText"/>
        <w:bidi w:val="0"/>
        <w:spacing w:before="0" w:after="0"/>
        <w:jc w:val="left"/>
        <w:rPr/>
      </w:pPr>
      <w:r>
        <w:rPr/>
        <w:t>sWAkcQ+WrIsc9Ex3qMtqwscwhgtSLG1eB/LsRHKgM6mtEohDOzsxclwVUMN7LppN4aWL48IF1ATJfk</w:t>
      </w:r>
    </w:p>
    <w:p>
      <w:pPr>
        <w:pStyle w:val="PreformattedText"/>
        <w:bidi w:val="0"/>
        <w:spacing w:before="0" w:after="0"/>
        <w:jc w:val="left"/>
        <w:rPr/>
      </w:pPr>
      <w:r>
        <w:rPr/>
        <w:t>as9yrJUqUbQkq2Ws2EbyDDVWImMLbceb+H5QWOWLdBEM7T1BgyMFIBZu6yzv2Vcg7d1Qco7p0FhKc9</w:t>
      </w:r>
    </w:p>
    <w:p>
      <w:pPr>
        <w:pStyle w:val="PreformattedText"/>
        <w:bidi w:val="0"/>
        <w:spacing w:before="0" w:after="0"/>
        <w:jc w:val="left"/>
        <w:rPr/>
      </w:pPr>
      <w:r>
        <w:rPr/>
        <w:t>yttgkWaKvCyM1iBnSqYgiyeTmFQFkVPMzI/nbIczQuys5qADip5vCc9XEkWte2sWtzUYS0AjcPSpNE</w:t>
      </w:r>
    </w:p>
    <w:p>
      <w:pPr>
        <w:pStyle w:val="PreformattedText"/>
        <w:bidi w:val="0"/>
        <w:spacing w:before="0" w:after="0"/>
        <w:jc w:val="left"/>
        <w:rPr/>
      </w:pPr>
      <w:r>
        <w:rPr/>
        <w:t>920kLW9KqyTQ0pJbUlZjH8xtXYoi3BHZSj+dK/TrVa4LKu8Mdf4vjOc01AChjxvp65YcrToN2nmPT7</w:t>
      </w:r>
    </w:p>
    <w:p>
      <w:pPr>
        <w:pStyle w:val="PreformattedText"/>
        <w:bidi w:val="0"/>
        <w:spacing w:before="0" w:after="0"/>
        <w:jc w:val="left"/>
        <w:rPr/>
      </w:pPr>
      <w:r>
        <w:rPr/>
        <w:t>qFqEKWEhWOKCPzpJoK5mjlEELwwx71R3ZIGmlj2mcdKtmR0HG+63DdWMd1la+OnDzN/xkS5frKbgez</w:t>
      </w:r>
    </w:p>
    <w:p>
      <w:pPr>
        <w:pStyle w:val="PreformattedText"/>
        <w:bidi w:val="0"/>
        <w:spacing w:before="0" w:after="0"/>
        <w:jc w:val="left"/>
        <w:rPr/>
      </w:pPr>
      <w:r>
        <w:rPr/>
        <w:t>8m01sVV+TsSef5SSQSahXMc8ZNNnmiVSmcbvLsys+Wj6QpiEfLIVMvs/NNpsGZ1xxKdfN8sYDU7dGk</w:t>
      </w:r>
    </w:p>
    <w:p>
      <w:pPr>
        <w:pStyle w:val="PreformattedText"/>
        <w:bidi w:val="0"/>
        <w:spacing w:before="0" w:after="0"/>
        <w:jc w:val="left"/>
        <w:rPr/>
      </w:pPr>
      <w:r>
        <w:rPr/>
        <w:t>JZtQ+TTUbGpyU3EFqfT5pmkeYR71QS1pIUWbyn3MzZkl2RIidaKZNve1GU0mwJteA9Yt1IdFs3h57y</w:t>
      </w:r>
    </w:p>
    <w:p>
      <w:pPr>
        <w:pStyle w:val="PreformattedText"/>
        <w:bidi w:val="0"/>
        <w:spacing w:before="0" w:after="0"/>
        <w:jc w:val="left"/>
        <w:rPr/>
      </w:pPr>
      <w:r>
        <w:rPr/>
        <w:t>SCKzNaaB0lmAkVZHaCN8RFJTsZ0yzSs7y/hTonRZlKoR03RAEXJU6NOReI9alqwR1oCEkM7XInWdoK</w:t>
      </w:r>
    </w:p>
    <w:p>
      <w:pPr>
        <w:pStyle w:val="PreformattedText"/>
        <w:bidi w:val="0"/>
        <w:spacing w:before="0" w:after="0"/>
        <w:jc w:val="left"/>
        <w:rPr/>
      </w:pPr>
      <w:r>
        <w:rPr/>
        <w:t>unVhE0dPz3HrEpLtkyMFY8bTuZenRlYhSMXi1LrwOk43PPLbsM4Ej2J28wGICBY0EhlfCMw9ZBbGD6</w:t>
      </w:r>
    </w:p>
    <w:p>
      <w:pPr>
        <w:pStyle w:val="PreformattedText"/>
        <w:bidi w:val="0"/>
        <w:spacing w:before="0" w:after="0"/>
        <w:jc w:val="left"/>
        <w:rPr/>
      </w:pPr>
      <w:r>
        <w:rPr/>
        <w:t>d2drNjqTHeJBhloCRLP4b8PpLJ8zLLLUjlMpVY3Z7JiZ44dgk8ovmSN2G98B1jZumFrG62tAAlgctI</w:t>
      </w:r>
    </w:p>
    <w:p>
      <w:pPr>
        <w:pStyle w:val="PreformattedText"/>
        <w:bidi w:val="0"/>
        <w:spacing w:before="0" w:after="0"/>
        <w:jc w:val="left"/>
        <w:rPr/>
      </w:pPr>
      <w:r>
        <w:rPr/>
        <w:t>/wCNKqrTsASTL8v5qyPMrR5liGI4XMjB3lCqoEbDI9mYLu6DuqFJ0JnZUN9nC31Y7s5NpCjyC2U9SR</w:t>
      </w:r>
    </w:p>
    <w:p>
      <w:pPr>
        <w:pStyle w:val="PreformattedText"/>
        <w:bidi w:val="0"/>
        <w:spacing w:before="0" w:after="0"/>
        <w:jc w:val="left"/>
        <w:rPr/>
      </w:pPr>
      <w:r>
        <w:rPr/>
        <w:t>KFDNvXJ9T7VIYoMr2BB3bWZelUKbhus88XDC27LVXSKOULKkfpI9UTrmTcdhsREEYDZVdrZT0epees</w:t>
      </w:r>
    </w:p>
    <w:p>
      <w:pPr>
        <w:pStyle w:val="PreformattedText"/>
        <w:bidi w:val="0"/>
        <w:spacing w:before="0" w:after="0"/>
        <w:jc w:val="left"/>
        <w:rPr/>
      </w:pPr>
      <w:r>
        <w:rPr/>
        <w:t>FgbaflLMoPFbQhOtfYhhlbbIknlGUJ+HEhVzFKsO5g7SPhT2K7duOem4KT1b/eMvgAIZjKLWornLRw</w:t>
      </w:r>
    </w:p>
    <w:p>
      <w:pPr>
        <w:pStyle w:val="PreformattedText"/>
        <w:bidi w:val="0"/>
        <w:spacing w:before="0" w:after="0"/>
        <w:jc w:val="left"/>
        <w:rPr/>
      </w:pPr>
      <w:r>
        <w:rPr/>
        <w:t>p821d1klkWUP5MYjlXCnaVEgOS5HGzp72Ci5tf1vSJX9JVNgp6f3S0Vk8xI+A6VPKlksQJLPGNQiXb</w:t>
      </w:r>
    </w:p>
    <w:p>
      <w:pPr>
        <w:pStyle w:val="PreformattedText"/>
        <w:bidi w:val="0"/>
        <w:spacing w:before="0" w:after="0"/>
        <w:jc w:val="left"/>
        <w:rPr/>
      </w:pPr>
      <w:r>
        <w:rPr/>
        <w:t>H5rIoWuiKY90frBb7Bupsy3AJuWMZcu8Yf01fLEUgWSWxPWWKSGs8T+fWsod+1ZpgY4GBAdFB3Bt2P</w:t>
      </w:r>
    </w:p>
    <w:p>
      <w:pPr>
        <w:pStyle w:val="PreformattedText"/>
        <w:bidi w:val="0"/>
        <w:spacing w:before="0" w:after="0"/>
        <w:jc w:val="left"/>
        <w:rPr/>
      </w:pPr>
      <w:r>
        <w:rPr/>
        <w:t>q6sbsASNLRAArFr3DywwsIaXmxWRWSyy1bckRBa6YU2oKxsKN8BV68JZQrYj2FuZuqYnC+voxA4zIN</w:t>
      </w:r>
    </w:p>
    <w:p>
      <w:pPr>
        <w:pStyle w:val="PreformattedText"/>
        <w:bidi w:val="0"/>
        <w:spacing w:before="0" w:after="0"/>
        <w:jc w:val="left"/>
        <w:rPr/>
      </w:pPr>
      <w:r>
        <w:rPr/>
        <w:t>ri3xkyjRsWjKwJr03jleSYrJ5oCRNFNWOxS07YlYgnaXEvDfiDqRIBtfHSWUkjWSYtNmKLUG2CMFyY</w:t>
      </w:r>
    </w:p>
    <w:p>
      <w:pPr>
        <w:pStyle w:val="PreformattedText"/>
        <w:bidi w:val="0"/>
        <w:spacing w:before="0" w:after="0"/>
        <w:jc w:val="left"/>
        <w:rPr/>
      </w:pPr>
      <w:r>
        <w:rPr/>
        <w:t>nZUqQtDCsiyBRmOe40Y9W1gGb7Qjb1akQAVBP8M59oDEh9LQlUiE3h6/FZEzVzLWDxvNCgasrS/KRR</w:t>
      </w:r>
    </w:p>
    <w:p>
      <w:pPr>
        <w:pStyle w:val="PreformattedText"/>
        <w:bidi w:val="0"/>
        <w:spacing w:before="0" w:after="0"/>
        <w:jc w:val="left"/>
        <w:rPr/>
      </w:pPr>
      <w:r>
        <w:rPr/>
        <w:t>rA5dgZTI808isK6MsibnsKy8zIMw4Gl+9bKdK8B8ISow/L0r+nxV61eupR5lZFlRUk+UzJWrht9iYM</w:t>
      </w:r>
    </w:p>
    <w:p>
      <w:pPr>
        <w:pStyle w:val="PreformattedText"/>
        <w:bidi w:val="0"/>
        <w:spacing w:before="0" w:after="0"/>
        <w:jc w:val="left"/>
        <w:rPr/>
      </w:pPr>
      <w:r>
        <w:rPr/>
        <w:t>kKSKTkRybItr+d1V1yQeB92IOL6ev943Bio9aM21mZUuQV0SFK/kxtNNZcyNFAGulcTReUX9Mn+zIw</w:t>
      </w:r>
    </w:p>
    <w:p>
      <w:pPr>
        <w:pStyle w:val="PreformattedText"/>
        <w:bidi w:val="0"/>
        <w:spacing w:before="0" w:after="0"/>
        <w:jc w:val="left"/>
        <w:rPr/>
      </w:pPr>
      <w:r>
        <w:rPr/>
        <w:t>gTd01VLLTI428YlBznUBtunpEaiyg6OY7H+xzQyyRzSMxkljmsiSNbUUYLqzyxyMMFRNtJTgDdC1qm</w:t>
      </w:r>
    </w:p>
    <w:p>
      <w:pPr>
        <w:pStyle w:val="PreformattedText"/>
        <w:bidi w:val="0"/>
        <w:spacing w:before="0" w:after="0"/>
        <w:jc w:val="left"/>
        <w:rPr/>
      </w:pPr>
      <w:r>
        <w:rPr/>
        <w:t>JcN8utu9jPQ2RrkkrpeTqNqeOqlVzK0hMkxjkiWXMBEZkWtRmTy5g83lglH82UqV3xxK2/SuS45ECJ</w:t>
      </w:r>
    </w:p>
    <w:p>
      <w:pPr>
        <w:pStyle w:val="PreformattedText"/>
        <w:bidi w:val="0"/>
        <w:spacing w:before="0" w:after="0"/>
        <w:jc w:val="left"/>
        <w:rPr/>
      </w:pPr>
      <w:r>
        <w:rPr/>
        <w:t>tJBqDXW32oXjqwiy1yWzLBDcoRCSzBGpFSpLHFNLA8dva9uB3rZWUMWk2sWYQw8uVz7JgiqRu81z8W</w:t>
      </w:r>
    </w:p>
    <w:p>
      <w:pPr>
        <w:pStyle w:val="PreformattedText"/>
        <w:bidi w:val="0"/>
        <w:spacing w:before="0" w:after="0"/>
        <w:jc w:val="left"/>
        <w:rPr/>
      </w:pPr>
      <w:r>
        <w:rPr/>
        <w:t>nNfWxuw9cscsGOSr81I9R2sLPJWhrS2TEkkcErtqLTowXUdU80q6q4D2fLVk21u/UwFNWwrNlUHKu7</w:t>
      </w:r>
    </w:p>
    <w:p>
      <w:pPr>
        <w:pStyle w:val="PreformattedText"/>
        <w:bidi w:val="0"/>
        <w:spacing w:before="0" w:after="0"/>
        <w:jc w:val="left"/>
        <w:rPr/>
      </w:pPr>
      <w:r>
        <w:rPr/>
        <w:t>i39sil3KMaY3ereEnCOxbWe1DBDqE9+Gks2rSAhmmJnYGCCRkbzWVPSJF84vHtj2w9cgAZKee7icuO</w:t>
      </w:r>
    </w:p>
    <w:p>
      <w:pPr>
        <w:pStyle w:val="PreformattedText"/>
        <w:bidi w:val="0"/>
        <w:spacing w:before="0" w:after="0"/>
        <w:jc w:val="left"/>
        <w:rPr/>
      </w:pPr>
      <w:r>
        <w:rPr/>
        <w:t>7OhiMiLat4flB/lTyzVpPN+WksDzpy1+1cny6pIUsmRTIS9VZMS7w9n6CqRo26j4lsUIXX/wBRVzxD</w:t>
      </w:r>
    </w:p>
    <w:p>
      <w:pPr>
        <w:pStyle w:val="PreformattedText"/>
        <w:bidi w:val="0"/>
        <w:spacing w:before="0" w:after="0"/>
        <w:jc w:val="left"/>
        <w:rPr/>
      </w:pPr>
      <w:r>
        <w:rPr/>
        <w:t>MTZYTtrHdKXLDpbr0rMsEVivZimlKSVIA1d3jzL8kVjhdGVd0ksarH5MGchKNRBAOamOpxqFbbrDKP</w:t>
      </w:r>
    </w:p>
    <w:p>
      <w:pPr>
        <w:pStyle w:val="PreformattedText"/>
        <w:bidi w:val="0"/>
        <w:spacing w:before="0" w:after="0"/>
        <w:jc w:val="left"/>
        <w:rPr/>
      </w:pPr>
      <w:r>
        <w:rPr/>
        <w:t>zk0LdeCLVWtCaAR2DPXFtbjBdrQvZDq08rbVRD5W5xC8MTJGjOydmclBGJq/a/CYaoZeOWPXxke1Et</w:t>
      </w:r>
    </w:p>
    <w:p>
      <w:pPr>
        <w:pStyle w:val="PreformattedText"/>
        <w:bidi w:val="0"/>
        <w:spacing w:before="0" w:after="0"/>
        <w:jc w:val="left"/>
        <w:rPr/>
      </w:pPr>
      <w:r>
        <w:rPr/>
        <w:t>l4vXNJJWzPZp6XWWkNhbesljBxI6xrsRlKbw6LXT0yN0mTBG1NQqev8ANKitU1AqG7e2KkatZeK3Yl</w:t>
      </w:r>
    </w:p>
    <w:p>
      <w:pPr>
        <w:pStyle w:val="PreformattedText"/>
        <w:bidi w:val="0"/>
        <w:spacing w:before="0" w:after="0"/>
        <w:jc w:val="left"/>
        <w:rPr/>
      </w:pPr>
      <w:r>
        <w:rPr/>
        <w:t>NarNFNMs4aRCsK768bSVfK/wBmijDbfKrs6QMzJFvlKbWNQFkZuPlHWMm01UGIbl829FCs1PUaSTLb</w:t>
      </w:r>
    </w:p>
    <w:p>
      <w:pPr>
        <w:pStyle w:val="PreformattedText"/>
        <w:bidi w:val="0"/>
        <w:spacing w:before="0" w:after="0"/>
        <w:jc w:val="left"/>
        <w:rPr/>
      </w:pPr>
      <w:r>
        <w:rPr/>
        <w:t>jgR3jnnq2aCX7i2UQTxb2DxyVd/ypUSEmE73cK77OrK4XJcdVuW72vSVXbqq2dQH16+WGI6li35sbq</w:t>
      </w:r>
    </w:p>
    <w:p>
      <w:pPr>
        <w:pStyle w:val="PreformattedText"/>
        <w:bidi w:val="0"/>
        <w:spacing w:before="0" w:after="0"/>
        <w:jc w:val="left"/>
        <w:rPr/>
      </w:pPr>
      <w:r>
        <w:rPr/>
        <w:t>pijsrUiriGvA7SVqnzUSpPEfw65cSF0Ubt22ze9Yx1BWDKSy63yMt/nKbWyQFvdgyvFWWFZb0QrtJp</w:t>
      </w:r>
    </w:p>
    <w:p>
      <w:pPr>
        <w:pStyle w:val="PreformattedText"/>
        <w:bidi w:val="0"/>
        <w:spacing w:before="0" w:after="0"/>
        <w:jc w:val="left"/>
        <w:rPr/>
      </w:pPr>
      <w:r>
        <w:rPr/>
        <w:t>1mBbMF6SykySzLIPmaVAbNQLiNV8uNhI4LO58mIZwpYpVYFZWltOznNSC53bW6NINPdWWlLVe5un1S</w:t>
      </w:r>
    </w:p>
    <w:p>
      <w:pPr>
        <w:pStyle w:val="PreformattedText"/>
        <w:bidi w:val="0"/>
        <w:spacing w:before="0" w:after="0"/>
        <w:jc w:val="left"/>
        <w:rPr/>
      </w:pPr>
      <w:r>
        <w:rPr/>
        <w:t>nMJlj87TlmBhmhWWSpGAsfmjEhUAyhg0bKkknU1xJrGoCpbj8s9yv/AJJdl/RuA1v4uO9Dq3me1DLF</w:t>
      </w:r>
    </w:p>
    <w:p>
      <w:pPr>
        <w:pStyle w:val="PreformattedText"/>
        <w:bidi w:val="0"/>
        <w:spacing w:before="0" w:after="0"/>
        <w:jc w:val="left"/>
        <w:rPr/>
      </w:pPr>
      <w:r>
        <w:rPr/>
        <w:t>dMUr2ZZZorKyRRpDKZq3zK7Y8QAiTbXjhb8FFEELPJvk6Z3DhlCnFRl7vsniHY6AAbMWb25N/wCZKh</w:t>
      </w:r>
    </w:p>
    <w:p>
      <w:pPr>
        <w:pStyle w:val="PreformattedText"/>
        <w:bidi w:val="0"/>
        <w:spacing w:before="0" w:after="0"/>
        <w:jc w:val="left"/>
        <w:rPr/>
      </w:pPr>
      <w:r>
        <w:rPr/>
        <w:t>ITVkgty6aI4nsQhKIpJJTaqJIEguxQrnTxX83Br1svFteOPzbDo/TVHZWVhZjZd6T/AMkmJxI096Aq</w:t>
      </w:r>
    </w:p>
    <w:p>
      <w:pPr>
        <w:pStyle w:val="PreformattedText"/>
        <w:bidi w:val="0"/>
        <w:spacing w:before="0" w:after="0"/>
        <w:jc w:val="left"/>
        <w:rPr/>
      </w:pPr>
      <w:r>
        <w:rPr/>
        <w:t>vlXNO1bULkFmaSJKwjm+XuSIa8dgRmedFG2mDMxxO6yyVAwPlSTu+yzVVAaioCljlfLLWTbYTanUBK</w:t>
      </w:r>
    </w:p>
    <w:p>
      <w:pPr>
        <w:pStyle w:val="PreformattedText"/>
        <w:bidi w:val="0"/>
        <w:spacing w:before="0" w:after="0"/>
        <w:jc w:val="left"/>
        <w:rPr/>
      </w:pPr>
      <w:r>
        <w:rPr/>
        <w:t>m3l0tHLLvWptNOhhheyJ6kovwNNXMcDQ14J4ZmzPAsZXajKUVRum822oRZYAo9MEs3d7u93tJFtkqD</w:t>
      </w:r>
    </w:p>
    <w:p>
      <w:pPr>
        <w:pStyle w:val="PreformattedText"/>
        <w:bidi w:val="0"/>
        <w:spacing w:before="0" w:after="0"/>
        <w:jc w:val="left"/>
        <w:rPr/>
      </w:pPr>
      <w:r>
        <w:rPr/>
        <w:t>GzDeHh/NJteWtqlivHUjedElsWoWStFSrrYrRm/qCCSUtFUh3CUCFhgLJ50m+Z4outSpjSNr3tvRDs</w:t>
      </w:r>
    </w:p>
    <w:p>
      <w:pPr>
        <w:pStyle w:val="PreformattedText"/>
        <w:bidi w:val="0"/>
        <w:spacing w:before="0" w:after="0"/>
        <w:jc w:val="left"/>
        <w:rPr/>
      </w:pPr>
      <w:r>
        <w:rPr/>
        <w:t>tUEMwyxHD2xVuxp1izQuQtXNDdPWjkkv3Egr5c2JEhWWAvBcgjWOVTKpJaKK3NsciFM3lZavetwinZ</w:t>
      </w:r>
    </w:p>
    <w:p>
      <w:pPr>
        <w:pStyle w:val="PreformattedText"/>
        <w:bidi w:val="0"/>
        <w:spacing w:before="0" w:after="0"/>
        <w:jc w:val="left"/>
        <w:rPr/>
      </w:pPr>
      <w:r>
        <w:rPr/>
        <w:t>ndWRkNrTZ1CrNqEdiSsY5q5db88FhLVW5G8c5juudSyYlYJHIVU/h2LTySMV2Rh1p01JVizK3eXzd7</w:t>
      </w:r>
    </w:p>
    <w:p>
      <w:pPr>
        <w:pStyle w:val="PreformattedText"/>
        <w:bidi w:val="0"/>
        <w:spacing w:before="0" w:after="0"/>
        <w:jc w:val="left"/>
        <w:rPr/>
      </w:pPr>
      <w:r>
        <w:rPr/>
        <w:t>SLg4sezx8byDQWO3qUFMO8k0FVXjNsoXeJi2oSR2dRVvLqxCRlmWYq4LKlmz6kWLpFLqVKEs9Pe/ti</w:t>
      </w:r>
    </w:p>
    <w:p>
      <w:pPr>
        <w:pStyle w:val="PreformattedText"/>
        <w:bidi w:val="0"/>
        <w:spacing w:before="0" w:after="0"/>
        <w:jc w:val="left"/>
        <w:rPr/>
      </w:pPr>
      <w:r>
        <w:rPr/>
        <w:t>sL3UqbN9XGBpFqWFdYIqqAWNRgvvDWu1tQdIphFRS1HLKY3RpUmaV8Ll43eTloom2rXYm6DJXC37u9</w:t>
      </w:r>
    </w:p>
    <w:p>
      <w:pPr>
        <w:pStyle w:val="PreformattedText"/>
        <w:bidi w:val="0"/>
        <w:spacing w:before="0" w:after="0"/>
        <w:jc w:val="left"/>
        <w:rPr/>
      </w:pPr>
      <w:r>
        <w:rPr/>
        <w:t>3pNKeAF16/d69azgvxH0VX83UY0hkMhcWmhdSJXDyxx3YhJsZrD+XEwSdVLMvzdhfxRF04KqKemJqc</w:t>
      </w:r>
    </w:p>
    <w:p>
      <w:pPr>
        <w:pStyle w:val="PreformattedText"/>
        <w:bidi w:val="0"/>
        <w:spacing w:before="0" w:after="0"/>
        <w:jc w:val="left"/>
        <w:rPr/>
      </w:pPr>
      <w:r>
        <w:rPr/>
        <w:t>bd4f+oFTd7g2Txjfwq8SWbFF9Csi9dfSz8z5NOuJZINBZ8PMY5ny9qOx5KxgxqETlnTA6mQxYm4At3</w:t>
      </w:r>
    </w:p>
    <w:p>
      <w:pPr>
        <w:pStyle w:val="PreformattedText"/>
        <w:bidi w:val="0"/>
        <w:spacing w:before="0" w:after="0"/>
        <w:jc w:val="left"/>
        <w:rPr/>
      </w:pPr>
      <w:r>
        <w:rPr/>
        <w:t>vLNUgKt+s9HV4h8/57XYGsNRrtpGLCy3bdJa8MpSykNjadQWvNHsIwiDPuWXoFlUC+kYgE3Opln1HT</w:t>
      </w:r>
    </w:p>
    <w:p>
      <w:pPr>
        <w:pStyle w:val="PreformattedText"/>
        <w:bidi w:val="0"/>
        <w:spacing w:before="0" w:after="0"/>
        <w:jc w:val="left"/>
        <w:rPr/>
      </w:pPr>
      <w:r>
        <w:rPr/>
        <w:t>YnrC/LYhrQNHNSnqRSBLs1qxNi1VlSwhj0x5FtTFUKmSSSTdE+7b0xfgobrl9fr4QKg6kStyJpEElS</w:t>
      </w:r>
    </w:p>
    <w:p>
      <w:pPr>
        <w:pStyle w:val="PreformattedText"/>
        <w:bidi w:val="0"/>
        <w:spacing w:before="0" w:after="0"/>
        <w:jc w:val="left"/>
        <w:rPr/>
      </w:pPr>
      <w:r>
        <w:rPr/>
        <w:t>CsolDVKT2NOd3qSRV4I5UjriPY7TSAmwtjcFlZ2GF+rpAGUEk5NNGnDS0lwXgsbTQGahrNDUKdTSJZ</w:t>
      </w:r>
    </w:p>
    <w:p>
      <w:pPr>
        <w:pStyle w:val="PreformattedText"/>
        <w:bidi w:val="0"/>
        <w:spacing w:before="0" w:after="0"/>
        <w:jc w:val="left"/>
        <w:rPr/>
      </w:pPr>
      <w:r>
        <w:rPr/>
        <w:t>S0dYXIvMlU6l+GxmjMEeFjb0StYYzcLxdGyKmoAEXy94+9JsrEELzMeserw6lHC5k8qZITZMtSOvMy</w:t>
      </w:r>
    </w:p>
    <w:p>
      <w:pPr>
        <w:pStyle w:val="PreformattedText"/>
        <w:bidi w:val="0"/>
        <w:spacing w:before="0" w:after="0"/>
        <w:jc w:val="left"/>
        <w:rPr/>
      </w:pPr>
      <w:r>
        <w:rPr/>
        <w:t>yVL3m/OWpkM0MbUIp4o4nrkqxFpWGVxhGPADjf9WMeOoFo7G/lrDGUe/OHnsxizXiljs0plghFyciA</w:t>
      </w:r>
    </w:p>
    <w:p>
      <w:pPr>
        <w:pStyle w:val="PreformattedText"/>
        <w:bidi w:val="0"/>
        <w:spacing w:before="0" w:after="0"/>
        <w:jc w:val="left"/>
        <w:rPr/>
      </w:pPr>
      <w:r>
        <w:rPr/>
        <w:t>JLFFJBTVZPKPlqV85/4zqgE45Za+v6RNRcgn15YysVjS3jdLMdX95qthbEzWNRT8ExGtFV+UleOe9H</w:t>
      </w:r>
    </w:p>
    <w:p>
      <w:pPr>
        <w:pStyle w:val="PreformattedText"/>
        <w:bidi w:val="0"/>
        <w:spacing w:before="0" w:after="0"/>
        <w:jc w:val="left"/>
        <w:rPr/>
      </w:pPr>
      <w:r>
        <w:rPr/>
        <w:t>CyefGpkZZK6+ld3GVqLo4p1G7MmMHuqkA2m4Ue/Sit1jWq0bctqSjPCUMleZJooyVWeZY9PimMwTLS</w:t>
      </w:r>
    </w:p>
    <w:p>
      <w:pPr>
        <w:pStyle w:val="PreformattedText"/>
        <w:bidi w:val="0"/>
        <w:spacing w:before="0" w:after="0"/>
        <w:jc w:val="left"/>
        <w:rPr/>
      </w:pPr>
      <w:r>
        <w:rPr/>
        <w:t>wuWrou33CMxCgE6ynU3AvJWl6V5tqKnboz1K08yVbBszwgTajGrTv51u0zJUk+SmtRKhTazSRZlyQe</w:t>
      </w:r>
    </w:p>
    <w:p>
      <w:pPr>
        <w:pStyle w:val="PreformattedText"/>
        <w:bidi w:val="0"/>
        <w:spacing w:before="0" w:after="0"/>
        <w:jc w:val="left"/>
        <w:rPr/>
      </w:pPr>
      <w:r>
        <w:rPr/>
        <w:t>hVtbxaZI0dFI2vWEM1aGsJKcMQXa8AsFvJoPPH/vFdHkVYhuTzI23vsTZ0hJUYzQo0Yc0rXimVPlxB</w:t>
      </w:r>
    </w:p>
    <w:p>
      <w:pPr>
        <w:pStyle w:val="PreformattedText"/>
        <w:bidi w:val="0"/>
        <w:spacing w:before="0" w:after="0"/>
        <w:jc w:val="left"/>
        <w:rPr/>
      </w:pPr>
      <w:r>
        <w:rPr/>
        <w:t>HWmrNMkWl6hqGoVXj8uY0RJIsQgf8RY1awN2AGVtrdUSrTAtgb3yy/L5Z2bHm1Rk5lqcstPw7tTQeF</w:t>
      </w:r>
    </w:p>
    <w:p>
      <w:pPr>
        <w:pStyle w:val="PreformattedText"/>
        <w:bidi w:val="0"/>
        <w:spacing w:before="0" w:after="0"/>
        <w:jc w:val="left"/>
        <w:rPr/>
      </w:pPr>
      <w:r>
        <w:rPr/>
        <w:t>a9d670JNGNISTQafX1Hy4NJ1GSro2qHQnDCSGtql7ZoGlsTLrPijV/3hZR62nrt/RvohhtOwU2VhoP</w:t>
      </w:r>
    </w:p>
    <w:p>
      <w:pPr>
        <w:pStyle w:val="PreformattedText"/>
        <w:bidi w:val="0"/>
        <w:spacing w:before="0" w:after="0"/>
        <w:jc w:val="left"/>
        <w:rPr/>
      </w:pPr>
      <w:r>
        <w:rPr/>
        <w:t>unwv0xszbH9IVlKmzHISZeqCSO3Tn0+pVhRb0VyDXNT/AHhpFKh4evjWfEOmaxrWS9vwRpOp2Fv+N9</w:t>
      </w:r>
    </w:p>
    <w:p>
      <w:pPr>
        <w:pStyle w:val="PreformattedText"/>
        <w:bidi w:val="0"/>
        <w:spacing w:before="0" w:after="0"/>
        <w:jc w:val="left"/>
        <w:rPr/>
      </w:pPr>
      <w:r>
        <w:rPr/>
        <w:t>XSUSeK/EtiHQaJkhj2ddroSjLcMV5jl+t6704lawysbsIqBbEV2VLNbxPa1OzqUlaqhlSl4qm1XxZp</w:t>
      </w:r>
    </w:p>
    <w:p>
      <w:pPr>
        <w:pStyle w:val="PreformattedText"/>
        <w:bidi w:val="0"/>
        <w:spacing w:before="0" w:after="0"/>
        <w:jc w:val="left"/>
        <w:rPr/>
      </w:pPr>
      <w:r>
        <w:rPr/>
        <w:t>3mTQslbCad8VvFHh/wAs3pG/D8B+DI/LUwWZeotTAcAjPT19f8KxiUsoVsPs/H8JaKFutHY8yJ9HSC</w:t>
      </w:r>
    </w:p>
    <w:p>
      <w:pPr>
        <w:pStyle w:val="PreformattedText"/>
        <w:bidi w:val="0"/>
        <w:spacing w:before="0" w:after="0"/>
        <w:jc w:val="left"/>
        <w:rPr/>
      </w:pPr>
      <w:r>
        <w:rPr/>
        <w:t>DTNJ1r97V9KeXwrDS0CdNK0bxCNEs4bUfhFo13OnfD7w+AJ/FHiUPrFwSxbX66iMWQBcRbeb/j5ViC</w:t>
      </w:r>
    </w:p>
    <w:p>
      <w:pPr>
        <w:pStyle w:val="PreformattedText"/>
        <w:bidi w:val="0"/>
        <w:spacing w:before="0" w:after="0"/>
        <w:jc w:val="left"/>
        <w:rPr/>
      </w:pPr>
      <w:r>
        <w:rPr/>
        <w:t>o5DOL433ZetPqSxgQrR1WVUva9o7eH7XiOJbc1u5QGq+IvB1zxSCVj8TW64XU/ir4qjkA0iksXh2hI</w:t>
      </w:r>
    </w:p>
    <w:p>
      <w:pPr>
        <w:pStyle w:val="PreformattedText"/>
        <w:bidi w:val="0"/>
        <w:spacing w:before="0" w:after="0"/>
        <w:jc w:val="left"/>
        <w:rPr/>
      </w:pPr>
      <w:r>
        <w:rPr/>
        <w:t>kp2MMg1IJZamS4xFIDMSekPU7tgSHVBqE99bB8L68dQq6VB83SsSxnRvB3i/SvBksKlrtqMtp3wr8L</w:t>
      </w:r>
    </w:p>
    <w:p>
      <w:pPr>
        <w:pStyle w:val="PreformattedText"/>
        <w:bidi w:val="0"/>
        <w:spacing w:before="0" w:after="0"/>
        <w:jc w:val="left"/>
        <w:rPr/>
      </w:pPr>
      <w:r>
        <w:rPr/>
        <w:t>MrR1YYZvEuoRb2EwtRGS07+vXSJuaW4/V+EmrAYaD6dJDp/yi6ZrenX457pk8PxaN4cu/vHWPDlnV1</w:t>
      </w:r>
    </w:p>
    <w:p>
      <w:pPr>
        <w:pStyle w:val="PreformattedText"/>
        <w:bidi w:val="0"/>
        <w:spacing w:before="0" w:after="0"/>
        <w:jc w:val="left"/>
        <w:rPr/>
      </w:pPr>
      <w:r>
        <w:rPr/>
        <w:t>w+o/C7QtUdbvjnX8G14r8SyR6DXeaBNilSlvU2ChcR6/5RSykgEh/lhEpY+ZUoPGFidNSoQV55nqw+</w:t>
      </w:r>
    </w:p>
    <w:p>
      <w:pPr>
        <w:pStyle w:val="PreformattedText"/>
        <w:bidi w:val="0"/>
        <w:spacing w:before="0" w:after="0"/>
        <w:jc w:val="left"/>
        <w:rPr/>
      </w:pPr>
      <w:r>
        <w:rPr/>
        <w:t>LLl/x5pGyNUgO6PTPjL4p0iNcfVV8CeC4Nw+WnO7plBVyMbNb6+H72/ZWICoa/lvF+fFDVitx/u+hZ</w:t>
      </w:r>
    </w:p>
    <w:p>
      <w:pPr>
        <w:pStyle w:val="PreformattedText"/>
        <w:bidi w:val="0"/>
        <w:spacing w:before="0" w:after="0"/>
        <w:jc w:val="left"/>
        <w:rPr/>
      </w:pPr>
      <w:r>
        <w:rPr/>
        <w:t>h0zTdV+Z06q9nQqdHw5qSaf4f1vQdHkd/3z4B0jV/N0rwFom9pPFPiWSxr9xGghV+lpMd1scWX+L1y</w:t>
      </w:r>
    </w:p>
    <w:p>
      <w:pPr>
        <w:pStyle w:val="PreformattedText"/>
        <w:bidi w:val="0"/>
        <w:spacing w:before="0" w:after="0"/>
        <w:jc w:val="left"/>
        <w:rPr/>
      </w:pPr>
      <w:r>
        <w:rPr/>
        <w:t>+PNLgI2LWBy7vSI1iKKX95abYqR6esc2t6Zdpaz4glfTKUVEr4k8QaP4o1gHde0Shfkh1r4kavAzPr</w:t>
      </w:r>
    </w:p>
    <w:p>
      <w:pPr>
        <w:pStyle w:val="PreformattedText"/>
        <w:bidi w:val="0"/>
        <w:spacing w:before="0" w:after="0"/>
        <w:jc w:val="left"/>
        <w:rPr/>
      </w:pPr>
      <w:r>
        <w:rPr/>
        <w:t>GuWKPhWkJK6GHprXqLkeW+nr8f1ZMoNSG5ZwrxTEZTPWlR7U9w3YdSg8RNDpUuppq2nR6rqh8VWolA</w:t>
      </w:r>
    </w:p>
    <w:p>
      <w:pPr>
        <w:pStyle w:val="PreformattedText"/>
        <w:bidi w:val="0"/>
        <w:spacing w:before="0" w:after="0"/>
        <w:jc w:val="left"/>
        <w:rPr/>
      </w:pPr>
      <w:r>
        <w:rPr/>
        <w:t>8N69qumwR6t4ssjC+HfCtGh4ehZLFxojNiLYp+kPl9fjNVD/AKjWxU294zyx49nbUYrVel5l6e6jWZ</w:t>
      </w:r>
    </w:p>
    <w:p>
      <w:pPr>
        <w:pStyle w:val="PreformattedText"/>
        <w:bidi w:val="0"/>
        <w:spacing w:before="0" w:after="0"/>
        <w:jc w:val="left"/>
        <w:rPr/>
      </w:pPr>
      <w:r>
        <w:rPr/>
        <w:t>dSlB061PBqenC3qEluvAFTSb+paZVr2Z4cKuheFtLoaau2a8+7xfpKiq027Ju0apze7py/X18q/Gel</w:t>
      </w:r>
    </w:p>
    <w:p>
      <w:pPr>
        <w:pStyle w:val="PreformattedText"/>
        <w:bidi w:val="0"/>
        <w:spacing w:before="0" w:after="0"/>
        <w:jc w:val="left"/>
        <w:rPr/>
      </w:pPr>
      <w:r>
        <w:rPr/>
        <w:t>slZgyktii8AvM0/Xx/8AC2eKBf8A2PP2jfDEczPD4X/aT0y/XBgChavif4c0mklkXhkaWXSd3lnIjC</w:t>
      </w:r>
    </w:p>
    <w:p>
      <w:pPr>
        <w:pStyle w:val="PreformattedText"/>
        <w:bidi w:val="0"/>
        <w:spacing w:before="0" w:after="0"/>
        <w:jc w:val="left"/>
        <w:rPr/>
      </w:pPr>
      <w:r>
        <w:rPr/>
        <w:t>qn1eh/katGq/ZBT+jseOnWfYllGz7GWP6TEq2PutP09STBlQ2DtHI2OHUswYfWrRsAy4/izz6drsAi</w:t>
      </w:r>
    </w:p>
    <w:p>
      <w:pPr>
        <w:pStyle w:val="PreformattedText"/>
        <w:bidi w:val="0"/>
        <w:spacing w:before="0" w:after="0"/>
        <w:jc w:val="left"/>
        <w:rPr/>
      </w:pPr>
      <w:r>
        <w:rPr/>
        <w:t>TvT2Uk2yMLNtAAF1EiTWHTckapIShwcxyFzJ6iC44CMG4PIJXcu9vXGCiGY13JUobrDtQn6ADm3YPs</w:t>
      </w:r>
    </w:p>
    <w:p>
      <w:pPr>
        <w:pStyle w:val="PreformattedText"/>
        <w:bidi w:val="0"/>
        <w:spacing w:before="0" w:after="0"/>
        <w:jc w:val="left"/>
        <w:rPr/>
      </w:pPr>
      <w:r>
        <w:rPr/>
        <w:t>2zCpkIk2FA58t84xIZH5RyNxJ3LjgD1Bu8nTqW2q4dcAsRlFAZJvFpxjxvqSR0pWmkCbUcqvbB9KhN</w:t>
      </w:r>
    </w:p>
    <w:p>
      <w:pPr>
        <w:pStyle w:val="PreformattedText"/>
        <w:bidi w:val="0"/>
        <w:spacing w:before="0" w:after="0"/>
        <w:jc w:val="left"/>
        <w:rPr/>
      </w:pPr>
      <w:r>
        <w:rPr/>
        <w:t>hAO0Kdh7ct6lVMJJRQyVeyo3s3WMLVFNSpxtyz5tfF64rzkAMBGGjKsd7HIZAgMgzEhYNvOGH4aqVf</w:t>
      </w:r>
    </w:p>
    <w:p>
      <w:pPr>
        <w:pStyle w:val="PreformattedText"/>
        <w:bidi w:val="0"/>
        <w:spacing w:before="0" w:after="0"/>
        <w:jc w:val="left"/>
        <w:rPr/>
      </w:pPr>
      <w:r>
        <w:rPr/>
        <w:t>Z5PXpUa1OsTRQmynEmQemFZqhOonzI/bX1EUf2aPi80Tu0tnw9BpcbxAkR/vPV6HnNI0sqh1CIxJdi</w:t>
      </w:r>
    </w:p>
    <w:p>
      <w:pPr>
        <w:pStyle w:val="PreformattedText"/>
        <w:bidi w:val="0"/>
        <w:spacing w:before="0" w:after="0"/>
        <w:jc w:val="left"/>
        <w:rPr/>
      </w:pPr>
      <w:r>
        <w:rPr/>
        <w:t>N+5tsreYI92xRSoMaQFpPMLUpGr/AKitu+xp+bqnUswHXNShhnpymvbeXyFqvpU1WSvBFJFeSMNDHG</w:t>
      </w:r>
    </w:p>
    <w:p>
      <w:pPr>
        <w:pStyle w:val="PreformattedText"/>
        <w:bidi w:val="0"/>
        <w:spacing w:before="0" w:after="0"/>
        <w:jc w:val="left"/>
        <w:rPr/>
      </w:pPr>
      <w:r>
        <w:rPr/>
        <w:t>qv5nlxet3ki+X82SLr551Yq7GkQF692ets221VqqRVF18y65SRRqzR3aFS+FrRvFLakupWqzRxR04v</w:t>
      </w:r>
    </w:p>
    <w:p>
      <w:pPr>
        <w:pStyle w:val="PreformattedText"/>
        <w:bidi w:val="0"/>
        <w:spacing w:before="0" w:after="0"/>
        <w:jc w:val="left"/>
        <w:rPr/>
      </w:pPr>
      <w:r>
        <w:rPr/>
        <w:t>Nqo8kimF6clmSMCKTeGS1Kkm54tnXLTpIWZ6Chto5be71nt7V9KNT2cJW0G7fLqTw9stMuk29ODRzr</w:t>
      </w:r>
    </w:p>
    <w:p>
      <w:pPr>
        <w:pStyle w:val="PreformattedText"/>
        <w:bidi w:val="0"/>
        <w:spacing w:before="0" w:after="0"/>
        <w:jc w:val="left"/>
        <w:rPr/>
      </w:pPr>
      <w:r>
        <w:rPr/>
        <w:t>O/n3KNC1LQKwVoLdyV0MBoLEXnjj8vzDWSKSb8BWWCETrL1q0ilFxiai3172Pyzzf81s1dzTqDFm5f</w:t>
      </w:r>
    </w:p>
    <w:p>
      <w:pPr>
        <w:pStyle w:val="PreformattedText"/>
        <w:bidi w:val="0"/>
        <w:spacing w:before="0" w:after="0"/>
        <w:jc w:val="left"/>
        <w:rPr/>
      </w:pPr>
      <w:r>
        <w:rPr/>
        <w:t>egHUpZ6ch0uorwVNOjkkaptSjM8scztOTHXaTZbaQLIUEstiNvX5ldS69L2dRrYEMij67eEKmz0GF6</w:t>
      </w:r>
    </w:p>
    <w:p>
      <w:pPr>
        <w:pStyle w:val="PreformattedText"/>
        <w:bidi w:val="0"/>
        <w:spacing w:before="0" w:after="0"/>
        <w:jc w:val="left"/>
        <w:rPr/>
      </w:pPr>
      <w:r>
        <w:rPr/>
        <w:t>R0/P3oSqXYaNYWolczS27KxxvJXe3CawjBsWTFY23NPkhnmhJElbzpJnSa1Ljb1VzYKybrqbfVOF9m</w:t>
      </w:r>
    </w:p>
    <w:p>
      <w:pPr>
        <w:pStyle w:val="PreformattedText"/>
        <w:bidi w:val="0"/>
        <w:spacing w:before="0" w:after="0"/>
        <w:jc w:val="left"/>
        <w:rPr/>
      </w:pPr>
      <w:r>
        <w:rPr/>
        <w:t>rKWDDIQmPOmqxXLizTSrQaqDYqqdL+XklevS02F1eKOCoHLEx7I67JGUeK623dBQCXNRiHt+t7PlkW</w:t>
      </w:r>
    </w:p>
    <w:p>
      <w:pPr>
        <w:pStyle w:val="PreformattedText"/>
        <w:bidi w:val="0"/>
        <w:spacing w:before="0" w:after="0"/>
        <w:jc w:val="left"/>
        <w:rPr/>
      </w:pPr>
      <w:r>
        <w:rPr/>
        <w:t>urWtkL6wYNJWxqtNlmnqTix5j0YXtMJJYTE+nf7JFBJ85P5kMxRXJceWgSCCHEiuhsUC3b3fXLMZVw</w:t>
      </w:r>
    </w:p>
    <w:p>
      <w:pPr>
        <w:pStyle w:val="PreformattedText"/>
        <w:bidi w:val="0"/>
        <w:spacing w:before="0" w:after="0"/>
        <w:jc w:val="left"/>
        <w:rPr/>
      </w:pPr>
      <w:r>
        <w:rPr/>
        <w:t>JPCTLWqGNAVeyItWqWdLeG8FejA+oWhbmefypGMcUkEflv5LMjJu+Zv916p2dWxe/a06fQtqvwk80L</w:t>
      </w:r>
    </w:p>
    <w:p>
      <w:pPr>
        <w:pStyle w:val="PreformattedText"/>
        <w:bidi w:val="0"/>
        <w:spacing w:before="0" w:after="0"/>
        <w:jc w:val="left"/>
        <w:rPr/>
      </w:pPr>
      <w:r>
        <w:rPr/>
        <w:t>omJD1BllbT7/N7Gk61VtValmvLHYpy1BJY1F4YA7xy3tkOjrZpRVN0oaKJpIiUkYqENCmuWsncUNCm</w:t>
      </w:r>
    </w:p>
    <w:p>
      <w:pPr>
        <w:pStyle w:val="PreformattedText"/>
        <w:bidi w:val="0"/>
        <w:spacing w:before="0" w:after="0"/>
        <w:jc w:val="left"/>
        <w:rPr/>
      </w:pPr>
      <w:r>
        <w:rPr/>
        <w:t>UTtG5iOun8MbIqztUbFBy/D/ANTlfid5J9OVL146lHTr3NMr2bheSKavakr0hJK9GUyRUvOm8wTBTL</w:t>
      </w:r>
    </w:p>
    <w:p>
      <w:pPr>
        <w:pStyle w:val="PreformattedText"/>
        <w:bidi w:val="0"/>
        <w:spacing w:before="0" w:after="0"/>
        <w:jc w:val="left"/>
        <w:rPr/>
      </w:pPr>
      <w:r>
        <w:rPr/>
        <w:t>lmFiSUl4UwauGtiPL5YEBlCDiwnMq8WofutK9VEnSOBIqUFcLLDYjhlSC1qSyCAs8TRBVQttaM/wB5</w:t>
      </w:r>
    </w:p>
    <w:p>
      <w:pPr>
        <w:pStyle w:val="PreformattedText"/>
        <w:bidi w:val="0"/>
        <w:spacing w:before="0" w:after="0"/>
        <w:jc w:val="left"/>
        <w:rPr/>
      </w:pPr>
      <w:r>
        <w:rPr/>
        <w:t>djKy4NUqsqlch+rLJs9XBQCGK+9zR0fKQSwb8K0XnJNp9aOvG7hpImkgr78mw8aBiMlCWj2JsQ4CuC</w:t>
      </w:r>
    </w:p>
    <w:p>
      <w:pPr>
        <w:pStyle w:val="PreformattedText"/>
        <w:bidi w:val="0"/>
        <w:spacing w:before="0" w:after="0"/>
        <w:jc w:val="left"/>
        <w:rPr/>
      </w:pPr>
      <w:r>
        <w:rPr/>
        <w:t>VAUZBSuLR+wIIJ3S2MMxVKMTQmCeTV45mR98QNOS7prlZlilXY4pEyRqhh9ToYw8bP6N86lNi4C1Mn</w:t>
      </w:r>
    </w:p>
    <w:p>
      <w:pPr>
        <w:pStyle w:val="PreformattedText"/>
        <w:bidi w:val="0"/>
        <w:spacing w:before="0" w:after="0"/>
        <w:jc w:val="left"/>
        <w:rPr/>
      </w:pPr>
      <w:r>
        <w:rPr/>
        <w:t>YNq39JUbGy2KWGWXD745QoRT03SSu0FgyMbMlY+ZbqwTASQlIlIiighCMAQzECXc6BURkWxyCtxlTs</w:t>
      </w:r>
    </w:p>
    <w:p>
      <w:pPr>
        <w:pStyle w:val="PreformattedText"/>
        <w:bidi w:val="0"/>
        <w:spacing w:before="0" w:after="0"/>
        <w:jc w:val="left"/>
        <w:rPr/>
      </w:pPr>
      <w:r>
        <w:rPr/>
        <w:t>huMxiL96NBK1RYpJLUt6SF5oK3ziVrVeKwaslv5WeeFApqx5mYbFU/hhsYZ0F8R2QYBWdSv/KN/laY</w:t>
      </w:r>
    </w:p>
    <w:p>
      <w:pPr>
        <w:pStyle w:val="PreformattedText"/>
        <w:bidi w:val="0"/>
        <w:spacing w:before="0" w:after="0"/>
        <w:jc w:val="left"/>
        <w:rPr/>
      </w:pPr>
      <w:r>
        <w:rPr/>
        <w:t>UG+reZpAgsadG0EE16GarIkblVR5bEE7QySJRa7HcUwQpdO4s7l1aT+L1K42DuiZaHd8v4zP8vSpAM</w:t>
      </w:r>
    </w:p>
    <w:p>
      <w:pPr>
        <w:pStyle w:val="PreformattedText"/>
        <w:bidi w:val="0"/>
        <w:spacing w:before="0" w:after="0"/>
        <w:jc w:val="left"/>
        <w:rPr/>
      </w:pPr>
      <w:r>
        <w:rPr/>
        <w:t>Kgu0q1nxfpqalMte7Yt3I3aKHTaRm1G7dmlSNYmc10kjknARWDyM2CqoG5TZS1Kk1VCxX2ccvrmk7P</w:t>
      </w:r>
    </w:p>
    <w:p>
      <w:pPr>
        <w:pStyle w:val="PreformattedText"/>
        <w:bidi w:val="0"/>
        <w:spacing w:before="0" w:after="0"/>
        <w:jc w:val="left"/>
        <w:rPr/>
      </w:pPr>
      <w:r>
        <w:rPr/>
        <w:t>YA31Pdm4tR8W34lgo+GJqixlJH1HxPLFpdVoyCFlEMzPJIvlH1eUp2xq23CO8a8ofAlVaxY/xTvWtR</w:t>
      </w:r>
    </w:p>
    <w:p>
      <w:pPr>
        <w:pStyle w:val="PreformattedText"/>
        <w:bidi w:val="0"/>
        <w:spacing w:before="0" w:after="0"/>
        <w:jc w:val="left"/>
        <w:rPr/>
      </w:pPr>
      <w:r>
        <w:rPr/>
        <w:t>GzPgm5TbJi3MMvZMfRfEzPZt6p4h0qnFLYjjrLoWlC2uoWZl2rGs90xI8Mm3cjuF8xlXeo9RCYMHVh</w:t>
      </w:r>
    </w:p>
    <w:p>
      <w:pPr>
        <w:pStyle w:val="PreformattedText"/>
        <w:bidi w:val="0"/>
        <w:spacing w:before="0" w:after="0"/>
        <w:jc w:val="left"/>
        <w:rPr/>
      </w:pPr>
      <w:r>
        <w:rPr/>
        <w:t>vK2jez7M8yptNM7oQKf2v+UDfunSoo7D6lBq+t2QF8/99assNNrcsree9bTtHKNJMRHIIyXZAuc7sr</w:t>
      </w:r>
    </w:p>
    <w:p>
      <w:pPr>
        <w:pStyle w:val="PreformattedText"/>
        <w:bidi w:val="0"/>
        <w:spacing w:before="0" w:after="0"/>
        <w:jc w:val="left"/>
        <w:rPr/>
      </w:pPr>
      <w:r>
        <w:rPr/>
        <w:t>05qaABQoEQ7S2hC2E3Bq9mjX1GbSa+h6dRMaq9LR9MpUzJXSTEb2LbK8rW4wFYPvzlsshX1dMMWxNh</w:t>
      </w:r>
    </w:p>
    <w:p>
      <w:pPr>
        <w:pStyle w:val="PreformattedText"/>
        <w:bidi w:val="0"/>
        <w:spacing w:before="0" w:after="0"/>
        <w:jc w:val="left"/>
        <w:rPr/>
      </w:pPr>
      <w:r>
        <w:rPr/>
        <w:t>dZE7TVFjn6aAtQuS35oLUl+WZpqUVyQSuXlgEZMbJflZ2klmchlRRvliWRTuwdvQy0wcsyzt3ZNa1Z</w:t>
      </w:r>
    </w:p>
    <w:p>
      <w:pPr>
        <w:pStyle w:val="PreformattedText"/>
        <w:bidi w:val="0"/>
        <w:spacing w:before="0" w:after="0"/>
        <w:jc w:val="left"/>
        <w:rPr/>
      </w:pPr>
      <w:r>
        <w:rPr/>
        <w:t>ne+ovzZcYLW4a0d/Y2yxBHGDXtQxOiGdxkxB8SRbYn3PxhNuTz1gqAai8AXuMWxMDxvEkdOu5gjV5n</w:t>
      </w:r>
    </w:p>
    <w:p>
      <w:pPr>
        <w:pStyle w:val="PreformattedText"/>
        <w:bidi w:val="0"/>
        <w:spacing w:before="0" w:after="0"/>
        <w:jc w:val="left"/>
        <w:rPr/>
      </w:pPr>
      <w:r>
        <w:rPr/>
        <w:t>Ul5Xso0x3KsjhOGCoY+XK7yvZR0ZEhyDr6/fMuLi+s29prTMCzxpTDxK0cTyuDFJKywmxE+So9W5ly</w:t>
      </w:r>
    </w:p>
    <w:p>
      <w:pPr>
        <w:pStyle w:val="PreformattedText"/>
        <w:bidi w:val="0"/>
        <w:spacing w:before="0" w:after="0"/>
        <w:jc w:val="left"/>
        <w:rPr/>
      </w:pPr>
      <w:r>
        <w:rPr/>
        <w:t>QezYXrERiWItj+1KU6gzBJ0iLE1eS1DJA0TRqsMdssFrgPISfTApItxopY5LEt2f1bh0KFXW+Vj6+q</w:t>
      </w:r>
    </w:p>
    <w:p>
      <w:pPr>
        <w:pStyle w:val="PreformattedText"/>
        <w:bidi w:val="0"/>
        <w:spacing w:before="0" w:after="0"/>
        <w:jc w:val="left"/>
        <w:rPr/>
      </w:pPr>
      <w:r>
        <w:rPr/>
        <w:t>Qrl2qFUJIYc3rlkTOVzIxs1/KmCDkNMkcjMk7mMlolYHdg+qMcbfT0hF9ctLx+AtaRXIsMDyjpXRJ5</w:t>
      </w:r>
    </w:p>
    <w:p>
      <w:pPr>
        <w:pStyle w:val="PreformattedText"/>
        <w:bidi w:val="0"/>
        <w:spacing w:before="0" w:after="0"/>
        <w:jc w:val="left"/>
        <w:rPr/>
      </w:pPr>
      <w:r>
        <w:rPr/>
        <w:t>GeNJFjUmAtJEcgNsKAY+kbX9z1pBC3va8y4uR1kdzA0jxCSBCfJmZ7RCIhhXbIku/JZWVlK7Rub2wq</w:t>
      </w:r>
    </w:p>
    <w:p>
      <w:pPr>
        <w:pStyle w:val="PreformattedText"/>
        <w:bidi w:val="0"/>
        <w:spacing w:before="0" w:after="0"/>
        <w:jc w:val="left"/>
        <w:rPr/>
      </w:pPr>
      <w:r>
        <w:rPr/>
        <w:t>9JoddbfXNlfuxu1mNjI23sqPGwjjAYqsaAjlFX249LbutAvoI6LkZcNBhCtCkS1wjBxJKzeYI3dCDN</w:t>
      </w:r>
    </w:p>
    <w:p>
      <w:pPr>
        <w:pStyle w:val="PreformattedText"/>
        <w:bidi w:val="0"/>
        <w:spacing w:before="0" w:after="0"/>
        <w:jc w:val="left"/>
        <w:rPr/>
      </w:pPr>
      <w:r>
        <w:rPr/>
        <w:t>uYYgPoVUGWyVx9RPVWACgu+RtyCISc3VVCjzNLQFnaCKF42aVEcNLIkMKRQzSLNthhCFGldEzK7bS+</w:t>
      </w:r>
    </w:p>
    <w:p>
      <w:pPr>
        <w:pStyle w:val="PreformattedText"/>
        <w:bidi w:val="0"/>
        <w:spacing w:before="0" w:after="0"/>
        <w:jc w:val="left"/>
        <w:rPr/>
      </w:pPr>
      <w:r>
        <w:rPr/>
        <w:t>3AZQvqKOAJsoTLxkK2VluWbXpDdfT5LEzR2p1hIYyvMGBlSJmh8iatGhDWA8/loo5V2faAhXrpRS7f</w:t>
      </w:r>
    </w:p>
    <w:p>
      <w:pPr>
        <w:pStyle w:val="PreformattedText"/>
        <w:bidi w:val="0"/>
        <w:spacing w:before="0" w:after="0"/>
        <w:jc w:val="left"/>
        <w:rPr/>
      </w:pPr>
      <w:r>
        <w:rPr/>
        <w:t>6QrL7CFknGK3FRqLX6714Vvaa0bu8qRDUIV86WedgldxBkzsHnQF7bFlM0w9LFfK2K3r6g2z1KFQr2</w:t>
      </w:r>
    </w:p>
    <w:p>
      <w:pPr>
        <w:pStyle w:val="PreformattedText"/>
        <w:bidi w:val="0"/>
        <w:spacing w:before="0" w:after="0"/>
        <w:jc w:val="left"/>
        <w:rPr/>
      </w:pPr>
      <w:r>
        <w:rPr/>
        <w:t>bUxzeNvtToV1ZL9orH15uWAp9N8yRJ7ECzmSGSSV6svkzxyqG4jIkIV1iHmLwZUH170bqNR6hNmqE/</w:t>
      </w:r>
    </w:p>
    <w:p>
      <w:pPr>
        <w:pStyle w:val="PreformattedText"/>
        <w:bidi w:val="0"/>
        <w:spacing w:before="0" w:after="0"/>
        <w:jc w:val="left"/>
        <w:rPr/>
      </w:pPr>
      <w:r>
        <w:rPr/>
        <w:t>NNVQq7oFP5YKen5EVaeOtKlPYkMdsRVpSk0wkcQ+QyqrxS43Mceh1zA2709PTZ2uN1orgX5sT6tBiE</w:t>
      </w:r>
    </w:p>
    <w:p>
      <w:pPr>
        <w:pStyle w:val="PreformattedText"/>
        <w:bidi w:val="0"/>
        <w:spacing w:before="0" w:after="0"/>
        <w:jc w:val="left"/>
        <w:rPr/>
      </w:pPr>
      <w:r>
        <w:rPr/>
        <w:t>ETmOvZBDSR/ikIr5yzFVmAErgN6geH99j466Bax1wkVU3HBhBgdvOjaSSfhvKjD7vUgOTHn/AHixgh</w:t>
      </w:r>
    </w:p>
    <w:p>
      <w:pPr>
        <w:pStyle w:val="PreformattedText"/>
        <w:bidi w:val="0"/>
        <w:spacing w:before="0" w:after="0"/>
        <w:jc w:val="left"/>
        <w:rPr/>
      </w:pPr>
      <w:r>
        <w:rPr/>
        <w:t>c4zg+271GBUnoBL5b3L/WTBPHBG8YewBMbaiowXy5RKN3mKzRr+IrL/vG5x6do9XS2IueI9kcMNLGC</w:t>
      </w:r>
    </w:p>
    <w:p>
      <w:pPr>
        <w:pStyle w:val="PreformattedText"/>
        <w:bidi w:val="0"/>
        <w:spacing w:before="0" w:after="0"/>
        <w:jc w:val="left"/>
        <w:rPr/>
      </w:pPr>
      <w:r>
        <w:rPr/>
        <w:t>Y0ZombYI0AWSujoWSZ2kXeys7hjGQrDcDtHWYkqGxOLQuL26zdiNvMttCTGpeWVi8YdJEjKDaHj4SY</w:t>
      </w:r>
    </w:p>
    <w:p>
      <w:pPr>
        <w:pStyle w:val="PreformattedText"/>
        <w:bidi w:val="0"/>
        <w:spacing w:before="0" w:after="0"/>
        <w:jc w:val="left"/>
        <w:rPr/>
      </w:pPr>
      <w:r>
        <w:rPr/>
        <w:t>K52nnAXDbm61VJVbbxmjQAeEkVySyNEJRAqpJDJH5C4ChRKXiIOWUeWMsASGb36ZxYceEdha2tyYU0</w:t>
      </w:r>
    </w:p>
    <w:p>
      <w:pPr>
        <w:pStyle w:val="PreformattedText"/>
        <w:bidi w:val="0"/>
        <w:spacing w:before="0" w:after="0"/>
        <w:jc w:val="left"/>
        <w:rPr/>
      </w:pPr>
      <w:r>
        <w:rPr/>
        <w:t>ppcMv4aWJTZorHt3FGiPzJmm3LtI3+WN33XGMfUgBY6jICRDWUk92fvg/sAfiDZ8bf2Y/wAONItTNL</w:t>
      </w:r>
    </w:p>
    <w:p>
      <w:pPr>
        <w:pStyle w:val="PreformattedText"/>
        <w:bidi w:val="0"/>
        <w:spacing w:before="0" w:after="0"/>
        <w:jc w:val="left"/>
        <w:rPr/>
      </w:pPr>
      <w:r>
        <w:rPr/>
        <w:t>a+F3xP+LXw4RWBzW0uDXoPE+i1RISfNAr+IbGH9Ix6dvp6TaDk6te+6Pw3ZdwbU28yqZ9l5HbgndwQ</w:t>
      </w:r>
    </w:p>
    <w:p>
      <w:pPr>
        <w:pStyle w:val="PreformattedText"/>
        <w:bidi w:val="0"/>
        <w:spacing w:before="0" w:after="0"/>
        <w:jc w:val="left"/>
        <w:rPr/>
      </w:pPr>
      <w:r>
        <w:rPr/>
        <w:t>OMg8EZwCMAgc889Qk5m9s8Nzk7QPTkqcFSM55Xd0QmEdueOMjnGCASw2jv8A9926Iwdl0EQ27vlVHB</w:t>
      </w:r>
    </w:p>
    <w:p>
      <w:pPr>
        <w:pStyle w:val="PreformattedText"/>
        <w:bidi w:val="0"/>
        <w:spacing w:before="0" w:after="0"/>
        <w:jc w:val="left"/>
        <w:rPr/>
      </w:pPr>
      <w:r>
        <w:rPr/>
        <w:t>JJJBKjACjvjH9f/L1N7EAgyupsTrp+Mbw+ASp/4twGAOx2/wB/t+X046nNkqNRke+B334D5A9JVsZ/</w:t>
      </w:r>
    </w:p>
    <w:p>
      <w:pPr>
        <w:pStyle w:val="PreformattedText"/>
        <w:bidi w:val="0"/>
        <w:spacing w:before="0" w:after="0"/>
        <w:jc w:val="left"/>
        <w:rPr/>
      </w:pPr>
      <w:r>
        <w:rPr/>
        <w:t>Lj2z1Nw9t1rn14SlMUioNRrteFod2cjJKkkjg99v1DPbHsD0XGJKn0ZtUsaiA8VP2vtDpLFTHdipGM</w:t>
      </w:r>
    </w:p>
    <w:p>
      <w:pPr>
        <w:pStyle w:val="PreformattedText"/>
        <w:bidi w:val="0"/>
        <w:spacing w:before="0" w:after="0"/>
        <w:jc w:val="left"/>
        <w:rPr/>
      </w:pPr>
      <w:r>
        <w:rPr/>
        <w:t>9+OCVDHtng/wCfS2YU7Ab0oE/SPcaMP38ZcNNUA/SBtIB3HPORyTg+jlepto4tr0+qFHVGB4XnQtNJ</w:t>
      </w:r>
    </w:p>
    <w:p>
      <w:pPr>
        <w:pStyle w:val="PreformattedText"/>
        <w:bidi w:val="0"/>
        <w:spacing w:before="0" w:after="0"/>
        <w:jc w:val="left"/>
        <w:rPr/>
      </w:pPr>
      <w:r>
        <w:rPr/>
        <w:t>JU5JIGBzt98/l2HPVqd7G/jIVDvkA6LL1p4OB3YAYAPGcdjg85/yI6pFlpr5CryMDn2+4HfGdp61AD</w:t>
      </w:r>
    </w:p>
    <w:p>
      <w:pPr>
        <w:pStyle w:val="PreformattedText"/>
        <w:bidi w:val="0"/>
        <w:spacing w:before="0" w:after="0"/>
        <w:jc w:val="left"/>
        <w:rPr/>
      </w:pPr>
      <w:r>
        <w:rPr/>
        <w:t>lcZHuwk/7E8jA/XgYz+R6yExiMH7Z5HHcnsecZGOiEYc8MMlgcAAY4HfK85JyO/RCQ7ByO3OTz2P6/</w:t>
      </w:r>
    </w:p>
    <w:p>
      <w:pPr>
        <w:pStyle w:val="PreformattedText"/>
        <w:bidi w:val="0"/>
        <w:spacing w:before="0" w:after="0"/>
        <w:jc w:val="left"/>
        <w:rPr/>
      </w:pPr>
      <w:r>
        <w:rPr/>
        <w:t>f3/n0QleuN7+53Dk5AI5AJI5zn9Oo1u58YyY5DLln8iOa95k7NLPcR1QV445A1iRGijbZC0IlAZvZV</w:t>
      </w:r>
    </w:p>
    <w:p>
      <w:pPr>
        <w:pStyle w:val="PreformattedText"/>
        <w:bidi w:val="0"/>
        <w:spacing w:before="0" w:after="0"/>
        <w:jc w:val="left"/>
        <w:rPr/>
      </w:pPr>
      <w:r>
        <w:rPr/>
        <w:t>cEElfUrdfQKyAYgYhhOBlOWVsjIKmxLadvKtSzVfIhRFMdaWGGFd6SWa8X0SbQFOSwG5ivq6zS4Nhe</w:t>
      </w:r>
    </w:p>
    <w:p>
      <w:pPr>
        <w:pStyle w:val="PreformattedText"/>
        <w:bidi w:val="0"/>
        <w:spacing w:before="0" w:after="0"/>
        <w:jc w:val="left"/>
        <w:rPr/>
      </w:pPr>
      <w:r>
        <w:rPr/>
        <w:t>Nckak7sW0Xmh7DQCaIQllDTNBOHBPlVI9SVJGtRKy7yroWY8+n09MCVBxspEkFyILZMsdgaW3BZM9O</w:t>
      </w:r>
    </w:p>
    <w:p>
      <w:pPr>
        <w:pStyle w:val="PreformattedText"/>
        <w:bidi w:val="0"/>
        <w:spacing w:before="0" w:after="0"/>
        <w:jc w:val="left"/>
        <w:rPr/>
      </w:pPr>
      <w:r>
        <w:rPr/>
        <w:t>ExVkeRkuGSGui+UqEVJYypsbfRlMcDadu7PTjDvIGDe2Kc7MyE2Hsk2KlZWGpYiq1HgrRPJO9e5O0c</w:t>
      </w:r>
    </w:p>
    <w:p>
      <w:pPr>
        <w:pStyle w:val="PreformattedText"/>
        <w:bidi w:val="0"/>
        <w:spacing w:before="0" w:after="0"/>
        <w:jc w:val="left"/>
        <w:rPr/>
      </w:pPr>
      <w:r>
        <w:rPr/>
        <w:t>ZVl8yY2ZVLRytHJGwAH8KMMdY5GiqgXHvX5ptPLEszne1x8Ih4Y28uFvMgLPBLVme0zGFK8pmkjtyy</w:t>
      </w:r>
    </w:p>
    <w:p>
      <w:pPr>
        <w:pStyle w:val="PreformattedText"/>
        <w:bidi w:val="0"/>
        <w:spacing w:before="0" w:after="0"/>
        <w:jc w:val="left"/>
        <w:rPr/>
      </w:pPr>
      <w:r>
        <w:rPr/>
        <w:t>LusjeqPuBXYQURW3N1BlJOp0lgw/ukiSCdLMtmWVxLK89h9pE4rTyBNzyFEMUsDo8ki7SHDRlQNy7e</w:t>
      </w:r>
    </w:p>
    <w:p>
      <w:pPr>
        <w:pStyle w:val="PreformattedText"/>
        <w:bidi w:val="0"/>
        <w:spacing w:before="0" w:after="0"/>
        <w:jc w:val="left"/>
        <w:rPr/>
      </w:pPr>
      <w:r>
        <w:rPr/>
        <w:t>rgWvcbtvr+uQLEkANvX+y0y1JHFVRI3RqkcBmq4UsY5JCGsyutlDIXL7nWEeXsDHjqTupeyllHr756</w:t>
      </w:r>
    </w:p>
    <w:p>
      <w:pPr>
        <w:pStyle w:val="PreformattedText"/>
        <w:bidi w:val="0"/>
        <w:spacing w:before="0" w:after="0"/>
        <w:jc w:val="left"/>
        <w:rPr/>
      </w:pPr>
      <w:r>
        <w:rPr/>
        <w:t>GyLihLDW8eq3GrJUSrNEoiq8iq3lzyTTuvnC5bJX5adwu3e34EhXeqbFbeoNzbIWk6nFiBrFXLUE5r</w:t>
      </w:r>
    </w:p>
    <w:p>
      <w:pPr>
        <w:pStyle w:val="PreformattedText"/>
        <w:bidi w:val="0"/>
        <w:spacing w:before="0" w:after="0"/>
        <w:jc w:val="left"/>
        <w:rPr/>
      </w:pPr>
      <w:r>
        <w:rPr/>
        <w:t>zLdQlaS1RaNeyVjXzHWKGrOZMXK8cbsiOuGj7Pudk26G1ChVYLl7siRoTcrBN2eOvIIIZ5qqXvJQiD</w:t>
      </w:r>
    </w:p>
    <w:p>
      <w:pPr>
        <w:pStyle w:val="PreformattedText"/>
        <w:bidi w:val="0"/>
        <w:spacing w:before="0" w:after="0"/>
        <w:jc w:val="left"/>
        <w:rPr/>
      </w:pPr>
      <w:r>
        <w:rPr/>
        <w:t>zZYoF3Eu0zyT//AGxRQrZyQh+lWVULdAzGgIx+aDMpubar7JJ83TEvPtSL8B0kkKPM0moOyrGrQwqS</w:t>
      </w:r>
    </w:p>
    <w:p>
      <w:pPr>
        <w:pStyle w:val="PreformattedText"/>
        <w:bidi w:val="0"/>
        <w:spacing w:before="0" w:after="0"/>
        <w:jc w:val="left"/>
        <w:rPr/>
      </w:pPr>
      <w:r>
        <w:rPr/>
        <w:t>Fll8zzAc4JCysvqA6ECl3pm0x3KoHsbr3e9Csr1mEUEViGGhU1Co8lGwJbcTPPC6w5jAVqwWNOVLCM</w:t>
      </w:r>
    </w:p>
    <w:p>
      <w:pPr>
        <w:pStyle w:val="PreformattedText"/>
        <w:bidi w:val="0"/>
        <w:spacing w:before="0" w:after="0"/>
        <w:jc w:val="left"/>
        <w:rPr/>
      </w:pPr>
      <w:r>
        <w:rPr/>
        <w:t>PuVm81XZTFFyDBdIwLNiRf9nX4wjHrM1KzNZWnFXMUlYvJfpF49ojlhLNCSSHVX8w4yHaM/heWYkLh</w:t>
      </w:r>
    </w:p>
    <w:p>
      <w:pPr>
        <w:pStyle w:val="PreformattedText"/>
        <w:bidi w:val="0"/>
        <w:spacing w:before="0" w:after="0"/>
        <w:jc w:val="left"/>
        <w:rPr/>
      </w:pPr>
      <w:r>
        <w:rPr/>
        <w:t>CvAhSYpYEgEHd3pMjsPYZpvNSvJduAA6jHG0jUWDvDJUFkDzU2RKpkf8RvmI3/3m5hpwAJBYOvgNP/</w:t>
      </w:r>
    </w:p>
    <w:p>
      <w:pPr>
        <w:pStyle w:val="PreformattedText"/>
        <w:bidi w:val="0"/>
        <w:spacing w:before="0" w:after="0"/>
        <w:jc w:val="left"/>
        <w:rPr/>
      </w:pPr>
      <w:r>
        <w:rPr/>
        <w:t>UwZsQSoxbzR9rc1O5pflRm3NpNRoakUryxpDYafEjPEzBI4VSSTbDDI2xgyQs6u79Ds4a28tOoPdx/</w:t>
      </w:r>
    </w:p>
    <w:p>
      <w:pPr>
        <w:pStyle w:val="PreformattedText"/>
        <w:bidi w:val="0"/>
        <w:spacing w:before="0" w:after="0"/>
        <w:jc w:val="left"/>
        <w:rPr/>
      </w:pPr>
      <w:r>
        <w:rPr/>
        <w:t>GZTUFmyYM1P5jjCdl5LN+erI8kzxxJJJqSSRXJJZIfxYK9BaEi7ZMRMiKFVniV4l2RRs76EyptTHPT</w:t>
      </w:r>
    </w:p>
    <w:p>
      <w:pPr>
        <w:pStyle w:val="PreformattedText"/>
        <w:bidi w:val="0"/>
        <w:spacing w:before="0" w:after="0"/>
        <w:jc w:val="left"/>
        <w:rPr/>
      </w:pPr>
      <w:r>
        <w:rPr/>
        <w:t>GXNu4dYzVMGVyb06mnLrlBvyZt3oL1aYNUnrSzmISyO7CVkQtFKI1W3IfJ2+rZJJFG2wbEOUZ0sHCr</w:t>
      </w:r>
    </w:p>
    <w:p>
      <w:pPr>
        <w:pStyle w:val="PreformattedText"/>
        <w:bidi w:val="0"/>
        <w:spacing w:before="0" w:after="0"/>
        <w:jc w:val="left"/>
        <w:rPr/>
      </w:pPr>
      <w:r>
        <w:rPr/>
        <w:t>fT19qMFNyuZt3Zu2BE7TQUazJWZvNry3k1FoZKsbrFaq+UEaxHIygK4Ub41DIoQM/QzuoqU7jeA4C/</w:t>
      </w:r>
    </w:p>
    <w:p>
      <w:pPr>
        <w:pStyle w:val="PreformattedText"/>
        <w:bidi w:val="0"/>
        <w:spacing w:before="0" w:after="0"/>
        <w:jc w:val="left"/>
        <w:rPr/>
      </w:pPr>
      <w:r>
        <w:rPr/>
        <w:t>7UAqkq2uS8JXNQtV7OoW7CVrc0xjsSCeWVkcxCKsElsESJIknn7s7FX5crDNGuwsegfps2dizU1t/K</w:t>
      </w:r>
    </w:p>
    <w:p>
      <w:pPr>
        <w:pStyle w:val="PreformattedText"/>
        <w:bidi w:val="0"/>
        <w:spacing w:before="0" w:after="0"/>
        <w:jc w:val="left"/>
        <w:rPr/>
      </w:pPr>
      <w:r>
        <w:rPr/>
        <w:t>v6s9LZlUo5sFABkulNMmlNFZa2yX7SS0pBZDW1trvev+BGFefUJpmmAlwAGciHCSu7bTezh13sRqDy</w:t>
      </w:r>
    </w:p>
    <w:p>
      <w:pPr>
        <w:pStyle w:val="PreformattedText"/>
        <w:bidi w:val="0"/>
        <w:spacing w:before="0" w:after="0"/>
        <w:jc w:val="left"/>
        <w:rPr/>
      </w:pPr>
      <w:r>
        <w:rPr/>
        <w:t>4r6+qefXVSSgbAN3vekHT54Emr1mhkKy34Yt6NZaaREmdVnSCNHeOurSSAKriMCR0RiwO1SVL3CBsu</w:t>
      </w:r>
    </w:p>
    <w:p>
      <w:pPr>
        <w:pStyle w:val="PreformattedText"/>
        <w:bidi w:val="0"/>
        <w:spacing w:before="0" w:after="0"/>
        <w:jc w:val="left"/>
        <w:rPr/>
      </w:pPr>
      <w:r>
        <w:rPr/>
        <w:t>nly8v5RLbgu3KOMtQtRtaNT5yKCqsqxQVrVZFMju8cTJG9SMLHPHHEzmVQ8cbSKkOZ3c9LUtkpVMSu</w:t>
      </w:r>
    </w:p>
    <w:p>
      <w:pPr>
        <w:pStyle w:val="PreformattedText"/>
        <w:bidi w:val="0"/>
        <w:spacing w:before="0" w:after="0"/>
        <w:jc w:val="left"/>
        <w:rPr/>
      </w:pPr>
      <w:r>
        <w:rPr/>
        <w:t>h1m0xpzCoGkGJkU/8A2s2wyQea03l1V2xrB5yfMeVZ+qJK8XmxKQWUuQxaZAOlKlmtfEN9mMNAOsHT</w:t>
      </w:r>
    </w:p>
    <w:p>
      <w:pPr>
        <w:pStyle w:val="PreformattedText"/>
        <w:bidi w:val="0"/>
        <w:spacing w:before="0" w:after="0"/>
        <w:jc w:val="left"/>
        <w:rPr/>
      </w:pPr>
      <w:r>
        <w:rPr/>
        <w:t>y6jIKVKCPToXFkUNz2ZK8lvfJFPumkkX/dpneYl/++SbzlpgvTMyBEBG+veH4RQrBmPFGnO/Elq3Gs</w:t>
      </w:r>
    </w:p>
    <w:p>
      <w:pPr>
        <w:pStyle w:val="PreformattedText"/>
        <w:bidi w:val="0"/>
        <w:spacing w:before="0" w:after="0"/>
        <w:jc w:val="left"/>
        <w:rPr/>
      </w:pPr>
      <w:r>
        <w:rPr/>
        <w:t>txIkRU3UopayTNX0kyvI8dd6M0eIJ3ULseXEh/Cl9T5ZdDFiQWO7r9UDituC5cJxLULyWZpjHvWKjG</w:t>
      </w:r>
    </w:p>
    <w:p>
      <w:pPr>
        <w:pStyle w:val="PreformattedText"/>
        <w:bidi w:val="0"/>
        <w:spacing w:before="0" w:after="0"/>
        <w:jc w:val="left"/>
        <w:rPr/>
      </w:pPr>
      <w:r>
        <w:rPr/>
        <w:t>8yptZfm8SsZPnJ2k9c3lfTgZAG1ffqZILAgzTy2ZcjB9fTrUbtNZrtIJAEQRow3SSIj7zOkbBZUjI9</w:t>
      </w:r>
    </w:p>
    <w:p>
      <w:pPr>
        <w:pStyle w:val="PreformattedText"/>
        <w:bidi w:val="0"/>
        <w:spacing w:before="0" w:after="0"/>
        <w:jc w:val="left"/>
        <w:rPr/>
      </w:pPr>
      <w:r>
        <w:rPr/>
        <w:t>WBu60mxII1SIRwK96db0TQ5oKO7eFtQeow2mfdOGLNhY5lJsMkYZScYB2t6fT0pBtqL5Sq63HHESs+</w:t>
      </w:r>
    </w:p>
    <w:p>
      <w:pPr>
        <w:pStyle w:val="PreformattedText"/>
        <w:bidi w:val="0"/>
        <w:spacing w:before="0" w:after="0"/>
        <w:jc w:val="left"/>
        <w:rPr/>
      </w:pPr>
      <w:r>
        <w:rPr/>
        <w:t>Oa0DaVbtmSTaXk2o8rTsoliA2SWpGBedSrDawyBwpKqNzU7FHLct9J0spOz535Tj9U4roxBgQgRRhI</w:t>
      </w:r>
    </w:p>
    <w:p>
      <w:pPr>
        <w:pStyle w:val="PreformattedText"/>
        <w:bidi w:val="0"/>
        <w:spacing w:before="0" w:after="0"/>
        <w:jc w:val="left"/>
        <w:rPr/>
      </w:pPr>
      <w:r>
        <w:rPr/>
        <w:t>8edK6xp5bfhvkSKSykK2cHCl8+3SW1xtr4euk5FN1HsltjEpiU7jNXlkUS93V0VEJxIBgOqMqoRg4w</w:t>
      </w:r>
    </w:p>
    <w:p>
      <w:pPr>
        <w:pStyle w:val="PreformattedText"/>
        <w:bidi w:val="0"/>
        <w:spacing w:before="0" w:after="0"/>
        <w:jc w:val="left"/>
        <w:rPr/>
      </w:pPr>
      <w:r>
        <w:rPr/>
        <w:t>f4emXlbdyEwneH6QXhEGFVrRRSxKyEl7EcBiZJJFO2tO8mfMRFH1AbfqPfb0MGFtcl/dK0iLtbd/fC</w:t>
      </w:r>
    </w:p>
    <w:p>
      <w:pPr>
        <w:pStyle w:val="PreformattedText"/>
        <w:bidi w:val="0"/>
        <w:spacing w:before="0" w:after="0"/>
        <w:jc w:val="left"/>
        <w:rPr/>
      </w:pPr>
      <w:r>
        <w:rPr/>
        <w:t>VCxJFXjDSQqpawEEkRkJWVlEzOzR7ZjkK6ZYlDtb07sFlBYC5MnVIRr31aWChbEVSmJFisrDYDuiyr</w:t>
      </w:r>
    </w:p>
    <w:p>
      <w:pPr>
        <w:pStyle w:val="PreformattedText"/>
        <w:bidi w:val="0"/>
        <w:spacing w:before="0" w:after="0"/>
        <w:jc w:val="left"/>
        <w:rPr/>
      </w:pPr>
      <w:r>
        <w:rPr/>
        <w:t>5/ysTMHYQQ4kjA3bpDkh22+2V60oCTriZMswAsNPXjDNaZUvKjJGW8uOzGJo1RpVk3MEZ68gMKkOm8</w:t>
      </w:r>
    </w:p>
    <w:p>
      <w:pPr>
        <w:pStyle w:val="PreformattedText"/>
        <w:bidi w:val="0"/>
        <w:spacing w:before="0" w:after="0"/>
        <w:jc w:val="left"/>
        <w:rPr/>
      </w:pPr>
      <w:r>
        <w:rPr/>
        <w:t>g7D2LJ1tsQTawi3yNr3MsG2zNFYVYjJJHX8xDExsSPNvlEqQhm+XSqmVUrGzS5l/i37urIy6jHl5su</w:t>
      </w:r>
    </w:p>
    <w:p>
      <w:pPr>
        <w:pStyle w:val="PreformattedText"/>
        <w:bidi w:val="0"/>
        <w:spacing w:before="0" w:after="0"/>
        <w:jc w:val="left"/>
        <w:rPr/>
      </w:pPr>
      <w:r>
        <w:rPr/>
        <w:t>X1++YykG5YX7tl1huhK9pMqkbTiv5rKYLEd9ggEbRy3GZljfCzOA+1MLuT6oV6m1iT4SqkgcdPe4yd</w:t>
      </w:r>
    </w:p>
    <w:p>
      <w:pPr>
        <w:pStyle w:val="PreformattedText"/>
        <w:bidi w:val="0"/>
        <w:spacing w:before="0" w:after="0"/>
        <w:jc w:val="left"/>
        <w:rPr/>
      </w:pPr>
      <w:r>
        <w:rPr/>
        <w:t>NagmhStOXSNstalryNGK5UsPJjVWXdZYli8QJC+mLJToCkZCxbKBxYZE8fLCk0VCrDWnrWyAsMU9a/</w:t>
      </w:r>
    </w:p>
    <w:p>
      <w:pPr>
        <w:pStyle w:val="PreformattedText"/>
        <w:bidi w:val="0"/>
        <w:spacing w:before="0" w:after="0"/>
        <w:jc w:val="left"/>
        <w:rPr/>
      </w:pPr>
      <w:r>
        <w:rPr/>
        <w:t>C0k5lPmyJYp2azSmTO5VkVdxT8RpsIDF1hO+b2seGPdmqN254+2KksRyTXIRLLFvkRopo1WnBXkWOL</w:t>
      </w:r>
    </w:p>
    <w:p>
      <w:pPr>
        <w:pStyle w:val="PreformattedText"/>
        <w:bidi w:val="0"/>
        <w:spacing w:before="0" w:after="0"/>
        <w:jc w:val="left"/>
        <w:rPr/>
      </w:pPr>
      <w:r>
        <w:rPr/>
        <w:t>ckU0ErMwYPJulbd5YmG1jYmkw7OCg1NpMAh23eXveMlw1RJShheGo8LUXkrpUVpMWd8iLLMzkHY8p8</w:t>
      </w:r>
    </w:p>
    <w:p>
      <w:pPr>
        <w:pStyle w:val="PreformattedText"/>
        <w:bidi w:val="0"/>
        <w:spacing w:before="0" w:after="0"/>
        <w:jc w:val="left"/>
        <w:rPr/>
      </w:pPr>
      <w:r>
        <w:rPr/>
        <w:t>mUoPMl8lK6OHhdijgmmhuLMI1Ngaj6aqZC1cPXbS1mkJnSrE5giijjeAtMPJhlbfkSKVTcTiMl8Qej</w:t>
      </w:r>
    </w:p>
    <w:p>
      <w:pPr>
        <w:pStyle w:val="PreformattedText"/>
        <w:bidi w:val="0"/>
        <w:spacing w:before="0" w:after="0"/>
        <w:jc w:val="left"/>
        <w:rPr/>
      </w:pPr>
      <w:r>
        <w:rPr/>
        <w:t>6oAMM7AqflnobKt2exxEnUp55qkUdqG3YNyeexXj8mJYPNuJAjQQ11w0CFFZDG2Cyr5cfG9+qUmxVi</w:t>
      </w:r>
    </w:p>
    <w:p>
      <w:pPr>
        <w:pStyle w:val="PreformattedText"/>
        <w:bidi w:val="0"/>
        <w:spacing w:before="0" w:after="0"/>
        <w:jc w:val="left"/>
        <w:rPr/>
      </w:pPr>
      <w:r>
        <w:rPr/>
        <w:t>V/WkNpW7qQ5XT0TLTeacJDYuai7vpsMlaqunO00Pk254ls0JFDst0SVAyho8IzxqkIWusuaCovZoA2</w:t>
      </w:r>
    </w:p>
    <w:p>
      <w:pPr>
        <w:pStyle w:val="PreformattedText"/>
        <w:bidi w:val="0"/>
        <w:spacing w:before="0" w:after="0"/>
        <w:jc w:val="left"/>
        <w:rPr/>
      </w:pPr>
      <w:r>
        <w:rPr/>
        <w:t>OPdVfN7058SGJI0fvM38s2Ja+oQ31itirFPYXUQksjzfNSWKy0Za6KieQL4WBfKTMfmNmtuEIGWazM</w:t>
      </w:r>
    </w:p>
    <w:p>
      <w:pPr>
        <w:pStyle w:val="PreformattedText"/>
        <w:bidi w:val="0"/>
        <w:spacing w:before="0" w:after="0"/>
        <w:jc w:val="left"/>
        <w:rPr/>
      </w:pPr>
      <w:r>
        <w:rPr/>
        <w:t>pp5b2WV4Lu3DAKV8JA0+tLGjvYkrMy2YIXS1ZM4+ZeGR0o2PLULI7x1mDbQfNMKwxsiKzmCkhWBte8</w:t>
      </w:r>
    </w:p>
    <w:p>
      <w:pPr>
        <w:pStyle w:val="PreformattedText"/>
        <w:bidi w:val="0"/>
        <w:spacing w:before="0" w:after="0"/>
        <w:jc w:val="left"/>
        <w:rPr/>
      </w:pPr>
      <w:r>
        <w:rPr/>
        <w:t>fQm/shONZBfrLXZL727hEUcbN/tNy1WAlksF3WWGSRS0cjM3lO+wQsIFZuqIhJR8jfvbsQmykWxHSP</w:t>
      </w:r>
    </w:p>
    <w:p>
      <w:pPr>
        <w:pStyle w:val="PreformattedText"/>
        <w:bidi w:val="0"/>
        <w:spacing w:before="0" w:after="0"/>
        <w:jc w:val="left"/>
        <w:rPr/>
      </w:pPr>
      <w:r>
        <w:rPr/>
        <w:t>NpzahQqNEkMMSC5Lp0UEvkBI6+5p3NiYHc8r7YvK3MZWjaKNVgXcRaJOX6Nt09YGqMkJf/VidHkaOz</w:t>
      </w:r>
    </w:p>
    <w:p>
      <w:pPr>
        <w:pStyle w:val="PreformattedText"/>
        <w:bidi w:val="0"/>
        <w:spacing w:before="0" w:after="0"/>
        <w:jc w:val="left"/>
        <w:rPr/>
      </w:pPr>
      <w:r>
        <w:rPr/>
        <w:t>OjM89lK0cdYzoluCRZHeOws8TgiaOcRruZSGKVdkGxElPWnIBSXF13d3Vpqhcm3dG3pIjjvzTWLFmv</w:t>
      </w:r>
    </w:p>
    <w:p>
      <w:pPr>
        <w:pStyle w:val="PreformattedText"/>
        <w:bidi w:val="0"/>
        <w:spacing w:before="0" w:after="0"/>
        <w:jc w:val="left"/>
        <w:rPr/>
      </w:pPr>
      <w:r>
        <w:rPr/>
        <w:t>Okbh2jmjevAk03nrH5teVUWSOvJIIUUINw2+VUbynfrKal2c20tkb9bQLKoAvrfH7U0fmb0qRvJVlm</w:t>
      </w:r>
    </w:p>
    <w:p>
      <w:pPr>
        <w:pStyle w:val="PreformattedText"/>
        <w:bidi w:val="0"/>
        <w:spacing w:before="0" w:after="0"/>
        <w:jc w:val="left"/>
        <w:rPr/>
      </w:pPr>
      <w:r>
        <w:rPr/>
        <w:t>lqSxWrUaosMCQEPDMZGT8OvDFGsW8LhBIgh82wzt1bsjUoggC1E3ay/wA3GSyFOvZr/pMVX/zJU9CO</w:t>
      </w:r>
    </w:p>
    <w:p>
      <w:pPr>
        <w:pStyle w:val="PreformattedText"/>
        <w:bidi w:val="0"/>
        <w:spacing w:before="0" w:after="0"/>
        <w:jc w:val="left"/>
        <w:rPr/>
      </w:pPr>
      <w:r>
        <w:rPr/>
        <w:t>vfqTxKDp8omglhkqrGKVqaj54svNWcLWXZKXVFDNB/Gr2mVOoswypkDS+9bqsti2DANrfdyk5WSxB8</w:t>
      </w:r>
    </w:p>
    <w:p>
      <w:pPr>
        <w:pStyle w:val="PreformattedText"/>
        <w:bidi w:val="0"/>
        <w:spacing w:before="0" w:after="0"/>
        <w:jc w:val="left"/>
        <w:rPr/>
      </w:pPr>
      <w:r>
        <w:rPr/>
        <w:t>rXlqVKz6pp8StZkRLyzJLvqVYUtlZZD827T7WQLuk+ZutsmWLpKYFPtFVcctfNp80wDgRxWNaxDeAs</w:t>
      </w:r>
    </w:p>
    <w:p>
      <w:pPr>
        <w:pStyle w:val="PreformattedText"/>
        <w:bidi w:val="0"/>
        <w:spacing w:before="0" w:after="0"/>
        <w:jc w:val="left"/>
        <w:rPr/>
      </w:pPr>
      <w:r>
        <w:rPr/>
        <w:t>WalOOGCnNqM9gJfeaGPz7Ma17NevYrqKiztukkkUNJYTdM7RQw7eqs6PSAF1qX449JREIq5Bt0QDBc</w:t>
      </w:r>
    </w:p>
    <w:p>
      <w:pPr>
        <w:pStyle w:val="PreformattedText"/>
        <w:bidi w:val="0"/>
        <w:spacing w:before="0" w:after="0"/>
        <w:jc w:val="left"/>
        <w:rPr/>
      </w:pPr>
      <w:r>
        <w:rPr/>
        <w:t>vCCgghYSrNIZGr25Yo3gWUrDZkjgAS0rs236eHjaKELFMD1EWNS54MevG3mx/KehtAPYX0yUHRf7vN</w:t>
      </w:r>
    </w:p>
    <w:p>
      <w:pPr>
        <w:pStyle w:val="PreformattedText"/>
        <w:bidi w:val="0"/>
        <w:spacing w:before="0" w:after="0"/>
        <w:jc w:val="left"/>
        <w:rPr/>
      </w:pPr>
      <w:r>
        <w:rPr/>
        <w:t>LJdNV9Tje00nlXrdZlFhYbd0LHFKkV1mrJ5NoGNmMaxR7SVRI2iZppeuvswTUVKvaaZfV/bPKauyqp</w:t>
      </w:r>
    </w:p>
    <w:p>
      <w:pPr>
        <w:pStyle w:val="PreformattedText"/>
        <w:bidi w:val="0"/>
        <w:spacing w:before="0" w:after="0"/>
        <w:jc w:val="left"/>
        <w:rPr/>
      </w:pPr>
      <w:r>
        <w:rPr/>
        <w:t>ZSpvYRn5Ww9q9HJp4mn06rXlRLCRJO0FZEiinWOo6vSESPBkIZGrGQRRGawjuOfEulzqVHwlxWZHKX</w:t>
      </w:r>
    </w:p>
    <w:p>
      <w:pPr>
        <w:pStyle w:val="PreformattedText"/>
        <w:bidi w:val="0"/>
        <w:spacing w:before="0" w:after="0"/>
        <w:jc w:val="left"/>
        <w:rPr/>
      </w:pPr>
      <w:r>
        <w:rPr/>
        <w:t>IDe2QG/AbUYrUs2nzwSQL8jFM07edExoyNtEZ2XFsGRQzF1iaQgeZJMrjan+mtYJ2ZQ/rR12morspq</w:t>
      </w:r>
    </w:p>
    <w:p>
      <w:pPr>
        <w:pStyle w:val="PreformattedText"/>
        <w:bidi w:val="0"/>
        <w:spacing w:before="0" w:after="0"/>
        <w:jc w:val="left"/>
        <w:rPr/>
      </w:pPr>
      <w:r>
        <w:rPr/>
        <w:t>lh4SRqd2xJp88VwRxhNTtV7cKNSMc0unRwPVilcNhoovNjZijLFXkmSVc2TMopWFIVA1NCoZVGvH2/</w:t>
      </w:r>
    </w:p>
    <w:p>
      <w:pPr>
        <w:pStyle w:val="PreformattedText"/>
        <w:bidi w:val="0"/>
        <w:spacing w:before="0" w:after="0"/>
        <w:jc w:val="left"/>
        <w:rPr/>
      </w:pPr>
      <w:r>
        <w:rPr/>
        <w:t>jK0tv2g0ylUjdPAeMYepXQQzNaS006MkoSMrTIgQTzyCaaLbIqo+zagzD5bPM72Vi6glSzPc5Kw/dK</w:t>
      </w:r>
    </w:p>
    <w:p>
      <w:pPr>
        <w:pStyle w:val="PreformattedText"/>
        <w:bidi w:val="0"/>
        <w:spacing w:before="0" w:after="0"/>
        <w:jc w:val="left"/>
        <w:rPr/>
      </w:pPr>
      <w:r>
        <w:rPr/>
        <w:t>DbmNgyCy/rSWVqwwho4qVtrLW5NRqVKJrTQ1QgZbU0qvkrFJKG2hVKxyPNMxeVFBi7q1RiFZe71xlB</w:t>
      </w:r>
    </w:p>
    <w:p>
      <w:pPr>
        <w:pStyle w:val="PreformattedText"/>
        <w:bidi w:val="0"/>
        <w:spacing w:before="0" w:after="0"/>
        <w:jc w:val="left"/>
        <w:rPr/>
      </w:pPr>
      <w:r>
        <w:rPr/>
        <w:t>t9I1lvS1t+r/AOoPuhmLb66iwmnLLE6MkomhhgjsNBFVDPHBEZGjdQzeZ5Ufnzv5wVOsXIb2J3fGUO</w:t>
      </w:r>
    </w:p>
    <w:p>
      <w:pPr>
        <w:pStyle w:val="PreformattedText"/>
        <w:bidi w:val="0"/>
        <w:spacing w:before="0" w:after="0"/>
        <w:jc w:val="left"/>
        <w:rPr/>
      </w:pPr>
      <w:r>
        <w:rPr/>
        <w:t>07KVZWUrxkStDWlWQ1a+rU69uCBGSKIyie5V2WXFJnVfk3LFmCTMwYs8kjPvROqUyrMQt+0qSZq7MV</w:t>
      </w:r>
    </w:p>
    <w:p>
      <w:pPr>
        <w:pStyle w:val="PreformattedText"/>
        <w:bidi w:val="0"/>
        <w:spacing w:before="0" w:after="0"/>
        <w:jc w:val="left"/>
        <w:rPr/>
      </w:pPr>
      <w:r>
        <w:rPr/>
        <w:t>Xjw6xMVdpHjtSR3oBFVvhP8AZrVtKMZY2zJYWaQ+WQyCWbzAdrbbEhyip1gpsVZcMivrKME2RwA1Ud</w:t>
      </w:r>
    </w:p>
    <w:p>
      <w:pPr>
        <w:pStyle w:val="PreformattedText"/>
        <w:bidi w:val="0"/>
        <w:spacing w:before="0" w:after="0"/>
        <w:jc w:val="left"/>
        <w:rPr/>
      </w:pPr>
      <w:r>
        <w:rPr/>
        <w:t>7u/d985xrenSahXlCzxB4YJQ8JpxRSykwO5knEse0ou9nkZnJ9JLbj5KdZRU1Ua5sF5YV9lpU8eycM</w:t>
      </w:r>
    </w:p>
    <w:p>
      <w:pPr>
        <w:pStyle w:val="PreformattedText"/>
        <w:bidi w:val="0"/>
        <w:spacing w:before="0" w:after="0"/>
        <w:jc w:val="left"/>
        <w:rPr/>
      </w:pPr>
      <w:r>
        <w:rPr/>
        <w:t>rD755pW5qPhbxDR1CH5hZqUu92PpntVY5DJaRQ7qRhW3KrNtL+t2/FVOtDEYsQGa2U86rSKkrc4t1n</w:t>
      </w:r>
    </w:p>
    <w:p>
      <w:pPr>
        <w:pStyle w:val="PreformattedText"/>
        <w:bidi w:val="0"/>
        <w:spacing w:before="0" w:after="0"/>
        <w:jc w:val="left"/>
        <w:rPr/>
      </w:pPr>
      <w:r>
        <w:rPr/>
        <w:t>rrw1r66hpNzV9FjrSvY01oq96WrUqWhVlVjBAzSBDLDAtm4MguT5Y2ruwvTUx2pN7ePgtpEkgCx1Gk</w:t>
      </w:r>
    </w:p>
    <w:p>
      <w:pPr>
        <w:pStyle w:val="PreformattedText"/>
        <w:bidi w:val="0"/>
        <w:spacing w:before="0" w:after="0"/>
        <w:jc w:val="left"/>
        <w:rPr/>
      </w:pPr>
      <w:r>
        <w:rPr/>
        <w:t>usmq2oaCaXXo0tSqmWq1iyk3zNe5rESzNugsRgI7Gt88Y4maIoyh9yS4wrAhyLhlmq18WYffGxpiRR</w:t>
      </w:r>
    </w:p>
    <w:p>
      <w:pPr>
        <w:pStyle w:val="PreformattedText"/>
        <w:bidi w:val="0"/>
        <w:spacing w:before="0" w:after="0"/>
        <w:jc w:val="left"/>
        <w:rPr/>
      </w:pPr>
      <w:r>
        <w:rPr/>
        <w:t>VzcgF+mbdiFflK8Ss86bvNsXJSTN881NZlEbee5WTfv3c9YUAxIOWQyhkCSLFcTJ05pyw2q8fn2plg</w:t>
      </w:r>
    </w:p>
    <w:p>
      <w:pPr>
        <w:pStyle w:val="PreformattedText"/>
        <w:bidi w:val="0"/>
        <w:spacing w:before="0" w:after="0"/>
        <w:jc w:val="left"/>
        <w:rPr/>
      </w:pPr>
      <w:r>
        <w:rPr/>
        <w:t>WO40dd4IoqCNDBXF+45YeSojqhJA4cvcKbGy3T0abuzHkVR+73YtR1TrYsd2Myu+nNJQty6hC1iOQL</w:t>
      </w:r>
    </w:p>
    <w:p>
      <w:pPr>
        <w:pStyle w:val="PreformattedText"/>
        <w:bidi w:val="0"/>
        <w:spacing w:before="0" w:after="0"/>
        <w:jc w:val="left"/>
        <w:rPr/>
      </w:pPr>
      <w:r>
        <w:rPr/>
        <w:t>C8Qumggljeia8lxI/l7h3QySmB42kgk2h2T09KXKtoRa80aqB7JFoSpXs2aV/5msjpJWrebHXk3V7U</w:t>
      </w:r>
    </w:p>
    <w:p>
      <w:pPr>
        <w:pStyle w:val="PreformattedText"/>
        <w:bidi w:val="0"/>
        <w:spacing w:before="0" w:after="0"/>
        <w:jc w:val="left"/>
        <w:rPr/>
      </w:pPr>
      <w:r>
        <w:rPr/>
        <w:t>eNMv2IRM8JpORTe0FXdGuW83zNnW1NVAX/Uv/WZTJU8JMhtPdqTf7JS0iSpY3V11GtcszV1D7Gmozi</w:t>
      </w:r>
    </w:p>
    <w:p>
      <w:pPr>
        <w:pStyle w:val="PreformattedText"/>
        <w:bidi w:val="0"/>
        <w:spacing w:before="0" w:after="0"/>
        <w:jc w:val="left"/>
        <w:rPr/>
      </w:pPr>
      <w:r>
        <w:rPr/>
        <w:t>yrahDKsvnLG3m7Ep/i7F9PSVFuAWqZH3oC4I01Y8f4bwslXSobRataE2lXYktQX7FOui19QaAx61Sn</w:t>
      </w:r>
    </w:p>
    <w:p>
      <w:pPr>
        <w:pStyle w:val="PreformattedText"/>
        <w:bidi w:val="0"/>
        <w:spacing w:before="0" w:after="0"/>
        <w:jc w:val="left"/>
        <w:rPr/>
      </w:pPr>
      <w:r>
        <w:rPr/>
        <w:t>hrgfL1o/NtCJ8xmdYU2QhkVmy10ybcK6RzqSfGQNWwYK/wC745YDgTNahLSqayb45JtP0cqrxTKj2N</w:t>
      </w:r>
    </w:p>
    <w:p>
      <w:pPr>
        <w:pStyle w:val="PreformattedText"/>
        <w:bidi w:val="0"/>
        <w:spacing w:before="0" w:after="0"/>
        <w:jc w:val="left"/>
        <w:rPr/>
      </w:pPr>
      <w:r>
        <w:rPr/>
        <w:t>sgVGKU4gHznroetTNMU1Xs8e94+9FpUjkzNrA0OtS2jXlrwq951sSWrlmRbE9eWJ1inNSKZQFmlnik</w:t>
      </w:r>
    </w:p>
    <w:p>
      <w:pPr>
        <w:pStyle w:val="PreformattedText"/>
        <w:bidi w:val="0"/>
        <w:spacing w:before="0" w:after="0"/>
        <w:jc w:val="left"/>
        <w:rPr/>
      </w:pPr>
      <w:r>
        <w:rPr/>
        <w:t>doiJMm43lsyFl6kUSxLMbz0KeyZDX9WBI68FuaeBENpb1eATLfmljsVpiz2YJzBFuU0I2G5lZVjCj0</w:t>
      </w:r>
    </w:p>
    <w:p>
      <w:pPr>
        <w:pStyle w:val="PreformattedText"/>
        <w:bidi w:val="0"/>
        <w:spacing w:before="0" w:after="0"/>
        <w:jc w:val="left"/>
        <w:rPr/>
      </w:pPr>
      <w:r>
        <w:rPr/>
        <w:t>bR0opjJitTS0617PZGu7by90csN+A3T95+JNFS5PNLYlqXaFTRESG6NVuK2kTV/CVdmP7y8fWoX+W0</w:t>
      </w:r>
    </w:p>
    <w:p>
      <w:pPr>
        <w:pStyle w:val="PreformattedText"/>
        <w:bidi w:val="0"/>
        <w:spacing w:before="0" w:after="0"/>
        <w:jc w:val="left"/>
        <w:rPr/>
      </w:pPr>
      <w:r>
        <w:rPr/>
        <w:t>uxMWp6BVtahqzlHCnr63/DdVsX2fOwbWfOf4qWnXfZttprgjDEqPX60us8tdNOngaTSK9CjUh1CpZj</w:t>
      </w:r>
    </w:p>
    <w:p>
      <w:pPr>
        <w:pStyle w:val="PreformattedText"/>
        <w:bidi w:val="0"/>
        <w:spacing w:before="0" w:after="0"/>
        <w:jc w:val="left"/>
        <w:rPr/>
      </w:pPr>
      <w:r>
        <w:rPr/>
        <w:t>ry3fD8FTSrjaXo2rU68z+dqXgjSdXlkqeCdKVWm8W+KJptasRyV4kZfpgQt7jd9fs+XxnxxAsQL/0j</w:t>
      </w:r>
    </w:p>
    <w:p>
      <w:pPr>
        <w:pStyle w:val="PreformattedText"/>
        <w:bidi w:val="0"/>
        <w:spacing w:before="0" w:after="0"/>
        <w:jc w:val="left"/>
        <w:rPr/>
      </w:pPr>
      <w:r>
        <w:rPr/>
        <w:t>sNNzL5L1FFmYW/Ds+gWdZMlx4JYTrPijwnqviSGUj5iY7NX+KPiUyZp1lj8PVH3ZQYQSwZW3u76/fG</w:t>
      </w:r>
    </w:p>
    <w:p>
      <w:pPr>
        <w:pStyle w:val="PreformattedText"/>
        <w:bidi w:val="0"/>
        <w:spacing w:before="0" w:after="0"/>
        <w:jc w:val="left"/>
        <w:rPr/>
      </w:pPr>
      <w:r>
        <w:rPr/>
        <w:t>JYYrpwlk0i0IpABelLwSaXr663T8PhdSsW9QWTRvDfiuh4cm3bfE+o1x+6/hl4aK+XpFBn8SWY04fq</w:t>
      </w:r>
    </w:p>
    <w:p>
      <w:pPr>
        <w:pStyle w:val="PreformattedText"/>
        <w:bidi w:val="0"/>
        <w:spacing w:before="0" w:after="0"/>
        <w:jc w:val="left"/>
        <w:rPr/>
      </w:pPr>
      <w:r>
        <w:rPr/>
        <w:t>gJy0bW0k5uwNireEPabDCpMVmrolWtXgu6dDWWzNe8HR6R4ZsLd1vQ7+oBwbvwr0G9J854x1ZPxvGn</w:t>
      </w:r>
    </w:p>
    <w:p>
      <w:pPr>
        <w:pStyle w:val="PreformattedText"/>
        <w:bidi w:val="0"/>
        <w:spacing w:before="0" w:after="0"/>
        <w:jc w:val="left"/>
        <w:rPr/>
      </w:pPr>
      <w:r>
        <w:rPr/>
        <w:t>ifZpdbzo4ivVlY4gHXST3chYZFuMuEVO5K7xk662rNbiZBRgi0/wAafvXxnCMT+YxHkfGHxVoaxivC</w:t>
      </w:r>
    </w:p>
    <w:p>
      <w:pPr>
        <w:pStyle w:val="PreformattedText"/>
        <w:bidi w:val="0"/>
        <w:spacing w:before="0" w:after="0"/>
        <w:jc w:val="left"/>
        <w:rPr/>
      </w:pPr>
      <w:r>
        <w:rPr/>
        <w:t>wEHgDwcrOTDN6mMzdWU6L69eEzIIL4+aPrZhr4nE2gw1kq6XJE9bTZ7/AIXoUPD83yWkavR0iWMyX/</w:t>
      </w:r>
    </w:p>
    <w:p>
      <w:pPr>
        <w:pStyle w:val="PreformattedText"/>
        <w:bidi w:val="0"/>
        <w:spacing w:before="0" w:after="0"/>
        <w:jc w:val="left"/>
        <w:rPr/>
      </w:pPr>
      <w:r>
        <w:rPr/>
        <w:t>hZoWrn5TwlpDDzfGviffrNkWYE39dLuWFMEbrDT15ZCm6qxKjefW/dk+uqw/MVrdO6YpYdV0OfR7dl</w:t>
      </w:r>
    </w:p>
    <w:p>
      <w:pPr>
        <w:pStyle w:val="PreformattedText"/>
        <w:bidi w:val="0"/>
        <w:spacing w:before="0" w:after="0"/>
        <w:jc w:val="left"/>
        <w:rPr/>
      </w:pPr>
      <w:r>
        <w:rPr/>
        <w:t>orjXJpI9W8UeEtU8Vnit4puKY9T+J3iRJNumafGnh6jJGreV1jIMVsMW9ejHNQtZsccx+tJNCxY3RL</w:t>
      </w:r>
    </w:p>
    <w:p>
      <w:pPr>
        <w:pStyle w:val="PreformattedText"/>
        <w:bidi w:val="0"/>
        <w:spacing w:before="0" w:after="0"/>
        <w:jc w:val="left"/>
        <w:rPr/>
      </w:pPr>
      <w:r>
        <w:rPr/>
        <w:t>DqFtp5PlNYqavpemVk1iwdVrPofh/xF4e0Szt+T8WX6ssmlfDvS3URaBoUNnxJZjDP5vUzRamiknIe</w:t>
      </w:r>
    </w:p>
    <w:p>
      <w:pPr>
        <w:pStyle w:val="PreformattedText"/>
        <w:bidi w:val="0"/>
        <w:spacing w:before="0" w:after="0"/>
        <w:jc w:val="left"/>
        <w:rPr/>
      </w:pPr>
      <w:r>
        <w:rPr/>
        <w:t>PveuEfMMoC8N6C9X1QwafWsxDSqemUIqzwWNPrS6p4dq0/CmofLabc0XTbMbS614A0LxFPJW0eIn5n</w:t>
      </w:r>
    </w:p>
    <w:p>
      <w:pPr>
        <w:pStyle w:val="PreformattedText"/>
        <w:bidi w:val="0"/>
        <w:spacing w:before="0" w:after="0"/>
        <w:jc w:val="left"/>
        <w:rPr/>
      </w:pPr>
      <w:r>
        <w:rPr/>
        <w:t>xx44sPqVjzqlVelemXwxIpqvj6/wC2jI1PXE5Mw5ZwvxhagUzV7Ao6fHXazBbbWZBrFWhHp+onWteq</w:t>
      </w:r>
    </w:p>
    <w:p>
      <w:pPr>
        <w:pStyle w:val="PreformattedText"/>
        <w:bidi w:val="0"/>
        <w:spacing w:before="0" w:after="0"/>
        <w:jc w:val="left"/>
        <w:rPr/>
      </w:pPr>
      <w:r>
        <w:rPr/>
        <w:t>+KtThjI16jp+sWYdU8ZXQC2veJrVDwvU31qrIvHWFRRa+J73t9d6UpuCw3hu9DPMvjET3YL6iSWl80</w:t>
      </w:r>
    </w:p>
    <w:p>
      <w:pPr>
        <w:pStyle w:val="PreformattedText"/>
        <w:bidi w:val="0"/>
        <w:spacing w:before="0" w:after="0"/>
        <w:jc w:val="left"/>
        <w:rPr/>
      </w:pPr>
      <w:r>
        <w:rPr/>
        <w:t>bwvSarYil1KsivHq2sDWpGbJ1EyPT1TxM52qblnTPD0ChYHTrx9rclHBbFfD9/9x+pZ62zqNLLkb6t</w:t>
      </w:r>
    </w:p>
    <w:p>
      <w:pPr>
        <w:pStyle w:val="PreformattedText"/>
        <w:bidi w:val="0"/>
        <w:spacing w:before="0" w:after="0"/>
        <w:jc w:val="left"/>
        <w:rPr/>
      </w:pPr>
      <w:r>
        <w:rPr/>
        <w:t>/T+WfqT/APhWNf3eD/24PDknmQ/LeMfg94ghq2XX5jbJpXirRmnsQA4FlmQtNKMgSM0W5MZPzm0NWd</w:t>
      </w:r>
    </w:p>
    <w:p>
      <w:pPr>
        <w:pStyle w:val="PreformattedText"/>
        <w:bidi w:val="0"/>
        <w:spacing w:before="0" w:after="0"/>
        <w:jc w:val="left"/>
        <w:rPr/>
      </w:pPr>
      <w:r>
        <w:rPr/>
        <w:t>adOl3WbX1+1PqaSJ/ldnd2uSz2Xu9J+tsvLJEfKjQYDbV2ky4X0Avt+lc8bSAMMEYbdkJkrUlv2hye</w:t>
      </w:r>
    </w:p>
    <w:p>
      <w:pPr>
        <w:pStyle w:val="PreformattedText"/>
        <w:bidi w:val="0"/>
        <w:spacing w:before="0" w:after="0"/>
        <w:jc w:val="left"/>
        <w:rPr/>
      </w:pPr>
      <w:r>
        <w:rPr/>
        <w:t>8Dk5vT3VMH2JJ0TYsRLNIFlkbhdrErJn0udxwoGc5PpbJxEmqhDGpXJ7Nek0lCGCDelb1C1HHty23L</w:t>
      </w:r>
    </w:p>
    <w:p>
      <w:pPr>
        <w:pStyle w:val="PreformattedText"/>
        <w:bidi w:val="0"/>
        <w:spacing w:before="0" w:after="0"/>
        <w:jc w:val="left"/>
        <w:rPr/>
      </w:pPr>
      <w:r>
        <w:rPr/>
        <w:t>ZV8DLJ3GNuNwLjI7sSudzMu6PXV65PYgqqxbikAahyaef/AIi30eu6B08tX3qc+Ysa7ywkLrJ2VQ20</w:t>
      </w:r>
    </w:p>
    <w:p>
      <w:pPr>
        <w:pStyle w:val="PreformattedText"/>
        <w:bidi w:val="0"/>
        <w:spacing w:before="0" w:after="0"/>
        <w:jc w:val="left"/>
        <w:rPr/>
      </w:pPr>
      <w:r>
        <w:rPr/>
        <w:t>hgvqZty/7x+qhWWmOxprvjmMl2ZZnqE7nFVnzi+JWpCa5dZ1c5kTyN0bbwHKhpTkAJGEK44HlhQNo9</w:t>
      </w:r>
    </w:p>
    <w:p>
      <w:pPr>
        <w:pStyle w:val="PreformattedText"/>
        <w:bidi w:val="0"/>
        <w:spacing w:before="0" w:after="0"/>
        <w:jc w:val="left"/>
        <w:rPr/>
      </w:pPr>
      <w:r>
        <w:rPr/>
        <w:t>EMvd2SrZaRzfrIrVO92vKTpPmH+3zqdaP9mLxrC/kMb+seFKohuEoxVdVgljZIsEygtXQsmULrGwL7</w:t>
      </w:r>
    </w:p>
    <w:p>
      <w:pPr>
        <w:pStyle w:val="PreformattedText"/>
        <w:bidi w:val="0"/>
        <w:spacing w:before="0" w:after="0"/>
        <w:jc w:val="left"/>
        <w:rPr/>
      </w:pPr>
      <w:r>
        <w:rPr/>
        <w:t>l8jpNvPZUXQjIsIlRVq1KdUE7h3Z+eyNKMenS/7HK88s2nx1LMUthNIdJjYacsPPEaFL0uURo/LhDO</w:t>
      </w:r>
    </w:p>
    <w:p>
      <w:pPr>
        <w:pStyle w:val="PreformattedText"/>
        <w:bidi w:val="0"/>
        <w:spacing w:before="0" w:after="0"/>
        <w:jc w:val="left"/>
        <w:rPr/>
      </w:pPr>
      <w:r>
        <w:rPr/>
        <w:t>qHC5b5tsVWz02yv5tz61no7MMqytkHp/CHdI0+1NJajaKexHBHHXnfzElWV4M4oxztgh8Q2pPTG0gK</w:t>
      </w:r>
    </w:p>
    <w:p>
      <w:pPr>
        <w:pStyle w:val="PreformattedText"/>
        <w:bidi w:val="0"/>
        <w:spacing w:before="0" w:after="0"/>
        <w:jc w:val="left"/>
        <w:rPr/>
      </w:pPr>
      <w:r>
        <w:rPr/>
        <w:t>yLviWTd1JqSlVDcreXzfNO3bmFRhkcn97yy8tainoLRtHzZZ7Fm/TkkbTjFNWijiexV0+35kUjadIV</w:t>
      </w:r>
    </w:p>
    <w:p>
      <w:pPr>
        <w:pStyle w:val="PreformattedText"/>
        <w:bidi w:val="0"/>
        <w:spacing w:before="0" w:after="0"/>
        <w:jc w:val="left"/>
        <w:rPr/>
      </w:pPr>
      <w:r>
        <w:rPr/>
        <w:t>jZpWetWJVTJNaO6Ppsb5OHNNlHL5vhPPBxxBvaVi5Whs27bW7QWxFUSOHD/NixIQlbSyLN4r5sRrwR</w:t>
      </w:r>
    </w:p>
    <w:p>
      <w:pPr>
        <w:pStyle w:val="PreformattedText"/>
        <w:bidi w:val="0"/>
        <w:spacing w:before="0" w:after="0"/>
        <w:jc w:val="left"/>
        <w:rPr/>
      </w:pPr>
      <w:r>
        <w:rPr/>
        <w:t>pFuiirqixIlZ2UMzfodw0yyluZT3f7oyVaqAg205f9/CL1PR9QWtRqx0nl1CXUmiFOOKSaK+ymWWeO</w:t>
      </w:r>
    </w:p>
    <w:p>
      <w:pPr>
        <w:pStyle w:val="PreformattedText"/>
        <w:bidi w:val="0"/>
        <w:spacing w:before="0" w:after="0"/>
        <w:jc w:val="left"/>
        <w:rPr/>
      </w:pPr>
      <w:r>
        <w:rPr/>
        <w:t>xFtJiziRtk7SWFZVavVrIwfpWsKhLIKhUeZuX2L4ztTbGcAVjur+tAkGoCtp9yFRJJSkvxSSQ2Ejja</w:t>
      </w:r>
    </w:p>
    <w:p>
      <w:pPr>
        <w:pStyle w:val="PreformattedText"/>
        <w:bidi w:val="0"/>
        <w:spacing w:before="0" w:after="0"/>
        <w:jc w:val="left"/>
        <w:rPr/>
      </w:pPr>
      <w:r>
        <w:rPr/>
        <w:t>KxFCSy0nSyZbLIzRoWrs7vt22JoscaxSsbKCxvjvbs2qi12umphfT75k3Rl9hq0p5yp0qFbMYmlMUE</w:t>
      </w:r>
    </w:p>
    <w:p>
      <w:pPr>
        <w:pStyle w:val="PreformattedText"/>
        <w:bidi w:val="0"/>
        <w:spacing w:before="0" w:after="0"/>
        <w:jc w:val="left"/>
        <w:rPr/>
      </w:pPr>
      <w:r>
        <w:rPr/>
        <w:t>ormYRTaYUUecwfyGfBleyV2dTqfozjiLKcW9k4qlNqdg3eEKatL5VOGJoPnKzz0Kdqw1mVFzFAk1Vf</w:t>
      </w:r>
    </w:p>
    <w:p>
      <w:pPr>
        <w:pStyle w:val="PreformattedText"/>
        <w:bidi w:val="0"/>
        <w:spacing w:before="0" w:after="0"/>
        <w:jc w:val="left"/>
        <w:rPr/>
      </w:pPr>
      <w:r>
        <w:rPr/>
        <w:t>L2+atQxLuG5SUjrb6dSP0kod2zX083/GTBHC2Jia1yqXn3pFcqRaZLKth7Fma7V1NQ9aKxTmhkjS1I</w:t>
      </w:r>
    </w:p>
    <w:p>
      <w:pPr>
        <w:pStyle w:val="PreformattedText"/>
        <w:bidi w:val="0"/>
        <w:spacing w:before="0" w:after="0"/>
        <w:jc w:val="left"/>
        <w:rPr/>
      </w:pPr>
      <w:r>
        <w:rPr/>
        <w:t>sVuvIxltFYZvKNyztZ6xcLVAsx0azL00aF7k3s04b4zvVGjjRKU0Mb3qVGwsipBenlqYkEzoI02snn</w:t>
      </w:r>
    </w:p>
    <w:p>
      <w:pPr>
        <w:pStyle w:val="PreformattedText"/>
        <w:bidi w:val="0"/>
        <w:spacing w:before="0" w:after="0"/>
        <w:jc w:val="left"/>
        <w:rPr/>
      </w:pPr>
      <w:r>
        <w:rPr/>
        <w:t>xgl41Uqr+TDFF5UpoCEAJftV19fZlKDIKmbU9ADuyp1tUsRWlrh7FOWk2WsywCVZZ5ZJXaGd44WcQq</w:t>
      </w:r>
    </w:p>
    <w:p>
      <w:pPr>
        <w:pStyle w:val="PreformattedText"/>
        <w:bidi w:val="0"/>
        <w:spacing w:before="0" w:after="0"/>
        <w:jc w:val="left"/>
        <w:rPr/>
      </w:pPr>
      <w:r>
        <w:rPr/>
        <w:t>w+kqU3EllVg6tZC5phkti193rOo7YijRd7u+99ca/fFSo1ee5cnja5XsUnmsTpD+LhjO7BpgqSvHPF</w:t>
      </w:r>
    </w:p>
    <w:p>
      <w:pPr>
        <w:pStyle w:val="PreformattedText"/>
        <w:bidi w:val="0"/>
        <w:spacing w:before="0" w:after="0"/>
        <w:jc w:val="left"/>
        <w:rPr/>
      </w:pPr>
      <w:r>
        <w:rPr/>
        <w:t>k5I2/wAbb8tJiXFkIupER9ubEFlx5b2HlkWr4moF3q0abap5duOPbote3ankso+6Kd/Jjw1qFXXLuy</w:t>
      </w:r>
    </w:p>
    <w:p>
      <w:pPr>
        <w:pStyle w:val="PreformattedText"/>
        <w:bidi w:val="0"/>
        <w:spacing w:before="0" w:after="0"/>
        <w:jc w:val="left"/>
        <w:rPr/>
      </w:pPr>
      <w:r>
        <w:rPr/>
        <w:t>xofRLvXuVAHKlKhU2x1/aiHaq7BmJy06eX4R//APjQfgw0U0fR5bSSLd1zUa0BVYpBE1qWhp0ks5hU</w:t>
      </w:r>
    </w:p>
    <w:p>
      <w:pPr>
        <w:pStyle w:val="PreformattedText"/>
        <w:bidi w:val="0"/>
        <w:spacing w:before="0" w:after="0"/>
        <w:jc w:val="left"/>
        <w:rPr/>
      </w:pPr>
      <w:r>
        <w:rPr/>
        <w:t>TyCRG2MwscbvUzSwOV6i2KnjM/zjugvWyW+VvKeH/GOx+HBL8ys/i1pKgmZ/K0aiKD2rNwRyTXKP73</w:t>
      </w:r>
    </w:p>
    <w:p>
      <w:pPr>
        <w:pStyle w:val="PreformattedText"/>
        <w:bidi w:val="0"/>
        <w:spacing w:before="0" w:after="0"/>
        <w:jc w:val="left"/>
        <w:rPr/>
      </w:pPr>
      <w:r>
        <w:rPr/>
        <w:t>jmktwBIJIW8lVK7Ydz427cp8Rppe8jk28ST/y80j1tE8J1VkkPheSzKJacjLquoanqEcdYyMoimjlZ</w:t>
      </w:r>
    </w:p>
    <w:p>
      <w:pPr>
        <w:pStyle w:val="PreformattedText"/>
        <w:bidi w:val="0"/>
        <w:spacing w:before="0" w:after="0"/>
        <w:jc w:val="left"/>
        <w:rPr/>
      </w:pPr>
      <w:r>
        <w:rPr/>
        <w:t>EMjkRugaMh/Nb/70GCMVKhmyObHdyEM2Jtpb1aXGHVSlT5CjFQqwSwLps9WlotbTLEdB2M3yzz1YvM</w:t>
      </w:r>
    </w:p>
    <w:p>
      <w:pPr>
        <w:pStyle w:val="PreformattedText"/>
        <w:bidi w:val="0"/>
        <w:spacing w:before="0" w:after="0"/>
        <w:jc w:val="left"/>
        <w:rPr/>
      </w:pPr>
      <w:r>
        <w:rPr/>
        <w:t>3s8UZDl03qspfau9ZMwsFNYWF8d3VsYoa5IU5N5fLAFnUprHzE9mbcPIl2ykgR5rtFAIpQqFLBEdeN</w:t>
      </w:r>
    </w:p>
    <w:p>
      <w:pPr>
        <w:pStyle w:val="PreformattedText"/>
        <w:bidi w:val="0"/>
        <w:spacing w:before="0" w:after="0"/>
        <w:jc w:val="left"/>
        <w:rPr/>
      </w:pPr>
      <w:r>
        <w:rPr/>
        <w:t>NsKhmZdud67rGE0iAQMmuuX2Z2UHstYaMjD93LlA93UaleCGtDZg86wtR9Rgs1XvTQzQvK8VBLNZhm</w:t>
      </w:r>
    </w:p>
    <w:p>
      <w:pPr>
        <w:pStyle w:val="PreformattedText"/>
        <w:bidi w:val="0"/>
        <w:spacing w:before="0" w:after="0"/>
        <w:jc w:val="left"/>
        <w:rPr/>
      </w:pPr>
      <w:r>
        <w:rPr/>
        <w:t>ssUcJgkYjaI32/3XbJBoh3VOWJ5lvOdxvnTWVBZ387y4pI4o3idqxqxxRRWZprLPLJmxEXaMIVGfdk</w:t>
      </w:r>
    </w:p>
    <w:p>
      <w:pPr>
        <w:pStyle w:val="PreformattedText"/>
        <w:bidi w:val="0"/>
        <w:spacing w:before="0" w:after="0"/>
        <w:jc w:val="left"/>
        <w:rPr/>
      </w:pPr>
      <w:r>
        <w:rPr/>
        <w:t>ZDtx0GxLMF1JiyI6P5rRyiZdpeVYTCAnlpMq2jPmbLRPF5JRxxHuKqjbtvU+B1Gt4Xv1uJVLNiGOaV</w:t>
      </w:r>
    </w:p>
    <w:p>
      <w:pPr>
        <w:pStyle w:val="PreformattedText"/>
        <w:bidi w:val="0"/>
        <w:spacing w:before="0" w:after="0"/>
        <w:jc w:val="left"/>
        <w:rPr/>
      </w:pPr>
      <w:r>
        <w:rPr/>
        <w:t>YYiYjJI6GQ+bMIIT9NaVy3yhO0YKncwVWPV6rB1U23jJopUkWsItwl2J5Qvr8ycyTySvKiIjBXjSJS</w:t>
      </w:r>
    </w:p>
    <w:p>
      <w:pPr>
        <w:pStyle w:val="PreformattedText"/>
        <w:bidi w:val="0"/>
        <w:spacing w:before="0" w:after="0"/>
        <w:jc w:val="left"/>
        <w:rPr/>
      </w:pPr>
      <w:r>
        <w:rPr/>
        <w:t>TIpDqFkYMA24L6uouFC2UkfNHF7m4tGJ7u23MzR2bNZgi24JxGhWKSIGOHzgAiSJtjZXCq2AqsvPqw</w:t>
      </w:r>
    </w:p>
    <w:p>
      <w:pPr>
        <w:pStyle w:val="PreformattedText"/>
        <w:bidi w:val="0"/>
        <w:spacing w:before="0" w:after="0"/>
        <w:jc w:val="left"/>
        <w:rPr/>
      </w:pPr>
      <w:r>
        <w:rPr/>
        <w:t>EngeabILReXDG8cnKDefUBOi7CUcnjexG7Ax/eJ79Wam2F1cN3ptJt83U3t9mMEPWSSRZ/LjmrysC0</w:t>
      </w:r>
    </w:p>
    <w:p>
      <w:pPr>
        <w:pStyle w:val="PreformattedText"/>
        <w:bidi w:val="0"/>
        <w:spacing w:before="0" w:after="0"/>
        <w:jc w:val="left"/>
        <w:rPr/>
      </w:pPr>
      <w:r>
        <w:rPr/>
        <w:t>QAll81EkjWNSPJYu2Vcg4eP0huOkZVsLyeTXIA4SMxkjmRhPZxJGULLvdZUbMfpMYUSuAZGKgqxZdp</w:t>
      </w:r>
    </w:p>
    <w:p>
      <w:pPr>
        <w:pStyle w:val="PreformattedText"/>
        <w:bidi w:val="0"/>
        <w:spacing w:before="0" w:after="0"/>
        <w:jc w:val="left"/>
        <w:rPr/>
      </w:pPr>
      <w:r>
        <w:rPr/>
        <w:t>JZulbEiw4TQW6i0iyJtNgQJYljdIoRLJF5b2YkUBp2jYkQuCrApuwC3RYWFl4RrnSNJJVJeGeZ/QZn</w:t>
      </w:r>
    </w:p>
    <w:p>
      <w:pPr>
        <w:pStyle w:val="PreformattedText"/>
        <w:bidi w:val="0"/>
        <w:spacing w:before="0" w:after="0"/>
        <w:jc w:val="left"/>
        <w:rPr/>
      </w:pPr>
      <w:r>
        <w:rPr/>
        <w:t>XeN4bc6BVWTG4Ehe+SFK4x1moPjj+UPiZIrRJJ5LRu+9Y5SxfzAWDy7fLjDAgnHPIAzw38PQTiVJGJ</w:t>
      </w:r>
    </w:p>
    <w:p>
      <w:pPr>
        <w:pStyle w:val="PreformattedText"/>
        <w:bidi w:val="0"/>
        <w:spacing w:before="0" w:after="0"/>
        <w:jc w:val="left"/>
        <w:rPr/>
      </w:pPr>
      <w:r>
        <w:rPr/>
        <w:t>lE4Xy0lr0quixtEQhezBhq6EENFnaorvlWRi/1IAFLcKdu89a7XUG33c0m18j4f9w2kdxYhDHNIqzQ</w:t>
      </w:r>
    </w:p>
    <w:p>
      <w:pPr>
        <w:pStyle w:val="PreformattedText"/>
        <w:bidi w:val="0"/>
        <w:spacing w:before="0" w:after="0"/>
        <w:jc w:val="left"/>
        <w:rPr/>
      </w:pPr>
      <w:r>
        <w:rPr/>
        <w:t>IkqGSOXcm/AEwj9Kq5j7OdzldvpChmelji5GzmsfW7JOWGIaqFXwhCnYtWGDqFjux1yLCQTxo3ycXl</w:t>
      </w:r>
    </w:p>
    <w:p>
      <w:pPr>
        <w:pStyle w:val="PreformattedText"/>
        <w:bidi w:val="0"/>
        <w:spacing w:before="0" w:after="0"/>
        <w:jc w:val="left"/>
        <w:rPr/>
      </w:pPr>
      <w:r>
        <w:rPr/>
        <w:t>pJJtliIiOxVBII3iPyzhtr9UpKrg40GU31x7snUNSw/TLj7yyZOXjjkidQ1qVYpFKuVJji3bVWSQBZ</w:t>
      </w:r>
    </w:p>
    <w:p>
      <w:pPr>
        <w:pStyle w:val="PreformattedText"/>
        <w:bidi w:val="0"/>
        <w:spacing w:before="0" w:after="0"/>
        <w:jc w:val="left"/>
        <w:rPr/>
      </w:pPr>
      <w:r>
        <w:rPr/>
        <w:t>JRX3AnB8lf8Aeo49XRhVpvdqjLkMv+4rhaikdkGP3fdIZmaWBIoaM1dTJHA15MgekOaoFnYN6uj8sj</w:t>
      </w:r>
    </w:p>
    <w:p>
      <w:pPr>
        <w:pStyle w:val="PreformattedText"/>
        <w:bidi w:val="0"/>
        <w:spacing w:before="0" w:after="0"/>
        <w:jc w:val="left"/>
        <w:rPr/>
      </w:pPr>
      <w:r>
        <w:rPr/>
        <w:t>eYBuZD5Xo6VncIL1VqZeKjKMiA7opNRC+9B95JvlhJItuGvNKI5kililpSJCVWWSMQqRLMkgQvyITu</w:t>
      </w:r>
    </w:p>
    <w:p>
      <w:pPr>
        <w:pStyle w:val="PreformattedText"/>
        <w:bidi w:val="0"/>
        <w:spacing w:before="0" w:after="0"/>
        <w:jc w:val="left"/>
        <w:rPr/>
      </w:pPr>
      <w:r>
        <w:rPr/>
        <w:t>9KpL1OnYm7J9Yl2FlGL6+2AbMc0iljI7qNqgQSxrDJO3oaSRvMO2cRbWYMF3j/eKOD1S9yVz+zFxA1</w:t>
      </w:r>
    </w:p>
    <w:p>
      <w:pPr>
        <w:pStyle w:val="PreformattedText"/>
        <w:bidi w:val="0"/>
        <w:spacing w:before="0" w:after="0"/>
        <w:jc w:val="left"/>
        <w:rPr/>
      </w:pPr>
      <w:r>
        <w:rPr/>
        <w:t>xxPmEhTyyK0aMss88MhiDbmDKowGMr5G0lRwWJGPS3G1up7utiVMcgG2l5k5CyAMYnCqYHlLTTEM24</w:t>
      </w:r>
    </w:p>
    <w:p>
      <w:pPr>
        <w:pStyle w:val="PreformattedText"/>
        <w:bidi w:val="0"/>
        <w:spacing w:before="0" w:after="0"/>
        <w:jc w:val="left"/>
        <w:rPr/>
      </w:pPr>
      <w:r>
        <w:rPr/>
        <w:t>7iCAa64YYIJyV57npCbHHKbInkMJ4kKONqktGGVNsbP6fKj/AIInzkBsDvhelOeajU2mgixHUyQiGJ</w:t>
      </w:r>
    </w:p>
    <w:p>
      <w:pPr>
        <w:pStyle w:val="PreformattedText"/>
        <w:bidi w:val="0"/>
        <w:spacing w:before="0" w:after="0"/>
        <w:jc w:val="left"/>
        <w:rPr/>
      </w:pPr>
      <w:r>
        <w:rPr/>
        <w:t>p7E7YkUMojAZpWMWPK81VBCs4dlI4XK+s+/VEvZgy70wWFrnERUJZywkDclSqRqYgyo5fE7jiEFSMM</w:t>
      </w:r>
    </w:p>
    <w:p>
      <w:pPr>
        <w:pStyle w:val="PreformattedText"/>
        <w:bidi w:val="0"/>
        <w:spacing w:before="0" w:after="0"/>
        <w:jc w:val="left"/>
        <w:rPr/>
      </w:pPr>
      <w:r>
        <w:rPr/>
        <w:t>2ST260Eni1pRuAP4x7YsN5VxMZEZhLEHjSRrT7TEpQkuz5PqXOTt5IDdOmgVjoB/WctTFrjvT9mH/w</w:t>
      </w:r>
    </w:p>
    <w:p>
      <w:pPr>
        <w:pStyle w:val="PreformattedText"/>
        <w:bidi w:val="0"/>
        <w:spacing w:before="0" w:after="0"/>
        <w:jc w:val="left"/>
        <w:rPr/>
      </w:pPr>
      <w:r>
        <w:rPr/>
        <w:t>AM14r+Y/Z6/au+G801h28JfHDwh4qo05OY6tDxf4GapPJWXlYi9/QlEgGSSqt1KvqlJioXVx+KmXI3</w:t>
      </w:r>
    </w:p>
    <w:p>
      <w:pPr>
        <w:pStyle w:val="PreformattedText"/>
        <w:bidi w:val="0"/>
        <w:spacing w:before="0" w:after="0"/>
        <w:jc w:val="left"/>
        <w:rPr/>
      </w:pPr>
      <w:r>
        <w:rPr/>
        <w:t>V19n9J+k5zyRgZDEkYHGRnG1gTkfngk/4euaZFovGBt4AGMerBIxkj61wf1H/wBRCPCM7c8YxkEMOS</w:t>
      </w:r>
    </w:p>
    <w:p>
      <w:pPr>
        <w:pStyle w:val="PreformattedText"/>
        <w:bidi w:val="0"/>
        <w:spacing w:before="0" w:after="0"/>
        <w:jc w:val="left"/>
        <w:rPr/>
      </w:pPr>
      <w:r>
        <w:rPr/>
        <w:t>Dgg55x2/TomrxHxm/LIxxk5BA5DFTnOBjsW/rt9PWNynHeNp0lgbgNkDGzGR9Xq2+ngEg4+kd8gZ7Z</w:t>
      </w:r>
    </w:p>
    <w:p>
      <w:pPr>
        <w:pStyle w:val="PreformattedText"/>
        <w:bidi w:val="0"/>
        <w:spacing w:before="0" w:after="0"/>
        <w:jc w:val="left"/>
        <w:rPr/>
      </w:pPr>
      <w:r>
        <w:rPr/>
        <w:t>PPt1CLxjqL22pkDGF9wAcjLY5PDdEIQrj1KozuJJPAIK/dj2Y5z3/u9TOIBEAdVNstZY6fOM8AFfZy</w:t>
      </w:r>
    </w:p>
    <w:p>
      <w:pPr>
        <w:pStyle w:val="PreformattedText"/>
        <w:bidi w:val="0"/>
        <w:spacing w:before="0" w:after="0"/>
        <w:jc w:val="left"/>
        <w:rPr/>
      </w:pPr>
      <w:r>
        <w:rPr/>
        <w:t>D3A9JxgknkDrDdRcnITppVcycmlx03ggLypKc+rI5PADHnI+5x1Jt4+Gv5XjouCtkebjOgab3Xg54H</w:t>
      </w:r>
    </w:p>
    <w:p>
      <w:pPr>
        <w:pStyle w:val="PreformattedText"/>
        <w:bidi w:val="0"/>
        <w:spacing w:before="0" w:after="0"/>
        <w:jc w:val="left"/>
        <w:rPr/>
      </w:pPr>
      <w:r>
        <w:rPr/>
        <w:t>AyAc44+/ufy66FGItORjck+MvNHsoOf4cnPOT3OAOAD00yWmv2Hbk5HOTt5zk8cjn+XTJe5I42gDbU</w:t>
      </w:r>
    </w:p>
    <w:p>
      <w:pPr>
        <w:pStyle w:val="PreformattedText"/>
        <w:bidi w:val="0"/>
        <w:spacing w:before="0" w:after="0"/>
        <w:jc w:val="left"/>
        <w:rPr/>
      </w:pPr>
      <w:r>
        <w:rPr/>
        <w:t>QgCcAe3HHb+v26U318YRLH3OeMYOMZDDjcB/hIz9z0QjD8e5Vu4yfbnHB+kDHRCQJzjIbvwRu74AJz</w:t>
      </w:r>
    </w:p>
    <w:p>
      <w:pPr>
        <w:pStyle w:val="PreformattedText"/>
        <w:bidi w:val="0"/>
        <w:spacing w:before="0" w:after="0"/>
        <w:jc w:val="left"/>
        <w:rPr/>
      </w:pPr>
      <w:r>
        <w:rPr/>
        <w:t>kf06IQDcOQQcDuRwRtDD29scdSqcAbQn8hW7KIa0iv5tUvKIVCQSCWQB3JmksRoobPpBUMPW32695C</w:t>
      </w:r>
    </w:p>
    <w:p>
      <w:pPr>
        <w:pStyle w:val="PreformattedText"/>
        <w:bidi w:val="0"/>
        <w:spacing w:before="0" w:after="0"/>
        <w:jc w:val="left"/>
        <w:rPr/>
      </w:pPr>
      <w:r>
        <w:rPr/>
        <w:t>Dwa04mJCkBS0jiRbbSWRE0rxWPMeTdJFOZFh2KK0wO2JQpk+sfV9bNnrCVuCbTLNYsL6fswkWrTUIZ</w:t>
      </w:r>
    </w:p>
    <w:p>
      <w:pPr>
        <w:pStyle w:val="PreformattedText"/>
        <w:bidi w:val="0"/>
        <w:spacing w:before="0" w:after="0"/>
        <w:jc w:val="left"/>
        <w:rPr/>
      </w:pPr>
      <w:r>
        <w:rPr/>
        <w:t>aq6tLbiWJWb5pUhSvM5M0cjtTVZLGCu0xMWUAek7i3QW3rAj9WAGl8muPeiTIJWhiotdmqCSOKRVZ2</w:t>
      </w:r>
    </w:p>
    <w:p>
      <w:pPr>
        <w:pStyle w:val="PreformattedText"/>
        <w:bidi w:val="0"/>
        <w:spacing w:before="0" w:after="0"/>
        <w:jc w:val="left"/>
        <w:rPr/>
      </w:pPr>
      <w:r>
        <w:rPr/>
        <w:t>NaUKcyTmasoV1jIxI2N27a6+kdWaxIJx3RJKxuVUsxvJQcWoJbCyLYmLx0DbJwUlcNCqw7mUNFtVRu</w:t>
      </w:r>
    </w:p>
    <w:p>
      <w:pPr>
        <w:pStyle w:val="PreformattedText"/>
        <w:bidi w:val="0"/>
        <w:spacing w:before="0" w:after="0"/>
        <w:jc w:val="left"/>
        <w:rPr/>
      </w:pPr>
      <w:r>
        <w:rPr/>
        <w:t>ACJtPuetJAbUAZCF8upj/l1qs0SCtciipGA2HkkQG3X2COKVI56vl1UMisF9W1huY+rHUD2hN9N6Ws</w:t>
      </w:r>
    </w:p>
    <w:p>
      <w:pPr>
        <w:pStyle w:val="PreformattedText"/>
        <w:bidi w:val="0"/>
        <w:spacing w:before="0" w:after="0"/>
        <w:jc w:val="left"/>
        <w:rPr/>
      </w:pPr>
      <w:r>
        <w:rPr/>
        <w:t>ii3RZozUyJy7egJmR4i8MIMb757EQckGQNI2wYAJjVkYeYvTliL3AmYgkAG94FuWrBuTGrIzv5TQzS</w:t>
      </w:r>
    </w:p>
    <w:p>
      <w:pPr>
        <w:pStyle w:val="PreformattedText"/>
        <w:bidi w:val="0"/>
        <w:spacing w:before="0" w:after="0"/>
        <w:jc w:val="left"/>
        <w:rPr/>
      </w:pPr>
      <w:r>
        <w:rPr/>
        <w:t>4iEgd1MbxSQyZSUhQQJe5VlKhe5UgupIJUuZ2UbLTIvjJ0MsAih2I0yx1oo6ZjVHkinDTeeTAhH7y9</w:t>
      </w:r>
    </w:p>
    <w:p>
      <w:pPr>
        <w:pStyle w:val="PreformattedText"/>
        <w:bidi w:val="0"/>
        <w:spacing w:before="0" w:after="0"/>
        <w:jc w:val="left"/>
        <w:rPr/>
      </w:pPr>
      <w:r>
        <w:rPr/>
        <w:t>LsAGV8btm4KjHrLqrA5HcPhOdgWVge/wCDRiTUJ5ooxDKhr2jARSl32lPlSNFEELOuwKgDKWZcFt7t</w:t>
      </w:r>
    </w:p>
    <w:p>
      <w:pPr>
        <w:pStyle w:val="PreformattedText"/>
        <w:bidi w:val="0"/>
        <w:spacing w:before="0" w:after="0"/>
        <w:jc w:val="left"/>
        <w:rPr/>
      </w:pPr>
      <w:r>
        <w:rPr/>
        <w:t>v8voV2D5WDH3pjorpiSQPMvwj8W0R2JTLQT/AGlDqMccRkmGZYxBUjsJKY2qFo1XMbY86NFJ2+aOt1</w:t>
      </w:r>
    </w:p>
    <w:p>
      <w:pPr>
        <w:pStyle w:val="PreformattedText"/>
        <w:bidi w:val="0"/>
        <w:spacing w:before="0" w:after="0"/>
        <w:jc w:val="left"/>
        <w:rPr/>
      </w:pPr>
      <w:r>
        <w:rPr/>
        <w:t>7Tiu9C4Wmtw27y+MkWrCJHIIpVppHCkhleF51kew034yxAiRykwUmMgEFjIPREFYwArNvLZfZpr5Vi</w:t>
      </w:r>
    </w:p>
    <w:p>
      <w:pPr>
        <w:pStyle w:val="PreformattedText"/>
        <w:bidi w:val="0"/>
        <w:spacing w:before="0" w:after="0"/>
        <w:jc w:val="left"/>
        <w:rPr/>
      </w:pPr>
      <w:r>
        <w:rPr/>
        <w:t>sSaQ3WdvXWFKsMn7wqxfNM16xMHdTDIgso9f8FIKc0RDaisryF45WMY85W3KXfp3UZjGqGNvLFUtji</w:t>
      </w:r>
    </w:p>
    <w:p>
      <w:pPr>
        <w:pStyle w:val="PreformattedText"/>
        <w:bidi w:val="0"/>
        <w:spacing w:before="0" w:after="0"/>
        <w:jc w:val="left"/>
        <w:rPr/>
      </w:pPr>
      <w:r>
        <w:rPr/>
        <w:t>1IqvzeaTxFDNJBYv3XMmLM8EcrCWDza3krLPXliLCWQhIy8r4YeXG6I2UHQKwC2qFsfdVeaBo2yZAF</w:t>
      </w:r>
    </w:p>
    <w:p>
      <w:pPr>
        <w:pStyle w:val="PreformattedText"/>
        <w:bidi w:val="0"/>
        <w:spacing w:before="0" w:after="0"/>
        <w:jc w:val="left"/>
        <w:rPr/>
      </w:pPr>
      <w:r>
        <w:rPr/>
        <w:t>d+Ju0IXLFdbGkrFJLPZWEyWN+UoxzSoUhxHIxSxDKsznyMjZHLLXTa4cqU0KiqQrY1OGso2uO8LrJ2</w:t>
      </w:r>
    </w:p>
    <w:p>
      <w:pPr>
        <w:pStyle w:val="PreformattedText"/>
        <w:bidi w:val="0"/>
        <w:spacing w:before="0" w:after="0"/>
        <w:jc w:val="left"/>
        <w:rPr/>
      </w:pPr>
      <w:r>
        <w:rPr/>
        <w:t>qx17dZ7EV2v6vJnYP51+vYsxJFBO0K2Zl9MUHl/LtEHRUYLBsjR3ZDTYZBrtpu5NyiCsptqLd6RzAn</w:t>
      </w:r>
    </w:p>
    <w:p>
      <w:pPr>
        <w:pStyle w:val="PreformattedText"/>
        <w:bidi w:val="0"/>
        <w:spacing w:before="0" w:after="0"/>
        <w:jc w:val="left"/>
        <w:rPr/>
      </w:pPr>
      <w:r>
        <w:rPr/>
        <w:t>n2vLleq8CV3lMtVrDn5mOeCJpBXKSZMRQ7c7ZPL3cQKcqoCsrNZVXjNYAgqL39dYOkNOxJcriaafUE</w:t>
      </w:r>
    </w:p>
    <w:p>
      <w:pPr>
        <w:pStyle w:val="PreformattedText"/>
        <w:bidi w:val="0"/>
        <w:spacing w:before="0" w:after="0"/>
        <w:jc w:val="left"/>
        <w:rPr/>
      </w:pPr>
      <w:r>
        <w:rPr/>
        <w:t>mSubIiFR5HgjMsc0qSxInlrKjCIH0yySK3/wBzqWZnWmrMgcMHG6y6RV7RwrMCpXRgYqBIjFTU2NP+</w:t>
      </w:r>
    </w:p>
    <w:p>
      <w:pPr>
        <w:pStyle w:val="PreformattedText"/>
        <w:bidi w:val="0"/>
        <w:spacing w:before="0" w:after="0"/>
        <w:jc w:val="left"/>
        <w:rPr/>
      </w:pPr>
      <w:r>
        <w:rPr/>
        <w:t>aMIlijs2lVoGht7fMn8xgLqGxYVIkYbJCjxbhCE3LclFvdsdPXjKAAOQLXbe/wCUHSOPmpIppvP1Wa</w:t>
      </w:r>
    </w:p>
    <w:p>
      <w:pPr>
        <w:pStyle w:val="PreformattedText"/>
        <w:bidi w:val="0"/>
        <w:spacing w:before="0" w:after="0"/>
        <w:jc w:val="left"/>
        <w:rPr/>
      </w:pPr>
      <w:r>
        <w:rPr/>
        <w:t>5xqEd4WK8kzizDVZJHT8ElY5PKfJFqNWrOFwh6nmQGAplj8Z3UiQrN0tJtXzalGvHLmawtuSOeep87</w:t>
      </w:r>
    </w:p>
    <w:p>
      <w:pPr>
        <w:pStyle w:val="PreformattedText"/>
        <w:bidi w:val="0"/>
        <w:spacing w:before="0" w:after="0"/>
        <w:jc w:val="left"/>
        <w:rPr/>
      </w:pPr>
      <w:r>
        <w:rPr/>
        <w:t>cglS1FCu+EwpmtHHHtEqndIywr5YMaSM1ACjMoAZWG7OJiDra0YpJdaxp8SSxuIHlenNJC0hsQsyGS</w:t>
      </w:r>
    </w:p>
    <w:p>
      <w:pPr>
        <w:pStyle w:val="PreformattedText"/>
        <w:bidi w:val="0"/>
        <w:spacing w:before="0" w:after="0"/>
        <w:jc w:val="left"/>
        <w:rPr/>
      </w:pPr>
      <w:r>
        <w:rPr/>
        <w:t>KFa3qYSNAxMeB5js4RlSZ+hXYqwU6097y+yJZdAe9uwnp81qatqCrYqTwQMdUqS1JY0q0IFqlopKpr</w:t>
      </w:r>
    </w:p>
    <w:p>
      <w:pPr>
        <w:pStyle w:val="PreformattedText"/>
        <w:bidi w:val="0"/>
        <w:spacing w:before="0" w:after="0"/>
        <w:jc w:val="left"/>
        <w:rPr/>
      </w:pPr>
      <w:r>
        <w:rPr/>
        <w:t>Q7I0KhY0hXLId8VdDKjv1rIaTKpsDUHzcfzgCpUkGwUwVT1CTS51niqyXGrV7M0LahE0k1WxIoJ1FI</w:t>
      </w:r>
    </w:p>
    <w:p>
      <w:pPr>
        <w:pStyle w:val="PreformattedText"/>
        <w:bidi w:val="0"/>
        <w:spacing w:before="0" w:after="0"/>
        <w:jc w:val="left"/>
        <w:rPr/>
      </w:pPr>
      <w:r>
        <w:rPr/>
        <w:t>pzIqzVpZ2jLqHiimYS7mZm6DuqMqeWMzK5GLYwLZu16xi+aiklFh4ZUkFiWlWqhd8ixVY1kMyyfMjc</w:t>
      </w:r>
    </w:p>
    <w:p>
      <w:pPr>
        <w:pStyle w:val="PreformattedText"/>
        <w:bidi w:val="0"/>
        <w:spacing w:before="0" w:after="0"/>
        <w:jc w:val="left"/>
        <w:rPr/>
      </w:pPr>
      <w:r>
        <w:rPr/>
        <w:t>hUnhvWXkiwAhCgqdoadTXdUZfARbNfs8cl96cU8Xa9JevivTfUDAbQinW3OZJJJkUyiZXjYr5iRiTG</w:t>
      </w:r>
    </w:p>
    <w:p>
      <w:pPr>
        <w:pStyle w:val="PreformattedText"/>
        <w:bidi w:val="0"/>
        <w:spacing w:before="0" w:after="0"/>
        <w:jc w:val="left"/>
        <w:rPr/>
      </w:pPr>
      <w:r>
        <w:rPr/>
        <w:t>0k7m9X0jqeR1K8G80Y4kLeylfCAaOgW53jkwZJppkakklV5/OWBzYlhsoyjy5ZQ8m8tliI8KPfoIYm</w:t>
      </w:r>
    </w:p>
    <w:p>
      <w:pPr>
        <w:pStyle w:val="PreformattedText"/>
        <w:bidi w:val="0"/>
        <w:spacing w:before="0" w:after="0"/>
        <w:jc w:val="left"/>
        <w:rPr/>
      </w:pPr>
      <w:r>
        <w:rPr/>
        <w:t>xpkloFrWbtd1Z1fSdJYwVBNUsBJSkEEKypCZIZJbMW+SQFFaBbTKEdmWRPLKK7Yx1hDqLDdP4xgQwl</w:t>
      </w:r>
    </w:p>
    <w:p>
      <w:pPr>
        <w:pStyle w:val="PreformattedText"/>
        <w:bidi w:val="0"/>
        <w:spacing w:before="0" w:after="0"/>
        <w:jc w:val="left"/>
        <w:rPr/>
      </w:pPr>
      <w:r>
        <w:rPr/>
        <w:t>q0yp8vaiksukzlvOLWyRXHlglxYsSAM+GVgwJyfUjsHO5TMq1xaoPBuswi+vKZyn4tTLDUvWBOJVZ5</w:t>
      </w:r>
    </w:p>
    <w:p>
      <w:pPr>
        <w:pStyle w:val="PreformattedText"/>
        <w:bidi w:val="0"/>
        <w:spacing w:before="0" w:after="0"/>
        <w:jc w:val="left"/>
        <w:rPr/>
      </w:pPr>
      <w:r>
        <w:rPr/>
        <w:t>44G8tzLKnLbo0BKV0AC7i+GPBTcval1wFhjvcJ0i/wDlHHNiZwjQ3waCFY2I2qN8YeNAjea2527zAA</w:t>
      </w:r>
    </w:p>
    <w:p>
      <w:pPr>
        <w:pStyle w:val="PreformattedText"/>
        <w:bidi w:val="0"/>
        <w:spacing w:before="0" w:after="0"/>
        <w:jc w:val="left"/>
        <w:rPr/>
      </w:pPr>
      <w:r>
        <w:rPr/>
        <w:t>becr+e7pcuKnXWcYFly6+hOgxSTLBas15J085yZBDJDZaZJeWKIqqryEI251XgKisBu6CjFNCWH4TQ</w:t>
      </w:r>
    </w:p>
    <w:p>
      <w:pPr>
        <w:pStyle w:val="PreformattedText"/>
        <w:bidi w:val="0"/>
        <w:spacing w:before="0" w:after="0"/>
        <w:jc w:val="left"/>
        <w:rPr/>
      </w:pPr>
      <w:r>
        <w:rPr/>
        <w:t>VyOgUx0rK+nR2kV2gmZQHnTaLeZNiSIzqJGh3th2T0Erhj1KzAm/1SycwjuneQh8u20bCrI7CXLyV1</w:t>
      </w:r>
    </w:p>
    <w:p>
      <w:pPr>
        <w:pStyle w:val="PreformattedText"/>
        <w:bidi w:val="0"/>
        <w:spacing w:before="0" w:after="0"/>
        <w:jc w:val="left"/>
        <w:rPr/>
      </w:pPr>
      <w:r>
        <w:rPr/>
        <w:t>Q7OdmMSEOn8LbxjA625A0PGY9ieGjSxhK7I8UxkEUkDTJMNiFQxVVWAxZYKSpDKT69/t1anjds26ft</w:t>
      </w:r>
    </w:p>
    <w:p>
      <w:pPr>
        <w:pStyle w:val="PreformattedText"/>
        <w:bidi w:val="0"/>
        <w:spacing w:before="0" w:after="0"/>
        <w:jc w:val="left"/>
        <w:rPr/>
      </w:pPr>
      <w:r>
        <w:rPr/>
        <w:t>SNUGwAH/AFClWzRxX8wyiVsw2Vna3ZrrWVwm9RCoZZtoVFyDwOFLBW6pcPa+6ZO7U8iN73ZaIbCfJy</w:t>
      </w:r>
    </w:p>
    <w:p>
      <w:pPr>
        <w:pStyle w:val="PreformattedText"/>
        <w:bidi w:val="0"/>
        <w:spacing w:before="0" w:after="0"/>
        <w:jc w:val="left"/>
        <w:rPr/>
      </w:pPr>
      <w:r>
        <w:rPr/>
        <w:t>mOBYjXjr144XlJq1zHI7vasVpMLHdaIbo2GVyrO/qUDqRspYWLW8Za5IBvjHKMkdZ/LaI3Eh8xYoTI</w:t>
      </w:r>
    </w:p>
    <w:p>
      <w:pPr>
        <w:pStyle w:val="PreformattedText"/>
        <w:bidi w:val="0"/>
        <w:spacing w:before="0" w:after="0"/>
        <w:jc w:val="left"/>
        <w:rPr/>
      </w:pPr>
      <w:r>
        <w:rPr/>
        <w:t>6RQ5bzLE5jWQpLycHJIV23ou2IL1VXUXvU/VWQZG0ApgfFpYaUcMSolGYwRAs08y7lnpqQzLNJOY95</w:t>
      </w:r>
    </w:p>
    <w:p>
      <w:pPr>
        <w:pStyle w:val="PreformattedText"/>
        <w:bidi w:val="0"/>
        <w:spacing w:before="0" w:after="0"/>
        <w:jc w:val="left"/>
        <w:rPr/>
      </w:pPr>
      <w:r>
        <w:rPr/>
        <w:t>kljbaAQzI0ixgb5V6o5QrfvRaXaBivIl/LCUoUQPTrQV569nToWr2pIpITDHLOxEhsxvtsTiRJFmdR</w:t>
      </w:r>
    </w:p>
    <w:p>
      <w:pPr>
        <w:pStyle w:val="PreformattedText"/>
        <w:bidi w:val="0"/>
        <w:spacing w:before="0" w:after="0"/>
        <w:jc w:val="left"/>
        <w:rPr/>
      </w:pPr>
      <w:r>
        <w:rPr/>
        <w:t>iUKzrthiTrjNw18x9mdgBOnEww9GvCBIIFEFc1E+ZnttUjqxWRAsElsBSs0LyyyMuHGBMLLjfMiL0u</w:t>
      </w:r>
    </w:p>
    <w:p>
      <w:pPr>
        <w:pStyle w:val="PreformattedText"/>
        <w:bidi w:val="0"/>
        <w:spacing w:before="0" w:after="0"/>
        <w:jc w:val="left"/>
        <w:rPr/>
      </w:pPr>
      <w:r>
        <w:rPr/>
        <w:t>oVVJTT3jJ02DGyuL/0hyVmljMp1C5HYryw1qr17VO2ny3y717EnriXzKcQrttLbvJXARmtTP1F2Y4i</w:t>
      </w:r>
    </w:p>
    <w:p>
      <w:pPr>
        <w:pStyle w:val="PreformattedText"/>
        <w:bidi w:val="0"/>
        <w:spacing w:before="0" w:after="0"/>
        <w:jc w:val="left"/>
        <w:rPr/>
      </w:pPr>
      <w:r>
        <w:rPr/>
        <w:t>4VSO7GCKrlwSx9sr1ivCtzTBZ852MTVpVHy1cO7Sm3B81ZkD7WiSZRs2lYlPyyrtTd1R2rGlTDDdUG</w:t>
      </w:r>
    </w:p>
    <w:p>
      <w:pPr>
        <w:pStyle w:val="PreformattedText"/>
        <w:bidi w:val="0"/>
        <w:spacing w:before="0" w:after="0"/>
        <w:jc w:val="left"/>
        <w:rPr/>
      </w:pPr>
      <w:r>
        <w:rPr/>
        <w:t>x92dWxhQ1XE6A73zSXoa40+R483Ua1JKs17TrD1Fg3Vq7ebUpWmkg2uojRh62OIo2X8XpA4VmGA3lx</w:t>
      </w:r>
    </w:p>
    <w:p>
      <w:pPr>
        <w:pStyle w:val="PreformattedText"/>
        <w:bidi w:val="0"/>
        <w:spacing w:before="0" w:after="0"/>
        <w:jc w:val="left"/>
        <w:rPr/>
      </w:pPr>
      <w:r>
        <w:rPr/>
        <w:t>PX7UntaZsoyN110hOzPfVCs9+xDYaZfkrEtcgTPXc1LUEMUFcrKigSQzMr+iePyqp8lndcVhhre4O7</w:t>
      </w:r>
    </w:p>
    <w:p>
      <w:pPr>
        <w:pStyle w:val="PreformattedText"/>
        <w:bidi w:val="0"/>
        <w:spacing w:before="0" w:after="0"/>
        <w:jc w:val="left"/>
        <w:rPr/>
      </w:pPr>
      <w:r>
        <w:rPr/>
        <w:t>IHLLmCrHtlOKNKdtzXr3LNyzCllmEVUW4IK9h5isimzS314UXyRksfJh9cbksGDtRBIpqDjk375tio</w:t>
      </w:r>
    </w:p>
    <w:p>
      <w:pPr>
        <w:pStyle w:val="PreformattedText"/>
        <w:bidi w:val="0"/>
        <w:spacing w:before="0" w:after="0"/>
        <w:jc w:val="left"/>
        <w:rPr/>
      </w:pPr>
      <w:r>
        <w:rPr/>
        <w:t>a29re0eVgkatLHp/zteaOalGtpq/zjVayhY7nmyFnqHzFyiAyLNIsMLvE0pGIiozDI4t3rQJ0uBY+t</w:t>
      </w:r>
    </w:p>
    <w:p>
      <w:pPr>
        <w:pStyle w:val="PreformattedText"/>
        <w:bidi w:val="0"/>
        <w:spacing w:before="0" w:after="0"/>
        <w:jc w:val="left"/>
        <w:rPr/>
      </w:pPr>
      <w:r>
        <w:rPr/>
        <w:t>2QhZa5PRsSVmdpJVWaKKKSXJaULXIQASQRxzedEAiyBfl2gT0Mz9UNQIpGW7eYVDEMRi0MwGrv0fOl</w:t>
      </w:r>
    </w:p>
    <w:p>
      <w:pPr>
        <w:pStyle w:val="PreformattedText"/>
        <w:bidi w:val="0"/>
        <w:spacing w:before="0" w:after="0"/>
        <w:jc w:val="left"/>
        <w:rPr/>
      </w:pPr>
      <w:r>
        <w:rPr/>
        <w:t>25g4mlsCGWxHpslU19QEe1qsG+aSVfRJIob5iOqIYggjlfrHu1QX0DY+9NWy0yb5k/ZkCtaFGUssWQ</w:t>
      </w:r>
    </w:p>
    <w:p>
      <w:pPr>
        <w:pStyle w:val="PreformattedText"/>
        <w:bidi w:val="0"/>
        <w:spacing w:before="0" w:after="0"/>
        <w:jc w:val="left"/>
        <w:rPr/>
      </w:pPr>
      <w:r>
        <w:rPr/>
        <w:t>laFo4oC8c9ry0RxBWjlH4szMWDBfS6w+VXVEllZoDlJVNfZGhXWKsnzE9XUbmn3ZXr1JNlU2Fk2lvP</w:t>
      </w:r>
    </w:p>
    <w:p>
      <w:pPr>
        <w:pStyle w:val="PreformattedText"/>
        <w:bidi w:val="0"/>
        <w:spacing w:before="0" w:after="0"/>
        <w:jc w:val="left"/>
        <w:rPr/>
      </w:pPr>
      <w:r>
        <w:rPr/>
        <w:t>Uw24I1jhjFeVkMqLhfJanXLyI0vXQqsalNiMRU0X+aSYqEqd5l1P8sbrr8zcE1uWzI0SM88iXJKo8u</w:t>
      </w:r>
    </w:p>
    <w:p>
      <w:pPr>
        <w:pStyle w:val="PreformattedText"/>
        <w:bidi w:val="0"/>
        <w:spacing w:before="0" w:after="0"/>
        <w:jc w:val="left"/>
        <w:rPr/>
      </w:pPr>
      <w:r>
        <w:rPr/>
        <w:t>OAlYroZBGEjjXyhKu4R7kWIvM7N0mLHtqWtr729YYjzTSaf6Oq1r8q/aiF32L7zV7V1tOhjr1451mR</w:t>
      </w:r>
    </w:p>
    <w:p>
      <w:pPr>
        <w:pStyle w:val="PreformattedText"/>
        <w:bidi w:val="0"/>
        <w:spacing w:before="0" w:after="0"/>
        <w:jc w:val="left"/>
        <w:rPr/>
      </w:pPr>
      <w:r>
        <w:rPr/>
        <w:t>FWGoFRZbTbVQU44YsRgqZURRNYXzV3dILFFx4qfHuyhGpHEQjYSKqa0sd6rq8UNnZc8zTJklCJWWyy</w:t>
      </w:r>
    </w:p>
    <w:p>
      <w:pPr>
        <w:pStyle w:val="PreformattedText"/>
        <w:bidi w:val="0"/>
        <w:spacing w:before="0" w:after="0"/>
        <w:jc w:val="left"/>
        <w:rPr/>
      </w:pPr>
      <w:r>
        <w:rPr/>
        <w:t>h5pdksLyGRtuS8nyrzTbYjEja7KWWwxVj3YgzWmwvkxkezYlsxNLFN+8Vgoy2IKyT+WqmzL5UzAoqe</w:t>
      </w:r>
    </w:p>
    <w:p>
      <w:pPr>
        <w:pStyle w:val="PreformattedText"/>
        <w:bidi w:val="0"/>
        <w:spacing w:before="0" w:after="0"/>
        <w:jc w:val="left"/>
        <w:rPr/>
      </w:pPr>
      <w:r>
        <w:rPr/>
        <w:t>bCK7qo3opsvwVSvubrMitQ06S6tp9mOhuaRYbxKwTpc8Ve7pSUf3hK8byzpXYCq00TLJUri1cRiK5a</w:t>
      </w:r>
    </w:p>
    <w:p>
      <w:pPr>
        <w:pStyle w:val="PreformattedText"/>
        <w:bidi w:val="0"/>
        <w:spacing w:before="0" w:after="0"/>
        <w:jc w:val="left"/>
        <w:rPr/>
      </w:pPr>
      <w:r>
        <w:rPr/>
        <w:t>KZlO0ZkiVq0e0or9NbgWfEUyqqe9PTrqopGxyON/L6vLfWsEX45HWolxa1ytqvnVzNZpzVZWJqGgZc</w:t>
      </w:r>
    </w:p>
    <w:p>
      <w:pPr>
        <w:pStyle w:val="PreformattedText"/>
        <w:bidi w:val="0"/>
        <w:spacing w:before="0" w:after="0"/>
        <w:jc w:val="left"/>
        <w:rPr/>
      </w:pPr>
      <w:r>
        <w:rPr/>
        <w:t>QxKkny8T0TkJM1SDc8zOtCUo1mqIoqK3KTwYfVPFINamVqHF+9aDL3k0LsMVtZksxn5jyqID1YIXh/</w:t>
      </w:r>
    </w:p>
    <w:p>
      <w:pPr>
        <w:pStyle w:val="PreformattedText"/>
        <w:bidi w:val="0"/>
        <w:spacing w:before="0" w:after="0"/>
        <w:jc w:val="left"/>
        <w:rPr/>
      </w:pPr>
      <w:r>
        <w:rPr/>
        <w:t>24yWDMSQlUq8KpvSBmWLd8y0rDKTZmonMLZTamKYN15fvkyrVrQQzzyWJFiGoU4NOtw1xVkSASyqIj</w:t>
      </w:r>
    </w:p>
    <w:p>
      <w:pPr>
        <w:pStyle w:val="PreformattedText"/>
        <w:bidi w:val="0"/>
        <w:spacing w:before="0" w:after="0"/>
        <w:jc w:val="left"/>
        <w:rPr/>
      </w:pPr>
      <w:r>
        <w:rPr/>
        <w:t>DAJCldIJIsKHY12Z2TzbeMahU0qmT/pE4L801riotl3WG83lkq9RrS10pS1alSW/qUqRxSRGkunfIO</w:t>
      </w:r>
    </w:p>
    <w:p>
      <w:pPr>
        <w:pStyle w:val="PreformattedText"/>
        <w:bidi w:val="0"/>
        <w:spacing w:before="0" w:after="0"/>
        <w:jc w:val="left"/>
        <w:rPr/>
      </w:pPr>
      <w:r>
        <w:rPr/>
        <w:t>8E0sSybgwErqpY74arW5fO825MqiVRMaaVBvHeXejK13cY3Nt2QKcUrTVo7dXFCnFqFnVLWjoLV6Sc</w:t>
      </w:r>
    </w:p>
    <w:p>
      <w:pPr>
        <w:pStyle w:val="PreformattedText"/>
        <w:bidi w:val="0"/>
        <w:spacing w:before="0" w:after="0"/>
        <w:jc w:val="left"/>
        <w:rPr/>
      </w:pPr>
      <w:r>
        <w:rPr/>
        <w:t>r+AxjtEJp1au2Y/MVQqGYW5klshk6VCblsd1gos26ojtYi4vN2NPqrW8lIJoGr15Hjgrm5CYJEsySv</w:t>
      </w:r>
    </w:p>
    <w:p>
      <w:pPr>
        <w:pStyle w:val="PreformattedText"/>
        <w:bidi w:val="0"/>
        <w:spacing w:before="0" w:after="0"/>
        <w:jc w:val="left"/>
        <w:rPr/>
      </w:pPr>
      <w:r>
        <w:rPr/>
        <w:t>BdszACxKzqsboiqEWTewNhkTqqCnm+Z+pd6KcsQAN629luyBq0FSE3WWKzbvWdKjrxLapwRU4L03ks</w:t>
      </w:r>
    </w:p>
    <w:p>
      <w:pPr>
        <w:pStyle w:val="PreformattedText"/>
        <w:bidi w:val="0"/>
        <w:spacing w:before="0" w:after="0"/>
        <w:jc w:val="left"/>
        <w:rPr/>
      </w:pPr>
      <w:r>
        <w:rPr/>
        <w:t>8cr1JyEjgMKGIEs5x8zY2SPs6mG7OkylLG27dr6+aaykuCj4iR0gdqsiJdlUNHQpSTCykazr5kfzcy</w:t>
      </w:r>
    </w:p>
    <w:p>
      <w:pPr>
        <w:pStyle w:val="PreformattedText"/>
        <w:bidi w:val="0"/>
        <w:spacing w:before="0" w:after="0"/>
        <w:jc w:val="left"/>
        <w:rPr/>
      </w:pPr>
      <w:r>
        <w:rPr/>
        <w:t>wRRMyQRk2JcnaY4svI7yRInWB6oph7XK7v1QuC2Nsi3d8Yu3Y1QalF8lqKtWlkoQ1prtoQ1p1jUWav</w:t>
      </w:r>
    </w:p>
    <w:p>
      <w:pPr>
        <w:pStyle w:val="PreformattedText"/>
        <w:bidi w:val="0"/>
        <w:spacing w:before="0" w:after="0"/>
        <w:jc w:val="left"/>
        <w:rPr/>
      </w:pPr>
      <w:r>
        <w:rPr/>
        <w:t>yteN1WORwFsTI8mdm2aYfj7equUBRl3AwyYXy196KqvZgeKndNu7K9qzm/DNasQVLBPzdi5I8Fa1p0</w:t>
      </w:r>
    </w:p>
    <w:p>
      <w:pPr>
        <w:pStyle w:val="PreformattedText"/>
        <w:bidi w:val="0"/>
        <w:spacing w:before="0" w:after="0"/>
        <w:jc w:val="left"/>
        <w:rPr/>
      </w:pPr>
      <w:r>
        <w:rPr/>
        <w:t>EIh/2eSSSMAw0Ad0jSMGEKyQzyb33BVQ2rAA5KxVfLpKGpU7M72OInmjx3pcVmFJli3zFHlxE8gjkr</w:t>
      </w:r>
    </w:p>
    <w:p>
      <w:pPr>
        <w:pStyle w:val="PreformattedText"/>
        <w:bidi w:val="0"/>
        <w:spacing w:before="0" w:after="0"/>
        <w:jc w:val="left"/>
        <w:rPr/>
      </w:pPr>
      <w:r>
        <w:rPr/>
        <w:t>Rlz6JZUAkHq3HBx6SZMyqidMaSq701u2ZJVfd+aTFVuzV76/nFfCbxWukyv4fvQyyMsr2tJjkkM9da</w:t>
      </w:r>
    </w:p>
    <w:p>
      <w:pPr>
        <w:pStyle w:val="PreformattedText"/>
        <w:bidi w:val="0"/>
        <w:spacing w:before="0" w:after="0"/>
        <w:jc w:val="left"/>
        <w:rPr/>
      </w:pPr>
      <w:r>
        <w:rPr/>
        <w:t>9pke5CYX/DdlIWX1gZRmYY3LiB4hGTdb93mlatyuaDIH7M9emxMtYvNHFFYZZflbRswS6i6zDzppKC</w:t>
      </w:r>
    </w:p>
    <w:p>
      <w:pPr>
        <w:pStyle w:val="PreformattedText"/>
        <w:bidi w:val="0"/>
        <w:spacing w:before="0" w:after="0"/>
        <w:jc w:val="left"/>
        <w:rPr/>
      </w:pPr>
      <w:r>
        <w:rPr/>
        <w:t>1CIqUKTJYMKyM0xOFViOOqKhyZi26umPT5otuBHekutKL8FV0rVxYQSK9anZVPmLIiQRSXo44xm152</w:t>
      </w:r>
    </w:p>
    <w:p>
      <w:pPr>
        <w:pStyle w:val="PreformattedText"/>
        <w:bidi w:val="0"/>
        <w:spacing w:before="0" w:after="0"/>
        <w:jc w:val="left"/>
        <w:rPr/>
      </w:pPr>
      <w:r>
        <w:rPr/>
        <w:t>4s8QxJ5+15E6CApNny70QXsb3v64QPJUalDZeCtLR8uWyl2WXVJ2g1Cm53pPEkJ2iKOvPXPl5kDvuf</w:t>
      </w:r>
    </w:p>
    <w:p>
      <w:pPr>
        <w:pStyle w:val="PreformattedText"/>
        <w:bidi w:val="0"/>
        <w:spacing w:before="0" w:after="0"/>
        <w:jc w:val="left"/>
        <w:rPr/>
      </w:pPr>
      <w:r>
        <w:rPr/>
        <w:t>Ax1dWBFgciB68Ijq2h04xckD25a8UUFe1ecKHS88kVLTabyAxThWdI3hlSaqoTc0qrsPl7PUIt8MhH</w:t>
      </w:r>
    </w:p>
    <w:p>
      <w:pPr>
        <w:pStyle w:val="PreformattedText"/>
        <w:bidi w:val="0"/>
        <w:spacing w:before="0" w:after="0"/>
        <w:jc w:val="left"/>
        <w:rPr/>
      </w:pPr>
      <w:r>
        <w:rPr/>
        <w:t>U3ZtdZMSGvW0556rGRYJDWil2JSgpT7Ii1lTBGGmdZbjYiPl+dF6yzbFPQrLfS/HrAAk3bgJJSSKSe</w:t>
      </w:r>
    </w:p>
    <w:p>
      <w:pPr>
        <w:pStyle w:val="PreformattedText"/>
        <w:bidi w:val="0"/>
        <w:spacing w:before="0" w:after="0"/>
        <w:jc w:val="left"/>
        <w:rPr/>
      </w:pPr>
      <w:r>
        <w:rPr/>
        <w:t>NtZmsGxWmEuo/MyPHcJEMJe1T0MEeUrxSK0eVd2KMMjs2VTTU4FN6/d/hjIrk3to3Kv83uyHZ1GaGC</w:t>
      </w:r>
    </w:p>
    <w:p>
      <w:pPr>
        <w:pStyle w:val="PreformattedText"/>
        <w:bidi w:val="0"/>
        <w:spacing w:before="0" w:after="0"/>
        <w:jc w:val="left"/>
        <w:rPr/>
      </w:pPr>
      <w:r>
        <w:rPr/>
        <w:t>pHVgtQzw3mvQXlEbi3IkziCNjPFiSMgWmb1q6FmRYmVV6xr2xucWKzvp7Jaz1CNIWeZrFh5q1bUb7S</w:t>
      </w:r>
    </w:p>
    <w:p>
      <w:pPr>
        <w:pStyle w:val="PreformattedText"/>
        <w:bidi w:val="0"/>
        <w:spacing w:before="0" w:after="0"/>
        <w:jc w:val="left"/>
        <w:rPr/>
      </w:pPr>
      <w:r>
        <w:rPr/>
        <w:t>RDUbkHnwr+6rFeVzYjmeSJUe1Zlik2h1ryeTtRHc+o6pqVA6MgZFIxZZ232HZ1L5io/Dw+zAenYgnW</w:t>
      </w:r>
    </w:p>
    <w:p>
      <w:pPr>
        <w:pStyle w:val="PreformattedText"/>
        <w:bidi w:val="0"/>
        <w:spacing w:before="0" w:after="0"/>
        <w:jc w:val="left"/>
        <w:rPr/>
      </w:pPr>
      <w:r>
        <w:rPr/>
        <w:t>rsFy1asrFNXWaKOATV5PMWOpGY3abTmSPa0+fROqp5m7lahkyUOd0Tir7a7g4LgF5e7lHLYuPHbV7O</w:t>
      </w:r>
    </w:p>
    <w:p>
      <w:pPr>
        <w:pStyle w:val="PreformattedText"/>
        <w:bidi w:val="0"/>
        <w:spacing w:before="0" w:after="0"/>
        <w:jc w:val="left"/>
        <w:rPr/>
      </w:pPr>
      <w:r>
        <w:rPr/>
        <w:t>JKyRQ0hVaaenMIYvKsQWlqoWUSGJWALtEwjVihz0rkDJUIUA6fCcWZJVmMrNWZdI8aaUzIzpqde1oc</w:t>
      </w:r>
    </w:p>
    <w:p>
      <w:pPr>
        <w:pStyle w:val="PreformattedText"/>
        <w:bidi w:val="0"/>
        <w:spacing w:before="0" w:after="0"/>
        <w:jc w:val="left"/>
        <w:rPr/>
      </w:pPr>
      <w:r>
        <w:rPr/>
        <w:t>1GOWHQqGo0tTqeYtDUvEMsito+gt5S/vO1D5dsUzPFG5MrDru+g6w2bb0NzapuN9qc+30l2j6N2mmb</w:t>
      </w:r>
    </w:p>
    <w:p>
      <w:pPr>
        <w:pStyle w:val="PreformattedText"/>
        <w:bidi w:val="0"/>
        <w:spacing w:before="0" w:after="0"/>
        <w:jc w:val="left"/>
        <w:rPr/>
      </w:pPr>
      <w:r>
        <w:rPr/>
        <w:t>g0t8ce7/AHTr5jNi0dQN28nkz0tUn1CDQHr6zFZ1mgNG0LxNofhlhiXxRq9VG0z4c6HtKaLpEb+JLS</w:t>
      </w:r>
    </w:p>
    <w:p>
      <w:pPr>
        <w:pStyle w:val="PreformattedText"/>
        <w:bidi w:val="0"/>
        <w:spacing w:before="0" w:after="0"/>
        <w:jc w:val="left"/>
        <w:rPr/>
      </w:pPr>
      <w:r>
        <w:rPr/>
        <w:t>RO+/r9JFNCrVTULL+19lf4Z8SaxVRYC55rTDQigqGEQ6NBSXTrGninJqaTeGqem+Grpu29HuahDiXU</w:t>
      </w:r>
    </w:p>
    <w:p>
      <w:pPr>
        <w:pStyle w:val="PreformattedText"/>
        <w:bidi w:val="0"/>
        <w:spacing w:before="0" w:after="0"/>
        <w:jc w:val="left"/>
        <w:rPr/>
      </w:pPr>
      <w:r>
        <w:rPr/>
        <w:t>fhJoGqSR2fEmqgCfxp4pYabXM0AZOlJsAoXmWaVyJOVzD1OW09yFE/8AFM0sluxTtVrL16nj274h8U</w:t>
      </w:r>
    </w:p>
    <w:p>
      <w:pPr>
        <w:pStyle w:val="PreformattedText"/>
        <w:bidi w:val="0"/>
        <w:spacing w:before="0" w:after="0"/>
        <w:jc w:val="left"/>
        <w:rPr/>
      </w:pPr>
      <w:r>
        <w:rPr/>
        <w:t>0Ins1haY+VX+MHiTTIka7KjGl8PvB8Pkp5Nx9rOA1Rw7A3tzcPs+uWTrKBqrHgvDzeVodqW4VaLV3s</w:t>
      </w:r>
    </w:p>
    <w:p>
      <w:pPr>
        <w:pStyle w:val="PreformattedText"/>
        <w:bidi w:val="0"/>
        <w:spacing w:before="0" w:after="0"/>
        <w:jc w:val="left"/>
        <w:rPr/>
      </w:pPr>
      <w:r>
        <w:rPr/>
        <w:t>6ZDAdPoatDe0/S0u+E6el+G7p0nRddr+HzGJZvhlotwNT8D6LKom8YeJWfWbSPXG/p6dMBDpow9f+Z</w:t>
      </w:r>
    </w:p>
    <w:p>
      <w:pPr>
        <w:pStyle w:val="PreformattedText"/>
        <w:bidi w:val="0"/>
        <w:spacing w:before="0" w:after="0"/>
        <w:jc w:val="left"/>
        <w:rPr/>
      </w:pPr>
      <w:r>
        <w:rPr/>
        <w:t>JXOZOVio1/8w/WhqGwdLtU9Umls/v7RxUuavDFan1GaNNV8R+EtR8Txuy6f4ls1guqfE7xMJFj06mq</w:t>
      </w:r>
    </w:p>
    <w:p>
      <w:pPr>
        <w:pStyle w:val="PreformattedText"/>
        <w:bidi w:val="0"/>
        <w:spacing w:before="0" w:after="0"/>
        <w:jc w:val="left"/>
        <w:rPr/>
      </w:pPr>
      <w:r>
        <w:rPr/>
        <w:t>eGaTKrsnQy8g0VV5vX8TShW6qDe/vfn+cOAzmStcXVtUhlnm0DXIdW07S1r6hPqFio2k+F/F9fwvLF</w:t>
      </w:r>
    </w:p>
    <w:p>
      <w:pPr>
        <w:pStyle w:val="PreformattedText"/>
        <w:bidi w:val="0"/>
        <w:spacing w:before="0" w:after="0"/>
        <w:jc w:val="left"/>
        <w:rPr/>
      </w:pPr>
      <w:r>
        <w:rPr/>
        <w:t>uq+KNQpiTSfhZ4XC//AGo05ZfENqJN6v1gdtLEMvMpx/h/KNYY2AyHm9fsiKZo0aGtZqVqcUFbVdFX</w:t>
      </w:r>
    </w:p>
    <w:p>
      <w:pPr>
        <w:pStyle w:val="PreformattedText"/>
        <w:bidi w:val="0"/>
        <w:spacing w:before="0" w:after="0"/>
        <w:jc w:val="left"/>
        <w:rPr/>
      </w:pPr>
      <w:r>
        <w:rPr/>
        <w:t>R5NUWz4R03TvDVtNS1nQtV1hpDLqHw80PUiuo+MNYAM/i3xJKmjwedChHVu1yxXS68vrwnOQLqLaev</w:t>
      </w:r>
    </w:p>
    <w:p>
      <w:pPr>
        <w:pStyle w:val="PreformattedText"/>
        <w:bidi w:val="0"/>
        <w:spacing w:before="0" w:after="0"/>
        <w:jc w:val="left"/>
        <w:rPr/>
      </w:pPr>
      <w:r>
        <w:rPr/>
        <w:t>2ZKb5i3O6SrrGqtqOoTfM279ino/iaze8V6Ytm7pduyionhrxt4k0KFZtYtoPK8CeB64ooYbNtgwah</w:t>
      </w:r>
    </w:p>
    <w:p>
      <w:pPr>
        <w:pStyle w:val="PreformattedText"/>
        <w:bidi w:val="0"/>
        <w:spacing w:before="0" w:after="0"/>
        <w:jc w:val="left"/>
        <w:rPr/>
      </w:pPr>
      <w:r>
        <w:rPr/>
        <w:t>NmK5D93+/wDCILobKxsxO77ZVNZ1GeaKG5FckrrYi0XV6dvQY44PMAex4b8K6p4U0Q+nTLlmos2jfD</w:t>
      </w:r>
    </w:p>
    <w:p>
      <w:pPr>
        <w:pStyle w:val="PreformattedText"/>
        <w:bidi w:val="0"/>
        <w:spacing w:before="0" w:after="0"/>
        <w:jc w:val="left"/>
        <w:rPr/>
      </w:pPr>
      <w:r>
        <w:rPr/>
        <w:t>bSJgBT075/xhcXzHSXpTtBJCKuWXu9PXD9ab2NlDBsW/f68s4P4osx/Iv8tYoaVVqxVf8Aa9FabVNM</w:t>
      </w:r>
    </w:p>
    <w:p>
      <w:pPr>
        <w:pStyle w:val="PreformattedText"/>
        <w:bidi w:val="0"/>
        <w:spacing w:before="0" w:after="0"/>
        <w:jc w:val="left"/>
        <w:rPr/>
      </w:pPr>
      <w:r>
        <w:rPr/>
        <w:t>o0fD+q/L6aNDpyKza/4e0PXLc1Dw/E5M/i3xjqFnWpXlq0VdeVyWcDgae9lf+Hx91e80oEAALDTLlb</w:t>
      </w:r>
    </w:p>
    <w:p>
      <w:pPr>
        <w:pStyle w:val="PreformattedText"/>
        <w:bidi w:val="0"/>
        <w:spacing w:before="0" w:after="0"/>
        <w:jc w:val="left"/>
        <w:rPr/>
      </w:pPr>
      <w:r>
        <w:rPr/>
        <w:t>y+WecvE7QJVnll3adXiqyRQhVW3HBS0PVHFmB7Xq/esVDV7UyPYxJJrvi3VJpF3VNP3L4m0UkZTVDF</w:t>
      </w:r>
    </w:p>
    <w:p>
      <w:pPr>
        <w:pStyle w:val="PreformattedText"/>
        <w:bidi w:val="0"/>
        <w:spacing w:before="0" w:after="0"/>
        <w:jc w:val="left"/>
        <w:rPr/>
      </w:pPr>
      <w:r>
        <w:rPr/>
        <w:t>RvZX3vWP7T/Cers9Q3CIo46L09ePgJ+j/wD+Fe8Sf/za/bb8PJHFUg1L4YfCzXadbzHkerBo/jzVNP</w:t>
      </w:r>
    </w:p>
    <w:p>
      <w:pPr>
        <w:pStyle w:val="PreformattedText"/>
        <w:bidi w:val="0"/>
        <w:spacing w:before="0" w:after="0"/>
        <w:jc w:val="left"/>
        <w:rPr/>
      </w:pPr>
      <w:r>
        <w:rPr/>
        <w:t>WD5wkNLsXUGMjEjzpFeZCm1evmKhdQSqmzNu+yfX0Qp2KkSNVqezr3Z+zR7wELxqFjBCLI0RVgeyr9</w:t>
      </w:r>
    </w:p>
    <w:p>
      <w:pPr>
        <w:pStyle w:val="PreformattedText"/>
        <w:bidi w:val="0"/>
        <w:spacing w:before="0" w:after="0"/>
        <w:jc w:val="left"/>
        <w:rPr/>
      </w:pPr>
      <w:r>
        <w:rPr/>
        <w:t>YGEC8DaR/vBt2Kw34qItMFv9SKWYsEVdyBr10PI8Sqc5LFSueybBhVlXK+oghlUer6VU+SRE4vXO5G</w:t>
      </w:r>
    </w:p>
    <w:p>
      <w:pPr>
        <w:pStyle w:val="PreformattedText"/>
        <w:bidi w:val="0"/>
        <w:spacing w:before="0" w:after="0"/>
        <w:jc w:val="left"/>
        <w:rPr/>
      </w:pPr>
      <w:r>
        <w:rPr/>
        <w:t>bS3Z8RxlL1i1BHC48yYSvIxcM0hJd+ygsjZXKoM4J9K5DemEUDVHYld2lfuxGamoPaANU7uU82fEG8</w:t>
      </w:r>
    </w:p>
    <w:p>
      <w:pPr>
        <w:pStyle w:val="PreformattedText"/>
        <w:bidi w:val="0"/>
        <w:spacing w:before="0" w:after="0"/>
        <w:jc w:val="left"/>
        <w:rPr/>
      </w:pPr>
      <w:r>
        <w:rPr/>
        <w:t>FRj5pYpGwCJ6EDNE8pztHMhLKeMtn1+p1V4u1HpvTahs47Nr5FpA9ql3qHd8J8+PHMos3LbvIjFpFX</w:t>
      </w:r>
    </w:p>
    <w:p>
      <w:pPr>
        <w:pStyle w:val="PreformattedText"/>
        <w:bidi w:val="0"/>
        <w:spacing w:before="0" w:after="0"/>
        <w:jc w:val="left"/>
        <w:rPr/>
      </w:pPr>
      <w:r>
        <w:rPr/>
        <w:t>AbMbAKxAd0YLsUjnbjaqsyuoXznvTApFUSniVGr+YxABWyLjEd1Z8r/wC0f1WXSv2dLEEQhR9S8c+D</w:t>
      </w:r>
    </w:p>
    <w:p>
      <w:pPr>
        <w:pStyle w:val="PreformattedText"/>
        <w:bidi w:val="0"/>
        <w:spacing w:before="0" w:after="0"/>
        <w:jc w:val="left"/>
        <w:rPr/>
      </w:pPr>
      <w:r>
        <w:rPr/>
        <w:t>KyIm3e8lazPakEDhdq7Y4FJBBJT6VjRfxYfSDZ0KgUX80kFCVQSxXXdHyz4RRi+z6bDZkjqq41G6WK</w:t>
      </w:r>
    </w:p>
    <w:p>
      <w:pPr>
        <w:pStyle w:val="PreformattedText"/>
        <w:bidi w:val="0"/>
        <w:spacing w:before="0" w:after="0"/>
        <w:jc w:val="left"/>
        <w:rPr/>
      </w:pPr>
      <w:r>
        <w:rPr/>
        <w:t>kRV4oGEAgFqfC2LLvX8xwql5Nrqnddvzrd5OyZi2Pyz2diZjlffHurLXp4s2oa63IhVqrYWwskqRwC</w:t>
      </w:r>
    </w:p>
    <w:p>
      <w:pPr>
        <w:pStyle w:val="PreformattedText"/>
        <w:bidi w:val="0"/>
        <w:spacing w:before="0" w:after="0"/>
        <w:jc w:val="left"/>
        <w:rPr/>
      </w:pPr>
      <w:r>
        <w:rPr/>
        <w:t>F4JIq4hu3Q0vnGa1LEYxInlTzyRuRIpYCYrVLupGVNRy+EntNmrMctfGXCvf0O7qRtavAtHTqBLXd+</w:t>
      </w:r>
    </w:p>
    <w:p>
      <w:pPr>
        <w:pStyle w:val="PreformattedText"/>
        <w:bidi w:val="0"/>
        <w:spacing w:before="0" w:after="0"/>
        <w:jc w:val="left"/>
        <w:rPr/>
      </w:pPr>
      <w:r>
        <w:rPr/>
        <w:t>KsMtopLFuDUIZrqRmSON5pFjksRlkirRU03EdKtwDsGCjddfb3WnKbBibX8y/zCAa2mSGe9aq2xJUR</w:t>
      </w:r>
    </w:p>
    <w:p>
      <w:pPr>
        <w:pStyle w:val="PreformattedText"/>
        <w:bidi w:val="0"/>
        <w:spacing w:before="0" w:after="0"/>
        <w:jc w:val="left"/>
        <w:rPr/>
      </w:pPr>
      <w:r>
        <w:rPr/>
        <w:t>45dNRI44ZZ1kgV7DV4WZ5UDPIrufMMsCxt51qJg2eZ3qM/6Rcz7F3cZS6gKFvg0Qurz3AIZ7Vt5rNa</w:t>
      </w:r>
    </w:p>
    <w:p>
      <w:pPr>
        <w:pStyle w:val="PreformattedText"/>
        <w:bidi w:val="0"/>
        <w:spacing w:before="0" w:after="0"/>
        <w:jc w:val="left"/>
        <w:rPr/>
      </w:pPr>
      <w:r>
        <w:rPr/>
        <w:t>9qNpIK8IirV64kitWxVjaJUrTGIketYFV5TM8/GbtpZwgWr3W/hiBlJZc8l73/AHFpp9axp8ckpgpw</w:t>
      </w:r>
    </w:p>
    <w:p>
      <w:pPr>
        <w:pStyle w:val="PreformattedText"/>
        <w:bidi w:val="0"/>
        <w:spacing w:before="0" w:after="0"/>
        <w:jc w:val="left"/>
        <w:rPr/>
      </w:pPr>
      <w:r>
        <w:rPr/>
        <w:t>zTpNYju2IxDK1etamqfJ3GoeXo14fiACaPdNPJsp1GR0m6my1NKrEtVvxK8T5VlKbClbs2F0HL4D+k</w:t>
      </w:r>
    </w:p>
    <w:p>
      <w:pPr>
        <w:pStyle w:val="PreformattedText"/>
        <w:bidi w:val="0"/>
        <w:spacing w:before="0" w:after="0"/>
        <w:jc w:val="left"/>
        <w:rPr/>
      </w:pPr>
      <w:r>
        <w:rPr/>
        <w:t>rupyTLLRuZsU0lWtcDywCVqtiBBPOKELb5LEpHlgAymyF3b3qodnS1GqVd+sBn7q4mejRrJWUioNeW</w:t>
      </w:r>
    </w:p>
    <w:p>
      <w:pPr>
        <w:pStyle w:val="PreformattedText"/>
        <w:bidi w:val="0"/>
        <w:spacing w:before="0" w:after="0"/>
        <w:jc w:val="left"/>
        <w:rPr/>
      </w:pPr>
      <w:r>
        <w:rPr/>
        <w:t>LqapZimcB4rNYyadNNqFOsiwac0UqyPJPLLSEdKIWz5YQkRPIqq81luHmgXVcwrMN0cevD4yVXZQAG</w:t>
      </w:r>
    </w:p>
    <w:p>
      <w:pPr>
        <w:pStyle w:val="PreformattedText"/>
        <w:bidi w:val="0"/>
        <w:spacing w:before="0" w:after="0"/>
        <w:jc w:val="left"/>
        <w:rPr/>
      </w:pPr>
      <w:r>
        <w:rPr/>
        <w:t>Q5Afq8Yu5VhkYy06cawNJJSmetXuLA84aO5JA3yKr5V05WdYkU8ybI6tfCy9dRZCbW7MKN5uP14+M8</w:t>
      </w:r>
    </w:p>
    <w:p>
      <w:pPr>
        <w:pStyle w:val="PreformattedText"/>
        <w:bidi w:val="0"/>
        <w:spacing w:before="0" w:after="0"/>
        <w:jc w:val="left"/>
        <w:rPr/>
      </w:pPr>
      <w:r>
        <w:rPr/>
        <w:t>8pURqhJNUcwXlb5b+WefvH1a5rOt0padyGiiUoy9yydV1e3LfWwKrU4KMCYRhWikYF3bzP8AdM7SMx</w:t>
      </w:r>
    </w:p>
    <w:p>
      <w:pPr>
        <w:pStyle w:val="PreformattedText"/>
        <w:bidi w:val="0"/>
        <w:spacing w:before="0" w:after="0"/>
        <w:jc w:val="left"/>
        <w:rPr/>
      </w:pPr>
      <w:r>
        <w:rPr/>
        <w:t>65qwIsBVLL3ch9+M2mCblgKbe6coGo6civDJq+oapq0j1bkZ0zS3qwy3oY7i1vNj1SJS+mxQwQSM0J</w:t>
      </w:r>
    </w:p>
    <w:p>
      <w:pPr>
        <w:pStyle w:val="PreformattedText"/>
        <w:bidi w:val="0"/>
        <w:spacing w:before="0" w:after="0"/>
        <w:jc w:val="left"/>
        <w:rPr/>
      </w:pPr>
      <w:r>
        <w:rPr/>
        <w:t>HdVdS43Y6NmKItbOmaqsuOnd96JXvZVV1V24ZSSdI8OV/JuVdCpWJknNeKTxTYi1t4ZXzcaSeo4CbP</w:t>
      </w:r>
    </w:p>
    <w:p>
      <w:pPr>
        <w:pStyle w:val="PreformattedText"/>
        <w:bidi w:val="0"/>
        <w:spacing w:before="0" w:after="0"/>
        <w:jc w:val="left"/>
        <w:rPr/>
      </w:pPr>
      <w:r>
        <w:rPr/>
        <w:t>JiV4yIApMYRtiOyqFaTKzBGUfVzZb01e2QLkysf+Pr/qXa/rdeWRtM8P6YNL0uOrOYYTWWM22EcQL3</w:t>
      </w:r>
    </w:p>
    <w:p>
      <w:pPr>
        <w:pStyle w:val="PreformattedText"/>
        <w:bidi w:val="0"/>
        <w:spacing w:before="0" w:after="0"/>
        <w:jc w:val="left"/>
        <w:rPr/>
      </w:pPr>
      <w:r>
        <w:rPr/>
        <w:t>FpMsBXFdhBEAZGEm38VgGOllqPSxTlyxy3Zm+quS2Nj0kSzNFPDXhtyBJ7A80geas5ASKSR5A8GDZh</w:t>
      </w:r>
    </w:p>
    <w:p>
      <w:pPr>
        <w:pStyle w:val="PreformattedText"/>
        <w:bidi w:val="0"/>
        <w:spacing w:before="0" w:after="0"/>
        <w:jc w:val="left"/>
        <w:rPr/>
      </w:pPr>
      <w:r>
        <w:rPr/>
        <w:t>gJYqSyIdu/zCE36ilSzqDdh9mI6ipZWcWv8u9I9S5YhSavFqj2adPUL8MRbyoJLS6hWSSYLBC2TNJX</w:t>
      </w:r>
    </w:p>
    <w:p>
      <w:pPr>
        <w:pStyle w:val="PreformattedText"/>
        <w:bidi w:val="0"/>
        <w:spacing w:before="0" w:after="0"/>
        <w:jc w:val="left"/>
        <w:rPr/>
      </w:pPr>
      <w:r>
        <w:rPr/>
        <w:t>hh/CA8n+KHG/14tNaqGsKgbTesuLbsoMKWCBTZveygmZ/PRNQtRhYJngeKFwaYhsF3grx1oHaQhyyK</w:t>
      </w:r>
    </w:p>
    <w:p>
      <w:pPr>
        <w:pStyle w:val="PreformattedText"/>
        <w:bidi w:val="0"/>
        <w:spacing w:before="0" w:after="0"/>
        <w:jc w:val="left"/>
        <w:rPr/>
      </w:pPr>
      <w:r>
        <w:rPr/>
        <w:t>mI1WJFGU9W3LlApTNyxa7bwi5aPgoQ8sjtakV4adOw2+/80j16yzVYZLQcu5uWnmBvuqBVVSVREj2q</w:t>
      </w:r>
    </w:p>
    <w:p>
      <w:pPr>
        <w:pStyle w:val="PreformattedText"/>
        <w:bidi w:val="0"/>
        <w:spacing w:before="0" w:after="0"/>
        <w:jc w:val="left"/>
        <w:rPr/>
      </w:pPr>
      <w:r>
        <w:rPr/>
        <w:t>zgRZjVdFYljirnux1VlQEHWD/JaRpnQwUjqBe2sc1hYoJH84x25BEzbIY5Y0yhgYk7doUMtfKimjM2</w:t>
      </w:r>
    </w:p>
    <w:p>
      <w:pPr>
        <w:pStyle w:val="PreformattedText"/>
        <w:bidi w:val="0"/>
        <w:spacing w:before="0" w:after="0"/>
        <w:jc w:val="left"/>
        <w:rPr/>
      </w:pPr>
      <w:r>
        <w:rPr/>
        <w:t>D7rHHE8cehnds6lhvMMjx+1B92OZ6LyoksM6RoJttWSEsnm5sN8xXG0stUK4JwrrllVThepYKCcTYe</w:t>
      </w:r>
    </w:p>
    <w:p>
      <w:pPr>
        <w:pStyle w:val="PreformattedText"/>
        <w:bidi w:val="0"/>
        <w:spacing w:before="0" w:after="0"/>
        <w:jc w:val="left"/>
        <w:rPr/>
      </w:pPr>
      <w:r>
        <w:rPr/>
        <w:t>vqnPUsCwA0X8oGLUZo41hcxxbYZY5Z0shHSGd1nxCFcvXUtI7OGV/wC8iqOr2pGwCmk1vmnOXcXIsy</w:t>
      </w:r>
    </w:p>
    <w:p>
      <w:pPr>
        <w:pStyle w:val="PreformattedText"/>
        <w:bidi w:val="0"/>
        <w:spacing w:before="0" w:after="0"/>
        <w:jc w:val="left"/>
        <w:rPr/>
      </w:pPr>
      <w:r>
        <w:rPr/>
        <w:t>9OmkGy5lYxxG21Za9mZYYyHSaXcVDyNJL5sdSRFj5YhwV+/q6jhvaDl3uEpcEDK0heZJJ+IlWIQywQ</w:t>
      </w:r>
    </w:p>
    <w:p>
      <w:pPr>
        <w:pStyle w:val="PreformattedText"/>
        <w:bidi w:val="0"/>
        <w:spacing w:before="0" w:after="0"/>
        <w:jc w:val="left"/>
        <w:rPr/>
      </w:pPr>
      <w:r>
        <w:rPr/>
        <w:t>xLGtcyR1YYWZq86TwEuoTOCWzjzPxGx0xIFNgG0Y/XC29e3SCZ47FKRDZkq+a1cMzQSzztCs7FlidR</w:t>
      </w:r>
    </w:p>
    <w:p>
      <w:pPr>
        <w:pStyle w:val="PreformattedText"/>
        <w:bidi w:val="0"/>
        <w:spacing w:before="0" w:after="0"/>
        <w:jc w:val="left"/>
        <w:rPr/>
      </w:pPr>
      <w:r>
        <w:rPr/>
        <w:t>6I5t5ViEwFDDBbpVcG5Ua8Jl9QpbeiL000EU0KbZ5GXcymWGxGyBUR2QlSzgHgtn0suE46mScjZbSg</w:t>
      </w:r>
    </w:p>
    <w:p>
      <w:pPr>
        <w:pStyle w:val="PreformattedText"/>
        <w:bidi w:val="0"/>
        <w:spacing w:before="0" w:after="0"/>
        <w:jc w:val="left"/>
        <w:rPr/>
      </w:pPr>
      <w:r>
        <w:rPr/>
        <w:t>JAtfSD33zJBAJBImEO9ZFIBLCMhLLY88bdoVWKk/TleqJYkm+ojoccjjlpIkuwO+0tuEyqm4pviViw</w:t>
      </w:r>
    </w:p>
    <w:p>
      <w:pPr>
        <w:pStyle w:val="PreformattedText"/>
        <w:bidi w:val="0"/>
        <w:spacing w:before="0" w:after="0"/>
        <w:jc w:val="left"/>
        <w:rPr/>
      </w:pPr>
      <w:r>
        <w:rPr/>
        <w:t>Qgq7CKRirbyMjts6UnU6yRAPEXtEyp8iirMFnlijeSKKOBZK8LyEyRxzmU5OWk3uoGAyj39PWEsQLH</w:t>
      </w:r>
    </w:p>
    <w:p>
      <w:pPr>
        <w:pStyle w:val="PreformattedText"/>
        <w:bidi w:val="0"/>
        <w:spacing w:before="0" w:after="0"/>
        <w:jc w:val="left"/>
        <w:rPr/>
      </w:pPr>
      <w:r>
        <w:rPr/>
        <w:t>djboaxaNJ+Ou2JpHEYc5hiZW3Mgmcqd2fLZR6lfLN/D/AA7dsTc2vMvYjWxjU8gRkmavsQqkiLMyoI</w:t>
      </w:r>
    </w:p>
    <w:p>
      <w:pPr>
        <w:pStyle w:val="PreformattedText"/>
        <w:bidi w:val="0"/>
        <w:spacing w:before="0" w:after="0"/>
        <w:jc w:val="left"/>
        <w:rPr/>
      </w:pPr>
      <w:r>
        <w:rPr/>
        <w:t>o2DeWrxg+gEBWA7D39PS5WI0vCRaM0Xzu0u8QNMtKDvYeblmaMMp5hPfAATpgV726ZSmbE24zpGjSx</w:t>
      </w:r>
    </w:p>
    <w:p>
      <w:pPr>
        <w:pStyle w:val="PreformattedText"/>
        <w:bidi w:val="0"/>
        <w:spacing w:before="0" w:after="0"/>
        <w:jc w:val="left"/>
        <w:rPr/>
      </w:pPr>
      <w:r>
        <w:rPr/>
        <w:t>wqJWKOksc6rAdib1aIxR2IC0R2xI0bghQS5kVfTtduqqodN2oFKyJJV2uCxY8vlhnzIYoYUSCOCVFl</w:t>
      </w:r>
    </w:p>
    <w:p>
      <w:pPr>
        <w:pStyle w:val="PreformattedText"/>
        <w:bidi w:val="0"/>
        <w:spacing w:before="0" w:after="0"/>
        <w:jc w:val="left"/>
        <w:rPr/>
      </w:pPr>
      <w:r>
        <w:rPr/>
        <w:t>rKV8t4t5jjEckjbjumdHZSwJLjgfhKrK7IEXMuzSIc1HwCKqrHnLSRQTS7o6CxSwu3liOxNXrgCKNT</w:t>
      </w:r>
    </w:p>
    <w:p>
      <w:pPr>
        <w:pStyle w:val="PreformattedText"/>
        <w:bidi w:val="0"/>
        <w:spacing w:before="0" w:after="0"/>
        <w:jc w:val="left"/>
        <w:rPr/>
      </w:pPr>
      <w:r>
        <w:rPr/>
        <w:t>kyPKFLBRjO1cMHX19MtSilJr1GybpFNOo1RSyKAvA/3RpoUhveXqF2xHCFFWVRE8lg1zG0kUbQwyN5</w:t>
      </w:r>
    </w:p>
    <w:p>
      <w:pPr>
        <w:pStyle w:val="PreformattedText"/>
        <w:bidi w:val="0"/>
        <w:spacing w:before="0" w:after="0"/>
        <w:jc w:val="left"/>
        <w:rPr/>
      </w:pPr>
      <w:r>
        <w:rPr/>
        <w:t>b52qQMvGrbnZ03Dp0q02JYVjko70yoGC49gGF+kyvuepKVa3FBIYg0B2TV1pSTqib5YyhVS6cFSS5b</w:t>
      </w:r>
    </w:p>
    <w:p>
      <w:pPr>
        <w:pStyle w:val="PreformattedText"/>
        <w:bidi w:val="0"/>
        <w:spacing w:before="0" w:after="0"/>
        <w:jc w:val="left"/>
        <w:rPr/>
      </w:pPr>
      <w:r>
        <w:rPr/>
        <w:t>MLJhk65a2T21DFfAS9MKtPQFR7WkOWHlp4DD5lebea895QXwSJGhZIwFiJVVJPpd+JQH2t1naUlCYq</w:t>
      </w:r>
    </w:p>
    <w:p>
      <w:pPr>
        <w:pStyle w:val="PreformattedText"/>
        <w:bidi w:val="0"/>
        <w:spacing w:before="0" w:after="0"/>
        <w:jc w:val="left"/>
        <w:rPr/>
      </w:pPr>
      <w:r>
        <w:rPr/>
        <w:t>1Fl5jll90217hgGH8sirNK004fesrMZHighQLGduX+tcNIqsQNwYgZExI29VFSpwyFT6lyiYqBcAqv</w:t>
      </w:r>
    </w:p>
    <w:p>
      <w:pPr>
        <w:pStyle w:val="PreformattedText"/>
        <w:bidi w:val="0"/>
        <w:spacing w:before="0" w:after="0"/>
        <w:jc w:val="left"/>
        <w:rPr/>
      </w:pPr>
      <w:r>
        <w:rPr/>
        <w:t>14wJY9TQRM5KNO2yLEgdWjYAnK4Gefp3ZXf7Jt6QEvYMd1Zp3bYnmkWcnKALJGEVo445V3ySLuYom2</w:t>
      </w:r>
    </w:p>
    <w:p>
      <w:pPr>
        <w:pStyle w:val="PreformattedText"/>
        <w:bidi w:val="0"/>
        <w:spacing w:before="0" w:after="0"/>
        <w:jc w:val="left"/>
        <w:rPr/>
      </w:pPr>
      <w:r>
        <w:rPr/>
        <w:t>In8Udwd2cceor0Ko0OOMC5BA4GRTamJlCypGXYAgg5ITOA5ySrDOQCd2O3UyWuQNyVAFhaOebCVjdZ</w:t>
      </w:r>
    </w:p>
    <w:p>
      <w:pPr>
        <w:pStyle w:val="PreformattedText"/>
        <w:bidi w:val="0"/>
        <w:spacing w:before="0" w:after="0"/>
        <w:jc w:val="left"/>
        <w:rPr/>
      </w:pPr>
      <w:r>
        <w:rPr/>
        <w:t>p/mpXJsweTuaMwlAStgsPNZwFypHp+pt3TK4UaXvArqBoRHoZQpZGR2h27TlxHIm5yAxcqFTOWAIBU</w:t>
      </w:r>
    </w:p>
    <w:p>
      <w:pPr>
        <w:pStyle w:val="PreformattedText"/>
        <w:bidi w:val="0"/>
        <w:spacing w:before="0" w:after="0"/>
        <w:jc w:val="left"/>
        <w:rPr/>
      </w:pPr>
      <w:r>
        <w:rPr/>
        <w:t>Z+npLk6mUYAAAR9PJjUl5S6k7od31q8m1WaQoc4UB9oBG88nbu60XNgJOfrJ/+GP1maTxB+2dobuGS</w:t>
      </w:r>
    </w:p>
    <w:p>
      <w:pPr>
        <w:pStyle w:val="PreformattedText"/>
        <w:bidi w:val="0"/>
        <w:spacing w:before="0" w:after="0"/>
        <w:jc w:val="left"/>
        <w:rPr/>
      </w:pPr>
      <w:r>
        <w:rPr/>
        <w:t>74Q+CXiQmMKgS3S1bxVouWUj1ymvKu89ht+/W1R+iBvyvb9iCksLE68Z+r1UXIXAbADBOzEcgblPZs</w:t>
      </w:r>
    </w:p>
    <w:p>
      <w:pPr>
        <w:pStyle w:val="PreformattedText"/>
        <w:bidi w:val="0"/>
        <w:spacing w:before="0" w:after="0"/>
        <w:jc w:val="left"/>
        <w:rPr/>
      </w:pPr>
      <w:r>
        <w:rPr/>
        <w:t>dh3I65YR5FU8H3YD1NtK45LFcZLduP8PRCSlUZJwBnAGQfxMg52qft+vRCb28H6sEkHO08BcnJJ9XH</w:t>
      </w:r>
    </w:p>
    <w:p>
      <w:pPr>
        <w:pStyle w:val="PreformattedText"/>
        <w:bidi w:val="0"/>
        <w:spacing w:before="0" w:after="0"/>
        <w:jc w:val="left"/>
        <w:rPr/>
      </w:pPr>
      <w:r>
        <w:rPr/>
        <w:t>t0QiFA3YOckA88ABgpK5J5APb/8AF652FjbzCdEUqhskjafqUlsKQcBWXB9ZwP8ALb9uiElRAKApBG</w:t>
      </w:r>
    </w:p>
    <w:p>
      <w:pPr>
        <w:pStyle w:val="PreformattedText"/>
        <w:bidi w:val="0"/>
        <w:spacing w:before="0" w:after="0"/>
        <w:jc w:val="left"/>
        <w:rPr/>
      </w:pPr>
      <w:r>
        <w:rPr/>
        <w:t>SFAbGAGALhV5w31d/73U3ZbEeEJYq38JySCcZxu3E9tp98L/r1pvjpwtGQ2ZT7ZbdNz6dhJGR6mIwx</w:t>
      </w:r>
    </w:p>
    <w:p>
      <w:pPr>
        <w:pStyle w:val="PreformattedText"/>
        <w:bidi w:val="0"/>
        <w:spacing w:before="0" w:after="0"/>
        <w:jc w:val="left"/>
        <w:rPr/>
      </w:pPr>
      <w:r>
        <w:rPr/>
        <w:t>LDgjPq54z7buOpWwZb9PX5SzuWIwXJVP2WnRNNPA9WPX6SMkAgAEd/y/LronPLxQ4C598Ank8f4V54</w:t>
      </w:r>
    </w:p>
    <w:p>
      <w:pPr>
        <w:pStyle w:val="PreformattedText"/>
        <w:bidi w:val="0"/>
        <w:spacing w:before="0" w:after="0"/>
        <w:jc w:val="left"/>
        <w:rPr/>
      </w:pPr>
      <w:r>
        <w:rPr/>
        <w:t>J79LckkBcrQlor8jkgdvvgr3Hv9/6dXUKLWO9CEBkZPP2yPuRxx1NuJ+MIhm++cd/8+Rz27jrISM7f</w:t>
      </w:r>
    </w:p>
    <w:p>
      <w:pPr>
        <w:pStyle w:val="PreformattedText"/>
        <w:bidi w:val="0"/>
        <w:spacing w:before="0" w:after="0"/>
        <w:jc w:val="left"/>
        <w:rPr/>
      </w:pPr>
      <w:r>
        <w:rPr/>
        <w:t>qM/3QO/6HuP8ueiEhzHIyeQeeR2I7/pz0QlcuHII59znLd88gY7HBX9C3St8uUJ/IedfIEJN6aR7Ke</w:t>
      </w:r>
    </w:p>
    <w:p>
      <w:pPr>
        <w:pStyle w:val="PreformattedText"/>
        <w:bidi w:val="0"/>
        <w:spacing w:before="0" w:after="0"/>
        <w:jc w:val="left"/>
        <w:rPr/>
      </w:pPr>
      <w:r>
        <w:rPr/>
        <w:t>qGssWwskp2hmmbB9QX1BiFPp/h69wYBhdiizhOZTdAY/NGrr2LsM3kR+RPAzmKZIol86OSZWljnkil</w:t>
      </w:r>
    </w:p>
    <w:p>
      <w:pPr>
        <w:pStyle w:val="PreformattedText"/>
        <w:bidi w:val="0"/>
        <w:spacing w:before="0" w:after="0"/>
        <w:jc w:val="left"/>
        <w:rPr/>
      </w:pPr>
      <w:r>
        <w:rPr/>
        <w:t>Jl2ndsJBBMjbh0r3J5iyk+WC7qsRut3oYqQmVNPqS3KENNbEsi/NWlR4raRBY3u0oow0SDGFkhZ/qK</w:t>
      </w:r>
    </w:p>
    <w:p>
      <w:pPr>
        <w:pStyle w:val="PreformattedText"/>
        <w:bidi w:val="0"/>
        <w:spacing w:before="0" w:after="0"/>
        <w:jc w:val="left"/>
        <w:rPr/>
      </w:pPr>
      <w:r>
        <w:rPr/>
        <w:t>Hp94CwcCICisbIbiZXglozaoXl8iWJEkeTzLFpXkkYkOgMeZY3zJIDIFYcZwy9ZqwFnFvXwjqFGmJU</w:t>
      </w:r>
    </w:p>
    <w:p>
      <w:pPr>
        <w:pStyle w:val="PreformattedText"/>
        <w:bidi w:val="0"/>
        <w:spacing w:before="0" w:after="0"/>
        <w:jc w:val="left"/>
        <w:rPr/>
      </w:pPr>
      <w:r>
        <w:rPr/>
        <w:t>wpX075yj/tVxGSGt81DHXriRVlds1/MQbQ7Og3OAzFC30nPSgXN2a3r1xjXAAxHGEPlofNRZrT2Y2q</w:t>
      </w:r>
    </w:p>
    <w:p>
      <w:pPr>
        <w:pStyle w:val="PreformattedText"/>
        <w:bidi w:val="0"/>
        <w:spacing w:before="0" w:after="0"/>
        <w:jc w:val="left"/>
        <w:rPr/>
      </w:pPr>
      <w:r>
        <w:rPr/>
        <w:t>HMEk8hsKrMoZLsk8Q2rsjbc27LGZVQ8dbY3Wzg/N66QuADdTaB3WvPBKlf5uOL5wxxvGiJJRsQDekC</w:t>
      </w:r>
    </w:p>
    <w:p>
      <w:pPr>
        <w:pStyle w:val="PreformattedText"/>
        <w:bidi w:val="0"/>
        <w:spacing w:before="0" w:after="0"/>
        <w:jc w:val="left"/>
        <w:rPr/>
      </w:pPr>
      <w:r>
        <w:rPr/>
        <w:t>pOhazAUl2ttO0+Zv+ld3WKqNkWYKYxYg2CGx8sqmpyOr6hO9fTXklKxTRwyokTyVjHG7RTiRmldZk3</w:t>
      </w:r>
    </w:p>
    <w:p>
      <w:pPr>
        <w:pStyle w:val="PreformattedText"/>
        <w:bidi w:val="0"/>
        <w:spacing w:before="0" w:after="0"/>
        <w:jc w:val="left"/>
        <w:rPr/>
      </w:pPr>
      <w:r>
        <w:rPr/>
        <w:t>BVLAMzMjFI8dVCYgKCrj3TOmm47O1io+EnVp4pIxJBBWaSJa8C+VXFeZpDxPOjhgioSkispPqPo9Jd</w:t>
      </w:r>
    </w:p>
    <w:p>
      <w:pPr>
        <w:pStyle w:val="PreformattedText"/>
        <w:bidi w:val="0"/>
        <w:spacing w:before="0" w:after="0"/>
        <w:jc w:val="left"/>
        <w:rPr/>
      </w:pPr>
      <w:r>
        <w:rPr/>
        <w:t>m653pMpU64znzVs7GxXKPP8AJs1auLDvHK0KxzGTfMyrGDCk0ZYRsxmDNuHsrvt/DRTU4q+RcqPeG9</w:t>
      </w:r>
    </w:p>
    <w:p>
      <w:pPr>
        <w:pStyle w:val="PreformattedText"/>
        <w:bidi w:val="0"/>
        <w:spacing w:before="0" w:after="0"/>
        <w:jc w:val="left"/>
        <w:rPr/>
      </w:pPr>
      <w:r>
        <w:rPr/>
        <w:t>IIaj0d6mFbe4NpCdSpTSKXzoZ5oK9ho7DosJhssJEaksg88O8RZ8KNqZDKF2u77ZNUtUFRTl8V3esq</w:t>
      </w:r>
    </w:p>
    <w:p>
      <w:pPr>
        <w:pStyle w:val="PreformattedText"/>
        <w:bidi w:val="0"/>
        <w:spacing w:before="0" w:after="0"/>
        <w:jc w:val="left"/>
        <w:rPr/>
      </w:pPr>
      <w:r>
        <w:rPr/>
        <w:t>FApBG0HzRTrRlnSsIoY7NOkHnvSyeY8zTK81fyhgJPJIzL5jSncpj/jRB1WrUqVLhmyX2LpMp4jS2J</w:t>
      </w:r>
    </w:p>
    <w:p>
      <w:pPr>
        <w:pStyle w:val="PreformattedText"/>
        <w:bidi w:val="0"/>
        <w:spacing w:before="0" w:after="0"/>
        <w:jc w:val="left"/>
        <w:rPr/>
      </w:pPr>
      <w:r>
        <w:rPr/>
        <w:t>+aS0kprdrtFblKw05Y4ksTNWuzlo1jWWSONj5lFzIysN3oWVN7th8IA9wwvaMxQgrcZc0nmeSjWerX</w:t>
      </w:r>
    </w:p>
    <w:p>
      <w:pPr>
        <w:pStyle w:val="PreformattedText"/>
        <w:bidi w:val="0"/>
        <w:spacing w:before="0" w:after="0"/>
        <w:jc w:val="left"/>
        <w:rPr/>
      </w:pPr>
      <w:r>
        <w:rPr/>
        <w:t>ir3pIa8UNf5uQRvWqy2S5lgmjwUsFbUkYDrlUmdNrSKjI1NUqVBTKnJuXe70yozKMr6D3e7/AMYfL6</w:t>
      </w:r>
    </w:p>
    <w:p>
      <w:pPr>
        <w:pStyle w:val="PreformattedText"/>
        <w:bidi w:val="0"/>
        <w:spacing w:before="0" w:after="0"/>
        <w:jc w:val="left"/>
        <w:rPr/>
      </w:pPr>
      <w:r>
        <w:rPr/>
        <w:t>a9tIgZIK8EMGk2A8kJW3YSc1krSRyS4a7Fbhw8wbZ9Mo21/MZsJ7MtSZRn5r6LNN2xZTp8scRq0lmx</w:t>
      </w:r>
    </w:p>
    <w:p>
      <w:pPr>
        <w:pStyle w:val="PreformattedText"/>
        <w:bidi w:val="0"/>
        <w:spacing w:before="0" w:after="0"/>
        <w:jc w:val="left"/>
        <w:rPr/>
      </w:pPr>
      <w:r>
        <w:rPr/>
        <w:t>PZkveablJPKNaK3LDF5u3z5Yim1Q5gkd3TbE0oCbErFN1H2gkJaki48fa0UULZ3csGH6sakfTwTDAb</w:t>
      </w:r>
    </w:p>
    <w:p>
      <w:pPr>
        <w:pStyle w:val="PreformattedText"/>
        <w:bidi w:val="0"/>
        <w:spacing w:before="0" w:after="0"/>
        <w:jc w:val="left"/>
        <w:rPr/>
      </w:pPr>
      <w:r>
        <w:rPr/>
        <w:t>4mlnmmgWI1GlQMDZi+atSnZzUW00aM/wCIWdHMcKojLdarPnUFMVOFl8JpLU0GCGoV96VmOhWX5gPP</w:t>
      </w:r>
    </w:p>
    <w:p>
      <w:pPr>
        <w:pStyle w:val="PreformattedText"/>
        <w:bidi w:val="0"/>
        <w:spacing w:before="0" w:after="0"/>
        <w:jc w:val="left"/>
        <w:rPr/>
      </w:pPr>
      <w:r>
        <w:rPr/>
        <w:t>bjqWJogld82yyOj242sB51EsrVo2aszsA0asr7AB0xpIVUlmYrzaKsUVHzKlAtx5u97ZOjpVrlivZj</w:t>
      </w:r>
    </w:p>
    <w:p>
      <w:pPr>
        <w:pStyle w:val="PreformattedText"/>
        <w:bidi w:val="0"/>
        <w:spacing w:before="0" w:after="0"/>
        <w:jc w:val="left"/>
        <w:rPr/>
      </w:pPr>
      <w:r>
        <w:rPr/>
        <w:t>nsTtZQRzNBL5WoUUX/AGq261QsglZ6cUAaUMEO1LErJEnqQ0ywNkyHMMmxlO0AtdguPlXKVt6++K5N</w:t>
      </w:r>
    </w:p>
    <w:p>
      <w:pPr>
        <w:pStyle w:val="PreformattedText"/>
        <w:bidi w:val="0"/>
        <w:spacing w:before="0" w:after="0"/>
        <w:jc w:val="left"/>
        <w:rPr/>
      </w:pPr>
      <w:r>
        <w:rPr/>
        <w:t>Nc2JHuJ3BjZqpJMRKJ7NYhB+Oa5kIXl5lnixFv6R8Qd0BTbenocqmwP9ZZkiZEr1q93VLMlqN4ZaAE</w:t>
      </w:r>
    </w:p>
    <w:p>
      <w:pPr>
        <w:pStyle w:val="PreformattedText"/>
        <w:bidi w:val="0"/>
        <w:spacing w:before="0" w:after="0"/>
        <w:jc w:val="left"/>
        <w:rPr/>
      </w:pPr>
      <w:r>
        <w:rPr/>
        <w:t>GKDNndN5cXljUp4q6MpmLqd0xiQrAvqFc4bza93ETgKsWyO75vXWCq1DUq1lloapJbUVxNAqmSskSS</w:t>
      </w:r>
    </w:p>
    <w:p>
      <w:pPr>
        <w:pStyle w:val="PreformattedText"/>
        <w:bidi w:val="0"/>
        <w:spacing w:before="0" w:after="0"/>
        <w:jc w:val="left"/>
        <w:rPr/>
      </w:pPr>
      <w:r>
        <w:rPr/>
        <w:t>NIio0scYMu+JJBCq7XtBvJhZdhY2xRitRxvVBoWbj70gc1BVDovgsIxDWa9W7WlqWbs6vatPPBt0qO</w:t>
      </w:r>
    </w:p>
    <w:p>
      <w:pPr>
        <w:pStyle w:val="PreformattedText"/>
        <w:bidi w:val="0"/>
        <w:spacing w:before="0" w:after="0"/>
        <w:jc w:val="left"/>
        <w:rPr/>
      </w:pPr>
      <w:r>
        <w:rPr/>
        <w:t>vEYo1LGn5YieBjKYR6mZXVkh2q7np3Vxs1LFltTY2VBrr3mM1SvbMDdjUHe03R3cZWdStQRzTGGukQ</w:t>
      </w:r>
    </w:p>
    <w:p>
      <w:pPr>
        <w:pStyle w:val="PreformattedText"/>
        <w:bidi w:val="0"/>
        <w:spacing w:before="0" w:after="0"/>
        <w:jc w:val="left"/>
        <w:rPr/>
      </w:pPr>
      <w:r>
        <w:rPr/>
        <w:t>jWGSFakNhhG8qZAgaqWip3oHUr5anZGjSRKr2Fz1zPdVBuLebL9aUBUkgcVgKSeu2pLI1e3fu3Girg</w:t>
      </w:r>
    </w:p>
    <w:p>
      <w:pPr>
        <w:pStyle w:val="PreformattedText"/>
        <w:bidi w:val="0"/>
        <w:spacing w:before="0" w:after="0"/>
        <w:jc w:val="left"/>
        <w:rPr/>
      </w:pPr>
      <w:r>
        <w:rPr/>
        <w:t>W7GxJLMsMh+aUhdtPCJux5e0Sby+Uky1EVgpA3hEZqeQJ4iUlPDcUtmSSq0szDd5DmyZZa9sMxVY1g</w:t>
      </w:r>
    </w:p>
    <w:p>
      <w:pPr>
        <w:pStyle w:val="PreformattedText"/>
        <w:bidi w:val="0"/>
        <w:spacing w:before="0" w:after="0"/>
        <w:jc w:val="left"/>
        <w:rPr/>
      </w:pPr>
      <w:r>
        <w:rPr/>
        <w:t>iAkUxyelk7+Sfpz1Mq18RoJRrW1GgnRtB0mrFqlW5HQneLEZsRWnktqZ5cBbeFjBkgawZg6xDP0bSp</w:t>
      </w:r>
    </w:p>
    <w:p>
      <w:pPr>
        <w:pStyle w:val="PreformattedText"/>
        <w:bidi w:val="0"/>
        <w:spacing w:before="0" w:after="0"/>
        <w:jc w:val="left"/>
        <w:rPr/>
      </w:pPr>
      <w:r>
        <w:rPr/>
        <w:t>UnprMpVmQoe7kYilSCAwaWU1NHgj8uadmdIy7SgbmPkW5cqkkOPk6ZVm3L6i+1GR9zcyIIALr1Me4v</w:t>
      </w:r>
    </w:p>
    <w:p>
      <w:pPr>
        <w:pStyle w:val="PreformattedText"/>
        <w:bidi w:val="0"/>
        <w:spacing w:before="0" w:after="0"/>
        <w:jc w:val="left"/>
        <w:rPr/>
      </w:pPr>
      <w:r>
        <w:rPr/>
        <w:t>a+sYtvIsFZoUsWhDDNElyJ3lgliWVjHHZgkBWedIzhg+A4kBld+Og2ZgzkjhzCMFFyTumeffi4lhdJ</w:t>
      </w:r>
    </w:p>
    <w:p>
      <w:pPr>
        <w:pStyle w:val="PreformattedText"/>
        <w:bidi w:val="0"/>
        <w:spacing w:before="0" w:after="0"/>
        <w:jc w:val="left"/>
        <w:rPr/>
      </w:pPr>
      <w:r>
        <w:rPr/>
        <w:t>tF4YYNjOkuLSLLGEwVTyIyRJlfZ2k54R+/Wlrpiea8fIijUHmnGNIJijiRsRxOyMzYJCiFQzKI29zl</w:t>
      </w:r>
    </w:p>
    <w:p>
      <w:pPr>
        <w:pStyle w:val="PreformattedText"/>
        <w:bidi w:val="0"/>
        <w:spacing w:before="0" w:after="0"/>
        <w:jc w:val="left"/>
        <w:rPr/>
      </w:pPr>
      <w:r>
        <w:rPr/>
        <w:t>TkZPpwu3pONrmRTll+po4lE3zCoGgABkzOsSSDE5jr1gvnoyvk42lS38eOnD3YaaQCgfGFZpo2oowh</w:t>
      </w:r>
    </w:p>
    <w:p>
      <w:pPr>
        <w:pStyle w:val="PreformattedText"/>
        <w:bidi w:val="0"/>
        <w:spacing w:before="0" w:after="0"/>
        <w:jc w:val="left"/>
        <w:rPr/>
      </w:pPr>
      <w:r>
        <w:rPr/>
        <w:t>2SkPNAB55dYllKTLVD+lIGzkKCQnqZlyxbpBre29KKQDrHIFrpugsSKqtajm8ywHCURIgKSSrAuJY2</w:t>
      </w:r>
    </w:p>
    <w:p>
      <w:pPr>
        <w:pStyle w:val="PreformattedText"/>
        <w:bidi w:val="0"/>
        <w:spacing w:before="0" w:after="0"/>
        <w:jc w:val="left"/>
        <w:rPr/>
      </w:pPr>
      <w:r>
        <w:rPr/>
        <w:t>wwwpA7L3bplAJ1/4iZV04HGHzGnl0Uz5TMhhiiWIRQn2kYz+p0Uo26MqGYlSHZGRenwS5s2UiWbQEY</w:t>
      </w:r>
    </w:p>
    <w:p>
      <w:pPr>
        <w:pStyle w:val="PreformattedText"/>
        <w:bidi w:val="0"/>
        <w:spacing w:before="0" w:after="0"/>
        <w:jc w:val="left"/>
        <w:rPr/>
      </w:pPr>
      <w:r>
        <w:rPr/>
        <w:t>hpIpInztQyyRNCryRy+Y85eSSFmdYI5amS8quyZmxhfM3MoPWgG626TdDfKxEL36dmKyFhhkWeNZ0h</w:t>
      </w:r>
    </w:p>
    <w:p>
      <w:pPr>
        <w:pStyle w:val="PreformattedText"/>
        <w:bidi w:val="0"/>
        <w:spacing w:before="0" w:after="0"/>
        <w:jc w:val="left"/>
        <w:rPr/>
      </w:pPr>
      <w:r>
        <w:rPr/>
        <w:t>LBBcNdUjlSQIxO/CK3q3FW43BWLdOQb5MIjNYFaVrwmZrEC2kmEh+ZrirasGOBDGkohniFFIFAkOxP</w:t>
      </w:r>
    </w:p>
    <w:p>
      <w:pPr>
        <w:pStyle w:val="PreformattedText"/>
        <w:bidi w:val="0"/>
        <w:spacing w:before="0" w:after="0"/>
        <w:jc w:val="left"/>
        <w:rPr/>
      </w:pPr>
      <w:r>
        <w:rPr/>
        <w:t>WknLKw3bgegsGtYWEymjDIMOb7Xr1pDlexuavZsTkyNaRGixLKyU0dTFI8qAqKwZY/QN8i5f0/R1LS</w:t>
      </w:r>
    </w:p>
    <w:p>
      <w:pPr>
        <w:pStyle w:val="PreformattedText"/>
        <w:bidi w:val="0"/>
        <w:spacing w:before="0" w:after="0"/>
        <w:jc w:val="left"/>
        <w:rPr/>
      </w:pPr>
      <w:r>
        <w:rPr/>
        <w:t>9zYPaVuxOnLLCZnsy2XWOHzJrE72KybVoWo0VzNHJUiULppjYwr5cIAAjaHbsi9SqCzWO9+H9YxJAN</w:t>
      </w:r>
    </w:p>
    <w:p>
      <w:pPr>
        <w:pStyle w:val="PreformattedText"/>
        <w:bidi w:val="0"/>
        <w:spacing w:before="0" w:after="0"/>
        <w:jc w:val="left"/>
        <w:rPr/>
      </w:pPr>
      <w:r>
        <w:rPr/>
        <w:t>ouSd5HEUKyPXnljVXWCRo6MkKRy+fTVogJVWEzFlJZHK/MFdnkjq7pcHd0A0DNEVxu96FtPkVVhSlq</w:t>
      </w:r>
    </w:p>
    <w:p>
      <w:pPr>
        <w:pStyle w:val="PreformattedText"/>
        <w:bidi w:val="0"/>
        <w:spacing w:before="0" w:after="0"/>
        <w:jc w:val="left"/>
        <w:rPr/>
      </w:pPr>
      <w:r>
        <w:rPr/>
        <w:t>M1uRJrVKQWIjVsukiGSBqXmQJ8soNlWwQGRJGl/30uxcOXZKLBceK2/mmL/quSDiw5r7vwtId7yoLq</w:t>
      </w:r>
    </w:p>
    <w:p>
      <w:pPr>
        <w:pStyle w:val="PreformattedText"/>
        <w:bidi w:val="0"/>
        <w:spacing w:before="0" w:after="0"/>
        <w:jc w:val="left"/>
        <w:rPr/>
      </w:pPr>
      <w:r>
        <w:rPr/>
        <w:t>pNTtwT1HSCekWYstqi0iTqDMgMexVkjG122Iu1tz56m4yxIXQDzfyzu2S+R0HH18YZ8PQQSVIXjtT0</w:t>
      </w:r>
    </w:p>
    <w:p>
      <w:pPr>
        <w:pStyle w:val="PreformattedText"/>
        <w:bidi w:val="0"/>
        <w:spacing w:before="0" w:after="0"/>
        <w:jc w:val="left"/>
        <w:rPr/>
      </w:pPr>
      <w:r>
        <w:rPr/>
        <w:t>RZ+YvJLcstWoOtbyg5sz1UDmFmlUEqGli/gVpXfrVRSSWqimuGWWJZsugtIbUzK90TtTcL5fr3u7CE</w:t>
      </w:r>
    </w:p>
    <w:p>
      <w:pPr>
        <w:pStyle w:val="PreformattedText"/>
        <w:bidi w:val="0"/>
        <w:spacing w:before="0" w:after="0"/>
        <w:jc w:val="left"/>
        <w:rPr/>
      </w:pPr>
      <w:r>
        <w:rPr/>
        <w:t>qyU4DI8iWHa8DHUs3VSok4RmexUiH0wHzI45IUWFI1Zq6N5ku9XolcHBDN4TncP2lNlIULxvEPWjhs</w:t>
      </w:r>
    </w:p>
    <w:p>
      <w:pPr>
        <w:pStyle w:val="PreformattedText"/>
        <w:bidi w:val="0"/>
        <w:spacing w:before="0" w:after="0"/>
        <w:jc w:val="left"/>
        <w:rPr/>
      </w:pPr>
      <w:r>
        <w:rPr/>
        <w:t>z27VhZTTkVltW4lWQJBXja1WbO4qkKyyI7RrIIo5otjOTI3VWphdno1WsuTcG/lgGJquQpYNJVSSXN</w:t>
      </w:r>
    </w:p>
    <w:p>
      <w:pPr>
        <w:pStyle w:val="PreformattedText"/>
        <w:bidi w:val="0"/>
        <w:spacing w:before="0" w:after="0"/>
        <w:jc w:val="left"/>
        <w:rPr/>
      </w:pPr>
      <w:r>
        <w:rPr/>
        <w:t>u2kcNmZWDRRziQSisI3p1KImgUwxhleSISQsGbzlrIisxcKdaq5Ocag3rQAsjBUF1irOq09zMrrLOj</w:t>
      </w:r>
    </w:p>
    <w:p>
      <w:pPr>
        <w:pStyle w:val="PreformattedText"/>
        <w:bidi w:val="0"/>
        <w:spacing w:before="0" w:after="0"/>
        <w:jc w:val="left"/>
        <w:rPr/>
      </w:pPr>
      <w:r>
        <w:rPr/>
        <w:t>EutSxIPIvSVVpV7azRwsUqoasSEL+Iwj+XiKyh3YpUM0qC2tPJrnvBf5ppfGogLDBl3vmmG/PRloLH</w:t>
      </w:r>
    </w:p>
    <w:p>
      <w:pPr>
        <w:pStyle w:val="PreformattedText"/>
        <w:bidi w:val="0"/>
        <w:spacing w:before="0" w:after="0"/>
        <w:jc w:val="left"/>
        <w:rPr/>
      </w:pPr>
      <w:r>
        <w:rPr/>
        <w:t>JX0+GevIfmtNtWJAbTmSOSCKWDzFEyzysrrFEFiTekLeuZzvaXakVUKV73e3v6RVpWWpeoaqMd1SeE</w:t>
      </w:r>
    </w:p>
    <w:p>
      <w:pPr>
        <w:pStyle w:val="PreformattedText"/>
        <w:bidi w:val="0"/>
        <w:spacing w:before="0" w:after="0"/>
        <w:jc w:val="left"/>
        <w:rPr/>
      </w:pPr>
      <w:r>
        <w:rPr/>
        <w:t>l1vKuzgyRvXkSnmnIsxDWY2ty0WtTJHIjWrTNFcEaojqNq102gl1SkWvVVCzMpyVV5vxjsDuHQC+9c</w:t>
      </w:r>
    </w:p>
    <w:p>
      <w:pPr>
        <w:pStyle w:val="PreformattedText"/>
        <w:bidi w:val="0"/>
        <w:spacing w:before="0" w:after="0"/>
        <w:jc w:val="left"/>
        <w:rPr/>
      </w:pPr>
      <w:r>
        <w:rPr/>
        <w:t>932e2K1OlTsRT3amoq71BUkkKvYsnZB8xFHPTtlFhEUVfkqqlY23QwB5ElbpRmLdoMdbD4xtGBsNZD</w:t>
      </w:r>
    </w:p>
    <w:p>
      <w:pPr>
        <w:pStyle w:val="PreformattedText"/>
        <w:bidi w:val="0"/>
        <w:spacing w:before="0" w:after="0"/>
        <w:jc w:val="left"/>
        <w:rPr/>
      </w:pPr>
      <w:r>
        <w:rPr/>
        <w:t>kUQ179aa88jzU6WJp0enNFNAqyVGpTV5UjSJYEYSiQMsXzRSJTLsbpqbg1WXS1Xdu3Bfe/rFNNWpox</w:t>
      </w:r>
    </w:p>
    <w:p>
      <w:pPr>
        <w:pStyle w:val="PreformattedText"/>
        <w:bidi w:val="0"/>
        <w:spacing w:before="0" w:after="0"/>
        <w:jc w:val="left"/>
        <w:rPr/>
      </w:pPr>
      <w:r>
        <w:rPr/>
        <w:t>JvT3t3903TtwprMF+1TCJNPW8ytRaLZH8tEk0DeTNDKsdiSDzj5UiuWEXzE3rO3qOIIcA5d3w+uUAv</w:t>
      </w:r>
    </w:p>
    <w:p>
      <w:pPr>
        <w:pStyle w:val="PreformattedText"/>
        <w:bidi w:val="0"/>
        <w:spacing w:before="0" w:after="0"/>
        <w:jc w:val="left"/>
        <w:rPr/>
      </w:pPr>
      <w:r>
        <w:rPr/>
        <w:t>oJjy0rUcRlrxafv1ywY55jMrvUtRKK6m9MxaqQBDhTFumO2axs8razvTChWy3bhcumUVWuSGXE+XvW</w:t>
      </w:r>
    </w:p>
    <w:p>
      <w:pPr>
        <w:pStyle w:val="PreformattedText"/>
        <w:bidi w:val="0"/>
        <w:spacing w:before="0" w:after="0"/>
        <w:jc w:val="left"/>
        <w:rPr/>
      </w:pPr>
      <w:r>
        <w:rPr/>
        <w:t>/5eyI+dUoygrLYWAW3ntCssdxLDyJHEstVYywkhSSOdP8AfT+qJFiQITRaaB3qqxY0wOG7q02gzVHp</w:t>
      </w:r>
    </w:p>
    <w:p>
      <w:pPr>
        <w:pStyle w:val="PreformattedText"/>
        <w:bidi w:val="0"/>
        <w:spacing w:before="0" w:after="0"/>
        <w:jc w:val="left"/>
        <w:rPr/>
      </w:pPr>
      <w:r>
        <w:rPr/>
        <w:t>5p2eR72u78s1ppGo3KUliQWEZYVV6siWrbT+dmnDLFG6K4iKV4gi4eSNoymH83qbsgR8ePu73x+E9P</w:t>
      </w:r>
    </w:p>
    <w:p>
      <w:pPr>
        <w:pStyle w:val="PreformattedText"/>
        <w:bidi w:val="0"/>
        <w:spacing w:before="0" w:after="0"/>
        <w:jc w:val="left"/>
        <w:rPr/>
      </w:pPr>
      <w:r>
        <w:rPr/>
        <w:t>aW/R2CyzyVjHqbW69ZTaWSVEuDzERlrkiZZWqMZq6xzyTQkwo5hWu8MTPPFvCuSUSy8onlqLZnqPX5</w:t>
      </w:r>
    </w:p>
    <w:p>
      <w:pPr>
        <w:pStyle w:val="PreformattedText"/>
        <w:bidi w:val="0"/>
        <w:spacing w:before="0" w:after="0"/>
        <w:jc w:val="left"/>
        <w:rPr/>
      </w:pPr>
      <w:r>
        <w:rPr/>
        <w:t>yF5UNlZpLkVSK7WFfdVV5FgrWI7fkxSjfYdNNkam0gjWNvloY5M+uedtrqGV2AGSVPsxSqlVJ40z9z</w:t>
      </w:r>
    </w:p>
    <w:p>
      <w:pPr>
        <w:pStyle w:val="PreformattedText"/>
        <w:bidi w:val="0"/>
        <w:spacing w:before="0" w:after="0"/>
        <w:jc w:val="left"/>
        <w:rPr/>
      </w:pPr>
      <w:r>
        <w:rPr/>
        <w:t>ROqrXnrT2NSYSu92gLdeK3a05K0yFB5aRVYSFXyYK5Pm7mgGyZfMsuW6xAM3UbuOsZsWUXOjQjJHLQ</w:t>
      </w:r>
    </w:p>
    <w:p>
      <w:pPr>
        <w:pStyle w:val="PreformattedText"/>
        <w:bidi w:val="0"/>
        <w:spacing w:before="0" w:after="0"/>
        <w:jc w:val="left"/>
        <w:rPr/>
      </w:pPr>
      <w:r>
        <w:rPr/>
        <w:t>q6csFlLFI6vqNpYqFyCu1N0mZ1ivCxC8yypGm8bsxQxSMz77uzGqzdi7Cy4nFb8cm7yr7JhUlhZypt</w:t>
      </w:r>
    </w:p>
    <w:p>
      <w:pPr>
        <w:pStyle w:val="PreformattedText"/>
        <w:bidi w:val="0"/>
        <w:spacing w:before="0" w:after="0"/>
        <w:jc w:val="left"/>
        <w:rPr/>
      </w:pPr>
      <w:r>
        <w:rPr/>
        <w:t>/DHdGuPGYLdVaVYLDqFmS5AyedJasxzuqJasnyKyLYbdEZRsg3O7q9q2FTWAKKxuxXRfD3oKWzIFrc</w:t>
      </w:r>
    </w:p>
    <w:p>
      <w:pPr>
        <w:pStyle w:val="PreformattedText"/>
        <w:bidi w:val="0"/>
        <w:spacing w:before="0" w:after="0"/>
        <w:jc w:val="left"/>
        <w:rPr/>
      </w:pPr>
      <w:r>
        <w:rPr/>
        <w:t>T5oKefVa0QvavKphriKNAZRSZorTK87VEaeSUoqMrQpO4lg2fMuPOXao1NT2dYOMb42XKBy1pjnt3o</w:t>
      </w:r>
    </w:p>
    <w:p>
      <w:pPr>
        <w:pStyle w:val="PreformattedText"/>
        <w:bidi w:val="0"/>
        <w:spacing w:before="0" w:after="0"/>
        <w:jc w:val="left"/>
        <w:rPr/>
      </w:pPr>
      <w:r>
        <w:rPr/>
        <w:t>xan86ea5UirvVhtVhSFJhVqVob9pGdYNMuSiSvKJYZnkebdHvkZ7DL5sKNOyrVZVsytyhteMwBmVcu</w:t>
      </w:r>
    </w:p>
    <w:p>
      <w:pPr>
        <w:pStyle w:val="PreformattedText"/>
        <w:bidi w:val="0"/>
        <w:spacing w:before="0" w:after="0"/>
        <w:jc w:val="left"/>
        <w:rPr/>
      </w:pPr>
      <w:r>
        <w:rPr/>
        <w:t>brj65eMVbnr2a+sX5lsR70VKYmWOoXEEkbR14YYdkNiuFdpjMzfhssVpw5JTrchZkZ293y/XGK6qwU</w:t>
      </w:r>
    </w:p>
    <w:p>
      <w:pPr>
        <w:pStyle w:val="PreformattedText"/>
        <w:bidi w:val="0"/>
        <w:spacing w:before="0" w:after="0"/>
        <w:jc w:val="left"/>
        <w:rPr/>
      </w:pPr>
      <w:r>
        <w:rPr/>
        <w:t>X4N5vqgz5iYFa0teWtIoqw7ZkLwzt5UU8UD2VLIl4RlnYDYA255vxBCnWBgEAuFdTGOtS3Ro3UqV4r</w:t>
      </w:r>
    </w:p>
    <w:p>
      <w:pPr>
        <w:pStyle w:val="PreformattedText"/>
        <w:bidi w:val="0"/>
        <w:spacing w:before="0" w:after="0"/>
        <w:jc w:val="left"/>
        <w:rPr/>
      </w:pPr>
      <w:r>
        <w:rPr/>
        <w:t>CQTw/u27PSsS3EMBllS7blQLDHMhSBnCNGoaVsIsxldXaRECGmD+mByK7uvSZlZrcCP1cZUPGmi0Xp</w:t>
      </w:r>
    </w:p>
    <w:p>
      <w:pPr>
        <w:pStyle w:val="PreformattedText"/>
        <w:bidi w:val="0"/>
        <w:spacing w:before="0" w:after="0"/>
        <w:jc w:val="left"/>
        <w:rPr/>
      </w:pPr>
      <w:r>
        <w:rPr/>
        <w:t>T0LE09Z0pNFFWEEcFCysRjnidpEeNorCStC7+bCUDzJZkbzZGTqoVyi1KZLG/H5ZPKmClNiN6ePLen</w:t>
      </w:r>
    </w:p>
    <w:p>
      <w:pPr>
        <w:pStyle w:val="PreformattedText"/>
        <w:bidi w:val="0"/>
        <w:spacing w:before="0" w:after="0"/>
        <w:jc w:val="left"/>
        <w:rPr/>
      </w:pPr>
      <w:r>
        <w:rPr/>
        <w:t>2NB1KnYp3IYbtK9Xs1yQ8CxuhDJ57qMwh4zIGUNu2K7PjCbpliWW4xLeH4TrZTgvU+hPXfg/xNL4k0</w:t>
      </w:r>
    </w:p>
    <w:p>
      <w:pPr>
        <w:pStyle w:val="PreformattedText"/>
        <w:bidi w:val="0"/>
        <w:spacing w:before="0" w:after="0"/>
        <w:jc w:val="left"/>
        <w:rPr/>
      </w:pPr>
      <w:r>
        <w:rPr/>
        <w:t>mDUoY6VixmRLYtXIaq13jlUSyCwypNcRju8oYkkkLKu1QzbmN2K3bLT7pzq2WW7jrOiU2eMT1UngSM</w:t>
      </w:r>
    </w:p>
    <w:p>
      <w:pPr>
        <w:pStyle w:val="PreformattedText"/>
        <w:bidi w:val="0"/>
        <w:spacing w:before="0" w:after="0"/>
        <w:jc w:val="left"/>
        <w:rPr/>
      </w:pPr>
      <w:r>
        <w:rPr/>
        <w:t>Stap22SJK9DUaaxj5eKnXiVU1F4RXZo32Flr7w249YVuSW5YxJt7Flgq0Gmqs9WAWqcG8alNqlpzHO</w:t>
      </w:r>
    </w:p>
    <w:p>
      <w:pPr>
        <w:pStyle w:val="PreformattedText"/>
        <w:bidi w:val="0"/>
        <w:spacing w:before="0" w:after="0"/>
        <w:jc w:val="left"/>
        <w:rPr/>
      </w:pPr>
      <w:r>
        <w:rPr/>
        <w:t>LUoEvkIEL35VeevtQI3lqqq27t04JIUkYjvevXCS3ragfXBt1rD2bEzal5lsPVgsTfKSTXtPLVXr09</w:t>
      </w:r>
    </w:p>
    <w:p>
      <w:pPr>
        <w:pStyle w:val="PreformattedText"/>
        <w:bidi w:val="0"/>
        <w:spacing w:before="0" w:after="0"/>
        <w:jc w:val="left"/>
        <w:rPr/>
      </w:pPr>
      <w:r>
        <w:rPr/>
        <w:t>9cDyTVlhnWNt7RkiqF2Ljb1hsCQB/dLpTqOASvNAFPW7NmzYlsRTJSWFDq0kMcSTWLFQWI49QmeZdi</w:t>
      </w:r>
    </w:p>
    <w:p>
      <w:pPr>
        <w:pStyle w:val="PreformattedText"/>
        <w:bidi w:val="0"/>
        <w:spacing w:before="0" w:after="0"/>
        <w:jc w:val="left"/>
        <w:rPr/>
      </w:pPr>
      <w:r>
        <w:rPr/>
        <w:t>WGglsQEKi7IxEqOxQN0WIBCjebzTrp7G+rYm6+aNVWtTxQySQvN81XmeVGaSSu1OBjHPLqtp1d4I0i</w:t>
      </w:r>
    </w:p>
    <w:p>
      <w:pPr>
        <w:pStyle w:val="PreformattedText"/>
        <w:bidi w:val="0"/>
        <w:spacing w:before="0" w:after="0"/>
        <w:jc w:val="left"/>
        <w:rPr/>
      </w:pPr>
      <w:r>
        <w:rPr/>
        <w:t>jV4nMbsYwzeZtHpcKqAMydoPmli1ClfIXK83+0sT0JZLkAirQ6iJVo1BGiTCKCKrtjmnhaJ28xZTDm</w:t>
      </w:r>
    </w:p>
    <w:p>
      <w:pPr>
        <w:pStyle w:val="PreformattedText"/>
        <w:bidi w:val="0"/>
        <w:spacing w:before="0" w:after="0"/>
        <w:jc w:val="left"/>
        <w:rPr/>
      </w:pPr>
      <w:r>
        <w:rPr/>
        <w:t>dY5HR0m+gBusZkK4tTyPtac1XamqaKbLDciR1K0sFQ140Wzp+qVYa1iG2tWzFYNG00saYIsrFVUrXz</w:t>
      </w:r>
    </w:p>
    <w:p>
      <w:pPr>
        <w:pStyle w:val="PreformattedText"/>
        <w:bidi w:val="0"/>
        <w:spacing w:before="0" w:after="0"/>
        <w:jc w:val="left"/>
        <w:rPr/>
      </w:pPr>
      <w:r>
        <w:rPr/>
        <w:t>D8u0gbnzvVmNSndKl8L3xX985Mg9yDe8Y11K0EdMU3zZ1FEjlNSnWNh4o5UbdagVvMWWJqlVZCBIv4</w:t>
      </w:r>
    </w:p>
    <w:p>
      <w:pPr>
        <w:pStyle w:val="PreformattedText"/>
        <w:bidi w:val="0"/>
        <w:spacing w:before="0" w:after="0"/>
        <w:jc w:val="left"/>
        <w:rPr/>
      </w:pPr>
      <w:r>
        <w:rPr/>
        <w:t>0hKlTnoBXrzfumm9ieJkdrd2STzKm5q7yQpKldpJA1WKGBLcQhNYGCExiMIwkywhePYCB1NuzBAAyM</w:t>
      </w:r>
    </w:p>
    <w:p>
      <w:pPr>
        <w:pStyle w:val="PreformattedText"/>
        <w:bidi w:val="0"/>
        <w:spacing w:before="0" w:after="0"/>
        <w:jc w:val="left"/>
        <w:rPr/>
      </w:pPr>
      <w:r>
        <w:rPr/>
        <w:t>UBr3M5f4prz24RJA8KyQ21evvpR2pGWj/tdIX4WlEVyjlFRUKvsXfXfhm6ps5NPaRULcsc2bO5yDDG</w:t>
      </w:r>
    </w:p>
    <w:p>
      <w:pPr>
        <w:pStyle w:val="PreformattedText"/>
        <w:bidi w:val="0"/>
        <w:spacing w:before="0" w:after="0"/>
        <w:jc w:val="left"/>
        <w:rPr/>
      </w:pPr>
      <w:r>
        <w:rPr/>
        <w:t>d0029N4gqafehiu6jqmpNEIK9XVopNdu+IvFWmFb1ZdRizXT4r61pCM+pajHij4E8I1flq7R2ZOv1O</w:t>
      </w:r>
    </w:p>
    <w:p>
      <w:pPr>
        <w:pStyle w:val="PreformattedText"/>
        <w:bidi w:val="0"/>
        <w:spacing w:before="0" w:after="0"/>
        <w:jc w:val="left"/>
        <w:rPr/>
      </w:pPr>
      <w:r>
        <w:rPr/>
        <w:t>hVatSouhC5Kv/pve/cs+Ir0loV6psGKtjl7vy/zQgn7vq06s1a9o89aGOhPY1Glpk9jQGraNO+l6F4</w:t>
      </w:r>
    </w:p>
    <w:p>
      <w:pPr>
        <w:pStyle w:val="PreformattedText"/>
        <w:bidi w:val="0"/>
        <w:spacing w:before="0" w:after="0"/>
        <w:jc w:val="left"/>
        <w:rPr/>
      </w:pPr>
      <w:r>
        <w:rPr/>
        <w:t>h0fRJAZJvAGkahJNQ8B6FKzSeKtemfXbQMEYYb2rIVUEt3R5v+vCIyKVJUaWk6PTq6K8QppiObVtEG</w:t>
      </w:r>
    </w:p>
    <w:p>
      <w:pPr>
        <w:pStyle w:val="PreformattedText"/>
        <w:bidi w:val="0"/>
        <w:spacing w:before="0" w:after="0"/>
        <w:jc w:val="left"/>
        <w:rPr/>
      </w:pPr>
      <w:r>
        <w:rPr/>
        <w:t>j3NdPlWpJD+9fE/g/VPEwfZOFzHq3xV8TI65Kx+HNNk+pGdagNwwLMPe9fak3W+p3SolrrG+bLTm0z</w:t>
      </w:r>
    </w:p>
    <w:p>
      <w:pPr>
        <w:pStyle w:val="PreformattedText"/>
        <w:bidi w:val="0"/>
        <w:spacing w:before="0" w:after="0"/>
        <w:jc w:val="left"/>
        <w:rPr/>
      </w:pPr>
      <w:r>
        <w:rPr/>
        <w:t>S7dK1WxrFTTGg1q5Z1WP8AdXhzxVR8Nzeg+LtRpK2l/Dfw68flaBo+/XriI58zq2RCg46W/wDP/GSB</w:t>
      </w:r>
    </w:p>
    <w:p>
      <w:pPr>
        <w:pStyle w:val="PreformattedText"/>
        <w:bidi w:val="0"/>
        <w:spacing w:before="0" w:after="0"/>
        <w:jc w:val="left"/>
        <w:rPr/>
      </w:pPr>
      <w:r>
        <w:rPr/>
        <w:t>XK7NiOaEhSqJG9Rl8JfJ1w1afSJp7EnhKHTfDcq3NSp2dRiUmb4WeHtUC2fFurLIZfGfihU02HzYV2</w:t>
      </w:r>
    </w:p>
    <w:p>
      <w:pPr>
        <w:pStyle w:val="PreformattedText"/>
        <w:bidi w:val="0"/>
        <w:spacing w:before="0" w:after="0"/>
        <w:jc w:val="left"/>
        <w:rPr/>
      </w:pPr>
      <w:r>
        <w:rPr/>
        <w:t>hSG0DWUEevXmjHgHDFxC8diQTSSg6z85NL5EbXZvlvGNzVvFkSUvmJWtsBp/xp8S6Sn4bbjD4D8HjZ</w:t>
      </w:r>
    </w:p>
    <w:p>
      <w:pPr>
        <w:pStyle w:val="PreformattedText"/>
        <w:bidi w:val="0"/>
        <w:spacing w:before="0" w:after="0"/>
        <w:jc w:val="left"/>
        <w:rPr/>
      </w:pPr>
      <w:r>
        <w:rPr/>
        <w:t>uildd1AoNMKGxKj7/wDv9mLmt1De9py3i6sWnaXIDXl0NUZF1GPW3ilv6BHT0VzQ0DUtO0xU8y78O9</w:t>
      </w:r>
    </w:p>
    <w:p>
      <w:pPr>
        <w:pStyle w:val="PreformattedText"/>
        <w:bidi w:val="0"/>
        <w:spacing w:before="0" w:after="0"/>
        <w:jc w:val="left"/>
        <w:rPr/>
      </w:pPr>
      <w:r>
        <w:rPr/>
        <w:t>D1MNU8H6eAZ/F3iaRtSnilqxh+kVVZkIb9Ig5fX7MFLEqAeczLUTQIa5qVK6yxahQ1Kn4ktLaomOnZ</w:t>
      </w:r>
    </w:p>
    <w:p>
      <w:pPr>
        <w:pStyle w:val="PreformattedText"/>
        <w:bidi w:val="0"/>
        <w:spacing w:before="0" w:after="0"/>
        <w:jc w:val="left"/>
        <w:rPr/>
      </w:pPr>
      <w:r>
        <w:rPr/>
        <w:t>g13xPp/jLXosvb0qtOY9X+JOtxMp1LUGoeDqZdA8RftMbMw5enr9qDaWNxbl9eMqGvX1WjYVl1KSSa</w:t>
      </w:r>
    </w:p>
    <w:p>
      <w:pPr>
        <w:pStyle w:val="PreformattedText"/>
        <w:bidi w:val="0"/>
        <w:spacing w:before="0" w:after="0"/>
        <w:jc w:val="left"/>
        <w:rPr/>
      </w:pPr>
      <w:r>
        <w:rPr/>
        <w:t>9OJneD9z6pZt+JaTPce47xpHoPxB8Q6BCrWHG2LwB4FjFZFgt2/Ur1j2bbmjZevXLGRSXW43ePr3p5</w:t>
      </w:r>
    </w:p>
    <w:p>
      <w:pPr>
        <w:pStyle w:val="PreformattedText"/>
        <w:bidi w:val="0"/>
        <w:spacing w:before="0" w:after="0"/>
        <w:jc w:val="left"/>
        <w:rPr/>
      </w:pPr>
      <w:r>
        <w:rPr/>
        <w:t>419pbtnMlqS1RSCnJRGgQjSJri2o/wB0aAPCmlTIE0y/c0tZtN8D1pvLXRtAr6j4ouf7ROkreYKlgp</w:t>
      </w:r>
    </w:p>
    <w:p>
      <w:pPr>
        <w:pStyle w:val="PreformattedText"/>
        <w:bidi w:val="0"/>
        <w:spacing w:before="0" w:after="0"/>
        <w:jc w:val="left"/>
        <w:rPr/>
      </w:pPr>
      <w:r>
        <w:rPr/>
        <w:t>z0U93m9N3fBd6dTU+0JNixPm4ehOHeJ5q6RtvFeOCaOJ6kWkLIIfkwsmkaOmhrZH4emJALWmeHAWPn</w:t>
      </w:r>
    </w:p>
    <w:p>
      <w:pPr>
        <w:pStyle w:val="PreformattedText"/>
        <w:bidi w:val="0"/>
        <w:spacing w:before="0" w:after="0"/>
        <w:jc w:val="left"/>
        <w:rPr/>
      </w:pPr>
      <w:r>
        <w:rPr/>
        <w:t>L+9fEthWaaNuuKs1gR0bu+OXLby+A+08tQphWXTXzeXx/wCX2Vn3b/8AhdtaNL9tP9ovRJBVhTxD+z</w:t>
      </w:r>
    </w:p>
    <w:p>
      <w:pPr>
        <w:pStyle w:val="PreformattedText"/>
        <w:bidi w:val="0"/>
        <w:spacing w:before="0" w:after="0"/>
        <w:jc w:val="left"/>
        <w:rPr/>
      </w:pPr>
      <w:r>
        <w:rPr/>
        <w:t>ZYvxQQs3kwQ+G/H3h6zCtKORwZII69hhG+1n8qMTEhSz9fO1agFOobjMPiFn1lIF9hWmbsi1VPt4Nz</w:t>
      </w:r>
    </w:p>
    <w:p>
      <w:pPr>
        <w:pStyle w:val="PreformattedText"/>
        <w:bidi w:val="0"/>
        <w:spacing w:before="0" w:after="0"/>
        <w:jc w:val="left"/>
        <w:rPr/>
      </w:pPr>
      <w:r>
        <w:rPr/>
        <w:t>fzT9y8sxWMNFGXUhzkpEUXaHO/bEVwP7p3fxfUgZXfkFFWJas2q6yiuyGyLeV26YUALofMZWyhDhmQ</w:t>
      </w:r>
    </w:p>
    <w:p>
      <w:pPr>
        <w:pStyle w:val="PreformattedText"/>
        <w:bidi w:val="0"/>
        <w:spacing w:before="0" w:after="0"/>
        <w:jc w:val="left"/>
        <w:rPr/>
      </w:pPr>
      <w:r>
        <w:rPr/>
        <w:t>DBaQgEpGGbaM4IEmNqB/KNbmsBTK40vGGHZgODkwM5pr9kPEodI22B5kQSER4wW3kNh5jk4P8AeZQG</w:t>
      </w:r>
    </w:p>
    <w:p>
      <w:pPr>
        <w:pStyle w:val="PreformattedText"/>
        <w:bidi w:val="0"/>
        <w:spacing w:before="0" w:after="0"/>
        <w:jc w:val="left"/>
        <w:rPr/>
      </w:pPr>
      <w:r>
        <w:rPr/>
        <w:t>HPk9UDNTIo0huVMbtFq012j9JXOLLqFnln4h6g0kdrDFjGs2QiP5jJ6RXBILbCCrAD17jwqs6qsXT2</w:t>
      </w:r>
    </w:p>
    <w:p>
      <w:pPr>
        <w:pStyle w:val="PreformattedText"/>
        <w:bidi w:val="0"/>
        <w:spacing w:before="0" w:after="0"/>
        <w:jc w:val="left"/>
        <w:rPr/>
      </w:pPr>
      <w:r>
        <w:rPr/>
        <w:t>YpXXZ2DVG5pIVb5dqP0KmeF/FR815yVJVJWMagrmWTKzmSZUH0AltuWJKrkFjiYdlFypam4zdhrFZR</w:t>
      </w:r>
    </w:p>
    <w:p>
      <w:pPr>
        <w:pStyle w:val="PreformattedText"/>
        <w:bidi w:val="0"/>
        <w:spacing w:before="0" w:after="0"/>
        <w:jc w:val="left"/>
        <w:rPr/>
      </w:pPr>
      <w:r>
        <w:rPr/>
        <w:t>UyKcq8vvT5I/2oN1V+C/hWpJN5EOpfEOnuEcUgkSSpo+oz+bthOXqFXjUDATc27YRskfk+k6eGz2U5</w:t>
      </w:r>
    </w:p>
    <w:p>
      <w:pPr>
        <w:pStyle w:val="PreformattedText"/>
        <w:bidi w:val="0"/>
        <w:spacing w:before="0" w:after="0"/>
        <w:jc w:val="left"/>
        <w:rPr/>
      </w:pPr>
      <w:r>
        <w:rPr/>
        <w:t>NJJUJqgOmItPixJWdJ1gsReZDHVirCmryKN/lpPE0u7d5KbRE6SplZPQjsPN9Xz4Ugm63M93Z2KUmc</w:t>
      </w:r>
    </w:p>
    <w:p>
      <w:pPr>
        <w:pStyle w:val="PreformattedText"/>
        <w:bidi w:val="0"/>
        <w:spacing w:before="0" w:after="0"/>
        <w:jc w:val="left"/>
        <w:rPr/>
      </w:pPr>
      <w:r>
        <w:rPr/>
        <w:t>bumMv+maFNpumm3G0SWZIPJjSpLFVpvPerpbC2LdeeXzNPOn3djxuynypFV5oBCyKu6K9WjcNXpBWV</w:t>
      </w:r>
    </w:p>
    <w:p>
      <w:pPr>
        <w:pStyle w:val="PreformattedText"/>
        <w:bidi w:val="0"/>
        <w:spacing w:before="0" w:after="0"/>
        <w:jc w:val="left"/>
        <w:rPr/>
      </w:pPr>
      <w:r>
        <w:rPr/>
        <w:t>F4EeZm/lnBWqgu5B3O83VYQvRymrcvy+XINRdI4HeOvBvpWHkhsPUjpSovyMVWORHSdoak7TOiizMF</w:t>
      </w:r>
    </w:p>
    <w:p>
      <w:pPr>
        <w:pStyle w:val="PreformattedText"/>
        <w:bidi w:val="0"/>
        <w:spacing w:before="0" w:after="0"/>
        <w:jc w:val="left"/>
        <w:rPr/>
      </w:pPr>
      <w:r>
        <w:rPr/>
        <w:t>dqkWCg8vfThj8uPGRF2a5UXtuNxy/tgZYWrVohT1J56xZ79axO0zVFqfMRpNUuQyETVTIY12LOWmaJ</w:t>
      </w:r>
    </w:p>
    <w:p>
      <w:pPr>
        <w:pStyle w:val="PreformattedText"/>
        <w:bidi w:val="0"/>
        <w:spacing w:before="0" w:after="0"/>
        <w:jc w:val="left"/>
        <w:rPr/>
      </w:pPr>
      <w:r>
        <w:rPr/>
        <w:t>QlWvn1FAEUsCA1NupvHbM4kHs28IvU/nqupS6PZi8nUKDRx2qclmEATRRSRRyQ2UR3jYV5WVGZ7Fvd</w:t>
      </w:r>
    </w:p>
    <w:p>
      <w:pPr>
        <w:pStyle w:val="PreformattedText"/>
        <w:bidi w:val="0"/>
        <w:spacing w:before="0" w:after="0"/>
        <w:jc w:val="left"/>
        <w:rPr/>
      </w:pPr>
      <w:r>
        <w:rPr/>
        <w:t>XCuV3+hQtM3YVRUNxzc3r+GbkwJXs8bjm5sYl7ctl6QpqlaysepamtqBbiwGteeOC1Sq6e1lQoavBJ</w:t>
      </w:r>
    </w:p>
    <w:p>
      <w:pPr>
        <w:pStyle w:val="PreformattedText"/>
        <w:bidi w:val="0"/>
        <w:spacing w:before="0" w:after="0"/>
        <w:jc w:val="left"/>
        <w:rPr/>
      </w:pPr>
      <w:r>
        <w:rPr/>
        <w:t>8wYGE6o3mXLSMmzpnVlDE1C1NdQPDxv3t6IlrsSLnqfGE1wTVpRvUp1LFeKR5K6m3p12eY2isvmTOG</w:t>
      </w:r>
    </w:p>
    <w:p>
      <w:pPr>
        <w:pStyle w:val="PreformattedText"/>
        <w:bidi w:val="0"/>
        <w:spacing w:before="0" w:after="0"/>
        <w:jc w:val="left"/>
        <w:rPr/>
      </w:pPr>
      <w:r>
        <w:rPr/>
        <w:t>grJbhhQ/KvDRkkVz5N5vUedmzS6vunFvqWMGOhtifX8UW+iw6xHParWm07V1+XWVIVuVZLzixLYtwJ</w:t>
      </w:r>
    </w:p>
    <w:p>
      <w:pPr>
        <w:pStyle w:val="PreformattedText"/>
        <w:bidi w:val="0"/>
        <w:spacing w:before="0" w:after="0"/>
        <w:jc w:val="left"/>
        <w:rPr/>
      </w:pPr>
      <w:r>
        <w:rPr/>
        <w:t>Yt7DZMMTwoIir3t83EFOvF5nTK1EXwGVa3X+kvRr1aTakMvl5pza7Vu06ccCNakq1/noNNnjlrKrQ2</w:t>
      </w:r>
    </w:p>
    <w:p>
      <w:pPr>
        <w:pStyle w:val="PreformattedText"/>
        <w:bidi w:val="0"/>
        <w:spacing w:before="0" w:after="0"/>
        <w:jc w:val="left"/>
        <w:rPr/>
      </w:pPr>
      <w:r>
        <w:rPr/>
        <w:t>7bQ2kuGCyVa2sUSpJIpdJPOJaaRsDp1/SsN0qy9PMq9Z2vVo17lVxZuK/Ljr9c43eu07fiJEVHeQWP</w:t>
      </w:r>
    </w:p>
    <w:p>
      <w:pPr>
        <w:pStyle w:val="PreformattedText"/>
        <w:bidi w:val="0"/>
        <w:spacing w:before="0" w:after="0"/>
        <w:jc w:val="left"/>
        <w:rPr/>
      </w:pPr>
      <w:r>
        <w:rPr/>
        <w:t>ll+Wr2QGSOEwtHTWZtlS8zLG5lkXarQqylNp6k1mqWAyxDfhOCoLMRYN+6SBFo94StbHy9ixVlSFpw</w:t>
      </w:r>
    </w:p>
    <w:p>
      <w:pPr>
        <w:pStyle w:val="PreformattedText"/>
        <w:bidi w:val="0"/>
        <w:spacing w:before="0" w:after="0"/>
        <w:jc w:val="left"/>
        <w:rPr/>
      </w:pPr>
      <w:r>
        <w:rPr/>
        <w:t>s6NNBcWaKtYgmcyfMujsCygHMau/q8zf0pVGLL2Ysw7vNIdjdg2W+vmldsSyO1YSbK0kdaaKORqcEC</w:t>
      </w:r>
    </w:p>
    <w:p>
      <w:pPr>
        <w:pStyle w:val="PreformattedText"/>
        <w:bidi w:val="0"/>
        <w:spacing w:before="0" w:after="0"/>
        <w:jc w:val="left"/>
        <w:rPr/>
      </w:pPr>
      <w:r>
        <w:rPr/>
        <w:t>W9PEphZwI33y21ZpFIJKBGVd27vyAntGuCojm9m8Lf1hd61g2P3ey2Y2gVLFZKlxpaCpDCEisCwzsR</w:t>
      </w:r>
    </w:p>
    <w:p>
      <w:pPr>
        <w:pStyle w:val="PreformattedText"/>
        <w:bidi w:val="0"/>
        <w:spacing w:before="0" w:after="0"/>
        <w:jc w:val="left"/>
        <w:rPr/>
      </w:pPr>
      <w:r>
        <w:rPr/>
        <w:t>PJB9Db9sYmOwes7KVDu6HW8FYkkEWtInmLqcteI1KCV5hNTqeck009OGm3mTFpK5VmttNGwZCA04m3</w:t>
      </w:r>
    </w:p>
    <w:p>
      <w:pPr>
        <w:pStyle w:val="PreformattedText"/>
        <w:bidi w:val="0"/>
        <w:spacing w:before="0" w:after="0"/>
        <w:jc w:val="left"/>
        <w:rPr/>
      </w:pPr>
      <w:r>
        <w:rPr/>
        <w:t>enf6OgWShn5hlunXy/+pNiHqAdV9kd04Wo5nijgrxxWbTWFqwSIUhjs1TFOsk87qxsM0a+WFZt3mek</w:t>
      </w:r>
    </w:p>
    <w:p>
      <w:pPr>
        <w:pStyle w:val="PreformattedText"/>
        <w:bidi w:val="0"/>
        <w:spacing w:before="0" w:after="0"/>
        <w:jc w:val="left"/>
        <w:rPr/>
      </w:pPr>
      <w:r>
        <w:rPr/>
        <w:t>K+zCiqRRWjTfFeu7vZX8fXxlCqk5FdZGEqy1Ya67UngUpK1ZoRYldGf5eS35Ue5oMqu1GAlkAbO3cm</w:t>
      </w:r>
    </w:p>
    <w:p>
      <w:pPr>
        <w:pStyle w:val="PreformattedText"/>
        <w:bidi w:val="0"/>
        <w:spacing w:before="0" w:after="0"/>
        <w:jc w:val="left"/>
        <w:rPr/>
      </w:pPr>
      <w:r>
        <w:rPr/>
        <w:t>0qFmIdFOnl3oi2s6sBa8TqrzSXokpBt1iBLcCCN50siurC1FHVMKGOzIpyVTbiNjtV18tuoovaIWrH</w:t>
      </w:r>
    </w:p>
    <w:p>
      <w:pPr>
        <w:pStyle w:val="PreformattedText"/>
        <w:bidi w:val="0"/>
        <w:spacing w:before="0" w:after="0"/>
        <w:jc w:val="left"/>
        <w:rPr/>
      </w:pPr>
      <w:r>
        <w:rPr/>
        <w:t>fvb/AHjG4sqjEWm9SeyqUphFMBNTmKKzRiqiCIiYR0El/wBldcwxiMYw8aFD6k6Rjky3Oqn7U6qGh0</w:t>
      </w:r>
    </w:p>
    <w:p>
      <w:pPr>
        <w:pStyle w:val="PreformattedText"/>
        <w:bidi w:val="0"/>
        <w:spacing w:before="0" w:after="0"/>
        <w:jc w:val="left"/>
        <w:rPr/>
      </w:pPr>
      <w:r>
        <w:rPr/>
        <w:t>3fXCDLjWY0hqrbhaSFKdx4ob8liEP5yxjNeGHajtEGaWFxtYevP8HVCuF7cX/mk6hydsTpeQ28ypag</w:t>
      </w:r>
    </w:p>
    <w:p>
      <w:pPr>
        <w:pStyle w:val="PreformattedText"/>
        <w:bidi w:val="0"/>
        <w:spacing w:before="0" w:after="0"/>
        <w:jc w:val="left"/>
        <w:rPr/>
      </w:pPr>
      <w:r>
        <w:rPr/>
        <w:t>WvFaj2SWppqtaaFFt15JMTrFEwYxxhiofedoHthtvVbY811LDKcwtkLDS8GTLG080UnqkZZNqLvWOd</w:t>
      </w:r>
    </w:p>
    <w:p>
      <w:pPr>
        <w:pStyle w:val="PreformattedText"/>
        <w:bidi w:val="0"/>
        <w:spacing w:before="0" w:after="0"/>
        <w:jc w:val="left"/>
        <w:rPr/>
      </w:pPr>
      <w:r>
        <w:rPr/>
        <w:t>2jSQvHIufk3xIwEhXG304Xd6UL2BJGTNGFO1rHQSPB8vSd1u0I6j2oo4q/y0k62YS9iKSuTmRozA+P</w:t>
      </w:r>
    </w:p>
    <w:p>
      <w:pPr>
        <w:pStyle w:val="PreformattedText"/>
        <w:bidi w:val="0"/>
        <w:spacing w:before="0" w:after="0"/>
        <w:jc w:val="left"/>
        <w:rPr/>
      </w:pPr>
      <w:r>
        <w:rPr/>
        <w:t>LlWQHzBy/qx1I542B3I9wCL9ZWZ5XlksxRSSNXEiDNWaUQSzlnSLcrx58uPMiBCe239ei+KFS26x5e</w:t>
      </w:r>
    </w:p>
    <w:p>
      <w:pPr>
        <w:pStyle w:val="PreformattedText"/>
        <w:bidi w:val="0"/>
        <w:spacing w:before="0" w:after="0"/>
        <w:jc w:val="left"/>
        <w:rPr/>
      </w:pPr>
      <w:r>
        <w:rPr/>
        <w:t>7EKjMPjvL19dIxLt8yXakVmKtXnc1LKLWUiOMK3lfLybm2uzbGHLtw3pXoKgC4N4ByTosiMK4NZJY2</w:t>
      </w:r>
    </w:p>
    <w:p>
      <w:pPr>
        <w:pStyle w:val="PreformattedText"/>
        <w:bidi w:val="0"/>
        <w:spacing w:before="0" w:after="0"/>
        <w:jc w:val="left"/>
        <w:rPr/>
      </w:pPr>
      <w:r>
        <w:rPr/>
        <w:t>nRq6hwyg7WWPzUCLAiqmArYZss31v1hyLaHC86E0U2HCC5pYZmkkJwZW3+axZSwQBUqrDFwsByuSBn</w:t>
      </w:r>
    </w:p>
    <w:p>
      <w:pPr>
        <w:pStyle w:val="PreformattedText"/>
        <w:bidi w:val="0"/>
        <w:spacing w:before="0" w:after="0"/>
        <w:jc w:val="left"/>
        <w:rPr/>
      </w:pPr>
      <w:r>
        <w:rPr/>
        <w:t>cvsOtFuJaxk7dALxT160g3ZsypI++V2kV5Ynih3xibY2Sils88ntyVz0r4knG6qIKCFAYi8jRmWKFT</w:t>
      </w:r>
    </w:p>
    <w:p>
      <w:pPr>
        <w:pStyle w:val="PreformattedText"/>
        <w:bidi w:val="0"/>
        <w:spacing w:before="0" w:after="0"/>
        <w:jc w:val="left"/>
        <w:rPr/>
      </w:pPr>
      <w:r>
        <w:rPr/>
        <w:t>Gz1TsjViZjE8yNLI0TlIsHDEc8+lvThs9CsygjlmMoJDHeI9dY0yz108wEgbA0kM7KySQEFkdlAym0</w:t>
      </w:r>
    </w:p>
    <w:p>
      <w:pPr>
        <w:pStyle w:val="PreformattedText"/>
        <w:bidi w:val="0"/>
        <w:spacing w:before="0" w:after="0"/>
        <w:jc w:val="left"/>
        <w:rPr/>
      </w:pPr>
      <w:r>
        <w:rPr/>
        <w:t>t2+o7vsvWhR04tA5Y3C6yqxTN+8pvKYooYABcSHlAQg8wYYbmxjHRYEgNpaahXImdW0WzEIYbHnyJI</w:t>
      </w:r>
    </w:p>
    <w:p>
      <w:pPr>
        <w:pStyle w:val="PreformattedText"/>
        <w:bidi w:val="0"/>
        <w:spacing w:before="0" w:after="0"/>
        <w:jc w:val="left"/>
        <w:rPr/>
      </w:pPr>
      <w:r>
        <w:rPr/>
        <w:t>yIrCKu1hQQFVmdnXOVkALADu2xW9R6qqgYmmoqKvVuVYjFiTm2NzyiWyVI5KixRiaKOdC7gM/lSyov</w:t>
      </w:r>
    </w:p>
    <w:p>
      <w:pPr>
        <w:pStyle w:val="PreformattedText"/>
        <w:bidi w:val="0"/>
        <w:spacing w:before="0" w:after="0"/>
        <w:jc w:val="left"/>
        <w:rPr/>
      </w:pPr>
      <w:r>
        <w:rPr/>
        <w:t>8As1jekB+lnYEDJVXMafhjd01TaGYBTUDW8okko00OYpnL3jxhSjTqSS1ppIp68Ai2STi/KbPn14JV</w:t>
      </w:r>
    </w:p>
    <w:p>
      <w:pPr>
        <w:pStyle w:val="PreformattedText"/>
        <w:bidi w:val="0"/>
        <w:spacing w:before="0" w:after="0"/>
        <w:jc w:val="left"/>
        <w:rPr/>
      </w:pPr>
      <w:r>
        <w:rPr/>
        <w:t>ExkeN0WLL4MqqWiRdq5XqTOrrpU3192VUEE2QqtvNywakcVd6/kUZ4JrIcTq5nsIZAwkid4FVXWJH5</w:t>
      </w:r>
    </w:p>
    <w:p>
      <w:pPr>
        <w:pStyle w:val="PreformattedText"/>
        <w:bidi w:val="0"/>
        <w:spacing w:before="0" w:after="0"/>
        <w:jc w:val="left"/>
        <w:rPr/>
      </w:pPr>
      <w:r>
        <w:rPr/>
        <w:t>XDFpGfenpbZ0wAVSA6sWik/pFBRhh+1GJk8yVFll+cjlkFiGZwyM1ewQtkyiNcCojhS5JCj6NqSc9P</w:t>
      </w:r>
    </w:p>
    <w:p>
      <w:pPr>
        <w:pStyle w:val="PreformattedText"/>
        <w:bidi w:val="0"/>
        <w:spacing w:before="0" w:after="0"/>
        <w:jc w:val="left"/>
        <w:rPr/>
      </w:pPr>
      <w:r>
        <w:rPr/>
        <w:t>RUXyq0yyeKmJWJcEU6gU+2NQxVoHmKGXzofMEFlZpUSJmJikQ7iRX37lVpZMhQcOh+vp3WkpOB7LLj</w:t>
      </w:r>
    </w:p>
    <w:p>
      <w:pPr>
        <w:pStyle w:val="PreformattedText"/>
        <w:bidi w:val="0"/>
        <w:spacing w:before="0" w:after="0"/>
        <w:jc w:val="left"/>
        <w:rPr/>
      </w:pPr>
      <w:r>
        <w:rPr/>
        <w:t>lrETtGALrlj5Y68VatWC6faBh2pNNXN6cLHeRGNiSGR4iGl2ht2DhO6mQHaIAIC2oGPKVnQTcLw94G</w:t>
      </w:r>
    </w:p>
    <w:p>
      <w:pPr>
        <w:pStyle w:val="PreformattedText"/>
        <w:bidi w:val="0"/>
        <w:spacing w:before="0" w:after="0"/>
        <w:jc w:val="left"/>
        <w:rPr/>
      </w:pPr>
      <w:r>
        <w:rPr/>
        <w:t>VaKeGwosxCMNuCnzFDEMAwbCL9TspxnaQfMPq29TIYPiTzTRiLgSK8YkqmVU3TNuQoI1gWFOykD+IY</w:t>
      </w:r>
    </w:p>
    <w:p>
      <w:pPr>
        <w:pStyle w:val="PreformattedText"/>
        <w:bidi w:val="0"/>
        <w:spacing w:before="0" w:after="0"/>
        <w:jc w:val="left"/>
        <w:rPr/>
      </w:pPr>
      <w:r>
        <w:rPr/>
        <w:t>DZJ3fy29Nk3jNIB4i8jzRRtlpC0QkiE4iVcxTkARxpFiMMjDHfBU/64L3FuMCBYjgI9CIWaOV3BUxq</w:t>
      </w:r>
    </w:p>
    <w:p>
      <w:pPr>
        <w:pStyle w:val="PreformattedText"/>
        <w:bidi w:val="0"/>
        <w:spacing w:before="0" w:after="0"/>
        <w:jc w:val="left"/>
        <w:rPr/>
      </w:pPr>
      <w:r>
        <w:rPr/>
        <w:t>5WcR+VFOjbwkqxk4JCLsJwcfUvWuoUWDHhrBbniRrJleEurxurmWRWk8yTzEZwcsdrs4wpH2C8Ltyv</w:t>
      </w:r>
    </w:p>
    <w:p>
      <w:pPr>
        <w:pStyle w:val="PreformattedText"/>
        <w:bidi w:val="0"/>
        <w:spacing w:before="0" w:after="0"/>
        <w:jc w:val="left"/>
        <w:rPr/>
      </w:pPr>
      <w:r>
        <w:rPr/>
        <w:t>U1IHMdHl6lgAAbxIZI7E6xJkSrGmytHHCEXyi8qwqclzxnGQP/ADc9dF0A3VN5ysGPFgBP1L//AAw6</w:t>
      </w:r>
    </w:p>
    <w:p>
      <w:pPr>
        <w:pStyle w:val="PreformattedText"/>
        <w:bidi w:val="0"/>
        <w:spacing w:before="0" w:after="0"/>
        <w:jc w:val="left"/>
        <w:rPr/>
      </w:pPr>
      <w:r>
        <w:rPr/>
        <w:t>zP8AE39riQTRyV6/wi+G1aYKZGWSc+O9RngcM3CbVMwI557cdLUIOzC/N2n8ktbcvbrP16gggEMSqj</w:t>
      </w:r>
    </w:p>
    <w:p>
      <w:pPr>
        <w:pStyle w:val="PreformattedText"/>
        <w:bidi w:val="0"/>
        <w:spacing w:before="0" w:after="0"/>
        <w:jc w:val="left"/>
        <w:rPr/>
      </w:pPr>
      <w:r>
        <w:rPr/>
        <w:t>dnaOTgc452gM2M5yT6uuOLH0BJGDg8bQFB9OSGJfIBGffgZ46ISQE/vAfVg5yWA5DfbK7x7dtvRCbZ</w:t>
      </w:r>
    </w:p>
    <w:p>
      <w:pPr>
        <w:pStyle w:val="PreformattedText"/>
        <w:bidi w:val="0"/>
        <w:spacing w:before="0" w:after="0"/>
        <w:jc w:val="left"/>
        <w:rPr/>
      </w:pPr>
      <w:r>
        <w:rPr/>
        <w:t>F98jjscKxLLwSMcjJ7/4V6I2Ov8AyWJAGT9O71EMW5DlR9THO1RjH3J6lU4jW+kseuJi12nBAPIXLN</w:t>
      </w:r>
    </w:p>
    <w:p>
      <w:pPr>
        <w:pStyle w:val="PreformattedText"/>
        <w:bidi w:val="0"/>
        <w:spacing w:before="0" w:after="0"/>
        <w:jc w:val="left"/>
        <w:rPr/>
      </w:pPr>
      <w:r>
        <w:rPr/>
        <w:t>9pB6uCO2e/Bx0kJLj2kDHf0n9RkjaRjnn+Q+rqbgAEmEN1QMg5yMHnOwIRxuGODwPbjDdOvAfCaBqA</w:t>
      </w:r>
    </w:p>
    <w:p>
      <w:pPr>
        <w:pStyle w:val="PreformattedText"/>
        <w:bidi w:val="0"/>
        <w:spacing w:before="0" w:after="0"/>
        <w:jc w:val="left"/>
        <w:rPr/>
      </w:pPr>
      <w:r>
        <w:rPr/>
        <w:t>ehlv07G8FfUcAdjjHYHceSuQuePbd1J/9SnKKSnaFONx+rOh6bjC9lwORk4JIHrJz79UW1t3hJdSep</w:t>
      </w:r>
    </w:p>
    <w:p>
      <w:pPr>
        <w:pStyle w:val="PreformattedText"/>
        <w:bidi w:val="0"/>
        <w:spacing w:before="0" w:after="0"/>
        <w:jc w:val="left"/>
        <w:rPr/>
      </w:pPr>
      <w:r>
        <w:rPr/>
        <w:t>l1pAels+4yCvvjGfzXGO3HVKfOfh+cJaqxwq98jt35+wI9mPb+XVQF4gCbYk6CT/Ye/fHGCT9wpPH2</w:t>
      </w:r>
    </w:p>
    <w:p>
      <w:pPr>
        <w:pStyle w:val="PreformattedText"/>
        <w:bidi w:val="0"/>
        <w:spacing w:before="0" w:after="0"/>
        <w:jc w:val="left"/>
        <w:rPr/>
      </w:pPr>
      <w:r>
        <w:rPr/>
        <w:t>6g4OTAjgZkbY5HBzgH3A/wCEHk5PHRCR5D9hgHgkZ2jv7Htj8uiEHzkkNzjH27555ye5z0QlftlcnG</w:t>
      </w:r>
    </w:p>
    <w:p>
      <w:pPr>
        <w:pStyle w:val="PreformattedText"/>
        <w:bidi w:val="0"/>
        <w:spacing w:before="0" w:after="0"/>
        <w:jc w:val="left"/>
        <w:rPr/>
      </w:pPr>
      <w:r>
        <w:rPr/>
        <w:t>cjuD3zj7g9+iE/kVSK9yw5l09pxIVVSsk8AJiIk/CkaKRGg2epYQdxC7SzM3Xsi7Abhus4zZMteMIX</w:t>
      </w:r>
    </w:p>
    <w:p>
      <w:pPr>
        <w:pStyle w:val="PreformattedText"/>
        <w:bidi w:val="0"/>
        <w:spacing w:before="0" w:after="0"/>
        <w:jc w:val="left"/>
        <w:rPr/>
      </w:pPr>
      <w:r>
        <w:rPr/>
        <w:t>YIWjc168BZ55nj2VJklEAgVnaSIRASs5LMWjcBRuV0Pp6Cr62U3EzIHqp++bCuKyySRmdIcpXjEjRV</w:t>
      </w:r>
    </w:p>
    <w:p>
      <w:pPr>
        <w:pStyle w:val="PreformattedText"/>
        <w:bidi w:val="0"/>
        <w:spacing w:before="0" w:after="0"/>
        <w:jc w:val="left"/>
        <w:rPr/>
      </w:pPr>
      <w:r>
        <w:rPr/>
        <w:t>YztimlCyFOZjsztZ9oC9v4emN8RkSAswAXuLXabo1pDFYuyCoKs1kz2RZtJ5VhZSVSKSvuVpoAS+8Z</w:t>
      </w:r>
    </w:p>
    <w:p>
      <w:pPr>
        <w:pStyle w:val="PreformattedText"/>
        <w:bidi w:val="0"/>
        <w:spacing w:before="0" w:after="0"/>
        <w:jc w:val="left"/>
        <w:rPr/>
      </w:pPr>
      <w:r>
        <w:rPr/>
        <w:t>O3jd6ehcWuFBYfhFfMaghI5Oj6XHHiZdSjsyCaKOpYijiilXELNReN2MPllozgFc7ePS2elICA5Erl</w:t>
      </w:r>
    </w:p>
    <w:p>
      <w:pPr>
        <w:pStyle w:val="PreformattedText"/>
        <w:bidi w:val="0"/>
        <w:spacing w:before="0" w:after="0"/>
        <w:jc w:val="left"/>
        <w:rPr/>
      </w:pPr>
      <w:r>
        <w:rPr/>
        <w:t>w0yjA5WB3ivHpF2pTauzQU5UnnjjhjJeddR+ZkpQFI69a69YrYpIDI6DaiSHPp34dmSoCLE5n4RHpt</w:t>
      </w:r>
    </w:p>
    <w:p>
      <w:pPr>
        <w:pStyle w:val="PreformattedText"/>
        <w:bidi w:val="0"/>
        <w:spacing w:before="0" w:after="0"/>
        <w:jc w:val="left"/>
        <w:rPr/>
      </w:pPr>
      <w:r>
        <w:rPr/>
        <w:t>krAYj5oMa1KrRq0lexWaQ2btiN4WlsFWk4rukH+zBN+SsTFdu7H1qqx3bOp4/LL2ayEaCVC/Ygje0L</w:t>
      </w:r>
    </w:p>
    <w:p>
      <w:pPr>
        <w:pStyle w:val="PreformattedText"/>
        <w:bidi w:val="0"/>
        <w:spacing w:before="0" w:after="0"/>
        <w:jc w:val="left"/>
        <w:rPr/>
      </w:pPr>
      <w:r>
        <w:rPr/>
        <w:t>UEizpNM8qJ5CwRuzYDxLDIPLB8xwQxyrbYtpTd1YtfHEqw8OH3zqp37LEE3MKVmrOywSzrLU+UgjRL</w:t>
      </w:r>
    </w:p>
    <w:p>
      <w:pPr>
        <w:pStyle w:val="PreformattedText"/>
        <w:bidi w:val="0"/>
        <w:spacing w:before="0" w:after="0"/>
        <w:jc w:val="left"/>
        <w:rPr/>
      </w:pPr>
      <w:r>
        <w:rPr/>
        <w:t>FSwIo5QfwniJLB9qWJl2IrOQu1W3sjdZnm+lMKF8DOQqVLZOWLeZYc+QgsMYklMaVIyNplhEXmwvva</w:t>
      </w:r>
    </w:p>
    <w:p>
      <w:pPr>
        <w:pStyle w:val="PreformattedText"/>
        <w:bidi w:val="0"/>
        <w:spacing w:before="0" w:after="0"/>
        <w:jc w:val="left"/>
        <w:rPr/>
      </w:pPr>
      <w:r>
        <w:rPr/>
        <w:t>w1WFszjy9ocuYyrq2W2RPuUrZ1DkqB9cU6U3NNAzW+WChZWV5J3JvxpZJijkWSpBOlePMskoEn+0l4</w:t>
      </w:r>
    </w:p>
    <w:p>
      <w:pPr>
        <w:pStyle w:val="PreformattedText"/>
        <w:bidi w:val="0"/>
        <w:spacing w:before="0" w:after="0"/>
        <w:jc w:val="left"/>
        <w:rPr/>
      </w:pPr>
      <w:r>
        <w:rPr/>
        <w:t>xhFLK+76X3enqhpFksjNx5TI06hy3wOHMp/ZhxnWo+99NirVbVKqprkPBZqM4iliu2FsxYMZG7cHH4</w:t>
      </w:r>
    </w:p>
    <w:p>
      <w:pPr>
        <w:pStyle w:val="PreformattedText"/>
        <w:bidi w:val="0"/>
        <w:spacing w:before="0" w:after="0"/>
        <w:jc w:val="left"/>
        <w:rPr/>
      </w:pPr>
      <w:r>
        <w:rPr/>
        <w:t>g3mJdoTpDcHr+tuy4C6EKP1Ycqb5ruo1p4Ukt26UEM9yKobFSo4ZphbXySXhghMbeZHGoiYNLvyFRm</w:t>
      </w:r>
    </w:p>
    <w:p>
      <w:pPr>
        <w:pStyle w:val="PreformattedText"/>
        <w:bidi w:val="0"/>
        <w:spacing w:before="0" w:after="0"/>
        <w:jc w:val="left"/>
        <w:rPr/>
      </w:pPr>
      <w:r>
        <w:rPr/>
        <w:t>RahU6iMVvcjQt1hqeNodPSlflsSs09a1O29YVKxOxmkpyI4azaL72lEkius7+VGhWZ5RT9E6MyhVdT</w:t>
      </w:r>
    </w:p>
    <w:p>
      <w:pPr>
        <w:pStyle w:val="PreformattedText"/>
        <w:bidi w:val="0"/>
        <w:spacing w:before="0" w:after="0"/>
        <w:jc w:val="left"/>
        <w:rPr/>
      </w:pPr>
      <w:r>
        <w:rPr/>
        <w:t>FDVEqKNWW3GRdOvGO09ishtJK6YjsJHZ8+Da8SRrUcj5qIqgfd6HeNtmdiFnQsrBWKi1O275vmm2Ni</w:t>
      </w:r>
    </w:p>
    <w:p>
      <w:pPr>
        <w:pStyle w:val="PreformattedText"/>
        <w:bidi w:val="0"/>
        <w:spacing w:before="0" w:after="0"/>
        <w:jc w:val="left"/>
        <w:rPr/>
      </w:pPr>
      <w:r>
        <w:rPr/>
        <w:t>Axi/mIK8UteZALVu3JM1fbLqUjTCm0izWEW0PlNOeNoi0CM0Mnlo7xIsK7qkAkBCMWHliKWBbIm6nx</w:t>
      </w:r>
    </w:p>
    <w:p>
      <w:pPr>
        <w:pStyle w:val="PreformattedText"/>
        <w:bidi w:val="0"/>
        <w:spacing w:before="0" w:after="0"/>
        <w:jc w:val="left"/>
        <w:rPr/>
      </w:pPr>
      <w:r>
        <w:rPr/>
        <w:t>9c0j1JIJ9IE16oH05rBqxatFIjLDaYq707VdE26gxMbWGiJ8yRFS3KfKTZ1iBnVuLdn+zGY20FlFTm</w:t>
      </w:r>
    </w:p>
    <w:p>
      <w:pPr>
        <w:pStyle w:val="PreformattedText"/>
        <w:bidi w:val="0"/>
        <w:spacing w:before="0" w:after="0"/>
        <w:jc w:val="left"/>
        <w:rPr/>
      </w:pPr>
      <w:r>
        <w:rPr/>
        <w:t>kCS5XmerQjp2FdrOoN8y81Sae3HYKTO6GQBFjJrNLJvGGbYVxD6Wm7hGKspu3vTQDYWbT4SPYJilzE</w:t>
      </w:r>
    </w:p>
    <w:p>
      <w:pPr>
        <w:pStyle w:val="PreformattedText"/>
        <w:bidi w:val="0"/>
        <w:spacing w:before="0" w:after="0"/>
        <w:jc w:val="left"/>
        <w:rPr/>
      </w:pPr>
      <w:r>
        <w:rPr/>
        <w:t>lyJZNPtKs1R5Xnkit7n3wRRBWSKcJIpWQruaR0mRYfKTpV3ky0I4Sq49p14f1gmarBXigijhjkZpFl</w:t>
      </w:r>
    </w:p>
    <w:p>
      <w:pPr>
        <w:pStyle w:val="PreformattedText"/>
        <w:bidi w:val="0"/>
        <w:spacing w:before="0" w:after="0"/>
        <w:jc w:val="left"/>
        <w:rPr/>
      </w:pPr>
      <w:r>
        <w:rPr/>
        <w:t>PktHYn3xw+iJ0mcJcjMZ3IrZ3lZaz/SnSnQ2Lc07jVbAAknIQ9btSLDETTWJXAatXmcB1naMu7PScs</w:t>
      </w:r>
    </w:p>
    <w:p>
      <w:pPr>
        <w:pStyle w:val="PreformattedText"/>
        <w:bidi w:val="0"/>
        <w:spacing w:before="0" w:after="0"/>
        <w:jc w:val="left"/>
        <w:rPr/>
      </w:pPr>
      <w:r>
        <w:rPr/>
        <w:t>9hJY0baFP4u2JxsSPDMyKpXFiysvHhvTz0a9s+KlljEstqeCtPHHdae9p5KrXteVdjrF98NqwQCWLk</w:t>
      </w:r>
    </w:p>
    <w:p>
      <w:pPr>
        <w:pStyle w:val="PreformattedText"/>
        <w:bidi w:val="0"/>
        <w:spacing w:before="0" w:after="0"/>
        <w:jc w:val="left"/>
        <w:rPr/>
      </w:pPr>
      <w:r>
        <w:rPr/>
        <w:t>KPLicWfMVkSOKs/VUC1KR3kV6R5W1Zh67sk7FHFlZlby/ukeSxOtR5o21CtEkKQSNNMbkVQmf5dZDU</w:t>
      </w:r>
    </w:p>
    <w:p>
      <w:pPr>
        <w:pStyle w:val="PreformattedText"/>
        <w:bidi w:val="0"/>
        <w:spacing w:before="0" w:after="0"/>
        <w:jc w:val="left"/>
        <w:rPr/>
      </w:pPr>
      <w:r>
        <w:rPr/>
        <w:t>MpacvCbAACq2NyLtWNnJle6gm2P1QA1DEC9/m3YCm1K2GajBLbkrrJDEJIXRL0Y3xOIYpqjhHaSRYX</w:t>
      </w:r>
    </w:p>
    <w:p>
      <w:pPr>
        <w:pStyle w:val="PreformattedText"/>
        <w:bidi w:val="0"/>
        <w:spacing w:before="0" w:after="0"/>
        <w:jc w:val="left"/>
        <w:rPr/>
      </w:pPr>
      <w:r>
        <w:rPr/>
        <w:t>Lq2TJgQ+h3bqXaqtkxVk94ZNHwucsjf4zJY4bvnJmuk8oZbPnEk12eNBUklSNQkKNFHCOBGF8xlyfJ</w:t>
      </w:r>
    </w:p>
    <w:p>
      <w:pPr>
        <w:pStyle w:val="PreformattedText"/>
        <w:bidi w:val="0"/>
        <w:spacing w:before="0" w:after="0"/>
        <w:jc w:val="left"/>
        <w:rPr/>
      </w:pPr>
      <w:r>
        <w:rPr/>
        <w:t>fcZVWFxli3ssJlkva2sf8ADmn6ZPJHYl1mFZ4LV+CkIEnWzKDWWN5K09eOSFKhZm9DfisV/h4PQoc1</w:t>
      </w:r>
    </w:p>
    <w:p>
      <w:pPr>
        <w:pStyle w:val="PreformattedText"/>
        <w:bidi w:val="0"/>
        <w:spacing w:before="0" w:after="0"/>
        <w:jc w:val="left"/>
        <w:rPr/>
      </w:pPr>
      <w:r>
        <w:rPr/>
        <w:t>MrbqxmKjRiJcJtOaGRITYrUrTiFYmloWVgmxG0U0MU9SYRQwsE9TBg7Fg4Xfs3VNzZVXrjvNFuAMr9</w:t>
      </w:r>
    </w:p>
    <w:p>
      <w:pPr>
        <w:pStyle w:val="PreformattedText"/>
        <w:bidi w:val="0"/>
        <w:spacing w:before="0" w:after="0"/>
        <w:jc w:val="left"/>
        <w:rPr/>
      </w:pPr>
      <w:r>
        <w:rPr/>
        <w:t>O6stjWao8ndHXkkjsNVho+QwpqNQkUrPvjd5HhhmjkMPzY3kTJv756561OoMV0sp5g2St/x/GaHVwA</w:t>
      </w:r>
    </w:p>
    <w:p>
      <w:pPr>
        <w:pStyle w:val="PreformattedText"/>
        <w:bidi w:val="0"/>
        <w:spacing w:before="0" w:after="0"/>
        <w:jc w:val="left"/>
        <w:rPr/>
      </w:pPr>
      <w:r>
        <w:rPr/>
        <w:t>BOc6hZj0fUr89IrNCINkNx4BbaaAHN2plZAvyTMjMUfKj0CRNwyvRf8ARi5vry+9FtercDd8Z5x+Ll</w:t>
      </w:r>
    </w:p>
    <w:p>
      <w:pPr>
        <w:pStyle w:val="PreformattedText"/>
        <w:bidi w:val="0"/>
        <w:spacing w:before="0" w:after="0"/>
        <w:jc w:val="left"/>
        <w:rPr/>
      </w:pPr>
      <w:r>
        <w:rPr/>
        <w:t>iSSgLM25hNI1avYby0TzF8uRw4UDzJXaSQmMAKg9S9RNx13mMpe1OpfgJzLSq5kRZUZsxrGGAR3iVg</w:t>
      </w:r>
    </w:p>
    <w:p>
      <w:pPr>
        <w:pStyle w:val="PreformattedText"/>
        <w:bidi w:val="0"/>
        <w:spacing w:before="0" w:after="0"/>
        <w:jc w:val="left"/>
        <w:rPr/>
      </w:pPr>
      <w:r>
        <w:rPr/>
        <w:t>oZpCG9QGW5AwoLL/AHutQWs1tZIGwB5spb4J9kzV3iiWWSCFLCSRMiyyIGeGdJIGAWMb1ZeMenc5/h</w:t>
      </w:r>
    </w:p>
    <w:p>
      <w:pPr>
        <w:pStyle w:val="PreformattedText"/>
        <w:bidi w:val="0"/>
        <w:spacing w:before="0" w:after="0"/>
        <w:jc w:val="left"/>
        <w:rPr/>
      </w:pPr>
      <w:r>
        <w:rPr/>
        <w:t>61kBJ6GarezEfnCLDyqIKQpPI8zxxNJJLlVRQ7yxQlglOQ7Me7TLu+kq3SAOCbCVWxIPSTaUTSRSyF</w:t>
      </w:r>
    </w:p>
    <w:p>
      <w:pPr>
        <w:pStyle w:val="PreformattedText"/>
        <w:bidi w:val="0"/>
        <w:spacing w:before="0" w:after="0"/>
        <w:jc w:val="left"/>
        <w:rPr/>
      </w:pPr>
      <w:r>
        <w:rPr/>
        <w:t>pEjVjMoaJ5oo5VjyFIXcqo0YGSQNpYZ49XTJkSRbrFrlQwBOLNLDVWOOkjhyrrOQxM7TF8sjiKOORT</w:t>
      </w:r>
    </w:p>
    <w:p>
      <w:pPr>
        <w:pStyle w:val="PreformattedText"/>
        <w:bidi w:val="0"/>
        <w:spacing w:before="0" w:after="0"/>
        <w:jc w:val="left"/>
        <w:rPr/>
      </w:pPr>
      <w:r>
        <w:rPr/>
        <w:t>5Fc4YEg7pC207dvWVVItZy/wAsmhve4xN4erDMyhzFkSSCtEwCoA8iyyNLEsymFNo2ld2JCo75B6ZG</w:t>
      </w:r>
    </w:p>
    <w:p>
      <w:pPr>
        <w:pStyle w:val="PreformattedText"/>
        <w:bidi w:val="0"/>
        <w:spacing w:before="0" w:after="0"/>
        <w:jc w:val="left"/>
        <w:rPr/>
      </w:pPr>
      <w:r>
        <w:rPr/>
        <w:t>a4HKPrmuoJNzq3rWEZF1evOy141evvluyQyrWkieOFik3kwM4eQySugZWbbvb3Vumaxv3QYWtpjf2+</w:t>
      </w:r>
    </w:p>
    <w:p>
      <w:pPr>
        <w:pStyle w:val="PreformattedText"/>
        <w:bidi w:val="0"/>
        <w:spacing w:before="0" w:after="0"/>
        <w:jc w:val="left"/>
        <w:rPr/>
      </w:pPr>
      <w:r>
        <w:rPr/>
        <w:t>uEm1IpDXsxWqjyJaWw8HythIIo4o4jFLsxBJ8wo2MjlCDlWVDudds8rXB3o2I0tukQrFJQA0xq9dY7</w:t>
      </w:r>
    </w:p>
    <w:p>
      <w:pPr>
        <w:pStyle w:val="PreformattedText"/>
        <w:bidi w:val="0"/>
        <w:spacing w:before="0" w:after="0"/>
        <w:jc w:val="left"/>
        <w:rPr/>
      </w:pPr>
      <w:r>
        <w:rPr/>
        <w:t>O+CS1JXmknrTxvG7tJPDLIfJZVQgBVCqyu7Z8pAczJqAgBVtj/ymEMA2RLfvhVm05lk+WjZJSkZdLC</w:t>
      </w:r>
    </w:p>
    <w:p>
      <w:pPr>
        <w:pStyle w:val="PreformattedText"/>
        <w:bidi w:val="0"/>
        <w:spacing w:before="0" w:after="0"/>
        <w:jc w:val="left"/>
        <w:rPr/>
      </w:pPr>
      <w:r>
        <w:rPr/>
        <w:t>XJ7EDV7MogMEigirRCbUcOGJCrCrecc9Xo01ZiW3vYsntFQ01UKQrN3j+1HUWNKkDWWuRF6plitmTa</w:t>
      </w:r>
    </w:p>
    <w:p>
      <w:pPr>
        <w:pStyle w:val="PreformattedText"/>
        <w:bidi w:val="0"/>
        <w:spacing w:before="0" w:after="0"/>
        <w:jc w:val="left"/>
        <w:rPr/>
      </w:pPr>
      <w:r>
        <w:rPr/>
        <w:t>r+c8cKVhRdtrsJa82/ZwX9DN5MOOmqEiotsSLfMVglyh1Op+WPxWYWs05TeenJB5cMbtDDErJNEZFW</w:t>
      </w:r>
    </w:p>
    <w:p>
      <w:pPr>
        <w:pStyle w:val="PreformattedText"/>
        <w:bidi w:val="0"/>
        <w:spacing w:before="0" w:after="0"/>
        <w:jc w:val="left"/>
        <w:rPr/>
      </w:pPr>
      <w:r>
        <w:rPr/>
        <w:t>MiTE85sTM7ZxjzPOf0ugCPoOrXPSMl7nTS0VNvjv0WF1njjieukBoyiFD5YYSVYZY3IV7DyBC7mZkx</w:t>
      </w:r>
    </w:p>
    <w:p>
      <w:pPr>
        <w:pStyle w:val="PreformattedText"/>
        <w:bidi w:val="0"/>
        <w:spacing w:before="0" w:after="0"/>
        <w:jc w:val="left"/>
        <w:rPr/>
      </w:pPr>
      <w:r>
        <w:rPr/>
        <w:t>K/LKOpMQhuqjT9aehsxxJLNl9n3fCTNDjFlPl5lr5imJje5bZKshcr8sjzeWvyrtDuzKqsUWRS675F</w:t>
      </w:r>
    </w:p>
    <w:p>
      <w:pPr>
        <w:pStyle w:val="PreformattedText"/>
        <w:bidi w:val="0"/>
        <w:spacing w:before="0" w:after="0"/>
        <w:jc w:val="left"/>
        <w:rPr/>
      </w:pPr>
      <w:r>
        <w:rPr/>
        <w:t>6pTLVGBqXUt9nl5Zx7USgaoQNIa1OoieTHLpEbSV9nmyLMRYjtRt5Aghk2qazxwCPySyskK4dz57Kq</w:t>
      </w:r>
    </w:p>
    <w:p>
      <w:pPr>
        <w:pStyle w:val="PreformattedText"/>
        <w:bidi w:val="0"/>
        <w:spacing w:before="0" w:after="0"/>
        <w:jc w:val="left"/>
        <w:rPr/>
      </w:pPr>
      <w:r>
        <w:rPr/>
        <w:t>3VFVqtuFuX1705lY1Fo8AeMfiao7WZngaZWuxRXPMWeNqroqm9BFp5RswRsqiVnZgFbaWeSVVXHCNR</w:t>
      </w:r>
    </w:p>
    <w:p>
      <w:pPr>
        <w:pStyle w:val="PreformattedText"/>
        <w:bidi w:val="0"/>
        <w:spacing w:before="0" w:after="0"/>
        <w:jc w:val="left"/>
        <w:rPr/>
      </w:pPr>
      <w:r>
        <w:rPr/>
        <w:t>pLlvKT6ErciqxIO8I+oW3X1VKckIvPJqFbZWry1VrwSKzySwRkyQV3iBxsYr+DmNGNjbibK5amoBOk</w:t>
      </w:r>
    </w:p>
    <w:p>
      <w:pPr>
        <w:pStyle w:val="PreformattedText"/>
        <w:bidi w:val="0"/>
        <w:spacing w:before="0" w:after="0"/>
        <w:jc w:val="left"/>
        <w:rPr/>
      </w:pPr>
      <w:r>
        <w:rPr/>
        <w:t>26qpLHS+9H7a0Y5YJ97GanHYjsrPDXoz6vYsRJVjmljgUObI2bFSJRDXV18pnmeU9FNKg7VCwyXTU/</w:t>
      </w:r>
    </w:p>
    <w:p>
      <w:pPr>
        <w:pStyle w:val="PreformattedText"/>
        <w:bidi w:val="0"/>
        <w:spacing w:before="0" w:after="0"/>
        <w:jc w:val="left"/>
        <w:rPr/>
      </w:pPr>
      <w:r>
        <w:rPr/>
        <w:t>W0V3pkUnF2F/DTe3d6bOl3wKFaavAbhhsEBI446kKEhD8x5QKtZQOqxLXDKo3xqzO/Ug4vTN9fllbE</w:t>
      </w:r>
    </w:p>
    <w:p>
      <w:pPr>
        <w:pStyle w:val="PreformattedText"/>
        <w:bidi w:val="0"/>
        <w:spacing w:before="0" w:after="0"/>
        <w:jc w:val="left"/>
        <w:rPr/>
      </w:pPr>
      <w:r>
        <w:rPr/>
        <w:t>ZdA0Uk0mnSH5qh5bNUk06ZkoSzypBPZMdtZFgMkzR5HlAwCAKshhT8UNL1dalLtLhWY9cuDYyRFTEi</w:t>
      </w:r>
    </w:p>
    <w:p>
      <w:pPr>
        <w:pStyle w:val="PreformattedText"/>
        <w:bidi w:val="0"/>
        <w:spacing w:before="0" w:after="0"/>
        <w:jc w:val="left"/>
        <w:rPr/>
      </w:pPr>
      <w:r>
        <w:rPr/>
        <w:t>4IXltJN2E15C8dJaO4zitHJmteNSj50U4eh5hrVjlvK3oyiLzlWs0jzTOJrUHZM2i4tw/tjnnVehE2</w:t>
      </w:r>
    </w:p>
    <w:p>
      <w:pPr>
        <w:pStyle w:val="PreformattedText"/>
        <w:bidi w:val="0"/>
        <w:spacing w:before="0" w:after="0"/>
        <w:jc w:val="left"/>
        <w:rPr/>
      </w:pPr>
      <w:r>
        <w:rPr/>
        <w:t>lJ6ddac0fkWDLDIzK8U3y7vA8E4aV0JhVYjGschYx1FjfeXsgdUsEqUncYlh+Mnc1EqKjZ6+hIVKKw</w:t>
      </w:r>
    </w:p>
    <w:p>
      <w:pPr>
        <w:pStyle w:val="PreformattedText"/>
        <w:bidi w:val="0"/>
        <w:spacing w:before="0" w:after="0"/>
        <w:jc w:val="left"/>
        <w:rPr/>
      </w:pPr>
      <w:r>
        <w:rPr/>
        <w:t>tpYNOlOnLXtB0SJ49QuBnVbU5SGYMXuJHBIytLtjPls8z73iialRUQGy6Y6HxaTpM1VVIqbwfeXyr4</w:t>
      </w:r>
    </w:p>
    <w:p>
      <w:pPr>
        <w:pStyle w:val="PreformattedText"/>
        <w:bidi w:val="0"/>
        <w:spacing w:before="0" w:after="0"/>
        <w:jc w:val="left"/>
        <w:rPr/>
      </w:pPr>
      <w:r>
        <w:rPr/>
        <w:t>fLNtelgqQXKttXrWZHqBrVAO0lWaWWWCZrzExC9dcbhu8ueR4/Mdki65GRgjU3BV6fdPjOrJWsyndb</w:t>
      </w:r>
    </w:p>
    <w:p>
      <w:pPr>
        <w:pStyle w:val="PreformattedText"/>
        <w:bidi w:val="0"/>
        <w:spacing w:before="0" w:after="0"/>
        <w:jc w:val="left"/>
        <w:rPr/>
      </w:pPr>
      <w:r>
        <w:rPr/>
        <w:t>hB0dpi2oZjqeQfOnaKu1Y24mtPGk0i27CASK8q+tsuZEjVkCrC/W1GJVQW0I5ZShTUVSbbzRmu0C29</w:t>
      </w:r>
    </w:p>
    <w:p>
      <w:pPr>
        <w:pStyle w:val="PreformattedText"/>
        <w:bidi w:val="0"/>
        <w:spacing w:before="0" w:after="0"/>
        <w:jc w:val="left"/>
        <w:rPr/>
      </w:pPr>
      <w:r>
        <w:rPr/>
        <w:t>PnihZH3rbtvNSFuWOOvP5VyWYUJFKEu0kUgrKDumUw7lk4mosHAOKsOVe8fe9fXOyvkVvfgPNL3p80</w:t>
      </w:r>
    </w:p>
    <w:p>
      <w:pPr>
        <w:pStyle w:val="PreformattedText"/>
        <w:bidi w:val="0"/>
        <w:spacing w:before="0" w:after="0"/>
        <w:jc w:val="left"/>
        <w:rPr/>
      </w:pPr>
      <w:r>
        <w:rPr/>
        <w:t>D2LPy0bV7dXUZrwlNs0q+mU5EVYWralAjmuZE8uImYFYlmEce6zJNL06A9jcgXpn7U8+4DC5N2ECzR</w:t>
      </w:r>
    </w:p>
    <w:p>
      <w:pPr>
        <w:pStyle w:val="PreformattedText"/>
        <w:bidi w:val="0"/>
        <w:spacing w:before="0" w:after="0"/>
        <w:jc w:val="left"/>
        <w:rPr/>
      </w:pPr>
      <w:r>
        <w:rPr/>
        <w:t>ysoXT7chWxcAlgjSKJabeU1HasVkSeU0UG5j5ZHkfQ2+yB1RmZsSt9PGAAGWnNHZmqJV/BdpGqTq91</w:t>
      </w:r>
    </w:p>
    <w:p>
      <w:pPr>
        <w:pStyle w:val="PreformattedText"/>
        <w:bidi w:val="0"/>
        <w:spacing w:before="0" w:after="0"/>
        <w:jc w:val="left"/>
        <w:rPr/>
      </w:pPr>
      <w:r>
        <w:rPr/>
        <w:t>ZY69i1JNKp2yvGrebHYlsLX9JZoYBhkZ5ptqKxvWNiFVh8sNQhPlEhztErVZ0axXktyzwqSFoyV96x</w:t>
      </w:r>
    </w:p>
    <w:p>
      <w:pPr>
        <w:pStyle w:val="PreformattedText"/>
        <w:bidi w:val="0"/>
        <w:spacing w:before="0" w:after="0"/>
        <w:jc w:val="left"/>
        <w:rPr/>
      </w:pPr>
      <w:r>
        <w:rPr/>
        <w:t>hfl5LmRJASYSqn01wvnbntK46YArVO8NwfNl/wCYpOVMHWzfhDOmQ29JEQm1JJZ0oWkg8wm09Tc8/l</w:t>
      </w:r>
    </w:p>
    <w:p>
      <w:pPr>
        <w:pStyle w:val="PreformattedText"/>
        <w:bidi w:val="0"/>
        <w:spacing w:before="0" w:after="0"/>
        <w:jc w:val="left"/>
        <w:rPr/>
      </w:pPr>
      <w:r>
        <w:rPr/>
        <w:t>RRxT5rRljGzbZRIld5Gdv9sZAuJvrWVl5Ru5ePisCMTSIBJY6/LB0lHVqArSzS145m2sVtpUnW1ahB</w:t>
      </w:r>
    </w:p>
    <w:p>
      <w:pPr>
        <w:pStyle w:val="PreformattedText"/>
        <w:bidi w:val="0"/>
        <w:spacing w:before="0" w:after="0"/>
        <w:jc w:val="left"/>
        <w:rPr/>
      </w:pPr>
      <w:r>
        <w:rPr/>
        <w:t>kdJbFmXZYmZbizzRtuNYxrJK7M+xcNR3ohCxdb6rj3V4TcFyZgNW70arxvHSsLMyzQrq9aKFKFuSvX</w:t>
      </w:r>
    </w:p>
    <w:p>
      <w:pPr>
        <w:pStyle w:val="PreformattedText"/>
        <w:bidi w:val="0"/>
        <w:spacing w:before="0" w:after="0"/>
        <w:jc w:val="left"/>
        <w:rPr/>
      </w:pPr>
      <w:r>
        <w:rPr/>
        <w:t>04+b5lmSzFJuLosMe/ZJuVY5Esv5kyKnSGwxflHe3fXr6417ki3ETLtSOss9GolRBNqV+wwFf5eeAQ</w:t>
      </w:r>
    </w:p>
    <w:p>
      <w:pPr>
        <w:pStyle w:val="PreformattedText"/>
        <w:bidi w:val="0"/>
        <w:spacing w:before="0" w:after="0"/>
        <w:jc w:val="left"/>
        <w:rPr/>
      </w:pPr>
      <w:r>
        <w:rPr/>
        <w:t>SCdZ1rXpipMQikwCRCYrTvIivLEvQxTPPEsraf8AKLvY+U+tIxe1eoGrwTi78nSknENuVa1O5NatIk</w:t>
      </w:r>
    </w:p>
    <w:p>
      <w:pPr>
        <w:pStyle w:val="PreformattedText"/>
        <w:bidi w:val="0"/>
        <w:spacing w:before="0" w:after="0"/>
        <w:jc w:val="left"/>
        <w:rPr/>
      </w:pPr>
      <w:r>
        <w:rPr/>
        <w:t>0a0Kvm+VHB84saBixcReXYl3v6OnRKfaXfdFS53Oay/N3oODa6c/vRhZlrLbaJXgM9NY7SSeZV+WtV</w:t>
      </w:r>
    </w:p>
    <w:p>
      <w:pPr>
        <w:pStyle w:val="PreformattedText"/>
        <w:bidi w:val="0"/>
        <w:spacing w:before="0" w:after="0"/>
        <w:jc w:val="left"/>
        <w:rPr/>
      </w:pPr>
      <w:r>
        <w:rPr/>
        <w:t>/l5VZYQpgQsZZNomIMe1pG/FEQ6RA2TKd0W+aNbThpI2q1UNe3TreRcmgqW0WPUoS08O2YNPO9aw25</w:t>
      </w:r>
    </w:p>
    <w:p>
      <w:pPr>
        <w:pStyle w:val="PreformattedText"/>
        <w:bidi w:val="0"/>
        <w:spacing w:before="0" w:after="0"/>
        <w:jc w:val="left"/>
        <w:rPr/>
      </w:pPr>
      <w:r>
        <w:rPr/>
        <w:t>rEapJLFBvO92aabeXhi6eiAtQ0qhO7dV9pb1vRQAWR1s2o+6eYvGnhuwxo2Ia8jMjbpd7AOZ42R5Qm</w:t>
      </w:r>
    </w:p>
    <w:p>
      <w:pPr>
        <w:pStyle w:val="PreformattedText"/>
        <w:bidi w:val="0"/>
        <w:spacing w:before="0" w:after="0"/>
        <w:jc w:val="left"/>
        <w:rPr/>
      </w:pPr>
      <w:r>
        <w:rPr/>
        <w:t>4EM6qsbAuTmJhNLt2lOq9ndSAMmU/LZZ6G0jGkAy6LllBPgPxBb0LXUrviCjqk0C1jdImhTUvWazLG</w:t>
      </w:r>
    </w:p>
    <w:p>
      <w:pPr>
        <w:pStyle w:val="PreformattedText"/>
        <w:bidi w:val="0"/>
        <w:spacing w:before="0" w:after="0"/>
        <w:jc w:val="left"/>
        <w:rPr/>
      </w:pPr>
      <w:r>
        <w:rPr/>
        <w:t>Y3jeWSJpI90seWD/i7OOohlDNoLNPNQPu3YrjPXGnazC4Ms+pKy6UnytKgziG7LXaAfLWZGWYQ0XVj</w:t>
      </w:r>
    </w:p>
    <w:p>
      <w:pPr>
        <w:pStyle w:val="PreformattedText"/>
        <w:bidi w:val="0"/>
        <w:spacing w:before="0" w:after="0"/>
        <w:jc w:val="left"/>
        <w:rPr/>
      </w:pPr>
      <w:r>
        <w:rPr/>
        <w:t>GmElWQ/LuwX1MOscg8pyxlKaORZUxF/X60ISahLbrVLKxfuurNGsVuVIn+Z+XrySHzYVRcV4WlJRgk</w:t>
      </w:r>
    </w:p>
    <w:p>
      <w:pPr>
        <w:pStyle w:val="PreformattedText"/>
        <w:bidi w:val="0"/>
        <w:spacing w:before="0" w:after="0"/>
        <w:jc w:val="left"/>
        <w:rPr/>
      </w:pPr>
      <w:r>
        <w:rPr/>
        <w:t>chEtVGabf6enpknjunl+zOqnQBIz4XkwafrFgrbIm1KvVilVLzz1pUWRVlsIQ62D80EdbYbDyjDZeD</w:t>
      </w:r>
    </w:p>
    <w:p>
      <w:pPr>
        <w:pStyle w:val="PreformattedText"/>
        <w:bidi w:val="0"/>
        <w:spacing w:before="0" w:after="0"/>
        <w:jc w:val="left"/>
        <w:rPr/>
      </w:pPr>
      <w:r>
        <w:rPr/>
        <w:t>svSgUxUBDcvenWalCiCVOTqfWMR+4rqQTTywRX7kUstWKxXaFK8MrxyGaNoo4hGvmsbSNMPKjTzE3h</w:t>
      </w:r>
    </w:p>
    <w:p>
      <w:pPr>
        <w:pStyle w:val="PreformattedText"/>
        <w:bidi w:val="0"/>
        <w:spacing w:before="0" w:after="0"/>
        <w:jc w:val="left"/>
        <w:rPr/>
      </w:pPr>
      <w:r>
        <w:rPr/>
        <w:t>X9PVlp0wMr5KDOSvttWpiinFZLqz0q0kunSoNatWbEFKlptH5mtVlkrRzQW0sPRjY39Tkjjkij2RZM</w:t>
      </w:r>
    </w:p>
    <w:p>
      <w:pPr>
        <w:pStyle w:val="PreformattedText"/>
        <w:bidi w:val="0"/>
        <w:spacing w:before="0" w:after="0"/>
        <w:jc w:val="left"/>
        <w:rPr/>
      </w:pPr>
      <w:r>
        <w:rPr/>
        <w:t>TK4f19IRWqucKZv4D+X85wkqF32yBPFpKjv/AC9WlBLA89WvPYkoV5HVZ5kMVeGq8lSvIBYhXEa7Ge</w:t>
      </w:r>
    </w:p>
    <w:p>
      <w:pPr>
        <w:pStyle w:val="PreformattedText"/>
        <w:bidi w:val="0"/>
        <w:spacing w:before="0" w:after="0"/>
        <w:jc w:val="left"/>
        <w:rPr/>
      </w:pPr>
      <w:r>
        <w:rPr/>
        <w:t>cokj8fUvWLnx4Zc0puiwv0grSt7QTV/wDapYoZ5J1npV4UihExiEtgx586KGSU02yshbMjqqY3Aa4U</w:t>
      </w:r>
    </w:p>
    <w:p>
      <w:pPr>
        <w:pStyle w:val="PreformattedText"/>
        <w:bidi w:val="0"/>
        <w:spacing w:before="0" w:after="0"/>
        <w:jc w:val="left"/>
        <w:rPr/>
      </w:pPr>
      <w:r>
        <w:rPr/>
        <w:t>E4nItzQXI3JAlsmazKItMpV69dlvq1JqsC05qsNry7fzMtySJo7SKywuJn3SskbBnRR6pUzTwKMMkY</w:t>
      </w:r>
    </w:p>
    <w:p>
      <w:pPr>
        <w:pStyle w:val="PreformattedText"/>
        <w:bidi w:val="0"/>
        <w:spacing w:before="0" w:after="0"/>
        <w:jc w:val="left"/>
        <w:rPr/>
      </w:pPr>
      <w:r>
        <w:rPr/>
        <w:t>/aiWubg9PswK8oeGacMk8EtgwS2bFmwXqs5ngrrahmEYsstmWHdGFlMRr5ZXDdYQUxFscuX84xZddd</w:t>
      </w:r>
    </w:p>
    <w:p>
      <w:pPr>
        <w:pStyle w:val="PreformattedText"/>
        <w:bidi w:val="0"/>
        <w:spacing w:before="0" w:after="0"/>
        <w:jc w:val="left"/>
        <w:rPr/>
      </w:pPr>
      <w:r>
        <w:rPr/>
        <w:t>JV9ag30xPcaKFtKRmp7cPbaMFobMc1eMo4kjEzLHAz+r1MsKja3V+yKpkxDFj9cVX3sVGIX1/wBw58</w:t>
      </w:r>
    </w:p>
    <w:p>
      <w:pPr>
        <w:pStyle w:val="PreformattedText"/>
        <w:bidi w:val="0"/>
        <w:spacing w:before="0" w:after="0"/>
        <w:jc w:val="left"/>
        <w:rPr/>
      </w:pPr>
      <w:r>
        <w:rPr/>
        <w:t>K2N7wzc8Nivpsepacda0oQWLMemQPoPmLrmsaUbUOH8LeAigbUPGuv2CLMtCrV0So7LY2H7j6DqZbE</w:t>
      </w:r>
    </w:p>
    <w:p>
      <w:pPr>
        <w:pStyle w:val="PreformattedText"/>
        <w:bidi w:val="0"/>
        <w:spacing w:before="0" w:after="0"/>
        <w:jc w:val="left"/>
        <w:rPr/>
      </w:pPr>
      <w:r>
        <w:rPr/>
        <w:t>VTeenpPnPpcY7RmuiMOHvdZ1Hflpp9Ps60bs9/TLFrUKmk06msy3tfqnTdD1inomwR1PiDq+nPJp/g</w:t>
      </w:r>
    </w:p>
    <w:p>
      <w:pPr>
        <w:pStyle w:val="PreformattedText"/>
        <w:bidi w:val="0"/>
        <w:spacing w:before="0" w:after="0"/>
        <w:jc w:val="left"/>
        <w:rPr/>
      </w:pPr>
      <w:r>
        <w:rPr/>
        <w:t>fRkVYPCvh5W1u4iWZd3XrOXsnV0nnMBca4/akxJIo6leQV9BrabFQSGGqge34Lh0DwjqKi3LLtCyWv</w:t>
      </w:r>
    </w:p>
    <w:p>
      <w:pPr>
        <w:pStyle w:val="PreformattedText"/>
        <w:bidi w:val="0"/>
        <w:spacing w:before="0" w:after="0"/>
        <w:jc w:val="left"/>
        <w:rPr/>
      </w:pPr>
      <w:r>
        <w:rPr/>
        <w:t>g94Z1g77s7bbfj/xf+DmxURcUVQSHYaqsiWYMR3bc3dljWoVmleJfEtq02p3aiQ2XSDxvY1XxJSM9u</w:t>
      </w:r>
    </w:p>
    <w:p>
      <w:pPr>
        <w:pStyle w:val="PreformattedText"/>
        <w:bidi w:val="0"/>
        <w:spacing w:before="0" w:after="0"/>
        <w:jc w:val="left"/>
        <w:rPr/>
      </w:pPr>
      <w:r>
        <w:rPr/>
        <w:t>hdsktFX+MniXSS0msXEAr+B/CkK00NawT1a7HIbyIp6/L+/wDdCooABPeHSTqlmnHGlunNpdKkmm6b</w:t>
      </w:r>
    </w:p>
    <w:p>
      <w:pPr>
        <w:pStyle w:val="PreformattedText"/>
        <w:bidi w:val="0"/>
        <w:spacing w:before="0" w:after="0"/>
        <w:jc w:val="left"/>
        <w:rPr/>
      </w:pPr>
      <w:r>
        <w:rPr/>
        <w:t>qkWpwaSbPhH5XQrY0zSdfXQvVLa+GGkXmWp4J0SVWseKfELPrFiOWFdwcsrKluRBzeb/AI+WQGQRr8</w:t>
      </w:r>
    </w:p>
    <w:p>
      <w:pPr>
        <w:pStyle w:val="PreformattedText"/>
        <w:bidi w:val="0"/>
        <w:spacing w:before="0" w:after="0"/>
        <w:jc w:val="left"/>
        <w:rPr/>
      </w:pPr>
      <w:r>
        <w:rPr/>
        <w:t>3dxhcUnm1KWnY0+9Xt7td0NtN1PUYLOoRm5BDq+ueG7XiDJUeK7UKyar8SfES7o9J0ry9BqlZPSKhg</w:t>
      </w:r>
    </w:p>
    <w:p>
      <w:pPr>
        <w:pStyle w:val="PreformattedText"/>
        <w:bidi w:val="0"/>
        <w:spacing w:before="0" w:after="0"/>
        <w:jc w:val="left"/>
        <w:rPr/>
      </w:pPr>
      <w:r>
        <w:rPr/>
        <w:t>mQPt9f3RcCQG7y8JNkuCZ95varcEmoaDq8etafo9Stq1+7qFU6ToGt6NoRQfu/xLqGnK2mfD/SQmzR</w:t>
      </w:r>
    </w:p>
    <w:p>
      <w:pPr>
        <w:pStyle w:val="PreformattedText"/>
        <w:bidi w:val="0"/>
        <w:spacing w:before="0" w:after="0"/>
        <w:jc w:val="left"/>
        <w:rPr/>
      </w:pPr>
      <w:r>
        <w:rPr/>
        <w:t>NHWz4hvIjsCyoEawDYm3N6/Zge1Gt9L+vXCBbWVrxzQz6XptcUGNSWlYbVvC1Cp4V1qFqdqvWtqX8T</w:t>
      </w:r>
    </w:p>
    <w:p>
      <w:pPr>
        <w:pStyle w:val="PreformattedText"/>
        <w:bidi w:val="0"/>
        <w:spacing w:before="0" w:after="0"/>
        <w:jc w:val="left"/>
        <w:rPr/>
      </w:pPr>
      <w:r>
        <w:rPr/>
        <w:t>fD/w/rtiNKcXlvJ458b2mm/Gq1srNgDdg2RXp66fnBMwos2PtnN/FVn5hNUq33QR14Nfjnp6/emtV4</w:t>
      </w:r>
    </w:p>
    <w:p>
      <w:pPr>
        <w:pStyle w:val="PreformattedText"/>
        <w:bidi w:val="0"/>
        <w:spacing w:before="0" w:after="0"/>
        <w:jc w:val="left"/>
        <w:rPr/>
      </w:pPr>
      <w:r>
        <w:rPr/>
        <w:t>ZVmg1PxVp/ifVa7gWaMVmWPVfiLqsbq17Up6HhCm5jR4+pWupBBcW/H1zRyCSBrf8AH14zz94ocvG5</w:t>
      </w:r>
    </w:p>
    <w:p>
      <w:pPr>
        <w:pStyle w:val="PreformattedText"/>
        <w:bidi w:val="0"/>
        <w:spacing w:before="0" w:after="0"/>
        <w:jc w:val="left"/>
        <w:rPr/>
      </w:pPr>
      <w:r>
        <w:rPr/>
        <w:t>YyLEz3oYquvSJR1ezLqunQ3tVj1vUIiqaTrN/Q4obevy7vL8K+F46uh1tlm2ydedUR0qkACzf273/L</w:t>
      </w:r>
    </w:p>
    <w:p>
      <w:pPr>
        <w:pStyle w:val="PreformattedText"/>
        <w:bidi w:val="0"/>
        <w:spacing w:before="0" w:after="0"/>
        <w:jc w:val="left"/>
        <w:rPr/>
      </w:pPr>
      <w:r>
        <w:rPr/>
        <w:t>yidiVL07MCuJ9f8ZxvxTYDRTWLcTWXtxKXmnZ6VjUJLmnNLHLLWlwNLnuaFDWbywkaaJ4XpwVkxZvt</w:t>
      </w:r>
    </w:p>
    <w:p>
      <w:pPr>
        <w:pStyle w:val="PreformattedText"/>
        <w:bidi w:val="0"/>
        <w:spacing w:before="0" w:after="0"/>
        <w:jc w:val="left"/>
        <w:rPr/>
      </w:pPr>
      <w:r>
        <w:rPr/>
        <w:t>15G1GoVZ6huzeXy/8l/VT5p3bNZgAeC+vXmb5Z9gf/htdfbSf7TY6TLKgt+Nf2cvjZpkm6JWJeLRtI</w:t>
      </w:r>
    </w:p>
    <w:p>
      <w:pPr>
        <w:pStyle w:val="PreformattedText"/>
        <w:bidi w:val="0"/>
        <w:spacing w:before="0" w:after="0"/>
        <w:jc w:val="left"/>
        <w:rPr/>
      </w:pPr>
      <w:r>
        <w:rPr/>
        <w:t>16JItnFJjDpqsiAHyo/Lh4Zm68Ls6bGp2rb62I+M+p2bMbDWNMZKuO77t8WP2Z++qO/mpC0TxEkJtk</w:t>
      </w:r>
    </w:p>
    <w:p>
      <w:pPr>
        <w:pStyle w:val="PreformattedText"/>
        <w:bidi w:val="0"/>
        <w:spacing w:before="0" w:after="0"/>
        <w:jc w:val="left"/>
        <w:rPr/>
      </w:pPr>
      <w:r>
        <w:rPr/>
        <w:t>bB2EoAygOiE7WMjc7RncykelzNNnRmNWrVxbwga1i60qenCV3U3USmTKysfRJI2Q+6JWVVQI6hQN2C</w:t>
      </w:r>
    </w:p>
    <w:p>
      <w:pPr>
        <w:pStyle w:val="PreformattedText"/>
        <w:bidi w:val="0"/>
        <w:spacing w:before="0" w:after="0"/>
        <w:jc w:val="left"/>
        <w:rPr/>
      </w:pPr>
      <w:r>
        <w:rPr/>
        <w:t>QqDMvCpvXfa5qDFl7Omp5pgHZWqLvVG7s5H4ptV2kD2XdNmXYRTWViA3CHy3zGQoG5FGcY3N6QreU1</w:t>
      </w:r>
    </w:p>
    <w:p>
      <w:pPr>
        <w:pStyle w:val="PreformattedText"/>
        <w:bidi w:val="0"/>
        <w:spacing w:before="0" w:after="0"/>
        <w:jc w:val="left"/>
        <w:rPr/>
      </w:pPr>
      <w:r>
        <w:rPr/>
        <w:t>lqMoNKiLKeY+EYojq1WscXvuieUvH1ous2+UsmWLbJAzBiJCFck5nXnC5XtwwcqsSdVKl2d/8ocql9</w:t>
      </w:r>
    </w:p>
    <w:p>
      <w:pPr>
        <w:pStyle w:val="PreformattedText"/>
        <w:bidi w:val="0"/>
        <w:spacing w:before="0" w:after="0"/>
        <w:jc w:val="left"/>
        <w:rPr/>
      </w:pPr>
      <w:r>
        <w:rPr/>
        <w:t>5W1nO5JVu3GNPu/CeSNdgDNK7RzS+YyyyDEyhsyHbI+wsGXdEgJUHPl7wJCibOlGBVkqD9Mx5or0jq</w:t>
      </w:r>
    </w:p>
    <w:p>
      <w:pPr>
        <w:pStyle w:val="PreformattedText"/>
        <w:bidi w:val="0"/>
        <w:spacing w:before="0" w:after="0"/>
        <w:jc w:val="left"/>
        <w:rPr/>
      </w:pPr>
      <w:r>
        <w:rPr/>
        <w:t>6nGn4T41f2oliYeDPhjBXlliWx4x1R/KzG6y7dBQfRIp8qfzNyxsGCtubfvISTrh+kkKUCF3suMmlU</w:t>
      </w:r>
    </w:p>
    <w:p>
      <w:pPr>
        <w:pStyle w:val="PreformattedText"/>
        <w:bidi w:val="0"/>
        <w:spacing w:before="0" w:after="0"/>
        <w:jc w:val="left"/>
        <w:rPr/>
      </w:pPr>
      <w:r>
        <w:rPr/>
        <w:t>PWQHdCz420J5pbIlHzTJNbjhHyiMXQiavlIvMnRY5GkMYADBdyQudojbr55EvmdW+1PoKaWpFh4Tpl</w:t>
      </w:r>
    </w:p>
    <w:p>
      <w:pPr>
        <w:pStyle w:val="PreformattedText"/>
        <w:bidi w:val="0"/>
        <w:spacing w:before="0" w:after="0"/>
        <w:jc w:val="left"/>
        <w:rPr/>
      </w:pPr>
      <w:r>
        <w:rPr/>
        <w:t>qfUhNFYWfy2C/No1ltPppXoSWp30yO9Ro1zXvIEe0UgiTJnaziORlSbpiBZAKoAby933TPMyLFyy6/</w:t>
      </w:r>
    </w:p>
    <w:p>
      <w:pPr>
        <w:pStyle w:val="PreformattedText"/>
        <w:bidi w:val="0"/>
        <w:spacing w:before="0" w:after="0"/>
        <w:jc w:val="left"/>
        <w:rPr/>
      </w:pPr>
      <w:r>
        <w:rPr/>
        <w:t>xSdJXSeN1rwxvvgmhlWNXKz2EYxW2dY5WFnyfMkZwry2VaP/ewLLgalJnchFLN64eMRnVblmusyCrJ</w:t>
      </w:r>
    </w:p>
    <w:p>
      <w:pPr>
        <w:pStyle w:val="PreformattedText"/>
        <w:bidi w:val="0"/>
        <w:spacing w:before="0" w:after="0"/>
        <w:jc w:val="left"/>
        <w:rPr/>
      </w:pPr>
      <w:r>
        <w:rPr/>
        <w:t>e8+hWZZIqUdKW9pSSxSTpHDF5lnU4HkWKOtsp+uaFWSFd0a2bUvqRqLmqVcXS4PI3H14ydVUdkVkNm</w:t>
      </w:r>
    </w:p>
    <w:p>
      <w:pPr>
        <w:pStyle w:val="PreformattedText"/>
        <w:bidi w:val="0"/>
        <w:spacing w:before="0" w:after="0"/>
        <w:jc w:val="left"/>
        <w:rPr/>
      </w:pPr>
      <w:r>
        <w:rPr/>
        <w:t>HNw++Cm07TabWqexIobUdSd0hiZbEk0HzNib5kThYFAWeESInl0XMwVEsv9XKwW96iGk6+X8ZYKwti</w:t>
      </w:r>
    </w:p>
    <w:p>
      <w:pPr>
        <w:pStyle w:val="PreformattedText"/>
        <w:bidi w:val="0"/>
        <w:spacing w:before="0" w:after="0"/>
        <w:jc w:val="left"/>
        <w:rPr/>
      </w:pPr>
      <w:r>
        <w:rPr/>
        <w:t>wbHzeWNTpYuT+TLtR5KpiSKc4uRzvHHA0EPnx5m1DG6HyJVP1EVaisM9OKquQ773T6pp1BAhCF7kGb</w:t>
      </w:r>
    </w:p>
    <w:p>
      <w:pPr>
        <w:pStyle w:val="PreformattedText"/>
        <w:bidi w:val="0"/>
        <w:spacing w:before="0" w:after="0"/>
        <w:jc w:val="left"/>
        <w:rPr/>
      </w:pPr>
      <w:r>
        <w:rPr/>
        <w:t>dapNDqKW20tLMDtJUmuulivHUURPI62Y4Y50zvazGJm86WqiY61xSxY3Laru+W/jJjtMlWw0G9/wCZ</w:t>
      </w:r>
    </w:p>
    <w:p>
      <w:pPr>
        <w:pStyle w:val="PreformattedText"/>
        <w:bidi w:val="0"/>
        <w:spacing w:before="0" w:after="0"/>
        <w:jc w:val="left"/>
        <w:rPr/>
      </w:pPr>
      <w:r>
        <w:rPr/>
        <w:t>Okl+TgsGeSZKktVrtV51Niu0QkNWZPMnQpBVUPMRMmKxk3iw9xkRusKjLOiLovMeojhiCA1l+WUXU5</w:t>
      </w:r>
    </w:p>
    <w:p>
      <w:pPr>
        <w:pStyle w:val="PreformattedText"/>
        <w:bidi w:val="0"/>
        <w:spacing w:before="0" w:after="0"/>
        <w:jc w:val="left"/>
        <w:rPr/>
      </w:pPr>
      <w:r>
        <w:rPr/>
        <w:t>4jFA0U9g/IWpNRjMor3opDDujazeeCGOzZVanoTcqKwC+XFBF+L1TtsFsT2ysPHlv70LEEMpxN558o</w:t>
      </w:r>
    </w:p>
    <w:p>
      <w:pPr>
        <w:pStyle w:val="PreformattedText"/>
        <w:bidi w:val="0"/>
        <w:spacing w:before="0" w:after="0"/>
        <w:jc w:val="left"/>
        <w:rPr/>
      </w:pPr>
      <w:r>
        <w:rPr/>
        <w:t>xlbazDdWNnU7iyxWKTmqkdhJJi1++Cxqui+TI0SIwbdtba6vnNmp03qqpcLkP4f6RK1RlTNVknUpZP</w:t>
      </w:r>
    </w:p>
    <w:p>
      <w:pPr>
        <w:pStyle w:val="PreformattedText"/>
        <w:bidi w:val="0"/>
        <w:spacing w:before="0" w:after="0"/>
        <w:jc w:val="left"/>
        <w:rPr/>
      </w:pPr>
      <w:r>
        <w:rPr/>
        <w:t>mrenT6d/t1SdUsVgGkdJZq0ArSJK0KvEzZL7tzZKrtH4K76lqb0ty3zcuVsotMMrgsxvb4wPeeaS1W</w:t>
      </w:r>
    </w:p>
    <w:p>
      <w:pPr>
        <w:pStyle w:val="PreformattedText"/>
        <w:bidi w:val="0"/>
        <w:spacing w:before="0" w:after="0"/>
        <w:jc w:val="left"/>
        <w:rPr/>
      </w:pPr>
      <w:r>
        <w:rPr/>
        <w:t>imjiijrecLLeUkc6SLKPN+T3ku6iT1OkZ2gen2HUMR2atbe4c0oblhY7sct/M1oaUUFi1AJ/Ohhigm</w:t>
      </w:r>
    </w:p>
    <w:p>
      <w:pPr>
        <w:pStyle w:val="PreformattedText"/>
        <w:bidi w:val="0"/>
        <w:spacing w:before="0" w:after="0"/>
        <w:jc w:val="left"/>
        <w:rPr/>
      </w:pPr>
      <w:r>
        <w:rPr/>
        <w:t>ljL17DuGSRMKZoGl3DDAKztujOxnVdRcr31Cj9b17IjjC1jzH7UkxUblWnP50d6MwzpI8RtCy/rsOG</w:t>
      </w:r>
    </w:p>
    <w:p>
      <w:pPr>
        <w:pStyle w:val="PreformattedText"/>
        <w:bidi w:val="0"/>
        <w:spacing w:before="0" w:after="0"/>
        <w:jc w:val="left"/>
        <w:rPr/>
      </w:pPr>
      <w:r>
        <w:rPr/>
        <w:t>G9JRLJaWRmLOu9dr4b0qcJiLgsps0oWuCFe7L4xumKD3XhtXxV3xQwzjBmFezXbzl+XmlVtki7VjyA</w:t>
      </w:r>
    </w:p>
    <w:p>
      <w:pPr>
        <w:pStyle w:val="PreformattedText"/>
        <w:bidi w:val="0"/>
        <w:spacing w:before="0" w:after="0"/>
        <w:jc w:val="left"/>
        <w:rPr/>
      </w:pPr>
      <w:r>
        <w:rPr/>
        <w:t>E38My7mK4LI/E73mmEZdesanfywbELGcgm20yxwgrUmnZZq8sLsPMZXfckjFBiw7rjf6ACouN7qWG7</w:t>
      </w:r>
    </w:p>
    <w:p>
      <w:pPr>
        <w:pStyle w:val="PreformattedText"/>
        <w:bidi w:val="0"/>
        <w:spacing w:before="0" w:after="0"/>
        <w:jc w:val="left"/>
        <w:rPr/>
      </w:pPr>
      <w:r>
        <w:rPr/>
        <w:t>rMDK17WOJtJ9nz62nQwTWIy6VpZUrizJqc9RK/8AuuxH4jQtGFcsu3aqbfX6FICsGZcl46bsYk4lQd</w:t>
      </w:r>
    </w:p>
    <w:p>
      <w:pPr>
        <w:pStyle w:val="PreformattedText"/>
        <w:bidi w:val="0"/>
        <w:spacing w:before="0" w:after="0"/>
        <w:jc w:val="left"/>
        <w:rPr/>
      </w:pPr>
      <w:r>
        <w:rPr/>
        <w:t>YNkaKStSWKexal8qSAszSSwWZhATIYq3kxyqo8zYYiwEatuUsrx7XvfE20vOrZR+k4ZGDWuLXje5HD</w:t>
      </w:r>
    </w:p>
    <w:p>
      <w:pPr>
        <w:pStyle w:val="PreformattedText"/>
        <w:bidi w:val="0"/>
        <w:spacing w:before="0" w:after="0"/>
        <w:jc w:val="left"/>
        <w:rPr/>
      </w:pPr>
      <w:r>
        <w:rPr/>
        <w:t>LFK0USQ2MRQ+ehlTeZbHlZlh3bSeFMzSN61zt6y2KFiL2kXONQjLWNJetQrDJ5U0lS7G8E0lbd5bpX</w:t>
      </w:r>
    </w:p>
    <w:p>
      <w:pPr>
        <w:pStyle w:val="PreformattedText"/>
        <w:bidi w:val="0"/>
        <w:spacing w:before="0" w:after="0"/>
        <w:jc w:val="left"/>
        <w:rPr/>
      </w:pPr>
      <w:r>
        <w:rPr/>
        <w:t>srPBGLjgkV45PxGYDbmLc4O3b02Ycbx5ZEXy0Fw0HzL5lyzYjYTSAzRPM8stg7VljcbJRt+ZnYkkTb</w:t>
      </w:r>
    </w:p>
    <w:p>
      <w:pPr>
        <w:pStyle w:val="PreformattedText"/>
        <w:bidi w:val="0"/>
        <w:spacing w:before="0" w:after="0"/>
        <w:jc w:val="left"/>
        <w:rPr/>
      </w:pPr>
      <w:r>
        <w:rPr/>
        <w:t>AjBlTa3bpMRpvc3slAbG/hB01ktwC8XysbvVFXy2BkksSoyXZJIlLQmQYBYYwxXaTjouTlYcvreiad</w:t>
      </w:r>
    </w:p>
    <w:p>
      <w:pPr>
        <w:pStyle w:val="PreformattedText"/>
        <w:bidi w:val="0"/>
        <w:spacing w:before="0" w:after="0"/>
        <w:jc w:val="left"/>
        <w:rPr/>
      </w:pPr>
      <w:r>
        <w:rPr/>
        <w:t>DzQWosRXhYjmkFku9qNo5UPlQrC0czTGEFUjEJkXbsDgN6cd+lOROu9pwjSHqMQgkWSxF5SzBZNo2p</w:t>
      </w:r>
    </w:p>
    <w:p>
      <w:pPr>
        <w:pStyle w:val="PreformattedText"/>
        <w:bidi w:val="0"/>
        <w:spacing w:before="0" w:after="0"/>
        <w:jc w:val="left"/>
        <w:rPr/>
      </w:pPr>
      <w:r>
        <w:rPr/>
        <w:t>5KMqtXljLlnRGjb072IGWyueOtfRgxXEN3R0iobqwByx/agqWGP5mSOOQkFdkbyxyQmJEiJX5mNQFk</w:t>
      </w:r>
    </w:p>
    <w:p>
      <w:pPr>
        <w:pStyle w:val="PreformattedText"/>
        <w:bidi w:val="0"/>
        <w:spacing w:before="0" w:after="0"/>
        <w:jc w:val="left"/>
        <w:rPr/>
      </w:pPr>
      <w:r>
        <w:rPr/>
        <w:t>O3ncvc/Uu3rNLi33yy37IsRi3631K0iMhYJGuwzO7yearqjCKWFgIUhVcxzu67lJ5wy+n7aSWIkyQA</w:t>
      </w:r>
    </w:p>
    <w:p>
      <w:pPr>
        <w:pStyle w:val="PreformattedText"/>
        <w:bidi w:val="0"/>
        <w:spacing w:before="0" w:after="0"/>
        <w:jc w:val="left"/>
        <w:rPr/>
      </w:pPr>
      <w:r>
        <w:rPr/>
        <w:t>SekYl8t5JkXyilevHaeQOyRgF41dWV33TT+btUhRu/j4ToqAAsFOkxDoCYqJRPErQtmSVnVaucuBGu</w:t>
      </w:r>
    </w:p>
    <w:p>
      <w:pPr>
        <w:pStyle w:val="PreformattedText"/>
        <w:bidi w:val="0"/>
        <w:spacing w:before="0" w:after="0"/>
        <w:jc w:val="left"/>
        <w:rPr/>
      </w:pPr>
      <w:r>
        <w:rPr/>
        <w:t>5rGw+h2OMNzldpZf4uky3iAuRmyNO/mWW8tmaPzMzyYBsSb0CBYHcBZ64dY13ABscdUBYAHpAAXCjQ</w:t>
      </w:r>
    </w:p>
    <w:p>
      <w:pPr>
        <w:pStyle w:val="PreformattedText"/>
        <w:bidi w:val="0"/>
        <w:spacing w:before="0" w:after="0"/>
        <w:jc w:val="left"/>
        <w:rPr/>
      </w:pPr>
      <w:r>
        <w:rPr/>
        <w:t>yhFXFqxJtwHlO5lwihlxsYAdxuGPsT0t9WI70geZpcNB1aWB1QytC8e5lmDhAHcjIYOrALt3KBjOWb</w:t>
      </w:r>
    </w:p>
    <w:p>
      <w:pPr>
        <w:pStyle w:val="PreformattedText"/>
        <w:bidi w:val="0"/>
        <w:spacing w:before="0" w:after="0"/>
        <w:jc w:val="left"/>
        <w:rPr/>
      </w:pPr>
      <w:r>
        <w:rPr/>
        <w:t>HW3UpieCxiXa2IF51zTZ55vIFe1LZYkDcZZQtZljfzMuDthKodoKjhJfLQfXtdFCalQrt4wffAAY7v</w:t>
      </w:r>
    </w:p>
    <w:p>
      <w:pPr>
        <w:pStyle w:val="PreformattedText"/>
        <w:bidi w:val="0"/>
        <w:spacing w:before="0" w:after="0"/>
        <w:jc w:val="left"/>
        <w:rPr/>
      </w:pPr>
      <w:r>
        <w:rPr/>
        <w:t>lhOK0IZK7E20hjkeKJBHWiLRSMxVYDJIUR497ANnEK/SH3EBgzsLlU0i3VLAl/xMiieVpKdYRT2IHm</w:t>
      </w:r>
    </w:p>
    <w:p>
      <w:pPr>
        <w:pStyle w:val="PreformattedText"/>
        <w:bidi w:val="0"/>
        <w:spacing w:before="0" w:after="0"/>
        <w:jc w:val="left"/>
        <w:rPr/>
      </w:pPr>
      <w:r>
        <w:rPr/>
        <w:t>3K0oM18NK4Z6iwxTL+G7IuVHEn1JsbrOyNTeNMKPZFfaFpm2RuOa8h2JrkiyzSQz1EilZwhSOSYLKW</w:t>
      </w:r>
    </w:p>
    <w:p>
      <w:pPr>
        <w:pStyle w:val="PreformattedText"/>
        <w:bidi w:val="0"/>
        <w:spacing w:before="0" w:after="0"/>
        <w:jc w:val="left"/>
        <w:rPr/>
      </w:pPr>
      <w:r>
        <w:rPr/>
        <w:t>ieN29DRwlxt59J3ssq7V39abU13WKmCmpUNygZflkyH5hWiV/W3ktJJXhYpFVSEkR+bIQzxbUfAC+Y</w:t>
      </w:r>
    </w:p>
    <w:p>
      <w:pPr>
        <w:pStyle w:val="PreformattedText"/>
        <w:bidi w:val="0"/>
        <w:spacing w:before="0" w:after="0"/>
        <w:jc w:val="left"/>
        <w:rPr/>
      </w:pPr>
      <w:r>
        <w:rPr/>
        <w:t>VLcbw3SvXLribNaUSkFJIJOXSQpBI9Z/wJjGUDiFXEGZYldjHOAg8ycMd4KAhR9P1OvU1A1AOJEqQQ</w:t>
      </w:r>
    </w:p>
    <w:p>
      <w:pPr>
        <w:pStyle w:val="PreformattedText"/>
        <w:bidi w:val="0"/>
        <w:spacing w:before="0" w:after="0"/>
        <w:jc w:val="left"/>
        <w:rPr/>
      </w:pPr>
      <w:r>
        <w:rPr/>
        <w:t>OWVqsFleMrOquFeSWJPQpCeqItaiY5YtuUALgH/CfSgBytqZvmva3r1++RbG0Hb5/mWMPIYCrQSIwJ</w:t>
      </w:r>
    </w:p>
    <w:p>
      <w:pPr>
        <w:pStyle w:val="PreformattedText"/>
        <w:bidi w:val="0"/>
        <w:spacing w:before="0" w:after="0"/>
        <w:jc w:val="left"/>
        <w:rPr/>
      </w:pPr>
      <w:r>
        <w:rPr/>
        <w:t>fl4zlSqZyNpBHQT0ysfqgOB0v7YO3kurGOMRqnnbBLvYbiJCdozgnK9uqJnMZgB7f3yTVkMSSPCJ0C</w:t>
      </w:r>
    </w:p>
    <w:p>
      <w:pPr>
        <w:pStyle w:val="PreformattedText"/>
        <w:bidi w:val="0"/>
        <w:spacing w:before="0" w:after="0"/>
        <w:jc w:val="left"/>
        <w:rPr/>
      </w:pPr>
      <w:r>
        <w:rPr/>
        <w:t>nf5TgF2YoF2lHXjbyd/ZR/6umYEggkN8s1FAIsJLjslmcPsHmFog5AKM5Ybc7v41Y8spOQeswp2JYa</w:t>
      </w:r>
    </w:p>
    <w:p>
      <w:pPr>
        <w:pStyle w:val="PreformattedText"/>
        <w:bidi w:val="0"/>
        <w:spacing w:before="0" w:after="0"/>
        <w:jc w:val="left"/>
        <w:rPr/>
      </w:pPr>
      <w:r>
        <w:rPr/>
        <w:t>rB77oBE1y8Mhi84p8wVeZlMYL4LMBvIIO1cgDDbfU3TggAaySg5XtYT9UX/wAL7a0wfEP9sahiSPUp</w:t>
      </w:r>
    </w:p>
    <w:p>
      <w:pPr>
        <w:pStyle w:val="PreformattedText"/>
        <w:bidi w:val="0"/>
        <w:spacing w:before="0" w:after="0"/>
        <w:jc w:val="left"/>
        <w:rPr/>
      </w:pPr>
      <w:r>
        <w:rPr/>
        <w:t>Phz8LrNZZX2Rtp6eLNVW2yRLhXPnSVzuOcbu/O3papB2RPBajfiukpY6m+7efrz5BIB25xy2CSclDw</w:t>
      </w:r>
    </w:p>
    <w:p>
      <w:pPr>
        <w:pStyle w:val="PreformattedText"/>
        <w:bidi w:val="0"/>
        <w:spacing w:before="0" w:after="0"/>
        <w:jc w:val="left"/>
        <w:rPr/>
      </w:pPr>
      <w:r>
        <w:rPr/>
        <w:t>AP4Pbtj1dccI/GdwOBtIIyPVhVH0ghR9zjsdpPRCPKBwSo3cZIYkLuA3KpJyB+mMf3uiEU2MnIJABB</w:t>
      </w:r>
    </w:p>
    <w:p>
      <w:pPr>
        <w:pStyle w:val="PreformattedText"/>
        <w:bidi w:val="0"/>
        <w:spacing w:before="0" w:after="0"/>
        <w:jc w:val="left"/>
        <w:rPr/>
      </w:pPr>
      <w:r>
        <w:rPr/>
        <w:t>3c8+wGSc8D/8LogBfQdZpTnsOwyQcHkgKoORgEk8kZz1zsANfAtOgagHxmg2QWXBJxwuAQ3HAYHuAf</w:t>
      </w:r>
    </w:p>
    <w:p>
      <w:pPr>
        <w:pStyle w:val="PreformattedText"/>
        <w:bidi w:val="0"/>
        <w:spacing w:before="0" w:after="0"/>
        <w:jc w:val="left"/>
        <w:rPr/>
      </w:pPr>
      <w:r>
        <w:rPr/>
        <w:t>69EJLh5wNpG3bgAHlxnnBwc7QPv9LdKVviOghD9bJ24I2gZQYyp9gAGPD59+/q6C1iB0MJcNM52nnJ</w:t>
      </w:r>
    </w:p>
    <w:p>
      <w:pPr>
        <w:pStyle w:val="PreformattedText"/>
        <w:bidi w:val="0"/>
        <w:spacing w:before="0" w:after="0"/>
        <w:jc w:val="left"/>
        <w:rPr/>
      </w:pPr>
      <w:r>
        <w:rPr/>
        <w:t>4HK8njIH3GRnnI/83WaXv0tNvY3A04fszoGm4BAyO+SoIIyuTlSo9OM9YABe/jM4y70tuF4xx7A4wO</w:t>
      </w:r>
    </w:p>
    <w:p>
      <w:pPr>
        <w:pStyle w:val="PreformattedText"/>
        <w:bidi w:val="0"/>
        <w:spacing w:before="0" w:after="0"/>
        <w:jc w:val="left"/>
        <w:rPr/>
      </w:pPr>
      <w:r>
        <w:rPr/>
        <w:t>Rgexz346tTNy3smrxHxlor9sDsQG5Pf9Mnj9Pbqx0BPhM4eyTh/dwB3Bx9vpzn7lh1N7lAesJpjjdx</w:t>
      </w:r>
    </w:p>
    <w:p>
      <w:pPr>
        <w:pStyle w:val="PreformattedText"/>
        <w:bidi w:val="0"/>
        <w:spacing w:before="0" w:after="0"/>
        <w:jc w:val="left"/>
        <w:rPr/>
      </w:pPr>
      <w:r>
        <w:rPr/>
        <w:t>xxjH+efc5x1OEiScjJbH1e+c9+/3/LohB8xGOTjj+h7DA7Fv69ELa3lftg4I7flwQw2/TwcDv/l0TD</w:t>
      </w:r>
    </w:p>
    <w:p>
      <w:pPr>
        <w:pStyle w:val="PreformattedText"/>
        <w:bidi w:val="0"/>
        <w:spacing w:before="0" w:after="0"/>
        <w:jc w:val="left"/>
        <w:rPr/>
      </w:pPr>
      <w:r>
        <w:rPr/>
        <w:t>wOtp/I0jRpIqkk9XzUmhMK15JcvIkD4meMbwK+3dxtwCNv8XXs0m1uRr++cG003Jxpvib5fL/dERRt</w:t>
      </w:r>
    </w:p>
    <w:p>
      <w:pPr>
        <w:pStyle w:val="PreformattedText"/>
        <w:bidi w:val="0"/>
        <w:spacing w:before="0" w:after="0"/>
        <w:jc w:val="left"/>
        <w:rPr/>
      </w:pPr>
      <w:r>
        <w:rPr/>
        <w:t>PHDahxG1dzPZlL2UWaqxELV5WZikYUhQCqqT/F/e6oNSGHEGLfEAM2r+z1zQ2tOnJqkUdeSaSCNopL</w:t>
      </w:r>
    </w:p>
    <w:p>
      <w:pPr>
        <w:pStyle w:val="PreformattedText"/>
        <w:bidi w:val="0"/>
        <w:spacing w:before="0" w:after="0"/>
        <w:jc w:val="left"/>
        <w:rPr/>
      </w:pPr>
      <w:r>
        <w:rPr/>
        <w:t>UZiMFtJ5QfLiCSIY7GdyhnGVC7dzbT0jm7FyMZRAQoTPI+aIhnrV4p0kuVYy1pKQMURRKkJlYvOvmQ</w:t>
      </w:r>
    </w:p>
    <w:p>
      <w:pPr>
        <w:pStyle w:val="PreformattedText"/>
        <w:bidi w:val="0"/>
        <w:spacing w:before="0" w:after="0"/>
        <w:jc w:val="left"/>
        <w:rPr/>
      </w:pPr>
      <w:r>
        <w:rPr/>
        <w:t>OIxu7scA7T9QYDozC8E0m4e3WDZ7sMtmaGFmPmiGtFIscUdiWYzhBbgnwIYhsQFnddu5tvDepTRmU5</w:t>
      </w:r>
    </w:p>
    <w:p>
      <w:pPr>
        <w:pStyle w:val="PreformattedText"/>
        <w:bidi w:val="0"/>
        <w:spacing w:before="0" w:after="0"/>
        <w:jc w:val="left"/>
        <w:rPr/>
      </w:pPr>
      <w:r>
        <w:rPr/>
        <w:t>G0XGwNraSBZ1Iq2qeXYSuoC7LaeRTmAEaB1aBwdsZVWIYKCC3DdbyhtSAvti3uwsFu/wA0GTXYa1Nl</w:t>
      </w:r>
    </w:p>
    <w:p>
      <w:pPr>
        <w:pStyle w:val="PreformattedText"/>
        <w:bidi w:val="0"/>
        <w:spacing w:before="0" w:after="0"/>
        <w:jc w:val="left"/>
        <w:rPr/>
      </w:pPr>
      <w:r>
        <w:rPr/>
        <w:t>jj85YnYxlpYWtwEFt92SWqdvzMcZlCIMIUmLYZdu1VqqDezW/WjMjMAGxyX7MqV6Wm09lkqRM8ZBWG</w:t>
      </w:r>
    </w:p>
    <w:p>
      <w:pPr>
        <w:pStyle w:val="PreformattedText"/>
        <w:bidi w:val="0"/>
        <w:spacing w:before="0" w:after="0"/>
        <w:jc w:val="left"/>
        <w:rPr/>
      </w:pPr>
      <w:r>
        <w:rPr/>
        <w:t>KAwSzpt8xnMTCQQhd3pLN6FbY+7fv6xWDs13FveGM7aVwigXUyw1BYDV4oq7wUXqJOsIaYTRtXBfLs</w:t>
      </w:r>
    </w:p>
    <w:p>
      <w:pPr>
        <w:pStyle w:val="PreformattedText"/>
        <w:bidi w:val="0"/>
        <w:spacing w:before="0" w:after="0"/>
        <w:jc w:val="left"/>
        <w:rPr/>
      </w:pPr>
      <w:r>
        <w:rPr/>
        <w:t>0foIdJJOC52sCCyonWIMmsAGYHx0nPUYDi5tLD5aww0koxz2baweX8qR5bU9zgST+aCTbqvCrK2Qzq</w:t>
      </w:r>
    </w:p>
    <w:p>
      <w:pPr>
        <w:pStyle w:val="PreformattedText"/>
        <w:bidi w:val="0"/>
        <w:spacing w:before="0" w:after="0"/>
        <w:jc w:val="left"/>
        <w:rPr/>
      </w:pPr>
      <w:r>
        <w:rPr/>
        <w:t>/4MeU3HpmUh1LJx9t4ispUjPl92MXg5BazK1ciVkVKyGaFosExSRLKAyrIm4szqGDSIyje7AUBsMbG</w:t>
      </w:r>
    </w:p>
    <w:p>
      <w:pPr>
        <w:pStyle w:val="PreformattedText"/>
        <w:bidi w:val="0"/>
        <w:spacing w:before="0" w:after="0"/>
        <w:jc w:val="left"/>
        <w:rPr/>
      </w:pPr>
      <w:r>
        <w:rPr/>
        <w:t>/wA0k2pD54q3uw9SjFmzIzRpKkzJLBWltWZVRq9ZfTLZlBcyOyr5Yf0uIcNsV1PUy6kWpoFlkV1uXf</w:t>
      </w:r>
    </w:p>
    <w:p>
      <w:pPr>
        <w:pStyle w:val="PreformattedText"/>
        <w:bidi w:val="0"/>
        <w:spacing w:before="0" w:after="0"/>
        <w:jc w:val="left"/>
        <w:rPr/>
      </w:pPr>
      <w:r>
        <w:rPr/>
        <w:t>KHdNpQxWtQUtI3zkAgjjlsrAy/MQAygWa08pZXlES109J8yFAkRaZes3vZb4TLLe1zf17I1NNDLVh0</w:t>
      </w:r>
    </w:p>
    <w:p>
      <w:pPr>
        <w:pStyle w:val="PreformattedText"/>
        <w:bidi w:val="0"/>
        <w:spacing w:before="0" w:after="0"/>
        <w:jc w:val="left"/>
        <w:rPr/>
      </w:pPr>
      <w:r>
        <w:rPr/>
        <w:t>17sLx1JYp0EFi3bhdoAqeYIrOHim8kYMj7Y7EMcW3YK7uwTijOpCtdd1V4/9TQLkCxwt4ydNdFGvLJ</w:t>
      </w:r>
    </w:p>
    <w:p>
      <w:pPr>
        <w:pStyle w:val="PreformattedText"/>
        <w:bidi w:val="0"/>
        <w:spacing w:before="0" w:after="0"/>
        <w:jc w:val="left"/>
        <w:rPr/>
      </w:pPr>
      <w:r>
        <w:rPr/>
        <w:t>JLHaaREIoFkkiltecHNqfTUzJLYicMzhJE5K2H21tgZlJrVBUdjbvad2ZiKa2pqGZO7lB1laUNatLT</w:t>
      </w:r>
    </w:p>
    <w:p>
      <w:pPr>
        <w:pStyle w:val="PreformattedText"/>
        <w:bidi w:val="0"/>
        <w:spacing w:before="0" w:after="0"/>
        <w:jc w:val="left"/>
        <w:rPr/>
      </w:pPr>
      <w:r>
        <w:rPr/>
        <w:t>HzU615bs6rHNTpxuXZrMnmMQINkhbaWC8MrOxRlHQMWVyMlqKdNRYrMJxdSQrK3NFRRGvWqxzztVsS</w:t>
      </w:r>
    </w:p>
    <w:p>
      <w:pPr>
        <w:pStyle w:val="PreformattedText"/>
        <w:bidi w:val="0"/>
        <w:spacing w:before="0" w:after="0"/>
        <w:jc w:val="left"/>
        <w:rPr/>
      </w:pPr>
      <w:r>
        <w:rPr/>
        <w:t>1fmaSqkZhWqkdopNWhglXzLzYZkMrJ5wXa+EMSMiMxLM3FjrLDRQoGq8ILm2wwxWDDCZrPlSs8j4Cz</w:t>
      </w:r>
    </w:p>
    <w:p>
      <w:pPr>
        <w:pStyle w:val="PreformattedText"/>
        <w:bidi w:val="0"/>
        <w:spacing w:before="0" w:after="0"/>
        <w:jc w:val="left"/>
        <w:rPr/>
      </w:pPr>
      <w:r>
        <w:rPr/>
        <w:t>SxzSxiMwyblV4fMdFkG31SI3ESKR7AuSq7p8cphs1tSP2Y8YB5Vmysj10Sk3z8NmWxanggmjj2zzRx</w:t>
      </w:r>
    </w:p>
    <w:p>
      <w:pPr>
        <w:pStyle w:val="PreformattedText"/>
        <w:bidi w:val="0"/>
        <w:spacing w:before="0" w:after="0"/>
        <w:jc w:val="left"/>
        <w:rPr/>
      </w:pPr>
      <w:r>
        <w:rPr/>
        <w:t>4M0TFo2RQwLxQ/MPjZs6qoCqXWoFDDlx9d6YLllUqWKnzQLRqRJiSTd58c9maWzLZTM9mURy76mnRA</w:t>
      </w:r>
    </w:p>
    <w:p>
      <w:pPr>
        <w:pStyle w:val="PreformattedText"/>
        <w:bidi w:val="0"/>
        <w:spacing w:before="0" w:after="0"/>
        <w:jc w:val="left"/>
        <w:rPr/>
      </w:pPr>
      <w:r>
        <w:rPr/>
        <w:t>edEsMf4gU4kXZcCqiOrc4N7oahsw6L+tO2ry7vGzQrvcWGdhZmilqGKGSSuIZZFhmM5rfLkLLA/mPI</w:t>
      </w:r>
    </w:p>
    <w:p>
      <w:pPr>
        <w:pStyle w:val="PreformattedText"/>
        <w:bidi w:val="0"/>
        <w:spacing w:before="0" w:after="0"/>
        <w:jc w:val="left"/>
        <w:rPr/>
      </w:pPr>
      <w:r>
        <w:rPr/>
        <w:t>UY7Wdmb1+Q460oqLiRiObL904wQdRGgs8FDyGMUgdbDtWpzWJpIjahRi2RXSRJJpUJdgWkMUbQqESP</w:t>
      </w:r>
    </w:p>
    <w:p>
      <w:pPr>
        <w:pStyle w:val="PreformattedText"/>
        <w:bidi w:val="0"/>
        <w:spacing w:before="0" w:after="0"/>
        <w:jc w:val="left"/>
        <w:rPr/>
      </w:pPr>
      <w:r>
        <w:rPr/>
        <w:t>c+lrVEI4OO7FAJBUg8ZBgFVYmWaLUJfmoohDIJ4bE0Sq0cbK8kiDekhG2TtIzLFKmyu8m7C4uwNIu3</w:t>
      </w:r>
    </w:p>
    <w:p>
      <w:pPr>
        <w:pStyle w:val="PreformattedText"/>
        <w:bidi w:val="0"/>
        <w:spacing w:before="0" w:after="0"/>
        <w:jc w:val="left"/>
        <w:rPr/>
      </w:pPr>
      <w:r>
        <w:rPr/>
        <w:t>TuxiG3cW0ittsFlr2ra1TYzauxQ1opBHYRnhr2oYmEUzR1vMUOCMeuFF2Rq7AKsFvzLNG7e5P9srLG</w:t>
      </w:r>
    </w:p>
    <w:p>
      <w:pPr>
        <w:pStyle w:val="PreformattedText"/>
        <w:bidi w:val="0"/>
        <w:spacing w:before="0" w:after="0"/>
        <w:jc w:val="left"/>
        <w:rPr/>
      </w:pPr>
      <w:r>
        <w:rPr/>
        <w:t>1btyx2q8giEMSxw2UdWWS6zrG8o8xmBdI4XYIx3eWuzEMy5cqzWWxtJhlBJyFjLdpsLyVjUdq0UTGa</w:t>
      </w:r>
    </w:p>
    <w:p>
      <w:pPr>
        <w:pStyle w:val="PreformattedText"/>
        <w:bidi w:val="0"/>
        <w:spacing w:before="0" w:after="0"/>
        <w:jc w:val="left"/>
        <w:rPr/>
      </w:pPr>
      <w:r>
        <w:rPr/>
        <w:t>nPHHWf5jYlZVVYIK4DWQSI3Dliu5djY3swc5pbcVAvXLmaTBRwR2hu3uwlNqUENXT2jZYDRikjovA2</w:t>
      </w:r>
    </w:p>
    <w:p>
      <w:pPr>
        <w:pStyle w:val="PreformattedText"/>
        <w:bidi w:val="0"/>
        <w:spacing w:before="0" w:after="0"/>
        <w:jc w:val="left"/>
        <w:rPr/>
      </w:pPr>
      <w:r>
        <w:rPr/>
        <w:t>qIlmaCWRCtuPy281xCNuHUOiWI1yyNlFut7FA2cYCxDK5BU+WWCW9S+TR31KrdtBkjalIL0dwFmLRS</w:t>
      </w:r>
    </w:p>
    <w:p>
      <w:pPr>
        <w:pStyle w:val="PreformattedText"/>
        <w:bidi w:val="0"/>
        <w:spacing w:before="0" w:after="0"/>
        <w:jc w:val="left"/>
        <w:rPr/>
      </w:pPr>
      <w:r>
        <w:rPr/>
        <w:t>3WMI8yGOIV1hQs2FMRVhxt5atMEo2VsTwBlBvAEsbyg+MLRtS17bQyv5WnskkznyYKsKNJhRFp6bbO</w:t>
      </w:r>
    </w:p>
    <w:p>
      <w:pPr>
        <w:pStyle w:val="PreformattedText"/>
        <w:bidi w:val="0"/>
        <w:spacing w:before="0" w:after="0"/>
        <w:jc w:val="left"/>
        <w:rPr/>
      </w:pPr>
      <w:r>
        <w:rPr/>
        <w:t>AfLEjku7LtkUoidV7Td7MLre7N80Clncnpuzyd8TrEayR6dHBFFDHdDBlhlhlkBiTcWaYljtZcEYxu</w:t>
      </w:r>
    </w:p>
    <w:p>
      <w:pPr>
        <w:pStyle w:val="PreformattedText"/>
        <w:bidi w:val="0"/>
        <w:spacing w:before="0" w:after="0"/>
        <w:jc w:val="left"/>
        <w:rPr/>
      </w:pPr>
      <w:r>
        <w:rPr/>
        <w:t>Zmyc9Zlu26wcDAn2wbpzR/LRRrlJhuQriSTccoyoXVstE2MspHH6bejTHUmKpAsLamXyomyCnZjWyv</w:t>
      </w:r>
    </w:p>
    <w:p>
      <w:pPr>
        <w:pStyle w:val="PreformattedText"/>
        <w:bidi w:val="0"/>
        <w:spacing w:before="0" w:after="0"/>
        <w:jc w:val="left"/>
        <w:rPr/>
      </w:pPr>
      <w:r>
        <w:rPr/>
        <w:t>q8hHXakKs7LkBNpYQhm3SMu4Hb9O5sdaVOmuizFYDpqxk6f5VKqNYlElmeWxJGJFlZ7MjuA1mVkONm</w:t>
      </w:r>
    </w:p>
    <w:p>
      <w:pPr>
        <w:pStyle w:val="PreformattedText"/>
        <w:bidi w:val="0"/>
        <w:spacing w:before="0" w:after="0"/>
        <w:jc w:val="left"/>
        <w:rPr/>
      </w:pPr>
      <w:r>
        <w:rPr/>
        <w:t>8NhyBnduG3kdA3r98gyy2uFj1OLzYHd5FEMcio2ZHDpPMp2rXR9pw6xtkOQAFxu3Y6BkMjnpCsq5C6</w:t>
      </w:r>
    </w:p>
    <w:p>
      <w:pPr>
        <w:pStyle w:val="PreformattedText"/>
        <w:bidi w:val="0"/>
        <w:spacing w:before="0" w:after="0"/>
        <w:jc w:val="left"/>
        <w:rPr/>
      </w:pPr>
      <w:r>
        <w:rPr/>
        <w:t>5GHwpitwsLk8MxRbNeHyktBmAjh3WJpY9kjOdxCcqh+v1MvQBwF8l/dEsL6LrCCKkk0ZMojkkc15ZD</w:t>
      </w:r>
    </w:p>
    <w:p>
      <w:pPr>
        <w:pStyle w:val="PreformattedText"/>
        <w:bidi w:val="0"/>
        <w:spacing w:before="0" w:after="0"/>
        <w:jc w:val="left"/>
        <w:rPr/>
      </w:pPr>
      <w:r>
        <w:rPr/>
        <w:t>H8zMkjMqPFLAEVsCMM6kE7V/h+nqim50BisO8DLKmn2BDNNHGhiuz+RYMscckoqTxLCNQrWZLBmVU8</w:t>
      </w:r>
    </w:p>
    <w:p>
      <w:pPr>
        <w:pStyle w:val="PreformattedText"/>
        <w:bidi w:val="0"/>
        <w:spacing w:before="0" w:after="0"/>
        <w:jc w:val="left"/>
        <w:rPr/>
      </w:pPr>
      <w:r>
        <w:rPr/>
        <w:t>nARUAYzdtzL1qsU5gOGkxlDEkHXvSTVhehJDRq6myQyDUn+WevGJIY0gctZEVgHyK7b5CyRkyDy/MR</w:t>
      </w:r>
    </w:p>
    <w:p>
      <w:pPr>
        <w:pStyle w:val="PreformattedText"/>
        <w:bidi w:val="0"/>
        <w:spacing w:before="0" w:after="0"/>
        <w:jc w:val="left"/>
        <w:rPr/>
      </w:pPr>
      <w:r>
        <w:rPr/>
        <w:t>T5adMydorMqcsVXRGxap1+aEKZniRKtERCeVz51WCut6aNDVSUOighliKorE5YpJDjb+E5MAN+w6Sx</w:t>
      </w:r>
    </w:p>
    <w:p>
      <w:pPr>
        <w:pStyle w:val="PreformattedText"/>
        <w:bidi w:val="0"/>
        <w:spacing w:before="0" w:after="0"/>
        <w:jc w:val="left"/>
        <w:rPr/>
      </w:pPr>
      <w:r>
        <w:rPr/>
        <w:t>tbXhJs88i13iSK5RnWAzAbbM0U7RqHrtEoj3rLhpWSUsI1RmssGlK9dCLUphsrrIVDTqFbENj7t4R8</w:t>
      </w:r>
    </w:p>
    <w:p>
      <w:pPr>
        <w:pStyle w:val="PreformattedText"/>
        <w:bidi w:val="0"/>
        <w:spacing w:before="0" w:after="0"/>
        <w:jc w:val="left"/>
        <w:rPr/>
      </w:pPr>
      <w:r>
        <w:rPr/>
        <w:t>xNOqmO3SSsy1vMK/OSQ5ZlxZBEpKRTM7R8R/UG8gesOzTyDMbGdAFlAItJWn1oobk0NSxYmG+Sw0C1</w:t>
      </w:r>
    </w:p>
    <w:p>
      <w:pPr>
        <w:pStyle w:val="PreformattedText"/>
        <w:bidi w:val="0"/>
        <w:spacing w:before="0" w:after="0"/>
        <w:jc w:val="left"/>
        <w:rPr/>
      </w:pPr>
      <w:r>
        <w:rPr/>
        <w:t>Yr/zMJjSy8dyOxGEZlkY7JYysIlrly/lpFusynsgx6j5ZzKSKhUDS/xg+YzTzLanlmCGQF1ryQTUIo</w:t>
      </w:r>
    </w:p>
    <w:p>
      <w:pPr>
        <w:pStyle w:val="PreformattedText"/>
        <w:bidi w:val="0"/>
        <w:spacing w:before="0" w:after="0"/>
        <w:jc w:val="left"/>
        <w:rPr/>
      </w:pPr>
      <w:r>
        <w:rPr/>
        <w:t>SzBWwshltXXEce2RlPqZZc7fT1zEohC2F18Z6ey6kC9y3SWLw6RAk+o1IbFWas8ibI1hsQJM8XmQx2</w:t>
      </w:r>
    </w:p>
    <w:p>
      <w:pPr>
        <w:pStyle w:val="PreformattedText"/>
        <w:bidi w:val="0"/>
        <w:spacing w:before="0" w:after="0"/>
        <w:jc w:val="left"/>
        <w:rPr/>
      </w:pPr>
      <w:r>
        <w:rPr/>
        <w:t>79tRDFLAoZjtXAXcxw/lBmzdirAltPlWQrAMxvYiE5ha07UYstaWPy6hYXWpm0bVqEWZ1WJHJj/+6V</w:t>
      </w:r>
    </w:p>
    <w:p>
      <w:pPr>
        <w:pStyle w:val="PreformattedText"/>
        <w:bidi w:val="0"/>
        <w:spacing w:before="0" w:after="0"/>
        <w:jc w:val="left"/>
        <w:rPr/>
      </w:pPr>
      <w:r>
        <w:rPr/>
        <w:t>ljzuZUmE1j8ThdJqB+XWRTDAFTYf2xbzVIZEkmk3SVL707NeCjaj1DVpIZEn+WrwpZJisqzL3VkjWX</w:t>
      </w:r>
    </w:p>
    <w:p>
      <w:pPr>
        <w:pStyle w:val="PreformattedText"/>
        <w:bidi w:val="0"/>
        <w:spacing w:before="0" w:after="0"/>
        <w:jc w:val="left"/>
        <w:rPr/>
      </w:pPr>
      <w:r>
        <w:rPr/>
        <w:t>c26wyhW1Ck3O7NNt0WFpuhJVnWwsFm67pGLY3boDLLXtSzV31CuQGiAknlR1cGSFdjrvmdwuVH3aJx</w:t>
      </w:r>
    </w:p>
    <w:p>
      <w:pPr>
        <w:pStyle w:val="PreformattedText"/>
        <w:bidi w:val="0"/>
        <w:spacing w:before="0" w:after="0"/>
        <w:jc w:val="left"/>
        <w:rPr/>
      </w:pPr>
      <w:r>
        <w:rPr/>
        <w:t>yxO9JqpvUu2jfuhGVdNM0T24YX2x3YKrfNCv8AMz1o7EYq1VeJhUnivyKxRxtrBXjiZpZs9Bdu1Zls</w:t>
      </w:r>
    </w:p>
    <w:p>
      <w:pPr>
        <w:pStyle w:val="PreformattedText"/>
        <w:bidi w:val="0"/>
        <w:spacing w:before="0" w:after="0"/>
        <w:jc w:val="left"/>
        <w:rPr/>
      </w:pPr>
      <w:r>
        <w:rPr/>
        <w:t>ob9m80U1FNAzZYxEZuV7FRjatV2o6IK8ElqQny4aUAE8GnzFkFZms2pF8uMFkSb5dWeZnfqYJClc8k</w:t>
      </w:r>
    </w:p>
    <w:p>
      <w:pPr>
        <w:pStyle w:val="PreformattedText"/>
        <w:bidi w:val="0"/>
        <w:spacing w:before="0" w:after="0"/>
        <w:jc w:val="left"/>
        <w:rPr/>
      </w:pPr>
      <w:r>
        <w:rPr/>
        <w:t>v5ZSwuptr8ZNJtfNiKMw76scQuxz2Yq96CZq5Mcd9kXzZrG4SKzV49sR8mGI+czv1t1DI1iy3i2bEg</w:t>
      </w:r>
    </w:p>
    <w:p>
      <w:pPr>
        <w:pStyle w:val="PreformattedText"/>
        <w:bidi w:val="0"/>
        <w:spacing w:before="0" w:after="0"/>
        <w:jc w:val="left"/>
        <w:rPr/>
      </w:pPr>
      <w:r>
        <w:rPr/>
        <w:t>EX80k14rqtq93V7bLPGsFGu9lJ2tUoAi11/dkFcOlKtDGf8AaWQtEgm8kbrMgZcyCM63ueOK+uM02Y</w:t>
      </w:r>
    </w:p>
    <w:p>
      <w:pPr>
        <w:pStyle w:val="PreformattedText"/>
        <w:bidi w:val="0"/>
        <w:spacing w:before="0" w:after="0"/>
        <w:jc w:val="left"/>
        <w:rPr/>
      </w:pPr>
      <w:r>
        <w:rPr/>
        <w:t>KQMoPVp4xHBYqWNRpNI0UVNlWWGCrTaaWxTenMCvlvBZkkEbeYsQkE0m6dSqsSAiVFOtM8W8zcFiWJ</w:t>
      </w:r>
    </w:p>
    <w:p>
      <w:pPr>
        <w:pStyle w:val="PreformattedText"/>
        <w:bidi w:val="0"/>
        <w:spacing w:before="0" w:after="0"/>
        <w:jc w:val="left"/>
        <w:rPr/>
      </w:pPr>
      <w:r>
        <w:rPr/>
        <w:t>dw3Cp7MZI0u5CLcsMNa7bVkmqaQYXUPDp1KAahWrvOIV+bAgjawwsI4h+X86Z9sKoXq1MXps/G2Td7</w:t>
      </w:r>
    </w:p>
    <w:p>
      <w:pPr>
        <w:pStyle w:val="PreformattedText"/>
        <w:bidi w:val="0"/>
        <w:spacing w:before="0" w:after="0"/>
        <w:jc w:val="left"/>
        <w:rPr/>
      </w:pPr>
      <w:r>
        <w:rPr/>
        <w:t>eb3YKoNJ0XdANl+Egvaq24IZ4rFZ0Q3/J0q5FKtGBZLMLWbgnEH+2uZtuDktYNjZujgxtKb2qnLear</w:t>
      </w:r>
    </w:p>
    <w:p>
      <w:pPr>
        <w:pStyle w:val="PreformattedText"/>
        <w:bidi w:val="0"/>
        <w:spacing w:before="0" w:after="0"/>
        <w:jc w:val="left"/>
        <w:rPr/>
      </w:pPr>
      <w:r>
        <w:rPr/>
        <w:t>vMW108uMZlXGwOi7v+8HX5Y/l0SDas0k1qKzWRqLwtWSykY1AX41DMxR5GkH1rIqiBPJMvSoEKPmNR</w:t>
      </w:r>
    </w:p>
    <w:p>
      <w:pPr>
        <w:pStyle w:val="PreformattedText"/>
        <w:bidi w:val="0"/>
        <w:spacing w:before="0" w:after="0"/>
        <w:jc w:val="left"/>
        <w:rPr/>
      </w:pPr>
      <w:r>
        <w:rPr/>
        <w:t>vZez5ZekCKiWOSjdjmmNps9tQiWIlWslaOw1WZFWONhDHL59UZqgojQiXkwMr1hvkCP1JSVqC66Nve</w:t>
      </w:r>
    </w:p>
    <w:p>
      <w:pPr>
        <w:pStyle w:val="PreformattedText"/>
        <w:bidi w:val="0"/>
        <w:spacing w:before="0" w:after="0"/>
        <w:jc w:val="left"/>
        <w:rPr/>
      </w:pPr>
      <w:r>
        <w:rPr/>
        <w:t>77s6tqOVMgamWC+tRLupLW+VJZjWs/vWICceZNXHyd+pSZVWYMFX8JpErrMF9UszBKNUDdpcBcuNuE</w:t>
      </w:r>
    </w:p>
    <w:p>
      <w:pPr>
        <w:pStyle w:val="PreformattedText"/>
        <w:bidi w:val="0"/>
        <w:spacing w:before="0" w:after="0"/>
        <w:jc w:val="left"/>
        <w:rPr/>
      </w:pPr>
      <w:r>
        <w:rPr/>
        <w:t>85V0F7sVE0mnNO1si5BBNGF8lUBqeXLB5cdgCTmSs0EEkO+RwTURFd0ltFusOLU2CjFl3Yb2XmDevX</w:t>
      </w:r>
    </w:p>
    <w:p>
      <w:pPr>
        <w:pStyle w:val="PreformattedText"/>
        <w:bidi w:val="0"/>
        <w:spacing w:before="0" w:after="0"/>
        <w:jc w:val="left"/>
        <w:rPr/>
      </w:pPr>
      <w:r>
        <w:rPr/>
        <w:t>jG3FWuWgrRUqI/eiwTrpcr1Xl2WBNDFL5rMsxi3KyIw3V0kZpUdzF0hYXXXRY8jQ3LtO/Wv6g5mWGa</w:t>
      </w:r>
    </w:p>
    <w:p>
      <w:pPr>
        <w:pStyle w:val="PreformattedText"/>
        <w:bidi w:val="0"/>
        <w:spacing w:before="0" w:after="0"/>
        <w:jc w:val="left"/>
        <w:rPr/>
      </w:pPr>
      <w:r>
        <w:rPr/>
        <w:t>1FFRjqVXowUKkNozxxpYZ1mdbEzTNGqgQSTfMks74WjupZGA0XVrLvf9RVSysAdP6xCVbGmVEtrYbU</w:t>
      </w:r>
    </w:p>
    <w:p>
      <w:pPr>
        <w:pStyle w:val="PreformattedText"/>
        <w:bidi w:val="0"/>
        <w:spacing w:before="0" w:after="0"/>
        <w:jc w:val="left"/>
        <w:rPr/>
      </w:pPr>
      <w:r>
        <w:rPr/>
        <w:t>pnqRSwvaDF4IWeCdNO/HjIuTqtrzYJWDmthLDkzrsA2akNbHtBu/amgi1r6LJCV5bG/Q2gr16te3at</w:t>
      </w:r>
    </w:p>
    <w:p>
      <w:pPr>
        <w:pStyle w:val="PreformattedText"/>
        <w:bidi w:val="0"/>
        <w:spacing w:before="0" w:after="0"/>
        <w:jc w:val="left"/>
        <w:rPr/>
      </w:pPr>
      <w:r>
        <w:rPr/>
        <w:t>2o59Hu4+akjLOl2dSPKStEZMujiJfMkNtfOaFeogNmQpyNsf6zSbbx8JLnqxGopApwiPUZaAhsXFmg</w:t>
      </w:r>
    </w:p>
    <w:p>
      <w:pPr>
        <w:pStyle w:val="PreformattedText"/>
        <w:bidi w:val="0"/>
        <w:spacing w:before="0" w:after="0"/>
        <w:jc w:val="left"/>
        <w:rPr/>
      </w:pPr>
      <w:r>
        <w:rPr/>
        <w:t>sUKsipDN+8J1826kTyrJCSXkp+d59tiXWPqyNai11KhT4d35pI5BwRu6N3vykefSrkel6fPp9avYle</w:t>
      </w:r>
    </w:p>
    <w:p>
      <w:pPr>
        <w:pStyle w:val="PreformattedText"/>
        <w:bidi w:val="0"/>
        <w:spacing w:before="0" w:after="0"/>
        <w:jc w:val="left"/>
        <w:rPr/>
      </w:pPr>
      <w:r>
        <w:rPr/>
        <w:t>nqUiJRkE66jRnu2rCw1F1RmK3hVjsepkEaQqrzMtlIl6wik1JWY4hd3VvH3ZoLB2ybJGxK7vL9ftMF</w:t>
      </w:r>
    </w:p>
    <w:p>
      <w:pPr>
        <w:pStyle w:val="PreformattedText"/>
        <w:bidi w:val="0"/>
        <w:spacing w:before="0" w:after="0"/>
        <w:jc w:val="left"/>
        <w:rPr/>
      </w:pPr>
      <w:r>
        <w:rPr/>
        <w:t>/vHYm6NEqQrEq0jOr2UjWwo2oiTAgMjspC5PlyK0sjO00cXQwDIrd3o3yxgd5lvyxwWK9qaGWvLKly</w:t>
      </w:r>
    </w:p>
    <w:p>
      <w:pPr>
        <w:pStyle w:val="PreformattedText"/>
        <w:bidi w:val="0"/>
        <w:spacing w:before="0" w:after="0"/>
        <w:jc w:val="left"/>
        <w:rPr/>
      </w:pPr>
      <w:r>
        <w:rPr/>
        <w:t>lRrYglmSLykVpIo/NeaLbDGrHdi0sjRqyeY5kspsZmKdm623B9qKu92iMDb1ywfaEc3h/UJIbkKwzU</w:t>
      </w:r>
    </w:p>
    <w:p>
      <w:pPr>
        <w:pStyle w:val="PreformattedText"/>
        <w:bidi w:val="0"/>
        <w:spacing w:before="0" w:after="0"/>
        <w:jc w:val="left"/>
        <w:rPr/>
      </w:pPr>
      <w:r>
        <w:rPr/>
        <w:t>pDJCkepUqteCncmseWwkUzRuTLHKkuWWmJA8zSyJsCk9pXTTszfmbzGUpAgqDvBeX+k5rrenQ2vlVs</w:t>
      </w:r>
    </w:p>
    <w:p>
      <w:pPr>
        <w:pStyle w:val="PreformattedText"/>
        <w:bidi w:val="0"/>
        <w:spacing w:before="0" w:after="0"/>
        <w:jc w:val="left"/>
        <w:rPr/>
      </w:pPr>
      <w:r>
        <w:rPr/>
        <w:t>3IfIlikjQUoa0yxSySWEjMqrICI3sovpcjY0zuzGExL1Yqt6tM1deCsTiLz0a7oKVNigswbl4/XPPn</w:t>
      </w:r>
    </w:p>
    <w:p>
      <w:pPr>
        <w:pStyle w:val="PreformattedText"/>
        <w:bidi w:val="0"/>
        <w:spacing w:before="0" w:after="0"/>
        <w:jc w:val="left"/>
        <w:rPr/>
      </w:pPr>
      <w:r>
        <w:rPr/>
        <w:t>iGlYoSzQNA0TQtLMZBHM00U7qk6tWDMfLV3AkaR8CRo1sPw4TrmxDAAPlj4e7PNJtdgfvnavh74nl1</w:t>
      </w:r>
    </w:p>
    <w:p>
      <w:pPr>
        <w:pStyle w:val="PreformattedText"/>
        <w:bidi w:val="0"/>
        <w:spacing w:before="0" w:after="0"/>
        <w:jc w:val="left"/>
        <w:rPr/>
      </w:pPr>
      <w:r>
        <w:rPr/>
        <w:t>ylUU20W1QCVGmnxJHYaachpIEKpathxLIWAMwjSTKxbfp2ngSKeG9e+TNO2lVpIgzG8s7vSrzV6zTW</w:t>
      </w:r>
    </w:p>
    <w:p>
      <w:pPr>
        <w:pStyle w:val="PreformattedText"/>
        <w:bidi w:val="0"/>
        <w:spacing w:before="0" w:after="0"/>
        <w:jc w:val="left"/>
        <w:rPr/>
      </w:pPr>
      <w:r>
        <w:rPr/>
        <w:t>qK2zve9bo2LgenRSMxz1orJSFooNIJnkTLLBIZJnd9uwv1TtLEFj1tb+2Tr7SzsMTiIZ+bn/AA0qyR</w:t>
      </w:r>
    </w:p>
    <w:p>
      <w:pPr>
        <w:pStyle w:val="PreformattedText"/>
        <w:bidi w:val="0"/>
        <w:spacing w:before="0" w:after="0"/>
        <w:jc w:val="left"/>
        <w:rPr/>
      </w:pPr>
      <w:r>
        <w:rPr/>
        <w:t>UYzZlSGeI/hXq6WZLNW7BTru5MFeylyDeXsvPGqHa0WB1rYs1whVpzDLvnKSLghXHzFQWYKIsFfMaz</w:t>
      </w:r>
    </w:p>
    <w:p>
      <w:pPr>
        <w:pStyle w:val="PreformattedText"/>
        <w:bidi w:val="0"/>
        <w:spacing w:before="0" w:after="0"/>
        <w:jc w:val="left"/>
        <w:rPr/>
      </w:pPr>
      <w:r>
        <w:rPr/>
        <w:t>FUsPKzF7OIpEWG07QyeXHJKN6KG8pHZW6pvgBQIhsCTfj/LBk1eWs0cdWeJYZ/IsRLHLNXjmWuEEDG</w:t>
      </w:r>
    </w:p>
    <w:p>
      <w:pPr>
        <w:pStyle w:val="PreformattedText"/>
        <w:bidi w:val="0"/>
        <w:spacing w:before="0" w:after="0"/>
        <w:jc w:val="left"/>
        <w:rPr/>
      </w:pPr>
      <w:r>
        <w:rPr/>
        <w:t>eOMSQy8wzGztgbciJNLIrJ1MtVQ3VjTK/VGADW0DD2ybLS3PUeWOCWo8sE8EzxfLw1K8s0S2jUjaRp</w:t>
      </w:r>
    </w:p>
    <w:p>
      <w:pPr>
        <w:pStyle w:val="PreformattedText"/>
        <w:bidi w:val="0"/>
        <w:spacing w:before="0" w:after="0"/>
        <w:jc w:val="left"/>
        <w:rPr/>
      </w:pPr>
      <w:r>
        <w:rPr/>
        <w:t>9SpZkgZpnMjmWxwv09YajEY5nH+aGCZcBf1+EgwmOxKZdNeW/Et+wojsWY9FM9GMeQk9m7SkFiiPKm</w:t>
      </w:r>
    </w:p>
    <w:p>
      <w:pPr>
        <w:pStyle w:val="PreformattedText"/>
        <w:bidi w:val="0"/>
        <w:spacing w:before="0" w:after="0"/>
        <w:jc w:val="left"/>
        <w:rPr/>
      </w:pPr>
      <w:r>
        <w:rPr/>
        <w:t>XZiRCyZXY59XQFIa4JYCaRa46d2FbEGoPpliPTpaHyVH5aajBDXek1yvqJjLaJVqajIstmeJpZBO5R</w:t>
      </w:r>
    </w:p>
    <w:p>
      <w:pPr>
        <w:pStyle w:val="PreformattedText"/>
        <w:bidi w:val="0"/>
        <w:spacing w:before="0" w:after="0"/>
        <w:jc w:val="left"/>
        <w:rPr/>
      </w:pPr>
      <w:r>
        <w:rPr/>
        <w:t>Cwr+mUFT1R6gJHaL2lNRYacMvXMYmJtZd1mMaMSarYSejBXnWVvltWo1pWa0FVWsSvqguSgfNbdyKo</w:t>
      </w:r>
    </w:p>
    <w:p>
      <w:pPr>
        <w:pStyle w:val="PreformattedText"/>
        <w:bidi w:val="0"/>
        <w:spacing w:before="0" w:after="0"/>
        <w:jc w:val="left"/>
        <w:rPr/>
      </w:pPr>
      <w:r>
        <w:rPr/>
        <w:t>DEfLK4Rud8R2iNZS1l0v7sYMjdQZTblJNUrSWLVv5mGaJoZalI2Vh8uCcipNY80ctKxjd9p8uJm3MI</w:t>
      </w:r>
    </w:p>
    <w:p>
      <w:pPr>
        <w:pStyle w:val="PreformattedText"/>
        <w:bidi w:val="0"/>
        <w:spacing w:before="0" w:after="0"/>
        <w:jc w:val="left"/>
        <w:rPr/>
      </w:pPr>
      <w:r>
        <w:rPr/>
        <w:t>xtRWAIJ3tfbrBsWtun/zIXgO8NJ8TeI9KlaP936no5syS67TgTw+j+HLkN+O94tjMhs65o9XzfmIdB</w:t>
      </w:r>
    </w:p>
    <w:p>
      <w:pPr>
        <w:pStyle w:val="PreformattedText"/>
        <w:bidi w:val="0"/>
        <w:spacing w:before="0" w:after="0"/>
        <w:jc w:val="left"/>
        <w:rPr/>
      </w:pPr>
      <w:r>
        <w:rPr/>
        <w:t>jYnW9Vj06vMrwqR19P/h6rg9WmzG9Zd3w0nh/S9M1aYZRrTb/1PREcEYsS0b1XVEK6hLp0dK5rsUHi</w:t>
      </w:r>
    </w:p>
    <w:p>
      <w:pPr>
        <w:pStyle w:val="PreformattedText"/>
        <w:bidi w:val="0"/>
        <w:spacing w:before="0" w:after="0"/>
        <w:jc w:val="left"/>
        <w:rPr/>
      </w:pPr>
      <w:r>
        <w:rPr/>
        <w:t>nUNW17SxqHiHQbeswqFqfEbVdHb5vx3rxLVvB/h6NNDoSJYbb19diWxViLLPn34qD4QvXswQy1bota</w:t>
      </w:r>
    </w:p>
    <w:p>
      <w:pPr>
        <w:pStyle w:val="PreformattedText"/>
        <w:bidi w:val="0"/>
        <w:spacing w:before="0" w:after="0"/>
        <w:jc w:val="left"/>
        <w:rPr/>
      </w:pPr>
      <w:r>
        <w:rPr/>
        <w:t>N50+n0dVjuVNKsyaZBVqSSaR4T8V0PCixkPptecNp/ws8JPtl1G2X8UasChjl6oALnEiwHr/aT1UAK</w:t>
      </w:r>
    </w:p>
    <w:p>
      <w:pPr>
        <w:pStyle w:val="PreformattedText"/>
        <w:bidi w:val="0"/>
        <w:spacing w:before="0" w:after="0"/>
        <w:jc w:val="left"/>
        <w:rPr/>
      </w:pPr>
      <w:r>
        <w:rPr/>
        <w:t>LFR6/wCMkRRRQmtVaKOWCMat4fu6Xf8AErCtGYTLqfi7wPP4rgkH+yI7pqXxP8VnbLZsxjw3QkfGDW</w:t>
      </w:r>
    </w:p>
    <w:p>
      <w:pPr>
        <w:pStyle w:val="PreformattedText"/>
        <w:bidi w:val="0"/>
        <w:spacing w:before="0" w:after="0"/>
        <w:jc w:val="left"/>
        <w:rPr/>
      </w:pPr>
      <w:r>
        <w:rPr/>
        <w:t>oqKEVSKmmTe77P7j9mDVC5PdW2Mm/Nl4ILRu2ZbFmvpmuQ3TRapr13Urg/dnhTxKPD+B5Hiy9Qj/d/</w:t>
      </w:r>
    </w:p>
    <w:p>
      <w:pPr>
        <w:pStyle w:val="PreformattedText"/>
        <w:bidi w:val="0"/>
        <w:spacing w:before="0" w:after="0"/>
        <w:jc w:val="left"/>
        <w:rPr/>
      </w:pPr>
      <w:r>
        <w:rPr/>
        <w:t>w38NndFoWnr/AOIb34jdSsrldzX1vf2xFYKFIO9bH1+UsBNGOt8oIvDtetEkte3WN61c8MRaPot1bW</w:t>
      </w:r>
    </w:p>
    <w:p>
      <w:pPr>
        <w:pStyle w:val="PreformattedText"/>
        <w:bidi w:val="0"/>
        <w:spacing w:before="0" w:after="0"/>
        <w:jc w:val="left"/>
        <w:rPr/>
      </w:pPr>
      <w:r>
        <w:rPr/>
        <w:t>p6VY1dtstv4baHqx+Y8XaqM2vGfidhpcLvXTZ1o4BrYmxX2aflMDhbFjkObH3YTdWsslZxq7T+eaNq</w:t>
      </w:r>
    </w:p>
    <w:p>
      <w:pPr>
        <w:pStyle w:val="PreformattedText"/>
        <w:bidi w:val="0"/>
        <w:spacing w:before="0" w:after="0"/>
        <w:jc w:val="left"/>
        <w:rPr/>
      </w:pPr>
      <w:r>
        <w:rPr/>
        <w:t>G1bg03xLqGp+JYY7NqvZ1BCw8P8AxL13Qh8zq2oYNbwH4Pq/JJsszMpVcgFyPr+78pRWyYhCV03ZXd</w:t>
      </w:r>
    </w:p>
    <w:p>
      <w:pPr>
        <w:pStyle w:val="PreformattedText"/>
        <w:bidi w:val="0"/>
        <w:spacing w:before="0" w:after="0"/>
        <w:jc w:val="left"/>
        <w:rPr/>
      </w:pPr>
      <w:r>
        <w:rPr/>
        <w:t>SswOpkgnWxmOrJV1fR9LOUd2fQvC2teENHkOIbTVmsaR8NdJZUjhh+d8ZXwFbzOjJsLk3A9f8AmZiG</w:t>
      </w:r>
    </w:p>
    <w:p>
      <w:pPr>
        <w:pStyle w:val="PreformattedText"/>
        <w:bidi w:val="0"/>
        <w:spacing w:before="0" w:after="0"/>
        <w:jc w:val="left"/>
        <w:rPr/>
      </w:pPr>
      <w:r>
        <w:rPr/>
        <w:t>S2pZR3vNOE6nddI467S0q1HTY4LAmr1G1bStO0zQLU9HT/k68sp/8ReEdK195k0OrhpfGvjSSxqr+d</w:t>
      </w:r>
    </w:p>
    <w:p>
      <w:pPr>
        <w:pStyle w:val="PreformattedText"/>
        <w:bidi w:val="0"/>
        <w:spacing w:before="0" w:after="0"/>
        <w:jc w:val="left"/>
        <w:rPr/>
      </w:pPr>
      <w:r>
        <w:rPr/>
        <w:t>Vpq3SdsFwTI4qei83+38TSiUyEp3ORbj7s4r4kszQN5tthHVr2LSRUtQb97w1W0y8t/Wk1i350o1il</w:t>
      </w:r>
    </w:p>
    <w:p>
      <w:pPr>
        <w:pStyle w:val="PreformattedText"/>
        <w:bidi w:val="0"/>
        <w:spacing w:before="0" w:after="0"/>
        <w:jc w:val="left"/>
        <w:rPr/>
      </w:pPr>
      <w:r>
        <w:rPr/>
        <w:t>T1qavqHia3GxbxH4mtVtDqeZWqMg82s927XHr+Hrm8x3Z001scctVHe9fd4TjXiW/LX3WJfNmlEllE</w:t>
      </w:r>
    </w:p>
    <w:p>
      <w:pPr>
        <w:pStyle w:val="PreformattedText"/>
        <w:bidi w:val="0"/>
        <w:spacing w:before="0" w:after="0"/>
        <w:jc w:val="left"/>
        <w:rPr/>
      </w:pPr>
      <w:r>
        <w:rPr/>
        <w:t>h1KOC9c+fisJf1M6yrZW5eNp69vXWx5b3ZqehQfg1nXrh2utiBUNEMV3VXm/W/efexSddFWa4ZtPNw</w:t>
      </w:r>
    </w:p>
    <w:p>
      <w:pPr>
        <w:pStyle w:val="PreformattedText"/>
        <w:bidi w:val="0"/>
        <w:spacing w:before="0" w:after="0"/>
        <w:jc w:val="left"/>
        <w:rPr/>
      </w:pPr>
      <w:r>
        <w:rPr/>
        <w:t>/V/L2ZNPpf8A2C+vv4Y/tbP2W4FJlm8Rah8QvCuqM0gxI/iL4f8AiQz15WhBEjpNBH8wqnY1hnQfhx</w:t>
      </w:r>
    </w:p>
    <w:p>
      <w:pPr>
        <w:pStyle w:val="PreformattedText"/>
        <w:bidi w:val="0"/>
        <w:spacing w:before="0" w:after="0"/>
        <w:jc w:val="left"/>
        <w:rPr/>
      </w:pPr>
      <w:r>
        <w:rPr/>
        <w:t>9eE6q3bU6ihGqDK/eV18vt80+n2GqybNWZFJGIxX3VbeP6vCf0QvmjXjmrDzGas8qfiuTtTc8sSjbM</w:t>
      </w:r>
    </w:p>
    <w:p>
      <w:pPr>
        <w:pStyle w:val="PreformattedText"/>
        <w:bidi w:val="0"/>
        <w:spacing w:before="0" w:after="0"/>
        <w:jc w:val="left"/>
        <w:rPr/>
      </w:pPr>
      <w:r>
        <w:rPr/>
        <w:t>CyYf0jIzge439SWirse0bSMKxUBqYyLSr6jciLscOyDvGyNE5EZIGwGNQI1fduYEBTuXchI3uWaoex</w:t>
      </w:r>
    </w:p>
    <w:p>
      <w:pPr>
        <w:pStyle w:val="PreformattedText"/>
        <w:bidi w:val="0"/>
        <w:spacing w:before="0" w:after="0"/>
        <w:jc w:val="left"/>
        <w:rPr/>
      </w:pPr>
      <w:r>
        <w:rPr/>
        <w:t>Ufo1O801QFyqE/pZxjxPehcWG85YzIqjGHRAqAo43xkfincVGF4HpXZ6UboIZQKVGzKx3rRDapZ6xx</w:t>
      </w:r>
    </w:p>
    <w:p>
      <w:pPr>
        <w:pStyle w:val="PreformattedText"/>
        <w:bidi w:val="0"/>
        <w:spacing w:before="0" w:after="0"/>
        <w:jc w:val="left"/>
        <w:rPr/>
      </w:pPr>
      <w:r>
        <w:rPr/>
        <w:t>K8vtnljxvammEr2NgicvtjIWRTHGPLEjS+XluF2hcdlxzhYeuxUp06eNB/8A94J3j5YpbtAzPbslnm</w:t>
      </w:r>
    </w:p>
    <w:p>
      <w:pPr>
        <w:pStyle w:val="PreformattedText"/>
        <w:bidi w:val="0"/>
        <w:spacing w:before="0" w:after="0"/>
        <w:jc w:val="left"/>
        <w:rPr/>
      </w:pPr>
      <w:r>
        <w:rPr/>
        <w:t>jWpC++VU2J5e1cySMxYOpL+UkhXaSNq5yPw+z+WqdWXAKKVRga7HmksnObKb0l6T4m/wBqddkjq/B6</w:t>
      </w:r>
    </w:p>
    <w:p>
      <w:pPr>
        <w:pStyle w:val="PreformattedText"/>
        <w:bidi w:val="0"/>
        <w:spacing w:before="0" w:after="0"/>
        <w:jc w:val="left"/>
        <w:rPr/>
      </w:pPr>
      <w:r>
        <w:rPr/>
        <w:t>hBkyzap4u1aRfPKE1Ya+mVPNiEsgLHzgykw5+ghmlYdeX9KqtGmKNyzN3oUL1qzEjHGfJfQ5ZDIsnl</w:t>
      </w:r>
    </w:p>
    <w:p>
      <w:pPr>
        <w:pStyle w:val="PreformattedText"/>
        <w:bidi w:val="0"/>
        <w:spacing w:before="0" w:after="0"/>
        <w:jc w:val="left"/>
        <w:rPr/>
      </w:pPr>
      <w:r>
        <w:rPr/>
        <w:t>SSiAG7drxS1fMshC6OB5z48qMSNvC9gzmVHaLaPCYLfGmpv3teM9yqyps4XpOnxANYnpzGeCCSKp5j</w:t>
      </w:r>
    </w:p>
    <w:p>
      <w:pPr>
        <w:pStyle w:val="PreformattedText"/>
        <w:bidi w:val="0"/>
        <w:spacing w:before="0" w:after="0"/>
        <w:jc w:val="left"/>
        <w:rPr/>
      </w:pPr>
      <w:r>
        <w:rPr/>
        <w:t>0kpm3LJJH5kkN6uXEVG8sEEXnMsoSSSN/NsIsyx9WvT7JT2QPiF/eZ5BD5uoq425b43+UfLCGo1TJa</w:t>
      </w:r>
    </w:p>
    <w:p>
      <w:pPr>
        <w:pStyle w:val="PreformattedText"/>
        <w:bidi w:val="0"/>
        <w:spacing w:before="0" w:after="0"/>
        <w:jc w:val="left"/>
        <w:rPr/>
      </w:pPr>
      <w:r>
        <w:rPr/>
        <w:t>XUK9GA14IVhljru2rBgYlqVNTjjiEKGqUDLHM8UcQmhBhhnk3FuduyQPvEMBu2P4ZRmzJRhZR3l83t</w:t>
      </w:r>
    </w:p>
    <w:p>
      <w:pPr>
        <w:pStyle w:val="PreformattedText"/>
        <w:bidi w:val="0"/>
        <w:spacing w:before="0" w:after="0"/>
        <w:jc w:val="left"/>
        <w:rPr/>
      </w:pPr>
      <w:r>
        <w:rPr/>
        <w:t>ErpqNd0utLBdt2je1a3LSNmOYyXrFq09aJ4ZmrlpxFHtEL2WnsS73WKKsvdmehjT3DTfzdGmjtMmu4</w:t>
      </w:r>
    </w:p>
    <w:p>
      <w:pPr>
        <w:pStyle w:val="PreformattedText"/>
        <w:bidi w:val="0"/>
        <w:spacing w:before="0" w:after="0"/>
        <w:jc w:val="left"/>
        <w:rPr/>
      </w:pPr>
      <w:r>
        <w:rPr/>
        <w:t>ZDyr3vvjLmxPeRIp5qs0MVxrdsSyTWa0lV/nLQSVY5WmsCyshHrawFwHmrjlWfQl1QMjDHX1pMAJAX</w:t>
      </w:r>
    </w:p>
    <w:p>
      <w:pPr>
        <w:pStyle w:val="PreformattedText"/>
        <w:bidi w:val="0"/>
        <w:spacing w:before="0" w:after="0"/>
        <w:jc w:val="left"/>
        <w:rPr/>
      </w:pPr>
      <w:r>
        <w:rPr/>
        <w:t>LEr4RXmwpPNbFh7cZyfIe0r768O17MtKxHsFiuvkzC02UYNInmW5veIK6gJ2YWUk+oq6m+nxkQaPLP</w:t>
      </w:r>
    </w:p>
    <w:p>
      <w:pPr>
        <w:pStyle w:val="PreformattedText"/>
        <w:bidi w:val="0"/>
        <w:spacing w:before="0" w:after="0"/>
        <w:jc w:val="left"/>
        <w:rPr/>
      </w:pPr>
      <w:r>
        <w:rPr/>
        <w:t>WjSOOaRaqJwZmu6jXlruUVp2VYFCR15E2vFXsM3TJtCIGOITIY70Uqxscju6x/WYtbis14JGWWCxHe</w:t>
      </w:r>
    </w:p>
    <w:p>
      <w:pPr>
        <w:pStyle w:val="PreformattedText"/>
        <w:bidi w:val="0"/>
        <w:spacing w:before="0" w:after="0"/>
        <w:jc w:val="left"/>
        <w:rPr/>
      </w:pPr>
      <w:r>
        <w:rPr/>
        <w:t>uae0T2qcEVynGdPtLVtTLJ83cYszSwqz2o428oR0lbaoHHeJUEQIsQyjUTmPiAafp2hWL9W0ZKp0mx</w:t>
      </w:r>
    </w:p>
    <w:p>
      <w:pPr>
        <w:pStyle w:val="PreformattedText"/>
        <w:bidi w:val="0"/>
        <w:spacing w:before="0" w:after="0"/>
        <w:jc w:val="left"/>
        <w:rPr/>
      </w:pPr>
      <w:r>
        <w:rPr/>
        <w:t>a+YljItSyWIEjCpNOQsVJ5VYJI8Zg2x+SzzWG3KoCZUlNPDzFuq9N3uxxctw+qcCisQ0asCpPIs0b0</w:t>
      </w:r>
    </w:p>
    <w:p>
      <w:pPr>
        <w:pStyle w:val="PreformattedText"/>
        <w:bidi w:val="0"/>
        <w:spacing w:before="0" w:after="0"/>
        <w:jc w:val="left"/>
        <w:rPr/>
      </w:pPr>
      <w:r>
        <w:rPr/>
        <w:t>rVpTLJ/tMrFozfrWZmVIrkcD4RDuRHhKSHeiM9wp3BT3Qt8WWTay6sDfyyyv8pJ5FiO2NPDmFZ5pJD</w:t>
      </w:r>
    </w:p>
    <w:p>
      <w:pPr>
        <w:pStyle w:val="PreformattedText"/>
        <w:bidi w:val="0"/>
        <w:spacing w:before="0" w:after="0"/>
        <w:jc w:val="left"/>
        <w:rPr/>
      </w:pPr>
      <w:r>
        <w:rPr/>
        <w:t>la0MARJZq8UTSOhlSHEiyBEEgKjDxdRak6lLMd3Xe5fhFD3J0/Bcm/VkBLcEnlrXsCzDVaxPPDmKYw</w:t>
      </w:r>
    </w:p>
    <w:p>
      <w:pPr>
        <w:pStyle w:val="PreformattedText"/>
        <w:bidi w:val="0"/>
        <w:spacing w:before="0" w:after="0"/>
        <w:jc w:val="left"/>
        <w:rPr/>
      </w:pPr>
      <w:r>
        <w:rPr/>
        <w:t>pPXdbtlWJb5OyhjjZZYk9fmKRu+noDKwt2YY8zWj2PHLTy/V901NbiET2xfeIxmq2nzrVa0J4g3mTJ</w:t>
      </w:r>
    </w:p>
    <w:p>
      <w:pPr>
        <w:pStyle w:val="PreformattedText"/>
        <w:bidi w:val="0"/>
        <w:spacing w:before="0" w:after="0"/>
        <w:jc w:val="left"/>
        <w:rPr/>
      </w:pPr>
      <w:r>
        <w:rPr/>
        <w:t>JLJDvWEkMsixlVWWQPkBXBulSmhV8GpY7vmiMHcWyBX5ZHjpI165CZLUIjuW6dfT7WpRx6fEzQi9BT</w:t>
      </w:r>
    </w:p>
    <w:p>
      <w:pPr>
        <w:pStyle w:val="PreformattedText"/>
        <w:bidi w:val="0"/>
        <w:spacing w:before="0" w:after="0"/>
        <w:jc w:val="left"/>
        <w:rPr/>
      </w:pPr>
      <w:r>
        <w:rPr/>
        <w:t>TVBPEUnJMzeWY9qlvxXPPShzWqPZe20bEcmPvQVUpJctib70EyrU85/LJaFLCWEUQxTW2IkEZQqgU2</w:t>
      </w:r>
    </w:p>
    <w:p>
      <w:pPr>
        <w:pStyle w:val="PreformattedText"/>
        <w:bidi w:val="0"/>
        <w:spacing w:before="0" w:after="0"/>
        <w:jc w:val="left"/>
        <w:rPr/>
      </w:pPr>
      <w:r>
        <w:rPr/>
        <w:t>ofmN2XBbhizp6n6kdaaNyn2+7HUHJr21EKXXk+XvpciWcrZnry2zbaUJJHCDbg0pKhZJ4ts+6RHXaT</w:t>
      </w:r>
    </w:p>
    <w:p>
      <w:pPr>
        <w:pStyle w:val="PreformattedText"/>
        <w:bidi w:val="0"/>
        <w:spacing w:before="0" w:after="0"/>
        <w:jc w:val="left"/>
        <w:rPr/>
      </w:pPr>
      <w:r>
        <w:rPr/>
        <w:t>HxuDybWaqgtu6973ouFybnS8XaSs8sZYyyiGBIFsKkqFY1ga00U6gI8kjM8e4ORgzF9q7zhXftcAe6</w:t>
      </w:r>
    </w:p>
    <w:p>
      <w:pPr>
        <w:pStyle w:val="PreformattedText"/>
        <w:bidi w:val="0"/>
        <w:spacing w:before="0" w:after="0"/>
        <w:jc w:val="left"/>
        <w:rPr/>
      </w:pPr>
      <w:r>
        <w:rPr/>
        <w:t>MYyUxTDHzHeg2tcjiSMCyFgsT+TIJEklmBaMkxTyBwREfMZTtxIzsEYszJjEBAa/6uM6dnaz8YPsVG</w:t>
      </w:r>
    </w:p>
    <w:p>
      <w:pPr>
        <w:pStyle w:val="PreformattedText"/>
        <w:bidi w:val="0"/>
        <w:spacing w:before="0" w:after="0"/>
        <w:jc w:val="left"/>
        <w:rPr/>
      </w:pPr>
      <w:r>
        <w:rPr/>
        <w:t>mewJYkrmAix5ltJHmmidVaOOOO0RHYLRurbRtZhtl9D56XVw66qW1kq3+o5PD+v/AFFztLCsbLHmZW</w:t>
      </w:r>
    </w:p>
    <w:p>
      <w:pPr>
        <w:pStyle w:val="PreformattedText"/>
        <w:bidi w:val="0"/>
        <w:spacing w:before="0" w:after="0"/>
        <w:jc w:val="left"/>
        <w:rPr/>
      </w:pPr>
      <w:r>
        <w:rPr/>
        <w:t>cNNCwu+XVlXzBDCMhQwbaHUI2wL6y+PVrKMdPD+n9YnC+lgJElfydQhlZpjCalSW3LMsNqeF4gy2JG</w:t>
      </w:r>
    </w:p>
    <w:p>
      <w:pPr>
        <w:pStyle w:val="PreformattedText"/>
        <w:bidi w:val="0"/>
        <w:spacing w:before="0" w:after="0"/>
        <w:jc w:val="left"/>
        <w:rPr/>
      </w:pPr>
      <w:r>
        <w:rPr/>
        <w:t>sAqYtthfoU5C4bdt243TBl797/8AH90wFibgbsgXY3sfNWKkMqUiIo5HSbcaWJZGrNYjmm3SSOFAlK</w:t>
      </w:r>
    </w:p>
    <w:p>
      <w:pPr>
        <w:pStyle w:val="PreformattedText"/>
        <w:bidi w:val="0"/>
        <w:spacing w:before="0" w:after="0"/>
        <w:jc w:val="left"/>
        <w:rPr/>
      </w:pPr>
      <w:r>
        <w:rPr/>
        <w:t>kqW9CjPPTh2uyt/wDIIrKBYgWxgaxYrRx12ZonkjlBM0lRQ00QUKkjCNyWgkw+Izll/ib+HpmKYgWu</w:t>
      </w:r>
    </w:p>
    <w:p>
      <w:pPr>
        <w:pStyle w:val="PreformattedText"/>
        <w:bidi w:val="0"/>
        <w:spacing w:before="0" w:after="0"/>
        <w:jc w:val="left"/>
        <w:rPr/>
      </w:pPr>
      <w:r>
        <w:rPr/>
        <w:t>R+tEUOXLHUaQbYZJJZIZWrVUTdM6D5jauMOtWBCGWORnZShc7Rhs+nK9IbYCy5X70fEkk3xkX5srNu</w:t>
      </w:r>
    </w:p>
    <w:p>
      <w:pPr>
        <w:pStyle w:val="PreformattedText"/>
        <w:bidi w:val="0"/>
        <w:spacing w:before="0" w:after="0"/>
        <w:jc w:val="left"/>
        <w:rPr/>
      </w:pPr>
      <w:r>
        <w:rPr/>
        <w:t>nSNwlfMbTtI2ZSRKk0aALnK5DA/hj+FW3DpSSDfG0sq7jKDxkFpWB86M+Ug3FSGAZpDyTFFFHiVFLb</w:t>
      </w:r>
    </w:p>
    <w:p>
      <w:pPr>
        <w:pStyle w:val="PreformattedText"/>
        <w:bidi w:val="0"/>
        <w:spacing w:before="0" w:after="0"/>
        <w:jc w:val="left"/>
        <w:rPr/>
      </w:pPr>
      <w:r>
        <w:rPr/>
        <w:t>hETkK2PUOsyN7jQH7ouNt0nIxmQCFpj6LEojjjjkroFjBK71L1pIy08e1pFLDDHbx0WBHHe9sQZhjr</w:t>
      </w:r>
    </w:p>
    <w:p>
      <w:pPr>
        <w:pStyle w:val="PreformattedText"/>
        <w:bidi w:val="0"/>
        <w:spacing w:before="0" w:after="0"/>
        <w:jc w:val="left"/>
        <w:rPr/>
      </w:pPr>
      <w:r>
        <w:rPr/>
        <w:t>umQZERY4Xdn81jG5UDymi9TKVVWcHYwKgHByOV6CAACDe80MciLcJFsRSyQxggtKoWE+bYDNJJNKwO</w:t>
      </w:r>
    </w:p>
    <w:p>
      <w:pPr>
        <w:pStyle w:val="PreformattedText"/>
        <w:bidi w:val="0"/>
        <w:spacing w:before="0" w:after="0"/>
        <w:jc w:val="left"/>
        <w:rPr/>
      </w:pPr>
      <w:r>
        <w:rPr/>
        <w:t>yOY7kBJXhQFYjPbrDe2vLNGrAjUrGYNLctK4hDNGHY7pFBHKxmOJG+ubeRwp9Q9K/SzdMqWUhzlpu+</w:t>
      </w:r>
    </w:p>
    <w:p>
      <w:pPr>
        <w:pStyle w:val="PreformattedText"/>
        <w:bidi w:val="0"/>
        <w:spacing w:before="0" w:after="0"/>
        <w:jc w:val="left"/>
        <w:rPr/>
      </w:pPr>
      <w:r>
        <w:rPr/>
        <w:t>80UWByUf8AmB5YvlLciRZCq5Ur6WZ0DbnUuDtLbxz7ErgenqajEDxEa1uUamdD0DWrEUUT5SSvDJCc</w:t>
      </w:r>
    </w:p>
    <w:p>
      <w:pPr>
        <w:pStyle w:val="PreformattedText"/>
        <w:bidi w:val="0"/>
        <w:spacing w:before="0" w:after="0"/>
        <w:jc w:val="left"/>
        <w:rPr/>
      </w:pPr>
      <w:r>
        <w:rPr/>
        <w:t>v5gZWVWIVWgVXU7TJyxP8RX+HroWmjDNr1D4SbFhbEimL+WX2CZ/NHlrGqb0JyWeCZpgZA8NVm2tCB</w:t>
      </w:r>
    </w:p>
    <w:p>
      <w:pPr>
        <w:pStyle w:val="PreformattedText"/>
        <w:bidi w:val="0"/>
        <w:spacing w:before="0" w:after="0"/>
        <w:jc w:val="left"/>
        <w:rPr/>
      </w:pPr>
      <w:r>
        <w:rPr/>
        <w:t>tYKOF2s7+v09KFeo60hQCD13v95uYRSxqevhJ1amzp5gFJoELyV7DzyyKhgnVi6xKoE5kLsu5drTbl</w:t>
      </w:r>
    </w:p>
    <w:p>
      <w:pPr>
        <w:pStyle w:val="PreformattedText"/>
        <w:bidi w:val="0"/>
        <w:spacing w:before="0" w:after="0"/>
        <w:jc w:val="left"/>
        <w:rPr/>
      </w:pPr>
      <w:r>
        <w:rPr/>
        <w:t>T0L6urvSNFjTFMs1uZGyElfMb9ZFx7rCOXiGZJGkmrYdiI41Ee2wDLGpeZ3YSL5bYZ9mYlXyZUbv1n</w:t>
      </w:r>
    </w:p>
    <w:p>
      <w:pPr>
        <w:pStyle w:val="PreformattedText"/>
        <w:bidi w:val="0"/>
        <w:spacing w:before="0" w:after="0"/>
        <w:jc w:val="left"/>
        <w:rPr/>
      </w:pPr>
      <w:r>
        <w:rPr/>
        <w:t>ZUaS5NVIf2reKtWq7ECmMV72UgR2IB5iPYSOZ2jVK22SDcYsMorypHuirmPzGZQpEL+uLdu4l+juCg</w:t>
      </w:r>
    </w:p>
    <w:p>
      <w:pPr>
        <w:pStyle w:val="PreformattedText"/>
        <w:bidi w:val="0"/>
        <w:spacing w:before="0" w:after="0"/>
        <w:jc w:val="left"/>
        <w:rPr/>
      </w:pPr>
      <w:r>
        <w:rPr/>
        <w:t>DBp0qDbUmlBFyjZii84WlcRytKHyzS13kRpGgUR+qR/JBbK4DBt6r3639EB+jYMW/D3ZMdozby6L5W</w:t>
      </w:r>
    </w:p>
    <w:p>
      <w:pPr>
        <w:pStyle w:val="PreformattedText"/>
        <w:bidi w:val="0"/>
        <w:spacing w:before="0" w:after="0"/>
        <w:jc w:val="left"/>
        <w:rPr/>
      </w:pPr>
      <w:r>
        <w:rPr/>
        <w:t>lYKxmN3RDEFQ2PMKRJGZd5BRpkIKTEFsI/544PUSpN9JW4FvwkaxJCFXLFZ5IncMh3IzDARQ4GJjtO</w:t>
      </w:r>
    </w:p>
    <w:p>
      <w:pPr>
        <w:pStyle w:val="PreformattedText"/>
        <w:bidi w:val="0"/>
        <w:spacing w:before="0" w:after="0"/>
        <w:jc w:val="left"/>
        <w:rPr/>
      </w:pPr>
      <w:r>
        <w:rPr/>
        <w:t>MDHKdaq34kbnd9evjBmI0ANpHi8tSiOGjWUglHZEeaMs3rOCBsBVtqnHPfpiuO8rRCVOjLCItSvGBJ</w:t>
      </w:r>
    </w:p>
    <w:p>
      <w:pPr>
        <w:pStyle w:val="PreformattedText"/>
        <w:bidi w:val="0"/>
        <w:spacing w:before="0" w:after="0"/>
        <w:jc w:val="left"/>
        <w:rPr/>
      </w:pPr>
      <w:r>
        <w:rPr/>
        <w:t>I7bJEV9oCWHRgHHpZSBGAiqQTgBvT/AA9YBdtby1MDQaTEUr5VmIq5YNIu/LWNiblLxxgcchlLgYI9</w:t>
      </w:r>
    </w:p>
    <w:p>
      <w:pPr>
        <w:pStyle w:val="PreformattedText"/>
        <w:bidi w:val="0"/>
        <w:spacing w:before="0" w:after="0"/>
        <w:jc w:val="left"/>
        <w:rPr/>
      </w:pPr>
      <w:r>
        <w:rPr/>
        <w:t>Wd3WM6DdF5jCza8ViYXmhX5eKIyxuRaZSZSkzqW2Ssjtud1ztGMcbs/3elBtYi1olweK44z9Mv8A8M</w:t>
      </w:r>
    </w:p>
    <w:p>
      <w:pPr>
        <w:pStyle w:val="PreformattedText"/>
        <w:bidi w:val="0"/>
        <w:spacing w:before="0" w:after="0"/>
        <w:jc w:val="left"/>
        <w:rPr/>
      </w:pPr>
      <w:r>
        <w:rPr/>
        <w:t>jq6J+1L+0rpLOkkmsfs66XbRYhLFCBpXxF0meUNC+Muq29oOMellX+90zEnZ34WV1/haNlcEWv3p+z</w:t>
      </w:r>
    </w:p>
    <w:p>
      <w:pPr>
        <w:pStyle w:val="PreformattedText"/>
        <w:bidi w:val="0"/>
        <w:spacing w:before="0" w:after="0"/>
        <w:jc w:val="left"/>
        <w:rPr/>
      </w:pPr>
      <w:r>
        <w:rPr/>
        <w:t>cg8exAOcHK54BJG3gfb29PXLCaBOMsS3scryATjtjgkjOPfohJIPHIbbnaG7L7jOT3Odvbtnv0QiN4</w:t>
      </w:r>
    </w:p>
    <w:p>
      <w:pPr>
        <w:pStyle w:val="PreformattedText"/>
        <w:bidi w:val="0"/>
        <w:spacing w:before="0" w:after="0"/>
        <w:jc w:val="left"/>
        <w:rPr/>
      </w:pPr>
      <w:r>
        <w:rPr/>
        <w:t>J5BB+rYByAeCWJHpIH27H+LrCQBc8I6qCMibYmNBsDkjA75yQQTuOxuPcZyf72T1Fjkb8JYm5J8Y6r</w:t>
      </w:r>
    </w:p>
    <w:p>
      <w:pPr>
        <w:pStyle w:val="PreformattedText"/>
        <w:bidi w:val="0"/>
        <w:spacing w:before="0" w:after="0"/>
        <w:jc w:val="left"/>
        <w:rPr/>
      </w:pPr>
      <w:r>
        <w:rPr/>
        <w:t>ZwTjBzyRj1Zz6toGFHWTIQhAyTjkYILBSXyvGVB4UHt0QlgqYbbyDnGMhtxcHgnA/ujGOiEt2mHnj0</w:t>
      </w:r>
    </w:p>
    <w:p>
      <w:pPr>
        <w:pStyle w:val="PreformattedText"/>
        <w:bidi w:val="0"/>
        <w:spacing w:before="0" w:after="0"/>
        <w:jc w:val="left"/>
        <w:rPr/>
      </w:pPr>
      <w:r>
        <w:rPr/>
        <w:t>4U8Nt2nJ/0GP6j1dZiL5dYToGm5wAfYKQc8gn3Iz+f/TrYS70QeBwSMgDPPbJxnt26zQEHywlmgI/P</w:t>
      </w:r>
    </w:p>
    <w:p>
      <w:pPr>
        <w:pStyle w:val="PreformattedText"/>
        <w:bidi w:val="0"/>
        <w:spacing w:before="0" w:after="0"/>
        <w:jc w:val="left"/>
        <w:rPr/>
      </w:pPr>
      <w:r>
        <w:rPr/>
        <w:t>AGPuVP3wODyf59dANwD4wk8HjBYZ5GOeTyoyR7joY4i8bI3y6xBI5J5zkc42/njHY5z/AF6geJvFkV</w:t>
      </w:r>
    </w:p>
    <w:p>
      <w:pPr>
        <w:pStyle w:val="PreformattedText"/>
        <w:bidi w:val="0"/>
        <w:spacing w:before="0" w:after="0"/>
        <w:jc w:val="left"/>
        <w:rPr/>
      </w:pPr>
      <w:r>
        <w:rPr/>
        <w:t>/f88gdhjj1Y+w56IQbOeD2OACR9gQRkEngd+iEr9thg+2ccd8fb+f6d+lLAC54GE/kYo8T0pEkmSMf</w:t>
      </w:r>
    </w:p>
    <w:p>
      <w:pPr>
        <w:pStyle w:val="PreformattedText"/>
        <w:bidi w:val="0"/>
        <w:spacing w:before="0" w:after="0"/>
        <w:jc w:val="left"/>
        <w:rPr/>
      </w:pPr>
      <w:r>
        <w:rPr/>
        <w:t>hmNlZUY2K8hMc8iogaVvLlXDZyBHsdWUr17A4HUfVOesCtS/QQ9VFmOSSTzfmrM8EjeVVhVaMgVMy2</w:t>
      </w:r>
    </w:p>
    <w:p>
      <w:pPr>
        <w:pStyle w:val="PreformattedText"/>
        <w:bidi w:val="0"/>
        <w:spacing w:before="0" w:after="0"/>
        <w:jc w:val="left"/>
        <w:rPr/>
      </w:pPr>
      <w:r>
        <w:rPr/>
        <w:t>n85fLeERNuPA3N6sfw9MpbUFMhI2AFw3CLs34bywSpWj8w1xFZhjdQdQv78QM8RkBjTAXbsLR7VGej</w:t>
      </w:r>
    </w:p>
    <w:p>
      <w:pPr>
        <w:pStyle w:val="PreformattedText"/>
        <w:bidi w:val="0"/>
        <w:spacing w:before="0" w:after="0"/>
        <w:jc w:val="left"/>
        <w:rPr/>
      </w:pPr>
      <w:r>
        <w:rPr/>
        <w:t>6o7C9tAkjXTYMWn1UqpYJDTR4MUiM7ht0ToSHAUIwZNg2bfRu3Ho3SWBBtDULcNcwBXnrMYch44pZS</w:t>
      </w:r>
    </w:p>
    <w:p>
      <w:pPr>
        <w:pStyle w:val="PreformattedText"/>
        <w:bidi w:val="0"/>
        <w:spacing w:before="0" w:after="0"/>
        <w:jc w:val="left"/>
        <w:rPr/>
      </w:pPr>
      <w:r>
        <w:rPr/>
        <w:t>zkPE1aCdEnUmGlJj5iPe7Yicqj+Z6gCfS4NMAjA37usgVqFrmoMfhla8YkLKLQVyIa9eYrClPTJJFV</w:t>
      </w:r>
    </w:p>
    <w:p>
      <w:pPr>
        <w:pStyle w:val="PreformattedText"/>
        <w:bidi w:val="0"/>
        <w:spacing w:before="0" w:after="0"/>
        <w:jc w:val="left"/>
        <w:rPr/>
      </w:pPr>
      <w:r>
        <w:rPr/>
        <w:t>UCGdms4EpIB3MhLAM7Iv09O6HsycdbRab/pFF+revzg1rkbusULyibKtYXy6NQJYUpI0MQrQgBRld+</w:t>
      </w:r>
    </w:p>
    <w:p>
      <w:pPr>
        <w:pStyle w:val="PreformattedText"/>
        <w:bidi w:val="0"/>
        <w:spacing w:before="0" w:after="0"/>
        <w:jc w:val="left"/>
        <w:rPr/>
      </w:pPr>
      <w:r>
        <w:rPr/>
        <w:t>CVG2NNwQSDqagKFCsx01lmBa4ZV4wTfsGFprImig+YENqStBMldlkEIEkfpDq4jctwSOZGlbdCyjpc</w:t>
      </w:r>
    </w:p>
    <w:p>
      <w:pPr>
        <w:pStyle w:val="PreformattedText"/>
        <w:bidi w:val="0"/>
        <w:spacing w:before="0" w:after="0"/>
        <w:jc w:val="left"/>
        <w:rPr/>
      </w:pPr>
      <w:r>
        <w:rPr/>
        <w:t>bqd8bvmHGdtE5KSRb1yydWleatBDWtlfmKSxyMwnmETLFJI6zBgQjukLRtIowAqRMuxSetC0wbFFct</w:t>
      </w:r>
    </w:p>
    <w:p>
      <w:pPr>
        <w:pStyle w:val="PreformattedText"/>
        <w:bidi w:val="0"/>
        <w:spacing w:before="0" w:after="0"/>
        <w:jc w:val="left"/>
        <w:rPr/>
      </w:pPr>
      <w:r>
        <w:rPr/>
        <w:t>OKr2jPUIdqaqfBZb4pvMNbZMoJjoxVrdiNI7hEQkRIIGWUb0SYsCshyg3BSuH6xVcizKq5GBqBQGLF</w:t>
      </w:r>
    </w:p>
    <w:p>
      <w:pPr>
        <w:pStyle w:val="PreformattedText"/>
        <w:bidi w:val="0"/>
        <w:spacing w:before="0" w:after="0"/>
        <w:jc w:val="left"/>
        <w:rPr/>
      </w:pPr>
      <w:r>
        <w:rPr/>
        <w:t>sRGhJIiz7I5XlzPJYkch5poZEEdxpIthM7JN5x3s/IZlUDGRQo1yTYGAqC2pO9DWl1qsUSrRYTV0jR</w:t>
      </w:r>
    </w:p>
    <w:p>
      <w:pPr>
        <w:pStyle w:val="PreformattedText"/>
        <w:bidi w:val="0"/>
        <w:spacing w:before="0" w:after="0"/>
        <w:jc w:val="left"/>
        <w:rPr/>
      </w:pPr>
      <w:r>
        <w:rPr/>
        <w:t>rNiFjJqNqKaWKJGWSZmWWwZNqZVXij8uFGOQxLItRlZwUUX3vH7UQ9mGVDmzdJMrR1vKdxXjqmGYR5</w:t>
      </w:r>
    </w:p>
    <w:p>
      <w:pPr>
        <w:pStyle w:val="PreformattedText"/>
        <w:bidi w:val="0"/>
        <w:spacing w:before="0" w:after="0"/>
        <w:jc w:val="left"/>
        <w:rPr/>
      </w:pPr>
      <w:r>
        <w:rPr/>
        <w:t>s4jsTfjSL59qoCDIrRSMFYEbVaI+hkd+lZ3p8GDH3R+EYIj8ylPmIktVvyavS+ZuoXoSzU66eSBFFP</w:t>
      </w:r>
    </w:p>
    <w:p>
      <w:pPr>
        <w:pStyle w:val="PreformattedText"/>
        <w:bidi w:val="0"/>
        <w:spacing w:before="0" w:after="0"/>
        <w:jc w:val="left"/>
        <w:rPr/>
      </w:pPr>
      <w:r>
        <w:rPr/>
        <w:t>EWmNm0bRXM7NLkCQFdscq7FRIkdHqZuri7Bt47uKx1TBcLC/Tr6/GMWr5rVLECrWmiaSdY6sYx5dx5</w:t>
      </w:r>
    </w:p>
    <w:p>
      <w:pPr>
        <w:pStyle w:val="PreformattedText"/>
        <w:bidi w:val="0"/>
        <w:spacing w:before="0" w:after="0"/>
        <w:jc w:val="left"/>
        <w:rPr/>
      </w:pPr>
      <w:r>
        <w:rPr/>
        <w:t>U2zUrM5EiQh/MkRJwoli9U6s6RRBzSO9iCqtwm5WsSQzd7/aRZ5o66SssMqKa7sa8rh2dLRHzG5Xy1</w:t>
      </w:r>
    </w:p>
    <w:p>
      <w:pPr>
        <w:pStyle w:val="PreformattedText"/>
        <w:bidi w:val="0"/>
        <w:spacing w:before="0" w:after="0"/>
        <w:jc w:val="left"/>
        <w:rPr/>
      </w:pPr>
      <w:r>
        <w:rPr/>
        <w:t>uUSNGRFIQhjjWQrvUAS7QliVEbHdt09GPlKEMDtY0+Xyop2rLYbyI3n1SOGvFFZsQgyFK6bdoZGMcT</w:t>
      </w:r>
    </w:p>
    <w:p>
      <w:pPr>
        <w:pStyle w:val="PreformattedText"/>
        <w:bidi w:val="0"/>
        <w:spacing w:before="0" w:after="0"/>
        <w:jc w:val="left"/>
        <w:rPr/>
      </w:pPr>
      <w:r>
        <w:rPr/>
        <w:t>bZvXI6qtVAJZURbSTXUKWcwcH04z2obQNeDMqmGxFJXl1BgobyqzSo7GZH2KG2jMu2ZvrCNJtWIKhV</w:t>
      </w:r>
    </w:p>
    <w:p>
      <w:pPr>
        <w:pStyle w:val="PreformattedText"/>
        <w:bidi w:val="0"/>
        <w:spacing w:before="0" w:after="0"/>
        <w:jc w:val="left"/>
        <w:rPr/>
      </w:pPr>
      <w:r>
        <w:rPr/>
        <w:t>byr+1KAWA7x96QLq4WVY1enFXath6M8W5FEu/FcYZjEZo0Gx2ws28MdrhOsBOiasF4bspTVcr2szRn</w:t>
      </w:r>
    </w:p>
    <w:p>
      <w:pPr>
        <w:pStyle w:val="PreformattedText"/>
        <w:bidi w:val="0"/>
        <w:spacing w:before="0" w:after="0"/>
        <w:jc w:val="left"/>
        <w:rPr/>
      </w:pPr>
      <w:r>
        <w:rPr/>
        <w:t>R47ViepH+LGqU3ldYKi20jrj5iemjRggmLPnEHcQiNLDMOAC+JJxUfpWG4PMet/ll6xWnTJJFlEK/M</w:t>
      </w:r>
    </w:p>
    <w:p>
      <w:pPr>
        <w:pStyle w:val="PreformattedText"/>
        <w:bidi w:val="0"/>
        <w:spacing w:before="0" w:after="0"/>
        <w:jc w:val="left"/>
        <w:rPr/>
      </w:pPr>
      <w:r>
        <w:rPr/>
        <w:t>TtTfa6O05WmrtLLOUbaTXxeeZW+WNfbHKpBaaDErsvl7OpNTLFWZRpzfFes5clNx5RHbuoXUFSW3ce</w:t>
      </w:r>
    </w:p>
    <w:p>
      <w:pPr>
        <w:pStyle w:val="PreformattedText"/>
        <w:bidi w:val="0"/>
        <w:spacing w:before="0" w:after="0"/>
        <w:jc w:val="left"/>
        <w:rPr/>
      </w:pPr>
      <w:r>
        <w:rPr/>
        <w:t>aRPMrSiCu1RL0tyGNZFry23BmadvLLYTO+FJpNkEqqzFHDFQdR7OkxSCoYjHKRpbVl9RqQRUodTsPE</w:t>
      </w:r>
    </w:p>
    <w:p>
      <w:pPr>
        <w:pStyle w:val="PreformattedText"/>
        <w:bidi w:val="0"/>
        <w:spacing w:before="0" w:after="0"/>
        <w:jc w:val="left"/>
        <w:rPr/>
      </w:pPr>
      <w:r>
        <w:rPr/>
        <w:t>1iaqsWJJo49k4WWqYFWQsUkeQ5HmwiSuW8lEXpgyr2bmn2jL48vrxmspNwDiIEjmmuNZcLVXM1uVo4</w:t>
      </w:r>
    </w:p>
    <w:p>
      <w:pPr>
        <w:pStyle w:val="PreformattedText"/>
        <w:bidi w:val="0"/>
        <w:spacing w:before="0" w:after="0"/>
        <w:jc w:val="left"/>
        <w:rPr/>
      </w:pPr>
      <w:r>
        <w:rPr/>
        <w:t>Y5dzOAskTSqCYrMzRniTaQvkxebsifDKzl7EDE+wQC265ZeO9HxVKGHNWGjYjNWOxWtRRRMIbtOEMr</w:t>
      </w:r>
    </w:p>
    <w:p>
      <w:pPr>
        <w:pStyle w:val="PreformattedText"/>
        <w:bidi w:val="0"/>
        <w:spacing w:before="0" w:after="0"/>
        <w:jc w:val="left"/>
        <w:rPr/>
      </w:pPr>
      <w:r>
        <w:rPr/>
        <w:t>zrLIYZfl0rvEN0hRZA/oeIINQOd5BkE5sojFUIDEKzcJunAaU0SwSDS2rx23j1CRVilZLU88UskzrZ</w:t>
      </w:r>
    </w:p>
    <w:p>
      <w:pPr>
        <w:pStyle w:val="PreformattedText"/>
        <w:bidi w:val="0"/>
        <w:spacing w:before="0" w:after="0"/>
        <w:jc w:val="left"/>
        <w:rPr/>
      </w:pPr>
      <w:r>
        <w:rPr/>
        <w:t>YurRRyKiBsyJFKH2eV6nFWniEZQz97yxWpsz3DlQISe58vVrR0NQqWbC6dqFjzZo/KYSxWmkkrz2J5</w:t>
      </w:r>
    </w:p>
    <w:p>
      <w:pPr>
        <w:pStyle w:val="PreformattedText"/>
        <w:bidi w:val="0"/>
        <w:spacing w:before="0" w:after="0"/>
        <w:jc w:val="left"/>
        <w:rPr/>
      </w:pPr>
      <w:r>
        <w:rPr/>
        <w:t>gBWSLzc4VnZrBi3N50YWjIq4448Nb7tvlkBm4cMGtfRlkW/Y89xbcIsmoJE6yb3eadWBZw0sAXyoyY</w:t>
      </w:r>
    </w:p>
    <w:p>
      <w:pPr>
        <w:pStyle w:val="PreformattedText"/>
        <w:bidi w:val="0"/>
        <w:spacing w:before="0" w:after="0"/>
        <w:jc w:val="left"/>
        <w:rPr/>
      </w:pPr>
      <w:r>
        <w:rPr/>
        <w:t>maRCrGLczenzE65mZQpGm9OtRbUMVvKt4htPIr1jaM1aszX4lw2n1pVqLhoom88efMhRkEbKSR9+B1</w:t>
      </w:r>
    </w:p>
    <w:p>
      <w:pPr>
        <w:pStyle w:val="PreformattedText"/>
        <w:bidi w:val="0"/>
        <w:spacing w:before="0" w:after="0"/>
        <w:jc w:val="left"/>
        <w:rPr/>
      </w:pPr>
      <w:r>
        <w:rPr/>
        <w:t>irnYKNPjGZwNWNhPJvjiw1jWasWSSJJ5HAB8wSFyxXyio8sqSygdj9XdulcFScuMnbJFtCOm+fDA0c</w:t>
      </w:r>
    </w:p>
    <w:p>
      <w:pPr>
        <w:pStyle w:val="PreformattedText"/>
        <w:bidi w:val="0"/>
        <w:spacing w:before="0" w:after="0"/>
        <w:jc w:val="left"/>
        <w:rPr/>
      </w:pPr>
      <w:r>
        <w:rPr/>
        <w:t>cTO7qLLSpII3Rdv4fqUExgblBzghu/p6BYjE6GKSy3C9J0GjBKRA5s2H3bHm2MsLb2aNkkjlAIqyBy</w:t>
      </w:r>
    </w:p>
    <w:p>
      <w:pPr>
        <w:pStyle w:val="PreformattedText"/>
        <w:bidi w:val="0"/>
        <w:spacing w:before="0" w:after="0"/>
        <w:jc w:val="left"/>
        <w:rPr/>
      </w:pPr>
      <w:r>
        <w:rPr/>
        <w:t>QW7HO/AXpwxC+XXwmhArL7YYlRYaweXebFqC3I9dnVEjLzI0Yfn12ZE3SNgKjDDoo3EdIBa5JPGWUX</w:t>
      </w:r>
    </w:p>
    <w:p>
      <w:pPr>
        <w:pStyle w:val="PreformattedText"/>
        <w:bidi w:val="0"/>
        <w:spacing w:before="0" w:after="0"/>
        <w:jc w:val="left"/>
        <w:rPr/>
      </w:pPr>
      <w:r>
        <w:rPr/>
        <w:t>IA4SVQrxvCo8xVVVed5VRXIhCMPPauzLhFJZiS/ZWXH09C31IPCNUAuCeMNVg0k1GlJEPOZlK2sRpU</w:t>
      </w:r>
    </w:p>
    <w:p>
      <w:pPr>
        <w:pStyle w:val="PreformattedText"/>
        <w:bidi w:val="0"/>
        <w:spacing w:before="0" w:after="0"/>
        <w:jc w:val="left"/>
        <w:rPr/>
      </w:pPr>
      <w:r>
        <w:rPr/>
        <w:t>ttKViV2EjbYovKOGVjiMqrj+91QKb3J1kGZRoL/VJYVIpiFkWtPJekeusFWdSqqpkBS8XIemY24X/e</w:t>
      </w:r>
    </w:p>
    <w:p>
      <w:pPr>
        <w:pStyle w:val="PreformattedText"/>
        <w:bidi w:val="0"/>
        <w:spacing w:before="0" w:after="0"/>
        <w:jc w:val="left"/>
        <w:rPr/>
      </w:pPr>
      <w:r>
        <w:rPr/>
        <w:t>Nt3IzL01wAQX1Pd8ZhudAtvqk+KPfK1mJIbAWSwjFqZEctgbX3jODC8YDEMw9H6Y6yxVuIU2700HJd</w:t>
      </w:r>
    </w:p>
    <w:p>
      <w:pPr>
        <w:pStyle w:val="PreformattedText"/>
        <w:bidi w:val="0"/>
        <w:spacing w:before="0" w:after="0"/>
        <w:jc w:val="left"/>
        <w:rPr/>
      </w:pPr>
      <w:r>
        <w:rPr/>
        <w:t>bsL9IYgEEkbvMJwxfcstkVpK1RzFJC/wCHI3mRyom4FeUHcH8P1VDEhgfCQK2YYmwvwkjT4ZoRSb5K</w:t>
      </w:r>
    </w:p>
    <w:p>
      <w:pPr>
        <w:pStyle w:val="PreformattedText"/>
        <w:bidi w:val="0"/>
        <w:spacing w:before="0" w:after="0"/>
        <w:jc w:val="left"/>
        <w:rPr/>
      </w:pPr>
      <w:r>
        <w:rPr/>
        <w:t>y0cjLSisxoaTWVceVHXd0k2SSLLMu1ldW2ttb1eb1ijf16dIznd1Oi94+v3ydavTV4bU00tu5PDNYj</w:t>
      </w:r>
    </w:p>
    <w:p>
      <w:pPr>
        <w:pStyle w:val="PreformattedText"/>
        <w:bidi w:val="0"/>
        <w:spacing w:before="0" w:after="0"/>
        <w:jc w:val="left"/>
        <w:rPr/>
      </w:pPr>
      <w:r>
        <w:rPr/>
        <w:t>uSyWpYWErHZEWsImJod9dQFGYSY/N+iOLfR2YAtUU1AveLfqxExLKlNxTLXsoHl5o9FquaUdi9IWkm</w:t>
      </w:r>
    </w:p>
    <w:p>
      <w:pPr>
        <w:pStyle w:val="PreformattedText"/>
        <w:bidi w:val="0"/>
        <w:spacing w:before="0" w:after="0"/>
        <w:jc w:val="left"/>
        <w:rPr/>
      </w:pPr>
      <w:r>
        <w:rPr/>
        <w:t>MM6Rw2ElFKOrCVVKskqq4LyvIZQAxiDfWZnVuuUOt78DO0C+hNof0uaCJrAmeUySVDJDJOZkqtCVjj</w:t>
      </w:r>
    </w:p>
    <w:p>
      <w:pPr>
        <w:pStyle w:val="PreformattedText"/>
        <w:bidi w:val="0"/>
        <w:spacing w:before="0" w:after="0"/>
        <w:jc w:val="left"/>
        <w:rPr/>
      </w:pPr>
      <w:r>
        <w:rPr/>
        <w:t>+VLjDWAZHKOkW5JnxD/uk39NVIYWxNvmk6YsSdG17sF27M3nfiI0jO87SW4kEwjhLlHkiuQbA8nnHh</w:t>
      </w:r>
    </w:p>
    <w:p>
      <w:pPr>
        <w:pStyle w:val="PreformattedText"/>
        <w:bidi w:val="0"/>
        <w:spacing w:before="0" w:after="0"/>
        <w:jc w:val="left"/>
        <w:rPr/>
      </w:pPr>
      <w:r>
        <w:rPr/>
        <w:t>yAMrlfQqr1K9zvMLCduztvfHlh/Q4lmqrpjbBK8dqaohlDGWzDiWSWWK1IU81o4t8aIxWQRvM/pjRW</w:t>
      </w:r>
    </w:p>
    <w:p>
      <w:pPr>
        <w:pStyle w:val="PreformattedText"/>
        <w:bidi w:val="0"/>
        <w:spacing w:before="0" w:after="0"/>
        <w:jc w:val="left"/>
        <w:rPr/>
      </w:pPr>
      <w:r>
        <w:rPr/>
        <w:t>2zBrC9vwkKxGbamStSoyOsCssk6rfrRLbtb6QMbVjPJDK2GRI0nZmAHqJmWw4PmIi3p1AtRhouS8vH</w:t>
      </w:r>
    </w:p>
    <w:p>
      <w:pPr>
        <w:pStyle w:val="PreformattedText"/>
        <w:bidi w:val="0"/>
        <w:spacing w:before="0" w:after="0"/>
        <w:jc w:val="left"/>
        <w:rPr/>
      </w:pPr>
      <w:r>
        <w:rPr/>
        <w:t>7U52UlAOY3+WTK7RPF5Lu9eGLy54bkVSKKeOx5Ly+Ykk0JZysKxyqHZXXy/mJVebZF1SkA7VKZuxtu</w:t>
      </w:r>
    </w:p>
    <w:p>
      <w:pPr>
        <w:pStyle w:val="PreformattedText"/>
        <w:bidi w:val="0"/>
        <w:spacing w:before="0" w:after="0"/>
        <w:jc w:val="left"/>
        <w:rPr/>
      </w:pPr>
      <w:r>
        <w:rPr/>
        <w:t>92JWYotN7DFTvf7RjSpzLWijN6au8qG7XaNY4p3sQeZEbTQkBijGSNyWYqDIz4EjbFhcjIWFqcvdGx</w:t>
      </w:r>
    </w:p>
    <w:p>
      <w:pPr>
        <w:pStyle w:val="PreformattedText"/>
        <w:bidi w:val="0"/>
        <w:spacing w:before="0" w:after="0"/>
        <w:jc w:val="left"/>
        <w:rPr/>
      </w:pPr>
      <w:r>
        <w:rPr/>
        <w:t>IXVpN0yW7YaeaWJJ6lLSdYt1rVcxxC2a0M1eWBLN4SCMxZISBN1gEthnssu2rVSEoMhDFzi05lph6l</w:t>
      </w:r>
    </w:p>
    <w:p>
      <w:pPr>
        <w:pStyle w:val="PreformattedText"/>
        <w:bidi w:val="0"/>
        <w:spacing w:before="0" w:after="0"/>
        <w:jc w:val="left"/>
        <w:rPr/>
      </w:pPr>
      <w:r>
        <w:rPr/>
        <w:t>UMDj03v4ZFgmuRxqZFjWzFVlclWnWrGJ/JCo5WRvlZoopm9QGFaw31TbmQemRVZSrKlvrvKqWxVrjL</w:t>
      </w:r>
    </w:p>
    <w:p>
      <w:pPr>
        <w:pStyle w:val="PreformattedText"/>
        <w:bidi w:val="0"/>
        <w:spacing w:before="0" w:after="0"/>
        <w:jc w:val="left"/>
        <w:rPr/>
      </w:pPr>
      <w:r>
        <w:rPr/>
        <w:t>2cPWMf1cU67oNsKhUrq6TWLMVieeO+IRJqDRxiFI1AVs1zwq/h72ldwuIFNd0ZebLem33yAxv5ZNh8</w:t>
      </w:r>
    </w:p>
    <w:p>
      <w:pPr>
        <w:pStyle w:val="PreformattedText"/>
        <w:bidi w:val="0"/>
        <w:spacing w:before="0" w:after="0"/>
        <w:jc w:val="left"/>
        <w:rPr/>
      </w:pPr>
      <w:r>
        <w:rPr/>
        <w:t>uvZ1GjBJbdYbFeRlGorYhr1V+rYyRBF+XmmlYKWKxq4VBLOmekIUOuByDDJtOX7UcXxNxiekkz0bZK</w:t>
      </w:r>
    </w:p>
    <w:p>
      <w:pPr>
        <w:pStyle w:val="PreformattedText"/>
        <w:bidi w:val="0"/>
        <w:spacing w:before="0" w:after="0"/>
        <w:jc w:val="left"/>
        <w:rPr/>
      </w:pPr>
      <w:r>
        <w:rPr/>
        <w:t>WjQavDbvu1a5Zhtw2DZiWO1Ky/jyGxWiKxk4wkDWHaZS0oVVO8jpynm3evxmBSzA3PD19cXIY7Hlmv</w:t>
      </w:r>
    </w:p>
    <w:p>
      <w:pPr>
        <w:pStyle w:val="PreformattedText"/>
        <w:bidi w:val="0"/>
        <w:spacing w:before="0" w:after="0"/>
        <w:jc w:val="left"/>
        <w:rPr/>
      </w:pPr>
      <w:r>
        <w:rPr/>
        <w:t>cnitSN8owhRXkpMJx5tW6tdkWCWV0WSFnYCZfxJtvrRpFdL26/jG4QPqmoLTSlPNXjMIqWr6rb3Sww</w:t>
      </w:r>
    </w:p>
    <w:p>
      <w:pPr>
        <w:pStyle w:val="PreformattedText"/>
        <w:bidi w:val="0"/>
        <w:spacing w:before="0" w:after="0"/>
        <w:jc w:val="left"/>
        <w:rPr/>
      </w:pPr>
      <w:r>
        <w:rPr/>
        <w:t>K7t9VaFEdZpbkSuZG2mx5JUgR1xm4smFQEK1Tu97EdYgsxqJq2J9L7ZBsX9MGl2JJ9LtV3lSvLFakj</w:t>
      </w:r>
    </w:p>
    <w:p>
      <w:pPr>
        <w:pStyle w:val="PreformattedText"/>
        <w:bidi w:val="0"/>
        <w:spacing w:before="0" w:after="0"/>
        <w:jc w:val="left"/>
        <w:rPr/>
      </w:pPr>
      <w:r>
        <w:rPr/>
        <w:t>UfONafmaOmGVYhMJrDPNgRAQtXrph9/SVTvOCR+k7zeEtT0K2FhxbvQhQ07Srlt5jq700WhDWzCb8E</w:t>
      </w:r>
    </w:p>
    <w:p>
      <w:pPr>
        <w:pStyle w:val="PreformattedText"/>
        <w:bidi w:val="0"/>
        <w:spacing w:before="0" w:after="0"/>
        <w:jc w:val="left"/>
        <w:rPr/>
      </w:pPr>
      <w:r>
        <w:rPr/>
        <w:t>0cUCVkVXuKBFkoI5mmXJaFYwi/M7+mD3u+BqDd1PLgvs9WnZtlMU2xQi2K/rf3Q20Umny2EezTMWnQ</w:t>
      </w:r>
    </w:p>
    <w:p>
      <w:pPr>
        <w:pStyle w:val="PreformattedText"/>
        <w:bidi w:val="0"/>
        <w:spacing w:before="0" w:after="0"/>
        <w:jc w:val="left"/>
        <w:rPr/>
      </w:pPr>
      <w:r>
        <w:rPr/>
        <w:t>/LItGzDdeawI5Jq0lp2mYacVn2ght3kw5XMlnsVSoqvUAxRt6yj1y+jPOQEpaxv735t+Ug41OKjvRt</w:t>
      </w:r>
    </w:p>
    <w:p>
      <w:pPr>
        <w:pStyle w:val="PreformattedText"/>
        <w:bidi w:val="0"/>
        <w:spacing w:before="0" w:after="0"/>
        <w:jc w:val="left"/>
        <w:rPr/>
      </w:pPr>
      <w:r>
        <w:rPr/>
        <w:t>On3GGxJLVaK5adxFIIKcgEO6jLGLUoZ3d2ikmTd5j2F2Iu5cAjejsoJIvyayJHJVszacr15YIHsNG1</w:t>
      </w:r>
    </w:p>
    <w:p>
      <w:pPr>
        <w:pStyle w:val="PreformattedText"/>
        <w:bidi w:val="0"/>
        <w:spacing w:before="0" w:after="0"/>
        <w:jc w:val="left"/>
        <w:rPr/>
      </w:pPr>
      <w:r>
        <w:rPr/>
        <w:t>qYyaTDMsEReJ47Ms0kgEMSbdwwQFUu01lcLdaSnNTvMeG9j9r9WTd8VVtbd7vfZkqC/TEkkRtSGyE+</w:t>
      </w:r>
    </w:p>
    <w:p>
      <w:pPr>
        <w:pStyle w:val="PreformattedText"/>
        <w:bidi w:val="0"/>
        <w:spacing w:before="0" w:after="0"/>
        <w:jc w:val="left"/>
        <w:rPr/>
      </w:pPr>
      <w:r>
        <w:rPr/>
        <w:t>WlWpUhjSCqEleBbgsBgsccIl3QqN6SKxk3ybI+lUIVIvrHIYEabsfrz0qcEkDz2HUVWSVF8l61Vqyq</w:t>
      </w:r>
    </w:p>
    <w:p>
      <w:pPr>
        <w:pStyle w:val="PreformattedText"/>
        <w:bidi w:val="0"/>
        <w:spacing w:before="0" w:after="0"/>
        <w:jc w:val="left"/>
        <w:rPr/>
      </w:pPr>
      <w:r>
        <w:rPr/>
        <w:t>EV/MKeSBanjkRnULCZmkffLMgV3vjTZLIKfNILbNwxO9/bJBgjaKGL95x0rcgUv5dieBbcflxTuC8k</w:t>
      </w:r>
    </w:p>
    <w:p>
      <w:pPr>
        <w:pStyle w:val="PreformattedText"/>
        <w:bidi w:val="0"/>
        <w:spacing w:before="0" w:after="0"/>
        <w:jc w:val="left"/>
        <w:rPr/>
      </w:pPr>
      <w:r>
        <w:rPr/>
        <w:t>0mIHHqSN32gx+Za3WFVOlY41A3ZaMO9w+aOjBgUD6r4dB3YvUFAp16seoJKfOgkd5LkN62s0yytBHv</w:t>
      </w:r>
    </w:p>
    <w:p>
      <w:pPr>
        <w:pStyle w:val="PreformattedText"/>
        <w:bidi w:val="0"/>
        <w:spacing w:before="0" w:after="0"/>
        <w:jc w:val="left"/>
        <w:rPr/>
      </w:pPr>
      <w:r>
        <w:rPr/>
        <w:t>8AKMkMipLI4R0ZIQzrc3zTQoNpvk7KSMH5l7ukyoAQjEEvT5W8LwW8UXy9FJZBarXtOeMSb93y9q4h</w:t>
      </w:r>
    </w:p>
    <w:p>
      <w:pPr>
        <w:pStyle w:val="PreformattedText"/>
        <w:bidi w:val="0"/>
        <w:spacing w:before="0" w:after="0"/>
        <w:jc w:val="left"/>
        <w:rPr/>
      </w:pPr>
      <w:r>
        <w:rPr/>
        <w:t>M0ukwIn4dhvLSR42XMZbz5VZ3PSrSV3q0zZVU9YOxCAgFhpyzPkdPqCpGrSNY0SnM8rlHsLZrs7xx2</w:t>
      </w:r>
    </w:p>
    <w:p>
      <w:pPr>
        <w:pStyle w:val="PreformattedText"/>
        <w:bidi w:val="0"/>
        <w:spacing w:before="0" w:after="0"/>
        <w:jc w:val="left"/>
        <w:rPr/>
      </w:pPr>
      <w:r>
        <w:rPr/>
        <w:t>FkIxSnhimyqMpARfmLG+ZETpFLlXpBiw/Ztxb5Y9lBVrDLvN/DG2hPnV4D5rV/PjKzPUaMS/KxSBre</w:t>
      </w:r>
    </w:p>
    <w:p>
      <w:pPr>
        <w:pStyle w:val="PreformattedText"/>
        <w:bidi w:val="0"/>
        <w:spacing w:before="0" w:after="0"/>
        <w:jc w:val="left"/>
        <w:rPr/>
      </w:pPr>
      <w:r>
        <w:rPr/>
        <w:t>o1Zix3MxEiyI3obLPE0zRR9NSHaI3d71l9nSDNiVJPuxoPJHohmY3o2dMJPLI1lLsi2awrGq0qfgxb</w:t>
      </w:r>
    </w:p>
    <w:p>
      <w:pPr>
        <w:pStyle w:val="PreformattedText"/>
        <w:bidi w:val="0"/>
        <w:spacing w:before="0" w:after="0"/>
        <w:jc w:val="left"/>
        <w:rPr/>
      </w:pPr>
      <w:r>
        <w:rPr/>
        <w:t>nRgkyrFuUNKxlmwomFRAWspUd7zeX5vXwpSW9VRbRv2ZTpY4rl6lJY8iYBS1Za9Z4zs2s67J5FUB0P</w:t>
      </w:r>
    </w:p>
    <w:p>
      <w:pPr>
        <w:pStyle w:val="PreformattedText"/>
        <w:bidi w:val="0"/>
        <w:spacing w:before="0" w:after="0"/>
        <w:jc w:val="left"/>
        <w:rPr/>
      </w:pPr>
      <w:r>
        <w:rPr/>
        <w:t>mGNpMqif71fNrKjZTqIGohqYb5vMe9OzagTTKg46d33ZxLxnX9Um0tO8tm7XmBD2QiAzugBdUM1dFV</w:t>
      </w:r>
    </w:p>
    <w:p>
      <w:pPr>
        <w:pStyle w:val="PreformattedText"/>
        <w:bidi w:val="0"/>
        <w:spacing w:before="0" w:after="0"/>
        <w:jc w:val="left"/>
        <w:rPr/>
      </w:pPr>
      <w:r>
        <w:rPr/>
        <w:t>iu4bpHZ5ZvSsa9WamlIMFTrx6TyQWqW1F1P/mUHw9rVnw5qqyQvLX0+4qxXvLdmO5EzGZ4pUkBVXZm</w:t>
      </w:r>
    </w:p>
    <w:p>
      <w:pPr>
        <w:pStyle w:val="PreformattedText"/>
        <w:bidi w:val="0"/>
        <w:spacing w:before="0" w:after="0"/>
        <w:jc w:val="left"/>
        <w:rPr/>
      </w:pPr>
      <w:r>
        <w:rPr/>
        <w:t>cbQxH4rbEYDrnU4MSqjFvXNKuCQCWO764T17plvUrtERG5YAdYnrFIrCaZ8zMHESxsuEsv5ckwdGkj</w:t>
      </w:r>
    </w:p>
    <w:p>
      <w:pPr>
        <w:pStyle w:val="PreformattedText"/>
        <w:bidi w:val="0"/>
        <w:spacing w:before="0" w:after="0"/>
        <w:jc w:val="left"/>
        <w:rPr/>
      </w:pPr>
      <w:r>
        <w:rPr/>
        <w:t>iTzsRIuzawoFzpkBGN7G3GdUqJTF+rNqs6m6wDCCwrJGiRLHFXaxZEBxDFJHTkdfKZlEkoVWBLdP2j</w:t>
      </w:r>
    </w:p>
    <w:p>
      <w:pPr>
        <w:pStyle w:val="PreformattedText"/>
        <w:bidi w:val="0"/>
        <w:spacing w:before="0" w:after="0"/>
        <w:jc w:val="left"/>
        <w:rPr/>
      </w:pPr>
      <w:r>
        <w:rPr/>
        <w:t>BrFbJ48xi21F+Hruxp2vzNdhoziaDS7e2W5ehHyMELPWia1DUVgkcUskNVd07eYArOkewN04DEKxBV</w:t>
      </w:r>
    </w:p>
    <w:p>
      <w:pPr>
        <w:pStyle w:val="PreformattedText"/>
        <w:bidi w:val="0"/>
        <w:spacing w:before="0" w:after="0"/>
        <w:jc w:val="left"/>
        <w:rPr/>
      </w:pPr>
      <w:r>
        <w:rPr/>
        <w:t>W/lmMVuyX1SQrstZ7dmSKJrQqoJYDG11YYTVl3yUmqlGF6WKGxV8p0WATLTO07V3B6oC8zc38MAxJG</w:t>
      </w:r>
    </w:p>
    <w:p>
      <w:pPr>
        <w:pStyle w:val="PreformattedText"/>
        <w:bidi w:val="0"/>
        <w:spacing w:before="0" w:after="0"/>
        <w:jc w:val="left"/>
        <w:rPr/>
      </w:pPr>
      <w:r>
        <w:rPr/>
        <w:t>I0WOTSUZksyRv5tkJD5tKB57aTM0LsGr/NxETSLPOoYJ58QGnq4lV+kIUB3bRo12ytbSP06s8Vi6IJ</w:t>
      </w:r>
    </w:p>
    <w:p>
      <w:pPr>
        <w:pStyle w:val="PreformattedText"/>
        <w:bidi w:val="0"/>
        <w:spacing w:before="0" w:after="0"/>
        <w:jc w:val="left"/>
        <w:rPr/>
      </w:pPr>
      <w:r>
        <w:rPr/>
        <w:t>avmvJTkMVQ0ozW8+FrdWCCwJPxY4ozcLRSsFyqoF9OOkBDAtfVRxmk3JFrCQ9R1JpxHqF4VpVglhWn</w:t>
      </w:r>
    </w:p>
    <w:p>
      <w:pPr>
        <w:pStyle w:val="PreformattedText"/>
        <w:bidi w:val="0"/>
        <w:spacing w:before="0" w:after="0"/>
        <w:jc w:val="left"/>
        <w:rPr/>
      </w:pPr>
      <w:r>
        <w:rPr/>
        <w:t>DPZRR5tyVrFhGrRxhjuD3tgVPQsgbfnrclWoGILL4Zcze9FZS6FQ2OfX1+rCNSlVrTXoblienA0cxm</w:t>
      </w:r>
    </w:p>
    <w:p>
      <w:pPr>
        <w:pStyle w:val="PreformattedText"/>
        <w:bidi w:val="0"/>
        <w:spacing w:before="0" w:after="0"/>
        <w:jc w:val="left"/>
        <w:rPr/>
      </w:pPr>
      <w:r>
        <w:rPr/>
        <w:t>154Jpljrs0ku2zEgkWeQTRzQxz5ZovOadWQJxgqsA4ZsV8mPN9qYy2ZWCZNw+WVNrVWnKJfmrMWoDz</w:t>
      </w:r>
    </w:p>
    <w:p>
      <w:pPr>
        <w:pStyle w:val="PreformattedText"/>
        <w:bidi w:val="0"/>
        <w:spacing w:before="0" w:after="0"/>
        <w:jc w:val="left"/>
        <w:rPr/>
      </w:pPr>
      <w:r>
        <w:rPr/>
        <w:t>bMArq2pWrTyVZ64SKCaJhXltLuSGfaUaJmLRoV39YQDctvO3r16EqADxNpUp7yaL4g8P6/psElS9p+</w:t>
      </w:r>
    </w:p>
    <w:p>
      <w:pPr>
        <w:pStyle w:val="PreformattedText"/>
        <w:bidi w:val="0"/>
        <w:spacing w:before="0" w:after="0"/>
        <w:jc w:val="left"/>
        <w:rPr/>
      </w:pPr>
      <w:r>
        <w:rPr/>
        <w:t>txW4tV0+vBrerQrOsNSGzXqapbevZ12JJphSmlJEFmVHdysSqvpfRlbsdroMzbqmcO20kejU8WE9Gx</w:t>
      </w:r>
    </w:p>
    <w:p>
      <w:pPr>
        <w:pStyle w:val="PreformattedText"/>
        <w:bidi w:val="0"/>
        <w:spacing w:before="0" w:after="0"/>
        <w:jc w:val="left"/>
        <w:rPr/>
      </w:pPr>
      <w:r>
        <w:rPr/>
        <w:t>15mqJVaHTVpS6XbA0yUmx4Tgo6DqCXtfht+JGdpm+HGmXXW9431wMJ/F2vNFolUvWQp1+iMdFJbdYe</w:t>
      </w:r>
    </w:p>
    <w:p>
      <w:pPr>
        <w:pStyle w:val="PreformattedText"/>
        <w:bidi w:val="0"/>
        <w:spacing w:before="0" w:after="0"/>
        <w:jc w:val="left"/>
        <w:rPr/>
      </w:pPr>
      <w:r>
        <w:rPr/>
        <w:t>l96fJgKFFhvS2xmVLCXlm8ZS3LWpx247ENSnW8YfvnxRpvylXXYUkUQUfjd4k0MLBoVQKK3gLwkrWH</w:t>
      </w:r>
    </w:p>
    <w:p>
      <w:pPr>
        <w:pStyle w:val="PreformattedText"/>
        <w:bidi w:val="0"/>
        <w:spacing w:before="0" w:after="0"/>
        <w:jc w:val="left"/>
        <w:rPr/>
      </w:pPr>
      <w:r>
        <w:rPr/>
        <w:t>Edg9UuAwuciv3xGViOOIYSRU+Rs1LLF9Jj0pdEro8aQufBMvh3wVqBWqLEiRrPL8EPDWsMC05IuePv</w:t>
      </w:r>
    </w:p>
    <w:p>
      <w:pPr>
        <w:pStyle w:val="PreformattedText"/>
        <w:bidi w:val="0"/>
        <w:spacing w:before="0" w:after="0"/>
        <w:jc w:val="left"/>
        <w:rPr/>
      </w:pPr>
      <w:r>
        <w:rPr/>
        <w:t>FvpdpYMDqi1VYsWsTac9RDTAAGVhCMXnpJHYR/Elq7YmvVkrFq0Hi+xqfiPThY1Csb5iK6f8Xtc0uF</w:t>
      </w:r>
    </w:p>
    <w:p>
      <w:pPr>
        <w:pStyle w:val="PreformattedText"/>
        <w:bidi w:val="0"/>
        <w:spacing w:before="0" w:after="0"/>
        <w:jc w:val="left"/>
        <w:rPr/>
      </w:pPr>
      <w:r>
        <w:rPr/>
        <w:t>rOs232xeCPC8C065inZV6ZaigjEb/rd+P8MxQRxWxYTNL+WjgiuUbVZ6qafpOrLqVbRXvaBVpaTcl0</w:t>
      </w:r>
    </w:p>
    <w:p>
      <w:pPr>
        <w:pStyle w:val="PreformattedText"/>
        <w:bidi w:val="0"/>
        <w:spacing w:before="0" w:after="0"/>
        <w:jc w:val="left"/>
        <w:rPr/>
      </w:pPr>
      <w:r>
        <w:rPr/>
        <w:t>7QtdqaQ3rs+ANO1VZKPgbRCC/iTXHfXLwdEHVdDSsx3L5Y+765R3m3oraNoDdhjD8dOaGKahKgWMV/</w:t>
      </w:r>
    </w:p>
    <w:p>
      <w:pPr>
        <w:pStyle w:val="PreformattedText"/>
        <w:bidi w:val="0"/>
        <w:spacing w:before="0" w:after="0"/>
        <w:jc w:val="left"/>
        <w:rPr/>
      </w:pPr>
      <w:r>
        <w:rPr/>
        <w:t>ENDUdK1PUlbR44q7wax4l0HxBrxBefSa9hYtT+I2tq5Oo3ZK3hWg2zfF0nZCy48Lev8Al+rN7Szbwt</w:t>
      </w:r>
    </w:p>
    <w:p>
      <w:pPr>
        <w:pStyle w:val="PreformattedText"/>
        <w:bidi w:val="0"/>
        <w:spacing w:before="0" w:after="0"/>
        <w:jc w:val="left"/>
        <w:rPr/>
      </w:pPr>
      <w:r>
        <w:rPr/>
        <w:t>Kr4mbUJEfzZNZktyyWJ53ktVfD/iSxe8TaL501XVPKAHhzxrrHheFjYKt8r4C8C1xAmy7bx1KqinS+</w:t>
      </w:r>
    </w:p>
    <w:p>
      <w:pPr>
        <w:pStyle w:val="PreformattedText"/>
        <w:bidi w:val="0"/>
        <w:spacing w:before="0" w:after="0"/>
        <w:jc w:val="left"/>
        <w:rPr/>
      </w:pPr>
      <w:r>
        <w:rPr/>
        <w:t>tt716tKUQTrfRj6+1PN/iXVl+aiIn852saTY0+xo1b93vdkvabJpfhmXQNM2hdJ1i7pSTad4LrSkDQ</w:t>
      </w:r>
    </w:p>
    <w:p>
      <w:pPr>
        <w:pStyle w:val="PreformattedText"/>
        <w:bidi w:val="0"/>
        <w:spacing w:before="0" w:after="0"/>
        <w:jc w:val="left"/>
        <w:rPr/>
      </w:pPr>
      <w:r>
        <w:rPr/>
        <w:t>vD0dvxPeSOzaWVvOrqqsFW+bWIUfw/a7vlG9OxNQMj8PdtOR626RV1smzp0Iq16E8UmkRMKlKjp1ib</w:t>
      </w:r>
    </w:p>
    <w:p>
      <w:pPr>
        <w:pStyle w:val="PreformattedText"/>
        <w:bidi w:val="0"/>
        <w:spacing w:before="0" w:after="0"/>
        <w:jc w:val="left"/>
        <w:rPr/>
      </w:pPr>
      <w:r>
        <w:rPr/>
        <w:t>StAbw5CTtvaRS1KSxp3hWvtZtZ1aS94mvfgwxSjjdh2ba71Pov7LL4+AHeOstukKCeYff66+7pOMaw</w:t>
      </w:r>
    </w:p>
    <w:p>
      <w:pPr>
        <w:pStyle w:val="PreformattedText"/>
        <w:bidi w:val="0"/>
        <w:spacing w:before="0" w:after="0"/>
        <w:jc w:val="left"/>
        <w:rPr/>
      </w:pPr>
      <w:r>
        <w:rPr/>
        <w:t>zRivLVCC5PJDW0mKhN8zDRgiuS04TTkt5MsMF+SxDVkYk6hqslzVJWaOGI9eKe0U6Njrprw4/u6eJy</w:t>
      </w:r>
    </w:p>
    <w:p>
      <w:pPr>
        <w:pStyle w:val="PreformattedText"/>
        <w:bidi w:val="0"/>
        <w:spacing w:before="0" w:after="0"/>
        <w:jc w:val="left"/>
        <w:rPr/>
      </w:pPr>
      <w:r>
        <w:rPr/>
        <w:t>bpO6igIsdV/f673lG7PbH9kxrn/hD+0//YZ1CCXbDX+P3hbSr1lFEsNqxrFXV9EstEyuBJUPzM0UDM</w:t>
      </w:r>
    </w:p>
    <w:p>
      <w:pPr>
        <w:pStyle w:val="PreformattedText"/>
        <w:bidi w:val="0"/>
        <w:spacing w:before="0" w:after="0"/>
        <w:jc w:val="left"/>
        <w:rPr/>
      </w:pPr>
      <w:r>
        <w:rPr/>
        <w:t>fxAsts53r1zNSFVzQz0sd4d5vZ+X3z2djqMgrtzbj/AFAL6/dP6VOulaOu3akcphawsVvyDhwxZGhk</w:t>
      </w:r>
    </w:p>
    <w:p>
      <w:pPr>
        <w:pStyle w:val="PreformattedText"/>
        <w:bidi w:val="0"/>
        <w:spacing w:before="0" w:after="0"/>
        <w:jc w:val="left"/>
        <w:rPr/>
      </w:pPr>
      <w:r>
        <w:rPr/>
        <w:t>kkf0tw8RO7cp/iDKeX4+yzIFV8UpnGVp1MUBX/UfllM1po1j9bHcwJyHKBQAQR+Ew8kjL4AwcrsXa2</w:t>
      </w:r>
    </w:p>
    <w:p>
      <w:pPr>
        <w:pStyle w:val="PreformattedText"/>
        <w:bidi w:val="0"/>
        <w:spacing w:before="0" w:after="0"/>
        <w:jc w:val="left"/>
        <w:rPr/>
      </w:pPr>
      <w:r>
        <w:rPr/>
        <w:t>EfrWo1mo7MMk4Fo6orDta57NlnB/FE4czfMBliQs5VJXJAjyvmlcAq5KEbQQU9QVf/ALy3VSUbMf0J</w:t>
      </w:r>
    </w:p>
    <w:p>
      <w:pPr>
        <w:pStyle w:val="PreformattedText"/>
        <w:bidi w:val="0"/>
        <w:spacing w:before="0" w:after="0"/>
        <w:jc w:val="left"/>
        <w:rPr/>
      </w:pPr>
      <w:r>
        <w:rPr/>
        <w:t>7Sqxs15N27YHtR2dKny2nl7xtM06/hvIUARF3Z2l2JV1eQMCmMptIzllIOdnldPgAHFsazNvH2eERj</w:t>
      </w:r>
    </w:p>
    <w:p>
      <w:pPr>
        <w:pStyle w:val="PreformattedText"/>
        <w:bidi w:val="0"/>
        <w:spacing w:before="0" w:after="0"/>
        <w:jc w:val="left"/>
        <w:rPr/>
      </w:pPr>
      <w:r>
        <w:rPr/>
        <w:t>dmNx2FuWcT1WBVhnn3NHtZt+SVkCIVR2ZvUQ7CNeMNjy/49hRbgqllqjKo3K0kpNUt2e7TXjPg9/at</w:t>
      </w:r>
    </w:p>
    <w:p>
      <w:pPr>
        <w:pStyle w:val="PreformattedText"/>
        <w:bidi w:val="0"/>
        <w:spacing w:before="0" w:after="0"/>
        <w:jc w:val="left"/>
        <w:rPr/>
      </w:pPr>
      <w:r>
        <w:rPr/>
        <w:t>PC/iP4PVltFZE0PxZqKxpKkMlaNLmn145phIrxyO0z8GMbyqspcuvHkfSK76sDuy2yvlWwO60+X3hq</w:t>
      </w:r>
    </w:p>
    <w:p>
      <w:pPr>
        <w:pStyle w:val="PreformattedText"/>
        <w:bidi w:val="0"/>
        <w:spacing w:before="0" w:after="0"/>
        <w:jc w:val="left"/>
        <w:rPr/>
      </w:pPr>
      <w:r>
        <w:rPr/>
        <w:t>aJfKsyWLSvTrxVRY+To2nXU5WeeJlhlZZJdyRWPp5KrMjuEk39eOUXIMVIy4NfRZ6u1EqFUS8w6Ss0</w:t>
      </w:r>
    </w:p>
    <w:p>
      <w:pPr>
        <w:pStyle w:val="PreformattedText"/>
        <w:bidi w:val="0"/>
        <w:spacing w:before="0" w:after="0"/>
        <w:jc w:val="left"/>
        <w:rPr/>
      </w:pPr>
      <w:r>
        <w:rPr/>
        <w:t>D3mehDFYtRSTyW1sUa6xx58mCLUdPilqrOI0URJMGEb14VqJM0hl6cMxZkRxTKjXyss844tqULeX10</w:t>
      </w:r>
    </w:p>
    <w:p>
      <w:pPr>
        <w:pStyle w:val="PreformattedText"/>
        <w:bidi w:val="0"/>
        <w:spacing w:before="0" w:after="0"/>
        <w:jc w:val="left"/>
        <w:rPr/>
      </w:pPr>
      <w:r>
        <w:rPr/>
        <w:t>kjFaORb9eeSSPU49iT0oQJKBhlXzF0ibz/ADDAvmQgFS0qMyM80K7x0YVFRSlIVqdQd7zfy/GYShax</w:t>
      </w:r>
    </w:p>
    <w:p>
      <w:pPr>
        <w:pStyle w:val="PreformattedText"/>
        <w:bidi w:val="0"/>
        <w:spacing w:before="0" w:after="0"/>
        <w:jc w:val="left"/>
        <w:rPr/>
      </w:pPr>
      <w:r>
        <w:rPr/>
        <w:t>OLL73d6ZQnKPxKpp+X87EkUVB3nqyVGjlYjUvmaSokMtYmRfmHiNWi0TfMTWbJ3k5USra1ZQy20x5U</w:t>
      </w:r>
    </w:p>
    <w:p>
      <w:pPr>
        <w:pStyle w:val="PreformattedText"/>
        <w:bidi w:val="0"/>
        <w:spacing w:before="0" w:after="0"/>
        <w:jc w:val="left"/>
        <w:rPr/>
      </w:pPr>
      <w:r>
        <w:rPr/>
        <w:t>90QR6bFsDr1v8AzTbPYtWrnqh0/Sb1lY6pr2YJ6UtSk6Up2Z4o4/lqcmpyt5cgRKsPlq8UFlGXpSbg</w:t>
      </w:r>
    </w:p>
    <w:p>
      <w:pPr>
        <w:pStyle w:val="PreformattedText"/>
        <w:bidi w:val="0"/>
        <w:spacing w:before="0" w:after="0"/>
        <w:jc w:val="left"/>
        <w:rPr/>
      </w:pPr>
      <w:r>
        <w:rPr/>
        <w:t>re0qNDpvSuvVuXZrFdEc1qtiUVI7EU9aP5q3tFhksQnzX1OSvUjCyKryrGyFa8G7d1iOVFmUVE96Iy</w:t>
      </w:r>
    </w:p>
    <w:p>
      <w:pPr>
        <w:pStyle w:val="PreformattedText"/>
        <w:bidi w:val="0"/>
        <w:spacing w:before="0" w:after="0"/>
        <w:jc w:val="left"/>
        <w:rPr/>
      </w:pPr>
      <w:r>
        <w:rPr/>
        <w:t>lhuk02Plkih5ks/wA4KtSzqNMrZsU3PqVIYfl7chtUJsX5o5XUXGEkbFfTZniZvL6Hai4IRDT4Yq3r</w:t>
      </w:r>
    </w:p>
    <w:p>
      <w:pPr>
        <w:pStyle w:val="PreformattedText"/>
        <w:bidi w:val="0"/>
        <w:spacing w:before="0" w:after="0"/>
        <w:jc w:val="left"/>
        <w:rPr/>
      </w:pPr>
      <w:r>
        <w:rPr/>
        <w:t>hFRaygLUIY/q7sk17L2ZnrV4qlV6ukVYo47cUp0tZZ7E9m1qEVZ7LQ6pVZGiWCSusUTFVTyblhFZph</w:t>
      </w:r>
    </w:p>
    <w:p>
      <w:pPr>
        <w:pStyle w:val="PreformattedText"/>
        <w:bidi w:val="0"/>
        <w:spacing w:before="0" w:after="0"/>
        <w:jc w:val="left"/>
        <w:rPr/>
      </w:pPr>
      <w:r>
        <w:rPr/>
        <w:t>iMiBpKTknxLZYdJuSVZGr1tUShUFJ5HZmtUo2+bvQT3QLEYapErTxFSIzLtmhhTCdau+5U2y7uJ7sr</w:t>
      </w:r>
    </w:p>
    <w:p>
      <w:pPr>
        <w:pStyle w:val="PreformattedText"/>
        <w:bidi w:val="0"/>
        <w:spacing w:before="0" w:after="0"/>
        <w:jc w:val="left"/>
        <w:rPr/>
      </w:pPr>
      <w:r>
        <w:rPr/>
        <w:t>SJaqh46zjV6nshihmjWOOBtOkreXNWmKlYwk8Igr5Qx+YkOUDsHEiLnY8J6LvT1p8Gvx4ydQBmYEdW</w:t>
      </w:r>
    </w:p>
    <w:p>
      <w:pPr>
        <w:pStyle w:val="PreformattedText"/>
        <w:bidi w:val="0"/>
        <w:spacing w:before="0" w:after="0"/>
        <w:jc w:val="left"/>
        <w:rPr/>
      </w:pPr>
      <w:r>
        <w:rPr/>
        <w:t>hIzlI0jEESbCTXYxeeYxDaEyMqwzMlWaRDI3qyAWwU4QJZVdVuWayLcaZLlu7vr2yRxa91G8cfswdG</w:t>
      </w:r>
    </w:p>
    <w:p>
      <w:pPr>
        <w:pStyle w:val="PreformattedText"/>
        <w:bidi w:val="0"/>
        <w:spacing w:before="0" w:after="0"/>
        <w:jc w:val="left"/>
        <w:rPr/>
      </w:pPr>
      <w:r>
        <w:rPr/>
        <w:t>ZYmmksFY7csUlyOWwiWYp5WkZGE3lRoZolaWN2dhtGA0UfqBHPqSSb5MZYA2t5JJjjC0SswiDwC6S8</w:t>
      </w:r>
    </w:p>
    <w:p>
      <w:pPr>
        <w:pStyle w:val="PreformattedText"/>
        <w:bidi w:val="0"/>
        <w:spacing w:before="0" w:after="0"/>
        <w:jc w:val="left"/>
        <w:rPr/>
      </w:pPr>
      <w:r>
        <w:rPr/>
        <w:t>MypXrbkWWolnzRkxmNZMxxbiN2769m/b5EaYmLGWjpSEhmpVWSaJVaZ3grMbFQmcNZTJ05G8rK7iXI</w:t>
      </w:r>
    </w:p>
    <w:p>
      <w:pPr>
        <w:pStyle w:val="PreformattedText"/>
        <w:bidi w:val="0"/>
        <w:spacing w:before="0" w:after="0"/>
        <w:jc w:val="left"/>
        <w:rPr/>
      </w:pPr>
      <w:r>
        <w:rPr/>
        <w:t>kBwcHNAagxsciIoCgEkaX/ijlexVVCsum0h+76khjjsfM2nkQ8LOCsqiN/MVipCs2dv1Df0mADhWJ3</w:t>
      </w:r>
    </w:p>
    <w:p>
      <w:pPr>
        <w:pStyle w:val="PreformattedText"/>
        <w:bidi w:val="0"/>
        <w:spacing w:before="0" w:after="0"/>
        <w:jc w:val="left"/>
        <w:rPr/>
      </w:pPr>
      <w:r>
        <w:rPr/>
        <w:t>j61gzEAsN4x6xUswj95wQWLaiWeWATTiN4TYgRpd6qhDQIZMGWQIYkVsZ/EbrWVxr0bl80FJNj1/G8</w:t>
      </w:r>
    </w:p>
    <w:p>
      <w:pPr>
        <w:pStyle w:val="PreformattedText"/>
        <w:bidi w:val="0"/>
        <w:spacing w:before="0" w:after="0"/>
        <w:jc w:val="left"/>
        <w:rPr/>
      </w:pPr>
      <w:r>
        <w:rPr/>
        <w:t>J2JClWJrp8iK5OYnpy2ILQkarEJYpKuP9/G8r4CtzM0ZywV3wzoykqxCsm9vd4fNNDBgCL2vAQinTT</w:t>
      </w:r>
    </w:p>
    <w:p>
      <w:pPr>
        <w:pStyle w:val="PreformattedText"/>
        <w:bidi w:val="0"/>
        <w:spacing w:before="0" w:after="0"/>
        <w:jc w:val="left"/>
        <w:rPr/>
      </w:pPr>
      <w:r>
        <w:rPr/>
        <w:t>Hs4lZWeGXzUFaWY07EhiiW1E2CE5UKArOp9Bf6nWR0OgxVjjzbsts5/SKL63/fywZNFDKkoM62fmrE</w:t>
      </w:r>
    </w:p>
    <w:p>
      <w:pPr>
        <w:pStyle w:val="PreformattedText"/>
        <w:bidi w:val="0"/>
        <w:spacing w:before="0" w:after="0"/>
        <w:jc w:val="left"/>
        <w:rPr/>
      </w:pPr>
      <w:r>
        <w:rPr/>
        <w:t>U88EQtSOyLG3lC9MSGWBwmWEYwNxU7mPpBmvAYjl+qLU1dgw1UxBVJWWJ5KcdaGZ51P41etDI0Ucs/</w:t>
      </w:r>
    </w:p>
    <w:p>
      <w:pPr>
        <w:pStyle w:val="PreformattedText"/>
        <w:bidi w:val="0"/>
        <w:spacing w:before="0" w:after="0"/>
        <w:jc w:val="left"/>
        <w:rPr/>
      </w:pPr>
      <w:r>
        <w:rPr/>
        <w:t>ycbBhFHI6Rs4zuZ/SCu1ukXJlAW7GIvIbn3oDuiszwQyNHDKknmCTzFMcUELPNueR2C4wGKR+oncob</w:t>
      </w:r>
    </w:p>
    <w:p>
      <w:pPr>
        <w:pStyle w:val="PreformattedText"/>
        <w:bidi w:val="0"/>
        <w:spacing w:before="0" w:after="0"/>
        <w:jc w:val="left"/>
        <w:rPr/>
      </w:pPr>
      <w:r>
        <w:rPr/>
        <w:t>azL1VscgO/8AwzBexN7gxu0sccjM8c1sNE1hUxHFGGmJfZOXLKpcN5gUN9I2FW3N1hBXroZhswNjBb</w:t>
      </w:r>
    </w:p>
    <w:p>
      <w:pPr>
        <w:pStyle w:val="PreformattedText"/>
        <w:bidi w:val="0"/>
        <w:spacing w:before="0" w:after="0"/>
        <w:jc w:val="left"/>
        <w:rPr/>
      </w:pPr>
      <w:r>
        <w:rPr/>
        <w:t>7mazIzV3njkcbfw68bxiU4mSJQVDtIY1VR6Dt2KvSm5DEsLxgLaCRppYpYpjp8sakyp5xKKJrEkBwZ</w:t>
      </w:r>
    </w:p>
    <w:p>
      <w:pPr>
        <w:pStyle w:val="PreformattedText"/>
        <w:bidi w:val="0"/>
        <w:spacing w:before="0" w:after="0"/>
        <w:jc w:val="left"/>
        <w:rPr/>
      </w:pPr>
      <w:r>
        <w:rPr/>
        <w:t>2Ri7OB+MAFAO307usuQRbhCCZlCMiBoylhQsMsCGSNIpAxHmI/rkkbOMMAU4b1beqBhiVPGbvAG3CR</w:t>
      </w:r>
    </w:p>
    <w:p>
      <w:pPr>
        <w:pStyle w:val="PreformattedText"/>
        <w:bidi w:val="0"/>
        <w:spacing w:before="0" w:after="0"/>
        <w:jc w:val="left"/>
        <w:rPr/>
      </w:pPr>
      <w:r>
        <w:rPr/>
        <w:t>A4QLEqwwPGmJYUE0U04EwVWebOLAyc7lIK7f4usxNgR1i5d0mZaUFjPCGhiCtIZQ0SyQzyMAPNC537</w:t>
      </w:r>
    </w:p>
    <w:p>
      <w:pPr>
        <w:pStyle w:val="PreformattedText"/>
        <w:bidi w:val="0"/>
        <w:spacing w:before="0" w:after="0"/>
        <w:jc w:val="left"/>
        <w:rPr/>
      </w:pPr>
      <w:r>
        <w:rPr/>
        <w:t>pAwQqqq3+HB3arAA+Mwhj1xH4yBNCEWWXzTLaVWImQtKY1VVZ5NhG2FxvwQmeV6Rrm9hrBRjbXWQVn</w:t>
      </w:r>
    </w:p>
    <w:p>
      <w:pPr>
        <w:pStyle w:val="PreformattedText"/>
        <w:bidi w:val="0"/>
        <w:spacing w:before="0" w:after="0"/>
        <w:jc w:val="left"/>
        <w:rPr/>
      </w:pPr>
      <w:r>
        <w:rPr/>
        <w:t>jndY7hedg0CwbP93EseCuw43Sp5e7hjjLfUFUL1MZYC3tlbrbl1l1aCzNQWd4C0cfqiRp0NcxWAsYe</w:t>
      </w:r>
    </w:p>
    <w:p>
      <w:pPr>
        <w:pStyle w:val="PreformattedText"/>
        <w:bidi w:val="0"/>
        <w:spacing w:before="0" w:after="0"/>
        <w:jc w:val="left"/>
        <w:rPr/>
      </w:pPr>
      <w:r>
        <w:rPr/>
        <w:t>cZyR6FVSSHkC7BtVG3dVHOnRd1spqbvmJXrOeowNRU1YW3vD2CUbUqoFiz6GKjywZAoHpYIB5blQuz</w:t>
      </w:r>
    </w:p>
    <w:p>
      <w:pPr>
        <w:pStyle w:val="PreformattedText"/>
        <w:bidi w:val="0"/>
        <w:spacing w:before="0" w:after="0"/>
        <w:jc w:val="left"/>
        <w:rPr/>
      </w:pPr>
      <w:r>
        <w:rPr/>
        <w:t>d78g+x9+pcSEC4n9qdAQMvGI095q87bBITuQBUYgEMwKRsuCC3p9OMDPpPHT0y+WCNixnO6g77jdWd</w:t>
      </w:r>
    </w:p>
    <w:p>
      <w:pPr>
        <w:pStyle w:val="PreformattedText"/>
        <w:bidi w:val="0"/>
        <w:spacing w:before="0" w:after="0"/>
        <w:jc w:val="left"/>
        <w:rPr/>
      </w:pPr>
      <w:r>
        <w:rPr/>
        <w:t>X0+7CIK0djz5plmChdojSg4kWQpuePKQcybgCfMZdzrsx1pNJclHaVn8y8PaswMzAmqqqPylqEkVyQ</w:t>
      </w:r>
    </w:p>
    <w:p>
      <w:pPr>
        <w:pStyle w:val="PreformattedText"/>
        <w:bidi w:val="0"/>
        <w:spacing w:before="0" w:after="0"/>
        <w:jc w:val="left"/>
        <w:rPr/>
      </w:pPr>
      <w:r>
        <w:rPr/>
        <w:t>wL5U0CvHmZqq2YJIyrr5iMwTEjAKrOoDAHZsUerpScUONN1f4xkbMm5Rk7u7rlCFqnA12Nw1eI5t7U</w:t>
      </w:r>
    </w:p>
    <w:p>
      <w:pPr>
        <w:pStyle w:val="PreformattedText"/>
        <w:bidi w:val="0"/>
        <w:spacing w:before="0" w:after="0"/>
        <w:jc w:val="left"/>
        <w:rPr/>
      </w:pPr>
      <w:r>
        <w:rPr/>
        <w:t>hpRJPXkaHasMqF9ixAEbymfIDLjzmbqgCvSXKoe0bzCYpYP/AKWKeP8AxgJ7UitOJIKJUoIHmnrQLA</w:t>
      </w:r>
    </w:p>
    <w:p>
      <w:pPr>
        <w:pStyle w:val="PreformattedText"/>
        <w:bidi w:val="0"/>
        <w:spacing w:before="0" w:after="0"/>
        <w:jc w:val="left"/>
        <w:rPr/>
      </w:pPr>
      <w:r>
        <w:rPr/>
        <w:t>fl4fLKV0ZPMhBi2nK7XVtrw+nf1MJa9+K+HtlCx8Mh8YHlaWarO0Ic4gUFHchIoEAj3SCTbuAO0cMw</w:t>
      </w:r>
    </w:p>
    <w:p>
      <w:pPr>
        <w:pStyle w:val="PreformattedText"/>
        <w:bidi w:val="0"/>
        <w:spacing w:before="0" w:after="0"/>
        <w:jc w:val="left"/>
        <w:rPr/>
      </w:pPr>
      <w:r>
        <w:rPr/>
        <w:t>B9a5VmXpVIK6nm/WmG40UXlUsxKVmEkEhzYQhI5HFdBEmfJdHHEhxvBb+96emGKjXeJia5eT1+MgSr</w:t>
      </w:r>
    </w:p>
    <w:p>
      <w:pPr>
        <w:pStyle w:val="PreformattedText"/>
        <w:bidi w:val="0"/>
        <w:spacing w:before="0" w:after="0"/>
        <w:jc w:val="left"/>
        <w:rPr/>
      </w:pPr>
      <w:r>
        <w:rPr/>
        <w:t>Jay0hcqoNhZYUilSNUwY1VFPqCg8nOQRnnb0GxOqcsa4FlBsY2VEzJuCMUmWSOZXZookIxmclNsv8A</w:t>
      </w:r>
    </w:p>
    <w:p>
      <w:pPr>
        <w:pStyle w:val="PreformattedText"/>
        <w:bidi w:val="0"/>
        <w:spacing w:before="0" w:after="0"/>
        <w:jc w:val="left"/>
        <w:rPr/>
      </w:pPr>
      <w:r>
        <w:rPr/>
        <w:t>EXI9/wBOsbpw+qCKbMLcZrcYn3q+Uw0rsgKtnftRIgq/g5I3Lu+odarWNidJamLXI4SdMXkkEZARTH</w:t>
      </w:r>
    </w:p>
    <w:p>
      <w:pPr>
        <w:pStyle w:val="PreformattedText"/>
        <w:bidi w:val="0"/>
        <w:spacing w:before="0" w:after="0"/>
        <w:jc w:val="left"/>
        <w:rPr/>
      </w:pPr>
      <w:r>
        <w:rPr/>
        <w:t>DsJaaQqz8v5bqmBGGOSpzz0DFstRrJkkAkcRHbPkoiJXsmewZVVWCyGRRsUyxQg8yQh2YgN6iVZvp6</w:t>
      </w:r>
    </w:p>
    <w:p>
      <w:pPr>
        <w:pStyle w:val="PreformattedText"/>
        <w:bidi w:val="0"/>
        <w:spacing w:before="0" w:after="0"/>
        <w:jc w:val="left"/>
        <w:rPr/>
      </w:pPr>
      <w:r>
        <w:rPr/>
        <w:t>VgAwI6iYvAhr5Cfo1/8AhmN7ftr/ABqjkMgMf7NOueVEqkRAt4z8M+qQEemXZzycH+HnrWRv8tVa2m</w:t>
      </w:r>
    </w:p>
    <w:p>
      <w:pPr>
        <w:pStyle w:val="PreformattedText"/>
        <w:bidi w:val="0"/>
        <w:spacing w:before="0" w:after="0"/>
        <w:jc w:val="left"/>
        <w:rPr/>
      </w:pPr>
      <w:r>
        <w:rPr/>
        <w:t>afzSgNgUB8uk/bUVbgkZ5+yqpyWJIOc7sbRjsR/i65YsTsyF4PqJB2na2CeBt/vEhfzA6ITTRt2I29</w:t>
      </w:r>
    </w:p>
    <w:p>
      <w:pPr>
        <w:pStyle w:val="PreformattedText"/>
        <w:bidi w:val="0"/>
        <w:spacing w:before="0" w:after="0"/>
        <w:jc w:val="left"/>
        <w:rPr/>
      </w:pPr>
      <w:r>
        <w:rPr/>
        <w:t>sjH3bkYIyeC2f/m6IRBVhlSDjsVJOFBOO4A3DH9D0j8B8ZVOBESUY8hc5ZSMerAIGAwAxkFee2R1KP</w:t>
      </w:r>
    </w:p>
    <w:p>
      <w:pPr>
        <w:pStyle w:val="PreformattedText"/>
        <w:bidi w:val="0"/>
        <w:spacing w:before="0" w:after="0"/>
        <w:jc w:val="left"/>
        <w:rPr/>
      </w:pPr>
      <w:r>
        <w:rPr/>
        <w:t>H40PGcc8AYzkKPUOT9OO2e3v0QhKumCQvAUfxZyFxtHGRlce3cbuiEPVQRzg4GBgA+/BOTwR6eeOiE</w:t>
      </w:r>
    </w:p>
    <w:p>
      <w:pPr>
        <w:pStyle w:val="PreformattedText"/>
        <w:bidi w:val="0"/>
        <w:spacing w:before="0" w:after="0"/>
        <w:jc w:val="left"/>
        <w:rPr/>
      </w:pPr>
      <w:r>
        <w:rPr/>
        <w:t>t2ncFSwAUHcWYY7kEEHP3HPt6ulVsr6cIS+6dggcEjABJOQc85zjnjbj7dNCXakSAPpPpAzn24GR/w</w:t>
      </w:r>
    </w:p>
    <w:p>
      <w:pPr>
        <w:pStyle w:val="PreformattedText"/>
        <w:bidi w:val="0"/>
        <w:spacing w:before="0" w:after="0"/>
        <w:jc w:val="left"/>
        <w:rPr/>
      </w:pPr>
      <w:r>
        <w:rPr/>
        <w:t>Bfz6ZVyvra00Am9uks1c4UcDOCw7ngZzgAfbqwHATR0+B/OT/y4GAB6e3/AOkecfz6wkAXMWIbGPcY</w:t>
      </w:r>
    </w:p>
    <w:p>
      <w:pPr>
        <w:pStyle w:val="PreformattedText"/>
        <w:bidi w:val="0"/>
        <w:spacing w:before="0" w:after="0"/>
        <w:jc w:val="left"/>
        <w:rPr/>
      </w:pPr>
      <w:r>
        <w:rPr/>
        <w:t>POAfVnJxgHg8dQa12vw1hIshxwPbkfybjJbt3x+fRCDJzkE5wDnGRyf/AMbAD5z0QleucqSoGO+M+3</w:t>
      </w:r>
    </w:p>
    <w:p>
      <w:pPr>
        <w:pStyle w:val="PreformattedText"/>
        <w:bidi w:val="0"/>
        <w:spacing w:before="0" w:after="0"/>
        <w:jc w:val="left"/>
        <w:rPr/>
      </w:pPr>
      <w:r>
        <w:rPr/>
        <w:t>2Bz3yelflMJ/I/r1XijINZX8weQXYHzR5hhll3V1jLyyCMbQ6/hoZOf7vXtJZb33pCuCbEHS0OU6UD</w:t>
      </w:r>
    </w:p>
    <w:p>
      <w:pPr>
        <w:pStyle w:val="PreformattedText"/>
        <w:bidi w:val="0"/>
        <w:spacing w:before="0" w:after="0"/>
        <w:jc w:val="left"/>
        <w:rPr/>
      </w:pPr>
      <w:r>
        <w:rPr/>
        <w:t>WpFLxwrJGrlEheVEwrFJJ68akzKQzKcOMnBPVSqgHScoByAuHxkm/PHA3kNHUr5VImSy0c0a2GXEbr</w:t>
      </w:r>
    </w:p>
    <w:p>
      <w:pPr>
        <w:pStyle w:val="PreformattedText"/>
        <w:bidi w:val="0"/>
        <w:spacing w:before="0" w:after="0"/>
        <w:jc w:val="left"/>
        <w:rPr/>
      </w:pPr>
      <w:r>
        <w:rPr/>
        <w:t>cKB6k5ljw0QG6Nm5KqOpS78pgKeKNrEleO3RN6vLNI81OhFMLNeMmGSNUV9klgI7HzQz+d9beja3WD</w:t>
      </w:r>
    </w:p>
    <w:p>
      <w:pPr>
        <w:pStyle w:val="PreformattedText"/>
        <w:bidi w:val="0"/>
        <w:spacing w:before="0" w:after="0"/>
        <w:jc w:val="left"/>
        <w:rPr/>
      </w:pPr>
      <w:r>
        <w:rPr/>
        <w:t>Qm4F4BbgEHS8qMxqqtKMWkkb96tad5tLM1djFEI4o5nifdbkIkZWjU+pWV1wGTpGFyMeKw+JOXyzLK</w:t>
      </w:r>
    </w:p>
    <w:p>
      <w:pPr>
        <w:pStyle w:val="PreformattedText"/>
        <w:bidi w:val="0"/>
        <w:spacing w:before="0" w:after="0"/>
        <w:jc w:val="left"/>
        <w:rPr/>
      </w:pPr>
      <w:r>
        <w:rPr/>
        <w:t>rIJC0cUtKaZ2mrMNr05bUreQsj4zSd5gxCqBsddnqaJmOk4qh0YN4GYoyZtDumNx+VPBLFp2kQ73ih</w:t>
      </w:r>
    </w:p>
    <w:p>
      <w:pPr>
        <w:pStyle w:val="PreformattedText"/>
        <w:bidi w:val="0"/>
        <w:spacing w:before="0" w:after="0"/>
        <w:jc w:val="left"/>
        <w:rPr/>
      </w:pPr>
      <w:r>
        <w:rPr/>
        <w:t>eaSrZed6prSyTvHBbm2CBjCjHdk7o0Kje8mOsDBkGAKvfzc31RrHO7cIP1SHdqDeRJG0lpKyRyLE8g</w:t>
      </w:r>
    </w:p>
    <w:p>
      <w:pPr>
        <w:pStyle w:val="PreformattedText"/>
        <w:bidi w:val="0"/>
        <w:spacing w:before="0" w:after="0"/>
        <w:jc w:val="left"/>
        <w:rPr/>
      </w:pPr>
      <w:r>
        <w:rPr/>
        <w:t>cuXhILTDJC7lBkdVUdv916uqZGyXJCqOo706KS7rADmMn06+EhgY7vlztsGON4K85DPG08MuSMJCWB</w:t>
      </w:r>
    </w:p>
    <w:p>
      <w:pPr>
        <w:pStyle w:val="PreformattedText"/>
        <w:bidi w:val="0"/>
        <w:spacing w:before="0" w:after="0"/>
        <w:jc w:val="left"/>
        <w:rPr/>
      </w:pPr>
      <w:r>
        <w:rPr/>
        <w:t>2nBLKg3KxzQMoUA2v8Jw1FLVWa5sp80tcleUwOokjFk3iaTQTruG+BvOjcTnIqPDJwHzIzLuwcuep9</w:t>
      </w:r>
    </w:p>
    <w:p>
      <w:pPr>
        <w:pStyle w:val="PreformattedText"/>
        <w:bidi w:val="0"/>
        <w:spacing w:before="0" w:after="0"/>
        <w:jc w:val="left"/>
        <w:rPr/>
      </w:pPr>
      <w:r>
        <w:rPr/>
        <w:t>uSbG1iPCaKKAk3N29sj0o52CuxnZwu+UJJRhHzBxHCfSEeONlCq5lHrDPu9PqOZll95Y4UBgRwhFI0</w:t>
      </w:r>
    </w:p>
    <w:p>
      <w:pPr>
        <w:pStyle w:val="PreformattedText"/>
        <w:bidi w:val="0"/>
        <w:spacing w:before="0" w:after="0"/>
        <w:jc w:val="left"/>
        <w:rPr/>
      </w:pPr>
      <w:r>
        <w:rPr/>
        <w:t>SVFjfUhRrU0htT13gj23BJDJN8rNAqslVWaFQv4kgfb7IOlyZTxuW/CNYeAlkW4lOShELUtWvVitNc</w:t>
      </w:r>
    </w:p>
    <w:p>
      <w:pPr>
        <w:pStyle w:val="PreformattedText"/>
        <w:bidi w:val="0"/>
        <w:spacing w:before="0" w:after="0"/>
        <w:jc w:val="left"/>
        <w:rPr/>
      </w:pPr>
      <w:r>
        <w:rPr/>
        <w:t>+ZeO0J45kFaNxDIrKIzE7O0h/+9+chAEah6ZVFBCsbNJ4U2ALqCVjaX6tqb5mzTexNXgiirWJTFuWa</w:t>
      </w:r>
    </w:p>
    <w:p>
      <w:pPr>
        <w:pStyle w:val="PreformattedText"/>
        <w:bidi w:val="0"/>
        <w:spacing w:before="0" w:after="0"/>
        <w:jc w:val="left"/>
        <w:rPr/>
      </w:pPr>
      <w:r>
        <w:rPr/>
        <w:t>nPvkm+ZdcC0ZJIZBZK7kaSJn3syQpjkqoFMGzc33xka9y1rqdPl6RWprpQDRyySQxSVEkrWoKlVdSu</w:t>
      </w:r>
    </w:p>
    <w:p>
      <w:pPr>
        <w:pStyle w:val="PreformattedText"/>
        <w:bidi w:val="0"/>
        <w:spacing w:before="0" w:after="0"/>
        <w:jc w:val="left"/>
        <w:rPr/>
      </w:pPr>
      <w:r>
        <w:rPr/>
        <w:t>21Cyg2ojKSwjvzSJIjF5I7EnmvmbaOts4Rmdd5Tva90wuhZRcWYeWCpv3dcZIZDQM6xV/MY1JrUbyN</w:t>
      </w:r>
    </w:p>
    <w:p>
      <w:pPr>
        <w:pStyle w:val="PreformattedText"/>
        <w:bidi w:val="0"/>
        <w:spacing w:before="0" w:after="0"/>
        <w:jc w:val="left"/>
        <w:rPr/>
      </w:pPr>
      <w:r>
        <w:rPr/>
        <w:t>XBetaj+YBlTznZIydr15/Q2+V9q7uE4qQcvH8IZEKXsWx7q8Y5WNL5XVYZrUGnRTuiH/AO0+pfL1oY</w:t>
      </w:r>
    </w:p>
    <w:p>
      <w:pPr>
        <w:pStyle w:val="PreformattedText"/>
        <w:bidi w:val="0"/>
        <w:spacing w:before="0" w:after="0"/>
        <w:jc w:val="left"/>
        <w:rPr/>
      </w:pPr>
      <w:r>
        <w:rPr/>
        <w:t>GWOGKjVF4tTCbnMZlWQArLCpNgjaoYqjMtmNP9r+2Yygkq12yg2b9y1tTlnVksx15f9m+WXUTHYMCb</w:t>
      </w:r>
    </w:p>
    <w:p>
      <w:pPr>
        <w:pStyle w:val="PreformattedText"/>
        <w:bidi w:val="0"/>
        <w:spacing w:before="0" w:after="0"/>
        <w:jc w:val="left"/>
        <w:rPr/>
      </w:pPr>
      <w:r>
        <w:rPr/>
        <w:t>4zBmLzamnmPMjeYodIi43NN9K9tUF7HWoN7d4Tezp2UW5eEdNqQrHLYjirv83NK1cSI0t+OqNo8wRu</w:t>
      </w:r>
    </w:p>
    <w:p>
      <w:pPr>
        <w:pStyle w:val="PreformattedText"/>
        <w:bidi w:val="0"/>
        <w:spacing w:before="0" w:after="0"/>
        <w:jc w:val="left"/>
        <w:rPr/>
      </w:pPr>
      <w:r>
        <w:rPr/>
        <w:t>Y5dOBaPzdh4j/2ja8yN0t2A6jGdFNciVA6SLTHmag7mOVK8EtiMwtPY8r1SQ/Mql0IxilLNHEzSHax</w:t>
      </w:r>
    </w:p>
    <w:p>
      <w:pPr>
        <w:pStyle w:val="PreformattedText"/>
        <w:bidi w:val="0"/>
        <w:spacing w:before="0" w:after="0"/>
        <w:jc w:val="left"/>
        <w:rPr/>
      </w:pPr>
      <w:r>
        <w:rPr/>
        <w:t>8u0Azlk6XAljunjKbSoVgxsuQkiWPT7gjswCejNNBZa2qgTQOk1wSJDWUwyfMKkatEGXakMyt5zt8w</w:t>
      </w:r>
    </w:p>
    <w:p>
      <w:pPr>
        <w:pStyle w:val="PreformattedText"/>
        <w:bidi w:val="0"/>
        <w:spacing w:before="0" w:after="0"/>
        <w:jc w:val="left"/>
        <w:rPr/>
      </w:pPr>
      <w:r>
        <w:rPr/>
        <w:t>iLamXGSEqqP15jOFgt1YozFeUL/NNqKbFW1XUbYrIyGMQwQsyV4pgz2oJLiYjWSnHGVACzLF6JzviR</w:t>
      </w:r>
    </w:p>
    <w:p>
      <w:pPr>
        <w:pStyle w:val="PreformattedText"/>
        <w:bidi w:val="0"/>
        <w:spacing w:before="0" w:after="0"/>
        <w:jc w:val="left"/>
        <w:rPr/>
      </w:pPr>
      <w:r>
        <w:rPr/>
        <w:t>GmXKOpDmob2PyiUwviMMF4/D/eZdEyMtkXdOl+WkVa1da7wx2HmVDIPxLRFiYOIGdWCru2TOqqWTpk</w:t>
      </w:r>
    </w:p>
    <w:p>
      <w:pPr>
        <w:pStyle w:val="PreformattedText"/>
        <w:bidi w:val="0"/>
        <w:spacing w:before="0" w:after="0"/>
        <w:jc w:val="left"/>
        <w:rPr/>
      </w:pPr>
      <w:r>
        <w:rPr/>
        <w:t>JZgCQtNoMcRnY1CsgTV520yG+12nLFJXuQ5jZkarOzBoI7NQKFIaIE4RH9CqHZpUVOhrq+Buxb2aQD</w:t>
      </w:r>
    </w:p>
    <w:p>
      <w:pPr>
        <w:pStyle w:val="PreformattedText"/>
        <w:bidi w:val="0"/>
        <w:spacing w:before="0" w:after="0"/>
        <w:jc w:val="left"/>
        <w:rPr/>
      </w:pPr>
      <w:r>
        <w:rPr/>
        <w:t>Ai9sYi1R81aAoRLHYntO00TfMGJXkR8tUjlbLTRGKWNljIVJWmiVjvVlRWamrEDcbTjBlDW1xK/GS6</w:t>
      </w:r>
    </w:p>
    <w:p>
      <w:pPr>
        <w:pStyle w:val="PreformattedText"/>
        <w:bidi w:val="0"/>
        <w:spacing w:before="0" w:after="0"/>
        <w:jc w:val="left"/>
        <w:rPr/>
      </w:pPr>
      <w:r>
        <w:rPr/>
        <w:t>cSvNSjkqeV8lYicy0LFZUiaSMTNPLY1BNkt3EKnz1IRSsco/CLbtZhutcLpAXsL8ZGvh2CWUVbQSQr</w:t>
      </w:r>
    </w:p>
    <w:p>
      <w:pPr>
        <w:pStyle w:val="PreformattedText"/>
        <w:bidi w:val="0"/>
        <w:spacing w:before="0" w:after="0"/>
        <w:jc w:val="left"/>
        <w:rPr/>
      </w:pPr>
      <w:r>
        <w:rPr/>
        <w:t>KkMsgffPHLNPHJNejBV080bipLkNubc0XpZqxsBYMPlmdkL3uf1pE1ETLLRseRXBr1o8RrqCuk5nWG</w:t>
      </w:r>
    </w:p>
    <w:p>
      <w:pPr>
        <w:pStyle w:val="PreformattedText"/>
        <w:bidi w:val="0"/>
        <w:spacing w:before="0" w:after="0"/>
        <w:jc w:val="left"/>
        <w:rPr/>
      </w:pPr>
      <w:r>
        <w:rPr/>
        <w:t>X1ohZYfW0kmBhyGbf/ALrAxyWABAWAQgs2RaULxnedoRtlc145rskdMTItKu8mHCVsqHSPKsGA9YKo</w:t>
      </w:r>
    </w:p>
    <w:p>
      <w:pPr>
        <w:pStyle w:val="PreformattedText"/>
        <w:bidi w:val="0"/>
        <w:spacing w:before="0" w:after="0"/>
        <w:jc w:val="left"/>
        <w:rPr/>
      </w:pPr>
      <w:r>
        <w:rPr/>
        <w:t>z5GeikVBKkhx7JlQXUeN55W1u4dR8RvM7FpDEhmmcFnlmYF2ldccuVK9hzt6kxJueBmAWC38ZaNNeF</w:t>
      </w:r>
    </w:p>
    <w:p>
      <w:pPr>
        <w:pStyle w:val="PreformattedText"/>
        <w:bidi w:val="0"/>
        <w:spacing w:before="0" w:after="0"/>
        <w:jc w:val="left"/>
        <w:rPr/>
      </w:pPr>
      <w:r>
        <w:rPr/>
        <w:t>tod2jchlijPmSNI8hRI1R1bbDIVOSWBQ7drdOo3QWOkG4rYS+aSk4+XiKGVQCYwIUzLIXKsJz5gEYC</w:t>
      </w:r>
    </w:p>
    <w:p>
      <w:pPr>
        <w:pStyle w:val="PreformattedText"/>
        <w:bidi w:val="0"/>
        <w:spacing w:before="0" w:after="0"/>
        <w:jc w:val="left"/>
        <w:rPr/>
      </w:pPr>
      <w:r>
        <w:rPr/>
        <w:t>+YCCQGfae3WkWZbteaOu5aE1AgiiMRfZJlFWdkklMglDeTIzlgKyoML3UcD/AArrBAAQebzR6JZiys</w:t>
      </w:r>
    </w:p>
    <w:p>
      <w:pPr>
        <w:pStyle w:val="PreformattedText"/>
        <w:bidi w:val="0"/>
        <w:spacing w:before="0" w:after="0"/>
        <w:jc w:val="left"/>
        <w:rPr/>
      </w:pPr>
      <w:r>
        <w:rPr/>
        <w:t>L4nuw/QImM8CweYbErSTQSgyBViCyRzhYyBIjLuzyqAMN4+npVJUkER6qgNqNIaihkkkmWULdSJYJL</w:t>
      </w:r>
    </w:p>
    <w:p>
      <w:pPr>
        <w:pStyle w:val="PreformattedText"/>
        <w:bidi w:val="0"/>
        <w:spacing w:before="0" w:after="0"/>
        <w:jc w:val="left"/>
        <w:rPr/>
      </w:pPr>
      <w:r>
        <w:rPr/>
        <w:t>UDKgT5eZAYxEqxkEspUIQOBH9P19NvMpkhiDYaGPvGKiV5pXRaqSxyR4DSSrGzIVUvgLlSFRXwCPTs</w:t>
      </w:r>
    </w:p>
    <w:p>
      <w:pPr>
        <w:pStyle w:val="PreformattedText"/>
        <w:bidi w:val="0"/>
        <w:spacing w:before="0" w:after="0"/>
        <w:jc w:val="left"/>
        <w:rPr/>
      </w:pPr>
      <w:r>
        <w:rPr/>
        <w:t>Xv0dmOpmk2B1xh2CFGgsRQlKpsVZZLFgRTMEqtNJ8vLCRIuLSusfmTFwj7ljdG2P0VXYsxXdW3Lzfj</w:t>
      </w:r>
    </w:p>
    <w:p>
      <w:pPr>
        <w:pStyle w:val="PreformattedText"/>
        <w:bidi w:val="0"/>
        <w:spacing w:before="0" w:after="0"/>
        <w:jc w:val="left"/>
        <w:rPr/>
      </w:pPr>
      <w:r>
        <w:rPr/>
        <w:t>EVAALtkR/FNVBT86tA06yRtG0eZ6jRm1FKk4mmuhPxZbyyPHhc+XGkiIpYMw6tSsbgrvW7zbsnVVhv</w:t>
      </w:r>
    </w:p>
    <w:p>
      <w:pPr>
        <w:pStyle w:val="PreformattedText"/>
        <w:bidi w:val="0"/>
        <w:spacing w:before="0" w:after="0"/>
        <w:jc w:val="left"/>
        <w:rPr/>
      </w:pPr>
      <w:r>
        <w:rPr/>
        <w:t>ZYj2Dwm6arWdJ4Z7RhkJR2RzWSVkVlWODn8Mq/mNvGCq7nU7SOquVvjkL+7EVOpB+uSz5dWy8dtWDr</w:t>
      </w:r>
    </w:p>
    <w:p>
      <w:pPr>
        <w:pStyle w:val="PreformattedText"/>
        <w:bidi w:val="0"/>
        <w:spacing w:before="0" w:after="0"/>
        <w:jc w:val="left"/>
        <w:rPr/>
      </w:pPr>
      <w:r>
        <w:rPr/>
        <w:t>E9SON7ICefO6FYrL18xv5TKpRTuBMiJ/96ZepOxBXdsvvSqIDkAfu7vr1aT7fmQ/IGWOGvZtwJLXhZ</w:t>
      </w:r>
    </w:p>
    <w:p>
      <w:pPr>
        <w:pStyle w:val="PreformattedText"/>
        <w:bidi w:val="0"/>
        <w:spacing w:before="0" w:after="0"/>
        <w:jc w:val="left"/>
        <w:rPr/>
      </w:pPr>
      <w:r>
        <w:rPr/>
        <w:t>E+VSFvMiSzvKk/LsiMxiALEsZZUP4R6RCpIsNL9IzZAWzkx5LUEMC2LNdXjsxmeSzRSSOvE8CNBHG9</w:t>
      </w:r>
    </w:p>
    <w:p>
      <w:pPr>
        <w:pStyle w:val="PreformattedText"/>
        <w:bidi w:val="0"/>
        <w:spacing w:before="0" w:after="0"/>
        <w:jc w:val="left"/>
        <w:rPr/>
      </w:pPr>
      <w:r>
        <w:rPr/>
        <w:t>aVXiHkiOJdrAoirDgOd3WMt2vbETQxA13j7I3YjnqSUYF85JZ60251bd5RsS4killhYejfhCscbELH</w:t>
      </w:r>
    </w:p>
    <w:p>
      <w:pPr>
        <w:pStyle w:val="PreformattedText"/>
        <w:bidi w:val="0"/>
        <w:spacing w:before="0" w:after="0"/>
        <w:jc w:val="left"/>
        <w:rPr/>
      </w:pPr>
      <w:r>
        <w:rPr/>
        <w:t>tXK89Zjgw7xYd3enZsrAsVaTNGevJ8tvjFOZWmjj1C1Ykl09rcfrlldJc/Juy8wscMJa6MPw43XpzT</w:t>
      </w:r>
    </w:p>
    <w:p>
      <w:pPr>
        <w:pStyle w:val="PreformattedText"/>
        <w:bidi w:val="0"/>
        <w:spacing w:before="0" w:after="0"/>
        <w:jc w:val="left"/>
        <w:rPr/>
      </w:pPr>
      <w:r>
        <w:rPr/>
        <w:t>yKAnHLxb98hVdVd9LFfKstUZlmWKlWeHVXits2nW9QumneHz6QtYt22vSxmaKNq9ryGKHzfxJyzIsG</w:t>
      </w:r>
    </w:p>
    <w:p>
      <w:pPr>
        <w:pStyle w:val="PreformattedText"/>
        <w:bidi w:val="0"/>
        <w:spacing w:before="0" w:after="0"/>
        <w:jc w:val="left"/>
        <w:rPr/>
      </w:pPr>
      <w:r>
        <w:rPr/>
        <w:t>6lSoiOilRZbLkq9B++cyglb2O93ZqlNNFYeutc3q09v94mG5qBjI+WEliOaK3WD/gqkisJGVQpXz5c</w:t>
      </w:r>
    </w:p>
    <w:p>
      <w:pPr>
        <w:pStyle w:val="PreformattedText"/>
        <w:bidi w:val="0"/>
        <w:spacing w:before="0" w:after="0"/>
        <w:jc w:val="left"/>
        <w:rPr/>
      </w:pPr>
      <w:r>
        <w:rPr/>
        <w:t>uyjp6oamaNa2jc3tWCWrLUp31WKkiWI2ZUgAo1vNryYiOnzW5q9nzXlBnJMUUMsu1UIDKvmuWaR49q</w:t>
      </w:r>
    </w:p>
    <w:p>
      <w:pPr>
        <w:pStyle w:val="PreformattedText"/>
        <w:bidi w:val="0"/>
        <w:spacing w:before="0" w:after="0"/>
        <w:jc w:val="left"/>
        <w:rPr/>
      </w:pPr>
      <w:r>
        <w:rPr/>
        <w:t>uqirgVCpUHMu9GUt2edzdf4ou1JJSv0ZJT50FWjc+SV5Y1WGGMrP8Au6u0cn/3K0skzmxIrTRiRZC7</w:t>
      </w:r>
    </w:p>
    <w:p>
      <w:pPr>
        <w:pStyle w:val="PreformattedText"/>
        <w:bidi w:val="0"/>
        <w:spacing w:before="0" w:after="0"/>
        <w:jc w:val="left"/>
        <w:rPr/>
      </w:pPr>
      <w:r>
        <w:rPr/>
        <w:t>zLtWAI7M2vzevX9Y+oe/utF07sYsCOvVjsTAzytXkO6SgWgaRTYaXc1mRUMi4fdIpkAXa82Rru1VkF</w:t>
      </w:r>
    </w:p>
    <w:p>
      <w:pPr>
        <w:pStyle w:val="PreformattedText"/>
        <w:bidi w:val="0"/>
        <w:spacing w:before="0" w:after="0"/>
        <w:jc w:val="left"/>
        <w:rPr/>
      </w:pPr>
      <w:r>
        <w:rPr/>
        <w:t>zk3ey+/j++AAUG1gJBvamRYriGCS3Chju2Yo45ko1tRZXrrCII5R81C9eNq6+Vh4A0kAZ3Zm62pcHA</w:t>
      </w:r>
    </w:p>
    <w:p>
      <w:pPr>
        <w:pStyle w:val="PreformattedText"/>
        <w:bidi w:val="0"/>
        <w:spacing w:before="0" w:after="0"/>
        <w:jc w:val="left"/>
        <w:rPr/>
      </w:pPr>
      <w:r>
        <w:rPr/>
        <w:t>i+Q6zEIdVcnzQnPrDGw7RGGSOWCOGQNp5WvRSuY60KpDDCVPlvJ39fywVGQzWJZWG0sWphmupmOXBC</w:t>
      </w:r>
    </w:p>
    <w:p>
      <w:pPr>
        <w:pStyle w:val="PreformattedText"/>
        <w:bidi w:val="0"/>
        <w:spacing w:before="0" w:after="0"/>
        <w:jc w:val="left"/>
        <w:rPr/>
      </w:pPr>
      <w:r>
        <w:rPr/>
        <w:t>qOYSep1KrFLXRU+TFqxZksEtZr2VVzPbeshykMKSjzWVSEQoVk32U2dKVcuAALVju/BZuQUG992O1Z</w:t>
      </w:r>
    </w:p>
    <w:p>
      <w:pPr>
        <w:pStyle w:val="PreformattedText"/>
        <w:bidi w:val="0"/>
        <w:spacing w:before="0" w:after="0"/>
        <w:jc w:val="left"/>
        <w:rPr/>
      </w:pPr>
      <w:r>
        <w:rPr/>
        <w:t>2WGGnFVj8+4dSlDQBzYWaaP5hd1K4uHtNEjSTQ2eJPJd3dN0aFRyNSv1/hmnWz+AlbW7LKtMSRwy2R</w:t>
      </w:r>
    </w:p>
    <w:p>
      <w:pPr>
        <w:pStyle w:val="PreformattedText"/>
        <w:bidi w:val="0"/>
        <w:spacing w:before="0" w:after="0"/>
        <w:jc w:val="left"/>
        <w:rPr/>
      </w:pPr>
      <w:r>
        <w:rPr/>
        <w:t>DI1d05qWppywR7oYEywWEj2r5gVZlUSKI4i247MNTLqwIQ4zc7MileaRbVpGgiLzurqiJFRid5vLRh</w:t>
      </w:r>
    </w:p>
    <w:p>
      <w:pPr>
        <w:pStyle w:val="PreformattedText"/>
        <w:bidi w:val="0"/>
        <w:spacing w:before="0" w:after="0"/>
        <w:jc w:val="left"/>
        <w:rPr/>
      </w:pPr>
      <w:r>
        <w:rPr/>
        <w:t>tMQmCvuiLROXUhCka+VXGImdkdgCGPHlvOmgwSoSRJFCWjLqNqxetWImtpCwUzo8yonotbErpsZURG</w:t>
      </w:r>
    </w:p>
    <w:p>
      <w:pPr>
        <w:pStyle w:val="PreformattedText"/>
        <w:bidi w:val="0"/>
        <w:spacing w:before="0" w:after="0"/>
        <w:jc w:val="left"/>
        <w:rPr/>
      </w:pPr>
      <w:r>
        <w:rPr/>
        <w:t>jkRQzkM0UGWm4ozB8kC51LYi/7UptlywOXHiv5ND5rxQ0s0L8FeoJHSER17GlWtTCGKJnVZVYJW8pg</w:t>
      </w:r>
    </w:p>
    <w:p>
      <w:pPr>
        <w:pStyle w:val="PreformattedText"/>
        <w:bidi w:val="0"/>
        <w:spacing w:before="0" w:after="0"/>
        <w:jc w:val="left"/>
        <w:rPr/>
      </w:pPr>
      <w:r>
        <w:rPr/>
        <w:t>ThSIFVNimd36Rlc0rW1UfdOK+tuto5K8DVp0pievpolhi2Q2K/l7PJRbKWZFQGt8vLEzsrldgbYoNo</w:t>
      </w:r>
    </w:p>
    <w:p>
      <w:pPr>
        <w:pStyle w:val="PreformattedText"/>
        <w:bidi w:val="0"/>
        <w:spacing w:before="0" w:after="0"/>
        <w:jc w:val="left"/>
        <w:rPr/>
      </w:pPr>
      <w:r>
        <w:rPr/>
        <w:t>rtGRsUq93rGLgtYnU/tRyShrNezHNMzNJQrSt5/mQ7nhrwM6hfx3FOQGSGQMA8cLTYDedNgBIFTeOO</w:t>
      </w:r>
    </w:p>
    <w:p>
      <w:pPr>
        <w:pStyle w:val="PreformattedText"/>
        <w:bidi w:val="0"/>
        <w:spacing w:before="0" w:after="0"/>
        <w:jc w:val="left"/>
        <w:rPr/>
      </w:pPr>
      <w:r>
        <w:rPr/>
        <w:t>Q3bwII0MgO9uy0VaOa3VjowK8ZkqQkQEBXWtZvO4ZNPSw7OJI1aRHsIZQ86sOqKouy33Wxbw5ZN9LO</w:t>
      </w:r>
    </w:p>
    <w:p>
      <w:pPr>
        <w:pStyle w:val="PreformattedText"/>
        <w:bidi w:val="0"/>
        <w:spacing w:before="0" w:after="0"/>
        <w:jc w:val="left"/>
        <w:rPr/>
      </w:pPr>
      <w:r>
        <w:rPr/>
        <w:t>N0zaShIp1krWJUSJVmhkWCmXlhBlFZN8m2wyWFUoUxuZmSdGsKqiZYgVUVsVuu7zM2XKJrWBQjmj5l</w:t>
      </w:r>
    </w:p>
    <w:p>
      <w:pPr>
        <w:pStyle w:val="PreformattedText"/>
        <w:bidi w:val="0"/>
        <w:spacing w:before="0" w:after="0"/>
        <w:jc w:val="left"/>
        <w:rPr/>
      </w:pPr>
      <w:r>
        <w:rPr/>
        <w:t>pW7t67YNhYq+13gR2u05ZDulmRqsbFq6Ru26NWxEjNvfdLNsWwchN1cmp9WaL2YuxLYhug3f1mmytc</w:t>
      </w:r>
    </w:p>
    <w:p>
      <w:pPr>
        <w:pStyle w:val="PreformattedText"/>
        <w:bidi w:val="0"/>
        <w:spacing w:before="0" w:after="0"/>
        <w:jc w:val="left"/>
        <w:rPr/>
      </w:pPr>
      <w:r>
        <w:rPr/>
        <w:t>UalfTpUsLRWZ/PWya63GM8YUVLSVVkjiaGSNShBZfL3u0tmJlGVHXGnVSzm2v1csYWIKWJX+7+2Crj</w:t>
      </w:r>
    </w:p>
    <w:p>
      <w:pPr>
        <w:pStyle w:val="PreformattedText"/>
        <w:bidi w:val="0"/>
        <w:spacing w:before="0" w:after="0"/>
        <w:jc w:val="left"/>
        <w:rPr/>
      </w:pPr>
      <w:r>
        <w:rPr/>
        <w:t>ix8vD8xB85Ro1q8dVHinrQxM0iSQ1bMUO42YXmZggQvFMzec7ecidNde0VmK0wwvpvb3l91oiqQhXV</w:t>
      </w:r>
    </w:p>
    <w:p>
      <w:pPr>
        <w:pStyle w:val="PreformattedText"/>
        <w:bidi w:val="0"/>
        <w:spacing w:before="0" w:after="0"/>
        <w:jc w:val="left"/>
        <w:rPr/>
      </w:pPr>
      <w:r>
        <w:rPr/>
        <w:t>sTbXd/9SbOzSzIK0F5GrUWkW09RQIYvKrILVgzzhoIpc75FwwryqszqxkZESoMXFibNjzfvjJcrzA+</w:t>
      </w:r>
    </w:p>
    <w:p>
      <w:pPr>
        <w:pStyle w:val="PreformattedText"/>
        <w:bidi w:val="0"/>
        <w:spacing w:before="0" w:after="0"/>
        <w:jc w:val="left"/>
        <w:rPr/>
      </w:pPr>
      <w:r>
        <w:rPr/>
        <w:t>xZlGSCFImN2aSOOWGOvbuWbFW0NQjDSyTSTtAYVgjUQlpHBEBMUiq8/m9NmFqFQO0VvqiKGekhb9HU</w:t>
      </w:r>
    </w:p>
    <w:p>
      <w:pPr>
        <w:pStyle w:val="PreformattedText"/>
        <w:bidi w:val="0"/>
        <w:spacing w:before="0" w:after="0"/>
        <w:jc w:val="left"/>
        <w:rPr/>
      </w:pPr>
      <w:r>
        <w:rPr/>
        <w:t>X7UG6nZmtUtSgWw0vmpTtWKrSwJ8lLBkPTjEGWhpJGszQ12IRtzq5ewqdRsq1mCHs8hfTzTpoBiyeb</w:t>
      </w:r>
    </w:p>
    <w:p>
      <w:pPr>
        <w:pStyle w:val="PreformattedText"/>
        <w:bidi w:val="0"/>
        <w:spacing w:before="0" w:after="0"/>
        <w:jc w:val="left"/>
        <w:rPr/>
      </w:pPr>
      <w:r>
        <w:rPr/>
        <w:t>zQfR1CanPB8xE0iiGdTOyJcr1Sa8MytNHXj2CcRrXdgfw90kdl9xd1XexUKCTvccvN9U6tquoQE5aL</w:t>
      </w:r>
    </w:p>
    <w:p>
      <w:pPr>
        <w:pStyle w:val="PreformattedText"/>
        <w:bidi w:val="0"/>
        <w:spacing w:before="0" w:after="0"/>
        <w:jc w:val="left"/>
        <w:rPr/>
      </w:pPr>
      <w:r>
        <w:rPr/>
        <w:t>6aUrxLJXsLZCUo6jpGm2ZEf8ay4D7q03qCQNGyMHmY4EnnzJhAnRVYkpk5Yr0ynBTHGwxynnPVKxiu</w:t>
      </w:r>
    </w:p>
    <w:p>
      <w:pPr>
        <w:pStyle w:val="PreformattedText"/>
        <w:bidi w:val="0"/>
        <w:spacing w:before="0" w:after="0"/>
        <w:jc w:val="left"/>
        <w:rPr/>
      </w:pPr>
      <w:r>
        <w:rPr/>
        <w:t>2VeAF5I5pYYUrMkMTGJnlmlSw+LFho0kMmWw5Uu6hfKTpqjKMH0tfwmItgUJ5fGdb+E/iuSxBJoNqc</w:t>
      </w:r>
    </w:p>
    <w:p>
      <w:pPr>
        <w:pStyle w:val="PreformattedText"/>
        <w:bidi w:val="0"/>
        <w:spacing w:before="0" w:after="0"/>
        <w:jc w:val="left"/>
        <w:rPr/>
      </w:pPr>
      <w:r>
        <w:rPr/>
        <w:t>BozDXrVstJZsREMaqpHM6lEad8SFSzhJg4i5x0BkIJ0Ut3Zpz3RbrzT0Bp8ti1Usi28vy/zNl5oEWW</w:t>
      </w:r>
    </w:p>
    <w:p>
      <w:pPr>
        <w:pStyle w:val="PreformattedText"/>
        <w:bidi w:val="0"/>
        <w:spacing w:before="0" w:after="0"/>
        <w:jc w:val="left"/>
        <w:rPr/>
      </w:pPr>
      <w:r>
        <w:rPr/>
        <w:t>etNqNeRB8pNVj2hR5fluJnih2mNlcvtG18zSIItZtN6KLEWIN1lo07UZXiHysOp2S01YzWVl8uxHsD</w:t>
      </w:r>
    </w:p>
    <w:p>
      <w:pPr>
        <w:pStyle w:val="PreformattedText"/>
        <w:bidi w:val="0"/>
        <w:spacing w:before="0" w:after="0"/>
        <w:jc w:val="left"/>
        <w:rPr/>
      </w:pPr>
      <w:r>
        <w:rPr/>
        <w:t>UNMln1EB2cSw2m3pF5xMasnlcelnouDrVNm5cun3SaVkYuFQ3WSErV3mnrW9SRYqt+BQai269aOzbX</w:t>
      </w:r>
    </w:p>
    <w:p>
      <w:pPr>
        <w:pStyle w:val="PreformattedText"/>
        <w:bidi w:val="0"/>
        <w:spacing w:before="0" w:after="0"/>
        <w:jc w:val="left"/>
        <w:rPr/>
      </w:pPr>
      <w:r>
        <w:rPr/>
        <w:t>z4MzNCGoKEF6JvNESSTQuqFmO3pUoKv6IVQ2Hfbh/dKByFDYmRoG+Utvp6WpKEFsvtjaq1e/BVhsu0</w:t>
      </w:r>
    </w:p>
    <w:p>
      <w:pPr>
        <w:pStyle w:val="PreformattedText"/>
        <w:bidi w:val="0"/>
        <w:spacing w:before="0" w:after="0"/>
        <w:jc w:val="left"/>
        <w:rPr/>
      </w:pPr>
      <w:r>
        <w:rPr/>
        <w:t>1Z4442Nd4YHsCQRhpGjhy+1G3KhFjvcaf4ylrqT3ZCnrVIrdqSLVo5NMpXYY72rUoIrsksglZIzCFZ</w:t>
      </w:r>
    </w:p>
    <w:p>
      <w:pPr>
        <w:pStyle w:val="PreformattedText"/>
        <w:bidi w:val="0"/>
        <w:spacing w:before="0" w:after="0"/>
        <w:jc w:val="left"/>
        <w:rPr/>
      </w:pPr>
      <w:r>
        <w:rPr/>
        <w:t>WsaedQhZFk8x2hdULJtypQl2u3Z3Vjy935Zisqgpfetwy6eb8ZqC3FQksrOIrt21FvgGrWqZEMKg27</w:t>
      </w:r>
    </w:p>
    <w:p>
      <w:pPr>
        <w:pStyle w:val="PreformattedText"/>
        <w:bidi w:val="0"/>
        <w:spacing w:before="0" w:after="0"/>
        <w:jc w:val="left"/>
        <w:rPr/>
      </w:pPr>
      <w:r>
        <w:rPr/>
        <w:t>Oo6bO6B4bziG1FHny0ZLSKi5Yo1cTWdyBZr/Uv9sM1pgAkSPbuvPpzLHmG1ZgRUgR5isfzEvzRWNCg</w:t>
      </w:r>
    </w:p>
    <w:p>
      <w:pPr>
        <w:pStyle w:val="PreformattedText"/>
        <w:bidi w:val="0"/>
        <w:spacing w:before="0" w:after="0"/>
        <w:jc w:val="left"/>
        <w:rPr/>
      </w:pPr>
      <w:r>
        <w:rPr/>
        <w:t>QoIkkZJHQrss8uPpbFVSWvUxFvSwuVtZSxEVZlAtq8cLGI056jWa9eWStZeNAWoxEp5z481ZIpHUxh</w:t>
      </w:r>
    </w:p>
    <w:p>
      <w:pPr>
        <w:pStyle w:val="PreformattedText"/>
        <w:bidi w:val="0"/>
        <w:spacing w:before="0" w:after="0"/>
        <w:jc w:val="left"/>
        <w:rPr/>
      </w:pPr>
      <w:r>
        <w:rPr/>
        <w:t>shNo7SK2JJBXL+GbKD4v01BTtUQ01ixaE6CQqIIIbMLLLHfrX4piGgBKghXcYbZwwC9dlBQzKwG6u8</w:t>
      </w:r>
    </w:p>
    <w:p>
      <w:pPr>
        <w:pStyle w:val="PreformattedText"/>
        <w:bidi w:val="0"/>
        <w:spacing w:before="0" w:after="0"/>
        <w:jc w:val="left"/>
        <w:rPr/>
      </w:pPr>
      <w:r>
        <w:rPr/>
        <w:t>0hWO42XFjPQHhK9eueGdNu2JdNjdNCoapLZ1GvHFpsVLwxIlPRPEmoaIrNHR8C6VqjNV8JeGRifxL4</w:t>
      </w:r>
    </w:p>
    <w:p>
      <w:pPr>
        <w:pStyle w:val="PreformattedText"/>
        <w:bidi w:val="0"/>
        <w:spacing w:before="0" w:after="0"/>
        <w:jc w:val="left"/>
        <w:rPr/>
      </w:pPr>
      <w:r>
        <w:rPr/>
        <w:t>lm+fsJKinH6XsJWts1KqVtoP2e9PjNoDLWqKh3VPSX6OBZZYK7afbsyJdtaXNo3/iOGv4jmn1Sm2r+</w:t>
      </w:r>
    </w:p>
    <w:p>
      <w:pPr>
        <w:pStyle w:val="PreformattedText"/>
        <w:bidi w:val="0"/>
        <w:spacing w:before="0" w:after="0"/>
        <w:jc w:val="left"/>
        <w:rPr/>
      </w:pPr>
      <w:r>
        <w:rPr/>
        <w:t>KfCljXx6U8Z6jGF1D4jeJ0dV0HS9vh+g4lHlddTILMQMi363rxil7Kbg3UeX1vSVPdZY6WopYq7LUG</w:t>
      </w:r>
    </w:p>
    <w:p>
      <w:pPr>
        <w:pStyle w:val="PreformattedText"/>
        <w:bidi w:val="0"/>
        <w:spacing w:before="0" w:after="0"/>
        <w:jc w:val="left"/>
        <w:rPr/>
      </w:pPr>
      <w:r>
        <w:rPr/>
        <w:t>n69S1enXPy01XT7Q0zw54nh8MO3m1fCtN1XTfht4VdC+p3o38QXISoYrMVRlZqelNfTe9EYoqjLvSS</w:t>
      </w:r>
    </w:p>
    <w:p>
      <w:pPr>
        <w:pStyle w:val="PreformattedText"/>
        <w:bidi w:val="0"/>
        <w:spacing w:before="0" w:after="0"/>
        <w:jc w:val="left"/>
        <w:rPr/>
      </w:pPr>
      <w:r>
        <w:rPr/>
        <w:t>Fkdo4a+mYsmLVdKs6VPrMkVN64k/efijwrqniAy7lpCZf3p8TfFYf8SZU0Gmy+qPrRUuxa2Kty+b7/</w:t>
      </w:r>
    </w:p>
    <w:p>
      <w:pPr>
        <w:pStyle w:val="PreformattedText"/>
        <w:bidi w:val="0"/>
        <w:spacing w:before="0" w:after="0"/>
        <w:jc w:val="left"/>
        <w:rPr/>
      </w:pPr>
      <w:r>
        <w:rPr/>
        <w:t>4oijIKGtwkuq8zWv3lHYvtJs07VZLdVa0HiG1qmoK1DR9X0bQ8iOr8QdUoF6XgrTCq1vDXh1H16ykM</w:t>
      </w:r>
    </w:p>
    <w:p>
      <w:pPr>
        <w:pStyle w:val="PreformattedText"/>
        <w:bidi w:val="0"/>
        <w:spacing w:before="0" w:after="0"/>
        <w:jc w:val="left"/>
        <w:rPr/>
      </w:pPr>
      <w:r>
        <w:rPr/>
        <w:t>zAlqZ0AdgxYevr/dMCIrA+JhhLFenWnkjOjrQrRLbRozb1Lw7Bo+hXo10+StBODPrngbRdflaHSKrE</w:t>
      </w:r>
    </w:p>
    <w:p>
      <w:pPr>
        <w:pStyle w:val="PreformattedText"/>
        <w:bidi w:val="0"/>
        <w:spacing w:before="0" w:after="0"/>
        <w:jc w:val="left"/>
        <w:rPr/>
      </w:pPr>
      <w:r>
        <w:rPr/>
        <w:t>2PHXjiY3JfNow7hYuFUHT/AI+b5f3tMZUZgLHKUnxfDDFUtfOvTjqStrOmNF4h1BZ9jwzQa54k0PxZ</w:t>
      </w:r>
    </w:p>
    <w:p>
      <w:pPr>
        <w:pStyle w:val="PreformattedText"/>
        <w:bidi w:val="0"/>
        <w:spacing w:before="0" w:after="0"/>
        <w:jc w:val="left"/>
        <w:rPr/>
      </w:pPr>
      <w:r>
        <w:rPr/>
        <w:t>4hrOJL+kVbE1fVPiJq6kyalqzUPB+mu8KPGsHfNWcHT8vq/alKNgQqqbNlu6TzP4sklktzuJbDyfMX</w:t>
      </w:r>
    </w:p>
    <w:p>
      <w:pPr>
        <w:pStyle w:val="PreformattedText"/>
        <w:bidi w:val="0"/>
        <w:spacing w:before="0" w:after="0"/>
        <w:jc w:val="left"/>
        <w:rPr/>
      </w:pPr>
      <w:r>
        <w:rPr/>
        <w:t>KEkOrMuh6xqNnXKaahq9bXZofw9F1zVtHjW74nnhVU8L+FK9HQ43SzYdOuBqhqtcDFF+y33+3q3dXd</w:t>
      </w:r>
    </w:p>
    <w:p>
      <w:pPr>
        <w:pStyle w:val="PreformattedText"/>
        <w:bidi w:val="0"/>
        <w:spacing w:before="0" w:after="0"/>
        <w:jc w:val="left"/>
        <w:rPr/>
      </w:pPr>
      <w:r>
        <w:rPr/>
        <w:t>luzWmQASxacm165E7NK7yzjUYRah+WiWnNJJqNKStXrxUsBNBtX9Jikg0qtIQvh7wlVa8dtm5u64qn</w:t>
      </w:r>
    </w:p>
    <w:p>
      <w:pPr>
        <w:pStyle w:val="PreformattedText"/>
        <w:bidi w:val="0"/>
        <w:spacing w:before="0" w:after="0"/>
        <w:jc w:val="left"/>
        <w:rPr/>
      </w:pPr>
      <w:r>
        <w:rPr/>
        <w:t>Z5hShswy+a/T2ZL+om9OiiXOY6KfXrvNOTakUtSJNGtW5qGopGqNVrS0a1aiFEddqwUBdNqT6dBJDT</w:t>
      </w:r>
    </w:p>
    <w:p>
      <w:pPr>
        <w:pStyle w:val="PreformattedText"/>
        <w:bidi w:val="0"/>
        <w:spacing w:before="0" w:after="0"/>
        <w:jc w:val="left"/>
        <w:rPr/>
      </w:pPr>
      <w:r>
        <w:rPr/>
        <w:t>jx/sWi1XuOwmtAt5tZA4FlyqVD00sv5e75U16z0aTkAljiqD9ZvX6zbvSeh/2IdbXwt+3B+x/r8EzN</w:t>
      </w:r>
    </w:p>
    <w:p>
      <w:pPr>
        <w:pStyle w:val="PreformattedText"/>
        <w:bidi w:val="0"/>
        <w:spacing w:before="0" w:after="0"/>
        <w:jc w:val="left"/>
        <w:rPr/>
      </w:pPr>
      <w:r>
        <w:rPr/>
        <w:t>V0X9pL4QlGUGm0stvxjpFWW6iOpNcyVrGUiIZq1GOujfizHrzatOsKidicWbJQ31c3+3dXGez9GOjs</w:t>
      </w:r>
    </w:p>
    <w:p>
      <w:pPr>
        <w:pStyle w:val="PreformattedText"/>
        <w:bidi w:val="0"/>
        <w:spacing w:before="0" w:after="0"/>
        <w:jc w:val="left"/>
        <w:rPr/>
      </w:pPr>
      <w:r>
        <w:rPr/>
        <w:t>4qLoyNkvsK42/wCXmn9RP4itDR10TzFRG8+oVchWV/wbTTRAlGAUBjhQrDDer0+peuQLUJwcZP1lF7</w:t>
      </w:r>
    </w:p>
    <w:p>
      <w:pPr>
        <w:pStyle w:val="PreformattedText"/>
        <w:bidi w:val="0"/>
        <w:spacing w:before="0" w:after="0"/>
        <w:jc w:val="left"/>
        <w:rPr/>
      </w:pPr>
      <w:r>
        <w:rPr/>
        <w:t>Nbsh3eUe7OL+ILLSF2KsYscAFBKgVwgZ3ljwHEi+kD1Lux9a+X130gtCn+jcNUvy+vjMP6QWqJZSeM</w:t>
      </w:r>
    </w:p>
    <w:p>
      <w:pPr>
        <w:pStyle w:val="PreformattedText"/>
        <w:bidi w:val="0"/>
        <w:spacing w:before="0" w:after="0"/>
        <w:jc w:val="left"/>
        <w:rPr/>
      </w:pPr>
      <w:r>
        <w:rPr/>
        <w:t>4P4uvTqky0zI4AWZkyZEcrtjI2xSYDgKwK8giM8MFKdXphKSmpUU06tTh802rk5wQjsuLTzd4jsWXs</w:t>
      </w:r>
    </w:p>
    <w:p>
      <w:pPr>
        <w:pStyle w:val="PreformattedText"/>
        <w:bidi w:val="0"/>
        <w:spacing w:before="0" w:after="0"/>
        <w:jc w:val="left"/>
        <w:rPr/>
      </w:pPr>
      <w:r>
        <w:rPr/>
        <w:t>vgeYi5MhPluqSY8pSPNXBUMnC57RqrbwrAVuUpn/MDGq0iVVmCo36NeYTkmtzxn/Zv9njK+aAC5VfW</w:t>
      </w:r>
    </w:p>
    <w:p>
      <w:pPr>
        <w:pStyle w:val="PreformattedText"/>
        <w:bidi w:val="0"/>
        <w:spacing w:before="0" w:after="0"/>
        <w:jc w:val="left"/>
        <w:rPr/>
      </w:pPr>
      <w:r>
        <w:rPr/>
        <w:t>AGLqpdmHrwzYYZXZ6l3oHCmhTBsazVPNqZjope+XZhenjPz9/wBquWk+M3w3RI/mZJPh7YEcAOYoPN</w:t>
      </w:r>
    </w:p>
    <w:p>
      <w:pPr>
        <w:pStyle w:val="PreformattedText"/>
        <w:bidi w:val="0"/>
        <w:spacing w:before="0" w:after="0"/>
        <w:jc w:val="left"/>
        <w:rPr/>
      </w:pPr>
      <w:r>
        <w:rPr/>
        <w:t>1yyWmlUKRM7xopBBZnWH1OSrBfL+kkwC47zN+z8Zf6Pc1a9QL3d2fN6nmCrFaaBjG9+Vqs0dcS4eCO</w:t>
      </w:r>
    </w:p>
    <w:p>
      <w:pPr>
        <w:pStyle w:val="PreformattedText"/>
        <w:bidi w:val="0"/>
        <w:spacing w:before="0" w:after="0"/>
        <w:jc w:val="left"/>
        <w:rPr/>
      </w:pPr>
      <w:r>
        <w:rPr/>
        <w:t>JPl42Y7N6TpH5QUeuSNN+d4RvFYhb5UyxnXtJY1CoblnQaEVexC0NfUZJD8rYa9SnSQadFmOJ5kFRH</w:t>
      </w:r>
    </w:p>
    <w:p>
      <w:pPr>
        <w:pStyle w:val="PreformattedText"/>
        <w:bidi w:val="0"/>
        <w:spacing w:before="0" w:after="0"/>
        <w:jc w:val="left"/>
        <w:rPr/>
      </w:pPr>
      <w:r>
        <w:rPr/>
        <w:t>VN5V1RJy42QSRPbnTy1h6CBZWI/tnPcZEXvB6T367u1N5Ejsz0pZ4ZadZ1lkeWUxWLVylvhsxRCHKM</w:t>
      </w:r>
    </w:p>
    <w:p>
      <w:pPr>
        <w:pStyle w:val="PreformattedText"/>
        <w:bidi w:val="0"/>
        <w:spacing w:before="0" w:after="0"/>
        <w:jc w:val="left"/>
        <w:rPr/>
      </w:pPr>
      <w:r>
        <w:rPr/>
        <w:t>BFHIJAkUMzqH6o5d8meoKYtjiN3JZNVQXVULN5ube96E7Fi7NqFTWPmXWSS4yz3J99K0bsVN5zYlnk</w:t>
      </w:r>
    </w:p>
    <w:p>
      <w:pPr>
        <w:pStyle w:val="PreformattedText"/>
        <w:bidi w:val="0"/>
        <w:spacing w:before="0" w:after="0"/>
        <w:jc w:val="left"/>
        <w:rPr/>
      </w:pPr>
      <w:r>
        <w:rPr/>
        <w:t>hkCxGaSOKtDKrz+WuyKtEgU9C0NnADU65CqNB+XwidpWDAGjoeZr6e7FIzRWWiVI5LMAeec2YbdN1v</w:t>
      </w:r>
    </w:p>
    <w:p>
      <w:pPr>
        <w:pStyle w:val="PreformattedText"/>
        <w:bidi w:val="0"/>
        <w:spacing w:before="0" w:after="0"/>
        <w:jc w:val="left"/>
        <w:rPr/>
      </w:pPr>
      <w:r>
        <w:rPr/>
        <w:t>qJDYuVLUJkNdZVPlTQRu1gov4tquuQs7OCQoDaS7Wsb8JmnyG+bSRSWBAmnTySUoXjgNSlYkkhWSCy</w:t>
      </w:r>
    </w:p>
    <w:p>
      <w:pPr>
        <w:pStyle w:val="PreformattedText"/>
        <w:bidi w:val="0"/>
        <w:spacing w:before="0" w:after="0"/>
        <w:jc w:val="left"/>
        <w:rPr/>
      </w:pPr>
      <w:r>
        <w:rPr/>
        <w:t>kyR/uxvT5jSTJXkSbZZluPsTp0LhsqiYp4iTcXVgr7/wA0lURDVqWo5GMTTlXirCtYkpQvcJ+WuRvD</w:t>
      </w:r>
    </w:p>
    <w:p>
      <w:pPr>
        <w:pStyle w:val="PreformattedText"/>
        <w:bidi w:val="0"/>
        <w:spacing w:before="0" w:after="0"/>
        <w:jc w:val="left"/>
        <w:rPr/>
      </w:pPr>
      <w:r>
        <w:rPr/>
        <w:t>VVXqTV/91JJBujeNTDSZWWx1latcgsnaXtrbuzUpnEb1m/C8bktRbRVsx6fCZdOirrIorm5OsrIVSv</w:t>
      </w:r>
    </w:p>
    <w:p>
      <w:pPr>
        <w:pStyle w:val="PreformattedText"/>
        <w:bidi w:val="0"/>
        <w:spacing w:before="0" w:after="0"/>
        <w:jc w:val="left"/>
        <w:rPr/>
      </w:pPr>
      <w:r>
        <w:rPr/>
        <w:t>LGCBdQf78tIlpzEPNmqpuTqTAEgqMR5Y4BGpYkzz78TZrNgUaoM/ly2LDxCd2YmpTiQE240iUQPkNN</w:t>
      </w:r>
    </w:p>
    <w:p>
      <w:pPr>
        <w:pStyle w:val="PreformattedText"/>
        <w:bidi w:val="0"/>
        <w:spacing w:before="0" w:after="0"/>
        <w:jc w:val="left"/>
        <w:rPr/>
      </w:pPr>
      <w:r>
        <w:rPr/>
        <w:t>HsYOcjZ5gUNKFQCmuonRs/FWI1MpVesZabeuZYXqRK0hmhSOzGHiVrKZHrq7pVxtAP4m5dsX0I3Kqk</w:t>
      </w:r>
    </w:p>
    <w:p>
      <w:pPr>
        <w:pStyle w:val="PreformattedText"/>
        <w:bidi w:val="0"/>
        <w:spacing w:before="0" w:after="0"/>
        <w:jc w:val="left"/>
        <w:rPr/>
      </w:pPr>
      <w:r>
        <w:rPr/>
        <w:t>5XJiOBmb8fzk1q0CV7lFr/AM1CwklmjrwzwvJ5XlW4tvkO0kcRnMgBV2wZXLbBLLt6U2kqrKFNqthz</w:t>
      </w:r>
    </w:p>
    <w:p>
      <w:pPr>
        <w:pStyle w:val="PreformattedText"/>
        <w:bidi w:val="0"/>
        <w:spacing w:before="0" w:after="0"/>
        <w:jc w:val="left"/>
        <w:rPr/>
      </w:pPr>
      <w:r>
        <w:rPr/>
        <w:t>dF732eM5yngY2VoxfMQrWepNbvUrQrPBJqRNh1V3gmavIDYrpXbyqyL65BMWkbfjDkoaC0sx2l/De9</w:t>
      </w:r>
    </w:p>
    <w:p>
      <w:pPr>
        <w:pStyle w:val="PreformattedText"/>
        <w:bidi w:val="0"/>
        <w:spacing w:before="0" w:after="0"/>
        <w:jc w:val="left"/>
        <w:rPr/>
      </w:pPr>
      <w:r>
        <w:rPr/>
        <w:t>2TAYVA+Btbo0hy2YU26fQijtNHPIp/AhWavHbViaxSex69zJgBv/zcTM3C9Sp0XZymADjhj5ozVlVQ</w:t>
      </w:r>
    </w:p>
    <w:p>
      <w:pPr>
        <w:pStyle w:val="PreformattedText"/>
        <w:bidi w:val="0"/>
        <w:spacing w:before="0" w:after="0"/>
        <w:jc w:val="left"/>
        <w:rPr/>
      </w:pPr>
      <w:r>
        <w:rPr/>
        <w:t>bm3WEasQS3NFFFZaKGlVlhiEFSW16GmqPan2OTYZUEgO8lkwqxArsZhy6oVYhWVip8scY3GPUAwWsw</w:t>
      </w:r>
    </w:p>
    <w:p>
      <w:pPr>
        <w:pStyle w:val="PreformattedText"/>
        <w:bidi w:val="0"/>
        <w:spacing w:before="0" w:after="0"/>
        <w:jc w:val="left"/>
        <w:rPr/>
      </w:pPr>
      <w:r>
        <w:rPr/>
        <w:t>rXqsqgTWYrFypXgtWZ4KdhZoWdJ5LJXzEMYiVCAMgLsH8YZcSwU35bRroCQ3FoWknhNVLM5rrH5Ucj</w:t>
      </w:r>
    </w:p>
    <w:p>
      <w:pPr>
        <w:pStyle w:val="PreformattedText"/>
        <w:bidi w:val="0"/>
        <w:spacing w:before="0" w:after="0"/>
        <w:jc w:val="left"/>
        <w:rPr/>
      </w:pPr>
      <w:r>
        <w:rPr/>
        <w:t>afUmlr+XatboyJjYU/MbooiImYFVVtz7zHIvVR2lRLEANfBW5W80Q4IbA4rfL2QQs8UQkSSy0i+Zp3</w:t>
      </w:r>
    </w:p>
    <w:p>
      <w:pPr>
        <w:pStyle w:val="PreformattedText"/>
        <w:bidi w:val="0"/>
        <w:spacing w:before="0" w:after="0"/>
        <w:jc w:val="left"/>
        <w:rPr/>
      </w:pPr>
      <w:r>
        <w:rPr/>
        <w:t>y+6BZIXmaRith4HIEVeKTcuAymU+rb6ZA0KiPZc2sxv9yxlZSBjNBrGAld7gFK3FFCskGPLinlZnjW</w:t>
      </w:r>
    </w:p>
    <w:p>
      <w:pPr>
        <w:pStyle w:val="PreformattedText"/>
        <w:bidi w:val="0"/>
        <w:spacing w:before="0" w:after="0"/>
        <w:jc w:val="left"/>
        <w:rPr/>
      </w:pPr>
      <w:r>
        <w:rPr/>
        <w:t>Vgxq7ZWkO9sq6TbNodiy7irU1Ngr3+zOjZwDUJJ3QMl82XuyOId8epXdysyI0SWEsSzCVZpIUZZnbA</w:t>
      </w:r>
    </w:p>
    <w:p>
      <w:pPr>
        <w:pStyle w:val="PreformattedText"/>
        <w:bidi w:val="0"/>
        <w:spacing w:before="0" w:after="0"/>
        <w:jc w:val="left"/>
        <w:rPr/>
      </w:pPr>
      <w:r>
        <w:rPr/>
        <w:t>QSO2YgSrNtw4Xf1rGysBZdI20gmrkdSYLuAyxwQSCjG0VueOcB5Y7U0ssqTER1izhMmL/eRn07mbJ+</w:t>
      </w:r>
    </w:p>
    <w:p>
      <w:pPr>
        <w:pStyle w:val="PreformattedText"/>
        <w:bidi w:val="0"/>
        <w:spacing w:before="0" w:after="0"/>
        <w:jc w:val="left"/>
        <w:rPr/>
      </w:pPr>
      <w:r>
        <w:rPr/>
        <w:t>nqKm6g2F/wBr65zg6A9ZCriPeJJJIRP51pInjeR5D/vBK6TlFjhjMIbyzLvMpYr6fT1pDEhg2rQNrn</w:t>
      </w:r>
    </w:p>
    <w:p>
      <w:pPr>
        <w:pStyle w:val="PreformattedText"/>
        <w:bidi w:val="0"/>
        <w:spacing w:before="0" w:after="0"/>
        <w:jc w:val="left"/>
        <w:rPr/>
      </w:pPr>
      <w:r>
        <w:rPr/>
        <w:t>TSRJQIq9adq63zJAR+JXZ4KhlmwqmspzPGw8vnART9b/3mzNiCuUwAAkjiZEMsdaKY01SxC01WOdSz</w:t>
      </w:r>
    </w:p>
    <w:p>
      <w:pPr>
        <w:pStyle w:val="PreformattedText"/>
        <w:bidi w:val="0"/>
        <w:spacing w:before="0" w:after="0"/>
        <w:jc w:val="left"/>
        <w:rPr/>
      </w:pPr>
      <w:r>
        <w:rPr/>
        <w:t>QQwvC4xWbyyBNCsyKXYYbLLt27elKMQQBMzXxgO1LA1n5uOVRZRWd1WSVLFefeyBlkKBZ4DlpT6chP</w:t>
      </w:r>
    </w:p>
    <w:p>
      <w:pPr>
        <w:pStyle w:val="PreformattedText"/>
        <w:bidi w:val="0"/>
        <w:spacing w:before="0" w:after="0"/>
        <w:jc w:val="left"/>
        <w:rPr/>
      </w:pPr>
      <w:r>
        <w:rPr/>
        <w:t>Tlh1pyJsRyiMCDvDmYyEo3WJVRvnE84QtJ+OIRhkCWDIEV448uACwULjf+ug2JvvaRzqg1mtorDYsc</w:t>
      </w:r>
    </w:p>
    <w:p>
      <w:pPr>
        <w:pStyle w:val="PreformattedText"/>
        <w:bidi w:val="0"/>
        <w:spacing w:before="0" w:after="0"/>
        <w:jc w:val="left"/>
        <w:rPr/>
      </w:pPr>
      <w:r>
        <w:rPr/>
        <w:t>bKZCjCS41hbBjkkXCSIfxIshShRsSY3EbW6Um5v4xMcdLWjHmKIZEYRhAjvKspWKeJkb1AYOViffgL</w:t>
      </w:r>
    </w:p>
    <w:p>
      <w:pPr>
        <w:pStyle w:val="PreformattedText"/>
        <w:bidi w:val="0"/>
        <w:spacing w:before="0" w:after="0"/>
        <w:jc w:val="left"/>
        <w:rPr/>
      </w:pPr>
      <w:r>
        <w:rPr/>
        <w:t>LkLv8AQyjoIOpImm19DeC7RaMtGN7NJHFLPuViY4xgnyZYlCklhsLAA9KQDxEASABfWM6fGhtFZo/M</w:t>
      </w:r>
    </w:p>
    <w:p>
      <w:pPr>
        <w:pStyle w:val="PreformattedText"/>
        <w:bidi w:val="0"/>
        <w:spacing w:before="0" w:after="0"/>
        <w:jc w:val="left"/>
        <w:rPr/>
      </w:pPr>
      <w:r>
        <w:rPr/>
        <w:t>jlinVGVT5SzBkEZAPqkMTPyoLeojd6d3WqozUhsphJxY9bTqWlU2s6fdinlkjllrkzGHZJamwY/lB8</w:t>
      </w:r>
    </w:p>
    <w:p>
      <w:pPr>
        <w:pStyle w:val="PreformattedText"/>
        <w:bidi w:val="0"/>
        <w:spacing w:before="0" w:after="0"/>
        <w:jc w:val="left"/>
        <w:rPr/>
      </w:pPr>
      <w:r>
        <w:rPr/>
        <w:t>vJXwKkkZaMmPcZXjwNiI5NN6jUxO5kPrVZJgK1MX3inTgt5Tdbinkv245Yo/UyxCMsrwx7VjCJDYfH</w:t>
      </w:r>
    </w:p>
    <w:p>
      <w:pPr>
        <w:pStyle w:val="PreformattedText"/>
        <w:bidi w:val="0"/>
        <w:spacing w:before="0" w:after="0"/>
        <w:jc w:val="left"/>
        <w:rPr/>
      </w:pPr>
      <w:r>
        <w:rPr/>
        <w:t>BMci4wVUsUT046i12cvrvcufNadKAGmvDUd2CIazm35UbrGCjCR3VwFg2g+RkKCrMzYB4Yt/xdVp3Y</w:t>
      </w:r>
    </w:p>
    <w:p>
      <w:pPr>
        <w:pStyle w:val="PreformattedText"/>
        <w:bidi w:val="0"/>
        <w:spacing w:before="0" w:after="0"/>
        <w:jc w:val="left"/>
        <w:rPr/>
      </w:pPr>
      <w:r>
        <w:rPr/>
        <w:t>EoMcZF1Asp3j+cuujtPHDWiTyZPl/SIp2llrKWDyLEGjJFizu3c5Ibbub8JW616tQIEUimPd9cZPsU</w:t>
      </w:r>
    </w:p>
    <w:p>
      <w:pPr>
        <w:pStyle w:val="PreformattedText"/>
        <w:bidi w:val="0"/>
        <w:spacing w:before="0" w:after="0"/>
        <w:jc w:val="left"/>
        <w:rPr/>
      </w:pPr>
      <w:r>
        <w:rPr/>
        <w:t>JyIyaHPNaMrmKtO1hUwQ00DOgd0Va8ZP4UgL8MBuOeMRerp6dRVUB6j9o3simmc7CkuPtPCH/nPKhE</w:t>
      </w:r>
    </w:p>
    <w:p>
      <w:pPr>
        <w:pStyle w:val="PreformattedText"/>
        <w:bidi w:val="0"/>
        <w:spacing w:before="0" w:after="0"/>
        <w:jc w:val="left"/>
        <w:rPr/>
      </w:pPr>
      <w:r>
        <w:rPr/>
        <w:t>qTLK8USr5csc04gZNyRQw2EidqcilZOQpWJvpLqzMKGq3MHVz7wF5oC3Ydk1PE+bdMgTQzLbFmxNAj</w:t>
      </w:r>
    </w:p>
    <w:p>
      <w:pPr>
        <w:pStyle w:val="PreformattedText"/>
        <w:bidi w:val="0"/>
        <w:spacing w:before="0" w:after="0"/>
        <w:jc w:val="left"/>
        <w:rPr/>
      </w:pPr>
      <w:r>
        <w:rPr/>
        <w:t>2BXU12jmUxvIgkZLCybZIMHsU92aVW8nceue4TeyvHJzBBAYH4yrarJZsSiCW7LYjhMka1asbRrVBO</w:t>
      </w:r>
    </w:p>
    <w:p>
      <w:pPr>
        <w:pStyle w:val="PreformattedText"/>
        <w:bidi w:val="0"/>
        <w:spacing w:before="0" w:after="0"/>
        <w:jc w:val="left"/>
        <w:rPr/>
      </w:pPr>
      <w:r>
        <w:rPr/>
        <w:t>5TIFZg0W+Rsk8AyH77umGIBYTBkSVPCAJIJ9pMzg+p47ET7pESVTgYlSQZOzG7j/B1IktrfjKgcABG</w:t>
      </w:r>
    </w:p>
    <w:p>
      <w:pPr>
        <w:pStyle w:val="PreformattedText"/>
        <w:bidi w:val="0"/>
        <w:spacing w:before="0" w:after="0"/>
        <w:jc w:val="left"/>
        <w:rPr/>
      </w:pPr>
      <w:r>
        <w:rPr/>
        <w:t>JJSEWLzYXdQGJSEkiQP9LrEOdsfYcHv9PRc8L6TMV1J4yMWdXdQ6iKx9ckfmFtkbKGIWVyUQ+rcFH8</w:t>
      </w:r>
    </w:p>
    <w:p>
      <w:pPr>
        <w:pStyle w:val="PreformattedText"/>
        <w:bidi w:val="0"/>
        <w:spacing w:before="0" w:after="0"/>
        <w:jc w:val="left"/>
        <w:rPr/>
      </w:pPr>
      <w:r>
        <w:rPr/>
        <w:t>XHRcXysPym4jHib+MWlmSOUSJEUiVSoMj70Y9o+BjzVKggEDeD2bqhBcYqNI5YKDfKSobVzdI7Sys1</w:t>
      </w:r>
    </w:p>
    <w:p>
      <w:pPr>
        <w:pStyle w:val="PreformattedText"/>
        <w:bidi w:val="0"/>
        <w:spacing w:before="0" w:after="0"/>
        <w:jc w:val="left"/>
        <w:rPr/>
      </w:pPr>
      <w:r>
        <w:rPr/>
        <w:t>dChdotjw2NhaJdsh9OCM7cFsjd0BALnEA2kC44KdY5BYZJD57wljA8tpWjBYBRhZoixGyw4bledvfb</w:t>
      </w:r>
    </w:p>
    <w:p>
      <w:pPr>
        <w:pStyle w:val="PreformattedText"/>
        <w:bidi w:val="0"/>
        <w:spacing w:before="0" w:after="0"/>
        <w:jc w:val="left"/>
        <w:rPr/>
      </w:pPr>
      <w:r>
        <w:rPr/>
        <w:t>u6TAgXtYSlxprrP0j/APwy91D+2n8ZKzRpG+ofsxarDEYFmtNI9Dxp4asvNZsMSIXMB5PpDGNV27t2</w:t>
      </w:r>
    </w:p>
    <w:p>
      <w:pPr>
        <w:pStyle w:val="PreformattedText"/>
        <w:bidi w:val="0"/>
        <w:spacing w:before="0" w:after="0"/>
        <w:jc w:val="left"/>
        <w:rPr/>
      </w:pPr>
      <w:r>
        <w:rPr/>
        <w:t>6rqRsjEHvr/CZinIvu8tt74z9tfkg5O1sA5DYJKsSDuwAS5JHtjrhmzPJAPKjuTt3ZYfZsj2BI4Gcn</w:t>
      </w:r>
    </w:p>
    <w:p>
      <w:pPr>
        <w:pStyle w:val="PreformattedText"/>
        <w:bidi w:val="0"/>
        <w:spacing w:before="0" w:after="0"/>
        <w:jc w:val="left"/>
        <w:rPr/>
      </w:pPr>
      <w:r>
        <w:rPr/>
        <w:t>ohNCFf+IYBJxgqGPGSe2e/8+iES8JI4UBiTx9TAZ3DjJx6to+/RNXiPjELDntheQwJB+o8nGPzPAPf</w:t>
      </w:r>
    </w:p>
    <w:p>
      <w:pPr>
        <w:pStyle w:val="PreformattedText"/>
        <w:bidi w:val="0"/>
        <w:spacing w:before="0" w:after="0"/>
        <w:jc w:val="left"/>
        <w:rPr/>
      </w:pPr>
      <w:r>
        <w:rPr/>
        <w:t>PUnRiSRvFp0G4JvxjyxqG5UAZbtweMkYXtjhcj/zdJMkyGPB7LnGQMc5AB3LnuNpx9zu6IQxVGMLjk</w:t>
      </w:r>
    </w:p>
    <w:p>
      <w:pPr>
        <w:pStyle w:val="PreformattedText"/>
        <w:bidi w:val="0"/>
        <w:spacing w:before="0" w:after="0"/>
        <w:jc w:val="left"/>
        <w:rPr/>
      </w:pPr>
      <w:r>
        <w:rPr/>
        <w:t>E45OFBIKk8ekj3/UdEJatPHIz379wBkMMbV9wD3B9uiEvunn0g9ied3qwRwc+nA5x7dEJdKbDA55Iz</w:t>
      </w:r>
    </w:p>
    <w:p>
      <w:pPr>
        <w:pStyle w:val="PreformattedText"/>
        <w:bidi w:val="0"/>
        <w:spacing w:before="0" w:after="0"/>
        <w:jc w:val="left"/>
        <w:rPr/>
      </w:pPr>
      <w:r>
        <w:rPr/>
        <w:t>jgjPsVz3Pt01Lp8P6Q+Ms0DcDBAGPvkAZGVHHbg/p1aAGRLX6QgW7DPb9ckDjP5k7u3WXuAfNNyNrX</w:t>
      </w:r>
    </w:p>
    <w:p>
      <w:pPr>
        <w:pStyle w:val="PreformattedText"/>
        <w:bidi w:val="0"/>
        <w:spacing w:before="0" w:after="0"/>
        <w:jc w:val="left"/>
        <w:rPr/>
      </w:pPr>
      <w:r>
        <w:rPr/>
        <w:t>0jTH3x2b88Akc8fb6eoTJGc4HccA5/IdgD7knd/n0ZXx+Hr98ILmx6sZ4IPfPfnhccj/n7dEJXbhyB</w:t>
      </w:r>
    </w:p>
    <w:p>
      <w:pPr>
        <w:pStyle w:val="PreformattedText"/>
        <w:bidi w:val="0"/>
        <w:spacing w:before="0" w:after="0"/>
        <w:jc w:val="left"/>
        <w:rPr/>
      </w:pPr>
      <w:r>
        <w:rPr/>
        <w:t>yPp4HB7HuOeDkdv8PSOLqRCfybzWihgTfM/+02ZvmraRPYmrkzSRJDGfNDQV2RFWRZAXG5XVmUde1S</w:t>
      </w:r>
    </w:p>
    <w:p>
      <w:pPr>
        <w:pStyle w:val="PreformattedText"/>
        <w:bidi w:val="0"/>
        <w:spacing w:before="0" w:after="0"/>
        <w:jc w:val="left"/>
        <w:rPr/>
      </w:pPr>
      <w:r>
        <w:rPr/>
        <w:t>FlDM2QnJXZ3yWmdVHe5YzLYeMsWAr2WiE8Tyo08tho2VIrcIlHltEQOAE5aNmDYVuqNobjvCIqsQL3</w:t>
      </w:r>
    </w:p>
    <w:p>
      <w:pPr>
        <w:pStyle w:val="PreformattedText"/>
        <w:bidi w:val="0"/>
        <w:spacing w:before="0" w:after="0"/>
        <w:jc w:val="left"/>
        <w:rPr/>
      </w:pPr>
      <w:r>
        <w:rPr/>
        <w:t>vBFzUi/ysLRGRbDQyXdqLUa5blAUzyyzKfmXirpCBKh8ssPV2bdO48RLSuWLlgCSs1kVWpzJ5Vk7GV</w:t>
      </w:r>
    </w:p>
    <w:p>
      <w:pPr>
        <w:pStyle w:val="PreformattedText"/>
        <w:bidi w:val="0"/>
        <w:spacing w:before="0" w:after="0"/>
        <w:jc w:val="left"/>
        <w:rPr/>
      </w:pPr>
      <w:r>
        <w:rPr/>
        <w:t>mL7GeBoI8x/hLGDu9JG3ZjOOlvwBIIhZvKYEXUrLtHE1t3BsSeUvlsJYRJNEX2rHGMPiP0kMrBo920</w:t>
      </w:r>
    </w:p>
    <w:p>
      <w:pPr>
        <w:pStyle w:val="PreformattedText"/>
        <w:bidi w:val="0"/>
        <w:spacing w:before="0" w:after="0"/>
        <w:jc w:val="left"/>
        <w:rPr/>
      </w:pPr>
      <w:r>
        <w:rPr/>
        <w:t>gK3TjEWuBdjF5vERhfNcvXNqihss0bVLMkqyStCJDiaabcUseUkYZR6h5m1sO3QGXi1IOfdOMUrU4L</w:t>
      </w:r>
    </w:p>
    <w:p>
      <w:pPr>
        <w:pStyle w:val="PreformattedText"/>
        <w:bidi w:val="0"/>
        <w:spacing w:before="0" w:after="0"/>
        <w:jc w:val="left"/>
        <w:rPr/>
      </w:pPr>
      <w:r>
        <w:rPr/>
        <w:t>WKi3XGSdMjZ4JZjZphZlNW2JbTMkxEveR1iJSRSkjCVCeNzqqbh01EKwLLTI1k6jMpCmov2pIuValG</w:t>
      </w:r>
    </w:p>
    <w:p>
      <w:pPr>
        <w:pStyle w:val="PreformattedText"/>
        <w:bidi w:val="0"/>
        <w:spacing w:before="0" w:after="0"/>
        <w:jc w:val="left"/>
        <w:rPr/>
      </w:pPr>
      <w:r>
        <w:rPr/>
        <w:t>9HCjQzrDv2TRiyK0qKs7ICpZWantWNFGMxlvL59RaZILak+y87qK4gWAt+zF0ZGrQVVsVJpEIR2hFu</w:t>
      </w:r>
    </w:p>
    <w:p>
      <w:pPr>
        <w:pStyle w:val="PreformattedText"/>
        <w:bidi w:val="0"/>
        <w:spacing w:before="0" w:after="0"/>
        <w:jc w:val="left"/>
        <w:rPr/>
      </w:pPr>
      <w:r>
        <w:rPr/>
        <w:t>wJbMSS+WBWaPOIlzt9Q3KNy7du1utyBGIckry7vr8JBtHY4De4w2RXlaZa80KhFkaeGKxOrxJJIPJg</w:t>
      </w:r>
    </w:p>
    <w:p>
      <w:pPr>
        <w:pStyle w:val="PreformattedText"/>
        <w:bidi w:val="0"/>
        <w:spacing w:before="0" w:after="0"/>
        <w:jc w:val="left"/>
        <w:rPr/>
      </w:pPr>
      <w:r>
        <w:rPr/>
        <w:t>f5tBtbYcOfrPlenO7outgoJy73r17Itmubrp0hGGGsVNoyRXBDbUCvHAYrNiOKFa1VtSrlt1yEtN+C</w:t>
      </w:r>
    </w:p>
    <w:p>
      <w:pPr>
        <w:pStyle w:val="PreformattedText"/>
        <w:bidi w:val="0"/>
        <w:spacing w:before="0" w:after="0"/>
        <w:jc w:val="left"/>
        <w:rPr/>
      </w:pPr>
      <w:r>
        <w:rPr/>
        <w:t>+5sMrb0ATrbA8rm9vL6/pMuw1xGkPT06UgiVbNetu1OJEdN8BL2F8wRPYjYfK79oRmOWUTSfxQs/SK</w:t>
      </w:r>
    </w:p>
    <w:p>
      <w:pPr>
        <w:pStyle w:val="PreformattedText"/>
        <w:bidi w:val="0"/>
        <w:spacing w:before="0" w:after="0"/>
        <w:jc w:val="left"/>
        <w:rPr/>
      </w:pPr>
      <w:r>
        <w:rPr/>
        <w:t>DcbrESpFhe4jViSs+rw2bc5U/KiaC1ZBRnlR13PDYkLLNcMyLG8soLyurbkG+JOgMDUa4PZyZVsTaw</w:t>
      </w:r>
    </w:p>
    <w:p>
      <w:pPr>
        <w:pStyle w:val="PreformattedText"/>
        <w:bidi w:val="0"/>
        <w:spacing w:before="0" w:after="0"/>
        <w:jc w:val="left"/>
        <w:rPr/>
      </w:pPr>
      <w:r>
        <w:rPr/>
        <w:t>Pr17IsxwS15RJJTjdrys14wzTFZJSPLEZcq8Ebg7XZlIdlZF3WdoWuSoHXs1YNvZM2qxbNdSWN18I9</w:t>
      </w:r>
    </w:p>
    <w:p>
      <w:pPr>
        <w:pStyle w:val="PreformattedText"/>
        <w:bidi w:val="0"/>
        <w:spacing w:before="0" w:after="0"/>
        <w:jc w:val="left"/>
        <w:rPr/>
      </w:pPr>
      <w:r>
        <w:rPr/>
        <w:t>PXjYELq7xTwzwMI49OnSVb2Zo5qWrX6kTo1WCBFO6BkDx2NiNJcEhUBD2a6KW4jem4lQV3m7ytAEyW</w:t>
      </w:r>
    </w:p>
    <w:p>
      <w:pPr>
        <w:pStyle w:val="PreformattedText"/>
        <w:bidi w:val="0"/>
        <w:spacing w:before="0" w:after="0"/>
        <w:jc w:val="left"/>
        <w:rPr/>
      </w:pPr>
      <w:r>
        <w:rPr/>
        <w:t>LOqyO53RL5Ule2le8jxuA0qRWfKhBlQKVQHkkMH3NKpIxgHqkhhZvAfqzUYrTIKm58YovEKkliObyv</w:t>
      </w:r>
    </w:p>
    <w:p>
      <w:pPr>
        <w:pStyle w:val="PreformattedText"/>
        <w:bidi w:val="0"/>
        <w:spacing w:before="0" w:after="0"/>
        <w:jc w:val="left"/>
        <w:rPr/>
      </w:pPr>
      <w:r>
        <w:rPr/>
        <w:t>m5ne3DbsR112V5LEc0VoQxSBA9oKFmgY7SUZQGeVwBlQhkqFlYMH04RSXbIFAuJ03uMyjBIqNeeYtA</w:t>
      </w:r>
    </w:p>
    <w:p>
      <w:pPr>
        <w:pStyle w:val="PreformattedText"/>
        <w:bidi w:val="0"/>
        <w:spacing w:before="0" w:after="0"/>
        <w:jc w:val="left"/>
        <w:rPr/>
      </w:pPr>
      <w:r>
        <w:rPr/>
        <w:t>fNnM6vJVkjRCIdqCI5MYsExiI5j8xXii4ldlVitNsFzZm5clx/V+uarMwBbH7LZQVZrxo8CWLsHlyi</w:t>
      </w:r>
    </w:p>
    <w:p>
      <w:pPr>
        <w:pStyle w:val="PreformattedText"/>
        <w:bidi w:val="0"/>
        <w:spacing w:before="0" w:after="0"/>
        <w:jc w:val="left"/>
        <w:rPr/>
      </w:pPr>
      <w:r>
        <w:rPr/>
        <w:t>zHDAlAFDXeYfj0hJMTuLmYKECqrK1cb3fd1hRiMtf+U69nAdmAIc09d39mF0r6ZLDcfFYQrGtaltlm</w:t>
      </w:r>
    </w:p>
    <w:p>
      <w:pPr>
        <w:pStyle w:val="PreformattedText"/>
        <w:bidi w:val="0"/>
        <w:spacing w:before="0" w:after="0"/>
        <w:jc w:val="left"/>
        <w:rPr/>
      </w:pPr>
      <w:r>
        <w:rPr/>
        <w:t>pHU4VE0aTmo+WjhULmsHYGsnm1WaScIRoLDUjFvmyLRtqIcsCNGkiGdERY51FKWFXjsWZJJK16ikoR</w:t>
      </w:r>
    </w:p>
    <w:p>
      <w:pPr>
        <w:pStyle w:val="PreformattedText"/>
        <w:bidi w:val="0"/>
        <w:spacing w:before="0" w:after="0"/>
        <w:jc w:val="left"/>
        <w:rPr/>
      </w:pPr>
      <w:r>
        <w:rPr/>
        <w:t>JzZi3BY0gKQCFogw2SLY2vY3OEDVFN15m4TlxDC5Ae/regFZCLwintFlnWd68ksojTzHYq00KAvHUl</w:t>
      </w:r>
    </w:p>
    <w:p>
      <w:pPr>
        <w:pStyle w:val="PreformattedText"/>
        <w:bidi w:val="0"/>
        <w:spacing w:before="0" w:after="0"/>
        <w:jc w:val="left"/>
        <w:rPr/>
      </w:pPr>
      <w:r>
        <w:rPr/>
        <w:t>+aizu9R8+TJ3SyIOmIFwSMR3svGMB7b+Hwje+rJIkUDJLQliMl+YERSxeSgs4sLOGL1DKGWN0UyRrM</w:t>
      </w:r>
    </w:p>
    <w:p>
      <w:pPr>
        <w:pStyle w:val="PreformattedText"/>
        <w:bidi w:val="0"/>
        <w:spacing w:before="0" w:after="0"/>
        <w:jc w:val="left"/>
        <w:rPr/>
      </w:pPr>
      <w:r>
        <w:rPr/>
        <w:t>QzPMi7dpi7LSq1BTptfXjbwiMSt2Vcmm5EEscVuazUpXUkqQRSahDUCH5aI5+VKsGiAssy7ZAoM3Jd</w:t>
      </w:r>
    </w:p>
    <w:p>
      <w:pPr>
        <w:pStyle w:val="PreformattedText"/>
        <w:bidi w:val="0"/>
        <w:spacing w:before="0" w:after="0"/>
        <w:jc w:val="left"/>
        <w:rPr/>
      </w:pPr>
      <w:r>
        <w:rPr/>
        <w:t>3sKyqe0cBHfIqMfdx+6aAEQkLjlvGPy6isFxZTHRp14Zbs61oq1uWjFG7QSQywASuwsLEECMyhFjkQ</w:t>
      </w:r>
    </w:p>
    <w:p>
      <w:pPr>
        <w:pStyle w:val="PreformattedText"/>
        <w:bidi w:val="0"/>
        <w:spacing w:before="0" w:after="0"/>
        <w:jc w:val="left"/>
        <w:rPr/>
      </w:pPr>
      <w:r>
        <w:rPr/>
        <w:t>7HHnN1RaSsSjVFQL1bWKahChlQ1MukjS+a1yorW7YWZHWewsdYUKoXfKrGpIqlK/lmTL7BIFaT0hEh</w:t>
      </w:r>
    </w:p>
    <w:p>
      <w:pPr>
        <w:pStyle w:val="PreformattedText"/>
        <w:bidi w:val="0"/>
        <w:spacing w:before="0" w:after="0"/>
        <w:jc w:val="left"/>
        <w:rPr/>
      </w:pPr>
      <w:r>
        <w:rPr/>
        <w:t>TrQy0alNe1DK3ucsm2VVHPZlW6C9r/ANI/bkvW5diS2PmHsCBgCRWrLAXhSnBujBJeVJtkwBJMjrvK</w:t>
      </w:r>
    </w:p>
    <w:p>
      <w:pPr>
        <w:pStyle w:val="PreformattedText"/>
        <w:bidi w:val="0"/>
        <w:spacing w:before="0" w:after="0"/>
        <w:jc w:val="left"/>
        <w:rPr/>
      </w:pPr>
      <w:r>
        <w:rPr/>
        <w:t>SuesqCndSlVmN95sbL9UZBUC3anj043Mg6h8vXm8uWN4S9lcVwthZKyynyZ0shZdsg84Y8xfxnaf6B</w:t>
      </w:r>
    </w:p>
    <w:p>
      <w:pPr>
        <w:pStyle w:val="PreformattedText"/>
        <w:bidi w:val="0"/>
        <w:spacing w:before="0" w:after="0"/>
        <w:jc w:val="left"/>
        <w:rPr/>
      </w:pPr>
      <w:r>
        <w:rPr/>
        <w:t>5j9YBTCqpqZC/hAGoTc0sT805h45hrRRIKzPOJYWSdliMTQWoSUeOUWQB5ofztjLvRhIy8lV6DTTUq</w:t>
      </w:r>
    </w:p>
    <w:p>
      <w:pPr>
        <w:pStyle w:val="PreformattedText"/>
        <w:bidi w:val="0"/>
        <w:spacing w:before="0" w:after="0"/>
        <w:jc w:val="left"/>
        <w:rPr/>
      </w:pPr>
      <w:r>
        <w:rPr/>
        <w:t>fy+uPkxxuApaeWS7TazelxIVSy68580+VmMByCeQBzjg7cdQN7m8R7DES66XIiGAyo6FXxGrxqztGV</w:t>
      </w:r>
    </w:p>
    <w:p>
      <w:pPr>
        <w:pStyle w:val="PreformattedText"/>
        <w:bidi w:val="0"/>
        <w:spacing w:before="0" w:after="0"/>
        <w:jc w:val="left"/>
        <w:rPr/>
      </w:pPr>
      <w:r>
        <w:rPr/>
        <w:t>UyTrvI3rsPC+5+jnoupNxywBtpbNvW9L9prT2vk0aaR/MjkA8pMmKIEuIHMpw4CoxKfWPUre3THVgV</w:t>
      </w:r>
    </w:p>
    <w:p>
      <w:pPr>
        <w:pStyle w:val="PreformattedText"/>
        <w:bidi w:val="0"/>
        <w:spacing w:before="0" w:after="0"/>
        <w:jc w:val="left"/>
        <w:rPr/>
      </w:pPr>
      <w:r>
        <w:rPr/>
        <w:t>FzHF8d6WJI6sNYRxJfhsSJCr+YtexDYhlYzJYSebBRG/EII2nHofoUEMRf6v+UtTNmv4Q5CZxVgrpL</w:t>
      </w:r>
    </w:p>
    <w:p>
      <w:pPr>
        <w:pStyle w:val="PreformattedText"/>
        <w:bidi w:val="0"/>
        <w:spacing w:before="0" w:after="0"/>
        <w:jc w:val="left"/>
        <w:rPr/>
      </w:pPr>
      <w:r>
        <w:rPr/>
        <w:t>DAI5rluRVd6wMUCLhmbeqyJh5F4Y7tpV027esILEi4teZU52twkyB3+Z8qSN5K5g3SPBIkjsk+xiYV</w:t>
      </w:r>
    </w:p>
    <w:p>
      <w:pPr>
        <w:pStyle w:val="PreformattedText"/>
        <w:bidi w:val="0"/>
        <w:spacing w:before="0" w:after="0"/>
        <w:jc w:val="left"/>
        <w:rPr/>
      </w:pPr>
      <w:r>
        <w:rPr/>
        <w:t>kAKIGMY3DOFX0r6j0zMV3QLSVgbNbWE7KRItCUbVM4RJVFiOZmlSwJg4aZyGrFUjEYYExyNtbjd1QN</w:t>
      </w:r>
    </w:p>
    <w:p>
      <w:pPr>
        <w:pStyle w:val="PreformattedText"/>
        <w:bidi w:val="0"/>
        <w:spacing w:before="0" w:after="0"/>
        <w:jc w:val="left"/>
        <w:rPr/>
      </w:pPr>
      <w:r>
        <w:rPr/>
        <w:t>kN+/7opWxFrWhJdSrrYeLbMy26U63sK5lrNYx5T2o5EKup2YMJISRWVW2l26nYAFifulLkWA0EREKj</w:t>
      </w:r>
    </w:p>
    <w:p>
      <w:pPr>
        <w:pStyle w:val="PreformattedText"/>
        <w:bidi w:val="0"/>
        <w:spacing w:before="0" w:after="0"/>
        <w:jc w:val="left"/>
        <w:rPr/>
      </w:pPr>
      <w:r>
        <w:rPr/>
        <w:t>SVRHYmnlnd5pZZt8QpeWjESzTqxWVAh5RCSh3NsO9NuhhwtiZhNgT4Rwo8MUMzFZTZszO7YjEMUcJU</w:t>
      </w:r>
    </w:p>
    <w:p>
      <w:pPr>
        <w:pStyle w:val="PreformattedText"/>
        <w:bidi w:val="0"/>
        <w:spacing w:before="0" w:after="0"/>
        <w:jc w:val="left"/>
        <w:rPr/>
      </w:pPr>
      <w:r>
        <w:rPr/>
        <w:t>SQMuTszEy4GMZXdnbDtbe0N8cizRbakkCwEn3K6s9lasdeA1rRSxXgdbcKJVSMxu0zDEcCp9AYCRop</w:t>
      </w:r>
    </w:p>
    <w:p>
      <w:pPr>
        <w:pStyle w:val="PreformattedText"/>
        <w:bidi w:val="0"/>
        <w:spacing w:before="0" w:after="0"/>
        <w:jc w:val="left"/>
        <w:rPr/>
      </w:pPr>
      <w:r>
        <w:rPr/>
        <w:t>V2jzWbouSvNAABtBpaPrJLGRYaZzPXZLdP5lTbmpCQOElroMZsvLHmOPAw0O70rCdzYLhbWZc3xsIi</w:t>
      </w:r>
    </w:p>
    <w:p>
      <w:pPr>
        <w:pStyle w:val="PreformattedText"/>
        <w:bidi w:val="0"/>
        <w:spacing w:before="0" w:after="0"/>
        <w:jc w:val="left"/>
        <w:rPr/>
      </w:pPr>
      <w:r>
        <w:rPr/>
        <w:t>eaaxJUmfVDE8iiMTWIDqCI3lMYHcVoS0UpDzPFkMVCs8jM/lDqtIXFha/TvSdVtb6+9/xmpfMglikF</w:t>
      </w:r>
    </w:p>
    <w:p>
      <w:pPr>
        <w:pStyle w:val="PreformattedText"/>
        <w:bidi w:val="0"/>
        <w:spacing w:before="0" w:after="0"/>
        <w:jc w:val="left"/>
        <w:rPr/>
      </w:pPr>
      <w:r>
        <w:rPr/>
        <w:t>1606RMzFZnimg+XkaMGVGBwXjk/DiV1MYbDLufaCshptSIJJtvdLTs2K9j4A9d6FtLvJFBGkpzPG7z</w:t>
      </w:r>
    </w:p>
    <w:p>
      <w:pPr>
        <w:pStyle w:val="PreformattedText"/>
        <w:bidi w:val="0"/>
        <w:spacing w:before="0" w:after="0"/>
        <w:jc w:val="left"/>
        <w:rPr/>
      </w:pPr>
      <w:r>
        <w:rPr/>
        <w:t>vIatgQo0I/BkaOqhcyoW3M0mQG2wjO593PUN2DHpb1+EKl8tTeTbUtuzLXtvZqQC1JXCTyVwRDK0j2</w:t>
      </w:r>
    </w:p>
    <w:p>
      <w:pPr>
        <w:pStyle w:val="PreformattedText"/>
        <w:bidi w:val="0"/>
        <w:spacing w:before="0" w:after="0"/>
        <w:jc w:val="left"/>
        <w:rPr/>
      </w:pPr>
      <w:r>
        <w:rPr/>
        <w:t>IZJHer6C1yvn0Bd7BkKiGFunqm5ptlzL5ceM56evafMZM07Udlma1NQiuN5qGeOGm23VRLFNX+Y+Yh</w:t>
      </w:r>
    </w:p>
    <w:p>
      <w:pPr>
        <w:pStyle w:val="PreformattedText"/>
        <w:bidi w:val="0"/>
        <w:spacing w:before="0" w:after="0"/>
        <w:jc w:val="left"/>
        <w:rPr/>
      </w:pPr>
      <w:r>
        <w:rPr/>
        <w:t>mAWRpULY2lZCpmk/BVR0GzEW/2mqMQbmP1tWd7GpwSCchY7MsYdvOirV1Pmf7PJNMWndZkkGZMIm0z</w:t>
      </w:r>
    </w:p>
    <w:p>
      <w:pPr>
        <w:pStyle w:val="PreformattedText"/>
        <w:bidi w:val="0"/>
        <w:spacing w:before="0" w:after="0"/>
        <w:jc w:val="left"/>
        <w:rPr/>
      </w:pPr>
      <w:r>
        <w:rPr/>
        <w:t>y7po0XoOd1AGq+ECVCk3xDeJjUd2DTRXtSvPH+HIYLEnl73DDzJEFZ0JooqSMZZCSF85bBDNMFXApZ</w:t>
      </w:r>
    </w:p>
    <w:p>
      <w:pPr>
        <w:pStyle w:val="PreformattedText"/>
        <w:bidi w:val="0"/>
        <w:spacing w:before="0" w:after="0"/>
        <w:jc w:val="left"/>
        <w:rPr/>
      </w:pPr>
      <w:r>
        <w:rPr/>
        <w:t>XAXIqFJablZkJOv75oXBLbvajFp9arIk0HytaxBLNA8CskPnP5DoahiEsihZF3ok3qZ5mTpjg1NceZ</w:t>
      </w:r>
    </w:p>
    <w:p>
      <w:pPr>
        <w:pStyle w:val="PreformattedText"/>
        <w:bidi w:val="0"/>
        <w:spacing w:before="0" w:after="0"/>
        <w:jc w:val="left"/>
        <w:rPr/>
      </w:pPr>
      <w:r>
        <w:rPr/>
        <w:t>fGKMg5JO60I76ErNJC7QzS34ofx52XT5YmiCVxXK7mWEvFIdw2lEVk3PLvbplyLi4FmGPjMbRDx433</w:t>
      </w:r>
    </w:p>
    <w:p>
      <w:pPr>
        <w:pStyle w:val="PreformattedText"/>
        <w:bidi w:val="0"/>
        <w:spacing w:before="0" w:after="0"/>
        <w:jc w:val="left"/>
        <w:rPr/>
      </w:pPr>
      <w:r>
        <w:rPr/>
        <w:t>YXmjs3a0SzFq8smtPAUYRpJM9aErA1RI5TDWhRnkLzMfloJW8iPfPL6Z03GNUAf6mnwjuvJkxXEyKi</w:t>
      </w:r>
    </w:p>
    <w:p>
      <w:pPr>
        <w:pStyle w:val="PreformattedText"/>
        <w:bidi w:val="0"/>
        <w:spacing w:before="0" w:after="0"/>
        <w:jc w:val="left"/>
        <w:rPr/>
      </w:pPr>
      <w:r>
        <w:rPr/>
        <w:t>xTJpljybUlX5Z1s1vOkWSNUkdpbFUWU2103neIi21Wb5iX1v1N2bs1BYsV3ZtrM2I1vNfu/T4KNm/a</w:t>
      </w:r>
    </w:p>
    <w:p>
      <w:pPr>
        <w:pStyle w:val="PreformattedText"/>
        <w:bidi w:val="0"/>
        <w:spacing w:before="0" w:after="0"/>
        <w:jc w:val="left"/>
        <w:rPr/>
      </w:pPr>
      <w:r>
        <w:rPr/>
        <w:t>1GktofPz17NjU7tZ7kks3y8MVKtLGs81wksTBIyJKtdpjtSFFLLUZXsFyHL7usVlBBV7rrFXoDHlo4</w:t>
      </w:r>
    </w:p>
    <w:p>
      <w:pPr>
        <w:pStyle w:val="PreformattedText"/>
        <w:bidi w:val="0"/>
        <w:spacing w:before="0" w:after="0"/>
        <w:jc w:val="left"/>
        <w:rPr/>
      </w:pPr>
      <w:r>
        <w:rPr/>
        <w:t>J5xFVoxyEiOqS0pVSsDszT2a5sT7C021pG3w+iFB09clKhXSyju8sylZkV9Wv5pA1HzbDwNOqRy1po</w:t>
      </w:r>
    </w:p>
    <w:p>
      <w:pPr>
        <w:pStyle w:val="PreformattedText"/>
        <w:bidi w:val="0"/>
        <w:spacing w:before="0" w:after="0"/>
        <w:jc w:val="left"/>
        <w:rPr/>
      </w:pPr>
      <w:r>
        <w:rPr/>
        <w:t>VtW68ohmsrAUhVFfzW+YjV3jiWc7UYNshUBi3UWe5Ctfd8s6aJGYJ43AkmnKqTapNDHEzQummV6dhZ</w:t>
      </w:r>
    </w:p>
    <w:p>
      <w:pPr>
        <w:pStyle w:val="PreformattedText"/>
        <w:bidi w:val="0"/>
        <w:spacing w:before="0" w:after="0"/>
        <w:jc w:val="left"/>
        <w:rPr/>
      </w:pPr>
      <w:r>
        <w:rPr/>
        <w:t>JdjyQtXCRSRqvy0arLIok5sQrI8MeZkV+qYoHCq3ZnlZubm6yu2sHeoAl9eUSZ/va0h1RakPy0s1aG</w:t>
      </w:r>
    </w:p>
    <w:p>
      <w:pPr>
        <w:pStyle w:val="PreformattedText"/>
        <w:bidi w:val="0"/>
        <w:spacing w:before="0" w:after="0"/>
        <w:jc w:val="left"/>
        <w:rPr/>
      </w:pPr>
      <w:r>
        <w:rPr/>
        <w:t>rNJDuoLp8rQvCII8pWjWV5EDDeiCR4VXzp1kRiOzZgWyVurd6ci6qthiV7vlkyxLEoWN1jNmKhcWSC</w:t>
      </w:r>
    </w:p>
    <w:p>
      <w:pPr>
        <w:pStyle w:val="PreformattedText"/>
        <w:bidi w:val="0"/>
        <w:spacing w:before="0" w:after="0"/>
        <w:jc w:val="left"/>
        <w:rPr/>
      </w:pPr>
      <w:r>
        <w:rPr/>
        <w:t>Kfy4Qw5VIV85RAyMtdySs4iXyXDvMz9YrEhlG8tsvumm2jX1gKOlLZsQT6fbM8H7s2zisfKnng2zTW</w:t>
      </w:r>
    </w:p>
    <w:p>
      <w:pPr>
        <w:pStyle w:val="PreformattedText"/>
        <w:bidi w:val="0"/>
        <w:spacing w:before="0" w:after="0"/>
        <w:jc w:val="left"/>
        <w:rPr/>
      </w:pPr>
      <w:r>
        <w:rPr/>
        <w:t>bMskhVIdiIwK8ER/hL5lnZ0XDUmphcainmmkb+Qbdt+rCZH+zyXact+OaeMQz2NRUVp6058tgyQ0Ga</w:t>
      </w:r>
    </w:p>
    <w:p>
      <w:pPr>
        <w:pStyle w:val="PreformattedText"/>
        <w:bidi w:val="0"/>
        <w:spacing w:before="0" w:after="0"/>
        <w:jc w:val="left"/>
        <w:rPr/>
      </w:pPr>
      <w:r>
        <w:rPr/>
        <w:t>NdNjmVXhdwF86RPMR7E3pCGNIP0XdiDnZRqeb/1F3blujXSozW52hENmrdWum2rHRaaaxKiWFKmXzZ</w:t>
      </w:r>
    </w:p>
    <w:p>
      <w:pPr>
        <w:pStyle w:val="PreformattedText"/>
        <w:bidi w:val="0"/>
        <w:spacing w:before="0" w:after="0"/>
        <w:jc w:val="left"/>
        <w:rPr/>
      </w:pPr>
      <w:r>
        <w:rPr/>
        <w:t>mkkKlhAdjxK1tXToWpUpsalNgq1Bru/wA0HVGsH0EdWxYrQ/L3NLqnz9Mml2iUwWS4ZJDNLqE20WYP</w:t>
      </w:r>
    </w:p>
    <w:p>
      <w:pPr>
        <w:pStyle w:val="PreformattedText"/>
        <w:bidi w:val="0"/>
        <w:spacing w:before="0" w:after="0"/>
        <w:jc w:val="left"/>
        <w:rPr/>
      </w:pPr>
      <w:r>
        <w:rPr/>
        <w:t>3e6SKH9UTWHLh7WxRq03R2Soce0GS3/fDIYko2WMnakdOtUp5Hh82CCF5Z6VdJa2px6bBPEIWjppJK</w:t>
      </w:r>
    </w:p>
    <w:p>
      <w:pPr>
        <w:pStyle w:val="PreformattedText"/>
        <w:bidi w:val="0"/>
        <w:spacing w:before="0" w:after="0"/>
        <w:jc w:val="left"/>
        <w:rPr/>
      </w:pPr>
      <w:r>
        <w:rPr/>
        <w:t>qV4Zlz8wX8qo8iyvvmtOoBSKLUBUsP1dPGKCDiQ+OXrGB0SORhBYnnklWCn5UEUiVRWqCUSbjOImEM</w:t>
      </w:r>
    </w:p>
    <w:p>
      <w:pPr>
        <w:pStyle w:val="PreformattedText"/>
        <w:bidi w:val="0"/>
        <w:spacing w:before="0" w:after="0"/>
        <w:jc w:val="left"/>
        <w:rPr/>
      </w:pPr>
      <w:r>
        <w:rPr/>
        <w:t>MkO0uAzTR4Jm3zxIBGxxJuFY64ynW1o3Kxs2I2ltyVL6vCa1a2TbjqU3RzYqV41kUVl+aL55YkM/1z</w:t>
      </w:r>
    </w:p>
    <w:p>
      <w:pPr>
        <w:pStyle w:val="PreformattedText"/>
        <w:bidi w:val="0"/>
        <w:spacing w:before="0" w:after="0"/>
        <w:jc w:val="left"/>
        <w:rPr/>
      </w:pPr>
      <w:r>
        <w:rPr/>
        <w:t>yonTPm4UHujHe/pMsEIxAvUOX2oakikPytebZAkliBLDTXFrNRhiSVQscEvpmb57yd4dfwnm2bnmt/</w:t>
      </w:r>
    </w:p>
    <w:p>
      <w:pPr>
        <w:pStyle w:val="PreformattedText"/>
        <w:bidi w:val="0"/>
        <w:spacing w:before="0" w:after="0"/>
        <w:jc w:val="left"/>
        <w:rPr/>
      </w:pPr>
      <w:r>
        <w:rPr/>
        <w:t>hVcBlpAbxUfC0SmhU1MxirNp73rlgCa3Yl09vKkD+fdnmAmWvR1Bn0yuBW+dhdTG9GPy5GWLcXqr5b</w:t>
      </w:r>
    </w:p>
    <w:p>
      <w:pPr>
        <w:pStyle w:val="PreformattedText"/>
        <w:bidi w:val="0"/>
        <w:spacing w:before="0" w:after="0"/>
        <w:jc w:val="left"/>
        <w:rPr/>
      </w:pPr>
      <w:r>
        <w:rPr/>
        <w:t>uz2PN2yAuoC7uu97Z2bOuNUH2fxQazStDJWtcTxxWI60iWvJpRy+mQS2QqAiJ7DzFo/wD7zJ5qPuR4</w:t>
      </w:r>
    </w:p>
    <w:p>
      <w:pPr>
        <w:pStyle w:val="PreformattedText"/>
        <w:bidi w:val="0"/>
        <w:spacing w:before="0" w:after="0"/>
        <w:jc w:val="left"/>
        <w:rPr/>
      </w:pPr>
      <w:r>
        <w:rPr/>
        <w:t>R0IwSopa3XL+WV24s4Aptj/x8IrXoKlmSuYRPTUV4oqSRSsnzEsSp8wUqTJiuA6hjGTIUZlaX12EjX</w:t>
      </w:r>
    </w:p>
    <w:p>
      <w:pPr>
        <w:pStyle w:val="PreformattedText"/>
        <w:bidi w:val="0"/>
        <w:spacing w:before="0" w:after="0"/>
        <w:jc w:val="left"/>
        <w:rPr/>
      </w:pPr>
      <w:r>
        <w:rPr/>
        <w:t>UIVijWYN3j0nGdcbG+PrGeafGGkfLao7sZhYmsSOE1FjBCroI5pZJvM3IpaQMyeZtdRgz7SuxRrEdm</w:t>
      </w:r>
    </w:p>
    <w:p>
      <w:pPr>
        <w:pStyle w:val="PreformattedText"/>
        <w:bidi w:val="0"/>
        <w:spacing w:before="0" w:after="0"/>
        <w:jc w:val="left"/>
        <w:rPr/>
      </w:pPr>
      <w:r>
        <w:rPr/>
        <w:t>d4qN3yzDYNmDjlxlG0/U5NC1CPVI1SRKskkdgxsyrbpWMLLgsGIlVsSplcgL5r4wF6xGpkBWGTr7vr</w:t>
      </w:r>
    </w:p>
    <w:p>
      <w:pPr>
        <w:pStyle w:val="PreformattedText"/>
        <w:bidi w:val="0"/>
        <w:spacing w:before="0" w:after="0"/>
        <w:jc w:val="left"/>
        <w:rPr/>
      </w:pPr>
      <w:r>
        <w:rPr/>
        <w:t>liEuDkDuaT2doNqjrNahqcusitDfggj1GCtAyUgGSMU7cMrzNAUckkqGgkLzsXO3HTsbqpC5Ke9uxx</w:t>
      </w:r>
    </w:p>
    <w:p>
      <w:pPr>
        <w:pStyle w:val="PreformattedText"/>
        <w:bidi w:val="0"/>
        <w:spacing w:before="0" w:after="0"/>
        <w:jc w:val="left"/>
        <w:rPr/>
      </w:pPr>
      <w:r>
        <w:rPr/>
        <w:t>q2PUS+wLELdC1caJWtO9J6rxz1rUiQRmzZspQrTmSawYraohCTRIzbvN5x1lJrkKz6X/AGYjcrWGse</w:t>
      </w:r>
    </w:p>
    <w:p>
      <w:pPr>
        <w:pStyle w:val="PreformattedText"/>
        <w:bidi w:val="0"/>
        <w:spacing w:before="0" w:after="0"/>
        <w:jc w:val="left"/>
        <w:rPr/>
      </w:pPr>
      <w:r>
        <w:rPr/>
        <w:t>hlpwxR3oNLj2GPyp7FyvIYZBDPl69r5OUNRKyBml2CH6dy5Jbbd8aLkFQw8GgrFlOpvNeIUjXT57FW</w:t>
      </w:r>
    </w:p>
    <w:p>
      <w:pPr>
        <w:pStyle w:val="PreformattedText"/>
        <w:bidi w:val="0"/>
        <w:spacing w:before="0" w:after="0"/>
        <w:jc w:val="left"/>
        <w:rPr/>
      </w:pPr>
      <w:r>
        <w:rPr/>
        <w:t>GaV5rUtgw2XWtVlX5YRprEscjCXAWK0kXmK4cM4Uu3SKRkwtusOLdPhFOYA7xP7UETwi5dDGZYIp6t</w:t>
      </w:r>
    </w:p>
    <w:p>
      <w:pPr>
        <w:pStyle w:val="PreformattedText"/>
        <w:bidi w:val="0"/>
        <w:spacing w:before="0" w:after="0"/>
        <w:jc w:val="left"/>
        <w:rPr/>
      </w:pPr>
      <w:r>
        <w:rPr/>
        <w:t>fF2a3JDE5eCOKvbkgRmd6s1lS3lx+aWkVsQlmUdKxIBxOQMcceXUdZq7oblr1SeKG8dGWzO1y6rQ1J</w:t>
      </w:r>
    </w:p>
    <w:p>
      <w:pPr>
        <w:pStyle w:val="PreformattedText"/>
        <w:bidi w:val="0"/>
        <w:spacing w:before="0" w:after="0"/>
        <w:jc w:val="left"/>
        <w:rPr/>
      </w:pPr>
      <w:r>
        <w:rPr/>
        <w:t>IIFhMepw0l2mpWcrGYF3V2YLFIY1LMGdqdg4zPC5/wCUW6nElRx3YitOp1ZxJRjioNRnhkuTWGMOpR</w:t>
      </w:r>
    </w:p>
    <w:p>
      <w:pPr>
        <w:pStyle w:val="PreformattedText"/>
        <w:bidi w:val="0"/>
        <w:spacing w:before="0" w:after="0"/>
        <w:jc w:val="left"/>
        <w:rPr/>
      </w:pPr>
      <w:r>
        <w:rPr/>
        <w:t>qImpxlY6oeS1EpjaFlG2ZETeeG6kVDANcXvwj5BdCD66Qg1GeS7qGjS6Sz3lFZIpjUc3JaMQD/ACUE</w:t>
      </w:r>
    </w:p>
    <w:p>
      <w:pPr>
        <w:pStyle w:val="PreformattedText"/>
        <w:bidi w:val="0"/>
        <w:spacing w:before="0" w:after="0"/>
        <w:jc w:val="left"/>
        <w:rPr/>
      </w:pPr>
      <w:r>
        <w:rPr/>
        <w:t>yyNEwFWxDYFmR3AWrs9OdvWkXABGnm92ZfiQch5ZXPEFeOpBbrjSqNzzI3sV67zTGCUVz5V+SDZP5b</w:t>
      </w:r>
    </w:p>
    <w:p>
      <w:pPr>
        <w:pStyle w:val="PreformattedText"/>
        <w:bidi w:val="0"/>
        <w:spacing w:before="0" w:after="0"/>
        <w:jc w:val="left"/>
        <w:rPr/>
      </w:pPr>
      <w:r>
        <w:rPr/>
        <w:t>WPMURJhCiMGVJEXvqMEYoB9qKy5Le/SWj4LyiHTbulxQ65Sj0rxLDZa7pGnV59Z0jU9egmqaJqVCJp</w:t>
      </w:r>
    </w:p>
    <w:p>
      <w:pPr>
        <w:pStyle w:val="PreformattedText"/>
        <w:bidi w:val="0"/>
        <w:spacing w:before="0" w:after="0"/>
        <w:jc w:val="left"/>
        <w:rPr/>
      </w:pPr>
      <w:r>
        <w:rPr/>
        <w:t>X/8AFfxZfzbGk+E6bKtTSmtW9YlRXhV+vuv8ObTns1Wkw1plVXH3p8z9K0HSsmOotO1zUqNWKeAQeF</w:t>
      </w:r>
    </w:p>
    <w:p>
      <w:pPr>
        <w:pStyle w:val="PreformattedText"/>
        <w:bidi w:val="0"/>
        <w:spacing w:before="0" w:after="0"/>
        <w:jc w:val="left"/>
        <w:rPr/>
      </w:pPr>
      <w:r>
        <w:rPr/>
        <w:t>54fk49LtUJHnk8NTUfDVo3db8IHxArBpfhV4dvLHd8b62u+x4w8UMNNhMsPo6+kNS5xCasPs7s8dms</w:t>
      </w:r>
    </w:p>
    <w:p>
      <w:pPr>
        <w:pStyle w:val="PreformattedText"/>
        <w:bidi w:val="0"/>
        <w:spacing w:before="0" w:after="0"/>
        <w:jc w:val="left"/>
        <w:rPr/>
      </w:pPr>
      <w:r>
        <w:rPr/>
        <w:t>SSTe3D16vJr+Y04sU49Vl1ezqUMjN+7odO8YG/4prJW0/wAQS6eJjDX+MOu6ezVNA0zIreDPDKm9NH</w:t>
      </w:r>
    </w:p>
    <w:p>
      <w:pPr>
        <w:pStyle w:val="PreformattedText"/>
        <w:bidi w:val="0"/>
        <w:spacing w:before="0" w:after="0"/>
        <w:jc w:val="left"/>
        <w:rPr/>
      </w:pPr>
      <w:r>
        <w:rPr/>
        <w:t>XseojJU0LDRh+zMzDBRjvXkISU6tXdDDoUGnwU4oJYJkuXvCdTRvD9wq9Uln3aj8INC1/aTKMz+PPF</w:t>
      </w:r>
    </w:p>
    <w:p>
      <w:pPr>
        <w:pStyle w:val="PreformattedText"/>
        <w:bidi w:val="0"/>
        <w:spacing w:before="0" w:after="0"/>
        <w:jc w:val="left"/>
        <w:rPr/>
      </w:pPr>
      <w:r>
        <w:rPr/>
        <w:t>km0GasmOksbcQzKN3wi3QlVhqjUMwUR/vSea5d1epLFftR0dXt6lqlOPVPEOjaxq6bVoeN9Q00/O+M</w:t>
      </w:r>
    </w:p>
    <w:p>
      <w:pPr>
        <w:pStyle w:val="PreformattedText"/>
        <w:bidi w:val="0"/>
        <w:spacing w:before="0" w:after="0"/>
        <w:jc w:val="left"/>
        <w:rPr/>
      </w:pPr>
      <w:r>
        <w:rPr/>
        <w:t>dUykXhjw8seg03SxJ5RZQu6rtvN6/9fqzCVBPQCHaxmD0bMbX4bMtjTbFObw/pxpahNc1DT5tO8KXf</w:t>
      </w:r>
    </w:p>
    <w:p>
      <w:pPr>
        <w:pStyle w:val="PreformattedText"/>
        <w:bidi w:val="0"/>
        <w:spacing w:before="0" w:after="0"/>
        <w:jc w:val="left"/>
        <w:rPr/>
      </w:pPr>
      <w:r>
        <w:rPr/>
        <w:t>D+h249mn+ILukra07wBpEmU8P6L8z4pvRfMSQynLLkVBFSp5V6eu75RrKLiTkRpwynJ/E+ptXTzjNp</w:t>
      </w:r>
    </w:p>
    <w:p>
      <w:pPr>
        <w:pStyle w:val="PreformattedText"/>
        <w:bidi w:val="0"/>
        <w:spacing w:before="0" w:after="0"/>
        <w:jc w:val="left"/>
        <w:rPr/>
      </w:pPr>
      <w:r>
        <w:rPr/>
        <w:t>un0qtTTLUFupTXVtBraVoWpyUdHu6VXYltb8G6Prcnyfh2g6+f428aWJ9cub6lTd1xuuN6e0HVt4eH</w:t>
      </w:r>
    </w:p>
    <w:p>
      <w:pPr>
        <w:pStyle w:val="PreformattedText"/>
        <w:bidi w:val="0"/>
        <w:spacing w:before="0" w:after="0"/>
        <w:jc w:val="left"/>
        <w:rPr/>
      </w:pPr>
      <w:r>
        <w:rPr/>
        <w:t>rw8zSgdVFLx14Tz14jeMs6YhqNGNRjlXxHaOoVYaWmamdT1hNc1KEuNYoUdckhu+LLsZP/iLxJaqeH</w:t>
      </w:r>
    </w:p>
    <w:p>
      <w:pPr>
        <w:pStyle w:val="PreformattedText"/>
        <w:bidi w:val="0"/>
        <w:spacing w:before="0" w:after="0"/>
        <w:jc w:val="left"/>
        <w:rPr/>
      </w:pPr>
      <w:r>
        <w:rPr/>
        <w:t>qXmVajDrhrhqTUyF7TK+63L+G7ivXxbdnYlNCABdVbVj8fD1uzluszPtlmtw2VkjfVzqdXVZK+H1Bo</w:t>
      </w:r>
    </w:p>
    <w:p>
      <w:pPr>
        <w:pStyle w:val="PreformattedText"/>
        <w:bidi w:val="0"/>
        <w:spacing w:before="0" w:after="0"/>
        <w:jc w:val="left"/>
        <w:rPr/>
      </w:pPr>
      <w:r>
        <w:rPr/>
        <w:t>q+q6qfEUrFit+dUhveKpUxFTpR0vDdPYzunXJUf9Gq3Iq3N2by+XL9/s3Z0CiDZsgUQbv8tv5fbrKR</w:t>
      </w:r>
    </w:p>
    <w:p>
      <w:pPr>
        <w:pStyle w:val="PreformattedText"/>
        <w:bidi w:val="0"/>
        <w:spacing w:before="0" w:after="0"/>
        <w:jc w:val="left"/>
        <w:rPr/>
      </w:pPr>
      <w:r>
        <w:rPr/>
        <w:t>q6WUNiENaezqkVuzq8lyOOua1WdINXsw6v5ThastiolW7qqJtWpRShowUM7hoVaijIWyC/rN3m/W5n</w:t>
      </w:r>
    </w:p>
    <w:p>
      <w:pPr>
        <w:pStyle w:val="PreformattedText"/>
        <w:bidi w:val="0"/>
        <w:spacing w:before="0" w:after="0"/>
        <w:jc w:val="left"/>
        <w:rPr/>
      </w:pPr>
      <w:r>
        <w:rPr/>
        <w:t>10XFJSmo3Sbr2f8A5+17vtu0J/B/Wv3D8a/gh4vleSGj4f8AjN8OtQ09bCsZylHxxoOp6lenWq6kuc</w:t>
      </w:r>
    </w:p>
    <w:p>
      <w:pPr>
        <w:pStyle w:val="PreformattedText"/>
        <w:bidi w:val="0"/>
        <w:spacing w:before="0" w:after="0"/>
        <w:jc w:val="left"/>
        <w:rPr/>
      </w:pPr>
      <w:r>
        <w:rPr/>
        <w:t>rNb8vDLNYgpxv+GwXzK4auaYy7OoxKoPKW7zH2976lnt/RBFLaFVwKitzt7vQfZ7v60/q1fFZFn0pt</w:t>
      </w:r>
    </w:p>
    <w:p>
      <w:pPr>
        <w:pStyle w:val="PreformattedText"/>
        <w:bidi w:val="0"/>
        <w:spacing w:before="0" w:after="0"/>
        <w:jc w:val="left"/>
        <w:rPr/>
      </w:pPr>
      <w:r>
        <w:rPr/>
        <w:t>SVkeFdUq2oWkcIvkXlkO/c5VlZoplwGIGWVX/hZuUNVpsaT/AOty5StNaFSr2inGkxbJZ5z1+4i128</w:t>
      </w:r>
    </w:p>
    <w:p>
      <w:pPr>
        <w:pStyle w:val="PreformattedText"/>
        <w:bidi w:val="0"/>
        <w:spacing w:before="0" w:after="0"/>
        <w:jc w:val="left"/>
        <w:rPr/>
      </w:pPr>
      <w:r>
        <w:rPr/>
        <w:t>mOQxNwd8rO8iKpjEe3djCuVH0ZwuNpwYR00kSnvOwWrfSVL1GJpquVI96cC8S20aR4x+GBIh3JG3Dy</w:t>
      </w:r>
    </w:p>
    <w:p>
      <w:pPr>
        <w:pStyle w:val="PreformattedText"/>
        <w:bidi w:val="0"/>
        <w:spacing w:before="0" w:after="0"/>
        <w:jc w:val="left"/>
        <w:rPr/>
      </w:pPr>
      <w:r>
        <w:rPr/>
        <w:t>ZkaJvQ2WIG3BDH07fWF2r033BV2sYtfSKBTBIo+O9OGeI543keASuJZe+5HAEZHqDFN4MZI9QIdnG1</w:t>
      </w:r>
    </w:p>
    <w:p>
      <w:pPr>
        <w:pStyle w:val="PreformattedText"/>
        <w:bidi w:val="0"/>
        <w:spacing w:before="0" w:after="0"/>
        <w:jc w:val="left"/>
        <w:rPr/>
      </w:pPr>
      <w:r>
        <w:rPr/>
        <w:t>WL7SgfLsyHrnJG4LI2yNRae6ytqZynWaqh5UYV5ZnCRvN5cPmeSxViiuwLtFlVIXI3FlX15ZU6FNRB</w:t>
      </w:r>
    </w:p>
    <w:p>
      <w:pPr>
        <w:pStyle w:val="PreformattedText"/>
        <w:bidi w:val="0"/>
        <w:spacing w:before="0" w:after="0"/>
        <w:jc w:val="left"/>
        <w:rPr/>
      </w:pPr>
      <w:r>
        <w:rPr/>
        <w:t>2isKhblQ91ZOqAwam11Cld6fni/tQNRax8ffDVFFmrin4A0hp7BcxVpnnv6nYhlrWd7OJfJDRlxvRt</w:t>
      </w:r>
    </w:p>
    <w:p>
      <w:pPr>
        <w:pStyle w:val="PreformattedText"/>
        <w:bidi w:val="0"/>
        <w:spacing w:before="0" w:after="0"/>
        <w:jc w:val="left"/>
        <w:rPr/>
      </w:pPr>
      <w:r>
        <w:rPr/>
        <w:t>27dnf14f0qzdpmeapOr6OYdpWVV3adhl5us8AadW8qq1qKZ33JTMPkFjIDZljrCpXj7MZWKgsCUCNF</w:t>
      </w:r>
    </w:p>
    <w:p>
      <w:pPr>
        <w:pStyle w:val="PreformattedText"/>
        <w:bidi w:val="0"/>
        <w:spacing w:before="0" w:after="0"/>
        <w:jc w:val="left"/>
        <w:rPr/>
      </w:pPr>
      <w:r>
        <w:rPr/>
        <w:t>LlNrlfNBuGJG97ZfaGyqeU/vnS6l1Ko1e1PVqrdsIqxyLXE8oSvEvkTUK1siKneeeeZocwzRGC28UE</w:t>
      </w:r>
    </w:p>
    <w:p>
      <w:pPr>
        <w:pStyle w:val="PreformattedText"/>
        <w:bidi w:val="0"/>
        <w:spacing w:before="0" w:after="0"/>
        <w:jc w:val="left"/>
        <w:rPr/>
      </w:pPr>
      <w:r>
        <w:rPr/>
        <w:t>Ehi8xcIRLkEVBUH2aR91fGc4zYnQ0yp/WEYXyq2+uIqqxaR5NqzWSvNpVeSevLBAtmxDVnZ5LEwVWl</w:t>
      </w:r>
    </w:p>
    <w:p>
      <w:pPr>
        <w:pStyle w:val="PreformattedText"/>
        <w:bidi w:val="0"/>
        <w:spacing w:before="0" w:after="0"/>
        <w:jc w:val="left"/>
        <w:rPr/>
      </w:pPr>
      <w:r>
        <w:rPr/>
        <w:t>eNjZJ81kaENtE1FIKFN6jePmj74IIO40JaktyCi9yeuIBqOnSuNlfyK70LNhZJD8ipCit/sUbB4vKT</w:t>
      </w:r>
    </w:p>
    <w:p>
      <w:pPr>
        <w:pStyle w:val="PreformattedText"/>
        <w:bidi w:val="0"/>
        <w:spacing w:before="0" w:after="0"/>
        <w:jc w:val="left"/>
        <w:rPr/>
      </w:pPr>
      <w:r>
        <w:rPr/>
        <w:t>az+ZcmkR0LZFbmlRKVGHL7PNaICQhJcMvj/wAoKMeJ9Wm0+CkbNWtDMsdq4UrQaWABPcrJiOLUYo5R</w:t>
      </w:r>
    </w:p>
    <w:p>
      <w:pPr>
        <w:pStyle w:val="PreformattedText"/>
        <w:bidi w:val="0"/>
        <w:spacing w:before="0" w:after="0"/>
        <w:jc w:val="left"/>
        <w:rPr/>
      </w:pPr>
      <w:r>
        <w:rPr/>
        <w:t>IUR4VryLMjxV57B3dbls5/1A9N/LrFArAHeWp+zFTItdJbuqI8AEq1bVBJZZXuzmQRUoVtIDINSCOJ</w:t>
      </w:r>
    </w:p>
    <w:p>
      <w:pPr>
        <w:pStyle w:val="PreformattedText"/>
        <w:bidi w:val="0"/>
        <w:spacing w:before="0" w:after="0"/>
        <w:jc w:val="left"/>
        <w:rPr/>
      </w:pPr>
      <w:r>
        <w:rPr/>
        <w:t>UgVZ7BRd0MNdBlbkOSFSp+jYcG4sIoxF2eni/skjTJpXKwwrMHsVCkhWdpzOTY3ai2lbdssFxoIo0Y</w:t>
      </w:r>
    </w:p>
    <w:p>
      <w:pPr>
        <w:pStyle w:val="PreformattedText"/>
        <w:bidi w:val="0"/>
        <w:spacing w:before="0" w:after="0"/>
        <w:jc w:val="left"/>
        <w:rPr/>
      </w:pPr>
      <w:r>
        <w:rPr/>
        <w:t>V50ZhG6T3gN8fXPUOBK48vllBqpI4tBt9b6xyU61KZILvkSpSvlRI7WJpErW7N6KEVp43QNsUhYImk</w:t>
      </w:r>
    </w:p>
    <w:p>
      <w:pPr>
        <w:pStyle w:val="PreformattedText"/>
        <w:bidi w:val="0"/>
        <w:spacing w:before="0" w:after="0"/>
        <w:jc w:val="left"/>
        <w:rPr/>
      </w:pPr>
      <w:r>
        <w:rPr/>
        <w:t>BSO3LLvEsxUZR0t9x6wW9wTYsfsrPOnxB1Ora114JIjLFXiaSMRJO9eCWScosJsyWS9yXzY1Eocb2+</w:t>
      </w:r>
    </w:p>
    <w:p>
      <w:pPr>
        <w:pStyle w:val="PreformattedText"/>
        <w:bidi w:val="0"/>
        <w:spacing w:before="0" w:after="0"/>
        <w:jc w:val="left"/>
        <w:rPr/>
      </w:pPr>
      <w:r>
        <w:rPr/>
        <w:t>XiQPuSJemZluvFknTs7MTkRY3larV3aTe8ZRbUbGSGXCUQs6q/mLIy4ikMisY4xjftdjt3yoGckgVe</w:t>
      </w:r>
    </w:p>
    <w:p>
      <w:pPr>
        <w:pStyle w:val="PreformattedText"/>
        <w:bidi w:val="0"/>
        <w:spacing w:before="0" w:after="0"/>
        <w:jc w:val="left"/>
        <w:rPr/>
      </w:pPr>
      <w:r>
        <w:rPr/>
        <w:t>7fpFqWzNuJhRJ8TWIa/kPskWezIpetdRjBLWaCIyoCVYRNMUB3oMhl5kXqLaBGB0aSuCSJEF2evJZk</w:t>
      </w:r>
    </w:p>
    <w:p>
      <w:pPr>
        <w:pStyle w:val="PreformattedText"/>
        <w:bidi w:val="0"/>
        <w:spacing w:before="0" w:after="0"/>
        <w:jc w:val="left"/>
        <w:rPr/>
      </w:pPr>
      <w:r>
        <w:rPr/>
        <w:t>W4unTs9Cc2bMTzWETCBbTGJH2yVyNzk7SVkUepldVshK3IbSKwUrYj8o6Ygsswn3WUtmK+7yWqiRWL</w:t>
      </w:r>
    </w:p>
    <w:p>
      <w:pPr>
        <w:pStyle w:val="PreformattedText"/>
        <w:bidi w:val="0"/>
        <w:spacing w:before="0" w:after="0"/>
        <w:jc w:val="left"/>
        <w:rPr/>
      </w:pPr>
      <w:r>
        <w:rPr/>
        <w:t>da40LSRPXVZLJkjk9KOqcScDLDFCzXDX1v9fr/AHgqLYjHT2x6tZgrzARLE5JWypoFtRR4t0hhrzsw</w:t>
      </w:r>
    </w:p>
    <w:p>
      <w:pPr>
        <w:pStyle w:val="PreformattedText"/>
        <w:bidi w:val="0"/>
        <w:spacing w:before="0" w:after="0"/>
        <w:jc w:val="left"/>
        <w:rPr/>
      </w:pPr>
      <w:r>
        <w:rPr/>
        <w:t>X8WOTnYy7h5eX9AHSNmwuO63ehZUIW2tukfZlngWSrIslz1RzSvEtYVZrEzKsk/mRFWheI7Y442CRe</w:t>
      </w:r>
    </w:p>
    <w:p>
      <w:pPr>
        <w:pStyle w:val="PreformattedText"/>
        <w:bidi w:val="0"/>
        <w:spacing w:before="0" w:after="0"/>
        <w:jc w:val="left"/>
        <w:rPr/>
      </w:pPr>
      <w:r>
        <w:rPr/>
        <w:t>TlyfRnA9QYghba8P5puIN+PzGQGaENIzu8sf4CJZWUIFvQQyyCaJpZP92gjYDaCGZsJ6tqlMqhuxvv</w:t>
      </w:r>
    </w:p>
    <w:p>
      <w:pPr>
        <w:pStyle w:val="PreformattedText"/>
        <w:bidi w:val="0"/>
        <w:spacing w:before="0" w:after="0"/>
        <w:jc w:val="left"/>
        <w:rPr/>
      </w:pPr>
      <w:r>
        <w:rPr/>
        <w:t>b2s1VWwAAkae68z1q6mOHz/IVZ0mMUV6tVkAM00COY0ZZDKgPcOy7m49W03bPeuq63+1MZd1sRrG5G</w:t>
      </w:r>
    </w:p>
    <w:p>
      <w:pPr>
        <w:pStyle w:val="PreformattedText"/>
        <w:bidi w:val="0"/>
        <w:spacing w:before="0" w:after="0"/>
        <w:jc w:val="left"/>
        <w:rPr/>
      </w:pPr>
      <w:r>
        <w:rPr/>
        <w:t>uUqV2KyRHPYmih8tPOlrxJI3nVXijqAkSOWwRIzFBvXb62Zc6kW3F/3lqZsyEmxvGq9m5YVqDNBHHb</w:t>
      </w:r>
    </w:p>
    <w:p>
      <w:pPr>
        <w:pStyle w:val="PreformattedText"/>
        <w:bidi w:val="0"/>
        <w:spacing w:before="0" w:after="0"/>
        <w:jc w:val="left"/>
        <w:rPr/>
      </w:pPr>
      <w:r>
        <w:rPr/>
        <w:t>hZ5xWiE9ZpYYJYhP8nYyLEw8yRnYDLszYVXB6WooVDvcDwlK98iSdbxiOZStMR3qctd/lIY/PrrBJJ</w:t>
      </w:r>
    </w:p>
    <w:p>
      <w:pPr>
        <w:pStyle w:val="PreformattedText"/>
        <w:bidi w:val="0"/>
        <w:spacing w:before="0" w:after="0"/>
        <w:jc w:val="left"/>
        <w:rPr/>
      </w:pPr>
      <w:r>
        <w:rPr/>
        <w:t>XZTLYeWKCMbGilhZiwO/DK+1mwvWaqWFhcyEGi9K9vyYp0aYSTCRssY2Za9hFRPMO+JSksiIzOVcyY</w:t>
      </w:r>
    </w:p>
    <w:p>
      <w:pPr>
        <w:pStyle w:val="PreformattedText"/>
        <w:bidi w:val="0"/>
        <w:spacing w:before="0" w:after="0"/>
        <w:jc w:val="left"/>
        <w:rPr/>
      </w:pPr>
      <w:r>
        <w:rPr/>
        <w:t>9Pp6ZFzYKOMVmCgkwdRQy2YFV5Jc12idErzFbFRYgkoNhpSJNiq2UGAxg3bfSvWXI62xmkA3v3pD1C</w:t>
      </w:r>
    </w:p>
    <w:p>
      <w:pPr>
        <w:pStyle w:val="PreformattedText"/>
        <w:bidi w:val="0"/>
        <w:spacing w:before="0" w:after="0"/>
        <w:jc w:val="left"/>
        <w:rPr/>
      </w:pPr>
      <w:r>
        <w:rPr/>
        <w:t>CzXnuQRSVpvK8uNnr8/MEmOYvCyj8JkB3SEArlQEZvV1oLEP3jMsLrroIFmOJZYGyYFl3RuqiawYJC</w:t>
      </w:r>
    </w:p>
    <w:p>
      <w:pPr>
        <w:pStyle w:val="PreformattedText"/>
        <w:bidi w:val="0"/>
        <w:spacing w:before="0" w:after="0"/>
        <w:jc w:val="left"/>
        <w:rPr/>
      </w:pPr>
      <w:r>
        <w:rPr/>
        <w:t>ZJ22nl5HwwU4ATccbQrL1RGLK2fhJ1ABbAf9RD+RXicRSmR9yzpAJUsSxiaVNqvKB/tRjRWz9IAZWx</w:t>
      </w:r>
    </w:p>
    <w:p>
      <w:pPr>
        <w:pStyle w:val="PreformattedText"/>
        <w:bidi w:val="0"/>
        <w:spacing w:before="0" w:after="0"/>
        <w:jc w:val="left"/>
        <w:rPr/>
      </w:pPr>
      <w:r>
        <w:rPr/>
        <w:t>gdSYC2jTptuX9v+0hx5VwwRgGkVwS+16zLvDRV3LelVZtxKgZ3e6qvWI1mFwd2KwJvbi3mm3lUSeXf</w:t>
      </w:r>
    </w:p>
    <w:p>
      <w:pPr>
        <w:pStyle w:val="PreformattedText"/>
        <w:bidi w:val="0"/>
        <w:spacing w:before="0" w:after="0"/>
        <w:jc w:val="left"/>
        <w:rPr/>
      </w:pPr>
      <w:r>
        <w:rPr/>
        <w:t>iWavmOWeqGHnspdpEjaSRAzDG4nJV4y237L1VGQMS18WHoyT9oRYEK0EuoLmIvJIJmE0MbKhxIULR1</w:t>
      </w:r>
    </w:p>
    <w:p>
      <w:pPr>
        <w:pStyle w:val="PreformattedText"/>
        <w:bidi w:val="0"/>
        <w:spacing w:before="0" w:after="0"/>
        <w:jc w:val="left"/>
        <w:rPr/>
      </w:pPr>
      <w:r>
        <w:rPr/>
        <w:t>jKX+hVDKAT6iv08t1M3FxfSOttbjW8zRIpWtEI0cnkJ64DDJ5UayS75s7s7y22PJUgbvQ/p3dYrYkO</w:t>
      </w:r>
    </w:p>
    <w:p>
      <w:pPr>
        <w:pStyle w:val="PreformattedText"/>
        <w:bidi w:val="0"/>
        <w:spacing w:before="0" w:after="0"/>
        <w:jc w:val="left"/>
        <w:rPr/>
      </w:pPr>
      <w:r>
        <w:rPr/>
        <w:t>BrNnVqq13rOUa0JoFEdujQKKXWVA52CQ8mYiQbYyAYnV02xB+uysjWR2UUQwXEtq3zY93Kc6OCrU1b</w:t>
      </w:r>
    </w:p>
    <w:p>
      <w:pPr>
        <w:pStyle w:val="PreformattedText"/>
        <w:bidi w:val="0"/>
        <w:spacing w:before="0" w:after="0"/>
        <w:jc w:val="left"/>
        <w:rPr/>
      </w:pPr>
      <w:r>
        <w:rPr/>
        <w:t>tGF+XdX5fqgHVRXezbVUjpBGRVQEWoo2AVZFMmAC2T3AwGjZUXPPXNUGWT71Rn7x3f2Z1UQVpqpAX3</w:t>
      </w:r>
    </w:p>
    <w:p>
      <w:pPr>
        <w:pStyle w:val="PreformattedText"/>
        <w:bidi w:val="0"/>
        <w:spacing w:before="0" w:after="0"/>
        <w:jc w:val="left"/>
        <w:rPr/>
      </w:pPr>
      <w:r>
        <w:rPr/>
        <w:t>V/rBdytMxSZVWciOFVYSSlrAcyLmdJH3SzZEmCf/APbhRtyyLoNTk3Kv80lUezaAMi97w92EEEyNDD</w:t>
      </w:r>
    </w:p>
    <w:p>
      <w:pPr>
        <w:pStyle w:val="PreformattedText"/>
        <w:bidi w:val="0"/>
        <w:spacing w:before="0" w:after="0"/>
        <w:jc w:val="left"/>
        <w:rPr/>
      </w:pPr>
      <w:r>
        <w:rPr/>
        <w:t>sEbicPvrRIiQyFo42W0iKI67s4hU7chztXhVfNbKABYa95pG7sXa7cOVeuUOlpo47ESVZzLFKwk8wQ</w:t>
      </w:r>
    </w:p>
    <w:p>
      <w:pPr>
        <w:pStyle w:val="PreformattedText"/>
        <w:bidi w:val="0"/>
        <w:spacing w:before="0" w:after="0"/>
        <w:jc w:val="left"/>
        <w:rPr/>
      </w:pPr>
      <w:r>
        <w:rPr/>
        <w:t>SLC6T4aX5lpD9TIyh0C7Qu0L5XPSisbnKquK+ya1NLD9EVLe2TGleOSSeLzVlVGS28CrT3GSV3WvM8</w:t>
      </w:r>
    </w:p>
    <w:p>
      <w:pPr>
        <w:pStyle w:val="PreformattedText"/>
        <w:bidi w:val="0"/>
        <w:spacing w:before="0" w:after="0"/>
        <w:jc w:val="left"/>
        <w:rPr/>
      </w:pPr>
      <w:r>
        <w:rPr/>
        <w:t>oVBCW2yBlP4W47C0TM3W06P+ZDFym7y72LZRmxp2Ays32pFlSJ2lL1gJIxHC0HzTyCw0QY+a8jAlVk</w:t>
      </w:r>
    </w:p>
    <w:p>
      <w:pPr>
        <w:pStyle w:val="PreformattedText"/>
        <w:bidi w:val="0"/>
        <w:spacing w:before="0" w:after="0"/>
        <w:jc w:val="left"/>
        <w:rPr/>
      </w:pPr>
      <w:r>
        <w:rPr/>
        <w:t>mfChW8shRtZYpV6g1JlOJS2MoGQ8CNJT7C2GLyPYjMNhZqrCFfK2Rs6s0ZiVso4AUAKSAvHt0t7kKB</w:t>
      </w:r>
    </w:p>
    <w:p>
      <w:pPr>
        <w:pStyle w:val="PreformattedText"/>
        <w:bidi w:val="0"/>
        <w:spacing w:before="0" w:after="0"/>
        <w:jc w:val="left"/>
        <w:rPr/>
      </w:pPr>
      <w:r>
        <w:rPr/>
        <w:t>AAi9zeQlDRWANyhYosRkyMIgGHqZ3AI3HAVj3zx36072pA0mrYaC94gLLGxgKqLCYfaUJaRXO4kxPy</w:t>
      </w:r>
    </w:p>
    <w:p>
      <w:pPr>
        <w:pStyle w:val="PreformattedText"/>
        <w:bidi w:val="0"/>
        <w:spacing w:before="0" w:after="0"/>
        <w:jc w:val="left"/>
        <w:rPr/>
      </w:pPr>
      <w:r>
        <w:rPr/>
        <w:t>zeWfSGwD/wAXQAOptAsbjTKRJH8hJPJ85FDCOVGkTzXMvrC+UuRDgIpJTJ9W1uesFtOgjqcmNxG1dv</w:t>
      </w:r>
    </w:p>
    <w:p>
      <w:pPr>
        <w:pStyle w:val="PreformattedText"/>
        <w:bidi w:val="0"/>
        <w:spacing w:before="0" w:after="0"/>
        <w:jc w:val="left"/>
        <w:rPr/>
      </w:pPr>
      <w:r>
        <w:rPr/>
        <w:t>w3YbnMpkPkAbnBUcRLuwHyvqGcjb/e6ohW1rG7QqZE3UjFY4DnIZR5kq5d3mO2ObeELPFGCUfZ6V9/</w:t>
      </w:r>
    </w:p>
    <w:p>
      <w:pPr>
        <w:pStyle w:val="PreformattedText"/>
        <w:bidi w:val="0"/>
        <w:spacing w:before="0" w:after="0"/>
        <w:jc w:val="left"/>
        <w:rPr/>
      </w:pPr>
      <w:r>
        <w:rPr/>
        <w:t>ST7dZug9QZPe46MsIMBGprmsjSPzvy8xKx4kZHtA+iPa6bsgMS2336xmNuJxEABqCBefpV/+F7iL/t</w:t>
      </w:r>
    </w:p>
    <w:p>
      <w:pPr>
        <w:pStyle w:val="PreformattedText"/>
        <w:bidi w:val="0"/>
        <w:spacing w:before="0" w:after="0"/>
        <w:jc w:val="left"/>
        <w:rPr/>
      </w:pPr>
      <w:r>
        <w:rPr/>
        <w:t>hftBunmuR+zISrKxMMDN8QvD6ssisMlWQKEI43I3VWBbZSC+7mNPstHFlV7JxI1n7c/lxlQBwOSSMq</w:t>
      </w:r>
    </w:p>
    <w:p>
      <w:pPr>
        <w:pStyle w:val="PreformattedText"/>
        <w:bidi w:val="0"/>
        <w:spacing w:before="0" w:after="0"/>
        <w:jc w:val="left"/>
        <w:rPr/>
      </w:pPr>
      <w:r>
        <w:rPr/>
        <w:t>Tg4H6D1dceBva8yKWDv6Tg9gpHG4fVyOABx0FDfQaQiWg9IA+wIyOUPO7OTgjHB/TavSQiWgBGSuFx</w:t>
      </w:r>
    </w:p>
    <w:p>
      <w:pPr>
        <w:pStyle w:val="PreformattedText"/>
        <w:bidi w:val="0"/>
        <w:spacing w:before="0" w:after="0"/>
        <w:jc w:val="left"/>
        <w:rPr/>
      </w:pPr>
      <w:r>
        <w:rPr/>
        <w:t>6W59JxkcEZHA6IRHy33UAAHjAfLAcr9jx/39XRNBI4GbFc4wNxHGBj0n6SCxzg/p/LqRpA8TH7T2SV</w:t>
      </w:r>
    </w:p>
    <w:p>
      <w:pPr>
        <w:pStyle w:val="PreformattedText"/>
        <w:bidi w:val="0"/>
        <w:spacing w:before="0" w:after="0"/>
        <w:jc w:val="left"/>
        <w:rPr/>
      </w:pPr>
      <w:r>
        <w:rPr/>
        <w:t>HESP1P8AhPrxycHHcex7DrTTXpumNmpOg19fuhKCMBsZPDHPcn1fw7fcj79KykAnjGlkoL+IODyq7j</w:t>
      </w:r>
    </w:p>
    <w:p>
      <w:pPr>
        <w:pStyle w:val="PreformattedText"/>
        <w:bidi w:val="0"/>
        <w:spacing w:before="0" w:after="0"/>
        <w:jc w:val="left"/>
        <w:rPr/>
      </w:pPr>
      <w:r>
        <w:rPr/>
        <w:t>gNuwAc/lyf6dLCXrT/AG++AcAAkn7dvUCO/RCXOkc474xk8j+pwBg47Y+/VSDen66TSbgDwlkr5wMg</w:t>
      </w:r>
    </w:p>
    <w:p>
      <w:pPr>
        <w:pStyle w:val="PreformattedText"/>
        <w:bidi w:val="0"/>
        <w:spacing w:before="0" w:after="0"/>
        <w:jc w:val="left"/>
        <w:rPr/>
      </w:pPr>
      <w:r>
        <w:rPr/>
        <w:t>8AfYnB5A4GCf+vTzciOXQSf7dvTjJzyRn+v8Xv1jcD8JmpPzf1jbkAnHIXjAOR+W7APqGc9J2ftmSI</w:t>
      </w:r>
    </w:p>
    <w:p>
      <w:pPr>
        <w:pStyle w:val="PreformattedText"/>
        <w:bidi w:val="0"/>
        <w:spacing w:before="0" w:after="0"/>
        <w:jc w:val="left"/>
        <w:rPr/>
      </w:pPr>
      <w:r>
        <w:rPr/>
        <w:t>7cnCjucn3PHCjvn8+kYWNr3hB02AG9sHjkH08EDJzk59vbrISu28DcSFG0MMe4JOO+cY+46IT+T1Zr</w:t>
      </w:r>
    </w:p>
    <w:p>
      <w:pPr>
        <w:pStyle w:val="PreformattedText"/>
        <w:bidi w:val="0"/>
        <w:spacing w:before="0" w:after="0"/>
        <w:jc w:val="left"/>
        <w:rPr/>
      </w:pPr>
      <w:r>
        <w:rPr/>
        <w:t>NFVk2BkriIPHZvB4LG4SqscbRCMBVYv5YlbOeGxtO7r2eQBeScerknm+ED6pPW80VIWVI4oJ6+yaCX</w:t>
      </w:r>
    </w:p>
    <w:p>
      <w:pPr>
        <w:pStyle w:val="PreformattedText"/>
        <w:bidi w:val="0"/>
        <w:spacing w:before="0" w:after="0"/>
        <w:jc w:val="left"/>
        <w:rPr/>
      </w:pPr>
      <w:r>
        <w:rPr/>
        <w:t>yG8imxjAncSbmaYzBfpZD2UfSy5E4k2YXhiLW1tb19cqdicIIrJBSmVrU3Ec9i2I0+UgZo0vXZBMq7</w:t>
      </w:r>
    </w:p>
    <w:p>
      <w:pPr>
        <w:pStyle w:val="PreformattedText"/>
        <w:bidi w:val="0"/>
        <w:spacing w:before="0" w:after="0"/>
        <w:jc w:val="left"/>
        <w:rPr/>
      </w:pPr>
      <w:r>
        <w:rPr/>
        <w:t>VkbYAIjt2q3brWIta49eMFBuePDzQZNO1qRwZoK+Iy8znZHJfjkCQRrXDxsrysF3MoIVTC8iMMcojk</w:t>
      </w:r>
    </w:p>
    <w:p>
      <w:pPr>
        <w:pStyle w:val="PreformattedText"/>
        <w:bidi w:val="0"/>
        <w:spacing w:before="0" w:after="0"/>
        <w:jc w:val="left"/>
        <w:rPr/>
      </w:pPr>
      <w:r>
        <w:rPr/>
        <w:t>VdeHyylTeS35yDZRILkwczWI4IFljIJECrNHBGJZBSb8V4mYNIkQ3KNibipcdWLdoBYq2veXEyKrgb</w:t>
      </w:r>
    </w:p>
    <w:p>
      <w:pPr>
        <w:pStyle w:val="PreformattedText"/>
        <w:bidi w:val="0"/>
        <w:spacing w:before="0" w:after="0"/>
        <w:jc w:val="left"/>
        <w:rPr/>
      </w:pPr>
      <w:r>
        <w:rPr/>
        <w:t>2bh5riSnsyoi/u5rA+UhaWerPAqVnZZpWMpRcWXgCyyBWyWIZnnbiLqOg0IVvrlyWtoxvEaftsmKRo</w:t>
      </w:r>
    </w:p>
    <w:p>
      <w:pPr>
        <w:pStyle w:val="PreformattedText"/>
        <w:bidi w:val="0"/>
        <w:spacing w:before="0" w:after="0"/>
        <w:jc w:val="left"/>
        <w:rPr/>
      </w:pPr>
      <w:r>
        <w:rPr/>
        <w:t>2LFp5GdoCVryHHk1aUpf0S7JFIWbABjTO7DbrUtyn0u3vTmYBqo0uF9n80m6wz27FOelYjJemY/LaR</w:t>
      </w:r>
    </w:p>
    <w:p>
      <w:pPr>
        <w:pStyle w:val="PreformattedText"/>
        <w:bidi w:val="0"/>
        <w:spacing w:before="0" w:after="0"/>
        <w:jc w:val="left"/>
        <w:rPr/>
      </w:pPr>
      <w:r>
        <w:rPr/>
        <w:t>YZ6gj/CSLz5AuYWVgwVAf96GP1N1K1hvcb/jPQpWUMT3Y1XlkjqU5CmRUZxOjsZK8rOVEA8xQxjfh9</w:t>
      </w:r>
    </w:p>
    <w:p>
      <w:pPr>
        <w:pStyle w:val="PreformattedText"/>
        <w:bidi w:val="0"/>
        <w:spacing w:before="0" w:after="0"/>
        <w:jc w:val="left"/>
        <w:rPr/>
      </w:pPr>
      <w:r>
        <w:rPr/>
        <w:t>4lX1Bt25etF9ATczmq37Qso0lgjSeRpbcRrw/LvHJHI03ktBFHCXlnpo25rkZlErBBuDP9Pf06Vst7</w:t>
      </w:r>
    </w:p>
    <w:p>
      <w:pPr>
        <w:pStyle w:val="PreformattedText"/>
        <w:bidi w:val="0"/>
        <w:spacing w:before="0" w:after="0"/>
        <w:jc w:val="left"/>
        <w:rPr/>
      </w:pPr>
      <w:r>
        <w:rPr/>
        <w:t>WWTBGWOmV5YKJjsXqI2xVyKzz3ZTFOlWcsZZYpzQYNJHLIZFRoSWVWkMgxgsGpgvVVaa5G2oyA4QYk</w:t>
      </w:r>
    </w:p>
    <w:p>
      <w:pPr>
        <w:pStyle w:val="PreformattedText"/>
        <w:bidi w:val="0"/>
        <w:spacing w:before="0" w:after="0"/>
        <w:jc w:val="left"/>
        <w:rPr/>
      </w:pPr>
      <w:r>
        <w:rPr/>
        <w:t>LdmwN904xQ86OxUryVhVhiSVoFEixT1l2xyyCQzKyzCSV5HaJS0ipJKq7R5SMzEoxQU8Q3dymKCwVs</w:t>
      </w:r>
    </w:p>
    <w:p>
      <w:pPr>
        <w:pStyle w:val="PreformattedText"/>
        <w:bidi w:val="0"/>
        <w:spacing w:before="0" w:after="0"/>
        <w:jc w:val="left"/>
        <w:rPr/>
      </w:pPr>
      <w:r>
        <w:rPr/>
        <w:t>8jfwkuzMlaS5WE9unfLPEsiVCfMtQpXgplkkikAhI9E0ikud0c0TNMzsk17NmN7EN4yrZAXALFZAkd</w:t>
      </w:r>
    </w:p>
    <w:p>
      <w:pPr>
        <w:pStyle w:val="PreformattedText"/>
        <w:bidi w:val="0"/>
        <w:spacing w:before="0" w:after="0"/>
        <w:jc w:val="left"/>
        <w:rPr/>
      </w:pPr>
      <w:r>
        <w:rPr/>
        <w:t>YFZjfQGM1JYq9Uy35WsFUjlpvVsxrEEjdpNxDg15E/BZ2ld+lLhCWIW9PlW18phNxoDd/qxmSWy1jT</w:t>
      </w:r>
    </w:p>
    <w:p>
      <w:pPr>
        <w:pStyle w:val="PreformattedText"/>
        <w:bidi w:val="0"/>
        <w:spacing w:before="0" w:after="0"/>
        <w:jc w:val="left"/>
        <w:rPr/>
      </w:pPr>
      <w:r>
        <w:rPr/>
        <w:t>vJvCClI7KyrYlqRzJJ5pj1GRkQusMUu+MR7RHBIyxRO7yu4rkavaO7BRUA4LuzDYCmFGRvu7028pkW</w:t>
      </w:r>
    </w:p>
    <w:p>
      <w:pPr>
        <w:pStyle w:val="PreformattedText"/>
        <w:bidi w:val="0"/>
        <w:spacing w:before="0" w:after="0"/>
        <w:jc w:val="left"/>
        <w:rPr/>
      </w:pPr>
      <w:r>
        <w:rPr/>
        <w:t>jBBeiivGKaKbURqViGJrJSR40rgRKZtkAZErufwplkgV1DE9KAbl1Lk0xbh92MzLXB8cGO7BzMa8Vg</w:t>
      </w:r>
    </w:p>
    <w:p>
      <w:pPr>
        <w:pStyle w:val="PreformattedText"/>
        <w:bidi w:val="0"/>
        <w:spacing w:before="0" w:after="0"/>
        <w:jc w:val="left"/>
        <w:rPr/>
      </w:pPr>
      <w:r>
        <w:rPr/>
        <w:t>R2NPtRL5gki06OXYkj15GL2o4v8A7priu7MuDtlVnhTays/WAspNkIRhw8Y+6Q2guv4RCCGChYqGUT</w:t>
      </w:r>
    </w:p>
    <w:p>
      <w:pPr>
        <w:pStyle w:val="PreformattedText"/>
        <w:bidi w:val="0"/>
        <w:spacing w:before="0" w:after="0"/>
        <w:jc w:val="left"/>
        <w:rPr/>
      </w:pPr>
      <w:r>
        <w:rPr/>
        <w:t>uleWPZI6kKb7BIYFaQeY6Ydg6qTvhZHDIiO7LWqZkOwOSn9mKiBExAFoPiaaOwiSmtLTpw2JBGr11+</w:t>
      </w:r>
    </w:p>
    <w:p>
      <w:pPr>
        <w:pStyle w:val="PreformattedText"/>
        <w:bidi w:val="0"/>
        <w:spacing w:before="0" w:after="0"/>
        <w:jc w:val="left"/>
        <w:rPr/>
      </w:pPr>
      <w:r>
        <w:rPr/>
        <w:t>YmjAhl+akhl3zRlnWKSSsVwWSaFdqO/TYFQauI7NvE/lOqhUu5AJUqP4ZKitWlqzRvFZsV5ZooIojH</w:t>
      </w:r>
    </w:p>
    <w:p>
      <w:pPr>
        <w:pStyle w:val="PreformattedText"/>
        <w:bidi w:val="0"/>
        <w:spacing w:before="0" w:after="0"/>
        <w:jc w:val="left"/>
        <w:rPr/>
      </w:pPr>
      <w:r>
        <w:rPr/>
        <w:t>Unld8JBH6BHvhtpJtSUrhZJhvXckpl6FeowFiFXlWy+MlXYl94Z4j7pJuWIw1yWCGtO1qCqZJ1jO9x</w:t>
      </w:r>
    </w:p>
    <w:p>
      <w:pPr>
        <w:pStyle w:val="PreformattedText"/>
        <w:bidi w:val="0"/>
        <w:spacing w:before="0" w:after="0"/>
        <w:jc w:val="left"/>
        <w:rPr/>
      </w:pPr>
      <w:r>
        <w:rPr/>
        <w:t>5aRBKltGAhdAZ08kpuCSTVoztTeuVBU0DA3UfsyVN1Iup0vIcjCKRIpYa7NMJhK1exDZQusMSw1BYr</w:t>
      </w:r>
    </w:p>
    <w:p>
      <w:pPr>
        <w:pStyle w:val="PreformattedText"/>
        <w:bidi w:val="0"/>
        <w:spacing w:before="0" w:after="0"/>
        <w:jc w:val="left"/>
        <w:rPr/>
      </w:pPr>
      <w:r>
        <w:rPr/>
        <w:t>FnMav5cSMm1fLIMe543m6xEuuVgysPNNLqCRYyA8C30XUrLtFJGdOqNP8ALPaljrwRiMr8vmMRyNPH</w:t>
      </w:r>
    </w:p>
    <w:p>
      <w:pPr>
        <w:pStyle w:val="PreformattedText"/>
        <w:bidi w:val="0"/>
        <w:spacing w:before="0" w:after="0"/>
        <w:jc w:val="left"/>
        <w:rPr/>
      </w:pPr>
      <w:r>
        <w:rPr/>
        <w:t>Yycb3mjZY8QzNL0yqmqu293bTGYsQyrkx827AqyQzmWBakUkWqNsS3tjBlSiA7muZYwkkIrusRUN6f</w:t>
      </w:r>
    </w:p>
    <w:p>
      <w:pPr>
        <w:pStyle w:val="PreformattedText"/>
        <w:bidi w:val="0"/>
        <w:spacing w:before="0" w:after="0"/>
        <w:jc w:val="left"/>
        <w:rPr/>
      </w:pPr>
      <w:r>
        <w:rPr/>
        <w:t>QVbETMUxFrXGUa54k7sYtIYqU0kkKTA32orIxZUZYoFmnDtYKl5kVlwUQqoWaJtqBFbSRjiWGUBzG9</w:t>
      </w:r>
    </w:p>
    <w:p>
      <w:pPr>
        <w:pStyle w:val="PreformattedText"/>
        <w:bidi w:val="0"/>
        <w:spacing w:before="0" w:after="0"/>
        <w:jc w:val="left"/>
        <w:rPr/>
      </w:pPr>
      <w:r>
        <w:rPr/>
        <w:t>/wAvqjGk2dWe3BbRa9lSCsaSQQySGWVTE+YACHtCWHnGC8sYO5Wm6QqwFyDY8IaXPjCcpazd0yoLZi</w:t>
      </w:r>
    </w:p>
    <w:p>
      <w:pPr>
        <w:pStyle w:val="PreformattedText"/>
        <w:bidi w:val="0"/>
        <w:spacing w:before="0" w:after="0"/>
        <w:jc w:val="left"/>
        <w:rPr/>
      </w:pPr>
      <w:r>
        <w:rPr/>
        <w:t>rrLIscCW5nUEV0LqshASlVYviMPgx+ZEij0MxdVFQ2BK5TGYKtyBZYtbMgqxxsHsSrLJIbFl7FS6LF</w:t>
      </w:r>
    </w:p>
    <w:p>
      <w:pPr>
        <w:pStyle w:val="PreformattedText"/>
        <w:bidi w:val="0"/>
        <w:spacing w:before="0" w:after="0"/>
        <w:jc w:val="left"/>
        <w:rPr/>
      </w:pPr>
      <w:r>
        <w:rPr/>
        <w:t>YvDDSjtySs0o3+WRGiK/4f1EIzM+5SFmQueGX80lvuRiQF/FpyTxrYvfMy/OpCrQ1XsJK5UQxQGNgK</w:t>
      </w:r>
    </w:p>
    <w:p>
      <w:pPr>
        <w:pStyle w:val="PreformattedText"/>
        <w:bidi w:val="0"/>
        <w:spacing w:before="0" w:after="0"/>
        <w:jc w:val="left"/>
        <w:rPr/>
      </w:pPr>
      <w:r>
        <w:rPr/>
        <w:t>MYRmC+XMWIUgsvmYJOA3SknIuCGW0YmwUd4TzZpTA2JpJOd7TNwdrAnJDZz9+Pz6hNa11B4CXmhKQ8</w:t>
      </w:r>
    </w:p>
    <w:p>
      <w:pPr>
        <w:pStyle w:val="PreformattedText"/>
        <w:bidi w:val="0"/>
        <w:spacing w:before="0" w:after="0"/>
        <w:jc w:val="left"/>
        <w:rPr/>
      </w:pPr>
      <w:r>
        <w:rPr/>
        <w:t>Ts6mMGKNFkUqdq73BzgsqgbuByd/DdbxVhe03IXGmpl+rNC1aCVJRPEGZVgjDraSX8UnziyuIwgVSm</w:t>
      </w:r>
    </w:p>
    <w:p>
      <w:pPr>
        <w:pStyle w:val="PreformattedText"/>
        <w:bidi w:val="0"/>
        <w:spacing w:before="0" w:after="0"/>
        <w:jc w:val="left"/>
        <w:rPr/>
      </w:pPr>
      <w:r>
        <w:rPr/>
        <w:t>3dv/jx0bpOq6eE3qddT+EOzmOGJGzZZS0amQlMhzEjFWKbopdzozYXK+luM7uttrYfhKUyCbiWbToh</w:t>
      </w:r>
    </w:p>
    <w:p>
      <w:pPr>
        <w:pStyle w:val="PreformattedText"/>
        <w:bidi w:val="0"/>
        <w:spacing w:before="0" w:after="0"/>
        <w:jc w:val="left"/>
        <w:rPr/>
      </w:pPr>
      <w:r>
        <w:rPr/>
        <w:t>Z0yKwk7KhtRwxRTIsddJCwlY2m5Nredr+kArtHO3aq0RDfFm3hvRaj4EknId6PxGxJclrpFHJK4dWj</w:t>
      </w:r>
    </w:p>
    <w:p>
      <w:pPr>
        <w:pStyle w:val="PreformattedText"/>
        <w:bidi w:val="0"/>
        <w:spacing w:before="0" w:after="0"/>
        <w:jc w:val="left"/>
        <w:rPr/>
      </w:pPr>
      <w:r>
        <w:rPr/>
        <w:t>rPJXmcROIyibovMhmdR6NjYdWx2PTAEkaydw29a/uwj5Elc0pJ6QhnjZjG9lH8+UQzHDSRRptaEWCu</w:t>
      </w:r>
    </w:p>
    <w:p>
      <w:pPr>
        <w:pStyle w:val="PreformattedText"/>
        <w:bidi w:val="0"/>
        <w:spacing w:before="0" w:after="0"/>
        <w:jc w:val="left"/>
        <w:rPr/>
      </w:pPr>
      <w:r>
        <w:rPr/>
        <w:t>RgsN205Z+mYFd64tf16+qKNchfVo4s9Vp68koRlmmeVYrgRZyUk3Sqh2q0hZv902GYhjtCsR0LYasN</w:t>
      </w:r>
    </w:p>
    <w:p>
      <w:pPr>
        <w:pStyle w:val="PreformattedText"/>
        <w:bidi w:val="0"/>
        <w:spacing w:before="0" w:after="0"/>
        <w:jc w:val="left"/>
        <w:rPr/>
      </w:pPr>
      <w:r>
        <w:rPr/>
        <w:t>IrEg8fljtSaFdQtmZDLROCKsokjsI6rNIDLLCAnzLK2wybAuOQCYudcLc4riIKxJY5aW+6PyQSxrKg</w:t>
      </w:r>
    </w:p>
    <w:p>
      <w:pPr>
        <w:pStyle w:val="PreformattedText"/>
        <w:bidi w:val="0"/>
        <w:spacing w:before="0" w:after="0"/>
        <w:jc w:val="left"/>
        <w:rPr/>
      </w:pPr>
      <w:r>
        <w:rPr/>
        <w:t>hsQy1JFLx2bCCKN3Sua6+TbgPkp5gQZc5cMqenax6kabioDY2tKLUVlyyFpN1OWaa20Rl8yO1XhUrV</w:t>
      </w:r>
    </w:p>
    <w:p>
      <w:pPr>
        <w:pStyle w:val="PreformattedText"/>
        <w:bidi w:val="0"/>
        <w:spacing w:before="0" w:after="0"/>
        <w:jc w:val="left"/>
        <w:rPr/>
      </w:pPr>
      <w:r>
        <w:rPr/>
        <w:t>ZdgsQ//wCTIiqwRZDIodjl2V5PUFRurBUQ3sLc0kSxAWx/dHQdRq13p3RMYIaagyRqGANjbJnUJIt3</w:t>
      </w:r>
    </w:p>
    <w:p>
      <w:pPr>
        <w:pStyle w:val="PreformattedText"/>
        <w:bidi w:val="0"/>
        <w:spacing w:before="0" w:after="0"/>
        <w:jc w:val="left"/>
        <w:rPr/>
      </w:pPr>
      <w:r>
        <w:rPr/>
        <w:t>lpJEI8nfvEexGUSM7MpKNwJxlFDDUrc/GTZpLtWGNr5lr2K9eOek1aWuvkSJY80WVaFD8wFKSInJcP</w:t>
      </w:r>
    </w:p>
    <w:p>
      <w:pPr>
        <w:pStyle w:val="PreformattedText"/>
        <w:bidi w:val="0"/>
        <w:spacing w:before="0" w:after="0"/>
        <w:jc w:val="left"/>
        <w:rPr/>
      </w:pPr>
      <w:r>
        <w:rPr/>
        <w:t>Hu+mEZZXxAIfEqOkxlLE7uY96CiVL6fK8sqzywu/mLM9ubzYGEjqtdlLfTjaZBk+Yzn07eohjUYk3q</w:t>
      </w:r>
    </w:p>
    <w:p>
      <w:pPr>
        <w:pStyle w:val="PreformattedText"/>
        <w:bidi w:val="0"/>
        <w:spacing w:before="0" w:after="0"/>
        <w:jc w:val="left"/>
        <w:rPr/>
      </w:pPr>
      <w:r>
        <w:rPr/>
        <w:t>NbvNO7ZiKZK6KITq2DM9Yz27NeCSOxGJrF1vJWHypJAL8iAkYmX0BsgCTdsy+5WIXgdwSdYkNkBlLB</w:t>
      </w:r>
    </w:p>
    <w:p>
      <w:pPr>
        <w:pStyle w:val="PreformattedText"/>
        <w:bidi w:val="0"/>
        <w:spacing w:before="0" w:after="0"/>
        <w:jc w:val="left"/>
        <w:rPr/>
      </w:pPr>
      <w:r>
        <w:rPr/>
        <w:t>FZhuRV5J68VH5Seg5Fqefy5pWSWMPOpVvOUkDKoMBJBXhDOXZnZFqkMGNlsqq04wTTYIyc2TZL70gx</w:t>
      </w:r>
    </w:p>
    <w:p>
      <w:pPr>
        <w:pStyle w:val="PreformattedText"/>
        <w:bidi w:val="0"/>
        <w:spacing w:before="0" w:after="0"/>
        <w:jc w:val="left"/>
        <w:rPr/>
      </w:pPr>
      <w:r>
        <w:rPr/>
        <w:t>SzyXvlrEiae7id2hSAqLCcLZVRxHDO/eSLcsfqSsnpyvQ1iwIIvw0McMQCGJc+9F1Jp4o5J0jlsSyt</w:t>
      </w:r>
    </w:p>
    <w:p>
      <w:pPr>
        <w:pStyle w:val="PreformattedText"/>
        <w:bidi w:val="0"/>
        <w:spacing w:before="0" w:after="0"/>
        <w:jc w:val="left"/>
        <w:rPr/>
      </w:pPr>
      <w:r>
        <w:rPr/>
        <w:t>PWhigUWnDJaDO1iqoYGtJjGBs86VQV8wROrCswLNrdRx+Mx1R8ENgrHlb3d6TYrNeaRoUSxCbUaF44</w:t>
      </w:r>
    </w:p>
    <w:p>
      <w:pPr>
        <w:pStyle w:val="PreformattedText"/>
        <w:bidi w:val="0"/>
        <w:spacing w:before="0" w:after="0"/>
        <w:jc w:val="left"/>
        <w:rPr/>
      </w:pPr>
      <w:r>
        <w:rPr/>
        <w:t>UdK8waZSstaK1HujmbUIVEqMRCzROSqxhcTW6KzC1mMZrM+JBuusmyX3+bhYzCew07G+tmaatXeYfT</w:t>
      </w:r>
    </w:p>
    <w:p>
      <w:pPr>
        <w:pStyle w:val="PreformattedText"/>
        <w:bidi w:val="0"/>
        <w:spacing w:before="0" w:after="0"/>
        <w:jc w:val="left"/>
        <w:rPr/>
      </w:pPr>
      <w:r>
        <w:rPr/>
        <w:t>LEoAY0hCGJz628lrDM77F6wMVQiwsYxUFsrm8Yr6utfULEcexql4yzeZbgMCVB5pgSR5GQ/LxGORkh</w:t>
      </w:r>
    </w:p>
    <w:p>
      <w:pPr>
        <w:pStyle w:val="PreformattedText"/>
        <w:bidi w:val="0"/>
        <w:spacing w:before="0" w:after="0"/>
        <w:jc w:val="left"/>
        <w:rPr/>
      </w:pPr>
      <w:r>
        <w:rPr/>
        <w:t>KKXw3p2yu7da9QkKwspp+XrFRccwSW7Q5WMP+G7FLzEqR2fIqSwzTSxQsI3qeXAzo4jmAi8wlISVLC</w:t>
      </w:r>
    </w:p>
    <w:p>
      <w:pPr>
        <w:pStyle w:val="PreformattedText"/>
        <w:bidi w:val="0"/>
        <w:spacing w:before="0" w:after="0"/>
        <w:jc w:val="left"/>
        <w:rPr/>
      </w:pPr>
      <w:r>
        <w:rPr/>
        <w:t>KFZt4VrOW6mHCMCxxRR+00dsiNNTJJNeKavc1Fprc9SuHZRGPkRG1kiWtZEisstRaRsFXj8ySB1kaw</w:t>
      </w:r>
    </w:p>
    <w:p>
      <w:pPr>
        <w:pStyle w:val="PreformattedText"/>
        <w:bidi w:val="0"/>
        <w:spacing w:before="0" w:after="0"/>
        <w:jc w:val="left"/>
        <w:rPr/>
      </w:pPr>
      <w:r>
        <w:rPr/>
        <w:t>A2xOuhXNNWQ2xvflykypc3G6eWQz8oblSqhjlq/LedRkeaPVkjlmtWpm+b89NtiAb4SsE2Hlb8aRkj</w:t>
      </w:r>
    </w:p>
    <w:p>
      <w:pPr>
        <w:pStyle w:val="PreformattedText"/>
        <w:bidi w:val="0"/>
        <w:spacing w:before="0" w:after="0"/>
        <w:jc w:val="left"/>
        <w:rPr/>
      </w:pPr>
      <w:r>
        <w:rPr/>
        <w:t>m2LJFbK19F1+v5ZUkWv1c2jtyKNZ5HiomFfk1itRU3ndrqQwxRzyW1tx75I2nfzfNDx+cEjCfhI2dq</w:t>
      </w:r>
    </w:p>
    <w:p>
      <w:pPr>
        <w:pStyle w:val="PreformattedText"/>
        <w:bidi w:val="0"/>
        <w:spacing w:before="0" w:after="0"/>
        <w:jc w:val="left"/>
        <w:rPr/>
      </w:pPr>
      <w:r>
        <w:rPr/>
        <w:t>lqiksQxU3/8AMwKAN0aSNqaCpGjGOPbdmnlWO1AxXazpAGrSQSu89GWrEQ25VDRedXgwYQ/SKy6HvW</w:t>
      </w:r>
    </w:p>
    <w:p>
      <w:pPr>
        <w:pStyle w:val="PreformattedText"/>
        <w:bidi w:val="0"/>
        <w:spacing w:before="0" w:after="0"/>
        <w:jc w:val="left"/>
        <w:rPr/>
      </w:pPr>
      <w:r>
        <w:rPr/>
        <w:t>ynZs9ixFh5v9pNpJ5j3JmV4BB8tIaXnJUprZSaFK8D24UJX1CuBLGfUJIdh82WVlNWaoe/bLTei7Vq</w:t>
      </w:r>
    </w:p>
    <w:p>
      <w:pPr>
        <w:pStyle w:val="PreformattedText"/>
        <w:bidi w:val="0"/>
        <w:spacing w:before="0" w:after="0"/>
        <w:jc w:val="left"/>
        <w:rPr/>
      </w:pPr>
      <w:r>
        <w:rPr/>
        <w:t>9yMcoxDatTNPEWajNDd+bmpR1oYKFJzGzSUKliFGljY1wwdwxCD0JusIzdOWqVAM2yalu/zTkVVp6I</w:t>
      </w:r>
    </w:p>
    <w:p>
      <w:pPr>
        <w:pStyle w:val="PreformattedText"/>
        <w:bidi w:val="0"/>
        <w:spacing w:before="0" w:after="0"/>
        <w:jc w:val="left"/>
        <w:rPr/>
      </w:pPr>
      <w:r>
        <w:rPr/>
        <w:t>uIq70n2qWkaqPJjgrUZjXA2WLDPKKpkKiO3GYgEX5XduVSWD74lZrDq3QbrZwOs2wa696ZLVp34K9Z</w:t>
      </w:r>
    </w:p>
    <w:p>
      <w:pPr>
        <w:pStyle w:val="PreformattedText"/>
        <w:bidi w:val="0"/>
        <w:spacing w:before="0" w:after="0"/>
        <w:jc w:val="left"/>
        <w:rPr/>
      </w:pPr>
      <w:r>
        <w:rPr/>
        <w:t>a8dBIYYoHmgsmN0jqsh8wywswgjV5I/wSVij2+cA88pXpltTLMTllvTDvAgTSLaW84Bs0Xs4prflR0</w:t>
      </w:r>
    </w:p>
    <w:p>
      <w:pPr>
        <w:pStyle w:val="PreformattedText"/>
        <w:bidi w:val="0"/>
        <w:spacing w:before="0" w:after="0"/>
        <w:jc w:val="left"/>
        <w:rPr/>
      </w:pPr>
      <w:r>
        <w:rPr/>
        <w:t>igrUHMU8IklTbbjaskgO3fJHG6BP8AaU9Kgb7UzZVqDvcq9dYtQgL2mp7PwGreySmuJGtyDTbNlKUV</w:t>
      </w:r>
    </w:p>
    <w:p>
      <w:pPr>
        <w:pStyle w:val="PreformattedText"/>
        <w:bidi w:val="0"/>
        <w:spacing w:before="0" w:after="0"/>
        <w:jc w:val="left"/>
        <w:rPr/>
      </w:pPr>
      <w:r>
        <w:rPr/>
        <w:t>tWenYtPDavRRyNJp1qRhvjpMLE+zaq7YLMYJE00+5c7Wyuqk8fs4zbXcNjwH2pDgb92wM7QC5UuJVs</w:t>
      </w:r>
    </w:p>
    <w:p>
      <w:pPr>
        <w:pStyle w:val="PreformattedText"/>
        <w:bidi w:val="0"/>
        <w:spacing w:before="0" w:after="0"/>
        <w:jc w:val="left"/>
        <w:rPr/>
      </w:pPr>
      <w:r>
        <w:rPr/>
        <w:t>+TLIPna0e6c27EdZxslsCd/UcAx+l1DzqSq1mW6ZPkyrlpvfVBSFJJ4XhG07vBKbVaoHp14GrxWWfT</w:t>
      </w:r>
    </w:p>
    <w:p>
      <w:pPr>
        <w:pStyle w:val="PreformattedText"/>
        <w:bidi w:val="0"/>
        <w:spacing w:before="0" w:after="0"/>
        <w:jc w:val="left"/>
        <w:rPr/>
      </w:pPr>
      <w:r>
        <w:rPr/>
        <w:t>Zp4GsFXiSaEE0ZGqxwr5cYeKMWJE9dllYdFdCBScP2i1Av8AusxCu8hAUqZF1FzNcKaehgVaNcutie</w:t>
      </w:r>
    </w:p>
    <w:p>
      <w:pPr>
        <w:pStyle w:val="PreformattedText"/>
        <w:bidi w:val="0"/>
        <w:spacing w:before="0" w:after="0"/>
        <w:jc w:val="left"/>
        <w:rPr/>
      </w:pPr>
      <w:r>
        <w:rPr/>
        <w:t>GrDSaCqLFiMSRBUUxgL6i7Mu5JXHnyS452DEKQbZeXpHDAgAa4xib5RpQB50wuWIkWOCJ4DBYedDVj</w:t>
      </w:r>
    </w:p>
    <w:p>
      <w:pPr>
        <w:pStyle w:val="PreformattedText"/>
        <w:bidi w:val="0"/>
        <w:spacing w:before="0" w:after="0"/>
        <w:jc w:val="left"/>
        <w:rPr/>
      </w:pPr>
      <w:r>
        <w:rPr/>
        <w:t>EkxSWxmUyeW0Mcnk+jazWAzdOFKtYgkQsCo1yhuWbCSQzm5LFVS4lPULAghvyzVvMglSGeQulJlR9j</w:t>
      </w:r>
    </w:p>
    <w:p>
      <w:pPr>
        <w:pStyle w:val="PreformattedText"/>
        <w:bidi w:val="0"/>
        <w:spacing w:before="0" w:after="0"/>
        <w:jc w:val="left"/>
        <w:rPr/>
      </w:pPr>
      <w:r>
        <w:rPr/>
        <w:t>VvxZUPmxwl7e111UJq9kpG8G5/KsXtNwO1mbvW1/fK5LLZtUErievTSF7Qj+Yq1mkmtbfLtoqqBJJt</w:t>
      </w:r>
    </w:p>
    <w:p>
      <w:pPr>
        <w:pStyle w:val="PreformattedText"/>
        <w:bidi w:val="0"/>
        <w:spacing w:before="0" w:after="0"/>
        <w:jc w:val="left"/>
        <w:rPr/>
      </w:pPr>
      <w:r>
        <w:rPr/>
        <w:t>md4/MOfKeTY3m+exVWCglLHL8PjOvZrlxYi0apU0h0/UrxepZhht0IqMzSXYJ1aR5FhjrKIWFZ0gqs</w:t>
      </w:r>
    </w:p>
    <w:p>
      <w:pPr>
        <w:pStyle w:val="PreformattedText"/>
        <w:bidi w:val="0"/>
        <w:spacing w:before="0" w:after="0"/>
        <w:jc w:val="left"/>
        <w:rPr/>
      </w:pPr>
      <w:r>
        <w:rPr/>
        <w:t>yvOY8R113edPE69K28qHEZX+ZpTbLdoCGyXuxu9FOZ5WuWI5ImjlniigqbfLksxSfKrGsqurRtM8zF</w:t>
      </w:r>
    </w:p>
    <w:p>
      <w:pPr>
        <w:pStyle w:val="PreformattedText"/>
        <w:bidi w:val="0"/>
        <w:spacing w:before="0" w:after="0"/>
        <w:jc w:val="left"/>
        <w:rPr/>
      </w:pPr>
      <w:r>
        <w:rPr/>
        <w:t>0cSQrI8rM9lUQUa/Z06x8cd7zThXmZeA0nG/FtIzfOi2taK2GaxPBFHOJzJI8RWOYsHzIyJ5ypKx2e</w:t>
      </w:r>
    </w:p>
    <w:p>
      <w:pPr>
        <w:pStyle w:val="PreformattedText"/>
        <w:bidi w:val="0"/>
        <w:spacing w:before="0" w:after="0"/>
        <w:jc w:val="left"/>
        <w:rPr/>
      </w:pPr>
      <w:r>
        <w:rPr/>
        <w:t>uVz5thE6Rae4X1vljc7oxgSMseYqPX/c4TPEleb5Wx5kapI7HbtiaXDbnUecp3KNkbeoHyz65fWVHT</w:t>
      </w:r>
    </w:p>
    <w:p>
      <w:pPr>
        <w:pStyle w:val="PreformattedText"/>
        <w:bidi w:val="0"/>
        <w:spacing w:before="0" w:after="0"/>
        <w:jc w:val="left"/>
        <w:rPr/>
      </w:pPr>
      <w:r>
        <w:rPr/>
        <w:t>HFWXdLC/dk99lNmCn3p1T4V+ItttfD9pXBidbOm3GIV5VOJI4d0tiJjFHGVCZk8za4VYt/p6UK+Vsd</w:t>
      </w:r>
    </w:p>
    <w:p>
      <w:pPr>
        <w:pStyle w:val="PreformattedText"/>
        <w:bidi w:val="0"/>
        <w:spacing w:before="0" w:after="0"/>
        <w:jc w:val="left"/>
        <w:rPr/>
      </w:pPr>
      <w:r>
        <w:rPr/>
        <w:t>L/AKsfMWvlkZ6VglM0k07xGnW1CJ6s0sZaKeSeaUmzpSMlffDFLGZABJG7OPUzkruD2RWGJyP9JgDG</w:t>
      </w:r>
    </w:p>
    <w:p>
      <w:pPr>
        <w:pStyle w:val="PreformattedText"/>
        <w:bidi w:val="0"/>
        <w:spacing w:before="0" w:after="0"/>
        <w:jc w:val="left"/>
        <w:rPr/>
      </w:pPr>
      <w:r>
        <w:rPr/>
        <w:t>5O7eFql2KpUsW6zWbDRpHW3Xnki0issoEdpa1ZZGaxA0cckUgawkYFzeIy27oqYve27lGANrE3vJUV</w:t>
      </w:r>
    </w:p>
    <w:p>
      <w:pPr>
        <w:pStyle w:val="PreformattedText"/>
        <w:bidi w:val="0"/>
        <w:spacing w:before="0" w:after="0"/>
        <w:jc w:val="left"/>
        <w:rPr/>
      </w:pPr>
      <w:r>
        <w:rPr/>
        <w:t>KOe3ctfLxMkWnxXBF5D2QjQvB8nNZKJskqTTGmRMVxF81vww3MBA1sV0X4+M0kDiZHgswRF44I6TxX</w:t>
      </w:r>
    </w:p>
    <w:p>
      <w:pPr>
        <w:pStyle w:val="PreformattedText"/>
        <w:bidi w:val="0"/>
        <w:spacing w:before="0" w:after="0"/>
        <w:jc w:val="left"/>
        <w:rPr/>
      </w:pPr>
      <w:r>
        <w:rPr/>
        <w:t>aL1pZ5prX+0SrbhsLLCqFZFkE5psFj3YMJZkKsc7gd4kG3lX1wmFgLe2S5IKMyV6FSOax8pZr0RanC</w:t>
      </w:r>
    </w:p>
    <w:p>
      <w:pPr>
        <w:pStyle w:val="PreformattedText"/>
        <w:bidi w:val="0"/>
        <w:spacing w:before="0" w:after="0"/>
        <w:jc w:val="left"/>
        <w:rPr/>
      </w:pPr>
      <w:r>
        <w:rPr/>
        <w:t>S3NSjZ99N7+xxJGnlrDHGp2MfkcmI7ivW2tcE5ev5ZgGoZdBB88ssEkdda8MM8llZJabpJPYpnzJZ4</w:t>
      </w:r>
    </w:p>
    <w:p>
      <w:pPr>
        <w:pStyle w:val="PreformattedText"/>
        <w:bidi w:val="0"/>
        <w:spacing w:before="0" w:after="0"/>
        <w:jc w:val="left"/>
        <w:rPr/>
      </w:pPr>
      <w:r>
        <w:rPr/>
        <w:t>PKVDG6MlKRVIZhtaFn2oHXpLeCZGMQDzcI5PJOVNnSDWkhjgNe7HPHNBYgpXrM6Oy17rq8RXfJGQgl</w:t>
      </w:r>
    </w:p>
    <w:p>
      <w:pPr>
        <w:pStyle w:val="PreformattedText"/>
        <w:bidi w:val="0"/>
        <w:spacing w:before="0" w:after="0"/>
        <w:jc w:val="left"/>
        <w:rPr/>
      </w:pPr>
      <w:r>
        <w:rPr/>
        <w:t>DxR7WcKylVDBgQw3VG78fbGC3vbSA1EHzUS/LWZ/3krNQgv0568l0V43gabTqIlE8EK1wyHc7ZEKlC</w:t>
      </w:r>
    </w:p>
    <w:p>
      <w:pPr>
        <w:pStyle w:val="PreformattedText"/>
        <w:bidi w:val="0"/>
        <w:spacing w:before="0" w:after="0"/>
        <w:jc w:val="left"/>
        <w:rPr/>
      </w:pPr>
      <w:r>
        <w:rPr/>
        <w:t>P4ns4GCuLsN37UWyi5IxxkD4f2ZNK+JNHSDT1xW1uK3o2nnRjINft2/LZ4dP0O6JUr+GtUtafLJRn1</w:t>
      </w:r>
    </w:p>
    <w:p>
      <w:pPr>
        <w:pStyle w:val="PreformattedText"/>
        <w:bidi w:val="0"/>
        <w:spacing w:before="0" w:after="0"/>
        <w:jc w:val="left"/>
        <w:rPr/>
      </w:pPr>
      <w:r>
        <w:rPr/>
        <w:t>ecefpVCazMmx9rde39B1HobauzlWZ6i7uPjPH+laa1dm7YHJVP3r/Sen/NjWvDeSvoaRQ6bFfW/DDJ</w:t>
      </w:r>
    </w:p>
    <w:p>
      <w:pPr>
        <w:pStyle w:val="PreformattedText"/>
        <w:bidi w:val="0"/>
        <w:spacing w:before="0" w:after="0"/>
        <w:jc w:val="left"/>
        <w:rPr/>
      </w:pPr>
      <w:r>
        <w:rPr/>
        <w:t>Z8HR0PDmoNp+n6wuml2lf4T+HtSVavhLSnQyeM/Ekj6nMbCDd19+rLg6sbtbm6K383w8Z80cQcschZ</w:t>
      </w:r>
    </w:p>
    <w:p>
      <w:pPr>
        <w:pStyle w:val="PreformattedText"/>
        <w:bidi w:val="0"/>
        <w:spacing w:before="0" w:after="0"/>
        <w:jc w:val="left"/>
        <w:rPr/>
      </w:pPr>
      <w:r>
        <w:rPr/>
        <w:t>YzYt2azPp/7t1yN3tXqE+lXdVT9/WdR8RwC54n0KzrojKVvHur1d13x1rIeNNA0ULpFV4ZMooajlVL</w:t>
      </w:r>
    </w:p>
    <w:p>
      <w:pPr>
        <w:pStyle w:val="PreformattedText"/>
        <w:bidi w:val="0"/>
        <w:spacing w:before="0" w:after="0"/>
        <w:jc w:val="left"/>
        <w:rPr/>
      </w:pPr>
      <w:r>
        <w:rPr/>
        <w:t>Nx/d/KZADKpcJ9UVUfDxzwXfNd/3RfrSUKhhMqVphR8M6jpXh2ZWzFCVk0/4eeH5kKM3m+J7aceb1P</w:t>
      </w:r>
    </w:p>
    <w:p>
      <w:pPr>
        <w:pStyle w:val="PreformattedText"/>
        <w:bidi w:val="0"/>
        <w:spacing w:before="0" w:after="0"/>
        <w:jc w:val="left"/>
        <w:rPr/>
      </w:pPr>
      <w:r>
        <w:rPr/>
        <w:t>Jypt69dPvjOCr68Ob/AIy0xx1YIJoLsWmQaela+ZZLmoz6noKafpdtbWp1dSvRNv1TwJpeu2Y5dcto</w:t>
      </w:r>
    </w:p>
    <w:p>
      <w:pPr>
        <w:pStyle w:val="PreformattedText"/>
        <w:bidi w:val="0"/>
        <w:spacing w:before="0" w:after="0"/>
        <w:jc w:val="left"/>
        <w:rPr/>
      </w:pPr>
      <w:r>
        <w:rPr/>
        <w:t>5t+NvFc0Wm13lpwler9orC9znb7I9ftTKaFSAV3W3v8AeSNeteiavYS0ZrU9yqKGvay+naxLctact7</w:t>
      </w:r>
    </w:p>
    <w:p>
      <w:pPr>
        <w:pStyle w:val="PreformattedText"/>
        <w:bidi w:val="0"/>
        <w:spacing w:before="0" w:after="0"/>
        <w:jc w:val="left"/>
        <w:rPr/>
      </w:pPr>
      <w:r>
        <w:rPr/>
        <w:t>XquvavXYx6T4suaGI7vjTV1Pl+F/D8dbwzp3l2ZynWLbENcDHebT1vf+ZQJqSbNkP1Z551u7BIDJPN</w:t>
      </w:r>
    </w:p>
    <w:p>
      <w:pPr>
        <w:pStyle w:val="PreformattedText"/>
        <w:bidi w:val="0"/>
        <w:spacing w:before="0" w:after="0"/>
        <w:jc w:val="left"/>
        <w:rPr/>
      </w:pPr>
      <w:r>
        <w:rPr/>
        <w:t>aswi1StMdPhWjqVi1qlFtM8O3NI02xHENK8T6jpCyVfCmmlDX8IeGEm161i9Oj9RVqLlKlVsadm7uu</w:t>
      </w:r>
    </w:p>
    <w:p>
      <w:pPr>
        <w:pStyle w:val="PreformattedText"/>
        <w:bidi w:val="0"/>
        <w:spacing w:before="0" w:after="0"/>
        <w:jc w:val="left"/>
        <w:rPr/>
      </w:pPr>
      <w:r>
        <w:rPr/>
        <w:t>XTd9v7KxkRbDi2U5HfuMETU5rdGuUp0LOktpdRbdTTtL0azLQ8O29E0yYlrGj0bslij4OpzgWPEGtW</w:t>
      </w:r>
    </w:p>
    <w:p>
      <w:pPr>
        <w:pStyle w:val="PreformattedText"/>
        <w:bidi w:val="0"/>
        <w:spacing w:before="0" w:after="0"/>
        <w:jc w:val="left"/>
        <w:rPr/>
      </w:pPr>
      <w:r>
        <w:rPr/>
        <w:t>Lfia2jwRxv1zNbEs7Yi2mI+7+ir3m3pRXfMJhl8zTn9o+lbMqU44YBJDXUebqdGpBplgPbWbaN+r6V</w:t>
      </w:r>
    </w:p>
    <w:p>
      <w:pPr>
        <w:pStyle w:val="PreformattedText"/>
        <w:bidi w:val="0"/>
        <w:spacing w:before="0" w:after="0"/>
        <w:jc w:val="left"/>
        <w:rPr/>
      </w:pPr>
      <w:r>
        <w:rPr/>
        <w:t>p+uWd1ibLz+J/FdqNPXUqNt43RbEuu6w0Xu/8AJVb9d50h7iwbE8PR7v8AKJSb6VUEtOJloQSGxZ1e</w:t>
      </w:r>
    </w:p>
    <w:p>
      <w:pPr>
        <w:pStyle w:val="PreformattedText"/>
        <w:bidi w:val="0"/>
        <w:spacing w:before="0" w:after="0"/>
        <w:jc w:val="left"/>
        <w:rPr/>
      </w:pPr>
      <w:r>
        <w:rPr/>
        <w:t>xPNJblpw0pPPlgtSCM/vKxBfljk1EgN+89ftQ0UXyaeF4K1MMQpNh3m5uXj/AL+Z9O7OlKiso015fy</w:t>
      </w:r>
    </w:p>
    <w:p>
      <w:pPr>
        <w:pStyle w:val="PreformattedText"/>
        <w:bidi w:val="0"/>
        <w:spacing w:before="0" w:after="0"/>
        <w:jc w:val="left"/>
        <w:rPr/>
      </w:pPr>
      <w:r>
        <w:rPr/>
        <w:t>/d+qm9KjZ1Va2o6drkMVeu2nXtNl06rHKXNA6Ndr3EuAgsZ3W2GM8pJFnU7UzsrJAMeTUUUqiVQdVP</w:t>
      </w:r>
    </w:p>
    <w:p>
      <w:pPr>
        <w:pStyle w:val="PreformattedText"/>
        <w:bidi w:val="0"/>
        <w:spacing w:before="0" w:after="0"/>
        <w:jc w:val="left"/>
        <w:rPr/>
      </w:pPr>
      <w:r>
        <w:rPr/>
        <w:t>838v8XwnsfRpttFJFBO96+/u+An9ZF7S+KPgZ4W8RVCTJrXw18EeIsS4klM2oeEtF1SYs3JllLSyEs</w:t>
      </w:r>
    </w:p>
    <w:p>
      <w:pPr>
        <w:pStyle w:val="PreformattedText"/>
        <w:bidi w:val="0"/>
        <w:spacing w:before="0" w:after="0"/>
        <w:jc w:val="left"/>
        <w:rPr/>
      </w:pPr>
      <w:r>
        <w:rPr/>
        <w:t>pO4eraqlgvPm42hlrDfVjOtqSLUfsmypq3808xapqXm1hFA8zzSgM8v4brEu0vujiliPmbgDtIwdu3</w:t>
      </w:r>
    </w:p>
    <w:p>
      <w:pPr>
        <w:pStyle w:val="PreformattedText"/>
        <w:bidi w:val="0"/>
        <w:spacing w:before="0" w:after="0"/>
        <w:jc w:val="left"/>
        <w:rPr/>
      </w:pPr>
      <w:r>
        <w:rPr/>
        <w:t>grvROqlRRWarX0x4SpdtRROnWcP8Q2oojI5nYEAptiZNqRP6Q/l5b1uxUAANv9K4l9Wzoszk1KwDbO</w:t>
      </w:r>
    </w:p>
    <w:p>
      <w:pPr>
        <w:pStyle w:val="PreformattedText"/>
        <w:bidi w:val="0"/>
        <w:spacing w:before="0" w:after="0"/>
        <w:jc w:val="left"/>
        <w:rPr/>
      </w:pPr>
      <w:r>
        <w:rPr/>
        <w:t>huMpIgKuCDGtfVpwzW7bedJyoduFY5Cu0gJCyPL/vCRMFzlgw9O58lVsq2XtjvEnRPKsmxFzTuSW5m</w:t>
      </w:r>
    </w:p>
    <w:p>
      <w:pPr>
        <w:pStyle w:val="PreformattedText"/>
        <w:bidi w:val="0"/>
        <w:spacing w:before="0" w:after="0"/>
        <w:jc w:val="left"/>
        <w:rPr/>
      </w:pPr>
      <w:r>
        <w:rPr/>
        <w:t>nN9RZ2hfDuVldcS73keRiBAqnzGYkLiQ5AbO7b68qqiqVL1VP6aodF8qzGZixQrlRUamfnH/ALSu/E</w:t>
      </w:r>
    </w:p>
    <w:p>
      <w:pPr>
        <w:pStyle w:val="PreformattedText"/>
        <w:bidi w:val="0"/>
        <w:spacing w:before="0" w:after="0"/>
        <w:jc w:val="left"/>
        <w:rPr/>
      </w:pPr>
      <w:r>
        <w:rPr/>
        <w:t>37T5riwZWp+CPCaqxdXKB1vl1jcLsDkysyghly25n5wPG+lEI2jF13m3j/AEnT9GlGXaXTlvuju8J5</w:t>
      </w:r>
    </w:p>
    <w:p>
      <w:pPr>
        <w:pStyle w:val="PreformattedText"/>
        <w:bidi w:val="0"/>
        <w:spacing w:before="0" w:after="0"/>
        <w:jc w:val="left"/>
        <w:rPr/>
      </w:pPr>
      <w:r>
        <w:rPr/>
        <w:t>P0ERLNchs1qyJVoM9Z13TLMtmELMsplJ8mJvP8iVWjZ4ntpLEhaFU6843pqyi12sb81ppYPULa/LLB</w:t>
      </w:r>
    </w:p>
    <w:p>
      <w:pPr>
        <w:pStyle w:val="PreformattedText"/>
        <w:bidi w:val="0"/>
        <w:spacing w:before="0" w:after="0"/>
        <w:jc w:val="left"/>
        <w:rPr/>
      </w:pPr>
      <w:r>
        <w:rPr/>
        <w:t>FO3y1UxQWq00NqKtQtTfLWI/IeRp78l6K/lvlFSHdJNuDbvmIp3QbYRLIVnIap2YUXuevsUeaKWAIC</w:t>
      </w:r>
    </w:p>
    <w:p>
      <w:pPr>
        <w:pStyle w:val="PreformattedText"/>
        <w:bidi w:val="0"/>
        <w:spacing w:before="0" w:after="0"/>
        <w:jc w:val="left"/>
        <w:rPr/>
      </w:pPr>
      <w:r>
        <w:rPr/>
        <w:t>Ll+XzRWoirVhnksyRRSVUhoJ5cVqY3pRPLLXkijsTGCGFXqzASMsNH1ZVJvSzCUqp1Vck83hMNRF3S</w:t>
      </w:r>
    </w:p>
    <w:p>
      <w:pPr>
        <w:pStyle w:val="PreformattedText"/>
        <w:bidi w:val="0"/>
        <w:spacing w:before="0" w:after="0"/>
        <w:jc w:val="left"/>
        <w:rPr/>
      </w:pPr>
      <w:r>
        <w:rPr/>
        <w:t>w4HdhHUzLK1OKGU2LFiqlkJZurBLMmY4NNNGC47S2pZF7fN75I/Lk+WpwwvE/Vi20Ely4Wou7l1x9s</w:t>
      </w:r>
    </w:p>
    <w:p>
      <w:pPr>
        <w:pStyle w:val="PreformattedText"/>
        <w:bidi w:val="0"/>
        <w:spacing w:before="0" w:after="0"/>
        <w:jc w:val="left"/>
        <w:rPr/>
      </w:pPr>
      <w:r>
        <w:rPr/>
        <w:t>miUETBUARjlj0+6R4xJEsPzOoxQpTuNaNaepHWaRlWKe5XgtViyxsbHlxswkNoBNstiFXwJOKy1nNU</w:t>
      </w:r>
    </w:p>
    <w:p>
      <w:pPr>
        <w:pStyle w:val="PreformattedText"/>
        <w:bidi w:val="0"/>
        <w:spacing w:before="0" w:after="0"/>
        <w:jc w:val="left"/>
        <w:rPr/>
      </w:pPr>
      <w:r>
        <w:rPr/>
        <w:t>BjwYrqPXvStNVFsQbD8JK8ukGs1pasNzfBKlCSraSfTaJcTmz8zWMiKkMEtiNmkMsNciP1zXGTDOyg</w:t>
      </w:r>
    </w:p>
    <w:p>
      <w:pPr>
        <w:pStyle w:val="PreformattedText"/>
        <w:bidi w:val="0"/>
        <w:spacing w:before="0" w:after="0"/>
        <w:jc w:val="left"/>
        <w:rPr/>
      </w:pPr>
      <w:r>
        <w:rPr/>
        <w:t>rkLq/u8v2oZMDbTH9r6oierJHo9iFK4mq6ZXUtN5kli7o1nzESK/ErMiyhm8uOJXAhxM3y9Rpd03SF</w:t>
      </w:r>
    </w:p>
    <w:p>
      <w:pPr>
        <w:pStyle w:val="PreformattedText"/>
        <w:bidi w:val="0"/>
        <w:spacing w:before="0" w:after="0"/>
        <w:jc w:val="left"/>
        <w:rPr/>
      </w:pPr>
      <w:r>
        <w:rPr/>
        <w:t>ipyYe7CwfQHWVi00flRx17DU4H+Y1e7YZdR+cueSvy08celSzMqW/w5lYqz2Skmx/lkCr1dlyRbKKb</w:t>
      </w:r>
    </w:p>
    <w:p>
      <w:pPr>
        <w:pStyle w:val="PreformattedText"/>
        <w:bidi w:val="0"/>
        <w:spacing w:before="0" w:after="0"/>
        <w:jc w:val="left"/>
        <w:rPr/>
      </w:pPr>
      <w:r>
        <w:rPr/>
        <w:t>0/J16yCqUdhkXVvH9qeWfEmpQXvEeozS1XhSzIzKi48urFWMEEkce6NPKLRCItGyhG3bBt3K6wqh7G</w:t>
      </w:r>
    </w:p>
    <w:p>
      <w:pPr>
        <w:pStyle w:val="PreformattedText"/>
        <w:bidi w:val="0"/>
        <w:spacing w:before="0" w:after="0"/>
        <w:jc w:val="left"/>
        <w:rPr/>
      </w:pPr>
      <w:r>
        <w:rPr/>
        <w:t>515fenVQPHHUMcpLj8iXzZHWw0jwieN5YDNMiyN6WmSWYRunp9EnpYkKf95FMrxyHZKhBupltoN2Lt</w:t>
      </w:r>
    </w:p>
    <w:p>
      <w:pPr>
        <w:pStyle w:val="PreformattedText"/>
        <w:bidi w:val="0"/>
        <w:spacing w:before="0" w:after="0"/>
        <w:jc w:val="left"/>
        <w:rPr/>
      </w:pPr>
      <w:r>
        <w:rPr/>
        <w:t>xYwhHPUg8vypshLURERieu9doz5diN7c6f7RKU2lRJkgKVZW9RfSgK0yD2n8vzfNOUkkkMhVR3vNI0</w:t>
      </w:r>
    </w:p>
    <w:p>
      <w:pPr>
        <w:pStyle w:val="PreformattedText"/>
        <w:bidi w:val="0"/>
        <w:spacing w:before="0" w:after="0"/>
        <w:jc w:val="left"/>
        <w:rPr/>
      </w:pPr>
      <w:r>
        <w:rPr/>
        <w:t>UK1Z0g8j5StPbqSVXDpJ808tqWOOVEchXUrIreSytDj32lm66ApJY2O6IrOFx1AyMlWIZaIuv8lKJq</w:t>
      </w:r>
    </w:p>
    <w:p>
      <w:pPr>
        <w:pStyle w:val="PreformattedText"/>
        <w:bidi w:val="0"/>
        <w:spacing w:before="0" w:after="0"/>
        <w:jc w:val="left"/>
        <w:rPr/>
      </w:pPr>
      <w:r>
        <w:rPr/>
        <w:t>rWkeSKrVVWj0+VFQNJksX2vaLps/DK480/UJpULEFbqV8RGx0YAHSMixA1eJ/KWOwXsEJBqy1p5LC4</w:t>
      </w:r>
    </w:p>
    <w:p>
      <w:pPr>
        <w:pStyle w:val="PreformattedText"/>
        <w:bidi w:val="0"/>
        <w:spacing w:before="0" w:after="0"/>
        <w:jc w:val="left"/>
        <w:rPr/>
      </w:pPr>
      <w:r>
        <w:rPr/>
        <w:t>jZ66VaoeOGQTKwLsHG4xe/GnI3GeKmFwCDjvEevvkCzbq0pI4qs03y9aJJGj+VkkaRlb/ZGiWWMuMr</w:t>
      </w:r>
    </w:p>
    <w:p>
      <w:pPr>
        <w:pStyle w:val="PreformattedText"/>
        <w:bidi w:val="0"/>
        <w:spacing w:before="0" w:after="0"/>
        <w:jc w:val="left"/>
        <w:rPr/>
      </w:pPr>
      <w:r>
        <w:rPr/>
        <w:t>LIxDjYCoXIXbtK2NKsAj9oFx1tbj7Gi07sm+mJbpzaR19WnmnhARH9McESSRpHItfJhTzoHDqkTIFL</w:t>
      </w:r>
    </w:p>
    <w:p>
      <w:pPr>
        <w:pStyle w:val="PreformattedText"/>
        <w:bidi w:val="0"/>
        <w:spacing w:before="0" w:after="0"/>
        <w:jc w:val="left"/>
        <w:rPr/>
      </w:pPr>
      <w:r>
        <w:rPr/>
        <w:t>BQjqqq0TZVNrZuVQcAd3X9bjNKKr5HV18sZe2u1qCVVFuKtPWSnWHmVY7NiZLKCnTsI2IkQbgJHf1S</w:t>
      </w:r>
    </w:p>
    <w:p>
      <w:pPr>
        <w:pStyle w:val="PreformattedText"/>
        <w:bidi w:val="0"/>
        <w:spacing w:before="0" w:after="0"/>
        <w:jc w:val="left"/>
        <w:rPr/>
      </w:pPr>
      <w:r>
        <w:rPr/>
        <w:t>eYx3Bd09bXsbL61j3ANidYOM0ayzPfvWKmowSNgVnsA2/MLRWPmJQhFURCNVkaTB9TAZUE9ICBe4jp</w:t>
      </w:r>
    </w:p>
    <w:p>
      <w:pPr>
        <w:pStyle w:val="PreformattedText"/>
        <w:bidi w:val="0"/>
        <w:spacing w:before="0" w:after="0"/>
        <w:jc w:val="left"/>
        <w:rPr/>
      </w:pPr>
      <w:r>
        <w:rPr/>
        <w:t>YsLm0ggQJEsrvZDx6jEYkW3R+Us17K4EkUEq7zIkyZYgAbF2nY5c9YDkWFxaPXbfNgbTTy0qYkR5Fk</w:t>
      </w:r>
    </w:p>
    <w:p>
      <w:pPr>
        <w:pStyle w:val="PreformattedText"/>
        <w:bidi w:val="0"/>
        <w:spacing w:before="0" w:after="0"/>
        <w:jc w:val="left"/>
        <w:rPr/>
      </w:pPr>
      <w:r>
        <w:rPr/>
        <w:t>SQFYkhnIhEkMrx2JM2FBliwWVlSQbNqKwdfV0a2JHSSgOe9FbnqQKBXVIUDzApII0jE3lwwR7Q0UQW</w:t>
      </w:r>
    </w:p>
    <w:p>
      <w:pPr>
        <w:pStyle w:val="PreformattedText"/>
        <w:bidi w:val="0"/>
        <w:spacing w:before="0" w:after="0"/>
        <w:jc w:val="left"/>
        <w:rPr/>
      </w:pPr>
      <w:r>
        <w:rPr/>
        <w:t>TDB3KSswO7hVGEXa4bJZgve44Wk7Qxum1CSevItqPSTPVmknNSOtIXHnTSxgNG0biWNN/AjO12V2Pp</w:t>
      </w:r>
    </w:p>
    <w:p>
      <w:pPr>
        <w:pStyle w:val="PreformattedText"/>
        <w:bidi w:val="0"/>
        <w:spacing w:before="0" w:after="0"/>
        <w:jc w:val="left"/>
        <w:rPr/>
      </w:pPr>
      <w:r>
        <w:rPr/>
        <w:t>Y27txNN9fGBLZRaqw1aiJKrGNnjRicbo0MSFcEowYP8AUCu5tg59Og7rLfmxxbve9MAOSseCyJYkEE</w:t>
      </w:r>
    </w:p>
    <w:p>
      <w:pPr>
        <w:pStyle w:val="PreformattedText"/>
        <w:bidi w:val="0"/>
        <w:spacing w:before="0" w:after="0"/>
        <w:jc w:val="left"/>
        <w:rPr/>
      </w:pPr>
      <w:r>
        <w:rPr/>
        <w:t>lsWWcWdq7ZJYDXeERRGEVhKSBGv4jFtvGV+ktnoCtYgcPjN0uDbUQWroJEn8qeOpX2eulDGhLGRBvj</w:t>
      </w:r>
    </w:p>
    <w:p>
      <w:pPr>
        <w:pStyle w:val="PreformattedText"/>
        <w:bidi w:val="0"/>
        <w:spacing w:before="0" w:after="0"/>
        <w:jc w:val="left"/>
        <w:rPr/>
      </w:pPr>
      <w:r>
        <w:rPr/>
        <w:t>RmCSuJD6txIffuYY46wggXPCOxuqzeLEsc8oIWtV5dYtiSoLB+WhQeadyu0j+vYuRuOMZHVFx3SOsk</w:t>
      </w:r>
    </w:p>
    <w:p>
      <w:pPr>
        <w:pStyle w:val="PreformattedText"/>
        <w:bidi w:val="0"/>
        <w:spacing w:before="0" w:after="0"/>
        <w:jc w:val="left"/>
        <w:rPr/>
      </w:pPr>
      <w:r>
        <w:rPr/>
        <w:t>xY5C+qyDYjmM8qzSeXJ6pGawXMeZVBksh97BlUjg7slz6usaxc3IQRVDBRukfxSBC6Ru4mWRkkihCy</w:t>
      </w:r>
    </w:p>
    <w:p>
      <w:pPr>
        <w:pStyle w:val="PreformattedText"/>
        <w:bidi w:val="0"/>
        <w:spacing w:before="0" w:after="0"/>
        <w:jc w:val="left"/>
        <w:rPr/>
      </w:pPr>
      <w:r>
        <w:rPr/>
        <w:t>/hITuZmjdlwdqGJeQOVPrbleo33sbaSkI+Hk3XFuw+dFAssj2WjIcJFwDEEJCzjG7ufVu/hX1dUARU</w:t>
      </w:r>
    </w:p>
    <w:p>
      <w:pPr>
        <w:pStyle w:val="PreformattedText"/>
        <w:bidi w:val="0"/>
        <w:spacing w:before="0" w:after="0"/>
        <w:jc w:val="left"/>
        <w:rPr/>
      </w:pPr>
      <w:r>
        <w:rPr/>
        <w:t>LZFS3SHUMVyCzrsQuIZTVmNoT7ZbBmrx4lSALNVrkrjzIWiaNmifDyek7vJJXqxL1aWRIxUb2TeXur</w:t>
      </w:r>
    </w:p>
    <w:p>
      <w:pPr>
        <w:pStyle w:val="PreformattedText"/>
        <w:bidi w:val="0"/>
        <w:spacing w:before="0" w:after="0"/>
        <w:jc w:val="left"/>
        <w:rPr/>
      </w:pPr>
      <w:r>
        <w:rPr/>
        <w:t>IDCnUwsbt5V83m7sq2pxpYm1Bk2iaKaSRpNsm6UhgWaw4XBIz9XZtvo756kKpKi7MztzX5V8As7qYV</w:t>
      </w:r>
    </w:p>
    <w:p>
      <w:pPr>
        <w:pStyle w:val="PreformattedText"/>
        <w:bidi w:val="0"/>
        <w:spacing w:before="0" w:after="0"/>
        <w:jc w:val="left"/>
        <w:rPr/>
      </w:pPr>
      <w:r>
        <w:rPr/>
        <w:t>aYUDErI9ut5sNaSey7I0IIlEy2o6zrYlKQGSNcpJI4V2ScEnZlW2bB01PEmzg7w7vNu9Jx1lYEFAu6</w:t>
      </w:r>
    </w:p>
    <w:p>
      <w:pPr>
        <w:pStyle w:val="PreformattedText"/>
        <w:bidi w:val="0"/>
        <w:spacing w:before="0" w:after="0"/>
        <w:jc w:val="left"/>
        <w:rPr/>
      </w:pPr>
      <w:r>
        <w:rPr/>
        <w:t>W9YzdC1PC07NKHVxKEd96G4gH4IgpSZEJOGUvjcNyxrlzkUvvJivaAbzL/dEVOzWpvYlu9DzShgrTR</w:t>
      </w:r>
    </w:p>
    <w:p>
      <w:pPr>
        <w:pStyle w:val="PreformattedText"/>
        <w:bidi w:val="0"/>
        <w:spacing w:before="0" w:after="0"/>
        <w:jc w:val="left"/>
        <w:rPr/>
      </w:pPr>
      <w:r>
        <w:rPr/>
        <w:t>vHEZ412old5lWwsaitHFNByqEY3MxCMxC+jf1lVe0KKEWii/rb3jFpE45sz1C3m93hb5pMa3bMViCa</w:t>
      </w:r>
    </w:p>
    <w:p>
      <w:pPr>
        <w:pStyle w:val="PreformattedText"/>
        <w:bidi w:val="0"/>
        <w:spacing w:before="0" w:after="0"/>
        <w:jc w:val="left"/>
        <w:rPr/>
      </w:pPr>
      <w:r>
        <w:rPr/>
        <w:t>SSCJ2khEM8MP+0iOTzBLtjXcrqsaqkgGxQWTe1YnpTSxemQq1Ka+9KXJDXJpn+GVxlnsfNRxRkrY3P</w:t>
      </w:r>
    </w:p>
    <w:p>
      <w:pPr>
        <w:pStyle w:val="PreformattedText"/>
        <w:bidi w:val="0"/>
        <w:spacing w:before="0" w:after="0"/>
        <w:jc w:val="left"/>
        <w:rPr/>
      </w:pPr>
      <w:r>
        <w:rPr/>
        <w:t>tYF44oIvxIzAM7htkDK2RiNY9n0svQajWIucWP6vyxhTp3VrC631lectPPEjeSDJIxLLGsADLhTIzy</w:t>
      </w:r>
    </w:p>
    <w:p>
      <w:pPr>
        <w:pStyle w:val="PreformattedText"/>
        <w:bidi w:val="0"/>
        <w:spacing w:before="0" w:after="0"/>
        <w:jc w:val="left"/>
        <w:rPr/>
      </w:pPr>
      <w:r>
        <w:rPr/>
        <w:t>HYqhFzuCjcG5bqJFjqNRK8RoOHWQ5w5Ga8OVRJE3AlPMjDtnerE5kJb0ker7dCkGxPCKwNiBxjAjsI</w:t>
      </w:r>
    </w:p>
    <w:p>
      <w:pPr>
        <w:pStyle w:val="PreformattedText"/>
        <w:bidi w:val="0"/>
        <w:spacing w:before="0" w:after="0"/>
        <w:jc w:val="left"/>
        <w:rPr/>
      </w:pPr>
      <w:r>
        <w:rPr/>
        <w:t>8UHmJsnUsBLIWCBzsXynMmWK7Wzk87c9bYMd3UTQLAaWEguXRm9dcMGaJApCEA5zKjHO5chT9wW79B</w:t>
      </w:r>
    </w:p>
    <w:p>
      <w:pPr>
        <w:pStyle w:val="PreformattedText"/>
        <w:bidi w:val="0"/>
        <w:spacing w:before="0" w:after="0"/>
        <w:jc w:val="left"/>
        <w:rPr/>
      </w:pPr>
      <w:r>
        <w:rPr/>
        <w:t>NtOiy1NCQTbWMzTPuQGWIyIvlKiI4aJyu4MGQ4ZjvbIHb/5utB4EPr66yLAm4anmDFkBYyzgM7SgCK</w:t>
      </w:r>
    </w:p>
    <w:p>
      <w:pPr>
        <w:pStyle w:val="PreformattedText"/>
        <w:bidi w:val="0"/>
        <w:spacing w:before="0" w:after="0"/>
        <w:jc w:val="left"/>
        <w:rPr/>
      </w:pPr>
      <w:r>
        <w:rPr/>
        <w:t>R2RdxTJmMiH1Njtnt/Fz09m1JbWAQi+7aSq0o9U0rGHCbI/J/DVhuO+Axq23zHUDJY85/8vStkOLQx</w:t>
      </w:r>
    </w:p>
    <w:p>
      <w:pPr>
        <w:pStyle w:val="PreformattedText"/>
        <w:bidi w:val="0"/>
        <w:spacing w:before="0" w:after="0"/>
        <w:jc w:val="left"/>
        <w:rPr/>
      </w:pPr>
      <w:r>
        <w:rPr/>
        <w:t>tbdsfhP06f8AwuE0f/73v7RFaLcgl/ZpDyxSMWlWOD4h6A0AYE7fqlkz3OOqXBoVBbXIY/jDDBTrpe</w:t>
      </w:r>
    </w:p>
    <w:p>
      <w:pPr>
        <w:pStyle w:val="PreformattedText"/>
        <w:bidi w:val="0"/>
        <w:spacing w:before="0" w:after="0"/>
        <w:jc w:val="left"/>
        <w:rPr/>
      </w:pPr>
      <w:r>
        <w:rPr/>
        <w:t>ft6WIY7gYHOcAYDDAHPI+rjPb8uoQkgQ4OMZ2YXGSASBnge/BXvgerohNtDzyobAGOF5OcgEn/AIux</w:t>
      </w:r>
    </w:p>
    <w:p>
      <w:pPr>
        <w:pStyle w:val="PreformattedText"/>
        <w:bidi w:val="0"/>
        <w:spacing w:before="0" w:after="0"/>
        <w:jc w:val="left"/>
        <w:rPr/>
      </w:pPr>
      <w:r>
        <w:rPr/>
        <w:t>46IRt4M9lxwNoABI9WNq5Bzk8Y9s9YVU8FxhGzCMbgdoA25bjGDznHYHP9Ok7P2wiDCVGM5CnIznGO</w:t>
      </w:r>
    </w:p>
    <w:p>
      <w:pPr>
        <w:pStyle w:val="PreformattedText"/>
        <w:bidi w:val="0"/>
        <w:spacing w:before="0" w:after="0"/>
        <w:jc w:val="left"/>
        <w:rPr/>
      </w:pPr>
      <w:r>
        <w:rPr/>
        <w:t>7BQew/QDpWQjhrCLCc5xnOQSBg5/MlTwfy6WEmxLkAEHtgjAA7kA5H8X59YQDoeEoi3NybaywUV5Un</w:t>
      </w:r>
    </w:p>
    <w:p>
      <w:pPr>
        <w:pStyle w:val="PreformattedText"/>
        <w:bidi w:val="0"/>
        <w:spacing w:before="0" w:after="0"/>
        <w:jc w:val="left"/>
        <w:rPr/>
      </w:pPr>
      <w:r>
        <w:rPr/>
        <w:t>g857Bhj7HjPI/XqDAqPgI41APjLrp53bewwOw2jjaNw/Idxz9+tYBcSTo02XOlg7TyOxwTjgMdo/IH</w:t>
      </w:r>
    </w:p>
    <w:p>
      <w:pPr>
        <w:pStyle w:val="PreformattedText"/>
        <w:bidi w:val="0"/>
        <w:spacing w:before="0" w:after="0"/>
        <w:jc w:val="left"/>
        <w:rPr/>
      </w:pPr>
      <w:r>
        <w:rPr/>
        <w:t>HfraZ6Y9fXr4wlkg42/wAS4Hv37kkjurH36tCTsYAUjj3wDgD7fmD1gsd4dYRpj37nOQTuxkcYzn2w</w:t>
      </w:r>
    </w:p>
    <w:p>
      <w:pPr>
        <w:pStyle w:val="PreformattedText"/>
        <w:bidi w:val="0"/>
        <w:spacing w:before="0" w:after="0"/>
        <w:jc w:val="left"/>
        <w:rPr/>
      </w:pPr>
      <w:r>
        <w:rPr/>
        <w:t>vWVOQfH8ofGRZT3H/ECB7jgDtnjI6jCDZjxzj3GccgnnAIPI6ISuWjye3v8AmCCAW5/i5PRCfyZrtp</w:t>
      </w:r>
    </w:p>
    <w:p>
      <w:pPr>
        <w:pStyle w:val="PreformattedText"/>
        <w:bidi w:val="0"/>
        <w:spacing w:before="0" w:after="0"/>
        <w:jc w:val="left"/>
        <w:rPr/>
      </w:pPr>
      <w:r>
        <w:rPr/>
        <w:t>rEtVb808PnnDy2fNeCKNUJRtyZ8xvJCs0Z4QHcf7q+0ctA0VdlKk4jHKUm9rBZdsYjicwtvmmqulBG</w:t>
      </w:r>
    </w:p>
    <w:p>
      <w:pPr>
        <w:pStyle w:val="PreformattedText"/>
        <w:bidi w:val="0"/>
        <w:spacing w:before="0" w:after="0"/>
        <w:jc w:val="left"/>
        <w:rPr/>
      </w:pPr>
      <w:r>
        <w:rPr/>
        <w:t>WLOytiQeZIkR81ZGPeTbs61f0YOShrCY+ysxBQlSP2pHk1oTwqiJ5qWPLjtNZry2HsSxwoxeNyypHl</w:t>
      </w:r>
    </w:p>
    <w:p>
      <w:pPr>
        <w:pStyle w:val="PreformattedText"/>
        <w:bidi w:val="0"/>
        <w:spacing w:before="0" w:after="0"/>
        <w:jc w:val="left"/>
        <w:rPr/>
      </w:pPr>
      <w:r>
        <w:rPr/>
        <w:t>D/ALtiwIcMG+jqRBJuWmGgy6MBeCJdVtWnsrMpbIkVpYKx2M0RBrRrErHyCgSNHjw2xYdmd6HOdow0</w:t>
      </w:r>
    </w:p>
    <w:p>
      <w:pPr>
        <w:pStyle w:val="PreformattedText"/>
        <w:bidi w:val="0"/>
        <w:spacing w:before="0" w:after="0"/>
        <w:jc w:val="left"/>
        <w:rPr/>
      </w:pPr>
      <w:r>
        <w:rPr/>
        <w:t>DFJg2ZTvBL/w8ZEN2eMxxpVayhScQyymaSSEk+dKYNyMRtD5Vxt4kd/8I29iLnWONnvp193jJdO1PD</w:t>
      </w:r>
    </w:p>
    <w:p>
      <w:pPr>
        <w:pStyle w:val="PreformattedText"/>
        <w:bidi w:val="0"/>
        <w:spacing w:before="0" w:after="0"/>
        <w:jc w:val="left"/>
        <w:rPr/>
      </w:pPr>
      <w:r>
        <w:rPr/>
        <w:t>NFM9dq9pZR/tDxvIVlVyQZJpVAasdmDkbUzgA7Og5FxdBb4Q/y5AZd5V8Yap2lWwiLBO8T/MO7SStX</w:t>
      </w:r>
    </w:p>
    <w:p>
      <w:pPr>
        <w:pStyle w:val="PreformattedText"/>
        <w:bidi w:val="0"/>
        <w:spacing w:before="0" w:after="0"/>
        <w:jc w:val="left"/>
        <w:rPr/>
      </w:pPr>
      <w:r>
        <w:rPr/>
        <w:t>aVfLWMMPlyPOm3rIqsWVnVuChmO2gBY2wUH5Yg2axv2j3/CRLlid5JRDVeKAqv4TCaWSvKjs6EW5AJ</w:t>
      </w:r>
    </w:p>
    <w:p>
      <w:pPr>
        <w:pStyle w:val="PreformattedText"/>
        <w:bidi w:val="0"/>
        <w:spacing w:before="0" w:after="0"/>
        <w:jc w:val="left"/>
        <w:rPr/>
      </w:pPr>
      <w:r>
        <w:rPr/>
        <w:t>IwxOPqJc49uptcaY3nZQosFbU2YwnRNlHsVo65DSBI1kG54/mJCBK80TykhgC4IXtJGv09KVGQ8Gkm</w:t>
      </w:r>
    </w:p>
    <w:p>
      <w:pPr>
        <w:pStyle w:val="PreformattedText"/>
        <w:bidi w:val="0"/>
        <w:spacing w:before="0" w:after="0"/>
        <w:jc w:val="left"/>
        <w:rPr/>
      </w:pPr>
      <w:r>
        <w:rPr/>
        <w:t>2drk30kuOezbaCHyzCsllakYWJ5vxGzRV2ksSedSjfy/UdwQBnZtvfrTcEgHILMXZdSQLtLhptq7Ok</w:t>
      </w:r>
    </w:p>
    <w:p>
      <w:pPr>
        <w:pStyle w:val="PreformattedText"/>
        <w:bidi w:val="0"/>
        <w:spacing w:before="0" w:after="0"/>
        <w:jc w:val="left"/>
        <w:rPr/>
      </w:pPr>
      <w:r>
        <w:rPr/>
        <w:t>yvodG9PpkU1Y2p3nZKoY7NyTx2SbfyyMzKpT5cxyTK+8Y3KWVVYsuWnmm/5Sqw3LkKdeEhRNaksNI+</w:t>
      </w:r>
    </w:p>
    <w:p>
      <w:pPr>
        <w:pStyle w:val="PreformattedText"/>
        <w:bidi w:val="0"/>
        <w:spacing w:before="0" w:after="0"/>
        <w:jc w:val="left"/>
        <w:rPr/>
      </w:pPr>
      <w:r>
        <w:rPr/>
        <w:t>n3IjpqoJYjNI1eOc20VRZaeyDEWeJgTEru8ybGb17kopCnVBUv5j+M07GzGwcqYzdsGzW89q5dpJW2</w:t>
      </w:r>
    </w:p>
    <w:p>
      <w:pPr>
        <w:pStyle w:val="PreformattedText"/>
        <w:bidi w:val="0"/>
        <w:spacing w:before="0" w:after="0"/>
        <w:jc w:val="left"/>
        <w:rPr/>
      </w:pPr>
      <w:r>
        <w:rPr/>
        <w:t>ivqNx4ZVhl8s1hJktCjxFVjbDKuDHFyGfpWAXJb6N7sDsj8wu2PWS7ViSvYWxDW3pC0bvFZWS2kF6R</w:t>
      </w:r>
    </w:p>
    <w:p>
      <w:pPr>
        <w:pStyle w:val="PreformattedText"/>
        <w:bidi w:val="0"/>
        <w:spacing w:before="0" w:after="0"/>
        <w:jc w:val="left"/>
        <w:rPr/>
      </w:pPr>
      <w:r>
        <w:rPr/>
        <w:t>Y4JK6xwKiWDFDHGS+U8+tzGNqO5Hdnp3yOVPoo6RRsLIcVBQNr5oMnWhd1Cx81RDTLsLPSllelaask</w:t>
      </w:r>
    </w:p>
    <w:p>
      <w:pPr>
        <w:pStyle w:val="PreformattedText"/>
        <w:bidi w:val="0"/>
        <w:spacing w:before="0" w:after="0"/>
        <w:jc w:val="left"/>
        <w:rPr/>
      </w:pPr>
      <w:r>
        <w:rPr/>
        <w:t>kgmaTyGV2fzET0hFVJFAUIrSdMvaYlKb5K3mmNsV7G29wiX1N0hlrTRKkgk8uQ30FiOaISBJQywxh2</w:t>
      </w:r>
    </w:p>
    <w:p>
      <w:pPr>
        <w:pStyle w:val="PreformattedText"/>
        <w:bidi w:val="0"/>
        <w:spacing w:before="0" w:after="0"/>
        <w:jc w:val="left"/>
        <w:rPr/>
      </w:pPr>
      <w:r>
        <w:rPr/>
        <w:t>ZoGWLfGykoBMvp3ltRn1LA2TjA7I2qghfqkO1LQFWKJoH8tIFjuQxho1hnWYuyUgI/NdCxVt8zk+cz</w:t>
      </w:r>
    </w:p>
    <w:p>
      <w:pPr>
        <w:pStyle w:val="PreformattedText"/>
        <w:bidi w:val="0"/>
        <w:spacing w:before="0" w:after="0"/>
        <w:jc w:val="left"/>
        <w:rPr/>
      </w:pPr>
      <w:r>
        <w:rPr/>
        <w:t>Bf9m2A5darsF3T3btFFCoLhrX+X9qSSmkFWozLZF1P3eICQkZOCXtgu0oVpjWZZIyMAorpL5ShU6Eq</w:t>
      </w:r>
    </w:p>
    <w:p>
      <w:pPr>
        <w:pStyle w:val="PreformattedText"/>
        <w:bidi w:val="0"/>
        <w:spacing w:before="0" w:after="0"/>
        <w:jc w:val="left"/>
        <w:rPr/>
      </w:pPr>
      <w:r>
        <w:rPr/>
        <w:t>qn6Qol1BVssmyy5d2B2UtcFjb+GBwlFrweCpYiSKGQFopLEkhYQyRyWopC4+bjECsY8hGsRyNCF9CH</w:t>
      </w:r>
    </w:p>
    <w:p>
      <w:pPr>
        <w:pStyle w:val="PreformattedText"/>
        <w:bidi w:val="0"/>
        <w:spacing w:before="0" w:after="0"/>
        <w:jc w:val="left"/>
        <w:rPr/>
      </w:pPr>
      <w:r>
        <w:rPr/>
        <w:t>qVVTlkbKZ30dirBVZFPAw3SkV9NppBYk+dwhgr2F86oGkdo1j8yGdJhCa0cO6aTa3lbGl2QwszCMyE</w:t>
      </w:r>
    </w:p>
    <w:p>
      <w:pPr>
        <w:pStyle w:val="PreformattedText"/>
        <w:bidi w:val="0"/>
        <w:spacing w:before="0" w:after="0"/>
        <w:jc w:val="left"/>
        <w:rPr/>
      </w:pPr>
      <w:r>
        <w:rPr/>
        <w:t>qSbCcNTZql2FQAlTIMvmTTvK9osWfEq3K+2Ce1Fa8z5eZqUYRbCzxeXviAiZ1jlVkhkfLuxexILGIl</w:t>
      </w:r>
    </w:p>
    <w:p>
      <w:pPr>
        <w:pStyle w:val="PreformattedText"/>
        <w:bidi w:val="0"/>
        <w:spacing w:before="0" w:after="0"/>
        <w:jc w:val="left"/>
        <w:rPr/>
      </w:pPr>
      <w:r>
        <w:rPr/>
        <w:t>Br2C4iMRNTrakkp1Gl5AnWV4aLWJJNs4EgkopYrBZZgxmTYzrD5omij/BwzsrYoVNuzb62/wDUjUou</w:t>
      </w:r>
    </w:p>
    <w:p>
      <w:pPr>
        <w:pStyle w:val="PreformattedText"/>
        <w:bidi w:val="0"/>
        <w:spacing w:before="0" w:after="0"/>
        <w:jc w:val="left"/>
        <w:rPr/>
      </w:pPr>
      <w:r>
        <w:rPr/>
        <w:t>WVlBuvL4R6OOXVrsMgZL88tmWSGwz17TyjdvRrzvMqQkoqxySYVVRUk/DRTlTUDEFgWMZabAajWV67</w:t>
      </w:r>
    </w:p>
    <w:p>
      <w:pPr>
        <w:pStyle w:val="PreformattedText"/>
        <w:bidi w:val="0"/>
        <w:spacing w:before="0" w:after="0"/>
        <w:jc w:val="left"/>
        <w:rPr/>
      </w:pPr>
      <w:r>
        <w:rPr/>
        <w:t>pscb1DPfG6WCS7DBVuQq1NXkeIrYijZEjaUxSYyWBiZgYkUJkuAGy3SeX3phDKRpuxNCtVDCS61yw1</w:t>
      </w:r>
    </w:p>
    <w:p>
      <w:pPr>
        <w:pStyle w:val="PreformattedText"/>
        <w:bidi w:val="0"/>
        <w:spacing w:before="0" w:after="0"/>
        <w:jc w:val="left"/>
        <w:rPr/>
      </w:pPr>
      <w:r>
        <w:rPr/>
        <w:t>i1asDUGmk8unGY909iKqmVNpZDGrCPa0stZVXLTbl1V3buMlt3e75dZlzfRbFj69fXGoahka3vkMFa</w:t>
      </w:r>
    </w:p>
    <w:p>
      <w:pPr>
        <w:pStyle w:val="PreformattedText"/>
        <w:bidi w:val="0"/>
        <w:spacing w:before="0" w:after="0"/>
        <w:jc w:val="left"/>
        <w:rPr/>
      </w:pPr>
      <w:r>
        <w:rPr/>
        <w:t>JY4bT1Z5M2082JoJrJmQkSGEMm9CuxNkj5SJ+kVtBdmZbcsYjW+l2kx69y5DJPOtmRbjxJBAIJVgNK</w:t>
      </w:r>
    </w:p>
    <w:p>
      <w:pPr>
        <w:pStyle w:val="PreformattedText"/>
        <w:bidi w:val="0"/>
        <w:spacing w:before="0" w:after="0"/>
        <w:jc w:val="left"/>
        <w:rPr/>
      </w:pPr>
      <w:r>
        <w:rPr/>
        <w:t>SeXMYStXZrMjASSFs87ZQR6oV6tSXwBu3NJ1GUA5EQTYhtwRz7zZirVZIA9sI8m8JlZ1WUMs1izCUU</w:t>
      </w:r>
    </w:p>
    <w:p>
      <w:pPr>
        <w:pStyle w:val="PreformattedText"/>
        <w:bidi w:val="0"/>
        <w:spacing w:before="0" w:after="0"/>
        <w:jc w:val="left"/>
        <w:rPr/>
      </w:pPr>
      <w:r>
        <w:rPr/>
        <w:t>lYyFXztpZt69FRSBU3S2J9ZTVYbvDUerTj/j65FHDqcQiiaJM7DZkma5CzRuy+YrkqJgkn0g+nDD6u</w:t>
      </w:r>
    </w:p>
    <w:p>
      <w:pPr>
        <w:pStyle w:val="PreformattedText"/>
        <w:bidi w:val="0"/>
        <w:spacing w:before="0" w:after="0"/>
        <w:jc w:val="left"/>
        <w:rPr/>
      </w:pPr>
      <w:r>
        <w:rPr/>
        <w:t>eoiwNjxsZS1wTbrOG6HtRmLZaPy5M7Dh1ZwQgZiDtII7YO4L1FVtxGsQCzZS80woKN8wEZXzDMUUKA</w:t>
      </w:r>
    </w:p>
    <w:p>
      <w:pPr>
        <w:pStyle w:val="PreformattedText"/>
        <w:bidi w:val="0"/>
        <w:spacing w:before="0" w:after="0"/>
        <w:jc w:val="left"/>
        <w:rPr/>
      </w:pPr>
      <w:r>
        <w:rPr/>
        <w:t>uNszKw9Med3Jzsztx1YAECx3jAKciRwlipzQ1mjsw+oyksx3v5ZlJVmESldsbsS2cfwt6tuemNhex1</w:t>
      </w:r>
    </w:p>
    <w:p>
      <w:pPr>
        <w:pStyle w:val="PreformattedText"/>
        <w:bidi w:val="0"/>
        <w:spacing w:before="0" w:after="0"/>
        <w:jc w:val="left"/>
        <w:rPr/>
      </w:pPr>
      <w:r>
        <w:rPr/>
        <w:t>aZ2Zy5d2WeOSWmEgDyVl80u1ZwZpGlIXdPukQeVK+6NRG2Bt5DfYC63JuZZLKwJ4gy90J0NFxDKsdu</w:t>
      </w:r>
    </w:p>
    <w:p>
      <w:pPr>
        <w:pStyle w:val="PreformattedText"/>
        <w:bidi w:val="0"/>
        <w:spacing w:before="0" w:after="0"/>
        <w:jc w:val="left"/>
        <w:rPr/>
      </w:pPr>
      <w:r>
        <w:rPr/>
        <w:t>Lyvl44ooo4mU8PHMf/AL7M0m3zQpX6Tjd6dxZrmw9d2SqE5VAT1kuhev6hcarPHBLDXSeaM1ZYiYAY</w:t>
      </w:r>
    </w:p>
    <w:p>
      <w:pPr>
        <w:pStyle w:val="PreformattedText"/>
        <w:bidi w:val="0"/>
        <w:spacing w:before="0" w:after="0"/>
        <w:jc w:val="left"/>
        <w:rPr/>
      </w:pPr>
      <w:r>
        <w:rPr/>
        <w:t>wggkuTIDIVcbTDgsoZvLJIXp2yOtzujlkF3XYMOaTxaszoth6krusIV6/nYpJFA5ksyoFkJRm2sCMF</w:t>
      </w:r>
    </w:p>
    <w:p>
      <w:pPr>
        <w:pStyle w:val="PreformattedText"/>
        <w:bidi w:val="0"/>
        <w:spacing w:before="0" w:after="0"/>
        <w:jc w:val="left"/>
        <w:rPr/>
      </w:pPr>
      <w:r>
        <w:rPr/>
        <w:t>SG9PthXuCd7EywwcXA0hCSeu8UMvlSoTA4sSQyGSVi+BXjWs4zHHlXEjLhFZc52oo66c0YkkdJzsj8</w:t>
      </w:r>
    </w:p>
    <w:p>
      <w:pPr>
        <w:pStyle w:val="PreformattedText"/>
        <w:bidi w:val="0"/>
        <w:spacing w:before="0" w:after="0"/>
        <w:jc w:val="left"/>
        <w:rPr/>
      </w:pPr>
      <w:r>
        <w:rPr/>
        <w:t>AukbNNYpLCtEJGM8YkeZPl/IqPAm0waZE7LMBOFKKzHBjX+LcOpFySMeEqtLdORyb9WOV65is2HFqJ</w:t>
      </w:r>
    </w:p>
    <w:p>
      <w:pPr>
        <w:pStyle w:val="PreformattedText"/>
        <w:bidi w:val="0"/>
        <w:spacing w:before="0" w:after="0"/>
        <w:jc w:val="left"/>
        <w:rPr/>
      </w:pPr>
      <w:r>
        <w:rPr/>
        <w:t>/mPIVZzGUrBmQWK6qtxvxGdwwlkYFT6nRkynVMyWAA19sXsgMiT+rHIxDDqUrWmSMTSyW2jeq09Ws4</w:t>
      </w:r>
    </w:p>
    <w:p>
      <w:pPr>
        <w:pStyle w:val="PreformattedText"/>
        <w:bidi w:val="0"/>
        <w:spacing w:before="0" w:after="0"/>
        <w:jc w:val="left"/>
        <w:rPr/>
      </w:pPr>
      <w:r>
        <w:rPr/>
        <w:t>R9tJUjO5kMrKvlArHGZI4kJVG6g5IJ0C/KsqBYC15IVVhMayxACWJpkEaWalYfMgRITIpKKirHJsd0</w:t>
      </w:r>
    </w:p>
    <w:p>
      <w:pPr>
        <w:pStyle w:val="PreformattedText"/>
        <w:bidi w:val="0"/>
        <w:spacing w:before="0" w:after="0"/>
        <w:jc w:val="left"/>
        <w:rPr/>
      </w:pPr>
      <w:r>
        <w:rPr/>
        <w:t>/hlm9bJH1SmjAklRb+sm9VbHFzkvhHUMayGB4njsJCifOmx5SvSAWNVjeSNgqjcoLM29R+GqAvnpKj</w:t>
      </w:r>
    </w:p>
    <w:p>
      <w:pPr>
        <w:pStyle w:val="PreformattedText"/>
        <w:bidi w:val="0"/>
        <w:spacing w:before="0" w:after="0"/>
        <w:jc w:val="left"/>
        <w:rPr/>
      </w:pPr>
      <w:r>
        <w:rPr/>
        <w:t>C9h4SijTI3gqykjDZE34qWH8sE1JmbbJEQryqq5jydjMvpc5j9KBj1gQqAx706tnYF2920N6bXZIDX</w:t>
      </w:r>
    </w:p>
    <w:p>
      <w:pPr>
        <w:pStyle w:val="PreformattedText"/>
        <w:bidi w:val="0"/>
        <w:spacing w:before="0" w:after="0"/>
        <w:jc w:val="left"/>
        <w:rPr/>
      </w:pPr>
      <w:r>
        <w:rPr/>
        <w:t>lgghsw6lDNOGrCuxXa0UfnyyExRIA0grgrvd5OW2RdO6XR2yINxp/yktpzFdAFGNjvd5fYFhudlrzS</w:t>
      </w:r>
    </w:p>
    <w:p>
      <w:pPr>
        <w:pStyle w:val="PreformattedText"/>
        <w:bidi w:val="0"/>
        <w:spacing w:before="0" w:after="0"/>
        <w:jc w:val="left"/>
        <w:rPr/>
      </w:pPr>
      <w:r>
        <w:rPr/>
        <w:t>ywiOtAY4GhEc/kQz0KdhYbEW6VncSLKcwsQWZY3sj6VzMJggY968kHBcqL7uPr10iK8EN61SjimEtf</w:t>
      </w:r>
    </w:p>
    <w:p>
      <w:pPr>
        <w:pStyle w:val="PreformattedText"/>
        <w:bidi w:val="0"/>
        <w:spacing w:before="0" w:after="0"/>
        <w:jc w:val="left"/>
        <w:rPr/>
      </w:pPr>
      <w:r>
        <w:rPr/>
        <w:t>MQkMUvyzlRBJKg+Ydf/uaMFjGsiAtGzzPtLooUEowIbWMVDCzC4jtCn81FJAovSJG08ccVeaPTrAnl</w:t>
      </w:r>
    </w:p>
    <w:p>
      <w:pPr>
        <w:pStyle w:val="PreformattedText"/>
        <w:bidi w:val="0"/>
        <w:spacing w:before="0" w:after="0"/>
        <w:jc w:val="left"/>
        <w:rPr/>
      </w:pPr>
      <w:r>
        <w:rPr/>
        <w:t>WN5HRbRBTSm+XhYEkmGGOV8+Y651SzjEDVrAsYpVRaoTy8sekSXcYLO2zVrRMHqiXcFWSFnXeWKla5</w:t>
      </w:r>
    </w:p>
    <w:p>
      <w:pPr>
        <w:pStyle w:val="PreformattedText"/>
        <w:bidi w:val="0"/>
        <w:spacing w:before="0" w:after="0"/>
        <w:jc w:val="left"/>
        <w:rPr/>
      </w:pPr>
      <w:r>
        <w:rPr/>
        <w:t>fbhMlI6+E3bpCvVWQWFM1VxQ5frRQ/fFJr8vr198kyVFnhvGIS74vLG6NzZiSP/Zoq8DEu7SWm82Rp</w:t>
      </w:r>
    </w:p>
    <w:p>
      <w:pPr>
        <w:pStyle w:val="PreformattedText"/>
        <w:bidi w:val="0"/>
        <w:spacing w:before="0" w:after="0"/>
        <w:jc w:val="left"/>
        <w:rPr/>
      </w:pPr>
      <w:r>
        <w:rPr/>
        <w:t>IFUMkkcEQ9XUy+oXtNzpuxxlcWXX4wMRTh1/QIZdP1KlNFol2Y6nqth9V0yfdqCtHUKV5AKMiIrhLJ</w:t>
      </w:r>
    </w:p>
    <w:p>
      <w:pPr>
        <w:pStyle w:val="PreformattedText"/>
        <w:bidi w:val="0"/>
        <w:spacing w:before="0" w:after="0"/>
        <w:jc w:val="left"/>
        <w:rPr/>
      </w:pPr>
      <w:r>
        <w:rPr/>
        <w:t>MR81nZ0xx0llV72jm+lh8YemVYqWpPWsVbM1e2z/JwshYzuErQO7GMLCRE8zxxsdzLc9HlKGctgDuP</w:t>
      </w:r>
    </w:p>
    <w:p>
      <w:pPr>
        <w:pStyle w:val="PreformattedText"/>
        <w:bidi w:val="0"/>
        <w:spacing w:before="0" w:after="0"/>
        <w:jc w:val="left"/>
        <w:rPr/>
      </w:pPr>
      <w:r>
        <w:rPr/>
        <w:t>uLcN9qZYcbazSTxfM2JBFfiiqQTrbq1pGNlI2jjjjMcsryRMPNrKrwEOu5s5mml6p2YsdbAGIXItfm</w:t>
      </w:r>
    </w:p>
    <w:p>
      <w:pPr>
        <w:pStyle w:val="PreformattedText"/>
        <w:bidi w:val="0"/>
        <w:spacing w:before="0" w:after="0"/>
        <w:jc w:val="left"/>
        <w:rPr/>
      </w:pPr>
      <w:r>
        <w:rPr/>
        <w:t>MWaUsUcootZaGGxpUMlezTiktiW6jSWEbTq8iukkcskKiRCywLYrPPmZPKVSlQELys37SrNzUgsDop</w:t>
      </w:r>
    </w:p>
    <w:p>
      <w:pPr>
        <w:pStyle w:val="PreformattedText"/>
        <w:bidi w:val="0"/>
        <w:spacing w:before="0" w:after="0"/>
        <w:jc w:val="left"/>
        <w:rPr/>
      </w:pPr>
      <w:r>
        <w:rPr/>
        <w:t>xiad4SSXbBE7eZqc8aRWUuSCIRAQpYvIRGGVbRKlHCuyKTJsWPBQNY8puxlAQA1+sad7MclUzS+bKg</w:t>
      </w:r>
    </w:p>
    <w:p>
      <w:pPr>
        <w:pStyle w:val="PreformattedText"/>
        <w:bidi w:val="0"/>
        <w:spacing w:before="0" w:after="0"/>
        <w:jc w:val="left"/>
        <w:rPr/>
      </w:pPr>
      <w:r>
        <w:rPr/>
        <w:t>nst5ccA3SJ5kM0+6U72jRlkWJwygzrtTFebd0MLG7cPenXshBYs12C+WGfD8TGszbJbAiazS06wY49</w:t>
      </w:r>
    </w:p>
    <w:p>
      <w:pPr>
        <w:pStyle w:val="PreformattedText"/>
        <w:bidi w:val="0"/>
        <w:spacing w:before="0" w:after="0"/>
        <w:jc w:val="left"/>
        <w:rPr/>
      </w:pPr>
      <w:r>
        <w:rPr/>
        <w:t>LZa6qSFszzylRG6Fg4kkMu2QQ1CvlOetzOrasGN9NBr0kK5u5Ba6x6zOYzasSTQiELM6xxV46MgeNn</w:t>
      </w:r>
    </w:p>
    <w:p>
      <w:pPr>
        <w:pStyle w:val="PreformattedText"/>
        <w:bidi w:val="0"/>
        <w:spacing w:before="0" w:after="0"/>
        <w:jc w:val="left"/>
        <w:rPr/>
      </w:pPr>
      <w:r>
        <w:rPr/>
        <w:t>86WcVQUVUjZgG8xgkqvDCGaTzenL6s3dYd3zeE57WUDW/sm58STFJ3uzTR1IYkmmsV9qpUgwUt3Y1X</w:t>
      </w:r>
    </w:p>
    <w:p>
      <w:pPr>
        <w:pStyle w:val="PreformattedText"/>
        <w:bidi w:val="0"/>
        <w:spacing w:before="0" w:after="0"/>
        <w:jc w:val="left"/>
        <w:rPr/>
      </w:pPr>
      <w:r>
        <w:rPr/>
        <w:t>8eOLGyVRgp5ezfNvfqZOT4MZpNhcDKb021AszPZ8uBwogMkkcVa8LsMEjxCR1YpXieNWBchht8yGHf</w:t>
      </w:r>
    </w:p>
    <w:p>
      <w:pPr>
        <w:pStyle w:val="PreformattedText"/>
        <w:bidi w:val="0"/>
        <w:spacing w:before="0" w:after="0"/>
        <w:jc w:val="left"/>
        <w:rPr/>
      </w:pPr>
      <w:r>
        <w:rPr/>
        <w:t>ZXctiqmmdd6ZchgLbsyOJpnexqd+xBI+1PlZ7CLWngCMwEU64iqBbk1eRJFGQfQW3TMUiFtYuw3vLr</w:t>
      </w:r>
    </w:p>
    <w:p>
      <w:pPr>
        <w:pStyle w:val="PreformattedText"/>
        <w:bidi w:val="0"/>
        <w:spacing w:before="0" w:after="0"/>
        <w:jc w:val="left"/>
        <w:rPr/>
      </w:pPr>
      <w:r>
        <w:rPr/>
        <w:t>G8R1gua1qUl+vHNaiMsENqgzIAVWKhVi3JkyMkipGXRJIjlFbdu89N/XS6Us7KSycFLeb+kgpqYfpB</w:t>
      </w:r>
    </w:p>
    <w:p>
      <w:pPr>
        <w:pStyle w:val="PreformattedText"/>
        <w:bidi w:val="0"/>
        <w:spacing w:before="0" w:after="0"/>
        <w:jc w:val="left"/>
        <w:rPr/>
      </w:pPr>
      <w:r>
        <w:rPr/>
        <w:t>i/HdhiOaWaXTIpEZkBls12cTRzwxbZK9Pz/W0pnR5LAjjiYuu6VYvMmk45yu+VG9kOksDpc6Rc8SWh</w:t>
      </w:r>
    </w:p>
    <w:p>
      <w:pPr>
        <w:pStyle w:val="PreformattedText"/>
        <w:bidi w:val="0"/>
        <w:spacing w:before="0" w:after="0"/>
        <w:jc w:val="left"/>
        <w:rPr/>
      </w:pPr>
      <w:r>
        <w:rPr/>
        <w:t>FWuPdehbiG6KvNE81ZvM8urGJwodakayMzhg7xfgsyPZMjKyM5XAtiaY0v70whbhiu81svq70gRy24</w:t>
      </w:r>
    </w:p>
    <w:p>
      <w:pPr>
        <w:pStyle w:val="PreformattedText"/>
        <w:bidi w:val="0"/>
        <w:spacing w:before="0" w:after="0"/>
        <w:jc w:val="left"/>
        <w:rPr/>
      </w:pPr>
      <w:r>
        <w:rPr/>
        <w:t>bKadXvJPHRRo1T5f5Z6eoAW4IT5F4OUhk3zPMoZjHveI/7QqbcqBmUHI57u74KIAABgBip1/WkszWC</w:t>
      </w:r>
    </w:p>
    <w:p>
      <w:pPr>
        <w:pStyle w:val="PreformattedText"/>
        <w:bidi w:val="0"/>
        <w:spacing w:before="0" w:after="0"/>
        <w:jc w:val="left"/>
        <w:rPr/>
      </w:pPr>
      <w:r>
        <w:rPr/>
        <w:t>NMhFOTz/AJny4ZYdRF6OjZpQvaVJIyTI2pRytCV2BUWQ+VEzy2PN6qxVaR0/S490+tYilmawvhfw9b</w:t>
      </w:r>
    </w:p>
    <w:p>
      <w:pPr>
        <w:pStyle w:val="PreformattedText"/>
        <w:bidi w:val="0"/>
        <w:spacing w:before="0" w:after="0"/>
        <w:jc w:val="left"/>
        <w:rPr/>
      </w:pPr>
      <w:r>
        <w:rPr/>
        <w:t>senmhaR5Zd1ux5UNS7S1DT8wSQB6qCYyK2xLccbERTxqojLJGzvYaR+kdGIWsrb2g17vjBCFY0goB3</w:t>
      </w:r>
    </w:p>
    <w:p>
      <w:pPr>
        <w:pStyle w:val="PreformattedText"/>
        <w:bidi w:val="0"/>
        <w:spacing w:before="0" w:after="0"/>
        <w:jc w:val="left"/>
        <w:rPr/>
      </w:pPr>
      <w:r>
        <w:rPr/>
        <w:t>m3eWxgW5HIsCuZUhrLqNpK0UsEUcQhoV4HUxwFlmjgiqSMu5AFEbNFEXnr56K98UYVTUDeK25fLOrY</w:t>
      </w:r>
    </w:p>
    <w:p>
      <w:pPr>
        <w:pStyle w:val="PreformattedText"/>
        <w:bidi w:val="0"/>
        <w:spacing w:before="0" w:after="0"/>
        <w:jc w:val="left"/>
        <w:rPr/>
      </w:pPr>
      <w:r>
        <w:rPr/>
        <w:t>TZ6t1FM0x80MabNJS8Oa6rJrVdL/iHRpdSeHUGfTLMOnm5LQ+eqQwSLY1NLkuYZCwSFpJfS81v0pRq</w:t>
      </w:r>
    </w:p>
    <w:p>
      <w:pPr>
        <w:pStyle w:val="PreformattedText"/>
        <w:bidi w:val="0"/>
        <w:spacing w:before="0" w:after="0"/>
        <w:jc w:val="left"/>
        <w:rPr/>
      </w:pPr>
      <w:r>
        <w:rPr/>
        <w:t>imGpGzCtr72nhM2lQ9RGB3l979bSQJ1sCtG7RvHI8slCtJZWGw/mwNDLJFpVep/ugvmq0cjEyROwk8</w:t>
      </w:r>
    </w:p>
    <w:p>
      <w:pPr>
        <w:pStyle w:val="PreformattedText"/>
        <w:bidi w:val="0"/>
        <w:spacing w:before="0" w:after="0"/>
        <w:jc w:val="left"/>
        <w:rPr/>
      </w:pPr>
      <w:r>
        <w:rPr/>
        <w:t>15pGRHpoQRSZtOYDm3m/OczOcQ9NMgDx93vN70pN+GpXqvUkNapaiIT5qzNfqPbgeaxcV76yh4w8aR</w:t>
      </w:r>
    </w:p>
    <w:p>
      <w:pPr>
        <w:pStyle w:val="PreformattedText"/>
        <w:bidi w:val="0"/>
        <w:spacing w:before="0" w:after="0"/>
        <w:jc w:val="left"/>
        <w:rPr/>
      </w:pPr>
      <w:r>
        <w:rPr/>
        <w:t>LlZATE3fzJ/SrimVSpTazHzNEzTKm4v9S/nOEeJdPlrQQhcy1UksPiVPl5t8kkk7bY7bElY8sXOfLj</w:t>
      </w:r>
    </w:p>
    <w:p>
      <w:pPr>
        <w:pStyle w:val="PreformattedText"/>
        <w:bidi w:val="0"/>
        <w:spacing w:before="0" w:after="0"/>
        <w:jc w:val="left"/>
        <w:rPr/>
      </w:pPr>
      <w:r>
        <w:rPr/>
        <w:t>Mj+ZmZkVeewenoTkssBY3PBv3ymx27tKTT9RqRk6hphjmrFsNBM0UjWJ43ZwEi3RlTsY7crvly0gRQ</w:t>
      </w:r>
    </w:p>
    <w:p>
      <w:pPr>
        <w:pStyle w:val="PreformattedText"/>
        <w:bidi w:val="0"/>
        <w:spacing w:before="0" w:after="0"/>
        <w:jc w:val="left"/>
        <w:rPr/>
      </w:pPr>
      <w:r>
        <w:rPr/>
        <w:t>Esq2O6vliAhCSO9rPX3hTWoPEFGleMwEd6tJcoCrNFBFp81eaOWaSaCNpINyskgZmrRzJ5asnDdMAo</w:t>
      </w:r>
    </w:p>
    <w:p>
      <w:pPr>
        <w:pStyle w:val="PreformattedText"/>
        <w:bidi w:val="0"/>
        <w:spacing w:before="0" w:after="0"/>
        <w:jc w:val="left"/>
        <w:rPr/>
      </w:pPr>
      <w:r>
        <w:rPr/>
        <w:t>JxOREcElbkYmW6KVLMSSrYnFfUbltK0eZ5EtTJgSTmCef8SqWjx+HLKhf+FWYKxYqSCpXX19UYG+ok</w:t>
      </w:r>
    </w:p>
    <w:p>
      <w:pPr>
        <w:pStyle w:val="PreformattedText"/>
        <w:bidi w:val="0"/>
        <w:spacing w:before="0" w:after="0"/>
        <w:jc w:val="left"/>
        <w:rPr/>
      </w:pPr>
      <w:r>
        <w:rPr/>
        <w:t>qKSexdgSqzQzNAKOoKNPhLGO5YFdYDDddYDOyyV44ciNYDOrM/oDdMSmILc99IpyuLcI1ehSy12SZZ</w:t>
      </w:r>
    </w:p>
    <w:p>
      <w:pPr>
        <w:pStyle w:val="PreformattedText"/>
        <w:bidi w:val="0"/>
        <w:spacing w:before="0" w:after="0"/>
        <w:jc w:val="left"/>
        <w:rPr/>
      </w:pPr>
      <w:r>
        <w:rPr/>
        <w:t>pb1OSSVoYHru4ifalMSzowDzsWjhtRxCcRMyyRuyL0A43KvzzQNACv1QrRiklgmnik+TF/bBKcWd2m</w:t>
      </w:r>
    </w:p>
    <w:p>
      <w:pPr>
        <w:pStyle w:val="PreformattedText"/>
        <w:bidi w:val="0"/>
        <w:spacing w:before="0" w:after="0"/>
        <w:jc w:val="left"/>
        <w:rPr/>
      </w:pPr>
      <w:r>
        <w:rPr/>
        <w:t>tLsWrFLqaenUbCySySBEcFI6bgxFsr0ElUNQHTw80UlScSLyAYD5UM9x69jzGklEvzMdezuM22b94i</w:t>
      </w:r>
    </w:p>
    <w:p>
      <w:pPr>
        <w:pStyle w:val="PreformattedText"/>
        <w:bidi w:val="0"/>
        <w:spacing w:before="0" w:after="0"/>
        <w:jc w:val="left"/>
        <w:rPr/>
      </w:pPr>
      <w:r>
        <w:rPr/>
        <w:t>JvNkk2rJ3WAmNlIJRup7501jAADThNh6rtcS3Zho1ZNPbyo45fKuSziOVWSOvaSQw2nDSJ5uIzifd5</w:t>
      </w:r>
    </w:p>
    <w:p>
      <w:pPr>
        <w:pStyle w:val="PreformattedText"/>
        <w:bidi w:val="0"/>
        <w:spacing w:before="0" w:after="0"/>
        <w:jc w:val="left"/>
        <w:rPr/>
      </w:pPr>
      <w:r>
        <w:rPr/>
        <w:t>hzu6ujspKsowqLqe9FZWI3Dqp+qRGhmoQXLMcsKzW4AZ5b0c0UdqxgWad+NwWNSIeU0Kbmk9bBlKDK</w:t>
      </w:r>
    </w:p>
    <w:p>
      <w:pPr>
        <w:pStyle w:val="PreformattedText"/>
        <w:bidi w:val="0"/>
        <w:spacing w:before="0" w:after="0"/>
        <w:jc w:val="left"/>
        <w:rPr/>
      </w:pPr>
      <w:r>
        <w:rPr/>
        <w:t>dSytqg4RiARYi4lA8QbNNt6HdbTvnaNO9Hqd/5+/qFSpaqzua12jqVynIk37vlWSUXfKCuIZH2K6t1</w:t>
      </w:r>
    </w:p>
    <w:p>
      <w:pPr>
        <w:pStyle w:val="PreformattedText"/>
        <w:bidi w:val="0"/>
        <w:spacing w:before="0" w:after="0"/>
        <w:jc w:val="left"/>
        <w:rPr/>
      </w:pPr>
      <w:r>
        <w:rPr/>
        <w:t>6OwVXp7StYsN0jveacm2U1ag6KugGmP8M9S1dSjlNbURcl8stR1e5qNTTPmdQrzWYG0vw74pr+GW8t</w:t>
      </w:r>
    </w:p>
    <w:p>
      <w:pPr>
        <w:pStyle w:val="PreformattedText"/>
        <w:bidi w:val="0"/>
        <w:spacing w:before="0" w:after="0"/>
        <w:jc w:val="left"/>
        <w:rPr/>
      </w:pPr>
      <w:r>
        <w:rPr/>
        <w:t>KviKXEem/Dfw2V8qhVaXxBZRHG7r9Mpi9JGyVsuXH+YdPdnxVYlXYZagWt68skwRpLDDpDjSVrxafe</w:t>
      </w:r>
    </w:p>
    <w:p>
      <w:pPr>
        <w:pStyle w:val="PreformattedText"/>
        <w:bidi w:val="0"/>
        <w:spacing w:before="0" w:after="0"/>
        <w:jc w:val="left"/>
        <w:rPr/>
      </w:pPr>
      <w:r>
        <w:rPr/>
        <w:t>qSRz6lPNotXTKNpr+teHpNW3M9/wZp19fnfGOtZM3ijXNuj1JJIdo60La4Nt4TQdNGyKwrSHnSBKq6</w:t>
      </w:r>
    </w:p>
    <w:p>
      <w:pPr>
        <w:pStyle w:val="PreformattedText"/>
        <w:bidi w:val="0"/>
        <w:spacing w:before="0" w:after="0"/>
        <w:jc w:val="left"/>
        <w:rPr/>
      </w:pPr>
      <w:r>
        <w:rPr/>
        <w:t>m80089eB7RXTfEdvVdY0/y3ja5gJo3jnWdFj3WbBzB4I8Kx+TE0Nyww60/o2GJyCn7/wDv8FkWIqWv</w:t>
      </w:r>
    </w:p>
    <w:p>
      <w:pPr>
        <w:pStyle w:val="PreformattedText"/>
        <w:bidi w:val="0"/>
        <w:spacing w:before="0" w:after="0"/>
        <w:jc w:val="left"/>
        <w:rPr/>
      </w:pPr>
      <w:r>
        <w:rPr/>
        <w:t>dhLXpDxBKl2OevSWIaZbhu6fokkgaGszaL4T1XQvC1o/7VUiuFtP+GuhtzZutY8T6ouxFdp3Y8N43y</w:t>
      </w:r>
    </w:p>
    <w:p>
      <w:pPr>
        <w:pStyle w:val="PreformattedText"/>
        <w:bidi w:val="0"/>
        <w:spacing w:before="0" w:after="0"/>
        <w:jc w:val="left"/>
        <w:rPr/>
      </w:pPr>
      <w:r>
        <w:rPr/>
        <w:t>5fX2ZQY0iivcFh+zK9q1lIRKJkqR0ZdOl07UNL1KOTVdCp1tC1gXtWhmuKwm8Q+EtG156trW7KET+N</w:t>
      </w:r>
    </w:p>
    <w:p>
      <w:pPr>
        <w:pStyle w:val="PreformattedText"/>
        <w:bidi w:val="0"/>
        <w:spacing w:before="0" w:after="0"/>
        <w:jc w:val="left"/>
        <w:rPr/>
      </w:pPr>
      <w:r>
        <w:rPr/>
        <w:t>/GNqPTYXloVCvRYEEMMdOX16MYFQLpvfNOEeIZfnmtpbrajLLXk1arDQ12VYrtqxLFDq3iLSPE2qwY</w:t>
      </w:r>
    </w:p>
    <w:p>
      <w:pPr>
        <w:pStyle w:val="PreformattedText"/>
        <w:bidi w:val="0"/>
        <w:spacing w:before="0" w:after="0"/>
        <w:jc w:val="left"/>
        <w:rPr/>
      </w:pPr>
      <w:r>
        <w:rPr/>
        <w:t>Sjq93TxHqnjzWAdulaXHU8L6aFlcr15xOVyVN1Oit6/W+6dKoMUudCMpz7VC9h7Fwx6nbt3pY5I54q</w:t>
      </w:r>
    </w:p>
    <w:p>
      <w:pPr>
        <w:pStyle w:val="PreformattedText"/>
        <w:bidi w:val="0"/>
        <w:spacing w:before="0" w:after="0"/>
        <w:jc w:val="left"/>
        <w:rPr/>
      </w:pPr>
      <w:r>
        <w:rPr/>
        <w:t>aaTqM82t6Z5elXKNVDt0DxRqmjQtU0SkoVPCfhKvNqVhobdhcrU2gKQl95vX1MeC+UTRTUFSAWVfXr</w:t>
      </w:r>
    </w:p>
    <w:p>
      <w:pPr>
        <w:pStyle w:val="PreformattedText"/>
        <w:bidi w:val="0"/>
        <w:spacing w:before="0" w:after="0"/>
        <w:jc w:val="left"/>
        <w:rPr/>
      </w:pPr>
      <w:r>
        <w:rPr/>
        <w:t>zTm9qWZZ4/IsDypqulvp1rR6wlgMcC2dL0N/D9IP5phjmSxp3hWpNg/jW/E14+lH64O3yqkI36Ne95</w:t>
      </w:r>
    </w:p>
    <w:p>
      <w:pPr>
        <w:pStyle w:val="PreformattedText"/>
        <w:bidi w:val="0"/>
        <w:spacing w:before="0" w:after="0"/>
        <w:jc w:val="left"/>
        <w:rPr/>
      </w:pPr>
      <w:r>
        <w:rPr/>
        <w:t>vlX8E/XM6xRGNyvN6H9x+6UzUIG3CuJBBViSpYlk02JLEUMkDTVKkGhyEFp6Ed2WanpAbJv6nNe1mX</w:t>
      </w:r>
    </w:p>
    <w:p>
      <w:pPr>
        <w:pStyle w:val="PreformattedText"/>
        <w:bidi w:val="0"/>
        <w:spacing w:before="0" w:after="0"/>
        <w:jc w:val="left"/>
        <w:rPr/>
      </w:pPr>
      <w:r>
        <w:rPr/>
        <w:t>8KMOs3emRgCbeZf5ftbq+LXeMi6kg673++XH7Xu2VZz/VqrPp1qyyxy6jcrvFQr1XBanRrrJTFisI1</w:t>
      </w:r>
    </w:p>
    <w:p>
      <w:pPr>
        <w:pStyle w:val="PreformattedText"/>
        <w:bidi w:val="0"/>
        <w:spacing w:before="0" w:after="0"/>
        <w:jc w:val="left"/>
        <w:rPr/>
      </w:pPr>
      <w:r>
        <w:rPr/>
        <w:t>5ruFkrVskmVq9zUXOCjN5lU34jJ2YKLd1V738q/W09PZS9OrRKsVCHe8zZern7In9Tb9i3xRB8Qf2L</w:t>
      </w:r>
    </w:p>
    <w:p>
      <w:pPr>
        <w:pStyle w:val="PreformattedText"/>
        <w:bidi w:val="0"/>
        <w:spacing w:before="0" w:after="0"/>
        <w:jc w:val="left"/>
        <w:rPr/>
      </w:pPr>
      <w:r>
        <w:rPr/>
        <w:t>P2ZNZE1S3Brn7O/wALxNMs6zwN/wDwTp2nTsLEWRJGstWZJAudrqUk9asw5Sxd2NbmVsVNp6m0IKb1</w:t>
      </w:r>
    </w:p>
    <w:p>
      <w:pPr>
        <w:pStyle w:val="PreformattedText"/>
        <w:bidi w:val="0"/>
        <w:spacing w:before="0" w:after="0"/>
        <w:jc w:val="left"/>
        <w:rPr/>
      </w:pPr>
      <w:r>
        <w:rPr/>
        <w:t>TQ3UZ2Y+benHdVlsada1TTHaVZdMvWKflGKXPmxzFMfWwKkFdvDbvTtDAnZ2ojVApcbl8miFkpoMG3</w:t>
      </w:r>
    </w:p>
    <w:p>
      <w:pPr>
        <w:pStyle w:val="PreformattedText"/>
        <w:bidi w:val="0"/>
        <w:spacing w:before="0" w:after="0"/>
        <w:jc w:val="left"/>
        <w:rPr/>
      </w:pPr>
      <w:r>
        <w:rPr/>
        <w:t>5xfxHe3MRZjIcmElSzFZXkYurK5XbIAUUkkliZNzB/Uy1qKKtREpNls9M5fXMBOO+Ar3nG7t/8SYhC</w:t>
      </w:r>
    </w:p>
    <w:p>
      <w:pPr>
        <w:pStyle w:val="PreformattedText"/>
        <w:bidi w:val="0"/>
        <w:spacing w:before="0" w:after="0"/>
        <w:jc w:val="left"/>
        <w:rPr/>
      </w:pPr>
      <w:r>
        <w:rPr/>
        <w:t>pYOBKnmyo4mLPIXzvCI43AAElgrY3qfTVWFR2qJuheh70SpdbId4sZTdTnZ6ygSRzkgSOCqMzKwZUi</w:t>
      </w:r>
    </w:p>
    <w:p>
      <w:pPr>
        <w:pStyle w:val="PreformattedText"/>
        <w:bidi w:val="0"/>
        <w:spacing w:before="0" w:after="0"/>
        <w:jc w:val="left"/>
        <w:rPr/>
      </w:pPr>
      <w:r>
        <w:rPr/>
        <w:t>Xadq92253hx6hvZQq0BRqjVX/R1LaSNRGsKVPeTvT80P8AaL3I7P7U3ipI1en8n4X8G6eDCkYQA6QD</w:t>
      </w:r>
    </w:p>
    <w:p>
      <w:pPr>
        <w:pStyle w:val="PreformattedText"/>
        <w:bidi w:val="0"/>
        <w:spacing w:before="0" w:after="0"/>
        <w:jc w:val="left"/>
        <w:rPr/>
      </w:pPr>
      <w:r>
        <w:rPr/>
        <w:t>hbG4mRS0zPxuClm2+lg3Xzn0oan+a/SWZ2F8p2/R6qlKt2eiX/lnnLSJv3dV1FLC2Yjq1Wita6blPT</w:t>
      </w:r>
    </w:p>
    <w:p>
      <w:pPr>
        <w:pStyle w:val="PreformattedText"/>
        <w:bidi w:val="0"/>
        <w:spacing w:before="0" w:after="0"/>
        <w:jc w:val="left"/>
        <w:rPr/>
      </w:pPr>
      <w:r>
        <w:rPr/>
        <w:t>4kvWpY2o3H2iRikULzM0KJGzRzTZeNVZn4WsQe6I124XyN5cWWWO3LBEttqZowT0rjpFZSZLdiVKdg</w:t>
      </w:r>
    </w:p>
    <w:p>
      <w:pPr>
        <w:pStyle w:val="PreformattedText"/>
        <w:bidi w:val="0"/>
        <w:spacing w:before="0" w:after="0"/>
        <w:jc w:val="left"/>
        <w:rPr/>
      </w:pPr>
      <w:r>
        <w:rPr/>
        <w:t>QGITTSpLWuOY/KBlkabyYl37yuJyy83D7P8ADMuL26iTf9nirTaf5LavaaeBPllmeSFb4rpDWq2bER</w:t>
      </w:r>
    </w:p>
    <w:p>
      <w:pPr>
        <w:pStyle w:val="PreformattedText"/>
        <w:bidi w:val="0"/>
        <w:spacing w:before="0" w:after="0"/>
        <w:jc w:val="left"/>
        <w:rPr/>
      </w:pPr>
      <w:r>
        <w:rPr/>
        <w:t>zXvGZGVpo/MmVVK2JIkJ2swrMjlqtmXiobd+b2tJAqpWyYlu963pBhtW0tTxBI7aSrJXl0qaKrJUlh</w:t>
      </w:r>
    </w:p>
    <w:p>
      <w:pPr>
        <w:pStyle w:val="PreformattedText"/>
        <w:bidi w:val="0"/>
        <w:spacing w:before="0" w:after="0"/>
        <w:jc w:val="left"/>
        <w:rPr/>
      </w:pPr>
      <w:r>
        <w:rPr/>
        <w:t>IkjvVShcM1fy0j3vXlSOQ1/OnuSo+0zBQKykllYfqtK8VOmLEzXy9+mK8DhTXirfNuLUdajC9S/usQ</w:t>
      </w:r>
    </w:p>
    <w:p>
      <w:pPr>
        <w:pStyle w:val="PreformattedText"/>
        <w:bidi w:val="0"/>
        <w:spacing w:before="0" w:after="0"/>
        <w:jc w:val="left"/>
        <w:rPr/>
      </w:pPr>
      <w:r>
        <w:rPr/>
        <w:t>QwSBRH8o0JVKyuy1TuZ0hlm2HoUJoquWE2TLdh9Mmjo061G1V1bUGsVvl6q2hUsw0l3uaGpRNO8pq+</w:t>
      </w:r>
    </w:p>
    <w:p>
      <w:pPr>
        <w:pStyle w:val="PreformattedText"/>
        <w:bidi w:val="0"/>
        <w:spacing w:before="0" w:after="0"/>
        <w:jc w:val="left"/>
        <w:rPr/>
      </w:pPr>
      <w:r>
        <w:rPr/>
        <w:t>YJsubciVVlrR1kfd1QDeutXVdbfu+aYTyhl0Ml34tMnrafSqz7EhaC3Ym0aWW6aT2fMvagy02kHykT</w:t>
      </w:r>
    </w:p>
    <w:p>
      <w:pPr>
        <w:pStyle w:val="PreformattedText"/>
        <w:bidi w:val="0"/>
        <w:spacing w:before="0" w:after="0"/>
        <w:jc w:val="left"/>
        <w:rPr/>
      </w:pPr>
      <w:r>
        <w:rPr/>
        <w:t>II0lrRysYfXJf1F8bF2o1cgNVswvJIEUtgMTaUJ7i3dQajDL808t6SnO8SrDT+WciSKtQNWMhbfn7t</w:t>
      </w:r>
    </w:p>
    <w:p>
      <w:pPr>
        <w:pStyle w:val="PreformattedText"/>
        <w:bidi w:val="0"/>
        <w:spacing w:before="0" w:after="0"/>
        <w:jc w:val="left"/>
        <w:rPr/>
      </w:pPr>
      <w:r>
        <w:rPr/>
        <w:t>rVFSvHIPNRbDuzrdHBV+zQ3teI1O7o1Rg3Z8Pmnlp53k1y/NcsWfOZtReSW0GRppd9qWjK7YcO5B43</w:t>
      </w:r>
    </w:p>
    <w:p>
      <w:pPr>
        <w:pStyle w:val="PreformattedText"/>
        <w:bidi w:val="0"/>
        <w:spacing w:before="0" w:after="0"/>
        <w:jc w:val="left"/>
        <w:rPr/>
      </w:pPr>
      <w:r>
        <w:rPr/>
        <w:t>ZQ+Z6zsd9vIMiVY7wvOxSFZQF6wzX2yIHurPDCYKZlVQtZEgeZEjslJzzMo8wAhWJMZaVH2I7qSGYD</w:t>
      </w:r>
    </w:p>
    <w:p>
      <w:pPr>
        <w:pStyle w:val="PreformattedText"/>
        <w:bidi w:val="0"/>
        <w:spacing w:before="0" w:after="0"/>
        <w:jc w:val="left"/>
        <w:rPr/>
      </w:pPr>
      <w:r>
        <w:rPr/>
        <w:t>mGUvtAbFTbrGvmQ9i1HWnsw0q72mrqyI5RI1hkpzTQhtlq4YIoQ20FFZg/qCovTm6gKgKrZuZZxgg8</w:t>
      </w:r>
    </w:p>
    <w:p>
      <w:pPr>
        <w:pStyle w:val="PreformattedText"/>
        <w:bidi w:val="0"/>
        <w:spacing w:before="0" w:after="0"/>
        <w:jc w:val="left"/>
        <w:rPr/>
      </w:pPr>
      <w:r>
        <w:rPr/>
        <w:t>zCPalJI9qaVzFBDLVjsR3a8BXyzJMr3KtbyY2EQBKhzgIruRD6QmcRTTubm00gX1AvNSQ+dZSrR3yT</w:t>
      </w:r>
    </w:p>
    <w:p>
      <w:pPr>
        <w:pStyle w:val="PreformattedText"/>
        <w:bidi w:val="0"/>
        <w:spacing w:before="0" w:after="0"/>
        <w:jc w:val="left"/>
        <w:rPr/>
      </w:pPr>
      <w:r>
        <w:rPr/>
        <w:t>E26sTfjUVeu0PzswVWyzoESQsGCsp7jbu3MjE204D/aYRfEgXi2idmSR5KQ3tmqPmJxatVJWlV4o9r</w:t>
      </w:r>
    </w:p>
    <w:p>
      <w:pPr>
        <w:pStyle w:val="PreformattedText"/>
        <w:bidi w:val="0"/>
        <w:spacing w:before="0" w:after="0"/>
        <w:jc w:val="left"/>
        <w:rPr/>
      </w:pPr>
      <w:r>
        <w:rPr/>
        <w:t>EQytsYqsyK5X1DGd/Wmm1guI3u98IqsjMTnvLlutNGpYlSH/bPnL0iWomZpFFZKyq06WDO6AtKGPk5</w:t>
      </w:r>
    </w:p>
    <w:p>
      <w:pPr>
        <w:pStyle w:val="PreformattedText"/>
        <w:bidi w:val="0"/>
        <w:spacing w:before="0" w:after="0"/>
        <w:jc w:val="left"/>
        <w:rPr/>
      </w:pPr>
      <w:r>
        <w:rPr/>
        <w:t>4B2ky7Hbqhpl1FbPJm0x73xihlUmnbERqxXsu2oHy4SXrtF5kE6j/Y5xF51KCNwfPLlOCQCPpzuYbZ</w:t>
      </w:r>
    </w:p>
    <w:p>
      <w:pPr>
        <w:pStyle w:val="PreformattedText"/>
        <w:bidi w:val="0"/>
        <w:spacing w:before="0" w:after="0"/>
        <w:jc w:val="left"/>
        <w:rPr/>
      </w:pPr>
      <w:r>
        <w:rPr/>
        <w:t>WB3HYqL/qxlFrMtmg6SrM5jsQ2Fi8+XdAGnc+UREgjNgkhYChTAiwJF9LbShTCZWQJY6n9aNgMsrcw</w:t>
      </w:r>
    </w:p>
    <w:p>
      <w:pPr>
        <w:pStyle w:val="PreformattedText"/>
        <w:bidi w:val="0"/>
        <w:spacing w:before="0" w:after="0"/>
        <w:jc w:val="left"/>
        <w:rPr/>
      </w:pPr>
      <w:r>
        <w:rPr/>
        <w:t>t/ykDVKmpoloWK1iC1FqdW1JYE0CeezqHiJbnaWR2IHrEiSA8ldvWgq5UjjKgcO6byNLN5Be3BUrSw</w:t>
      </w:r>
    </w:p>
    <w:p>
      <w:pPr>
        <w:pStyle w:val="PreformattedText"/>
        <w:bidi w:val="0"/>
        <w:spacing w:before="0" w:after="0"/>
        <w:jc w:val="left"/>
        <w:rPr/>
      </w:pPr>
      <w:r>
        <w:rPr/>
        <w:t>q20xzVYLMpNgvFai3bcySFY1ZXBIiaF9wVsbgMpBS2N/ylqouqNbVfxkezf8sQo8cDqK8UU09hcTzx</w:t>
      </w:r>
    </w:p>
    <w:p>
      <w:pPr>
        <w:pStyle w:val="PreformattedText"/>
        <w:bidi w:val="0"/>
        <w:spacing w:before="0" w:after="0"/>
        <w:jc w:val="left"/>
        <w:rPr/>
      </w:pPr>
      <w:r>
        <w:rPr/>
        <w:t>yyr5dmJVZ9ljyI02INu4rufj09aallcTlK3IPlgOY15BaKw+bPO4s11+WjYVzHKAUEEQx8w67fQMLt</w:t>
      </w:r>
    </w:p>
    <w:p>
      <w:pPr>
        <w:pStyle w:val="PreformattedText"/>
        <w:bidi w:val="0"/>
        <w:spacing w:before="0" w:after="0"/>
        <w:jc w:val="left"/>
        <w:rPr/>
      </w:pPr>
      <w:r>
        <w:rPr/>
        <w:t>k9up3U3ymxVCcR0Ls0hFny6NKOvHOkkc4may1iWvHOHZQ+4yDy3VjJExT07OmIQgNqrX++KMrkE3Eg</w:t>
      </w:r>
    </w:p>
    <w:p>
      <w:pPr>
        <w:pStyle w:val="PreformattedText"/>
        <w:bidi w:val="0"/>
        <w:spacing w:before="0" w:after="0"/>
        <w:jc w:val="left"/>
        <w:rPr/>
      </w:pPr>
      <w:r>
        <w:rPr/>
        <w:t>SuoZpA5iEcsUvkBJIkyymeF0iwo8wBZFRkGTtXGPq6QniTHubW6GRZhOzPHHNI0TzQtk798k0xWVQg</w:t>
      </w:r>
    </w:p>
    <w:p>
      <w:pPr>
        <w:pStyle w:val="PreformattedText"/>
        <w:bidi w:val="0"/>
        <w:spacing w:before="0" w:after="0"/>
        <w:jc w:val="left"/>
        <w:rPr/>
      </w:pPr>
      <w:r>
        <w:rPr/>
        <w:t>kJ+YkQH1Y3gn6vV0QN+sjRVprLWXdXhptA1qWRiVjj8slIZpNpYAfMBVxtyTIFDYXqgxNg3NBuUW46</w:t>
      </w:r>
    </w:p>
    <w:p>
      <w:pPr>
        <w:pStyle w:val="PreformattedText"/>
        <w:bidi w:val="0"/>
        <w:spacing w:before="0" w:after="0"/>
        <w:jc w:val="left"/>
        <w:rPr/>
      </w:pPr>
      <w:r>
        <w:rPr/>
        <w:t>yHYiirBhHI1oPIzTXWdZAzyBVd3YtuaUBk54w25dvpJ62si09FYMPGTpsX5hjIju4R4OTBDMZiEctI</w:t>
      </w:r>
    </w:p>
    <w:p>
      <w:pPr>
        <w:pStyle w:val="PreformattedText"/>
        <w:bidi w:val="0"/>
        <w:spacing w:before="0" w:after="0"/>
        <w:jc w:val="left"/>
        <w:rPr/>
      </w:pPr>
      <w:r>
        <w:rPr/>
        <w:t>8qoY5ImdVwqE7SdpAG5v16wAG7NwMGuCFU4mQ1soJ0lZ40KDLIqKYN5V2aKIY3Cvk8bvUS3HUCbk7n</w:t>
      </w:r>
    </w:p>
    <w:p>
      <w:pPr>
        <w:pStyle w:val="PreformattedText"/>
        <w:bidi w:val="0"/>
        <w:spacing w:before="0" w:after="0"/>
        <w:jc w:val="left"/>
        <w:rPr/>
      </w:pPr>
      <w:r>
        <w:rPr/>
        <w:t>r14SgWwW7aGXLw7X2PVV6oZ0CKsaMjxM8kZdpZKu/Dqy7A2SuFXLttQA1pg2clsS362MqrKpCvxlvR</w:t>
      </w:r>
    </w:p>
    <w:p>
      <w:pPr>
        <w:pStyle w:val="PreformattedText"/>
        <w:bidi w:val="0"/>
        <w:spacing w:before="0" w:after="0"/>
        <w:jc w:val="left"/>
        <w:rPr/>
      </w:pPr>
      <w:r>
        <w:rPr/>
        <w:t>pxYgRGaJln82GtEkjxyWZQVf5Xeq/MrwqlmZ45FXd6YwnVKYQUHDDFrRnKlqYDaerwJcU7py0ryEz7</w:t>
      </w:r>
    </w:p>
    <w:p>
      <w:pPr>
        <w:pStyle w:val="PreformattedText"/>
        <w:bidi w:val="0"/>
        <w:spacing w:before="0" w:after="0"/>
        <w:jc w:val="left"/>
        <w:rPr/>
      </w:pPr>
      <w:r>
        <w:rPr/>
        <w:t>2aKViXRJShltyumEUMzAHhMeort6RVTFSzlnYcPLPQq0KaqmGJKi273va3vSbaFuWFWELWIYo1hlkj</w:t>
      </w:r>
    </w:p>
    <w:p>
      <w:pPr>
        <w:pStyle w:val="PreformattedText"/>
        <w:bidi w:val="0"/>
        <w:spacing w:before="0" w:after="0"/>
        <w:jc w:val="left"/>
        <w:rPr/>
      </w:pPr>
      <w:r>
        <w:rPr/>
        <w:t>KAKPPdx5bxECXESq29lG5FJ9ESLuxjvKFbWcDbOzAkIcPGCqrslkwSfMR14I7CkWywDzpJLIwjaf1w</w:t>
      </w:r>
    </w:p>
    <w:p>
      <w:pPr>
        <w:pStyle w:val="PreformattedText"/>
        <w:bidi w:val="0"/>
        <w:spacing w:before="0" w:after="0"/>
        <w:jc w:val="left"/>
        <w:rPr/>
      </w:pPr>
      <w:r>
        <w:rPr/>
        <w:t>AbsxxOCd0pP1OvV6bYghiaatzW/ZGU5alBiQyqKje3u+9C1h6+If9qvMZJGlknWosTRQtsEjo1oqhk</w:t>
      </w:r>
    </w:p>
    <w:p>
      <w:pPr>
        <w:pStyle w:val="PreformattedText"/>
        <w:bidi w:val="0"/>
        <w:spacing w:before="0" w:after="0"/>
        <w:jc w:val="left"/>
        <w:rPr/>
      </w:pPr>
      <w:r>
        <w:rPr/>
        <w:t>8tiOBsA9KNv39IikliyYj29ZrEqAAesLzrGLFqCpJF5Dj/AGTUJ5XlkkhAQbJZnRlhaMDZgDyR5rR7</w:t>
      </w:r>
    </w:p>
    <w:p>
      <w:pPr>
        <w:pStyle w:val="PreformattedText"/>
        <w:bidi w:val="0"/>
        <w:spacing w:before="0" w:after="0"/>
        <w:jc w:val="left"/>
        <w:rPr/>
      </w:pPr>
      <w:r>
        <w:rPr/>
        <w:t>jDlukRThcIGLGNixNhumVs3lrmQhZEIisxSVJmJjYynyGEfljcHePcuDgR7fVn07nGK6cIGi/EnEQM</w:t>
      </w:r>
    </w:p>
    <w:p>
      <w:pPr>
        <w:pStyle w:val="PreformattedText"/>
        <w:bidi w:val="0"/>
        <w:spacing w:before="0" w:after="0"/>
        <w:jc w:val="left"/>
        <w:rPr/>
      </w:pPr>
      <w:r>
        <w:rPr/>
        <w:t>S3ybs0LFW/EjkmQZZYRtCRzJgyRhmwyHKE+rbnrXKspAT7TQXZ2DK5cqDBQkiaQtJLtSSN3byjgKfL</w:t>
      </w:r>
    </w:p>
    <w:p>
      <w:pPr>
        <w:pStyle w:val="PreformattedText"/>
        <w:bidi w:val="0"/>
        <w:spacing w:before="0" w:after="0"/>
        <w:jc w:val="left"/>
        <w:rPr/>
      </w:pPr>
      <w:r>
        <w:rPr/>
        <w:t>IVQxG2Mb9x2jkffnqE6MQo14X9ffGJozEqYKp+G0vqMbI7SoMEhhuL7TwexP8+tBspUC142SZXvr6+</w:t>
      </w:r>
    </w:p>
    <w:p>
      <w:pPr>
        <w:pStyle w:val="PreformattedText"/>
        <w:bidi w:val="0"/>
        <w:spacing w:before="0" w:after="0"/>
        <w:jc w:val="left"/>
        <w:rPr/>
      </w:pPr>
      <w:r>
        <w:rPr/>
        <w:t>uR0kjdWDokAjDHzFWSUSSH0rGF2nJchsrkBj1kY1VVAoXeaMxHdulIEaxJxui3mV2YhlfHY7dxA5Pp</w:t>
      </w:r>
    </w:p>
    <w:p>
      <w:pPr>
        <w:pStyle w:val="PreformattedText"/>
        <w:bidi w:val="0"/>
        <w:spacing w:before="0" w:after="0"/>
        <w:jc w:val="left"/>
        <w:rPr/>
      </w:pPr>
      <w:r>
        <w:rPr/>
        <w:t>29Nkg1It+MiGAYa6xsvJ5iARO++NpQqI0XpUkI7Mqk4yM88Ebus0Niqm0bNvGbWTZGUJikVfpjVJOG</w:t>
      </w:r>
    </w:p>
    <w:p>
      <w:pPr>
        <w:pStyle w:val="PreformattedText"/>
        <w:bidi w:val="0"/>
        <w:spacing w:before="0" w:after="0"/>
        <w:jc w:val="left"/>
        <w:rPr/>
      </w:pPr>
      <w:r>
        <w:rPr/>
        <w:t>ZsgHyxh1B3Hnn9emIYAXHLJLVF+mv1z9Gn/wAMx4ui0T+0K17w7cdY/wDx9+zv8TNIpLK0cQN7Qrfh</w:t>
      </w:r>
    </w:p>
    <w:p>
      <w:pPr>
        <w:pStyle w:val="PreformattedText"/>
        <w:bidi w:val="0"/>
        <w:spacing w:before="0" w:after="0"/>
        <w:jc w:val="left"/>
        <w:rPr/>
      </w:pPr>
      <w:r>
        <w:rPr/>
        <w:t>7xMsMKAhp5Xg0+fCt9KqWXGeqKR2FS98yV+H3xajBlZScTuz96oQDvhieOeMAgcL9jxnj26kqljpJA</w:t>
      </w:r>
    </w:p>
    <w:p>
      <w:pPr>
        <w:pStyle w:val="PreformattedText"/>
        <w:bidi w:val="0"/>
        <w:spacing w:before="0" w:after="0"/>
        <w:jc w:val="left"/>
        <w:rPr/>
      </w:pPr>
      <w:r>
        <w:rPr/>
        <w:t>FVPjH1XPA98BmIxkEkd/bk5HT9nci3AyYYiwBtl6/KLCID7DvngDB5BG4+/Htz/wCboZNQFUi8sRYn</w:t>
      </w:r>
    </w:p>
    <w:p>
      <w:pPr>
        <w:pStyle w:val="PreformattedText"/>
        <w:bidi w:val="0"/>
        <w:spacing w:before="0" w:after="0"/>
        <w:jc w:val="left"/>
        <w:rPr/>
      </w:pPr>
      <w:r>
        <w:rPr/>
        <w:t>2TRTtj0kLjBGGDAldvp4JKnvxz0rIVPmhEmNM8lcYXIGCT9wQScjPOc9JCNlFUkZCtkAdxk4ByqsMF</w:t>
      </w:r>
    </w:p>
    <w:p>
      <w:pPr>
        <w:pStyle w:val="PreformattedText"/>
        <w:bidi w:val="0"/>
        <w:spacing w:before="0" w:after="0"/>
        <w:jc w:val="left"/>
        <w:rPr/>
      </w:pPr>
      <w:r>
        <w:rPr/>
        <w:t>clc/8AF1lh4CE0E4PAIPpOW98Djtn+9jJ79K4uOF4RxAW5IHLds8MQVyT79uPfPUo6NhfvQ3S2hhkL</w:t>
      </w:r>
    </w:p>
    <w:p>
      <w:pPr>
        <w:pStyle w:val="PreformattedText"/>
        <w:bidi w:val="0"/>
        <w:spacing w:before="0" w:after="0"/>
        <w:jc w:val="left"/>
        <w:rPr/>
      </w:pPr>
      <w:r>
        <w:rPr/>
        <w:t>kt3JJy2eSTweA3bPv0H2ax6fIfj+UutAYx9PqOD37ZAwRjkc88Y56Qm5I8oy/WjXvr4y4VMenOTjGA</w:t>
      </w:r>
    </w:p>
    <w:p>
      <w:pPr>
        <w:pStyle w:val="PreformattedText"/>
        <w:bidi w:val="0"/>
        <w:spacing w:before="0" w:after="0"/>
        <w:jc w:val="left"/>
        <w:rPr/>
      </w:pPr>
      <w:r>
        <w:rPr/>
        <w:t>cAcfSFwft9+hOB+MJZIMYAOckAkgD78MM/5/r08RedrydweOD755HPt7cgcYx0R4zIc5weBnnGOOF/</w:t>
      </w:r>
    </w:p>
    <w:p>
      <w:pPr>
        <w:pStyle w:val="PreformattedText"/>
        <w:bidi w:val="0"/>
        <w:spacing w:before="0" w:after="0"/>
        <w:jc w:val="left"/>
        <w:rPr/>
      </w:pPr>
      <w:r>
        <w:rPr/>
        <w:t>Q4/59ITjdyOYcs3UH2iRJGIHfnPIbt+Z/wAXP26kTckzINsEck/nzksRnkk59gB7c9EJXrXGPz7DA4</w:t>
      </w:r>
    </w:p>
    <w:p>
      <w:pPr>
        <w:pStyle w:val="PreformattedText"/>
        <w:bidi w:val="0"/>
        <w:spacing w:before="0" w:after="0"/>
        <w:jc w:val="left"/>
        <w:rPr/>
      </w:pPr>
      <w:r>
        <w:rPr/>
        <w:t>xkZGcZI54PfohP/9k=</w:t>
      </w:r>
    </w:p>
    <w:p>
      <w:pPr>
        <w:pStyle w:val="PreformattedText"/>
        <w:bidi w:val="0"/>
        <w:spacing w:before="0" w:after="0"/>
        <w:jc w:val="left"/>
        <w:rPr/>
      </w:pPr>
      <w:r>
        <w:rPr/>
      </w:r>
    </w:p>
    <w:p>
      <w:pPr>
        <w:pStyle w:val="PreformattedText"/>
        <w:bidi w:val="0"/>
        <w:spacing w:before="0" w:after="0"/>
        <w:jc w:val="left"/>
        <w:rPr/>
      </w:pPr>
      <w:r>
        <w:rPr/>
        <w:t>------=_NextPart_680b90c1bc856.680b90c1bc857</w:t>
      </w:r>
    </w:p>
    <w:p>
      <w:pPr>
        <w:pStyle w:val="PreformattedText"/>
        <w:bidi w:val="0"/>
        <w:spacing w:before="0" w:after="0"/>
        <w:jc w:val="left"/>
        <w:rPr/>
      </w:pPr>
      <w:r>
        <w:rPr/>
        <w:t>Content-Location: file:///C:/680b90c1bc8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1bc856.680b90c1bc857</w:t>
      </w:r>
    </w:p>
    <w:p>
      <w:pPr>
        <w:pStyle w:val="PreformattedText"/>
        <w:bidi w:val="0"/>
        <w:spacing w:before="0" w:after="0"/>
        <w:jc w:val="left"/>
        <w:rPr/>
      </w:pPr>
      <w:r>
        <w:rPr/>
        <w:t>Content-Location: file:///C:/680b90c1bc8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1bc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1bc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1bc856.680b90c1bc857</w:t>
      </w:r>
    </w:p>
    <w:p>
      <w:pPr>
        <w:pStyle w:val="PreformattedText"/>
        <w:bidi w:val="0"/>
        <w:spacing w:before="0" w:after="0"/>
        <w:jc w:val="left"/>
        <w:rPr/>
      </w:pPr>
      <w:r>
        <w:rPr/>
        <w:t>Content-Location: file:///C:/680b90c1bc8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1bc856.680b90c1bc8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