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6526f4.680b9276526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6526f4.680b9276526ff</w:t>
      </w:r>
    </w:p>
    <w:p>
      <w:pPr>
        <w:pStyle w:val="PreformattedText"/>
        <w:bidi w:val="0"/>
        <w:spacing w:before="0" w:after="0"/>
        <w:jc w:val="left"/>
        <w:rPr/>
      </w:pPr>
      <w:r>
        <w:rPr/>
        <w:t>Content-Location: file:///C:/680b9276527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2764658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a N. Berber&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9&lt;/span&gt;&lt;/p&gt;&lt;p class=3D'bio-contact'&gt;F:&lt;span&gt; 212-878-8600&lt;/span&gt;&lt;/p&gt;&lt;p class=3D'bio-contact'&gt;&lt;a href=3D'mailto:dberber@ebglaw.com'&gt;&lt;span class=3D'bio-contact'&gt;dberb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rely on attorney Dana Berber to defend them in sensitive employment litigation matters, including discrimination, harassment, retaliation, wage and hour, and whistleblowing disputes before administrative agencies and in state and federal courts. She also participates in labor arbitrations and unfair labor practice hearings.&lt;/p&gt;  &lt;p class=3D'body-text'&gt;A trusted advisor, Dana counsels employers on practices and procedures, including employment policies and handbooks, benefits, wage and hour laws, job classification, reductions in force, and early retirement incentive programs. She also advises on issues in union and non-union settings, including hiring, discipline, termination, wage and hour, trade secret / non-compete matters, benefits, disability leave and accommodations, and COVID-19-related matters. In addition, clients count on Dana to draft employment policies and handbooks, as well as employment, separation, and non-compete agreements, and to train management and employees on anti-discrimination best practices and developments.&lt;/p&gt;&lt;p class=3D'body-text'&gt;While attending law school, Dana served as an Alexander Fellows Judicial Intern with the Honorable Jack B. Weinstein of the U.S. District Court for the Eastern District of New York, where she researched and wrote on employment discrimination and other issues. She also was a Judicial Intern for Magistrate Judge Mark Falk of the U.S. District Court for the District of New Jersey.&lt;/p&gt;&lt;p class=3D'body-list-header'&gt;Recognition&lt;/p&gt;&lt;ul class=3D'ul-outer'&gt;  &lt;li&gt;Listed in &lt;em&gt;The Best Lawyers in America&lt;/em&gt;&lt;em&gt;&lt;sup&gt;=C2=A9&lt;/sup&gt;&lt;/em&gt;&lt;em&gt;: =E2=80=9COnes to Watch,=E2=80=9D&lt;/em&gt; Employment Law=E2=80=94Management (2024-2025), Litigation=E2=80=94Labor and Employment (2022-2025), Labor Law=E2=80=94Management (2022). &lt;em&gt;This award is conferred by Best Lawyers. A description of the selection methodology is &lt;/em&gt;&lt;em&gt;&lt;a href=3D"https://www.bestlawyers.com/ones-to-watch"&gt;available here&lt;/a&gt;&lt;/em&gt;&lt;em&gt;. No aspect of this advertisement has been approved by the Supreme Court of New Jersey.&lt;/em&gt;&lt;/li&gt;  &lt;/ul&gt;&lt;p class=3D'body-list-header'&gt;Credentials&lt;/p&gt;&lt;p class=3D'subtitle-header'&gt;Education&lt;/p&gt;&lt;ul class=3D'ul-outer'&gt;  &lt;li&gt;Benjamin N. Cardozo School of Law (J.D., 2016)  &lt;ul&gt;  &lt;li&gt;Associate Editor, &lt;em&gt;Cardozo Law Review, Vol. 36&lt;/em&gt;&lt;/li&gt;  &lt;/ul&gt;  &lt;/li&gt;  &lt;li&gt;University of Maryland (B.A., &lt;em&gt;cum laude&lt;/em&gt;, 2013)  &lt;ul&gt;  &lt;li&gt;Phi Beta Kappa&lt;/li&gt;  &lt;/ul&gt;  &lt;/li&gt;  &lt;/ul&gt;&lt;p class=3D'subtitle-header'&gt;Bar Admissions&lt;/p&gt;&lt;ul class=3D'ul-outer'&gt;&lt;li&gt;New Jersey&lt;/li&gt; &lt;li&gt;New York&lt;/li&gt;&lt;/ul&gt;&lt;p class=3D'subtitle-header'&gt;Court Admissions&lt;/p&gt;&lt;ul class=3D'ul-outer'&gt;&lt;li&gt;U.S. District Court, District of New Jersey&lt;/li&gt; &lt;li&gt;U.S. District Court, Eastern District of New York&lt;/li&gt; &lt;li&gt;U.S. District Court, Southern District of New York&lt;/li&gt;&lt;/ul&gt;&lt;p class=3D'subtitle-header'&gt;Professional &amp; Community Involvement&lt;/p&gt;&lt;ul class=3D'ul-outer'&gt;  &lt;li&gt;Mental Health Association of Montgomery County, Maryland&lt;/li&gt;  &lt;li&gt;New York City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sp_resources-blogpost-michigan-passes-amendment-to-elliott-larsen-civil-rights-act-to-protect-abortion-rights'&gt;Michigan Passes Amendment to Elliott-Larsen Civil Rights Act to Protect Abortion Rights&lt;/a&gt;&lt;/p&gt;&lt;p class=3D'itemdate'&gt;&lt;time datetime=3D'2023-05-25'&gt;May 25,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6526f4.680b9276526ff</w:t>
      </w:r>
    </w:p>
    <w:p>
      <w:pPr>
        <w:pStyle w:val="PreformattedText"/>
        <w:bidi w:val="0"/>
        <w:spacing w:before="0" w:after="0"/>
        <w:jc w:val="left"/>
        <w:rPr/>
      </w:pPr>
      <w:r>
        <w:rPr/>
        <w:t>Content-Location: file:///C:/680b9276527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gEDBAUGBwgJAQEBAQEBAQAAAAAAAAAAAAAAAQIDBAX/2gAM</w:t>
      </w:r>
    </w:p>
    <w:p>
      <w:pPr>
        <w:pStyle w:val="PreformattedText"/>
        <w:bidi w:val="0"/>
        <w:spacing w:before="0" w:after="0"/>
        <w:jc w:val="left"/>
        <w:rPr/>
      </w:pPr>
      <w:r>
        <w:rPr/>
        <w:t>AwEAAhADEAAAAPsHnBIAAKISlSAEggoCCkAABIATREEla5c3NnVcQr2XporRY2szREASCiSABUgEAA</w:t>
      </w:r>
    </w:p>
    <w:p>
      <w:pPr>
        <w:pStyle w:val="PreformattedText"/>
        <w:bidi w:val="0"/>
        <w:spacing w:before="0" w:after="0"/>
        <w:jc w:val="left"/>
        <w:rPr/>
      </w:pPr>
      <w:r>
        <w:rPr/>
        <w:t>AAogCgESzQCSCiAASQBIAogoBCEsUQVMFETUgBAAARAEhUgQAAEFRE1JKFAEQpCwSREgPqSkgQQsSh</w:t>
      </w:r>
    </w:p>
    <w:p>
      <w:pPr>
        <w:pStyle w:val="PreformattedText"/>
        <w:bidi w:val="0"/>
        <w:spacing w:before="0" w:after="0"/>
        <w:jc w:val="left"/>
        <w:rPr/>
      </w:pPr>
      <w:r>
        <w:rPr/>
        <w:t>AAAJNgQrZtud243fjd+d2xaWoARSHkfZ4QAAkAAAJUAlAFEFIAAKkAgqYgkrXLm5s6rzYHsus01o1H</w:t>
      </w:r>
    </w:p>
    <w:p>
      <w:pPr>
        <w:pStyle w:val="PreformattedText"/>
        <w:bidi w:val="0"/>
        <w:spacing w:before="0" w:after="0"/>
        <w:jc w:val="left"/>
        <w:rPr/>
      </w:pPr>
      <w:r>
        <w:rPr/>
        <w:t>uSogAkAJAAJogAAAABQEAahAlZQAkFhJAFAQAAUAgIigmACaCQACAAICCaCQAgAACImpJSaCFiRAWI</w:t>
      </w:r>
    </w:p>
    <w:p>
      <w:pPr>
        <w:pStyle w:val="PreformattedText"/>
        <w:bidi w:val="0"/>
        <w:spacing w:before="0" w:after="0"/>
        <w:jc w:val="left"/>
        <w:rPr/>
      </w:pPr>
      <w:r>
        <w:rPr/>
        <w:t>mIqaB7JSQIIgWFCAQWULAhSHlv59Lc70Z3dnVkWJZQIVV5T1+EJACQAAAFEkAJUQUAIAoiQCgIKSMu</w:t>
      </w:r>
    </w:p>
    <w:p>
      <w:pPr>
        <w:pStyle w:val="PreformattedText"/>
        <w:bidi w:val="0"/>
        <w:spacing w:before="0" w:after="0"/>
        <w:jc w:val="left"/>
        <w:rPr/>
      </w:pPr>
      <w:r>
        <w:rPr/>
        <w:t>dZc6TNgerrNFmix9ZKIAAkCQACaCIkABQEFEFCFECSQSVCFECQAABRAAIUAIKAJAlBQCAAAACQACAA</w:t>
      </w:r>
    </w:p>
    <w:p>
      <w:pPr>
        <w:pStyle w:val="PreformattedText"/>
        <w:bidi w:val="0"/>
        <w:spacing w:before="0" w:after="0"/>
        <w:jc w:val="left"/>
        <w:rPr/>
      </w:pPr>
      <w:r>
        <w:rPr/>
        <w:t>AACSSbBIFVZYCGgUQprJsagWIIlFCASVLJQIIUiZbs6vxu6WyVgsjWa7KbnjdOYSAAAASAKJIAAEkL</w:t>
      </w:r>
    </w:p>
    <w:p>
      <w:pPr>
        <w:pStyle w:val="PreformattedText"/>
        <w:bidi w:val="0"/>
        <w:spacing w:before="0" w:after="0"/>
        <w:jc w:val="left"/>
        <w:rPr/>
      </w:pPr>
      <w:r>
        <w:rPr/>
        <w:t>JEFSAASAAJGXNy52mbFr2XJos0aj3JQEAASAVIAAEhAALCSogQogoSCSogBLQgogAKACAAoQARNAEg</w:t>
      </w:r>
    </w:p>
    <w:p>
      <w:pPr>
        <w:pStyle w:val="PreformattedText"/>
        <w:bidi w:val="0"/>
        <w:spacing w:before="0" w:after="0"/>
        <w:jc w:val="left"/>
        <w:rPr/>
      </w:pPr>
      <w:r>
        <w:rPr/>
        <w:t>gCgABAABIAAEAAABJJNgkESqtmdasb3Z1eC0pk3jJvnG8wLEARNCAAk1NgsRBEosQAAIUBRGW5CQAk</w:t>
      </w:r>
    </w:p>
    <w:p>
      <w:pPr>
        <w:pStyle w:val="PreformattedText"/>
        <w:bidi w:val="0"/>
        <w:spacing w:before="0" w:after="0"/>
        <w:jc w:val="left"/>
        <w:rPr/>
      </w:pPr>
      <w:r>
        <w:rPr/>
        <w:t>AAAAkAAkAAIFKEFkAAAEjNLlxuvNFfUuTRWi5fWSggmAAJoACQAACAkgmogBRRAkCUABQAJIJQUUAA</w:t>
      </w:r>
    </w:p>
    <w:p>
      <w:pPr>
        <w:pStyle w:val="PreformattedText"/>
        <w:bidi w:val="0"/>
        <w:spacing w:before="0" w:after="0"/>
        <w:jc w:val="left"/>
        <w:rPr/>
      </w:pPr>
      <w:r>
        <w:rPr/>
        <w:t>QWAAImgCQBBQAACAJACUhYAAAAGBJsCAmr+fTo430q0bw2pELLVjeCzl9ONO8pEEBKAAIUUJEsAqyg</w:t>
      </w:r>
    </w:p>
    <w:p>
      <w:pPr>
        <w:pStyle w:val="PreformattedText"/>
        <w:bidi w:val="0"/>
        <w:spacing w:before="0" w:after="0"/>
        <w:jc w:val="left"/>
        <w:rPr/>
      </w:pPr>
      <w:r>
        <w:rPr/>
        <w:t>ESxJAagFgVIABIAAEgAASAEgQAEqIASAAAi5s3JjaZpa9lyaKv1l7koAAJCCpACQAACCgIAAAUQUJS</w:t>
      </w:r>
    </w:p>
    <w:p>
      <w:pPr>
        <w:pStyle w:val="PreformattedText"/>
        <w:bidi w:val="0"/>
        <w:spacing w:before="0" w:after="0"/>
        <w:jc w:val="left"/>
        <w:rPr/>
      </w:pPr>
      <w:r>
        <w:rPr/>
        <w:t>QAAUQBZUZFCSABQCAAkAJQAAAFEFAAkECABQgAJJBJoQW7G+ny7dPWdHXm+8lhEKuNVY3zI5HXjQkA</w:t>
      </w:r>
    </w:p>
    <w:p>
      <w:pPr>
        <w:pStyle w:val="PreformattedText"/>
        <w:bidi w:val="0"/>
        <w:spacing w:before="0" w:after="0"/>
        <w:jc w:val="left"/>
        <w:rPr/>
      </w:pPr>
      <w:r>
        <w:rPr/>
        <w:t>oREEEUIWQQsQSigREFQFhYAVsiyAEgAAAASSAAAAAEgAEgACGXOs2N15or6lyaLNGo2siAAoCSChKA</w:t>
      </w:r>
    </w:p>
    <w:p>
      <w:pPr>
        <w:pStyle w:val="PreformattedText"/>
        <w:bidi w:val="0"/>
        <w:spacing w:before="0" w:after="0"/>
        <w:jc w:val="left"/>
        <w:rPr/>
      </w:pPr>
      <w:r>
        <w:rPr/>
        <w:t>ACyAAAQAAACiBIEgQBIKASAEkEkKAAAAEgSgkKAogAKEgAILCCgAAEkoUI81v5detNbe/F95bUAIIl</w:t>
      </w:r>
    </w:p>
    <w:p>
      <w:pPr>
        <w:pStyle w:val="PreformattedText"/>
        <w:bidi w:val="0"/>
        <w:spacing w:before="0" w:after="0"/>
        <w:jc w:val="left"/>
        <w:rPr/>
      </w:pPr>
      <w:r>
        <w:rPr/>
        <w:t>TnrLx68HfPnb5qpAQQqpCRRYBAsrEpBBUBYIWAUkgFSEFASlTAAJKlETQEAABJBIAAAKuXNzY1XnYP</w:t>
      </w:r>
    </w:p>
    <w:p>
      <w:pPr>
        <w:pStyle w:val="PreformattedText"/>
        <w:bidi w:val="0"/>
        <w:spacing w:before="0" w:after="0"/>
        <w:jc w:val="left"/>
        <w:rPr/>
      </w:pPr>
      <w:r>
        <w:rPr/>
        <w:t>ZdZosvuX3BACAJACQAkAJWAJAgkAAiAkAJoJiKAiQAlRAFAAFAAAACULCCgIFABZAAsEGogogAAJBJ</w:t>
      </w:r>
    </w:p>
    <w:p>
      <w:pPr>
        <w:pStyle w:val="PreformattedText"/>
        <w:bidi w:val="0"/>
        <w:spacing w:before="0" w:after="0"/>
        <w:jc w:val="left"/>
        <w:rPr/>
      </w:pPr>
      <w:r>
        <w:rPr/>
        <w:t>sg0Y31Offq756O/JtQQBRBVzaePXiYvB68VQUIBYSLICwQUgUlFIIKLBCyKBUAAkAACQAAJACQBSAA</w:t>
      </w:r>
    </w:p>
    <w:p>
      <w:pPr>
        <w:pStyle w:val="PreformattedText"/>
        <w:bidi w:val="0"/>
        <w:spacing w:before="0" w:after="0"/>
        <w:jc w:val="left"/>
        <w:rPr/>
      </w:pPr>
      <w:r>
        <w:rPr/>
        <w:t>AmgAgAQzZubG686KdLtNCX6y+swAABIASABQESAASQCiCgQASAVhMy2w4hvsaIEWBDSspJIAoAACBN</w:t>
      </w:r>
    </w:p>
    <w:p>
      <w:pPr>
        <w:pStyle w:val="PreformattedText"/>
        <w:bidi w:val="0"/>
        <w:spacing w:before="0" w:after="0"/>
        <w:jc w:val="left"/>
        <w:rPr/>
      </w:pPr>
      <w:r>
        <w:rPr/>
        <w:t>gAAEFoECyAUIEESiCgQUAAWRG7HTr8+3T78Le3OUABRAiWvnvlcOvme3CuyIFCAQqLIQBQmUlIhQEm</w:t>
      </w:r>
    </w:p>
    <w:p>
      <w:pPr>
        <w:pStyle w:val="PreformattedText"/>
        <w:bidi w:val="0"/>
        <w:spacing w:before="0" w:after="0"/>
        <w:jc w:val="left"/>
        <w:rPr/>
      </w:pPr>
      <w:r>
        <w:rPr/>
        <w:t>iw1kArgJAkAAAACQJAAJICJAKFEkFABElzS5ue686gs1LrNBfrL6zAUQABIE0AAASEAEkAAAoEAp45</w:t>
      </w:r>
    </w:p>
    <w:p>
      <w:pPr>
        <w:pStyle w:val="PreformattedText"/>
        <w:bidi w:val="0"/>
        <w:spacing w:before="0" w:after="0"/>
        <w:jc w:val="left"/>
        <w:rPr/>
      </w:pPr>
      <w:r>
        <w:rPr/>
        <w:t>fCTfnShYXXHpGerZ068znXl2rzpp0LNSd1O9Z1TcSBCSCSFAAAKAECgAFkChEEqQAQpZCCB0+fbr8+</w:t>
      </w:r>
    </w:p>
    <w:p>
      <w:pPr>
        <w:pStyle w:val="PreformattedText"/>
        <w:bidi w:val="0"/>
        <w:spacing w:before="0" w:after="0"/>
        <w:jc w:val="left"/>
        <w:rPr/>
      </w:pPr>
      <w:r>
        <w:rPr/>
        <w:t>vS9Pnt64AQAAIlr575/Dr5XtwpsgIACoCyLIsmUlmUlCAAnULk1CySrnRZBBQlBQkAAAJAkAAAAAWU</w:t>
      </w:r>
    </w:p>
    <w:p>
      <w:pPr>
        <w:pStyle w:val="PreformattedText"/>
        <w:bidi w:val="0"/>
        <w:spacing w:before="0" w:after="0"/>
        <w:jc w:val="left"/>
        <w:rPr/>
      </w:pPr>
      <w:r>
        <w:rPr/>
        <w:t>ABQUy5ubG686iLNS6zRV9y+8wgEoAEhQAJIKEhAAUQAAAqnDPi2enkW01DWYTOJIS9JExvKmzTlVBV</w:t>
      </w:r>
    </w:p>
    <w:p>
      <w:pPr>
        <w:pStyle w:val="PreformattedText"/>
        <w:bidi w:val="0"/>
        <w:spacing w:before="0" w:after="0"/>
        <w:jc w:val="left"/>
        <w:rPr/>
      </w:pPr>
      <w:r>
        <w:rPr/>
        <w:t>K8szXUT06fRdY92nSSQAEmggAIBSQUUAhIIISAUWYmC2JDQQsDpc+vZ5d+j6PPb25yAIACxFfPfM4d</w:t>
      </w:r>
    </w:p>
    <w:p>
      <w:pPr>
        <w:pStyle w:val="PreformattedText"/>
        <w:bidi w:val="0"/>
        <w:spacing w:before="0" w:after="0"/>
        <w:jc w:val="left"/>
        <w:rPr/>
      </w:pPr>
      <w:r>
        <w:rPr/>
        <w:t>fL9uFNgAEAhRrKoUEykpLMsLKFk6hYazNgtXHYAAMWZ08t2dPKUiJqV3KWLYAAEgAAAEgACrmzcuN1</w:t>
      </w:r>
    </w:p>
    <w:p>
      <w:pPr>
        <w:pStyle w:val="PreformattedText"/>
        <w:bidi w:val="0"/>
        <w:spacing w:before="0" w:after="0"/>
        <w:jc w:val="left"/>
        <w:rPr/>
      </w:pPr>
      <w:r>
        <w:rPr/>
        <w:t>51BZc3F+mi5feRIBSAmgAAEkAJBQIKIAACpfl58mb5Ft60FUWCWZEzWSa5WMVPDTVhaaC8aaiPS3H2</w:t>
      </w:r>
    </w:p>
    <w:p>
      <w:pPr>
        <w:pStyle w:val="PreformattedText"/>
        <w:bidi w:val="0"/>
        <w:spacing w:before="0" w:after="0"/>
        <w:jc w:val="left"/>
        <w:rPr/>
      </w:pPr>
      <w:r>
        <w:rPr/>
        <w:t>C49iaiYEKCAICBQgFAIQISAUAmUoyNCCwoTbjfc5ejo9OV/o5NYAAIKubTy6cjGvPd/NWASgpFhYah</w:t>
      </w:r>
    </w:p>
    <w:p>
      <w:pPr>
        <w:pStyle w:val="PreformattedText"/>
        <w:bidi w:val="0"/>
        <w:spacing w:before="0" w:after="0"/>
        <w:jc w:val="left"/>
        <w:rPr/>
      </w:pPr>
      <w:r>
        <w:rPr/>
        <w:t>ZFBMpkTUwLKFNqGsxczZJs8PshEquyIFsmrZppZWEBNRLmnWEsS5iwAAAkAJAAAUzTWXntM6Ue5vq+</w:t>
      </w:r>
    </w:p>
    <w:p>
      <w:pPr>
        <w:pStyle w:val="PreformattedText"/>
        <w:bidi w:val="0"/>
        <w:spacing w:before="0" w:after="0"/>
        <w:jc w:val="left"/>
        <w:rPr/>
      </w:pPr>
      <w:r>
        <w:rPr/>
        <w:t>zRqPrABCyREk0AgAACygChIEBAY6+H5385us9WTW0FEqMZjMNzl1ncuYsyoNc1oh1c0KlzfqPFkvtG</w:t>
      </w:r>
    </w:p>
    <w:p>
      <w:pPr>
        <w:pStyle w:val="PreformattedText"/>
        <w:bidi w:val="0"/>
        <w:spacing w:before="0" w:after="0"/>
        <w:jc w:val="left"/>
        <w:rPr/>
      </w:pPr>
      <w:r>
        <w:rPr/>
        <w:t>ftzPaLIEKgACIAlZWAIQsgAiAVlIIKKLBCy6Xs8fT1I19+L7zNhQBGamNZufTidOXK68VBYiCCENCy</w:t>
      </w:r>
    </w:p>
    <w:p>
      <w:pPr>
        <w:pStyle w:val="PreformattedText"/>
        <w:bidi w:val="0"/>
        <w:spacing w:before="0" w:after="0"/>
        <w:jc w:val="left"/>
        <w:rPr/>
      </w:pPr>
      <w:r>
        <w:rPr/>
        <w:t>LmKCZZzYlaUALG1Cw1kRjtfL+qxWlViJXZKksWCwkqIlzXrNOsJrKXMUASAABNAQAKZprNz1XnSlll</w:t>
      </w:r>
    </w:p>
    <w:p>
      <w:pPr>
        <w:pStyle w:val="PreformattedText"/>
        <w:bidi w:val="0"/>
        <w:spacing w:before="0" w:after="0"/>
        <w:jc w:val="left"/>
        <w:rPr/>
      </w:pPr>
      <w:r>
        <w:rPr/>
        <w:t>1Xpo3H1gAFAAkAQAAAkFkAQUIMJ8Bz1+f0LpXdKlZhbmwxy86zPZiEscsjpZ3rIglsVbGRAJ3nVHRz</w:t>
      </w:r>
    </w:p>
    <w:p>
      <w:pPr>
        <w:pStyle w:val="PreformattedText"/>
        <w:bidi w:val="0"/>
        <w:spacing w:before="0" w:after="0"/>
        <w:jc w:val="left"/>
        <w:rPr/>
      </w:pPr>
      <w:r>
        <w:rPr/>
        <w:t>fr15/T0uAAIAIKmUACAsAJAAlJWoSbJ1CwuZOjy77+fXpWW7w2szQQLnVWdc+54vo8tNEosRAgItFi</w:t>
      </w:r>
    </w:p>
    <w:p>
      <w:pPr>
        <w:pStyle w:val="PreformattedText"/>
        <w:bidi w:val="0"/>
        <w:spacing w:before="0" w:after="0"/>
        <w:jc w:val="left"/>
        <w:rPr/>
      </w:pPr>
      <w:r>
        <w:rPr/>
        <w:t>6wATLM0ZrKACNqFyajDV2PkfWUBUUWxRKVEqCYmluUsp3zr1lLlbAkAAkADSYIBTNm5cbrzqB7LtTQ</w:t>
      </w:r>
    </w:p>
    <w:p>
      <w:pPr>
        <w:pStyle w:val="PreformattedText"/>
        <w:bidi w:val="0"/>
        <w:spacing w:before="0" w:after="0"/>
        <w:jc w:val="left"/>
        <w:rPr/>
      </w:pPr>
      <w:r>
        <w:rPr/>
        <w:t>X6y+sgAALKCyBCAASChKCgEHOPgM6eCa2U2dVUiWqw4hRGWzkXNFUG7N3S21pWJbEFmSkz0ySTqabN</w:t>
      </w:r>
    </w:p>
    <w:p>
      <w:pPr>
        <w:pStyle w:val="PreformattedText"/>
        <w:bidi w:val="0"/>
        <w:spacing w:before="0" w:after="0"/>
        <w:jc w:val="left"/>
        <w:rPr/>
      </w:pPr>
      <w:r>
        <w:rPr/>
        <w:t>ub7pj7qzrBBQAAkmUAWwHsmGskAlWWQ0mxtZbULJR5dXLt0ufbVFlhUpC1mPeOX382fWYlAlhYEIRL</w:t>
      </w:r>
    </w:p>
    <w:p>
      <w:pPr>
        <w:pStyle w:val="PreformattedText"/>
        <w:bidi w:val="0"/>
        <w:spacing w:before="0" w:after="0"/>
        <w:jc w:val="left"/>
        <w:rPr/>
      </w:pPr>
      <w:r>
        <w:rPr/>
        <w:t>CxbkqYZTOommlCSLGuZsnWZqU6fx/sEQMqWELZWi0liEhSXKaldwm8IiayABIABNABAKZpcvPaTSjp</w:t>
      </w:r>
    </w:p>
    <w:p>
      <w:pPr>
        <w:pStyle w:val="PreformattedText"/>
        <w:bidi w:val="0"/>
        <w:spacing w:before="0" w:after="0"/>
        <w:jc w:val="left"/>
        <w:rPr/>
      </w:pPr>
      <w:r>
        <w:rPr/>
        <w:t>dqaDRrLazJAEgogokkAAAAAAAvPPgE34lvUsGelzqyK6ISxFpMrNNlVEt5nS1bC01VolsHFOcjkQ1X</w:t>
      </w:r>
    </w:p>
    <w:p>
      <w:pPr>
        <w:pStyle w:val="PreformattedText"/>
        <w:bidi w:val="0"/>
        <w:spacing w:before="0" w:after="0"/>
        <w:jc w:val="left"/>
        <w:rPr/>
      </w:pPr>
      <w:r>
        <w:rPr/>
        <w:t>WbI9Kn6HvLqEkgBJISgEWOjDI4UwstZKlk6lm41yWOKLF+OujnvVndgWU6zn3zydOaWRYSgSwKIQJZ</w:t>
      </w:r>
    </w:p>
    <w:p>
      <w:pPr>
        <w:pStyle w:val="PreformattedText"/>
        <w:bidi w:val="0"/>
        <w:spacing w:before="0" w:after="0"/>
        <w:jc w:val="left"/>
        <w:rPr/>
      </w:pPr>
      <w:r>
        <w:rPr/>
        <w:t>FkWFkxLRmxLKgEI2o1yWNYHU+L9mCB1rSCEqpbK7EoJCxLmneK9YVE1kAAJAAqQCAWs2bl57SaWH1L</w:t>
      </w:r>
    </w:p>
    <w:p>
      <w:pPr>
        <w:pStyle w:val="PreformattedText"/>
        <w:bidi w:val="0"/>
        <w:spacing w:before="0" w:after="0"/>
        <w:jc w:val="left"/>
        <w:rPr/>
      </w:pPr>
      <w:r>
        <w:rPr/>
        <w:t>rLzRrL6yEASCgAgQAEAQAABUfFLv5xNy0mbkqiXZFtsxUmOlucxgJi5aytLVmtUNW3UmGsWW2LKzRn</w:t>
      </w:r>
    </w:p>
    <w:p>
      <w:pPr>
        <w:pStyle w:val="PreformattedText"/>
        <w:bidi w:val="0"/>
        <w:spacing w:before="0" w:after="0"/>
        <w:jc w:val="left"/>
        <w:rPr/>
      </w:pPr>
      <w:r>
        <w:rPr/>
        <w:t>AgY6lz6Zn9D6x1pGAkCViAkey1BAcKYWVAtjUm5s1GsixyBCuWJoGgpknUlCwICWCFURIEsixbCySZ</w:t>
      </w:r>
    </w:p>
    <w:p>
      <w:pPr>
        <w:pStyle w:val="PreformattedText"/>
        <w:bidi w:val="0"/>
        <w:spacing w:before="0" w:after="0"/>
        <w:jc w:val="left"/>
        <w:rPr/>
      </w:pPr>
      <w:r>
        <w:rPr/>
        <w:t>pYXOpBRIHsnWZsLJOr8T7UAsiohFlRFldKhQLc12V6517ylylgBIABIUUAhKpnzcvPaZ0o2pamir9Z</w:t>
      </w:r>
    </w:p>
    <w:p>
      <w:pPr>
        <w:pStyle w:val="PreformattedText"/>
        <w:bidi w:val="0"/>
        <w:spacing w:before="0" w:after="0"/>
        <w:jc w:val="left"/>
        <w:rPr/>
      </w:pPr>
      <w:r>
        <w:rPr/>
        <w:t>fWQgAAFEgCAAgAACRD5qvx29KZts3mUs1ui1SK0bUUzFEcuxpekvMS2VbGlts0E6ZNYksL5XluskyG</w:t>
      </w:r>
    </w:p>
    <w:p>
      <w:pPr>
        <w:pStyle w:val="PreformattedText"/>
        <w:bidi w:val="0"/>
        <w:spacing w:before="0" w:after="0"/>
        <w:jc w:val="left"/>
        <w:rPr/>
      </w:pPr>
      <w:r>
        <w:rPr/>
        <w:t>kyZdKtWsejT9I6574CSQiFgdm6rLIJAYkSCpI0NZeyahHWBErFlFgkax7ALAIghVFK0gSxbFsNSYmV</w:t>
      </w:r>
    </w:p>
    <w:p>
      <w:pPr>
        <w:pStyle w:val="PreformattedText"/>
        <w:bidi w:val="0"/>
        <w:spacing w:before="0" w:after="0"/>
        <w:jc w:val="left"/>
        <w:rPr/>
      </w:pPr>
      <w:r>
        <w:rPr/>
        <w:t>c6WWVCCB2W1Cwsk6fxPtQqkotKQlZFiUlgLZFyllesV6ymsKSAATQABQEApmzcvPazSk2WpdWjWX1m</w:t>
      </w:r>
    </w:p>
    <w:p>
      <w:pPr>
        <w:pStyle w:val="PreformattedText"/>
        <w:bidi w:val="0"/>
        <w:spacing w:before="0" w:after="0"/>
        <w:jc w:val="left"/>
        <w:rPr/>
      </w:pPr>
      <w:r>
        <w:rPr/>
        <w:t>AAAAAAiiAhC0JgCvKHwh0586EuMpjZNQ1ZFFlkChWmCzKmqa11zYAGL4cXeWlv1MtlTLVql2JUqahK</w:t>
      </w:r>
    </w:p>
    <w:p>
      <w:pPr>
        <w:pStyle w:val="PreformattedText"/>
        <w:bidi w:val="0"/>
        <w:spacing w:before="0" w:after="0"/>
        <w:jc w:val="left"/>
        <w:rPr/>
      </w:pPr>
      <w:r>
        <w:rPr/>
        <w:t>Zu7ULz9oz+kbi8kCJYAtS6xgJoHAUBiNC5mhF1LJQQqsWWCAhqa5moBIWCBYUSkERbFuZoJljOklZQ</w:t>
      </w:r>
    </w:p>
    <w:p>
      <w:pPr>
        <w:pStyle w:val="PreformattedText"/>
        <w:bidi w:val="0"/>
        <w:spacing w:before="0" w:after="0"/>
        <w:jc w:val="left"/>
        <w:rPr/>
      </w:pPr>
      <w:r>
        <w:rPr/>
        <w:t>ggZGsNZlBen8b7KBKtylKKikWJSkotiaylzVvCXKWBIAAEAFBABSxmzc/PazSEltl6aN5bWRAFAAAC</w:t>
      </w:r>
    </w:p>
    <w:p>
      <w:pPr>
        <w:pStyle w:val="PreformattedText"/>
        <w:bidi w:val="0"/>
        <w:spacing w:before="0" w:after="0"/>
        <w:jc w:val="left"/>
        <w:rPr/>
      </w:pPr>
      <w:r>
        <w:rPr/>
        <w:t>wACCaiJJOefEJvxrqudUGOauNZRLnCVh6tKrKZc50JV1CXNHPuSW01xaZ94uLqjeKCDYvQSmWuyk0w</w:t>
      </w:r>
    </w:p>
    <w:p>
      <w:pPr>
        <w:pStyle w:val="PreformattedText"/>
        <w:bidi w:val="0"/>
        <w:spacing w:before="0" w:after="0"/>
        <w:jc w:val="left"/>
        <w:rPr/>
      </w:pPr>
      <w:r>
        <w:rPr/>
        <w:t>1V3H19j7tcyBCxAaLLSUKkBqaFCpI1CySLFsaUlWyqxRSCBhkKEgghYhRRKQVEsi5mgmVc6XNlQCIa</w:t>
      </w:r>
    </w:p>
    <w:p>
      <w:pPr>
        <w:pStyle w:val="PreformattedText"/>
        <w:bidi w:val="0"/>
        <w:spacing w:before="0" w:after="0"/>
        <w:jc w:val="left"/>
        <w:rPr/>
      </w:pPr>
      <w:r>
        <w:rPr/>
        <w:t>puZ1ADb8f7EAU6yCpXZIFdERZFlW8V3FesrZAAAABAEBYEE2rGfNzc9RNpE1dc32aNRtYiipzQkCbA</w:t>
      </w:r>
    </w:p>
    <w:p>
      <w:pPr>
        <w:pStyle w:val="PreformattedText"/>
        <w:bidi w:val="0"/>
        <w:spacing w:before="0" w:after="0"/>
        <w:jc w:val="left"/>
        <w:rPr/>
      </w:pPr>
      <w:r>
        <w:rPr/>
        <w:t>YLAkLGAamPlGdfJs98E2xzY1VVnSRQtkuwuW4rsrWSJdK3WRNYk4jOVENmd6LnUmbUSzTrM2LYp01v</w:t>
      </w:r>
    </w:p>
    <w:p>
      <w:pPr>
        <w:pStyle w:val="PreformattedText"/>
        <w:bidi w:val="0"/>
        <w:spacing w:before="0" w:after="0"/>
        <w:jc w:val="left"/>
        <w:rPr/>
      </w:pPr>
      <w:r>
        <w:rPr/>
        <w:t>SuyKrzbVxXMSfp/fL6JIEEEl9WxNgTUkrJCFSLYUJAmo0Eq2U2QQKKTDWFAJAqkKKIIJYoXM2Qsyxm</w:t>
      </w:r>
    </w:p>
    <w:p>
      <w:pPr>
        <w:pStyle w:val="PreformattedText"/>
        <w:bidi w:val="0"/>
        <w:spacing w:before="0" w:after="0"/>
        <w:jc w:val="left"/>
        <w:rPr/>
      </w:pPr>
      <w:r>
        <w:rPr/>
        <w:t>rNTLBJETYajWCC7fkfXCrWayrWariLFRbGASyrWa7FsUkLAFIEFACiDUiQUFKM6zY0mdrDal9mhNG8</w:t>
      </w:r>
    </w:p>
    <w:p>
      <w:pPr>
        <w:pStyle w:val="PreformattedText"/>
        <w:bidi w:val="0"/>
        <w:spacing w:before="0" w:after="0"/>
        <w:jc w:val="left"/>
        <w:rPr/>
      </w:pPr>
      <w:r>
        <w:rPr/>
        <w:t>vrJZJJIwU5I9jUDEgNTHmY/OvHvwJ1uqiypSXLKZu3O981piFsq4XWWlZVl3VJhPPXHHZUfOtWdW3N</w:t>
      </w:r>
    </w:p>
    <w:p>
      <w:pPr>
        <w:pStyle w:val="PreformattedText"/>
        <w:bidi w:val="0"/>
        <w:spacing w:before="0" w:after="0"/>
        <w:jc w:val="left"/>
        <w:rPr/>
      </w:pPr>
      <w:r>
        <w:rPr/>
        <w:t>ms5dZcbWbg3mxNRfqVwEURzE6cn7I3y3EQEl9lhNAEk2yQCSLYpJFiWPLAllNkAIRANRYEICywKqiw</w:t>
      </w:r>
    </w:p>
    <w:p>
      <w:pPr>
        <w:pStyle w:val="PreformattedText"/>
        <w:bidi w:val="0"/>
        <w:spacing w:before="0" w:after="0"/>
        <w:jc w:val="left"/>
        <w:rPr/>
      </w:pPr>
      <w:r>
        <w:rPr/>
        <w:t>lkCIWTQEsZqzUygEKMlk2Fgafm/RgRarM2sU6zTrFVyKAhQSTBQCSoBJAACwk1CAELnzc/PdedhbrG</w:t>
      </w:r>
    </w:p>
    <w:p>
      <w:pPr>
        <w:pStyle w:val="PreformattedText"/>
        <w:bidi w:val="0"/>
        <w:spacing w:before="0" w:after="0"/>
        <w:jc w:val="left"/>
        <w:rPr/>
      </w:pPr>
      <w:r>
        <w:rPr/>
        <w:t>vc1WadZfULJJJJVh0kemAkmgcRPz9y6fJ+XpNNy825ttpzVxozvo52LBcu4sasOlLuzqwY0aV2cC48</w:t>
      </w:r>
    </w:p>
    <w:p>
      <w:pPr>
        <w:pStyle w:val="PreformattedText"/>
        <w:bidi w:val="0"/>
        <w:spacing w:before="0" w:after="0"/>
        <w:jc w:val="left"/>
        <w:rPr/>
      </w:pPr>
      <w:r>
        <w:rPr/>
        <w:t>3c8dnNc341tmi5fWM2s2ay9WlWs3m/Wa0FVNpys3mp9dvP8ASWsxELNl6WWzBRYZNqkAWSJS2NC2LZ</w:t>
      </w:r>
    </w:p>
    <w:p>
      <w:pPr>
        <w:pStyle w:val="PreformattedText"/>
        <w:bidi w:val="0"/>
        <w:spacing w:before="0" w:after="0"/>
        <w:jc w:val="left"/>
        <w:rPr/>
      </w:pPr>
      <w:r>
        <w:rPr/>
        <w:t>KxCWU2QAsKoNYIVBEQQqwosLSi2FkpCkpKudTEKEEJFhYWScnh1IkggAIJJUQoJACQAmUAiCyVLIUQ</w:t>
      </w:r>
    </w:p>
    <w:p>
      <w:pPr>
        <w:pStyle w:val="PreformattedText"/>
        <w:bidi w:val="0"/>
        <w:spacing w:before="0" w:after="0"/>
        <w:jc w:val="left"/>
        <w:rPr/>
      </w:pPr>
      <w:r>
        <w:rPr/>
        <w:t>Akgply42nPbWaemdms69TTY+oDBTRJI5NOSBIwDHjo/Mvn9PEnTTqZbGp86yi8et2dsupeiu1rRnfT</w:t>
      </w:r>
    </w:p>
    <w:p>
      <w:pPr>
        <w:pStyle w:val="PreformattedText"/>
        <w:bidi w:val="0"/>
        <w:spacing w:before="0" w:after="0"/>
        <w:jc w:val="left"/>
        <w:rPr/>
      </w:pPr>
      <w:r>
        <w:rPr/>
        <w:t>mt03szrXFyWy2mfpy5Gs8uzk7x5u44Gub513s7pYOnOq5Us3iwzGmzpbzQUgXxwsWln9fdOXtSJGtt</w:t>
      </w:r>
    </w:p>
    <w:p>
      <w:pPr>
        <w:pStyle w:val="PreformattedText"/>
        <w:bidi w:val="0"/>
        <w:spacing w:before="0" w:after="0"/>
        <w:jc w:val="left"/>
        <w:rPr/>
      </w:pPr>
      <w:r>
        <w:rPr/>
        <w:t>S0lRDQylSgLJFpEYWxbJlUrua6WBVIgJsKEggiWJVIhBRUWiwsgJozVllSCVUiosNZhJOVx6SAEqIA</w:t>
      </w:r>
    </w:p>
    <w:p>
      <w:pPr>
        <w:pStyle w:val="PreformattedText"/>
        <w:bidi w:val="0"/>
        <w:spacing w:before="0" w:after="0"/>
        <w:jc w:val="left"/>
        <w:rPr/>
      </w:pPr>
      <w:r>
        <w:rPr/>
        <w:t>CyAILJKCsADAAAACgFkhUlMuTntMbv1nRvOvU11p1HSaYkkYCwkckCRgKz88c+nyHj6H0azMams+bj</w:t>
      </w:r>
    </w:p>
    <w:p>
      <w:pPr>
        <w:pStyle w:val="PreformattedText"/>
        <w:bidi w:val="0"/>
        <w:spacing w:before="0" w:after="0"/>
        <w:jc w:val="left"/>
        <w:rPr/>
      </w:pPr>
      <w:r>
        <w:rPr/>
        <w:t>xq7l1hrrNbLb5vtY6dzO+jnerO9sjGxNaWXNFzi3MdmTWfGbx5PWOHrnSz6LO81waxlua66G8ImVel</w:t>
      </w:r>
    </w:p>
    <w:p>
      <w:pPr>
        <w:pStyle w:val="PreformattedText"/>
        <w:bidi w:val="0"/>
        <w:spacing w:before="0" w:after="0"/>
        <w:jc w:val="left"/>
        <w:rPr/>
      </w:pPr>
      <w:r>
        <w:rPr/>
        <w:t>vDy5UrraZcuPHsGP2BvmK5YllSAUEylEFkiWKOLYiSIJZXUZqiywBNkWCRSyxESiqLCEWIhqAESkpn</w:t>
      </w:r>
    </w:p>
    <w:p>
      <w:pPr>
        <w:pStyle w:val="PreformattedText"/>
        <w:bidi w:val="0"/>
        <w:spacing w:before="0" w:after="0"/>
        <w:jc w:val="left"/>
        <w:rPr/>
      </w:pPr>
      <w:r>
        <w:rPr/>
        <w:t>UxEoLRYthrMJJzeXSQgJCgBgJJJGJJGCpJiVAISFgUEKKkCiXJz1ONX7mjedeppNNWWSMSSMSOSMAx</w:t>
      </w:r>
    </w:p>
    <w:p>
      <w:pPr>
        <w:pStyle w:val="PreformattedText"/>
        <w:bidi w:val="0"/>
        <w:spacing w:before="0" w:after="0"/>
        <w:jc w:val="left"/>
        <w:rPr/>
      </w:pPr>
      <w:r>
        <w:rPr/>
        <w:t>JKh5k/JXn9HLz0bcctHl580vHtfjezV2W7cdO5jr6LPTrY3sl0pok02WoxZIXJqULkONXnNvNdeXlt</w:t>
      </w:r>
    </w:p>
    <w:p>
      <w:pPr>
        <w:pStyle w:val="PreformattedText"/>
        <w:bidi w:val="0"/>
        <w:spacing w:before="0" w:after="0"/>
        <w:jc w:val="left"/>
        <w:rPr/>
      </w:pPr>
      <w:r>
        <w:rPr/>
        <w:t>8cF59WWjXOrWMjNmpdvDSpZqsqlRF01Rw8VZP0t04/VkkcspyKkiGBoQsFSxWXVLK7klWxBJYVIWUA</w:t>
      </w:r>
    </w:p>
    <w:p>
      <w:pPr>
        <w:pStyle w:val="PreformattedText"/>
        <w:bidi w:val="0"/>
        <w:spacing w:before="0" w:after="0"/>
        <w:jc w:val="left"/>
        <w:rPr/>
      </w:pPr>
      <w:r>
        <w:rPr/>
        <w:t>LIsiyEiWJSWFgWFqES5LIqIFmUzqYiUVUNIuV1mCUxcugSFSkkgMrEjDDEjDUEhAACkQpFAtgTRWbN</w:t>
      </w:r>
    </w:p>
    <w:p>
      <w:pPr>
        <w:pStyle w:val="PreformattedText"/>
        <w:bidi w:val="0"/>
        <w:spacing w:before="0" w:after="0"/>
        <w:jc w:val="left"/>
        <w:rPr/>
      </w:pPr>
      <w:r>
        <w:rPr/>
        <w:t>zY0+dXVp3jXpoNFWJKOCsMSMSMAyySQfnPGvj3H0Qt1VamyMLVfHrdw9OnpnY30sdPQZ32sdexm9Fd</w:t>
      </w:r>
    </w:p>
    <w:p>
      <w:pPr>
        <w:pStyle w:val="PreformattedText"/>
        <w:bidi w:val="0"/>
        <w:spacing w:before="0" w:after="0"/>
        <w:jc w:val="left"/>
        <w:rPr/>
      </w:pPr>
      <w:r>
        <w:rPr/>
        <w:t>EaEvSUtGR0mxhJaVynJuvN9J5ffLzPXhXMRvm+ueXWK7CyzWWqEulxxRrO1aI50d9j9g656Ie1rHGC</w:t>
      </w:r>
    </w:p>
    <w:p>
      <w:pPr>
        <w:pStyle w:val="PreformattedText"/>
        <w:bidi w:val="0"/>
        <w:spacing w:before="0" w:after="0"/>
        <w:jc w:val="left"/>
        <w:rPr/>
      </w:pPr>
      <w:r>
        <w:rPr/>
        <w:t>AYFBSKSyLHEsqZgQQWaiVFWJhqLmNRWQFiWJoFFhRbIsW5gAlmaJWliIVUNFuV1mLCKsbkkFlJGqRo</w:t>
      </w:r>
    </w:p>
    <w:p>
      <w:pPr>
        <w:pStyle w:val="PreformattedText"/>
        <w:bidi w:val="0"/>
        <w:spacing w:before="0" w:after="0"/>
        <w:jc w:val="left"/>
        <w:rPr/>
      </w:pPr>
      <w:r>
        <w:rPr/>
        <w:t>YYYcZZGRrQkIAgEFWEUiyKgLBcsZsatmrrNOpqrRZoLBqYkIYkZZRgViQOKfkfh38/jrfqTqIJnSzT</w:t>
      </w:r>
    </w:p>
    <w:p>
      <w:pPr>
        <w:pStyle w:val="PreformattedText"/>
        <w:bidi w:val="0"/>
        <w:spacing w:before="0" w:after="0"/>
        <w:jc w:val="left"/>
        <w:rPr/>
      </w:pPr>
      <w:r>
        <w:rPr/>
        <w:t>eb09G63Z33526+OvSOtnW5NRoS2Gi2RhrHuZBVhFxtVpzW/NdM+S68vP789bB04175Yi3eKy+ybMQZ</w:t>
      </w:r>
    </w:p>
    <w:p>
      <w:pPr>
        <w:pStyle w:val="PreformattedText"/>
        <w:bidi w:val="0"/>
        <w:spacing w:before="0" w:after="0"/>
        <w:jc w:val="left"/>
        <w:rPr/>
      </w:pPr>
      <w:r>
        <w:rPr/>
        <w:t>1fctVMvJyvZ/SWuf1FGRqmpGCGJFWCBbIsakSu5QQSWJqM1JYLB7I1IuVshBSWJqIUSFpbFsTWYSJZ</w:t>
      </w:r>
    </w:p>
    <w:p>
      <w:pPr>
        <w:pStyle w:val="PreformattedText"/>
        <w:bidi w:val="0"/>
        <w:spacing w:before="0" w:after="0"/>
        <w:jc w:val="left"/>
        <w:rPr/>
      </w:pPr>
      <w:r>
        <w:rPr/>
        <w:t>Wc6mV1iFiKNRdZr1hEkt59JJAkYYkdWHGHGJHWUkFkIiIEFIFqLFFsArLlnzt83Rpp1NNaC9LSbGWS</w:t>
      </w:r>
    </w:p>
    <w:p>
      <w:pPr>
        <w:pStyle w:val="PreformattedText"/>
        <w:bidi w:val="0"/>
        <w:spacing w:before="0" w:after="0"/>
        <w:jc w:val="left"/>
        <w:rPr/>
      </w:pPr>
      <w:r>
        <w:rPr/>
        <w:t>YkkklWSVkAPimNfn3l3ibu1munWjNMddHLt18dPUTv389dmbsNUulL0tLVaL5l0suWRiJa1rKZqprO</w:t>
      </w:r>
    </w:p>
    <w:p>
      <w:pPr>
        <w:pStyle w:val="PreformattedText"/>
        <w:bidi w:val="0"/>
        <w:spacing w:before="0" w:after="0"/>
        <w:jc w:val="left"/>
        <w:rPr/>
      </w:pPr>
      <w:r>
        <w:rPr/>
        <w:t>vJuvM9MeR68ONvhVeWntw5rMalVy1Nc0mbN26lRfHHzak97cfqZh6ZGp6YYCQgVRbGsmqrmtKhBZoz</w:t>
      </w:r>
    </w:p>
    <w:p>
      <w:pPr>
        <w:pStyle w:val="PreformattedText"/>
        <w:bidi w:val="0"/>
        <w:spacing w:before="0" w:after="0"/>
        <w:jc w:val="left"/>
        <w:rPr/>
      </w:pPr>
      <w:r>
        <w:rPr/>
        <w:t>pc1c0W6xtQ1lbmu5UFmaJYVIQUSyrWK9ZWwhpolfO7AlUQNZXeKtYrRrehx6BIDDDrKOrDwyuOSMMo</w:t>
      </w:r>
    </w:p>
    <w:p>
      <w:pPr>
        <w:pStyle w:val="PreformattedText"/>
        <w:bidi w:val="0"/>
        <w:spacing w:before="0" w:after="0"/>
        <w:jc w:val="left"/>
        <w:rPr/>
      </w:pPr>
      <w:r>
        <w:rPr/>
        <w:t>gsgAsLCKqLoqRSoUJmly402daNzRWqzQXlhNkrJMSSSSrEgBUfknj28bnpa02sqItWN7OXezHT0eOv</w:t>
      </w:r>
    </w:p>
    <w:p>
      <w:pPr>
        <w:pStyle w:val="PreformattedText"/>
        <w:bidi w:val="0"/>
        <w:spacing w:before="0" w:after="0"/>
        <w:jc w:val="left"/>
        <w:rPr/>
      </w:pPr>
      <w:r>
        <w:rPr/>
        <w:t>tc9ulNXTV8ay4sLEtHi9LWRHskBZapaG65c65V4+r5XpjyfbzZHFevDHrnl1hNZ0mKy5KbIl0WXVk5</w:t>
      </w:r>
    </w:p>
    <w:p>
      <w:pPr>
        <w:pStyle w:val="PreformattedText"/>
        <w:bidi w:val="0"/>
        <w:spacing w:before="0" w:after="0"/>
        <w:jc w:val="left"/>
        <w:rPr/>
      </w:pPr>
      <w:r>
        <w:rPr/>
        <w:t>64sdSz9UOXq7Hqyyynp4kAWYQixqW5pSuki3G9HPrZjUy15tGpX05rvC7ylzVrMBLMstRCFYhVZRrF</w:t>
      </w:r>
    </w:p>
    <w:p>
      <w:pPr>
        <w:pStyle w:val="PreformattedText"/>
        <w:bidi w:val="0"/>
        <w:spacing w:before="0" w:after="0"/>
        <w:jc w:val="left"/>
        <w:rPr/>
      </w:pPr>
      <w:r>
        <w:rPr/>
        <w:t>W8KgNNGdW53aCrCE7ym+dOsV2Mdvh2ipiaaVhyR5XGGVxyR1CQiQIVRIVEqBbIFSLAzS5s6jOrtTTW</w:t>
      </w:r>
    </w:p>
    <w:p>
      <w:pPr>
        <w:pStyle w:val="PreformattedText"/>
        <w:bidi w:val="0"/>
        <w:spacing w:before="0" w:after="0"/>
        <w:jc w:val="left"/>
        <w:rPr/>
      </w:pPr>
      <w:r>
        <w:rPr/>
        <w:t>qzQXllCSojKExIwyySQeAl/LXDvmuta36zgWrGnx11ce3Sm/VY9PrZvZLfF8thoGS6LS9myyxJSUmo</w:t>
      </w:r>
    </w:p>
    <w:p>
      <w:pPr>
        <w:pStyle w:val="PreformattedText"/>
        <w:bidi w:val="0"/>
        <w:spacing w:before="0" w:after="0"/>
        <w:jc w:val="left"/>
        <w:rPr/>
      </w:pPr>
      <w:r>
        <w:rPr/>
        <w:t>lrVJa5qtaJaLcc15/pPIdePnNcKOnmNc+RvEXEWZh9StKc627zeEeexrqXP1rOfvGsW2PVljjjBRK8</w:t>
      </w:r>
    </w:p>
    <w:p>
      <w:pPr>
        <w:pStyle w:val="PreformattedText"/>
        <w:bidi w:val="0"/>
        <w:spacing w:before="0" w:after="0"/>
        <w:jc w:val="left"/>
        <w:rPr/>
      </w:pPr>
      <w:r>
        <w:rPr/>
        <w:t>qWRqSVpVT4u3j32zV2o+syLm043RLg68sXXhTvNOsQErSk1C1wlVFGsZ9Zz75JYw+dzjdudXrKpKob</w:t>
      </w:r>
    </w:p>
    <w:p>
      <w:pPr>
        <w:pStyle w:val="PreformattedText"/>
        <w:bidi w:val="0"/>
        <w:spacing w:before="0" w:after="0"/>
        <w:jc w:val="left"/>
        <w:rPr/>
      </w:pPr>
      <w:r>
        <w:rPr/>
        <w:t>5xvGffOqxj0nn9EkhTQxZLIyvDDK4ysSSSARCggkiUoqRSotQkVnlz41XjVu5o1NRpLyxCpAkCVYka</w:t>
      </w:r>
    </w:p>
    <w:p>
      <w:pPr>
        <w:pStyle w:val="PreformattedText"/>
        <w:bidi w:val="0"/>
        <w:spacing w:before="0" w:after="0"/>
        <w:jc w:val="left"/>
        <w:rPr/>
      </w:pPr>
      <w:r>
        <w:rPr/>
        <w:t>JJEPzrz6fJMda2+hWayoq576vn9ZrPqOPp9O79zN2Qy2y3RejlrNxazZV1xJIJJXLW0pWtU1mmqV5t</w:t>
      </w:r>
    </w:p>
    <w:p>
      <w:pPr>
        <w:pStyle w:val="PreformattedText"/>
        <w:bidi w:val="0"/>
        <w:spacing w:before="0" w:after="0"/>
        <w:jc w:val="left"/>
        <w:rPr/>
      </w:pPr>
      <w:r>
        <w:rPr/>
        <w:t>vktvKdvNyb5468KLjFvllKCnWdC5JLdTs2US8LGi59fl+qbz3azZTEjDD1ZK4liWMKQdDl21zVm8Pq</w:t>
      </w:r>
    </w:p>
    <w:p>
      <w:pPr>
        <w:pStyle w:val="PreformattedText"/>
        <w:bidi w:val="0"/>
        <w:spacing w:before="0" w:after="0"/>
        <w:jc w:val="left"/>
        <w:rPr/>
      </w:pPr>
      <w:r>
        <w:rPr/>
        <w:t>FgELnSZ1nxrmdOXN78M+8KkytNTKsta12Upn3nJrGbfJNZZbcbMbvxvSsypNLYb5r055t866Y9d5vS</w:t>
      </w:r>
    </w:p>
    <w:p>
      <w:pPr>
        <w:pStyle w:val="PreformattedText"/>
        <w:bidi w:val="0"/>
        <w:spacing w:before="0" w:after="0"/>
        <w:jc w:val="left"/>
        <w:rPr/>
      </w:pPr>
      <w:r>
        <w:rPr/>
        <w:t>EgMSPK0NK1rI0rDkrJIARAQqCCSJSkWIkVCLVWbmzqnGp3L7Ndai8eyUFgkkkYmHUA5Z+SuPfgTfQm</w:t>
      </w:r>
    </w:p>
    <w:p>
      <w:pPr>
        <w:pStyle w:val="PreformattedText"/>
        <w:bidi w:val="0"/>
        <w:spacing w:before="0" w:after="0"/>
        <w:jc w:val="left"/>
        <w:rPr/>
      </w:pPr>
      <w:r>
        <w:rPr/>
        <w:t>rNTHrJNHD0bufXbNep5+n0069fNuRxs3QMWF6W3NyX3DgjUsPSS1iSoK1TNZ5ck1w968R14+b1wz9/</w:t>
      </w:r>
    </w:p>
    <w:p>
      <w:pPr>
        <w:pStyle w:val="PreformattedText"/>
        <w:bidi w:val="0"/>
        <w:spacing w:before="0" w:after="0"/>
        <w:jc w:val="left"/>
        <w:rPr/>
      </w:pPr>
      <w:r>
        <w:rPr/>
        <w:t>HrTi9OOMqs5ia7Cwl7OplOXjWWO0z+n5j22stY1Aw462lglldjVBpxvdN2WPrJQSQELLXjeTN4nfzY</w:t>
      </w:r>
    </w:p>
    <w:p>
      <w:pPr>
        <w:pStyle w:val="PreformattedText"/>
        <w:bidi w:val="0"/>
        <w:spacing w:before="0" w:after="0"/>
        <w:jc w:val="left"/>
        <w:rPr/>
      </w:pPr>
      <w:r>
        <w:rPr/>
        <w:t>uvJbCV5SVZaiqqrM2s4d88m+aaw81fncc+mnG9atNJCBvEdOebpyrRz2Pm9UAAwDytDKwysNDErIAA</w:t>
      </w:r>
    </w:p>
    <w:p>
      <w:pPr>
        <w:pStyle w:val="PreformattedText"/>
        <w:bidi w:val="0"/>
        <w:spacing w:before="0" w:after="0"/>
        <w:jc w:val="left"/>
        <w:rPr/>
      </w:pPr>
      <w:r>
        <w:rPr/>
        <w:t>RAqqIJJXSotJcwQLZVLlzujGlL9TXZqL6e5AAlZJiRhiQPmONfn7PfBz30LqevPBKnPfU4ekrucfT7</w:t>
      </w:r>
    </w:p>
    <w:p>
      <w:pPr>
        <w:pStyle w:val="PreformattedText"/>
        <w:bidi w:val="0"/>
        <w:spacing w:before="0" w:after="0"/>
        <w:jc w:val="left"/>
        <w:rPr/>
      </w:pPr>
      <w:r>
        <w:rPr/>
        <w:t>HPo7E10sr7HiS+GW1GNFzezdc23JUixJKUzaSxYpS1kzumbwy+R6zynThwuvj0dOPMuOfrNVzyJY1n</w:t>
      </w:r>
    </w:p>
    <w:p>
      <w:pPr>
        <w:pStyle w:val="PreformattedText"/>
        <w:bidi w:val="0"/>
        <w:spacing w:before="0" w:after="0"/>
        <w:jc w:val="left"/>
        <w:rPr/>
      </w:pPr>
      <w:r>
        <w:rPr/>
        <w:t>WPLt1mLM2dcLN7msfoDE+w6w9FgMWDlq2iaiWSEbcddOjXM1NAAEQLi0Y3xunLl9/OthKykqxUtVlN</w:t>
      </w:r>
    </w:p>
    <w:p>
      <w:pPr>
        <w:pStyle w:val="PreformattedText"/>
        <w:bidi w:val="0"/>
        <w:spacing w:before="0" w:after="0"/>
        <w:jc w:val="left"/>
        <w:rPr/>
      </w:pPr>
      <w:r>
        <w:rPr/>
        <w:t>ZbjD0xj3yXWLJrRjcc+unG9atLXKhO8R055unKu5dfZeX1KAATDrMOrEjq0SSsgAEEQqoIiFYiLZWi</w:t>
      </w:r>
    </w:p>
    <w:p>
      <w:pPr>
        <w:pStyle w:val="PreformattedText"/>
        <w:bidi w:val="0"/>
        <w:spacing w:before="0" w:after="0"/>
        <w:jc w:val="left"/>
        <w:rPr/>
      </w:pPr>
      <w:r>
        <w:rPr/>
        <w:t>EUiUrnxurnuB9TTqaS+x7mbJUgJViSRhio+Cc+vy3PWc73aUazhjZy69Lj6arPWcfb6/PTYu2NUlqE</w:t>
      </w:r>
    </w:p>
    <w:p>
      <w:pPr>
        <w:pStyle w:val="PreformattedText"/>
        <w:bidi w:val="0"/>
        <w:spacing w:before="0" w:after="0"/>
        <w:jc w:val="left"/>
        <w:rPr/>
      </w:pPr>
      <w:r>
        <w:rPr/>
        <w:t>tw0XVKXXN9zbcvZbYQCyhUsAUzVU1RNZprLLyNPFdseW15ub38mtnn9uPMjCnIOwMmytuphl4HO9He</w:t>
      </w:r>
    </w:p>
    <w:p>
      <w:pPr>
        <w:pStyle w:val="PreformattedText"/>
        <w:bidi w:val="0"/>
        <w:spacing w:before="0" w:after="0"/>
        <w:jc w:val="left"/>
        <w:rPr/>
      </w:pPr>
      <w:r>
        <w:rPr/>
        <w:t>Pq2H6S1zuqbJGLBltLVXWa7GGl2Z6Xak2TQAABERLXjXKuOP6PMlhKykqFRSU2ZdZxb54+nJNYtmr8</w:t>
      </w:r>
    </w:p>
    <w:p>
      <w:pPr>
        <w:pStyle w:val="PreformattedText"/>
        <w:bidi w:val="0"/>
        <w:spacing w:before="0" w:after="0"/>
        <w:jc w:val="left"/>
        <w:rPr/>
      </w:pPr>
      <w:r>
        <w:rPr/>
        <w:t>bOfXRjprlmWqVBt4Tpzz9ONNli+z8vqgAAkfNYZWWUeWSSQUAgIUUQSKysREqtFpUUoloxqvn0hW1i</w:t>
      </w:r>
    </w:p>
    <w:p>
      <w:pPr>
        <w:pStyle w:val="PreformattedText"/>
        <w:bidi w:val="0"/>
        <w:spacing w:before="0" w:after="0"/>
        <w:jc w:val="left"/>
        <w:rPr/>
      </w:pPr>
      <w:r>
        <w:rPr/>
        <w:t>/U0VosfWZBBSBWJCmRzBL+YuXfz86XLbuKZJd3Hvv494m/bY9fpZdebrTZJYTLYjFpYl1xdZZZdrL2</w:t>
      </w:r>
    </w:p>
    <w:p>
      <w:pPr>
        <w:pStyle w:val="PreformattedText"/>
        <w:bidi w:val="0"/>
        <w:spacing w:before="0" w:after="0"/>
        <w:jc w:val="left"/>
        <w:rPr/>
      </w:pPr>
      <w:r>
        <w:rPr/>
        <w:t>AuaoCirJTnVWdUNZ1zTWQ8ju+U6+fzHXyW9ePPvPFc404R0K1F9nU1Mx5znrRZ6+T9eXlvqaEYtJW0</w:t>
      </w:r>
    </w:p>
    <w:p>
      <w:pPr>
        <w:pStyle w:val="PreformattedText"/>
        <w:bidi w:val="0"/>
        <w:spacing w:before="0" w:after="0"/>
        <w:jc w:val="left"/>
        <w:rPr/>
      </w:pPr>
      <w:r>
        <w:rPr/>
        <w:t>spRNRkaXXN2WNRQAAAQsLnXNZ43o8yWEsrC1xUUWU1l1jBvnj6cqtYvmr+fQ59dXPrqWc2uVBt86+v</w:t>
      </w:r>
    </w:p>
    <w:p>
      <w:pPr>
        <w:pStyle w:val="PreformattedText"/>
        <w:bidi w:val="0"/>
        <w:spacing w:before="0" w:after="0"/>
        <w:jc w:val="left"/>
        <w:rPr/>
      </w:pPr>
      <w:r>
        <w:rPr/>
        <w:t>PN05U3Lr7by+qCACGVoYZWWUaUJJBQIggBJURCqKyulRKAsCqWjFp59ayzU03OizRqPZFkEQLBIJKy</w:t>
      </w:r>
    </w:p>
    <w:p>
      <w:pPr>
        <w:pStyle w:val="PreformattedText"/>
        <w:bidi w:val="0"/>
        <w:spacing w:before="0" w:after="0"/>
        <w:jc w:val="left"/>
        <w:rPr/>
      </w:pPr>
      <w:r>
        <w:rPr/>
        <w:t>jr4HGvz7O9OdlGo5z867/D03Y3dnr7vHr7Mapd+ZokuGiwtRixL9Zey/WXsLLbFzSyBQFloxuuaqWi</w:t>
      </w:r>
    </w:p>
    <w:p>
      <w:pPr>
        <w:pStyle w:val="PreformattedText"/>
        <w:bidi w:val="0"/>
        <w:spacing w:before="0" w:after="0"/>
        <w:jc w:val="left"/>
        <w:rPr/>
      </w:pPr>
      <w:r>
        <w:rPr/>
        <w:t>aomspyLrw/bl5Lfnxd/IrPG3zyRzLlK64WdOizmYuGXv6x+upj09zNMBaTbaOq2LYw0apt7JqaAAAI</w:t>
      </w:r>
    </w:p>
    <w:p>
      <w:pPr>
        <w:pStyle w:val="PreformattedText"/>
        <w:bidi w:val="0"/>
        <w:spacing w:before="0" w:after="0"/>
        <w:jc w:val="left"/>
        <w:rPr/>
      </w:pPr>
      <w:r>
        <w:rPr/>
        <w:t>iJUzedc8fv5kuYamWCuWkosprJrODfLF141azozrRz6nLprx11SzKktY28VdOefpxz6xavs/J6whRB</w:t>
      </w:r>
    </w:p>
    <w:p>
      <w:pPr>
        <w:pStyle w:val="PreformattedText"/>
        <w:bidi w:val="0"/>
        <w:spacing w:before="0" w:after="0"/>
        <w:jc w:val="left"/>
        <w:rPr/>
      </w:pPr>
      <w:r>
        <w:rPr/>
        <w:t>ZGhlaVySQJWYKIggFiFkQrKisrCoscYkRc+Lnx0SH1nRqarNFPYWQRAsEgSMhL8Txv5M7VzVBZvNMR</w:t>
      </w:r>
    </w:p>
    <w:p>
      <w:pPr>
        <w:pStyle w:val="PreformattedText"/>
        <w:bidi w:val="0"/>
        <w:spacing w:before="0" w:after="0"/>
        <w:jc w:val="left"/>
        <w:rPr/>
      </w:pPr>
      <w:r>
        <w:rPr/>
        <w:t>jp3/P6bJdGPR7jPp6ubpjp5mhLh4tiyy1HubrLdSxIqbL9YmoCyAlTNoxvPnaLTNVRlayS+N658X04</w:t>
      </w:r>
    </w:p>
    <w:p>
      <w:pPr>
        <w:pStyle w:val="PreformattedText"/>
        <w:bidi w:val="0"/>
        <w:spacing w:before="0" w:after="0"/>
        <w:jc w:val="left"/>
        <w:rPr/>
      </w:pPr>
      <w:r>
        <w:rPr/>
        <w:t>eT7eTp3HI7cOVnWW45tnZmqrnuaFlcee579N05/ofE+t65zTkFg1rpa0li2MMX53bU2SFABBUQuamd</w:t>
      </w:r>
    </w:p>
    <w:p>
      <w:pPr>
        <w:pStyle w:val="PreformattedText"/>
        <w:bidi w:val="0"/>
        <w:spacing w:before="0" w:after="0"/>
        <w:jc w:val="left"/>
        <w:rPr/>
      </w:pPr>
      <w:r>
        <w:rPr/>
        <w:t>cvXPlejzqzDUywVy0lFlJk1jn9OeLrxr1m/OtPPrPLrq59dQ0tc0g2sU9eWbpyo1zsX2Pk9cSgAOOT</w:t>
      </w:r>
    </w:p>
    <w:p>
      <w:pPr>
        <w:pStyle w:val="PreformattedText"/>
        <w:bidi w:val="0"/>
        <w:spacing w:before="0" w:after="0"/>
        <w:jc w:val="left"/>
        <w:rPr/>
      </w:pPr>
      <w:r>
        <w:rPr/>
        <w:t>K6sBCkSMBAESkApXCFQgiTU2WU6sKZ86z89qWazfqajRY9hUAEQADDlR+ZePbwbo1tUPuYk2cuvd4+</w:t>
      </w:r>
    </w:p>
    <w:p>
      <w:pPr>
        <w:pStyle w:val="PreformattedText"/>
        <w:bidi w:val="0"/>
        <w:spacing w:before="0" w:after="0"/>
        <w:jc w:val="left"/>
        <w:rPr/>
      </w:pPr>
      <w:r>
        <w:rPr/>
        <w:t>iF6GPT7HHo62Lul3zOxm2Ww0SSXaxZc3VZclTT2XazKBFMiyrLnxunOlWrOqTJN5l4deB7cfDdPNf0</w:t>
      </w:r>
    </w:p>
    <w:p>
      <w:pPr>
        <w:pStyle w:val="PreformattedText"/>
        <w:bidi w:val="0"/>
        <w:spacing w:before="0" w:after="0"/>
        <w:jc w:val="left"/>
        <w:rPr/>
      </w:pPr>
      <w:r>
        <w:rPr/>
        <w:t>4YNYxaxhTjaz3pqmzp1o1jNLx+e+305/WcP0ZrlZY4FlsjFzVaRZNMWTV8rWTUhQRARKmLTLye3DD1</w:t>
      </w:r>
    </w:p>
    <w:p>
      <w:pPr>
        <w:pStyle w:val="PreformattedText"/>
        <w:bidi w:val="0"/>
        <w:spacing w:before="0" w:after="0"/>
        <w:jc w:val="left"/>
        <w:rPr/>
      </w:pPr>
      <w:r>
        <w:rPr/>
        <w:t>4rZE1MqqkUlFlBk1nB05YuvGvWbs61c+s8uurn11DTSSpBvFPXlm6caNYta9j4/WEjEjDrMoSQLLBJ</w:t>
      </w:r>
    </w:p>
    <w:p>
      <w:pPr>
        <w:pStyle w:val="PreformattedText"/>
        <w:bidi w:val="0"/>
        <w:spacing w:before="0" w:after="0"/>
        <w:jc w:val="left"/>
        <w:rPr/>
      </w:pPr>
      <w:r>
        <w:rPr/>
        <w:t>JKxARATKJUVlYgJNWVZTpYqLTm58aKs1m8vs0U4WAEQAsko68A/K/Dv566LWlfpjmRu8/o9Hx9GPee</w:t>
      </w:r>
    </w:p>
    <w:p>
      <w:pPr>
        <w:pStyle w:val="PreformattedText"/>
        <w:bidi w:val="0"/>
        <w:spacing w:before="0" w:after="0"/>
        <w:jc w:val="left"/>
        <w:rPr/>
      </w:pPr>
      <w:r>
        <w:rPr/>
        <w:t>nO/suXp62d9LM3zO9l5bE02SMmm5t1HR95ssmx7BZQJpYrmq86rzVlzTSRkm8y5JfEdZ806eXldPPZ</w:t>
      </w:r>
    </w:p>
    <w:p>
      <w:pPr>
        <w:pStyle w:val="PreformattedText"/>
        <w:bidi w:val="0"/>
        <w:spacing w:before="0" w:after="0"/>
        <w:jc w:val="left"/>
        <w:rPr/>
      </w:pPr>
      <w:r>
        <w:rPr/>
        <w:t>rPI3yz6mC42TXSsetm8ZM3nY3u1j2Un61vLTY4FixY5c0gtkkkVqzuwapQACJUzqvNxbxyu/mq3mJB</w:t>
      </w:r>
    </w:p>
    <w:p>
      <w:pPr>
        <w:pStyle w:val="PreformattedText"/>
        <w:bidi w:val="0"/>
        <w:spacing w:before="0" w:after="0"/>
        <w:jc w:val="left"/>
        <w:rPr/>
      </w:pPr>
      <w:r>
        <w:rPr/>
        <w:t>SVWkikprOmTecO+WLryr1i3OtXPq3Lrp59NU061y1xO8UdeWbpxo3i2a9x4/WygxJKsAQCFcqRIyzE</w:t>
      </w:r>
    </w:p>
    <w:p>
      <w:pPr>
        <w:pStyle w:val="PreformattedText"/>
        <w:bidi w:val="0"/>
        <w:spacing w:before="0" w:after="0"/>
        <w:jc w:val="left"/>
        <w:rPr/>
      </w:pPr>
      <w:r>
        <w:rPr/>
        <w:t>ARK0SBXVUVio1NVtWWWFlJLTm0Z01lmpdVxellAJALJADDR82xfzTjvy5uo0alus87Oun5/T2ufbjb</w:t>
      </w:r>
    </w:p>
    <w:p>
      <w:pPr>
        <w:pStyle w:val="PreformattedText"/>
        <w:bidi w:val="0"/>
        <w:spacing w:before="0" w:after="0"/>
        <w:jc w:val="left"/>
        <w:rPr/>
      </w:pPr>
      <w:r>
        <w:rPr/>
        <w:t>5+hvb2XD1dXOulJ0st1xNlg9m2SzJ6s1LbNG8FCNYSlMkShWqZqSpGaarlzTWZqnLzu3zLtw8frz2b</w:t>
      </w:r>
    </w:p>
    <w:p>
      <w:pPr>
        <w:pStyle w:val="PreformattedText"/>
        <w:bidi w:val="0"/>
        <w:spacing w:before="0" w:after="0"/>
        <w:jc w:val="left"/>
        <w:rPr/>
      </w:pPr>
      <w:r>
        <w:rPr/>
        <w:t>xyt8sesm8UZ139SmOpvPPzcma1dZn9ZOXrrm2hbCBy1VpEkKp1nTnV+ejDJKhAmbXnWbWeb389G+aa</w:t>
      </w:r>
    </w:p>
    <w:p>
      <w:pPr>
        <w:pStyle w:val="PreformattedText"/>
        <w:bidi w:val="0"/>
        <w:spacing w:before="0" w:after="0"/>
        <w:jc w:val="left"/>
        <w:rPr/>
      </w:pPr>
      <w:r>
        <w:rPr/>
        <w:t>ipMpNQVy0lNZ0y6zh6csPXjXrNmdasdW5ddPPprleaqlSI3ijryzdONO8WS/QvH7WJBZJAiIIlQqEy</w:t>
      </w:r>
    </w:p>
    <w:p>
      <w:pPr>
        <w:pStyle w:val="PreformattedText"/>
        <w:bidi w:val="0"/>
        <w:spacing w:before="0" w:after="0"/>
        <w:jc w:val="left"/>
        <w:rPr/>
      </w:pPr>
      <w:r>
        <w:rPr/>
        <w:t>uzu/G7AKym5WwqStKRFEayyrdRywstSKZas16fUuLS8ewAAAgkCY+Hc9/Ac9qVyZ1Os79TlS9jy+vs</w:t>
      </w:r>
    </w:p>
    <w:p>
      <w:pPr>
        <w:pStyle w:val="PreformattedText"/>
        <w:bidi w:val="0"/>
        <w:spacing w:before="0" w:after="0"/>
        <w:jc w:val="left"/>
        <w:rPr/>
      </w:pPr>
      <w:r>
        <w:rPr/>
        <w:t>Y3w+mPS66+08/q6udb00sY9Z5fTG8ZKLnsZ108a7Mu2S7WZIVrHsaxkRUlplLKpojHLllyrzG1TEnh</w:t>
      </w:r>
    </w:p>
    <w:p>
      <w:pPr>
        <w:pStyle w:val="PreformattedText"/>
        <w:bidi w:val="0"/>
        <w:spacing w:before="0" w:after="0"/>
        <w:jc w:val="left"/>
        <w:rPr/>
      </w:pPr>
      <w:r>
        <w:rPr/>
        <w:t>OvP51rho68eenL3zfWcsd+lNlZEolE6lz99zn7JrFtRDhbYlrS2VpIVTrLFs0+dWTUykIUmXWMnTnX</w:t>
      </w:r>
    </w:p>
    <w:p>
      <w:pPr>
        <w:pStyle w:val="PreformattedText"/>
        <w:bidi w:val="0"/>
        <w:spacing w:before="0" w:after="0"/>
        <w:jc w:val="left"/>
        <w:rPr/>
      </w:pPr>
      <w:r>
        <w:rPr/>
        <w:t>vC2V3MahnUxDVUVmeqEyazi6csXXjTrFud6cdH5ddHPrrV86qlSI6Yo6csnXhXrNkfSvH75GAAIiAV</w:t>
      </w:r>
    </w:p>
    <w:p>
      <w:pPr>
        <w:pStyle w:val="PreformattedText"/>
        <w:bidi w:val="0"/>
        <w:spacing w:before="0" w:after="0"/>
        <w:jc w:val="left"/>
        <w:rPr/>
      </w:pPr>
      <w:r>
        <w:rPr/>
        <w:t>IQjGtXLttmrdRrAWWnNzJl3zSyq5pVEkfUsLdHssLFSKZa819SyraeLxrJAAAABaz8wcOny50wzVcp</w:t>
      </w:r>
    </w:p>
    <w:p>
      <w:pPr>
        <w:pStyle w:val="PreformattedText"/>
        <w:bidi w:val="0"/>
        <w:spacing w:before="0" w:after="0"/>
        <w:jc w:val="left"/>
        <w:rPr/>
      </w:pPr>
      <w:r>
        <w:rPr/>
        <w:t>rPc3PP4vZ8ns6835fry9pe3s+Hq6mWPfPh9ObpXVGs4dc6N88esdHn26Z7rh6PT410sXTzt2svqPqE</w:t>
      </w:r>
    </w:p>
    <w:p>
      <w:pPr>
        <w:pStyle w:val="PreformattedText"/>
        <w:bidi w:val="0"/>
        <w:spacing w:before="0" w:after="0"/>
        <w:jc w:val="left"/>
        <w:rPr/>
      </w:pPr>
      <w:r>
        <w:rPr/>
        <w:t>LnVJn04Gr57eMXTnzozLSldkZ0RxNZ8xiU9eKpybh95y2bToWW1QVRRHYs+j5n6Z1yvolegYtVESyQ</w:t>
      </w:r>
    </w:p>
    <w:p>
      <w:pPr>
        <w:pStyle w:val="PreformattedText"/>
        <w:bidi w:val="0"/>
        <w:spacing w:before="0" w:after="0"/>
        <w:jc w:val="left"/>
        <w:rPr/>
      </w:pPr>
      <w:r>
        <w:rPr/>
        <w:t>qrWYHWmxEziyggoWTcrqJrKJMszUS1lRnM9mXecW+WHrxq1h871Y6Py66OfTW1Zm1TVZG+dHTlj68k</w:t>
      </w:r>
    </w:p>
    <w:p>
      <w:pPr>
        <w:pStyle w:val="PreformattedText"/>
        <w:bidi w:val="0"/>
        <w:spacing w:before="0" w:after="0"/>
        <w:jc w:val="left"/>
        <w:rPr/>
      </w:pPr>
      <w:r>
        <w:rPr/>
        <w:t>1hz6n4vfKyEBBBAooZ1q5dtMtu8tclASrLXjVEYtc82s0lY1j2WVdTj1YJFKpm2WWU9li2jEgAAAAY</w:t>
      </w:r>
    </w:p>
    <w:p>
      <w:pPr>
        <w:pStyle w:val="PreformattedText"/>
        <w:bidi w:val="0"/>
        <w:spacing w:before="0" w:after="0"/>
        <w:jc w:val="left"/>
        <w:rPr/>
      </w:pPr>
      <w:r>
        <w:rPr/>
        <w:t>j8g8OviJ0y501JrPe6Z8zy6ek8ns0r5/rz91evsOHp6ObwOnL2+XfSK5WnnrPKdOfH1zz754NY7XPt</w:t>
      </w:r>
    </w:p>
    <w:p>
      <w:pPr>
        <w:pStyle w:val="PreformattedText"/>
        <w:bidi w:val="0"/>
        <w:spacing w:before="0" w:after="0"/>
        <w:jc w:val="left"/>
        <w:rPr/>
      </w:pPr>
      <w:r>
        <w:rPr/>
        <w:t>7fj6fa8N9fndkW6XbxVnSS59TzWr43tz4esYOnGiKUKvzv1GNW43xNzxWccvfLo3PB1i/ec2sPL0Ku</w:t>
      </w:r>
    </w:p>
    <w:p>
      <w:pPr>
        <w:pStyle w:val="PreformattedText"/>
        <w:bidi w:val="0"/>
        <w:spacing w:before="0" w:after="0"/>
        <w:jc w:val="left"/>
        <w:rPr/>
      </w:pPr>
      <w:r>
        <w:rPr/>
        <w:t>KWa5qk3Wd/M/ZO+WokcCasVStmQqnWBWWi5rszCShEsE2FzGs16i2TmzLC1y1Gcz2ZtZw9OWLpxp3i</w:t>
      </w:r>
    </w:p>
    <w:p>
      <w:pPr>
        <w:pStyle w:val="PreformattedText"/>
        <w:bidi w:val="0"/>
        <w:spacing w:before="0" w:after="0"/>
        <w:jc w:val="left"/>
        <w:rPr/>
      </w:pPr>
      <w:r>
        <w:rPr/>
        <w:t>zOtOOr8uujHTZK01VKkq750dOWPrxXWWX614veRIAQQKQKt3Pppzu3WW1JQoCIhc6rzrImDXOgQmy2</w:t>
      </w:r>
    </w:p>
    <w:p>
      <w:pPr>
        <w:pStyle w:val="PreformattedText"/>
        <w:bidi w:val="0"/>
        <w:spacing w:before="0" w:after="0"/>
        <w:jc w:val="left"/>
        <w:rPr/>
      </w:pPr>
      <w:r>
        <w:rPr/>
        <w:t>x6tp6csFWnJJbNSynR1sVwBBQAAJPGx+P+Po5C051oXD0x6jefKceno/J7bjhenh9Az6fUcO/XxvpM</w:t>
      </w:r>
    </w:p>
    <w:p>
      <w:pPr>
        <w:pStyle w:val="PreformattedText"/>
        <w:bidi w:val="0"/>
        <w:spacing w:before="0" w:after="0"/>
        <w:jc w:val="left"/>
        <w:rPr/>
      </w:pPr>
      <w:r>
        <w:rPr/>
        <w:t>dnfPVTykPc565y+arzWpmPS416fl07nNvzb9409M1S0Z3zV8zq+c7cvNb5Y7n0WOnaxrr5vby0Ik1y</w:t>
      </w:r>
    </w:p>
    <w:p>
      <w:pPr>
        <w:pStyle w:val="PreformattedText"/>
        <w:bidi w:val="0"/>
        <w:spacing w:before="0" w:after="0"/>
        <w:jc w:val="left"/>
        <w:rPr/>
      </w:pPr>
      <w:r>
        <w:rPr/>
        <w:t>1+Pd+Xit+bubx5y4XpzNZql32da3KnPgltjp3P7I1y9EA9AwyqJcgqVakgtFzXZmElFiAmw1lblNZW</w:t>
      </w:r>
    </w:p>
    <w:p>
      <w:pPr>
        <w:pStyle w:val="PreformattedText"/>
        <w:bidi w:val="0"/>
        <w:spacing w:before="0" w:after="0"/>
        <w:jc w:val="left"/>
        <w:rPr/>
      </w:pPr>
      <w:r>
        <w:rPr/>
        <w:t>jNmUWuWozlFmXWcXTli6cqN87M7046Ny66cdNcry1TSSrvnR05Y+3FNZmPsHh+iEgQQQQKkS6cdbh9</w:t>
      </w:r>
    </w:p>
    <w:p>
      <w:pPr>
        <w:pStyle w:val="PreformattedText"/>
        <w:bidi w:val="0"/>
        <w:spacing w:before="0" w:after="0"/>
        <w:jc w:val="left"/>
        <w:rPr/>
      </w:pPr>
      <w:r>
        <w:rPr/>
        <w:t>ZmgkgAIlTFpzeZrnQVjWWallW04xYKtMJLbY9OjLYrASAAAAfJed/LfPvjlwS7zJ0z6jefIcenofJ7</w:t>
      </w:r>
    </w:p>
    <w:p>
      <w:pPr>
        <w:pStyle w:val="PreformattedText"/>
        <w:bidi w:val="0"/>
        <w:spacing w:before="0" w:after="0"/>
        <w:jc w:val="left"/>
        <w:rPr/>
      </w:pPr>
      <w:r>
        <w:rPr/>
        <w:t>dWd8f1+f6Hz9Po+PbrZu2S7pz0S5Zec3XcVWacbproYuWazr6WY7Mm6NOs29M5s6w468/OuJq8/Uzh</w:t>
      </w:r>
    </w:p>
    <w:p>
      <w:pPr>
        <w:pStyle w:val="PreformattedText"/>
        <w:bidi w:val="0"/>
        <w:spacing w:before="0" w:after="0"/>
        <w:jc w:val="left"/>
        <w:rPr/>
      </w:pPr>
      <w:r>
        <w:rPr/>
        <w:t>c9FOqzfrCJqEzrE1817cvnfTz6d88OudesU7xnjsW7dQTm4qLXHZ1n9NsfTtZkcCRrYiu5KVKdR5VM</w:t>
      </w:r>
    </w:p>
    <w:p>
      <w:pPr>
        <w:pStyle w:val="PreformattedText"/>
        <w:bidi w:val="0"/>
        <w:spacing w:before="0" w:after="0"/>
        <w:jc w:val="left"/>
        <w:rPr/>
      </w:pPr>
      <w:r>
        <w:rPr/>
        <w:t>9ylZkSWFiJCw1mLlNRbCWc2FSWszFFmXWcfTlh6cqd4szrRjpPLrqx02SvLTLXLG8UdOWPtxr1iY+y</w:t>
      </w:r>
    </w:p>
    <w:p>
      <w:pPr>
        <w:pStyle w:val="PreformattedText"/>
        <w:bidi w:val="0"/>
        <w:spacing w:before="0" w:after="0"/>
        <w:jc w:val="left"/>
        <w:rPr/>
      </w:pPr>
      <w:r>
        <w:rPr/>
        <w:t>eH6QBJBBAooS6sdLLGsmoACSAhZasa5155hCbLNSyracYchaZUh7Hpxx1YAACSAIPz5x38Cz1zZ1il</w:t>
      </w:r>
    </w:p>
    <w:p>
      <w:pPr>
        <w:pStyle w:val="PreformattedText"/>
        <w:bidi w:val="0"/>
        <w:spacing w:before="0" w:after="0"/>
        <w:jc w:val="left"/>
        <w:rPr/>
      </w:pPr>
      <w:r>
        <w:rPr/>
        <w:t>06ybz2tPM8d9ry+3TjpV6+HvOfo9Jy69rGqkwbzyd8vOejy8npw8v05VL2JfZcfT6jze7dx6a86y2+</w:t>
      </w:r>
    </w:p>
    <w:p>
      <w:pPr>
        <w:pStyle w:val="PreformattedText"/>
        <w:bidi w:val="0"/>
        <w:spacing w:before="0" w:after="0"/>
        <w:jc w:val="left"/>
        <w:rPr/>
      </w:pPr>
      <w:r>
        <w:rPr/>
        <w:t>ozjsYvR3idzDjpzMb5F1z7Uucm+XN644nTlj68fPXl9A8/qunTqY1tzfE9ePitcqN8Y3jJrBvHPl6Z</w:t>
      </w:r>
    </w:p>
    <w:p>
      <w:pPr>
        <w:pStyle w:val="PreformattedText"/>
        <w:bidi w:val="0"/>
        <w:spacing w:before="0" w:after="0"/>
        <w:jc w:val="left"/>
        <w:rPr/>
      </w:pPr>
      <w:r>
        <w:rPr/>
        <w:t>pqulkolzneufvLH3DWXGCptaIK7BEKrl1QouazPYksLEAWFzGomsJUymaKktZlKbMus4988HXjTvFm</w:t>
      </w:r>
    </w:p>
    <w:p>
      <w:pPr>
        <w:pStyle w:val="PreformattedText"/>
        <w:bidi w:val="0"/>
        <w:spacing w:before="0" w:after="0"/>
        <w:jc w:val="left"/>
        <w:rPr/>
      </w:pPr>
      <w:r>
        <w:rPr/>
        <w:t>daOfSefXXjptleWmWqWN4o68sfXjTrDS/ZvD9GQAFhFWEUJdWdvU2SBBIAQLm151gvPKiDJZo9WU4w</w:t>
      </w:r>
    </w:p>
    <w:p>
      <w:pPr>
        <w:pStyle w:val="PreformattedText"/>
        <w:bidi w:val="0"/>
        <w:spacing w:before="0" w:after="0"/>
        <w:jc w:val="left"/>
        <w:rPr/>
      </w:pPr>
      <w:r>
        <w:rPr/>
        <w:t>5C1RWro9jq48rUAAAAQh+SuHX5u3hzuvNjedWs9Xc83y3v8AD79c3p9nH3XL0+k5b9Hi4V+ferxfNv</w:t>
      </w:r>
    </w:p>
    <w:p>
      <w:pPr>
        <w:pStyle w:val="PreformattedText"/>
        <w:bidi w:val="0"/>
        <w:spacing w:before="0" w:after="0"/>
        <w:jc w:val="left"/>
        <w:rPr/>
      </w:pPr>
      <w:r>
        <w:rPr/>
        <w:t>b83zusejaxY3y49tvlysdfT8/R9b8fvbO+UvS59PW889rXO3c5uOvns9eJvL755dZ53fh8+9Hk8Prj</w:t>
      </w:r>
    </w:p>
    <w:p>
      <w:pPr>
        <w:pStyle w:val="PreformattedText"/>
        <w:bidi w:val="0"/>
        <w:spacing w:before="0" w:after="0"/>
        <w:jc w:val="left"/>
        <w:rPr/>
      </w:pPr>
      <w:r>
        <w:rPr/>
        <w:t>p6cuJm3anpeXf1nn9Xd59udrPDY5G+WrfPmIdOeZNo9lypc87OrDrJ9FZ/VG+bjUKySqolCIVXLrWU</w:t>
      </w:r>
    </w:p>
    <w:p>
      <w:pPr>
        <w:pStyle w:val="PreformattedText"/>
        <w:bidi w:val="0"/>
        <w:spacing w:before="0" w:after="0"/>
        <w:jc w:val="left"/>
        <w:rPr/>
      </w:pPr>
      <w:r>
        <w:rPr/>
        <w:t>XNZnRFBZQLJuV1E1lLDNmUVJajMU2ZdZxb54evCneLcbux0fn11c+m1XmqYqlN86OvPF0407xMfaPD</w:t>
      </w:r>
    </w:p>
    <w:p>
      <w:pPr>
        <w:pStyle w:val="PreformattedText"/>
        <w:bidi w:val="0"/>
        <w:spacing w:before="0" w:after="0"/>
        <w:jc w:val="left"/>
        <w:rPr/>
      </w:pPr>
      <w:r>
        <w:rPr/>
        <w:t>9IUACCEUgiXTndlTZIABAALm151hvPKipNWU1WU4w5C1QiujWOOrqwAAAAGKPxp5+/kraMbQyaz26u</w:t>
      </w:r>
    </w:p>
    <w:p>
      <w:pPr>
        <w:pStyle w:val="PreformattedText"/>
        <w:bidi w:val="0"/>
        <w:spacing w:before="0" w:after="0"/>
        <w:jc w:val="left"/>
        <w:rPr/>
      </w:pPr>
      <w:r>
        <w:rPr/>
        <w:t>6Y85w7bPL69c31fXj6Dw9nquPTq4tKeA9Hk8F6fFdd+0648jznneO6NT33bl9ma+f8Poe18nbl2YMb</w:t>
      </w:r>
    </w:p>
    <w:p>
      <w:pPr>
        <w:pStyle w:val="PreformattedText"/>
        <w:bidi w:val="0"/>
        <w:spacing w:before="0" w:after="0"/>
        <w:jc w:val="left"/>
        <w:rPr/>
      </w:pPr>
      <w:r>
        <w:rPr/>
        <w:t>9jzei3y2dM8bj38w6Z+vHZc8Trjwfp8nW9Hi+U+bvb7fDh8H0Pqfv8PzDh6ubvh6zz+r2Pm9/NY8xv</w:t>
      </w:r>
    </w:p>
    <w:p>
      <w:pPr>
        <w:pStyle w:val="PreformattedText"/>
        <w:bidi w:val="0"/>
        <w:spacing w:before="0" w:after="0"/>
        <w:jc w:val="left"/>
        <w:rPr/>
      </w:pPr>
      <w:r>
        <w:rPr/>
        <w:t>h1+nLzesLvFm8PjVptrFGItOxrPocP2R15X1IDAQIQIlVy61pRZUmcVZElAsLmNRLlNQlmUlSWpcyU</w:t>
      </w:r>
    </w:p>
    <w:p>
      <w:pPr>
        <w:pStyle w:val="PreformattedText"/>
        <w:bidi w:val="0"/>
        <w:spacing w:before="0" w:after="0"/>
        <w:jc w:val="left"/>
        <w:rPr/>
      </w:pPr>
      <w:r>
        <w:rPr/>
        <w:t>2ZdZxb54evCreLM7ux0bj1146bWmlqikNYo68sXXjTrMx9p8P0gFCEBSBSJdGd2jakgBAEkQstObi1</w:t>
      </w:r>
    </w:p>
    <w:p>
      <w:pPr>
        <w:pStyle w:val="PreformattedText"/>
        <w:bidi w:val="0"/>
        <w:spacing w:before="0" w:after="0"/>
        <w:jc w:val="left"/>
        <w:rPr/>
      </w:pPr>
      <w:r>
        <w:rPr/>
        <w:t>jPIpNWWNT04w4q1Qktmow6OtiyAAAABwMvxtw78W6wY1Jl3n0hfueQ49N3k9mjV7vofReHs9Py6dvn</w:t>
      </w:r>
    </w:p>
    <w:p>
      <w:pPr>
        <w:pStyle w:val="PreformattedText"/>
        <w:bidi w:val="0"/>
        <w:spacing w:before="0" w:after="0"/>
        <w:jc w:val="left"/>
        <w:rPr/>
      </w:pPr>
      <w:r>
        <w:rPr/>
        <w:t>bmcms4d8uV05Y9zlbx19462dbefZ89TK3zdLk8bt6nL0+uenWOPy7+da6G+W7Dz3di78sOuXlWE3ii</w:t>
      </w:r>
    </w:p>
    <w:p>
      <w:pPr>
        <w:pStyle w:val="PreformattedText"/>
        <w:bidi w:val="0"/>
        <w:spacing w:before="0" w:after="0"/>
        <w:jc w:val="left"/>
        <w:rPr/>
      </w:pPr>
      <w:r>
        <w:rPr/>
        <w:t>Ohu5say89drj6Gu+Hrn5C+fX148nfJNZXfNpq6Xtaecwy2Xx1tTr5n7F6c+5qBKykiiEIglzKpZQlV</w:t>
      </w:r>
    </w:p>
    <w:p>
      <w:pPr>
        <w:pStyle w:val="PreformattedText"/>
        <w:bidi w:val="0"/>
        <w:spacing w:before="0" w:after="0"/>
        <w:jc w:val="left"/>
        <w:rPr/>
      </w:pPr>
      <w:r>
        <w:rPr/>
        <w:t>mcWUFIlLCxdYTUVCWVJa5a4zVTZk1nFvni68ad4tzq3n0fl11Y6blaWqWkjWKevLF05Ubw0fZ/D9IA</w:t>
      </w:r>
    </w:p>
    <w:p>
      <w:pPr>
        <w:pStyle w:val="PreformattedText"/>
        <w:bidi w:val="0"/>
        <w:spacing w:before="0" w:after="0"/>
        <w:jc w:val="left"/>
        <w:rPr/>
      </w:pPr>
      <w:r>
        <w:rPr/>
        <w:t>kggUgUUvxu+afUmwJACCJUzaIya50ipI+jD0ww4q0wkttj06MtisAAAAB5bD8ZcvRmXn43UZt49buV</w:t>
      </w:r>
    </w:p>
    <w:p>
      <w:pPr>
        <w:pStyle w:val="PreformattedText"/>
        <w:bidi w:val="0"/>
        <w:spacing w:before="0" w:after="0"/>
        <w:jc w:val="left"/>
        <w:rPr/>
      </w:pPr>
      <w:r>
        <w:rPr/>
        <w:t>y+R566nk9rr6T036Lw9voue+3lvmbEqRNc81URsuRdNJLTLYxzsb4d135fS643azyOXbz06bdcupvG</w:t>
      </w:r>
    </w:p>
    <w:p>
      <w:pPr>
        <w:pStyle w:val="PreformattedText"/>
        <w:bidi w:val="0"/>
        <w:spacing w:before="0" w:after="0"/>
        <w:jc w:val="left"/>
        <w:rPr/>
      </w:pPr>
      <w:r>
        <w:rPr/>
        <w:t>VusWyjWZ1iookwTduN3Y68nprx3Xh5B5s/XhXrll3jNvFxol6JxYxppXamk/YG+PtdySVEkUQBEruZ</w:t>
      </w:r>
    </w:p>
    <w:p>
      <w:pPr>
        <w:pStyle w:val="PreformattedText"/>
        <w:bidi w:val="0"/>
        <w:spacing w:before="0" w:after="0"/>
        <w:jc w:val="left"/>
        <w:rPr/>
      </w:pPr>
      <w:r>
        <w:rPr/>
        <w:t>FKbKrMpEsiCylhcrrKWLYSzKLXLWZimzJrOHfPH141aw81fz6Py66cdNyzLVLVEdMUdOWPpyo3ho+y</w:t>
      </w:r>
    </w:p>
    <w:p>
      <w:pPr>
        <w:pStyle w:val="PreformattedText"/>
        <w:bidi w:val="0"/>
        <w:spacing w:before="0" w:after="0"/>
        <w:jc w:val="left"/>
        <w:rPr/>
      </w:pPr>
      <w:r>
        <w:rPr/>
        <w:t>+H6QBJBAqKKKr51pzu4bWZoAIgXOqzMzRc1CpI+kj1Iw4hTKkXaOOjrYrAAAAAfOuV/IuPQ9czluqy</w:t>
      </w:r>
    </w:p>
    <w:p>
      <w:pPr>
        <w:pStyle w:val="PreformattedText"/>
        <w:bidi w:val="0"/>
        <w:spacing w:before="0" w:after="0"/>
        <w:jc w:val="left"/>
        <w:rPr/>
      </w:pPr>
      <w:r>
        <w:rPr/>
        <w:t>nU9juUnjuW+p5fbVvHtevX6Hw93czvq5nRmdbFskWIlREhFtjoWZTlZ68d09BMeh3xasOOnncdbLjp</w:t>
      </w:r>
    </w:p>
    <w:p>
      <w:pPr>
        <w:pStyle w:val="PreformattedText"/>
        <w:bidi w:val="0"/>
        <w:spacing w:before="0" w:after="0"/>
        <w:jc w:val="left"/>
        <w:rPr/>
      </w:pPr>
      <w:r>
        <w:rPr/>
        <w:t>7wVfcwVZ3XEEUTVM1W3z+l8B35eMz5Od281muXP1inpzLdWNbdZ5EJDmyrY/U++P1HcYCQFECxBGQi</w:t>
      </w:r>
    </w:p>
    <w:p>
      <w:pPr>
        <w:pStyle w:val="PreformattedText"/>
        <w:bidi w:val="0"/>
        <w:spacing w:before="0" w:after="0"/>
        <w:jc w:val="left"/>
        <w:rPr/>
      </w:pPr>
      <w:r>
        <w:rPr/>
        <w:t>qUpszCwKhEpYXMazXYqCzKKktUZSnUzazz98sfXlVrFmdX46Wcu2jHTcTLVnVRHTnR054uvCnWZj7H</w:t>
      </w:r>
    </w:p>
    <w:p>
      <w:pPr>
        <w:pStyle w:val="PreformattedText"/>
        <w:bidi w:val="0"/>
        <w:spacing w:before="0" w:after="0"/>
        <w:jc w:val="left"/>
        <w:rPr/>
      </w:pPr>
      <w:r>
        <w:rPr/>
        <w:t>4vogEkEECCwoS343om7bGsAAiWtaWc9wqViEjaA9COMItMqS3WPY5Ytss1IAAAQfDuHT88TrYcjn0r</w:t>
      </w:r>
    </w:p>
    <w:p>
      <w:pPr>
        <w:pStyle w:val="PreformattedText"/>
        <w:bidi w:val="0"/>
        <w:spacing w:before="0" w:after="0"/>
        <w:jc w:val="left"/>
        <w:rPr/>
      </w:pPr>
      <w:r>
        <w:rPr/>
        <w:t>F6c/WVlmvIx1fH7MHTH0Lp6PonD3dfOulG6TazezqmHZplVGZZLEyzWSa4rpym/SOXd1ys1MeN+fx3</w:t>
      </w:r>
    </w:p>
    <w:p>
      <w:pPr>
        <w:pStyle w:val="PreformattedText"/>
        <w:bidi w:val="0"/>
        <w:spacing w:before="0" w:after="0"/>
        <w:jc w:val="left"/>
        <w:rPr/>
      </w:pPr>
      <w:r>
        <w:rPr/>
        <w:t>oOncat5vuJlkiWpYlVpLrPbytdPE9efitePzu/Ndvjj1iOnOizdjc2c/NLCzposv6AvP7z1w4ASKJQ</w:t>
      </w:r>
    </w:p>
    <w:p>
      <w:pPr>
        <w:pStyle w:val="PreformattedText"/>
        <w:bidi w:val="0"/>
        <w:spacing w:before="0" w:after="0"/>
        <w:jc w:val="left"/>
        <w:rPr/>
      </w:pPr>
      <w:r>
        <w:rPr/>
        <w:t>iCXIQUWVJmRFJUlgLC5jWUsWwlmUVJaoy1TZl1nDvnj68atYszq7HSzl20Y6bRpas6rF3zo688PXhV</w:t>
      </w:r>
    </w:p>
    <w:p>
      <w:pPr>
        <w:pStyle w:val="PreformattedText"/>
        <w:bidi w:val="0"/>
        <w:spacing w:before="0" w:after="0"/>
        <w:jc w:val="left"/>
        <w:rPr/>
      </w:pPr>
      <w:r>
        <w:rPr/>
        <w:t>rLS/XfF75AkgBRRCIhWlvxvTN2DIUohUzTrKIRWKBOgNYDDFa05qF1PZYWLdE1IKIIKEH5x8/b463j</w:t>
      </w:r>
    </w:p>
    <w:p>
      <w:pPr>
        <w:pStyle w:val="PreformattedText"/>
        <w:bidi w:val="0"/>
        <w:spacing w:before="0" w:after="0"/>
        <w:jc w:val="left"/>
        <w:rPr/>
      </w:pPr>
      <w:r>
        <w:rPr/>
        <w:t>msONU1b15+oKZrxeXY8fu5vXj9D36voPD3dvO+lmamddm1jYzfMkhIJCJLnl57fnp1yV6W8uzed2pj</w:t>
      </w:r>
    </w:p>
    <w:p>
      <w:pPr>
        <w:pStyle w:val="PreformattedText"/>
        <w:bidi w:val="0"/>
        <w:spacing w:before="0" w:after="0"/>
        <w:jc w:val="left"/>
        <w:rPr/>
      </w:pPr>
      <w:r>
        <w:rPr/>
        <w:t>zri47Ys722atY2XNyAEKUltDeFvlXp4/rz8Hrx8Zwbrw5157O/LnJqxu7WYzeaWXO+mxr6/ef6V7c7</w:t>
      </w:r>
    </w:p>
    <w:p>
      <w:pPr>
        <w:pStyle w:val="PreformattedText"/>
        <w:bidi w:val="0"/>
        <w:spacing w:before="0" w:after="0"/>
        <w:jc w:val="left"/>
        <w:rPr/>
      </w:pPr>
      <w:r>
        <w:rPr/>
        <w:t>QJAUQKRK7mYSqUpszWJmwqyhNhcxrNdi2TLMoqS0mYoszazh3zw9eNeub53px0fl2vxvarzVebUi7x</w:t>
      </w:r>
    </w:p>
    <w:p>
      <w:pPr>
        <w:pStyle w:val="PreformattedText"/>
        <w:bidi w:val="0"/>
        <w:spacing w:before="0" w:after="0"/>
        <w:jc w:val="left"/>
        <w:rPr/>
      </w:pPr>
      <w:r>
        <w:rPr/>
        <w:t>R154uvCnWWj6v4/fIDEAKRCESwCtFkts1YBFii2BAQkIQTpBNgSMVy0Qktuo9WlpfK1CSAEKCR+WPP</w:t>
      </w:r>
    </w:p>
    <w:p>
      <w:pPr>
        <w:pStyle w:val="PreformattedText"/>
        <w:bidi w:val="0"/>
        <w:spacing w:before="0" w:after="0"/>
        <w:jc w:val="left"/>
        <w:rPr/>
      </w:pPr>
      <w:r>
        <w:rPr/>
        <w:t>3+ca1VjfOzqreNld0g8TjXW8nt5Hp830XXp995/f3+fToxtZ1WbrjWxqYMozVyEis0vKz04jefWfRM</w:t>
      </w:r>
    </w:p>
    <w:p>
      <w:pPr>
        <w:pStyle w:val="PreformattedText"/>
        <w:bidi w:val="0"/>
        <w:spacing w:before="0" w:after="0"/>
        <w:jc w:val="left"/>
        <w:rPr/>
      </w:pPr>
      <w:r>
        <w:rPr/>
        <w:t>djeLLM0vH59MWOmuzTZtubrAhSp0Wss3gvXmNeT6c/nfXx4ccM/bhg1zv6c+frPTxssg52VdnXq6X3</w:t>
      </w:r>
    </w:p>
    <w:p>
      <w:pPr>
        <w:pStyle w:val="PreformattedText"/>
        <w:bidi w:val="0"/>
        <w:spacing w:before="0" w:after="0"/>
        <w:jc w:val="left"/>
        <w:rPr/>
      </w:pPr>
      <w:r>
        <w:rPr/>
        <w:t>rH6o68t9SAECBSIlyQlUpRZmRJqBZZCwuY1mu5iwmplFSWkzlFmbWcO+eHrwq1iyb0c+lnLtfjexbJ</w:t>
      </w:r>
    </w:p>
    <w:p>
      <w:pPr>
        <w:pStyle w:val="PreformattedText"/>
        <w:bidi w:val="0"/>
        <w:spacing w:before="0" w:after="0"/>
        <w:jc w:val="left"/>
        <w:rPr/>
      </w:pPr>
      <w:r>
        <w:rPr/>
        <w:t>qvNpI3zo688PXhRrDr9R8ftkCSQVSIWUIJlaVxpXJGoAIgIQQUNFBCpSarmqMkleyyrS8vpwAAIJMW</w:t>
      </w:r>
    </w:p>
    <w:p>
      <w:pPr>
        <w:pStyle w:val="PreformattedText"/>
        <w:bidi w:val="0"/>
        <w:spacing w:before="0" w:after="0"/>
        <w:jc w:val="left"/>
        <w:rPr/>
      </w:pPr>
      <w:r>
        <w:rPr/>
        <w:t>b+TOHo8hrT8988o1nTqdxQ8Tz30/J6uN6fP7zfX6H5vp97HTq5u651s9BjSzqYaQgliRVy51xm+Kr2</w:t>
      </w:r>
    </w:p>
    <w:p>
      <w:pPr>
        <w:pStyle w:val="PreformattedText"/>
        <w:bidi w:val="0"/>
        <w:spacing w:before="0" w:after="0"/>
        <w:jc w:val="left"/>
        <w:rPr/>
      </w:pPr>
      <w:r>
        <w:rPr/>
        <w:t>d7U6Os6rjJNcvneXy69Gy23Zc36yVBNhVV3lbwzeFfLdc/Pe3j4mOMdOHP3yffPBvPYzulLTnZuS56</w:t>
      </w:r>
    </w:p>
    <w:p>
      <w:pPr>
        <w:pStyle w:val="PreformattedText"/>
        <w:bidi w:val="0"/>
        <w:spacing w:before="0" w:after="0"/>
        <w:jc w:val="left"/>
        <w:rPr/>
      </w:pPr>
      <w:r>
        <w:rPr/>
        <w:t>1m2a7Uz+vu3Hs0EgKKCJVdzJWVJRZlRJqCJQmwuY1mvWVQlaaFSWkzJRWbWcW+fP68Kt4szvTz628u</w:t>
      </w:r>
    </w:p>
    <w:p>
      <w:pPr>
        <w:pStyle w:val="PreformattedText"/>
        <w:bidi w:val="0"/>
        <w:spacing w:before="0" w:after="0"/>
        <w:jc w:val="left"/>
        <w:rPr/>
      </w:pPr>
      <w:r>
        <w:rPr/>
        <w:t>t2N7VeaTNpI3ijrywdeFG8PL9I8vqkaWSVkiBYliAaaaWxXhxiaAJiAEhBCKWyBalCq5c+ambOlllx</w:t>
      </w:r>
    </w:p>
    <w:p>
      <w:pPr>
        <w:pStyle w:val="PreformattedText"/>
        <w:bidi w:val="0"/>
        <w:spacing w:before="0" w:after="0"/>
        <w:jc w:val="left"/>
        <w:rPr/>
      </w:pPr>
      <w:r>
        <w:rPr/>
        <w:t>pLyypSAAFDi5v5O4engaW46YIOmLjp1dnXjOetXm9fJ7+f2PXX0bz/S72OvXxroybrjezomdDNrLDM</w:t>
      </w:r>
    </w:p>
    <w:p>
      <w:pPr>
        <w:pStyle w:val="PreformattedText"/>
        <w:bidi w:val="0"/>
        <w:spacing w:before="0" w:after="0"/>
        <w:jc w:val="left"/>
        <w:rPr/>
      </w:pPr>
      <w:r>
        <w:rPr/>
        <w:t>gpz8dPJzrw69Anfud2s6LjNnfPzeBy6aTq6nQ1zt3K5RYIrO3mayN4F4e5829Hi87nhbrnz98qunLL</w:t>
      </w:r>
    </w:p>
    <w:p>
      <w:pPr>
        <w:pStyle w:val="PreformattedText"/>
        <w:bidi w:val="0"/>
        <w:spacing w:before="0" w:after="0"/>
        <w:jc w:val="left"/>
        <w:rPr/>
      </w:pPr>
      <w:r>
        <w:rPr/>
        <w:t>vHRzvPKhKYpd+8bM6vzP1314+y3JJJFEBEK9ZkrKkoTLSShEoTYXMazXcrqGa00LXFK50z1m1jFvHP</w:t>
      </w:r>
    </w:p>
    <w:p>
      <w:pPr>
        <w:pStyle w:val="PreformattedText"/>
        <w:bidi w:val="0"/>
        <w:spacing w:before="0" w:after="0"/>
        <w:jc w:val="left"/>
        <w:rPr/>
      </w:pPr>
      <w:r>
        <w:rPr/>
        <w:t>68ad8rZvTy628+t/PpsasivOqrI1nP15YOvCjfOyX33m9MjK0MSpKBnUBLZLZLbLYrxNPQAEQCQggl</w:t>
      </w:r>
    </w:p>
    <w:p>
      <w:pPr>
        <w:pStyle w:val="PreformattedText"/>
        <w:bidi w:val="0"/>
        <w:spacing w:before="0" w:after="0"/>
        <w:jc w:val="left"/>
        <w:rPr/>
      </w:pPr>
      <w:r>
        <w:rPr/>
        <w:t>JSItgFlUufOq800ey82F5ZYIEAoSeWxr8scfVz1WXPS6zdZ1NTZy6eFxt+HfF15eo6vo3n+j28duvn</w:t>
      </w:r>
    </w:p>
    <w:p>
      <w:pPr>
        <w:pStyle w:val="PreformattedText"/>
        <w:bidi w:val="0"/>
        <w:spacing w:before="0" w:after="0"/>
        <w:jc w:val="left"/>
        <w:rPr/>
      </w:pPr>
      <w:r>
        <w:rPr/>
        <w:t>XWjos7JnWzczczZqWawJk5dODz7eI6amT1ad2416zdvNWdYM689jdGLfN93fPd05uAstZS3kbxtYF5</w:t>
      </w:r>
    </w:p>
    <w:p>
      <w:pPr>
        <w:pStyle w:val="PreformattedText"/>
        <w:bidi w:val="0"/>
        <w:spacing w:before="0" w:after="0"/>
        <w:jc w:val="left"/>
        <w:rPr/>
      </w:pPr>
      <w:r>
        <w:rPr/>
        <w:t>Op849Pj8nnhfrnl3yyb54+mOpndOWcrHh952S2SfqHfL6l0zJJJBWCKVazJWVpQmSllkWUCwuY1lLl</w:t>
      </w:r>
    </w:p>
    <w:p>
      <w:pPr>
        <w:pStyle w:val="PreformattedText"/>
        <w:bidi w:val="0"/>
        <w:spacing w:before="0" w:after="0"/>
        <w:jc w:val="left"/>
        <w:rPr/>
      </w:pPr>
      <w:r>
        <w:rPr/>
        <w:t>LJlaahUlpKEzWZtZxbxze3CvfOzO9XPrby6346bJp8kmqqNYzdOWDtwz752zXteHWRpWV4kmWZSaiU</w:t>
      </w:r>
    </w:p>
    <w:p>
      <w:pPr>
        <w:pStyle w:val="PreformattedText"/>
        <w:bidi w:val="0"/>
        <w:spacing w:before="0" w:after="0"/>
        <w:jc w:val="left"/>
        <w:rPr/>
      </w:pPr>
      <w:r>
        <w:rPr/>
        <w:t>lvzq1blszbKkcKgkgBMkKxKrSqkSKWykz41VjUU+poNposssLIBSADxvPp+Y+Pqp0TOoszaj3PTXTz</w:t>
      </w:r>
    </w:p>
    <w:p>
      <w:pPr>
        <w:pStyle w:val="PreformattedText"/>
        <w:bidi w:val="0"/>
        <w:spacing w:before="0" w:after="0"/>
        <w:jc w:val="left"/>
        <w:rPr/>
      </w:pPr>
      <w:r>
        <w:rPr/>
        <w:t>6+TxTh35Xfh6vq9/5vodvHbrzXWzrqzOtnTM3s32NZBRjXG5deBbi3Cz1SdvfPXvFuspGHO+Hy6YeO</w:t>
      </w:r>
    </w:p>
    <w:p>
      <w:pPr>
        <w:pStyle w:val="PreformattedText"/>
        <w:bidi w:val="0"/>
        <w:spacing w:before="0" w:after="0"/>
        <w:jc w:val="left"/>
        <w:rPr/>
      </w:pPr>
      <w:r>
        <w:rPr/>
        <w:t>03cueve3z6euV1zNVzVbWFvIuCa5W5839Hk8s81smXrxw7583fP0c3gxaLIEL7N4sfozXL7Z1wwEkF</w:t>
      </w:r>
    </w:p>
    <w:p>
      <w:pPr>
        <w:pStyle w:val="PreformattedText"/>
        <w:bidi w:val="0"/>
        <w:spacing w:before="0" w:after="0"/>
        <w:jc w:val="left"/>
        <w:rPr/>
      </w:pPr>
      <w:r>
        <w:rPr/>
        <w:t>YIpVrMyoldlKZaSBVlAsLldZruU1JlfOoVIpXPZnMu8Yt8+b14U753Z3q59r+XW7HTZK6pnVUG8Zun</w:t>
      </w:r>
    </w:p>
    <w:p>
      <w:pPr>
        <w:pStyle w:val="PreformattedText"/>
        <w:bidi w:val="0"/>
        <w:spacing w:before="0" w:after="0"/>
        <w:jc w:val="left"/>
        <w:rPr/>
      </w:pPr>
      <w:r>
        <w:rPr/>
        <w:t>LB28+feLZr1/DpNjSyrkyzK0sZ1ErzWrO7ZbiyWwanidIAgISFKisqsosqsgSyiMs1Xz2hNms3aaLL</w:t>
      </w:r>
    </w:p>
    <w:p>
      <w:pPr>
        <w:pStyle w:val="PreformattedText"/>
        <w:bidi w:val="0"/>
        <w:spacing w:before="0" w:after="0"/>
        <w:jc w:val="left"/>
        <w:rPr/>
      </w:pPr>
      <w:r>
        <w:rPr/>
        <w:t>dZhIIBZCPAc+3504+nNbsmrt45xsuWmuhnXlOfSrl0wdeXpOr33n9/X59epN9Ka7WZrmdcltliNFE1</w:t>
      </w:r>
    </w:p>
    <w:p>
      <w:pPr>
        <w:pStyle w:val="PreformattedText"/>
        <w:bidi w:val="0"/>
        <w:spacing w:before="0" w:after="0"/>
        <w:jc w:val="left"/>
        <w:rPr/>
      </w:pPr>
      <w:r>
        <w:rPr/>
        <w:t>hxrlrz95SWjc9Uz2d427526yGLG/P8euXlupbK5N6dy56FxfYFa5W8i8+3j7nzvv4/Kb8l2LR05Y98</w:t>
      </w:r>
    </w:p>
    <w:p>
      <w:pPr>
        <w:pStyle w:val="PreformattedText"/>
        <w:bidi w:val="0"/>
        <w:spacing w:before="0" w:after="0"/>
        <w:jc w:val="left"/>
        <w:rPr/>
      </w:pPr>
      <w:r>
        <w:rPr/>
        <w:t>+Zvn6Ob5+LUJQkHa1mvN+5Xl+guuHqQIKwFSqyRErspsyiShEsBYXMazXcpqTK2bDSRStFmcybxi3z</w:t>
      </w:r>
    </w:p>
    <w:p>
      <w:pPr>
        <w:pStyle w:val="PreformattedText"/>
        <w:bidi w:val="0"/>
        <w:spacing w:before="0" w:after="0"/>
        <w:jc w:val="left"/>
        <w:rPr/>
      </w:pPr>
      <w:r>
        <w:rPr/>
        <w:t>5vXhR053Y3r59buXa7HTbK8tctYazm6csHbhn3ztmvbefqUQysASzKk0ubbLpx0uW2LVsGHJ0gCAEy</w:t>
      </w:r>
    </w:p>
    <w:p>
      <w:pPr>
        <w:pStyle w:val="PreformattedText"/>
        <w:bidi w:val="0"/>
        <w:spacing w:before="0" w:after="0"/>
        <w:jc w:val="left"/>
        <w:rPr/>
      </w:pPr>
      <w:r>
        <w:rPr/>
        <w:t>UrKqoSiyhFsqsymTGo59K1E2abdTRc3aytkERCsC/OOPf4Rz9GZelLO84zXcuuqPLce1PLrzevL0nW</w:t>
      </w:r>
    </w:p>
    <w:p>
      <w:pPr>
        <w:pStyle w:val="PreformattedText"/>
        <w:bidi w:val="0"/>
        <w:spacing w:before="0" w:after="0"/>
        <w:jc w:val="left"/>
        <w:rPr/>
      </w:pPr>
      <w:r>
        <w:rPr/>
        <w:t>e98/v63Pr0GulnfVy3TOmS2HlQrlxxy9OXuVFFz6GvRJ0N5ZIywZ1w86fFqOtly7vJrfYY0o9UrSua</w:t>
      </w:r>
    </w:p>
    <w:p>
      <w:pPr>
        <w:pStyle w:val="PreformattedText"/>
        <w:bidi w:val="0"/>
        <w:spacing w:before="0" w:after="0"/>
        <w:jc w:val="left"/>
        <w:rPr/>
      </w:pPr>
      <w:r>
        <w:rPr/>
        <w:t>ubbxt58D38nluvis49G68uPc87py9Npzuesss2WmY7dlMn25j9DduekmhYkroFSq5kUqsoszCSgssE</w:t>
      </w:r>
    </w:p>
    <w:p>
      <w:pPr>
        <w:pStyle w:val="PreformattedText"/>
        <w:bidi w:val="0"/>
        <w:spacing w:before="0" w:after="0"/>
        <w:jc w:val="left"/>
        <w:rPr/>
      </w:pPr>
      <w:r>
        <w:rPr/>
        <w:t>2Fyus13KakyvnULXFRRVBk1jFvHL7eajpzvz018ul/Ltbz67VeWuWuDec/Tlg7cM2+dkv0LzeoQJGC</w:t>
      </w:r>
    </w:p>
    <w:p>
      <w:pPr>
        <w:pStyle w:val="PreformattedText"/>
        <w:bidi w:val="0"/>
        <w:spacing w:before="0" w:after="0"/>
        <w:jc w:val="left"/>
        <w:rPr/>
      </w:pPr>
      <w:r>
        <w:rPr/>
        <w:t>IVZayvNszrRndktq2lowyvYtAECZKVlRRZnsoSuyqzHGTOp5daxTRpt1nRrN2sLZERSysSvynz+r5B</w:t>
      </w:r>
    </w:p>
    <w:p>
      <w:pPr>
        <w:pStyle w:val="PreformattedText"/>
        <w:bidi w:val="0"/>
        <w:spacing w:before="0" w:after="0"/>
        <w:jc w:val="left"/>
        <w:rPr/>
      </w:pPr>
      <w:r>
        <w:rPr/>
        <w:t>ntC2y7d55g2s9TG0l4vPomN8PfPu9p9D8vv6WOmxehNdTF2RrytglUJarMG5ydXnXPB6c82np8b9Xz</w:t>
      </w:r>
    </w:p>
    <w:p>
      <w:pPr>
        <w:pStyle w:val="PreformattedText"/>
        <w:bidi w:val="0"/>
        <w:spacing w:before="0" w:after="0"/>
        <w:jc w:val="left"/>
        <w:rPr/>
      </w:pPr>
      <w:r>
        <w:rPr/>
        <w:t>u1OeeV3nmV6DF7HHfbypXma1cbLHRbaDLXO05ms/PfR5PPdfLPHcb587WOT059+s+bmzWJOenc1Hj6</w:t>
      </w:r>
    </w:p>
    <w:p>
      <w:pPr>
        <w:pStyle w:val="PreformattedText"/>
        <w:bidi w:val="0"/>
        <w:spacing w:before="0" w:after="0"/>
        <w:jc w:val="left"/>
        <w:rPr/>
      </w:pPr>
      <w:r>
        <w:rPr/>
        <w:t>ux+m+3LUokqpWgLZTYJBTZRZmElCJQLC5jWa9ZSyZXzYmqypailMms4t8+R38+bpxvz018+ujj2ux1</w:t>
      </w:r>
    </w:p>
    <w:p>
      <w:pPr>
        <w:pStyle w:val="PreformattedText"/>
        <w:bidi w:val="0"/>
        <w:spacing w:before="0" w:after="0"/>
        <w:jc w:val="left"/>
        <w:rPr/>
      </w:pPr>
      <w:r>
        <w:rPr/>
        <w:t>2zTxXLXKbxn6cuf24Ub5tL9O8nsAJqYBRIpKs27G9OelsrjDakjK9i2ARAkKVlRTZRZSkWV2ZZc2dJ</w:t>
      </w:r>
    </w:p>
    <w:p>
      <w:pPr>
        <w:pStyle w:val="PreformattedText"/>
        <w:bidi w:val="0"/>
        <w:spacing w:before="0" w:after="0"/>
        <w:jc w:val="left"/>
        <w:rPr/>
      </w:pPr>
      <w:r>
        <w:rPr/>
        <w:t>z6UiJorbqatZtsW5UUQkiX5Lw9Xx7Pdl6Caq5Br1nZjoRimq878jrn2uk+meT6G/PS81y9DOt+bryI</w:t>
      </w:r>
    </w:p>
    <w:p>
      <w:pPr>
        <w:pStyle w:val="PreformattedText"/>
        <w:bidi w:val="0"/>
        <w:spacing w:before="0" w:after="0"/>
        <w:jc w:val="left"/>
        <w:rPr/>
      </w:pPr>
      <w:r>
        <w:rPr/>
        <w:t>eW2LwTHuYbcZx954/XnRqbc61mQLrbi+i5O/hphIw3dF1JKTZQZNMdYdT5z6PHwN+d+eqrnkb587rx</w:t>
      </w:r>
    </w:p>
    <w:p>
      <w:pPr>
        <w:pStyle w:val="PreformattedText"/>
        <w:bidi w:val="0"/>
        <w:spacing w:before="0" w:after="0"/>
        <w:jc w:val="left"/>
        <w:rPr/>
      </w:pPr>
      <w:r>
        <w:rPr/>
        <w:t>9LSS87GmstObHc1NUfQZj9VduWpQkUrQpUp1AUqsz3OUWWJRRBJ1ldZr1lLGlbOiVJaStaUy7zh1z5</w:t>
      </w:r>
    </w:p>
    <w:p>
      <w:pPr>
        <w:pStyle w:val="PreformattedText"/>
        <w:bidi w:val="0"/>
        <w:spacing w:before="0" w:after="0"/>
        <w:jc w:val="left"/>
        <w:rPr/>
      </w:pPr>
      <w:r>
        <w:rPr/>
        <w:t>fbhj7cLM71466ePa7l12rZNJFcpvGbpy5/bhRvmR9Y8fvkCQIFK4SXRx77ufS+moqISym5TWZsWwAi</w:t>
      </w:r>
    </w:p>
    <w:p>
      <w:pPr>
        <w:pStyle w:val="PreformattedText"/>
        <w:bidi w:val="0"/>
        <w:spacing w:before="0" w:after="0"/>
        <w:jc w:val="left"/>
        <w:rPr/>
      </w:pPr>
      <w:r>
        <w:rPr/>
        <w:t>EhSsrKrKaRkpLKJc+dVY3QhZeu3U1WWWLcwKITLSvxHzer5c6zL1tZaa49nSJLpacdGXyW+RufW/H9</w:t>
      </w:r>
    </w:p>
    <w:p>
      <w:pPr>
        <w:pStyle w:val="PreformattedText"/>
        <w:bidi w:val="0"/>
        <w:spacing w:before="0" w:after="0"/>
        <w:jc w:val="left"/>
        <w:rPr/>
      </w:pPr>
      <w:r>
        <w:rPr/>
        <w:t>Pp46SajZm7s6tic3VHSZviko1KFoMOmbUz6lNOvTk6WZfG1LUjOkzebOtumczUqKZ7MumOz5z6fLxb</w:t>
      </w:r>
    </w:p>
    <w:p>
      <w:pPr>
        <w:pStyle w:val="PreformattedText"/>
        <w:bidi w:val="0"/>
        <w:spacing w:before="0" w:after="0"/>
        <w:jc w:val="left"/>
        <w:rPr/>
      </w:pPr>
      <w:r>
        <w:rPr/>
        <w:t>xSSE4uuXM7cezWrOuXDytZhTtVan0TOf1X25blkCCtIIspsBKqsz3OUWUlFELC5XWa9ZWyZWzolXOq</w:t>
      </w:r>
    </w:p>
    <w:p>
      <w:pPr>
        <w:pStyle w:val="PreformattedText"/>
        <w:bidi w:val="0"/>
        <w:spacing w:before="0" w:after="0"/>
        <w:jc w:val="left"/>
        <w:rPr/>
      </w:pPr>
      <w:r>
        <w:rPr/>
        <w:t>SsrrJc4t45vbhi7cIl1Y66uHa7n12rZKudVE6xm68ud24Ub5yv1/wfQmgAIRSM608u2nO7dRtZACFm</w:t>
      </w:r>
    </w:p>
    <w:p>
      <w:pPr>
        <w:pStyle w:val="PreformattedText"/>
        <w:bidi w:val="0"/>
        <w:spacing w:before="0" w:after="0"/>
        <w:jc w:val="left"/>
        <w:rPr/>
      </w:pPr>
      <w:r>
        <w:rPr/>
        <w:t>q4puatYTUIKiEhSsQSyqxaEClaM2nG6rGstrWaatsi5giEWTNL8C8/p+bzrNbF6J5qzs2WTWtaefRT</w:t>
      </w:r>
    </w:p>
    <w:p>
      <w:pPr>
        <w:pStyle w:val="PreformattedText"/>
        <w:bidi w:val="0"/>
        <w:spacing w:before="0" w:after="0"/>
        <w:jc w:val="left"/>
        <w:rPr/>
      </w:pPr>
      <w:r>
        <w:rPr/>
        <w:t>yvXhytZ+0eP6va5dbS6NsuvGmliN6dNKM6i4XSB0LFV9Lrm7WTNsFhrK1TNTN4eelzeu555iosWqLM</w:t>
      </w:r>
    </w:p>
    <w:p>
      <w:pPr>
        <w:pStyle w:val="PreformattedText"/>
        <w:bidi w:val="0"/>
        <w:spacing w:before="0" w:after="0"/>
        <w:jc w:val="left"/>
        <w:rPr/>
      </w:pPr>
      <w:r>
        <w:rPr/>
        <w:t>Gp859Pl4DlVF9xx9c+J25d+y/OufFEtoib9Sw+iZx+rO3PojEkFZCLVNyFdVWUJkSFJYUSaLldZS4W</w:t>
      </w:r>
    </w:p>
    <w:p>
      <w:pPr>
        <w:pStyle w:val="PreformattedText"/>
        <w:bidi w:val="0"/>
        <w:spacing w:before="0" w:after="0"/>
        <w:jc w:val="left"/>
        <w:rPr/>
      </w:pPr>
      <w:r>
        <w:rPr/>
        <w:t>iGmpzpZqmWsRMms49453bji68K7L8dNfDvbz67mrYXOqidYy9eXO7cKd8yX7N4fogABApdz66M7ssb</w:t>
      </w:r>
    </w:p>
    <w:p>
      <w:pPr>
        <w:pStyle w:val="PreformattedText"/>
        <w:bidi w:val="0"/>
        <w:spacing w:before="0" w:after="0"/>
        <w:jc w:val="left"/>
        <w:rPr/>
      </w:pPr>
      <w:r>
        <w:rPr/>
        <w:t>WZCgIiVJUjPrFGskRRCQogomogIUFS0ZtWdLcvpZGmtBYFgQKSYM6/OHD0+GnTRZvq+XzadXS7Gupq</w:t>
      </w:r>
    </w:p>
    <w:p>
      <w:pPr>
        <w:pStyle w:val="PreformattedText"/>
        <w:bidi w:val="0"/>
        <w:spacing w:before="0" w:after="0"/>
        <w:jc w:val="left"/>
        <w:rPr/>
      </w:pPr>
      <w:r>
        <w:rPr/>
        <w:t>YcanO/P9uHj+nP7b4vqen499ebJuzd+NbMstXmo5Nt1yxXdzrdOutd3rue7ryXZxJivXnY7VNVSXOO</w:t>
      </w:r>
    </w:p>
    <w:p>
      <w:pPr>
        <w:pStyle w:val="PreformattedText"/>
        <w:bidi w:val="0"/>
        <w:spacing w:before="0" w:after="0"/>
        <w:jc w:val="left"/>
        <w:rPr/>
      </w:pPr>
      <w:r>
        <w:rPr/>
        <w:t>hwxYvBdvR4lVYwSLK9Tmaz819Xm4TjkjQcLpx5fXj15rqHMjHK1PJss1np85/X3fl2iQIKyEUqsixK</w:t>
      </w:r>
    </w:p>
    <w:p>
      <w:pPr>
        <w:pStyle w:val="PreformattedText"/>
        <w:bidi w:val="0"/>
        <w:spacing w:before="0" w:after="0"/>
        <w:jc w:val="left"/>
        <w:rPr/>
      </w:pPr>
      <w:r>
        <w:rPr/>
        <w:t>osoTIQsygAk6yuspcqgs50+dLNUy1i2ZLMe+fP68cPbhVY+d7ePe3l13NWyrnVcG8ZenHnd+GffOZf</w:t>
      </w:r>
    </w:p>
    <w:p>
      <w:pPr>
        <w:pStyle w:val="PreformattedText"/>
        <w:bidi w:val="0"/>
        <w:spacing w:before="0" w:after="0"/>
        <w:jc w:val="left"/>
        <w:rPr/>
      </w:pPr>
      <w:r>
        <w:rPr/>
        <w:t>tfg+kAFBBEaMdbRrJoAkgCM1JaEy75xEKSKqohAuioUwFZRLVjRVmpYl63liFgAqycjN/Mnn9Pl3TT</w:t>
      </w:r>
    </w:p>
    <w:p>
      <w:pPr>
        <w:pStyle w:val="PreformattedText"/>
        <w:bidi w:val="0"/>
        <w:spacing w:before="0" w:after="0"/>
        <w:jc w:val="left"/>
        <w:rPr/>
      </w:pPr>
      <w:r>
        <w:rPr/>
        <w:t>Y621gS+WxdxONTNeX7+fw3Tl9p8f0/Z+f09fGw0R0+d6eWKoVLfDd9cfpqrfXPr06Z2ea0xsb6Na7j</w:t>
      </w:r>
    </w:p>
    <w:p>
      <w:pPr>
        <w:pStyle w:val="PreformattedText"/>
        <w:bidi w:val="0"/>
        <w:spacing w:before="0" w:after="0"/>
        <w:jc w:val="left"/>
        <w:rPr/>
      </w:pPr>
      <w:r>
        <w:rPr/>
        <w:t>LneCWqFuczGeSx5HeK3D3nn1czUCU1VqcfePmPr8vDxjMaJeN14cvtx1x11xZuKGWdYvOydfOf2F25</w:t>
      </w:r>
    </w:p>
    <w:p>
      <w:pPr>
        <w:pStyle w:val="PreformattedText"/>
        <w:bidi w:val="0"/>
        <w:spacing w:before="0" w:after="0"/>
        <w:jc w:val="left"/>
        <w:rPr/>
      </w:pPr>
      <w:r>
        <w:rPr/>
        <w:t>egqSRRBUWq0ixKosoTKRLJCgIazFymsqgs51ZnaZtU1Wi1lsx7xz+vHH24ZtZnO9vDvdz675q2Emq4</w:t>
      </w:r>
    </w:p>
    <w:p>
      <w:pPr>
        <w:pStyle w:val="PreformattedText"/>
        <w:bidi w:val="0"/>
        <w:spacing w:before="0" w:after="0"/>
        <w:jc w:val="left"/>
        <w:rPr/>
      </w:pPr>
      <w:r>
        <w:rPr/>
        <w:t>N4y9OXO7+fNrmL9w8H0wAAUJdOdvU2SgoAEBCzVMY9c1sIIRUIQqKhCmGKimWvGm1HLKtLiypQAUI4</w:t>
      </w:r>
    </w:p>
    <w:p>
      <w:pPr>
        <w:pStyle w:val="PreformattedText"/>
        <w:bidi w:val="0"/>
        <w:spacing w:before="0" w:after="0"/>
        <w:jc w:val="left"/>
        <w:rPr/>
      </w:pPr>
      <w:r>
        <w:rPr/>
        <w:t>OdfmDj6fN53u0SW6sCaho6rdONarOB05fJe3n+0eb3+48/s9Jx6XSh0MXs4RZRNweA9uPmf0fF9Z3y</w:t>
      </w:r>
    </w:p>
    <w:p>
      <w:pPr>
        <w:pStyle w:val="PreformattedText"/>
        <w:bidi w:val="0"/>
        <w:spacing w:before="0" w:after="0"/>
        <w:jc w:val="left"/>
        <w:rPr/>
      </w:pPr>
      <w:r>
        <w:rPr/>
        <w:t>u4+n0jlwMezWmLPaydONn19fXmyL0Lw569jXl85d8C+fzXH1/RvJv0fn30bhJIMupVZ5vrj5Z6vJy8</w:t>
      </w:r>
    </w:p>
    <w:p>
      <w:pPr>
        <w:pStyle w:val="PreformattedText"/>
        <w:bidi w:val="0"/>
        <w:spacing w:before="0" w:after="0"/>
        <w:jc w:val="left"/>
        <w:rPr/>
      </w:pPr>
      <w:r>
        <w:rPr/>
        <w:t>KkszeZ24cftw2S9aXmy0xC2ay53E6sn7B68fSU4VEVkIhXZFV2VWUJmIlFABDWYsTWVQlnOtGNzjZj</w:t>
      </w:r>
    </w:p>
    <w:p>
      <w:pPr>
        <w:pStyle w:val="PreformattedText"/>
        <w:bidi w:val="0"/>
        <w:spacing w:before="0" w:after="0"/>
        <w:jc w:val="left"/>
        <w:rPr/>
      </w:pPr>
      <w:r>
        <w:rPr/>
        <w:t>cSomPU5nXny+/nx9uGHfNpvbw73c+u6aulTOqw1zzdefM7efL05TNfc/B9IAAICW/O31AmiAAICFlr</w:t>
      </w:r>
    </w:p>
    <w:p>
      <w:pPr>
        <w:pStyle w:val="PreformattedText"/>
        <w:bidi w:val="0"/>
        <w:spacing w:before="0" w:after="0"/>
        <w:jc w:val="left"/>
        <w:rPr/>
      </w:pPr>
      <w:r>
        <w:rPr/>
        <w:t>lxa5pRIKkKQTZFBNMMVxSJnT2NVhYXK6TQBBB5vF/LXD1cRrctQxRrN+atdnG88uizmV8Y9Pi+qcfX</w:t>
      </w:r>
    </w:p>
    <w:p>
      <w:pPr>
        <w:pStyle w:val="PreformattedText"/>
        <w:bidi w:val="0"/>
        <w:spacing w:before="0" w:after="0"/>
        <w:jc w:val="left"/>
        <w:rPr/>
      </w:pPr>
      <w:r>
        <w:rPr/>
        <w:t>9A83t9Rx79rnQZfQc1sU43o1iz1Y8L193m/f833/AE8Hr5xJekw8u644mPR3N+bnTrdccp0rPJz2eI</w:t>
      </w:r>
    </w:p>
    <w:p>
      <w:pPr>
        <w:pStyle w:val="PreformattedText"/>
        <w:bidi w:val="0"/>
        <w:spacing w:before="0" w:after="0"/>
        <w:jc w:val="left"/>
        <w:rPr/>
      </w:pPr>
      <w:r>
        <w:rPr/>
        <w:t>8X3/ZefzdzHk4PD1btc67EjHqU2eQ78/k/q8UcO2exmeZ048jvw1L2ZebGXNFt1iyXv2a5P1v05e33</w:t>
      </w:r>
    </w:p>
    <w:p>
      <w:pPr>
        <w:pStyle w:val="PreformattedText"/>
        <w:bidi w:val="0"/>
        <w:spacing w:before="0" w:after="0"/>
        <w:jc w:val="left"/>
        <w:rPr/>
      </w:pPr>
      <w:r>
        <w:rPr/>
        <w:t>GAgSFRSrUErqqzOmYJqZZAlI1ldZS5UtzvVy67Mdb8asgFlozrnV5n1eThezw83ryma3cPRfy67pq2</w:t>
      </w:r>
    </w:p>
    <w:p>
      <w:pPr>
        <w:pStyle w:val="PreformattedText"/>
        <w:bidi w:val="0"/>
        <w:spacing w:before="0" w:after="0"/>
        <w:jc w:val="left"/>
        <w:rPr/>
      </w:pPr>
      <w:r>
        <w:rPr/>
        <w:t>VJUDWMnXjze3DJ05NNfdPB9MUQAgIum3skKAgqIAhZquMWuaWEEqCkDWFSTTDlcVKma9PTpYWK4BUi</w:t>
      </w:r>
    </w:p>
    <w:p>
      <w:pPr>
        <w:pStyle w:val="PreformattedText"/>
        <w:bidi w:val="0"/>
        <w:spacing w:before="0" w:after="0"/>
        <w:jc w:val="left"/>
        <w:rPr/>
      </w:pPr>
      <w:r>
        <w:rPr/>
        <w:t>wHjMa/MnH0cO3qy4Zq/eKJbYeXrzdcMZF+I+vw+wx1+peb3er4ej0XLppipezl1MzPz6aN41dufE6+</w:t>
      </w:r>
    </w:p>
    <w:p>
      <w:pPr>
        <w:pStyle w:val="PreformattedText"/>
        <w:bidi w:val="0"/>
        <w:spacing w:before="0" w:after="0"/>
        <w:jc w:val="left"/>
        <w:rPr/>
      </w:pPr>
      <w:r>
        <w:rPr/>
        <w:t>jzWvp8fvw9H28GY9Lvwe414LkxTe5jLdcx28rz+hy+P0PN8PrdbHl9ly+RsmOLy9CSvvnWZrMdnz71</w:t>
      </w:r>
    </w:p>
    <w:p>
      <w:pPr>
        <w:pStyle w:val="PreformattedText"/>
        <w:bidi w:val="0"/>
        <w:spacing w:before="0" w:after="0"/>
        <w:jc w:val="left"/>
        <w:rPr/>
      </w:pPr>
      <w:r>
        <w:rPr/>
        <w:t>cPkfp8PS8/oSx05PTli68ns6ed5MznG6WreGO7Zfmfrzrz95uMEQJColV2QiVUmayhZzppZgJo1lNY</w:t>
      </w:r>
    </w:p>
    <w:p>
      <w:pPr>
        <w:pStyle w:val="PreformattedText"/>
        <w:bidi w:val="0"/>
        <w:spacing w:before="0" w:after="0"/>
        <w:jc w:val="left"/>
        <w:rPr/>
      </w:pPr>
      <w:r>
        <w:rPr/>
        <w:t>r1lpd/Hvs59b0s1JQIlTGqsb5U1473/P8ANezwxNbuHo0cuuyauVM1A3jH1487v58e+TzX3XwfTAAC</w:t>
      </w:r>
    </w:p>
    <w:p>
      <w:pPr>
        <w:pStyle w:val="PreformattedText"/>
        <w:bidi w:val="0"/>
        <w:spacing w:before="0" w:after="0"/>
        <w:jc w:val="left"/>
        <w:rPr/>
      </w:pPr>
      <w:r>
        <w:rPr/>
        <w:t>AlsV4mpoCAgkWImqYx65qhAqCID0Uw1MMJLXFctmjj2PK44ASKB4bnr8z8vRxLrpIk0LnLkiOqr52m</w:t>
      </w:r>
    </w:p>
    <w:p>
      <w:pPr>
        <w:pStyle w:val="PreformattedText"/>
        <w:bidi w:val="0"/>
        <w:spacing w:before="0" w:after="0"/>
        <w:jc w:val="left"/>
        <w:rPr/>
      </w:pPr>
      <w:r>
        <w:rPr/>
        <w:t>NUWfFPZ4NJ9h4e71nn9XqOPbrYC35veyTGjc1azh6ThdPdzt+0nW/S646m/Doc8daapnXkc/djm8s0</w:t>
      </w:r>
    </w:p>
    <w:p>
      <w:pPr>
        <w:pStyle w:val="PreformattedText"/>
        <w:bidi w:val="0"/>
        <w:spacing w:before="0" w:after="0"/>
        <w:jc w:val="left"/>
        <w:rPr/>
      </w:pPr>
      <w:r>
        <w:rPr/>
        <w:t>kx6zn8buY885uDl0ztxvnUmezlbnyr1+X5p28nf8nsjpyrOdvli7cHXs51zTmptztd4E7w0z+wevP3</w:t>
      </w:r>
    </w:p>
    <w:p>
      <w:pPr>
        <w:pStyle w:val="PreformattedText"/>
        <w:bidi w:val="0"/>
        <w:spacing w:before="0" w:after="0"/>
        <w:jc w:val="left"/>
        <w:rPr/>
      </w:pPr>
      <w:r>
        <w:rPr/>
        <w:t>24wERWkQlVWRZWUpQUzUytnTEpNhqLrFes6+fXdy7aSzWWsAAiVMazcevn9zwH1Pk5d428O+nl21zV</w:t>
      </w:r>
    </w:p>
    <w:p>
      <w:pPr>
        <w:pStyle w:val="PreformattedText"/>
        <w:bidi w:val="0"/>
        <w:spacing w:before="0" w:after="0"/>
        <w:jc w:val="left"/>
        <w:rPr/>
      </w:pPr>
      <w:r>
        <w:rPr/>
        <w:t>0JKpGsYu3Lm9vNj6crJr7t4PpgEgKA+dONQTQEBBEqZudnLvBAEqCkD2TTU4wwstUtcWaOPTw4xNEB</w:t>
      </w:r>
    </w:p>
    <w:p>
      <w:pPr>
        <w:pStyle w:val="PreformattedText"/>
        <w:bidi w:val="0"/>
        <w:spacing w:before="0" w:after="0"/>
        <w:jc w:val="left"/>
        <w:rPr/>
      </w:pPr>
      <w:r>
        <w:rPr/>
        <w:t>AHz/nr8y8vTza6ZTNMZdZulql9CYue7ZrGvyH1+Ci59xjv9J8/t9Nx9HoOW9kqy97m15Z+iwq1MvRw</w:t>
      </w:r>
    </w:p>
    <w:p>
      <w:pPr>
        <w:pStyle w:val="PreformattedText"/>
        <w:bidi w:val="0"/>
        <w:spacing w:before="0" w:after="0"/>
        <w:jc w:val="left"/>
        <w:rPr/>
      </w:pPr>
      <w:r>
        <w:rPr/>
        <w:t>9fQ5+/oardjGlhmX1lrITHOnIz6MuHoM/I7ufJpwiXLjVedU6zm1Mep5zpz+K+zw8DXLu+X1xvGZOf</w:t>
      </w:r>
    </w:p>
    <w:p>
      <w:pPr>
        <w:pStyle w:val="PreformattedText"/>
        <w:bidi w:val="0"/>
        <w:spacing w:before="0" w:after="0"/>
        <w:jc w:val="left"/>
        <w:rPr/>
      </w:pPr>
      <w:r>
        <w:rPr/>
        <w:t>vmnbilnUxvklJdmzrKWejqMz9W9Of1LebKkiK0UUquVpSkplpiZps6kmyUnUXWIs6HLvrzq25fUmwo</w:t>
      </w:r>
    </w:p>
    <w:p>
      <w:pPr>
        <w:pStyle w:val="PreformattedText"/>
        <w:bidi w:val="0"/>
        <w:spacing w:before="0" w:after="0"/>
        <w:jc w:val="left"/>
        <w:rPr/>
      </w:pPr>
      <w:r>
        <w:rPr/>
        <w:t>CIiJqrnvnce3zr6PzeN6PPt5ddPLvqlulSFiN5xdePM9Hmx752L94+f9QIJQWCEmV5phkKAAiVc2oz</w:t>
      </w:r>
    </w:p>
    <w:p>
      <w:pPr>
        <w:pStyle w:val="PreformattedText"/>
        <w:bidi w:val="0"/>
        <w:spacing w:before="0" w:after="0"/>
        <w:jc w:val="left"/>
        <w:rPr/>
      </w:pPr>
      <w:r>
        <w:rPr/>
        <w:t>XFWsgQKkKQj01NTkjLEtUVyvZZT2PK4xIAQFeA5a/MfL08quyuKJqnWbM2c67VuTGujjfJs+P+vxJr</w:t>
      </w:r>
    </w:p>
    <w:p>
      <w:pPr>
        <w:pStyle w:val="PreformattedText"/>
        <w:bidi w:val="0"/>
        <w:spacing w:before="0" w:after="0"/>
        <w:jc w:val="left"/>
        <w:rPr/>
      </w:pPr>
      <w:r>
        <w:rPr/>
        <w:t>OmX6bx9fuPP6vTce3XxpV6vPXbZyaCpVdi7Yr6Obfoxvts3z7fbxarwWXFnv57j7qOU7M+X03mtyuy</w:t>
      </w:r>
    </w:p>
    <w:p>
      <w:pPr>
        <w:pStyle w:val="PreformattedText"/>
        <w:bidi w:val="0"/>
        <w:spacing w:before="0" w:after="0"/>
        <w:jc w:val="left"/>
        <w:rPr/>
      </w:pPr>
      <w:r>
        <w:rPr/>
        <w:t>QzZ1ONYrMe5j1n576fP8Q9fzuxx76OXbTc405/XjHTnXZv59OfZnNGaazFnoVfL9J75/Z+vO6giEsU</w:t>
      </w:r>
    </w:p>
    <w:p>
      <w:pPr>
        <w:pStyle w:val="PreformattedText"/>
        <w:bidi w:val="0"/>
        <w:spacing w:before="0" w:after="0"/>
        <w:jc w:val="left"/>
        <w:rPr/>
      </w:pPr>
      <w:r>
        <w:rPr/>
        <w:t>VKbIFKSqWmWc6eUGSam5jcGely76IfeXsKAAiCVMay8O3z71+XzXt8Wvj10cu2xbJYzUF3nH14cv0e</w:t>
      </w:r>
    </w:p>
    <w:p>
      <w:pPr>
        <w:pStyle w:val="PreformattedText"/>
        <w:bidi w:val="0"/>
        <w:spacing w:before="0" w:after="0"/>
        <w:jc w:val="left"/>
        <w:rPr/>
      </w:pPr>
      <w:r>
        <w:rPr/>
        <w:t>bH052S/efn/UgCUCCCCZp81yaAIhZa5aLineIAIiVVRAexqemJlallqiuH0tLLHlcaiCgIivnPLX5v</w:t>
      </w:r>
    </w:p>
    <w:p>
      <w:pPr>
        <w:pStyle w:val="PreformattedText"/>
        <w:bidi w:val="0"/>
        <w:spacing w:before="0" w:after="0"/>
        <w:jc w:val="left"/>
        <w:rPr/>
      </w:pPr>
      <w:r>
        <w:rPr/>
        <w:t>4+rhWdybz6zXLVqa8azp3lw51s59ObvHxr1eK8lds19X4+v2Xn9PoefTXjWqXu4FVaswlFlupG7hen</w:t>
      </w:r>
    </w:p>
    <w:p>
      <w:pPr>
        <w:pStyle w:val="PreformattedText"/>
        <w:bidi w:val="0"/>
        <w:spacing w:before="0" w:after="0"/>
        <w:jc w:val="left"/>
        <w:rPr/>
      </w:pPr>
      <w:r>
        <w:rPr/>
        <w:t>lT2Dd2s1Sibnm6V8VszPOvDFUVZ02bytTJqcDry+G+35/jenD0Xl9mrNvrImDrxbpjPc38+tNzSW41</w:t>
      </w:r>
    </w:p>
    <w:p>
      <w:pPr>
        <w:pStyle w:val="PreformattedText"/>
        <w:bidi w:val="0"/>
        <w:spacing w:before="0" w:after="0"/>
        <w:jc w:val="left"/>
        <w:rPr/>
      </w:pPr>
      <w:r>
        <w:rPr/>
        <w:t>O8RZ36nD7vrP6H78bVCBEUQquVFKormqZWzWVgGsmyNZlOlz72pZrLagAARBKubn49fB9eXk/oeDXy</w:t>
      </w:r>
    </w:p>
    <w:p>
      <w:pPr>
        <w:pStyle w:val="PreformattedText"/>
        <w:bidi w:val="0"/>
        <w:spacing w:before="0" w:after="0"/>
        <w:jc w:val="left"/>
        <w:rPr/>
      </w:pPr>
      <w:r>
        <w:rPr/>
        <w:t>66OXbXLYsZVqbxh68eZ6PNi6cbZr7x8/6YogoAqQkK2dNKyzEES1pTrNNxFBMBEqiIK9jU1TDU0KtM</w:t>
      </w:r>
    </w:p>
    <w:p>
      <w:pPr>
        <w:pStyle w:val="PreformattedText"/>
        <w:bidi w:val="0"/>
        <w:spacing w:before="0" w:after="0"/>
        <w:jc w:val="left"/>
        <w:rPr/>
      </w:pPr>
      <w:r>
        <w:rPr/>
        <w:t>tcPZbVttkOTUwUARHg+evzPx9PCrq52281S5ToLyY9NLzE6fH0czpx+PerxqaGml9Nnp9M4+n1XHv2</w:t>
      </w:r>
    </w:p>
    <w:p>
      <w:pPr>
        <w:pStyle w:val="PreformattedText"/>
        <w:bidi w:val="0"/>
        <w:spacing w:before="0" w:after="0"/>
        <w:jc w:val="left"/>
        <w:rPr/>
      </w:pPr>
      <w:r>
        <w:rPr/>
        <w:t>OfS/N7uLqVxFgirEu1m7pmd5ztVN2owmKuSyvlahLmCSmXjamHefl/q8nxD2fO6OOnY8vq2TWxeYzR</w:t>
      </w:r>
    </w:p>
    <w:p>
      <w:pPr>
        <w:pStyle w:val="PreformattedText"/>
        <w:bidi w:val="0"/>
        <w:spacing w:before="0" w:after="0"/>
        <w:jc w:val="left"/>
        <w:rPr/>
      </w:pPr>
      <w:r>
        <w:rPr/>
        <w:t>1409MLrC8+iiQ+dPqRc9zU04v125/Tno4WkAViipTYoFMpnUY3bnVpJCJqJrKbxCdHn2uLNZbUAAAi</w:t>
      </w:r>
    </w:p>
    <w:p>
      <w:pPr>
        <w:pStyle w:val="PreformattedText"/>
        <w:bidi w:val="0"/>
        <w:spacing w:before="0" w:after="0"/>
        <w:jc w:val="left"/>
        <w:rPr/>
      </w:pPr>
      <w:r>
        <w:rPr/>
        <w:t>JUxc/Ht4Lty8t9D5+rl1v5dtktksS1kbxh68eZ6PNi6crpfvHz/pgABAqQKKEpAqiIgWAASRALCkK9</w:t>
      </w:r>
    </w:p>
    <w:p>
      <w:pPr>
        <w:pStyle w:val="PreformattedText"/>
        <w:bidi w:val="0"/>
        <w:spacing w:before="0" w:after="0"/>
        <w:jc w:val="left"/>
        <w:rPr/>
      </w:pPr>
      <w:r>
        <w:rPr/>
        <w:t>jVIEjqktUVSvqXWXVbK5JNAQVEeDxr8v+f18zeevnYJrOGXqLwY9XLgzdXLti68fjnq8kpfN2S+hz0</w:t>
      </w:r>
    </w:p>
    <w:p>
      <w:pPr>
        <w:pStyle w:val="PreformattedText"/>
        <w:bidi w:val="0"/>
        <w:spacing w:before="0" w:after="0"/>
        <w:jc w:val="left"/>
        <w:rPr/>
      </w:pPr>
      <w:r>
        <w:rPr/>
        <w:t>9Xjr67HT0HHtvzvoY12c3XLdLIo6NtbctuNrJaoqpjVGaRYlsUGQMuRXO3jx3fh+f/AG/N5us9/l11</w:t>
      </w:r>
    </w:p>
    <w:p>
      <w:pPr>
        <w:pStyle w:val="PreformattedText"/>
        <w:bidi w:val="0"/>
        <w:spacing w:before="0" w:after="0"/>
        <w:jc w:val="left"/>
        <w:rPr/>
      </w:pPr>
      <w:r>
        <w:rPr/>
        <w:t>8PTtzdNuKTL24Zt4FTNcSJzZ1LtZ7VX4v0tP1P6fPsACsUUpuYQmolt59Wxq6x7CohFrszb51bxu5d</w:t>
      </w:r>
    </w:p>
    <w:p>
      <w:pPr>
        <w:pStyle w:val="PreformattedText"/>
        <w:bidi w:val="0"/>
        <w:spacing w:before="0" w:after="0"/>
        <w:jc w:val="left"/>
        <w:rPr/>
      </w:pPr>
      <w:r>
        <w:rPr/>
        <w:t>ry3Um5mgAIiM1Maw8O/wA/9fk4Pt8ejj20c+u2aeIza6XWMPbjzfR5sfXjdnX3X5/0xQEAFFRRRRUU</w:t>
      </w:r>
    </w:p>
    <w:p>
      <w:pPr>
        <w:pStyle w:val="PreformattedText"/>
        <w:bidi w:val="0"/>
        <w:spacing w:before="0" w:after="0"/>
        <w:jc w:val="left"/>
        <w:rPr/>
      </w:pPr>
      <w:r>
        <w:rPr/>
        <w:t>UWGWSQAAgFlUgfUlRAFcSWmWrKzcusvLlcYmgIgDwGNfmLz+vk6nYUljecObrjir6uaoTRy680+Q+z</w:t>
      </w:r>
    </w:p>
    <w:p>
      <w:pPr>
        <w:pStyle w:val="PreformattedText"/>
        <w:bidi w:val="0"/>
        <w:spacing w:before="0" w:after="0"/>
        <w:jc w:val="left"/>
        <w:rPr/>
      </w:pPr>
      <w:r>
        <w:rPr/>
        <w:t>wlzom2zfR56+35emrfP0mN93j31y9fGuxjXQl0xErVdrNus2bybkVW0sV4sSpmtDWYFyJz44vTHmev</w:t>
      </w:r>
    </w:p>
    <w:p>
      <w:pPr>
        <w:pStyle w:val="PreformattedText"/>
        <w:bidi w:val="0"/>
        <w:spacing w:before="0" w:after="0"/>
        <w:jc w:val="left"/>
        <w:rPr/>
      </w:pPr>
      <w:r>
        <w:rPr/>
        <w:t>H4V6/B5vpxtl9Hx9D8uu2W7Oq05/o4RvCic9zZSj422s3anaLcz28v6y9Pm61BAgoqVWQlmdvnbZ08</w:t>
      </w:r>
    </w:p>
    <w:p>
      <w:pPr>
        <w:pStyle w:val="PreformattedText"/>
        <w:bidi w:val="0"/>
        <w:spacing w:before="0" w:after="0"/>
        <w:jc w:val="left"/>
        <w:rPr/>
      </w:pPr>
      <w:r>
        <w:rPr/>
        <w:t>r3LWBAKktNmPfK3O9M3cj6y1hQRBKmbVx6cfHX519L5mPvx1cO9/Prszq2FVBd4w9ePL9HmydON0v3</w:t>
      </w:r>
    </w:p>
    <w:p>
      <w:pPr>
        <w:pStyle w:val="PreformattedText"/>
        <w:bidi w:val="0"/>
        <w:spacing w:before="0" w:after="0"/>
        <w:jc w:val="left"/>
        <w:rPr/>
      </w:pPr>
      <w:r>
        <w:rPr/>
        <w:t>P5/0xZQAgUUUVFFFIIiVYkACJiFVVSB6LIIiFsWuWrNqlfeLtTQXrYMTQERRHgMa/L/m9eDeevNpZn</w:t>
      </w:r>
    </w:p>
    <w:p>
      <w:pPr>
        <w:pStyle w:val="PreformattedText"/>
        <w:bidi w:val="0"/>
        <w:spacing w:before="0" w:after="0"/>
        <w:jc w:val="left"/>
        <w:rPr/>
      </w:pPr>
      <w:r>
        <w:rPr/>
        <w:t>XPc783jV6taue6sbqX5F7PDVc6M7aXvzf0Hj6rl5m+XoMdO1z6ac67+N93nvpxfBV+pbrNuszqNZFV</w:t>
      </w:r>
    </w:p>
    <w:p>
      <w:pPr>
        <w:pStyle w:val="PreformattedText"/>
        <w:bidi w:val="0"/>
        <w:spacing w:before="0" w:after="0"/>
        <w:jc w:val="left"/>
        <w:rPr/>
      </w:pPr>
      <w:r>
        <w:rPr/>
        <w:t>LVjSTVGNLJGpzTl3Pmd8/L9efx70eLhb557m6X0nn9bY1ph5aTL6OCazFlGNMUF2NTrOvU6kaE9PjX</w:t>
      </w:r>
    </w:p>
    <w:p>
      <w:pPr>
        <w:pStyle w:val="PreformattedText"/>
        <w:bidi w:val="0"/>
        <w:spacing w:before="0" w:after="0"/>
        <w:jc w:val="left"/>
        <w:rPr/>
      </w:pPr>
      <w:r>
        <w:rPr/>
        <w:t>689Pm7eoEKiKLZUkl+Ok51MtiNZNgBCwVy5bnNvGnn10S22PrIAQs1Vy3k5dfK+jh4T6Xy72tXDvo5</w:t>
      </w:r>
    </w:p>
    <w:p>
      <w:pPr>
        <w:pStyle w:val="PreformattedText"/>
        <w:bidi w:val="0"/>
        <w:spacing w:before="0" w:after="0"/>
        <w:jc w:val="left"/>
        <w:rPr/>
      </w:pPr>
      <w:r>
        <w:rPr/>
        <w:t>ddk1ZES1i7xi78eX382Tpxsl+5fP+mAAAKKKiiikEBDLJIAETLAhBA1hSRCvnWnOmzozqmWvpzr6c7</w:t>
      </w:r>
    </w:p>
    <w:p>
      <w:pPr>
        <w:pStyle w:val="PreformattedText"/>
        <w:bidi w:val="0"/>
        <w:spacing w:before="0" w:after="0"/>
        <w:jc w:val="left"/>
        <w:rPr/>
      </w:pPr>
      <w:r>
        <w:rPr/>
        <w:t>dTQto5NAARHgOevzJ5/Zyt46s2glhVmXFPWTefNJYxr5V6vJh3z0Z2q92b+icfX087z2crfHrS9XHT</w:t>
      </w:r>
    </w:p>
    <w:p>
      <w:pPr>
        <w:pStyle w:val="PreformattedText"/>
        <w:bidi w:val="0"/>
        <w:spacing w:before="0" w:after="0"/>
        <w:jc w:val="left"/>
        <w:rPr/>
      </w:pPr>
      <w:r>
        <w:rPr/>
        <w:t>fnXq+PbtZ10Y0JbpbrN+8tYQFeiS5sbz51EmWzz9z4/tw8d14/Pt8eLvC2c/fLdjp3PP6jLTSY09zg</w:t>
      </w:r>
    </w:p>
    <w:p>
      <w:pPr>
        <w:pStyle w:val="PreformattedText"/>
        <w:bidi w:val="0"/>
        <w:spacing w:before="0" w:after="0"/>
        <w:jc w:val="left"/>
        <w:rPr/>
      </w:pPr>
      <w:r>
        <w:rPr/>
        <w:t>78V1mkiWZUic6fU23O1d8z0s6/YPp8/qNZkCsUWypGW/G5zpixCyQACBZqg5fXg+dbMdbpbSUBc6TG</w:t>
      </w:r>
    </w:p>
    <w:p>
      <w:pPr>
        <w:pStyle w:val="PreformattedText"/>
        <w:bidi w:val="0"/>
        <w:spacing w:before="0" w:after="0"/>
        <w:jc w:val="left"/>
        <w:rPr/>
      </w:pPr>
      <w:r>
        <w:rPr/>
        <w:t>s+N8XefFfR+ZwvR5tmOurh6NHLtslslIrpd4xduPK7+XJ05WS/b/AJ/0wAJIFRRRRSAAIlWJAAiViE</w:t>
      </w:r>
    </w:p>
    <w:p>
      <w:pPr>
        <w:pStyle w:val="PreformattedText"/>
        <w:bidi w:val="0"/>
        <w:spacing w:before="0" w:after="0"/>
        <w:jc w:val="left"/>
        <w:rPr/>
      </w:pPr>
      <w:r>
        <w:rPr/>
        <w:t>WGYWbIVS/n01Z3dY1kS189qU7zR1426lyuSSQBB4flr8y+f28XfPsTphS7Uz2X41yD0eeldzqxrNnX</w:t>
      </w:r>
    </w:p>
    <w:p>
      <w:pPr>
        <w:pStyle w:val="PreformattedText"/>
        <w:bidi w:val="0"/>
        <w:spacing w:before="0" w:after="0"/>
        <w:jc w:val="left"/>
        <w:rPr/>
      </w:pPr>
      <w:r>
        <w:rPr/>
        <w:t>zb0ebn9Od2N5tZ6jX0/h7urnpqyx6zyd8nuehL6Hn29Xx79nGuhWm5s1L7m3WYlsuamqzHjokZo4Gp</w:t>
      </w:r>
    </w:p>
    <w:p>
      <w:pPr>
        <w:pStyle w:val="PreformattedText"/>
        <w:bidi w:val="0"/>
        <w:spacing w:before="0" w:after="0"/>
        <w:jc w:val="left"/>
        <w:rPr/>
      </w:pPr>
      <w:r>
        <w:rPr/>
        <w:t>8/7+Twm+XCuOZrKWZ9Z43Th1+Xo3cO9ktxVmumT0+e2sdkZpmoLLpXbctZ2mdmN/qDtw+l9cMAggtl</w:t>
      </w:r>
    </w:p>
    <w:p>
      <w:pPr>
        <w:pStyle w:val="PreformattedText"/>
        <w:bidi w:val="0"/>
        <w:spacing w:before="0" w:after="0"/>
        <w:jc w:val="left"/>
        <w:rPr/>
      </w:pPr>
      <w:r>
        <w:rPr/>
        <w:t>SPLdjpM1YjXIBIAQQtUvI68M+s6cdNGOl+NPK0tedUS8nfPzXq8nD9fj5+s68ddfD0aOXXXNWSkV2J</w:t>
      </w:r>
    </w:p>
    <w:p>
      <w:pPr>
        <w:pStyle w:val="PreformattedText"/>
        <w:bidi w:val="0"/>
        <w:spacing w:before="0" w:after="0"/>
        <w:jc w:val="left"/>
        <w:rPr/>
      </w:pPr>
      <w:r>
        <w:rPr/>
        <w:t>vOTtw5XfzZenJl+1fO+kASACECopAKEhKwxIAESsQhAqiQlud7sdbbH3mbCExtc1VzbxV05XW2EhRI</w:t>
      </w:r>
    </w:p>
    <w:p>
      <w:pPr>
        <w:pStyle w:val="PreformattedText"/>
        <w:bidi w:val="0"/>
        <w:spacing w:before="0" w:after="0"/>
        <w:jc w:val="left"/>
        <w:rPr/>
      </w:pPr>
      <w:r>
        <w:rPr/>
        <w:t>LB5Xnfy75/bx98+pnpnWDLrF2OnMT0LSMX47ZmfnXXjXrNJg6Y2Z19V4e3t47bpXjHc8vfPBvnss9Z</w:t>
      </w:r>
    </w:p>
    <w:p>
      <w:pPr>
        <w:pStyle w:val="PreformattedText"/>
        <w:bidi w:val="0"/>
        <w:spacing w:before="0" w:after="0"/>
        <w:jc w:val="left"/>
        <w:rPr/>
      </w:pPr>
      <w:r>
        <w:rPr/>
        <w:t>x9Hp+Po7k11E0azdrLySBBnaozcy8hPm3o8ngt8UMNme5Wzi9OfA6cPR+f1aeXVZbyvGm3jD34dJeT</w:t>
      </w:r>
    </w:p>
    <w:p>
      <w:pPr>
        <w:pStyle w:val="PreformattedText"/>
        <w:bidi w:val="0"/>
        <w:spacing w:before="0" w:after="0"/>
        <w:jc w:val="left"/>
        <w:rPr/>
      </w:pPr>
      <w:r>
        <w:rPr/>
        <w:t>cuRz3VUGiXfYXPdk151+hunL7F35WrAiKIldjy246GdW2NYIAAARNVLx+nDNvnZNWZ22LZjoTSTVCc</w:t>
      </w:r>
    </w:p>
    <w:p>
      <w:pPr>
        <w:pStyle w:val="PreformattedText"/>
        <w:bidi w:val="0"/>
        <w:spacing w:before="0" w:after="0"/>
        <w:jc w:val="left"/>
        <w:rPr/>
      </w:pPr>
      <w:r>
        <w:rPr/>
        <w:t>rpz4/o83K9Hl5m+ern318e+jl21ZtikJYm84+3Dl9/Nm6cml+w+D6MgSsgiECxAASSrQ6ySABEywqi</w:t>
      </w:r>
    </w:p>
    <w:p>
      <w:pPr>
        <w:pStyle w:val="PreformattedText"/>
        <w:bidi w:val="0"/>
        <w:spacing w:before="0" w:after="0"/>
        <w:jc w:val="left"/>
        <w:rPr/>
      </w:pPr>
      <w:r>
        <w:rPr/>
        <w:t>IspZBt59dtPqTrMkSpixNBTGHtytqxJoAIDzGNflby+7k6z02pmkTn9MbM3kx6Ncubux0ePmnfhYnL</w:t>
      </w:r>
    </w:p>
    <w:p>
      <w:pPr>
        <w:pStyle w:val="PreformattedText"/>
        <w:bidi w:val="0"/>
        <w:spacing w:before="0" w:after="0"/>
        <w:jc w:val="left"/>
        <w:rPr/>
      </w:pPr>
      <w:r>
        <w:rPr/>
        <w:t>1nD0xbNfS+Hq9Pj0dDO9eayY7nmbxyt811j1PPt6rj6e7jp0002PJZcwUTddVJyrPmfbzeL1x3TcWY</w:t>
      </w:r>
    </w:p>
    <w:p>
      <w:pPr>
        <w:pStyle w:val="PreformattedText"/>
        <w:bidi w:val="0"/>
        <w:spacing w:before="0" w:after="0"/>
        <w:jc w:val="left"/>
        <w:rPr/>
      </w:pPr>
      <w:r>
        <w:rPr/>
        <w:t>NYy6zlufN9OPD3y9N5vXZjZmtZVm37zj7cdtYrlc6rxpKIsXYmmzsXL89/eOvL7r246ahURRCu5aWz</w:t>
      </w:r>
    </w:p>
    <w:p>
      <w:pPr>
        <w:pStyle w:val="PreformattedText"/>
        <w:bidi w:val="0"/>
        <w:spacing w:before="0" w:after="0"/>
        <w:jc w:val="left"/>
        <w:rPr/>
      </w:pPr>
      <w:r>
        <w:rPr/>
        <w:t>HQzq5H1AAQAFiWmXjdvPn1izOr8dLMdLM7M6jOojHXJ7+fzft+fxO3HTz7beHfRy7aZqyBUsTeMfbh</w:t>
      </w:r>
    </w:p>
    <w:p>
      <w:pPr>
        <w:pStyle w:val="PreformattedText"/>
        <w:bidi w:val="0"/>
        <w:spacing w:before="0" w:after="0"/>
        <w:jc w:val="left"/>
        <w:rPr/>
      </w:pPr>
      <w:r>
        <w:rPr/>
        <w:t>ze/my9OTS/WPB9AJJJJVECAgJVhleGViQBZgiBBRZVQXqc+uneW1JsCITGolBJeb15TqWkgCCh53F/</w:t>
      </w:r>
    </w:p>
    <w:p>
      <w:pPr>
        <w:pStyle w:val="PreformattedText"/>
        <w:bidi w:val="0"/>
        <w:spacing w:before="0" w:after="0"/>
        <w:jc w:val="left"/>
        <w:rPr/>
      </w:pPr>
      <w:r>
        <w:rPr/>
        <w:t>Lnk9/ntTsNWLXc8bU6ObyU9A1TjWvO75nxPXnzN4z6zx9Yea9nz7e95erp46bpq4ky2c645Gsc/fPo</w:t>
      </w:r>
    </w:p>
    <w:p>
      <w:pPr>
        <w:pStyle w:val="PreformattedText"/>
        <w:bidi w:val="0"/>
        <w:spacing w:before="0" w:after="0"/>
        <w:jc w:val="left"/>
        <w:rPr/>
      </w:pPr>
      <w:r>
        <w:rPr/>
        <w:t>r38d+1jr0YughllbU4u8fPunm5OXZzvZZi1OdvGDWMGseS68Obcep8ntohI125cy3ecXbl0CjWUzc2</w:t>
      </w:r>
    </w:p>
    <w:p>
      <w:pPr>
        <w:pStyle w:val="PreformattedText"/>
        <w:bidi w:val="0"/>
        <w:spacing w:before="0" w:after="0"/>
        <w:jc w:val="left"/>
        <w:rPr/>
      </w:pPr>
      <w:r>
        <w:rPr/>
        <w:t>N1XLzTGlOhZ1EjG/qu+f6d9HDTZCqiCCIBnTY3ctqTYAgoQqmWOP389dludbOXazG3zszZlWWpces+</w:t>
      </w:r>
    </w:p>
    <w:p>
      <w:pPr>
        <w:pStyle w:val="PreformattedText"/>
        <w:bidi w:val="0"/>
        <w:spacing w:before="0" w:after="0"/>
        <w:jc w:val="left"/>
        <w:rPr/>
      </w:pPr>
      <w:r>
        <w:rPr/>
        <w:t>Z9nh8l7fBfjtt4d9PHtoltUEsTeMfbhze/nydOLy/TvD74JGhgIABlIZXHlsGViQAmUIiuVRBRpevn</w:t>
      </w:r>
    </w:p>
    <w:p>
      <w:pPr>
        <w:pStyle w:val="PreformattedText"/>
        <w:bidi w:val="0"/>
        <w:spacing w:before="0" w:after="0"/>
        <w:jc w:val="left"/>
        <w:rPr/>
      </w:pPr>
      <w:r>
        <w:rPr/>
        <w:t>pfvM2TqERKmLGdFLLyunJN5tRqACIOFjX5g8f0PM7z37b5rNqcS56GLyNT02d4TZy66WeDvPA3zxbx</w:t>
      </w:r>
    </w:p>
    <w:p>
      <w:pPr>
        <w:pStyle w:val="PreformattedText"/>
        <w:bidi w:val="0"/>
        <w:spacing w:before="0" w:after="0"/>
        <w:jc w:val="left"/>
        <w:rPr/>
      </w:pPr>
      <w:r>
        <w:rPr/>
        <w:t>wt81s2TX1Lh7fS8u++b0S3jpls59zzE5msc7WKtZrp41Ey6ZpDNm9DG+xNbIq1MO8czWONvng1jxXb</w:t>
      </w:r>
    </w:p>
    <w:p>
      <w:pPr>
        <w:pStyle w:val="PreformattedText"/>
        <w:bidi w:val="0"/>
        <w:spacing w:before="0" w:after="0"/>
        <w:jc w:val="left"/>
        <w:rPr/>
      </w:pPr>
      <w:r>
        <w:rPr/>
        <w:t>zNjfoPN6saNlfpjy0bzg7culZkCKsby3NkrrrTfZ0kfGvb3P649Xn0UCiSV0iQLLVLoxvTnT6zNCEs</w:t>
      </w:r>
    </w:p>
    <w:p>
      <w:pPr>
        <w:pStyle w:val="PreformattedText"/>
        <w:bidi w:val="0"/>
        <w:spacing w:before="0" w:after="0"/>
        <w:jc w:val="left"/>
        <w:rPr/>
      </w:pPr>
      <w:r>
        <w:rPr/>
        <w:t>EFa4NY5fbzhfz67uXd86nOiJzoEmqK4Xfz+G+j8ppvdw9Gjl10S2Sgmou8Yu3Dnd/Pj6cXmvofi9kD</w:t>
      </w:r>
    </w:p>
    <w:p>
      <w:pPr>
        <w:pStyle w:val="PreformattedText"/>
        <w:bidi w:val="0"/>
        <w:spacing w:before="0" w:after="0"/>
        <w:jc w:val="left"/>
        <w:rPr/>
      </w:pPr>
      <w:r>
        <w:rPr/>
        <w:t>SyOAEjSuSWSutstgysSALMEqlcKJCU+NdidLumGsnUIiFxpc6BJeN05U9MXE0IBLJzs38weH6XkN57</w:t>
      </w:r>
    </w:p>
    <w:p>
      <w:pPr>
        <w:pStyle w:val="PreformattedText"/>
        <w:bidi w:val="0"/>
        <w:spacing w:before="0" w:after="0"/>
        <w:jc w:val="left"/>
        <w:rPr/>
      </w:pPr>
      <w:r>
        <w:rPr/>
        <w:t>U1fo9nn9Y6WdcmX0rWaToY6zJw945mscffPz28TZj6c/S8+v1rze/t47a870xoRTNZz7MFmVMVzjKU</w:t>
      </w:r>
    </w:p>
    <w:p>
      <w:pPr>
        <w:pStyle w:val="PreformattedText"/>
        <w:bidi w:val="0"/>
        <w:spacing w:before="0" w:after="0"/>
        <w:jc w:val="left"/>
        <w:rPr/>
      </w:pPr>
      <w:r>
        <w:rPr/>
        <w:t>C01zWya3Z1sltRbKbMe8cfWOF05crXPw3bzdLj36/HvkTRm11lTo6nJ68epWFLCrnvHqPCLvTqG5kl</w:t>
      </w:r>
    </w:p>
    <w:p>
      <w:pPr>
        <w:pStyle w:val="PreformattedText"/>
        <w:bidi w:val="0"/>
        <w:spacing w:before="0" w:after="0"/>
        <w:jc w:val="left"/>
        <w:rPr/>
      </w:pPr>
      <w:r>
        <w:rPr/>
        <w:t>9Qfrv0+bs6RCiQliVCVxmpY0ce2vG31JALFqjWOb145N4mXZy7a+XZ8aJogzoElSub0x8/8Ap/Jrrd</w:t>
      </w:r>
    </w:p>
    <w:p>
      <w:pPr>
        <w:pStyle w:val="PreformattedText"/>
        <w:bidi w:val="0"/>
        <w:spacing w:before="0" w:after="0"/>
        <w:jc w:val="left"/>
        <w:rPr/>
      </w:pPr>
      <w:r>
        <w:rPr/>
        <w:t>x738eumaeWUSxN4w9uHP8AR58nTi017jx+sCVxgJhyxbJXi1bFtltVhiQCAGliuFEhAzrsY66uvOdR</w:t>
      </w:r>
    </w:p>
    <w:p>
      <w:pPr>
        <w:pStyle w:val="PreformattedText"/>
        <w:bidi w:val="0"/>
        <w:spacing w:before="0" w:after="0"/>
        <w:jc w:val="left"/>
        <w:rPr/>
      </w:pPr>
      <w:r>
        <w:rPr/>
        <w:t>rAiExtcUK868924VdM3pNAo0SZMvy94/o+Vrr56b7TWPN9MdTGsCd2boTXjpGLy94z6z5bpy4+8rc4</w:t>
      </w:r>
    </w:p>
    <w:p>
      <w:pPr>
        <w:pStyle w:val="PreformattedText"/>
        <w:bidi w:val="0"/>
        <w:spacing w:before="0" w:after="0"/>
        <w:jc w:val="left"/>
        <w:rPr/>
      </w:pPr>
      <w:r>
        <w:rPr/>
        <w:t>OnOw9Vz7fXfL9Dr467prTDwiZaouctlKJFZM0y3miW0eV0Kps5mpwOnHznTj5jr5/K9OHd8/r6PLrl</w:t>
      </w:r>
    </w:p>
    <w:p>
      <w:pPr>
        <w:pStyle w:val="PreformattedText"/>
        <w:bidi w:val="0"/>
        <w:spacing w:before="0" w:after="0"/>
        <w:jc w:val="left"/>
        <w:rPr/>
      </w:pPr>
      <w:r>
        <w:rPr/>
        <w:t>TZLSmbNv688vXHRTmprloxvBrLRWbY6h0rKY9cv6o9Hm9VuELCCItKlRQkSzjern1tWRSLK94y9eWP</w:t>
      </w:r>
    </w:p>
    <w:p>
      <w:pPr>
        <w:pStyle w:val="PreformattedText"/>
        <w:bidi w:val="0"/>
        <w:spacing w:before="0" w:after="0"/>
        <w:jc w:val="left"/>
        <w:rPr/>
      </w:pPr>
      <w:r>
        <w:rPr/>
        <w:t>fOmxsb3cuunn3fNjNmVZZlVa6x6ngPpfJy9Mb+He/l10TVkoi2JvOHtw53fzZOvGV9j4vUBNOsoySO</w:t>
      </w:r>
    </w:p>
    <w:p>
      <w:pPr>
        <w:pStyle w:val="PreformattedText"/>
        <w:bidi w:val="0"/>
        <w:spacing w:before="0" w:after="0"/>
        <w:jc w:val="left"/>
        <w:rPr/>
      </w:pPr>
      <w:r>
        <w:rPr/>
        <w:t>t0t01YXS2rbLarDEgAREqKkKLLWVZvU5duh0zZvDbzJEJz2mNBl59PLenyTuXWNZCREq60x+bfD9Lw</w:t>
      </w:r>
    </w:p>
    <w:p>
      <w:pPr>
        <w:pStyle w:val="PreformattedText"/>
        <w:bidi w:val="0"/>
        <w:spacing w:before="0" w:after="0"/>
        <w:jc w:val="left"/>
        <w:rPr/>
      </w:pPr>
      <w:r>
        <w:rPr/>
        <w:t>2p1s9Oipqeb3z3w01uKM66GN5LmjeFrzG+fD1io5/bjNkWen59vs/k+j2eXfelksSqlVKikQCjRcui</w:t>
      </w:r>
    </w:p>
    <w:p>
      <w:pPr>
        <w:pStyle w:val="PreformattedText"/>
        <w:bidi w:val="0"/>
        <w:spacing w:before="0" w:after="0"/>
        <w:jc w:val="left"/>
        <w:rPr/>
      </w:pPr>
      <w:r>
        <w:rPr/>
        <w:t>HUWUQxanK3jy3Xj819Ph8r14NHo/L7NvPtjZ6K4JFzq7txq3nRZz06c1RjXKsCs1R1k61lR6aX9K9u</w:t>
      </w:r>
    </w:p>
    <w:p>
      <w:pPr>
        <w:pStyle w:val="PreformattedText"/>
        <w:bidi w:val="0"/>
        <w:spacing w:before="0" w:after="0"/>
        <w:jc w:val="left"/>
        <w:rPr/>
      </w:pPr>
      <w:r>
        <w:rPr/>
        <w:t>H0HpgFhBESgIbO3ldWAWK86z6zm6cqOmKLlCc728eujn3szYzSWFmEWqsWp4H6fyM3THQ4ei/j10y2</w:t>
      </w:r>
    </w:p>
    <w:p>
      <w:pPr>
        <w:pStyle w:val="PreformattedText"/>
        <w:bidi w:val="0"/>
        <w:spacing w:before="0" w:after="0"/>
        <w:jc w:val="left"/>
        <w:rPr/>
      </w:pPr>
      <w:r>
        <w:rPr/>
        <w:t>Sglibzg7cOf382XryD23h9ZRK8sWOQjrdnVq2Fstq2y2jKxIAELLXEKsKtcZjRy69fO9PTFnXDWRCc</w:t>
      </w:r>
    </w:p>
    <w:p>
      <w:pPr>
        <w:pStyle w:val="PreformattedText"/>
        <w:bidi w:val="0"/>
        <w:spacing w:before="0" w:after="0"/>
        <w:jc w:val="left"/>
        <w:rPr/>
      </w:pPr>
      <w:r>
        <w:rPr/>
        <w:t>9JjdeNcea8z7PFfZfcvUIpMrkS/nvxfS+d11c77LVXTHm7nRGzO9dZsa050WYevJzkXPmtYzmPpzzd</w:t>
      </w:r>
    </w:p>
    <w:p>
      <w:pPr>
        <w:pStyle w:val="PreformattedText"/>
        <w:bidi w:val="0"/>
        <w:spacing w:before="0" w:after="0"/>
        <w:jc w:val="left"/>
        <w:rPr/>
      </w:pPr>
      <w:r>
        <w:rPr/>
        <w:t>OcXLG+a9dz7b869Jjr7Hh6ety7VWwWyNK8XS2DFg4q51zWZ9Y8915/G/Z83xXXzyXZ16XzezRjeZOj</w:t>
      </w:r>
    </w:p>
    <w:p>
      <w:pPr>
        <w:pStyle w:val="PreformattedText"/>
        <w:bidi w:val="0"/>
        <w:spacing w:before="0" w:after="0"/>
        <w:jc w:val="left"/>
        <w:rPr/>
      </w:pPr>
      <w:r>
        <w:rPr/>
        <w:t>LzEuzqjryv6YE59dWapxeciS11ojqHXuao7s1+g+vH6715AogiIWLbNONUpJASpm0zWbWcPTjm1lZS</w:t>
      </w:r>
    </w:p>
    <w:p>
      <w:pPr>
        <w:pStyle w:val="PreformattedText"/>
        <w:bidi w:val="0"/>
        <w:spacing w:before="0" w:after="0"/>
        <w:jc w:val="left"/>
        <w:rPr/>
      </w:pPr>
      <w:r>
        <w:rPr/>
        <w:t>a08+mzl3fFjOplgkrWmuT15+E+n8ha6PDvo5dtOdNLKLZXvOHtw53fz5evEX6F4fYBKxCMRUw8tiur</w:t>
      </w:r>
    </w:p>
    <w:p>
      <w:pPr>
        <w:pStyle w:val="PreformattedText"/>
        <w:bidi w:val="0"/>
        <w:spacing w:before="0" w:after="0"/>
        <w:jc w:val="left"/>
        <w:rPr/>
      </w:pPr>
      <w:r>
        <w:rPr/>
        <w:t>xYtstiuSMAEZqCSwRKstUmYSXpcu/Rl0dMPvAVculHLrnl83383P8AR59lXazYKkBK4Hwrw/R+X3Wv</w:t>
      </w:r>
    </w:p>
    <w:p>
      <w:pPr>
        <w:pStyle w:val="PreformattedText"/>
        <w:bidi w:val="0"/>
        <w:spacing w:before="0" w:after="0"/>
        <w:jc w:val="left"/>
        <w:rPr/>
      </w:pPr>
      <w:r>
        <w:rPr/>
        <w:t>HT0FubeeBrFku/N1LTnW3Oq7nlduOma5dxw65iUb54uvKvWVJqQADvY6e04+j2PL0et4ejZnTy2Zrj</w:t>
      </w:r>
    </w:p>
    <w:p>
      <w:pPr>
        <w:pStyle w:val="PreformattedText"/>
        <w:bidi w:val="0"/>
        <w:spacing w:before="0" w:after="0"/>
        <w:jc w:val="left"/>
        <w:rPr/>
      </w:pPr>
      <w:r>
        <w:rPr/>
        <w:t>y2VJCImbTzfXj8J9/zPJb4iuWS+m83rbG7s0M0a5eV34baLnHW+WvGuUjzVSWnSOsl9nYzr7h05fa+</w:t>
      </w:r>
    </w:p>
    <w:p>
      <w:pPr>
        <w:pStyle w:val="PreformattedText"/>
        <w:bidi w:val="0"/>
        <w:spacing w:before="0" w:after="0"/>
        <w:jc w:val="left"/>
        <w:rPr/>
      </w:pPr>
      <w:r>
        <w:rPr/>
        <w:t>3FhSsrQL5q0amsKACFlXOqJcG+eDfNGjOrca2cu2jGjNiWFCqsup5v0+Xxf0fmacb6PD0aeXbTNPmz</w:t>
      </w:r>
    </w:p>
    <w:p>
      <w:pPr>
        <w:pStyle w:val="PreformattedText"/>
        <w:bidi w:val="0"/>
        <w:spacing w:before="0" w:after="0"/>
        <w:jc w:val="left"/>
        <w:rPr/>
      </w:pPr>
      <w:r>
        <w:rPr/>
        <w:t>YiJvODtx53fy5evKD6d4PcBKxFTEWESrSyMrlktg6yMAESpFUNK00Zta5oz3My7s9d8twS1Y1gzrl9</w:t>
      </w:r>
    </w:p>
    <w:p>
      <w:pPr>
        <w:pStyle w:val="PreformattedText"/>
        <w:bidi w:val="0"/>
        <w:spacing w:before="0" w:after="0"/>
        <w:jc w:val="left"/>
        <w:rPr/>
      </w:pPr>
      <w:r>
        <w:rPr/>
        <w:t>uPH9Hm06ztq6xiEUmGUPhHg+j8ydKD1E3TZ5zfOV6sulcvPpvM7PO7ctMvL1z5us87G83Tny+3CrWV</w:t>
      </w:r>
    </w:p>
    <w:p>
      <w:pPr>
        <w:pStyle w:val="PreformattedText"/>
        <w:bidi w:val="0"/>
        <w:spacing w:before="0" w:after="0"/>
        <w:jc w:val="left"/>
        <w:rPr/>
      </w:pPr>
      <w:r>
        <w:rPr/>
        <w:t>oJACSSCTRL7fj39/w9Xt+Hfr46yNNCFzzN8/k3q8fyj0+PBZnLhVsj1Hm9c43bnRLRJuXmd+OqxLlL</w:t>
      </w:r>
    </w:p>
    <w:p>
      <w:pPr>
        <w:pStyle w:val="PreformattedText"/>
        <w:bidi w:val="0"/>
        <w:spacing w:before="0" w:after="0"/>
        <w:jc w:val="left"/>
        <w:rPr/>
      </w:pPr>
      <w:r>
        <w:rPr/>
        <w:t>bM2zGuPYRXWnN2p1TRrPVzr7P05/d+3BxYrK7HXQtlMk0BREALm151jOX04pN3897Mb1Flki51XjVc</w:t>
      </w:r>
    </w:p>
    <w:p>
      <w:pPr>
        <w:pStyle w:val="PreformattedText"/>
        <w:bidi w:val="0"/>
        <w:spacing w:before="0" w:after="0"/>
        <w:jc w:val="left"/>
        <w:rPr/>
      </w:pPr>
      <w:r>
        <w:rPr/>
        <w:t>1hrn9MeO93zvN+vydDj26XD0auXbTK+bNVibxg7cOb38+brxg+sfP+gASACkIKRJKsOryuSSSBEJK2</w:t>
      </w:r>
    </w:p>
    <w:p>
      <w:pPr>
        <w:pStyle w:val="PreformattedText"/>
        <w:bidi w:val="0"/>
        <w:spacing w:before="0" w:after="0"/>
        <w:jc w:val="left"/>
        <w:rPr/>
      </w:pPr>
      <w:r>
        <w:rPr/>
        <w:t>N6M7vpglrzc+bk1nLvFthLGNZZeZvGfryet1ay1l6CAiQX4X4ff8wx35Vnr2oPNb58vWfWc+tq8/Gu</w:t>
      </w:r>
    </w:p>
    <w:p>
      <w:pPr>
        <w:pStyle w:val="PreformattedText"/>
        <w:bidi w:val="0"/>
        <w:spacing w:before="0" w:after="0"/>
        <w:jc w:val="left"/>
        <w:rPr/>
      </w:pPr>
      <w:r>
        <w:rPr/>
        <w:t>lNZt8eVvN1lNnN1nkI8cXvwxdOYFAEEjABasECp1M67+OnRzpLONrHnN86xCqliSVaPV+b2GdWY0ua</w:t>
      </w:r>
    </w:p>
    <w:p>
      <w:pPr>
        <w:pStyle w:val="PreformattedText"/>
        <w:bidi w:val="0"/>
        <w:spacing w:before="0" w:after="0"/>
        <w:jc w:val="left"/>
        <w:rPr/>
      </w:pPr>
      <w:r>
        <w:rPr/>
        <w:t>RGpm78d60axBbncYvKESC+XUnXrRc7s7+v75/oTv57hCqEstmtNr2TZNABAQRCZ1ml5eud+OuzGr9Z</w:t>
      </w:r>
    </w:p>
    <w:p>
      <w:pPr>
        <w:pStyle w:val="PreformattedText"/>
        <w:bidi w:val="0"/>
        <w:spacing w:before="0" w:after="0"/>
        <w:jc w:val="left"/>
        <w:rPr/>
      </w:pPr>
      <w:r>
        <w:rPr/>
        <w:t>fWWsFgTGque+fnfC78PFfR+Xx+vPocu3S4enXx7aZXlkrRN5w9uPM7+bN04rX2H5/0ZIiSKBRSJIBQ</w:t>
      </w:r>
    </w:p>
    <w:p>
      <w:pPr>
        <w:pStyle w:val="PreformattedText"/>
        <w:bidi w:val="0"/>
        <w:spacing w:before="0" w:after="0"/>
        <w:jc w:val="left"/>
        <w:rPr/>
      </w:pPr>
      <w:r>
        <w:rPr/>
        <w:t>YZWh1YCQDNtxu/O7dR9SbBYyTOq8ay2Y+nLF0xlzac2mxtS02VqLUehAJYIPjHi93yHl6vP65+1z10</w:t>
      </w:r>
    </w:p>
    <w:p>
      <w:pPr>
        <w:pStyle w:val="PreformattedText"/>
        <w:bidi w:val="0"/>
        <w:spacing w:before="0" w:after="0"/>
        <w:jc w:val="left"/>
        <w:rPr/>
      </w:pPr>
      <w:r>
        <w:rPr/>
        <w:t>Hl+mONrn6jG9tuDnvpTXN3x5W86ZTWeVZguROd158LtwCSKAJAkgkclYJJBIgqAEioggFeX3Xm9eTG</w:t>
      </w:r>
    </w:p>
    <w:p>
      <w:pPr>
        <w:pStyle w:val="PreformattedText"/>
        <w:bidi w:val="0"/>
        <w:spacing w:before="0" w:after="0"/>
        <w:jc w:val="left"/>
        <w:rPr/>
      </w:pPr>
      <w:r>
        <w:rPr/>
        <w:t>lzozbJc3Tnm6c+1XO1m6aaVsXkRRqWS3y3p1TTc6c6+s75/onv59lKUxXZol02vYVNABBREQmdZ83F</w:t>
      </w:r>
    </w:p>
    <w:p>
      <w:pPr>
        <w:pStyle w:val="PreformattedText"/>
        <w:bidi w:val="0"/>
        <w:spacing w:before="0" w:after="0"/>
        <w:jc w:val="left"/>
        <w:rPr/>
      </w:pPr>
      <w:r>
        <w:rPr/>
        <w:t>Zrxu/WbN5mpQAWVOe8fLrwOvPxf0Pl+f78t/Lr0eHo2ce2pXzqUrVN4xdeXK9Hly9OIfZ/n/SAACBU</w:t>
      </w:r>
    </w:p>
    <w:p>
      <w:pPr>
        <w:pStyle w:val="PreformattedText"/>
        <w:bidi w:val="0"/>
        <w:spacing w:before="0" w:after="0"/>
        <w:jc w:val="left"/>
        <w:rPr/>
      </w:pPr>
      <w:r>
        <w:rPr/>
        <w:t>QgUCCVkaGVgJCWzOtOd3U2stYBUREq51VnWa45nXlkzac1NG1m00mkuGoQCVSD4f4Pd8jx6fOax77H</w:t>
      </w:r>
    </w:p>
    <w:p>
      <w:pPr>
        <w:pStyle w:val="PreformattedText"/>
        <w:bidi w:val="0"/>
        <w:spacing w:before="0" w:after="0"/>
        <w:jc w:val="left"/>
        <w:rPr/>
      </w:pPr>
      <w:r>
        <w:rPr/>
        <w:t>S+vJ758jWfU43DVadPOuannO3Ht5ta8jpyyZ0b58zpz4PbiwwlSQTE0yiBBKsMSASLQKJFYpAF017v</w:t>
      </w:r>
    </w:p>
    <w:p>
      <w:pPr>
        <w:pStyle w:val="PreformattedText"/>
        <w:bidi w:val="0"/>
        <w:spacing w:before="0" w:after="0"/>
        <w:jc w:val="left"/>
        <w:rPr/>
      </w:pPr>
      <w:r>
        <w:rPr/>
        <w:t>zevDz3ZLMNnWLpzydMduufcaZpFMa5sZNZ1SkuiTrVrs2R9Q1j9Cd+HUsUoRLL5rUr2TU0AEFELC51</w:t>
      </w:r>
    </w:p>
    <w:p>
      <w:pPr>
        <w:pStyle w:val="PreformattedText"/>
        <w:bidi w:val="0"/>
        <w:spacing w:before="0" w:after="0"/>
        <w:jc w:val="left"/>
        <w:rPr/>
      </w:pPr>
      <w:r>
        <w:rPr/>
        <w:t>nmqo0lu8NYUASRC5tHHrypvxfu+d5D2eTZz6dHj6NnHtrlfNFrE3jF05cr0ebL14ifbPn/AEwAIIIR</w:t>
      </w:r>
    </w:p>
    <w:p>
      <w:pPr>
        <w:pStyle w:val="PreformattedText"/>
        <w:bidi w:val="0"/>
        <w:spacing w:before="0" w:after="0"/>
        <w:jc w:val="left"/>
        <w:rPr/>
      </w:pPr>
      <w:r>
        <w:rPr/>
        <w:t>BRSEhQCYZZJJCNOOmlX1GsKkgAIzUzqk5u+WIozYsfUsL60y2o1BIkeGPy3b1vnfRox281rHuufadT</w:t>
      </w:r>
    </w:p>
    <w:p>
      <w:pPr>
        <w:pStyle w:val="PreformattedText"/>
        <w:bidi w:val="0"/>
        <w:spacing w:before="0" w:after="0"/>
        <w:jc w:val="left"/>
        <w:rPr/>
      </w:pPr>
      <w:r>
        <w:rPr/>
        <w:t>z/AE48LU7/AD6bKhNsvNThduXWxrKcrXOpZ3jz/bjk1inWSiAKCYKZZRlUkBgJSFUgSRKSIVE3537r</w:t>
      </w:r>
    </w:p>
    <w:p>
      <w:pPr>
        <w:pStyle w:val="PreformattedText"/>
        <w:bidi w:val="0"/>
        <w:spacing w:before="0" w:after="0"/>
        <w:jc w:val="left"/>
        <w:rPr/>
      </w:pPr>
      <w:r>
        <w:rPr/>
        <w:t>zevHz3nSxbsbyduNO+fVa5Vx1ZvNC51zowaz0M2uW1O3WhNJ9As/SPfzdnUUpsrS2XZN2ak2SFEFEA</w:t>
      </w:r>
    </w:p>
    <w:p>
      <w:pPr>
        <w:pStyle w:val="PreformattedText"/>
        <w:bidi w:val="0"/>
        <w:spacing w:before="0" w:after="0"/>
        <w:jc w:val="left"/>
        <w:rPr/>
      </w:pPr>
      <w:r>
        <w:rPr/>
        <w:t>steNZ4db9ZbWZqQCiAWK+e8XHt5D1eTwX0Pn6cb6PHvs499cryhXKmsY+vPlejy4+vEPuPz/pQAAQK</w:t>
      </w:r>
    </w:p>
    <w:p>
      <w:pPr>
        <w:pStyle w:val="PreformattedText"/>
        <w:bidi w:val="0"/>
        <w:spacing w:before="0" w:after="0"/>
        <w:jc w:val="left"/>
        <w:rPr/>
      </w:pPr>
      <w:r>
        <w:rPr/>
        <w:t>IQiECkAEMskkky7MdL9GuZoAkgAhZa5cNxzymDUeywurRLnrxSfM1+bnhjzo6/VPnfQsx24Ose0x1Y</w:t>
      </w:r>
    </w:p>
    <w:p>
      <w:pPr>
        <w:pStyle w:val="PreformattedText"/>
        <w:bidi w:val="0"/>
        <w:spacing w:before="0" w:after="0"/>
        <w:jc w:val="left"/>
        <w:rPr/>
      </w:pPr>
      <w:r>
        <w:rPr/>
        <w:t>5HXl5nWe5y6dG17jRjpg1z5XXHZzrjxh3zw2dKvA+nyumXWbCakAJACSVkCQIAEBRRCmFlg7036fy+</w:t>
      </w:r>
    </w:p>
    <w:p>
      <w:pPr>
        <w:pStyle w:val="PreformattedText"/>
        <w:bidi w:val="0"/>
        <w:spacing w:before="0" w:after="0"/>
        <w:jc w:val="left"/>
        <w:rPr/>
      </w:pPr>
      <w:r>
        <w:rPr/>
        <w:t>qrnupa00zWPrxs3HTLJ2GqJcmbjl5+8bJZl1HQjdqEz7Q/Svo83p9ZQqpLJNeN3WvczUgACwudUZ1m</w:t>
      </w:r>
    </w:p>
    <w:p>
      <w:pPr>
        <w:pStyle w:val="PreformattedText"/>
        <w:bidi w:val="0"/>
        <w:spacing w:before="0" w:after="0"/>
        <w:jc w:val="left"/>
        <w:rPr/>
      </w:pPr>
      <w:r>
        <w:rPr/>
        <w:t>udc1dvLXM0UAAEQuLm4dvKduPzr6XzL5ro8PRs49tU1ZKFUq7zj6cuT382Prwivunz/pgAApCIKKii</w:t>
      </w:r>
    </w:p>
    <w:p>
      <w:pPr>
        <w:pStyle w:val="PreformattedText"/>
        <w:bidi w:val="0"/>
        <w:spacing w:before="0" w:after="0"/>
        <w:jc w:val="left"/>
        <w:rPr/>
      </w:pPr>
      <w:r>
        <w:rPr/>
        <w:t>kEEDSySSNLtx0u1GsKkAIJIhZVlx3GBK5c+p4OvD15c4FnzNccVkEWC2Zv1H5/0dvH0cLpy9Nz7bpe</w:t>
      </w:r>
    </w:p>
    <w:p>
      <w:pPr>
        <w:pStyle w:val="PreformattedText"/>
        <w:bidi w:val="0"/>
        <w:spacing w:before="0" w:after="0"/>
        <w:jc w:val="left"/>
        <w:rPr/>
      </w:pPr>
      <w:r>
        <w:rPr/>
        <w:t>P24+Z3jt8+ncXGm6a5G+PO3jpzpzcsWscnry7OdeL9PlsOfvNdihDUw8TTkqIKEkIKECJWJEEEFkvd</w:t>
      </w:r>
    </w:p>
    <w:p>
      <w:pPr>
        <w:pStyle w:val="PreformattedText"/>
        <w:bidi w:val="0"/>
        <w:spacing w:before="0" w:after="0"/>
        <w:jc w:val="left"/>
        <w:rPr/>
      </w:pPr>
      <w:r>
        <w:rPr/>
        <w:t>zvveb1PjdJVFq5OvLoameTKdZquXNm8+THZoWwvjommy1n1x+h+/D3PTnBVYliJpz00Z1ZTJNgBEsS</w:t>
      </w:r>
    </w:p>
    <w:p>
      <w:pPr>
        <w:pStyle w:val="PreformattedText"/>
        <w:bidi w:val="0"/>
        <w:spacing w:before="0" w:after="0"/>
        <w:jc w:val="left"/>
        <w:rPr/>
      </w:pPr>
      <w:r>
        <w:rPr/>
        <w:t>1Z1lMm+XVx1u3h9QoAAAIXNo5dPNnzT6fyXa6PDvr5d9ctuaFSprOPry5Po82Ppwivu3z/AKYBAEEI</w:t>
      </w:r>
    </w:p>
    <w:p>
      <w:pPr>
        <w:pStyle w:val="PreformattedText"/>
        <w:bidi w:val="0"/>
        <w:spacing w:before="0" w:after="0"/>
        <w:jc w:val="left"/>
        <w:rPr/>
      </w:pPr>
      <w:r>
        <w:rPr/>
        <w:t>ogooqKKRDLJJJMu7HS7UawqQAxJetpx5Pni/PbPAWeEPPCLNllShUQi0QiQNL9R+f9HqeX1+e7cO9j</w:t>
      </w:r>
    </w:p>
    <w:p>
      <w:pPr>
        <w:pStyle w:val="PreformattedText"/>
        <w:bidi w:val="0"/>
        <w:spacing w:before="0" w:after="0"/>
        <w:jc w:val="left"/>
        <w:rPr/>
      </w:pPr>
      <w:r>
        <w:rPr/>
        <w:t>tsTHqeT68u/wAt9W2ia6cec6cE6Z0c+uGzFccvpz6cvG78OTvFW8UIE1EBFLEVAAAAAQE0wFcBBrmu</w:t>
      </w:r>
    </w:p>
    <w:p>
      <w:pPr>
        <w:pStyle w:val="PreformattedText"/>
        <w:bidi w:val="0"/>
        <w:spacing w:before="0" w:after="0"/>
        <w:jc w:val="left"/>
        <w:rPr/>
      </w:pPr>
      <w:r>
        <w:rPr/>
        <w:t>9jfoPN68mbRZuxvNc5O3LpLiRE7E3VLzoxxhudS3ytHVTXVtz1Y/Qnfh9N68grsSyuxpbsbvzuwewA</w:t>
      </w:r>
    </w:p>
    <w:p>
      <w:pPr>
        <w:pStyle w:val="PreformattedText"/>
        <w:bidi w:val="0"/>
        <w:spacing w:before="0" w:after="0"/>
        <w:jc w:val="left"/>
        <w:rPr/>
      </w:pPr>
      <w:r>
        <w:rPr/>
        <w:t>XOqpcxi6cqtY7fLtp3l9QoAAAIWWrlvhc+nzP6nyqtZ6PDvr5d9Ut2dQVwm84+nLk+nzY+vCE+7/P+</w:t>
      </w:r>
    </w:p>
    <w:p>
      <w:pPr>
        <w:pStyle w:val="PreformattedText"/>
        <w:bidi w:val="0"/>
        <w:spacing w:before="0" w:after="0"/>
        <w:jc w:val="left"/>
        <w:rPr/>
      </w:pPr>
      <w:r>
        <w:rPr/>
        <w:t>qAAJCqioohAiKKKTKxIDS68dNFNrM1J8CuPznXli87x5ZaIlYGsZJLKmoBCWBEzrXLJ9L+f9Dr+T2c</w:t>
      </w:r>
    </w:p>
    <w:p>
      <w:pPr>
        <w:pStyle w:val="PreformattedText"/>
        <w:bidi w:val="0"/>
        <w:spacing w:before="0" w:after="0"/>
        <w:jc w:val="left"/>
        <w:rPr/>
      </w:pPr>
      <w:r>
        <w:rPr/>
        <w:t>vfPqTd6pvn4zpz9HjXaz0wWdazzFwbxdjpz7M1nA7+fpZ1G8ed7cat4rQIoiAAKIKgAAkAIURBIBjZ</w:t>
      </w:r>
    </w:p>
    <w:p>
      <w:pPr>
        <w:pStyle w:val="PreformattedText"/>
        <w:bidi w:val="0"/>
        <w:spacing w:before="0" w:after="0"/>
        <w:jc w:val="left"/>
        <w:rPr/>
      </w:pPr>
      <w:r>
        <w:rPr/>
        <w:t>nfoOfTteX15bkXoS83WcfTn0VwJYnXzuuXmGGXHc7TVLkO1HTKrnfH6A78PqnbjbVaJZXZCIs51fjd</w:t>
      </w:r>
    </w:p>
    <w:p>
      <w:pPr>
        <w:pStyle w:val="PreformattedText"/>
        <w:bidi w:val="0"/>
        <w:spacing w:before="0" w:after="0"/>
        <w:jc w:val="left"/>
        <w:rPr/>
      </w:pPr>
      <w:r>
        <w:rPr/>
        <w:t>udtEFS5rnL0516xNna499+o+oUAAAELm1ct8rl2+bfR+Zg7cuhx7a+PfVLbKLXCbzj68uV6PLj68Q+</w:t>
      </w:r>
    </w:p>
    <w:p>
      <w:pPr>
        <w:pStyle w:val="PreformattedText"/>
        <w:bidi w:val="0"/>
        <w:spacing w:before="0" w:after="0"/>
        <w:jc w:val="left"/>
        <w:rPr/>
      </w:pPr>
      <w:r>
        <w:rPr/>
        <w:t>6/P+oAAEJAoqIQIiCijSySBMX53qmrNRrPzDvH5mlax6ABBaoFYmxlmyRSRSRUololU+g+H3ej8Pv5</w:t>
      </w:r>
    </w:p>
    <w:p>
      <w:pPr>
        <w:pStyle w:val="PreformattedText"/>
        <w:bidi w:val="0"/>
        <w:spacing w:before="0" w:after="0"/>
        <w:jc w:val="left"/>
        <w:rPr/>
      </w:pPr>
      <w:r>
        <w:rPr/>
        <w:t>fXlomupnSbx4/pz62dd3O6Y6x4rpx0amfPSLimXzfp83Sxs3jm9eXP6c89zNAwAABAQFAAQBApAsKM</w:t>
      </w:r>
    </w:p>
    <w:p>
      <w:pPr>
        <w:pStyle w:val="PreformattedText"/>
        <w:bidi w:val="0"/>
        <w:spacing w:before="0" w:after="0"/>
        <w:jc w:val="left"/>
        <w:rPr/>
      </w:pPr>
      <w:r>
        <w:rPr/>
        <w:t>u/G+/wAe3R5dqo2qS5NYq3Lo5+sb16OOlMmSa5CVaz0VvjlHoY6y4GLT9C9+H1Ltx20IllVipTZRVc</w:t>
      </w:r>
    </w:p>
    <w:p>
      <w:pPr>
        <w:pStyle w:val="PreformattedText"/>
        <w:bidi w:val="0"/>
        <w:spacing w:before="0" w:after="0"/>
        <w:jc w:val="left"/>
        <w:rPr/>
      </w:pPr>
      <w:r>
        <w:rPr/>
        <w:t>JKTRKAMk1Fz1OXXrNPrM0UAARAuLTy6c/j3+fe/wCfxvT5t/Ltr49tUts0FcLvOPry5Xfy5O3GD7r8</w:t>
      </w:r>
    </w:p>
    <w:p>
      <w:pPr>
        <w:pStyle w:val="PreformattedText"/>
        <w:bidi w:val="0"/>
        <w:spacing w:before="0" w:after="0"/>
        <w:jc w:val="left"/>
        <w:rPr/>
      </w:pPr>
      <w:r>
        <w:rPr/>
        <w:t>/wCoAQAJAqKIKIiCijSySBI2dac7vr5zvn+EaSybLFYYCB6SJWSUipRSVEhVhDPLWe88Xs9T8/6XC7</w:t>
      </w:r>
    </w:p>
    <w:p>
      <w:pPr>
        <w:pStyle w:val="PreformattedText"/>
        <w:bidi w:val="0"/>
        <w:spacing w:before="0" w:after="0"/>
        <w:jc w:val="left"/>
        <w:rPr/>
      </w:pPr>
      <w:r>
        <w:rPr/>
        <w:t>cepje2by6x5zry6UvbmkzegeM6ctO8Y8da7lM3kejzFl609ePK6Yz6xAVIBAFBJAQEBQACikQoy9bl</w:t>
      </w:r>
    </w:p>
    <w:p>
      <w:pPr>
        <w:pStyle w:val="PreformattedText"/>
        <w:bidi w:val="0"/>
        <w:spacing w:before="0" w:after="0"/>
        <w:jc w:val="left"/>
        <w:rPr/>
      </w:pPr>
      <w:r>
        <w:rPr/>
        <w:t>17HLrv59UzdAGfpzlXOVrHQmuzjpikpm+HrBc9KXQvJk7C9kys0x9V68Prvfj7PebhLK7EsoSiyoSU</w:t>
      </w:r>
    </w:p>
    <w:p>
      <w:pPr>
        <w:pStyle w:val="PreformattedText"/>
        <w:bidi w:val="0"/>
        <w:spacing w:before="0" w:after="0"/>
        <w:jc w:val="left"/>
        <w:rPr/>
      </w:pPr>
      <w:r>
        <w:rPr/>
        <w:t>m5lmAaySNY3c+nax0fUbUkAIAITGqOHXBz7eB9/wA/iery9Dj31cu2qLJoVJI3nF15cvv5cnbjEfdP</w:t>
      </w:r>
    </w:p>
    <w:p>
      <w:pPr>
        <w:pStyle w:val="PreformattedText"/>
        <w:bidi w:val="0"/>
        <w:spacing w:before="0" w:after="0"/>
        <w:jc w:val="left"/>
        <w:rPr/>
      </w:pPr>
      <w:r>
        <w:rPr/>
        <w:t>B9SAAAFSBUQUREEIJlYkAJi3O9E1+HevL5XSIE1YW1crpCwSQRKWMKgASlKZoql9X5PX7n5v0/OdeP</w:t>
      </w:r>
    </w:p>
    <w:p>
      <w:pPr>
        <w:pStyle w:val="PreformattedText"/>
        <w:bidi w:val="0"/>
        <w:spacing w:before="0" w:after="0"/>
        <w:jc w:val="left"/>
        <w:rPr/>
      </w:pPr>
      <w:r>
        <w:rPr/>
        <w:t>cxvXN4t589147c31GOvPs7ONeL9HnzRXNJrDRz+3HNvMy29eWbWeV05AVESFAQBQEFAEAApAkSPNdv</w:t>
      </w:r>
    </w:p>
    <w:p>
      <w:pPr>
        <w:pStyle w:val="PreformattedText"/>
        <w:bidi w:val="0"/>
        <w:spacing w:before="0" w:after="0"/>
        <w:jc w:val="left"/>
        <w:rPr/>
      </w:pPr>
      <w:r>
        <w:rPr/>
        <w:t>l11Y32+Ho51nVpo5msOtupguNkvWx0zS5V4zLWdBbjBL0E6qzJiTnXnk6cjvy9z0z9bPq1z1bM1lCV</w:t>
      </w:r>
    </w:p>
    <w:p>
      <w:pPr>
        <w:pStyle w:val="PreformattedText"/>
        <w:bidi w:val="0"/>
        <w:spacing w:before="0" w:after="0"/>
        <w:jc w:val="left"/>
        <w:rPr/>
      </w:pPr>
      <w:r>
        <w:rPr/>
        <w:t>Cyk00oErWSkazoxvu8u9msvZOoAEBEtXLdHHrys9PBfR+bzPR5uhx9Grl205ts0IgvTGPpy5no82Tr</w:t>
      </w:r>
    </w:p>
    <w:p>
      <w:pPr>
        <w:pStyle w:val="PreformattedText"/>
        <w:bidi w:val="0"/>
        <w:spacing w:before="0" w:after="0"/>
        <w:jc w:val="left"/>
        <w:rPr/>
      </w:pPr>
      <w:r>
        <w:rPr/>
        <w:t>xg+5fP8AqAIKAiiiohBWiiEEysSABDS+Ys/n5tUISMMllXVcSSCwokSzciwgSoKVxll7Xn7/AEP5X1</w:t>
      </w:r>
    </w:p>
    <w:p>
      <w:pPr>
        <w:pStyle w:val="PreformattedText"/>
        <w:bidi w:val="0"/>
        <w:spacing w:before="0" w:after="0"/>
        <w:jc w:val="left"/>
        <w:rPr/>
      </w:pPr>
      <w:r>
        <w:rPr/>
        <w:t>/P9ePT59elLm3jznblvxr2OOvJ1jr514Xv5udLpzvlduHWx05fXimpQaenK3U4HXigAAAFAAEFAKIE</w:t>
      </w:r>
    </w:p>
    <w:p>
      <w:pPr>
        <w:pStyle w:val="PreformattedText"/>
        <w:bidi w:val="0"/>
        <w:spacing w:before="0" w:after="0"/>
        <w:jc w:val="left"/>
        <w:rPr/>
      </w:pPr>
      <w:r>
        <w:rPr/>
        <w:t>CgLDLbnWrGurx7drl359nXV05ms2rZc5S6Xo42GM4tzZXTlsOZJvOq1MnLZyazzOvDkd+VG8qWHvbP</w:t>
      </w:r>
    </w:p>
    <w:p>
      <w:pPr>
        <w:pStyle w:val="PreformattedText"/>
        <w:bidi w:val="0"/>
        <w:spacing w:before="0" w:after="0"/>
        <w:jc w:val="left"/>
        <w:rPr/>
      </w:pPr>
      <w:r>
        <w:rPr/>
        <w:t>qln0m59skSksqShJNi3LR3OHq0j6zNkgCCrm1cumPj2890nhfp/Jr3jo8O+vj30yvNTYom8ZOnHmej</w:t>
      </w:r>
    </w:p>
    <w:p>
      <w:pPr>
        <w:pStyle w:val="PreformattedText"/>
        <w:bidi w:val="0"/>
        <w:spacing w:before="0" w:after="0"/>
        <w:jc w:val="left"/>
        <w:rPr/>
      </w:pPr>
      <w:r>
        <w:rPr/>
        <w:t>z5OvEj7f4PpiiAAKQiCCoogpA0skgEBMfnHc/MFKrFtBA6XD0ILKzKWEClgBAESqZY6XHt735X1uRv</w:t>
      </w:r>
    </w:p>
    <w:p>
      <w:pPr>
        <w:pStyle w:val="PreformattedText"/>
        <w:bidi w:val="0"/>
        <w:spacing w:before="0" w:after="0"/>
        <w:jc w:val="left"/>
        <w:rPr/>
      </w:pPr>
      <w:r>
        <w:rPr/>
        <w:t>HQ59O3neXpz8z24dXG/T53ls6WdeC68eej2cjry603juM28KaLDty5XTlUAEAAVEFSBIEEkAohCFk0</w:t>
      </w:r>
    </w:p>
    <w:p>
      <w:pPr>
        <w:pStyle w:val="PreformattedText"/>
        <w:bidi w:val="0"/>
        <w:spacing w:before="0" w:after="0"/>
        <w:jc w:val="left"/>
        <w:rPr/>
      </w:pPr>
      <w:r>
        <w:rPr/>
        <w:t>st+Nei4d+xx75d5351j1jNqb1S5xSaJrZNaM6ynH1m5dwJnjLZ6PO9MnDuaLnjduHE9PBaixUJWIOv</w:t>
      </w:r>
    </w:p>
    <w:p>
      <w:pPr>
        <w:pStyle w:val="PreformattedText"/>
        <w:bidi w:val="0"/>
        <w:spacing w:before="0" w:after="0"/>
        <w:jc w:val="left"/>
        <w:rPr/>
      </w:pPr>
      <w:r>
        <w:rPr/>
        <w:t>X1ln7GfQglgYmxblbOnw79Dn1usfWZ1AJYivnvNx68ydPHe3xeT+j8vbz7dHh318u2jGnGpUTecnXj</w:t>
      </w:r>
    </w:p>
    <w:p>
      <w:pPr>
        <w:pStyle w:val="PreformattedText"/>
        <w:bidi w:val="0"/>
        <w:spacing w:before="0" w:after="0"/>
        <w:jc w:val="left"/>
        <w:rPr/>
      </w:pPr>
      <w:r>
        <w:rPr/>
        <w:t>zO/mzdeUr9r+f9IAAIIRBRUUQgUgmViQCAeX8Cbnjq0FqzQJcpKyPQAKFiLLNBBIoEQLmi/n0998v6</w:t>
      </w:r>
    </w:p>
    <w:p>
      <w:pPr>
        <w:pStyle w:val="PreformattedText"/>
        <w:bidi w:val="0"/>
        <w:spacing w:before="0" w:after="0"/>
        <w:jc w:val="left"/>
        <w:rPr/>
      </w:pPr>
      <w:r>
        <w:rPr/>
        <w:t>nNrdy6dfO03nyno8/e5dOvnpojoWfPu3DkWOnP689+dZtYLMus2zS9+FG8U3JQKAsFAAAEkKASOkxS</w:t>
      </w:r>
    </w:p>
    <w:p>
      <w:pPr>
        <w:pStyle w:val="PreformattedText"/>
        <w:bidi w:val="0"/>
        <w:spacing w:before="0" w:after="0"/>
        <w:jc w:val="left"/>
        <w:rPr/>
      </w:pPr>
      <w:r>
        <w:rPr/>
        <w:t>tUW508vo/N6e7x75tS8x6ylz0raGckuldebfnpQnH1m81ajQuby7n0edXnFuclnM68ON6ONO8LYAAw</w:t>
      </w:r>
    </w:p>
    <w:p>
      <w:pPr>
        <w:pStyle w:val="PreformattedText"/>
        <w:bidi w:val="0"/>
        <w:spacing w:before="0" w:after="0"/>
        <w:jc w:val="left"/>
        <w:rPr/>
      </w:pPr>
      <w:r>
        <w:rPr/>
        <w:t>krAe8s/S0ds9QFkXNdjx1vP6tWd2o9gRKubn59efNed7cfC/U+Rm68ulx79Lh6NfHtfK8r2KJvOTrx</w:t>
      </w:r>
    </w:p>
    <w:p>
      <w:pPr>
        <w:pStyle w:val="PreformattedText"/>
        <w:bidi w:val="0"/>
        <w:spacing w:before="0" w:after="0"/>
        <w:jc w:val="left"/>
        <w:rPr/>
      </w:pPr>
      <w:r>
        <w:rPr/>
        <w:t>5vfzZuvKT7R8/wCkKAgsJAgqKKKQQQTKxIBAeaP5/bPYq2JJKuTYqykgojAokApBQQTKtiS0417z5f</w:t>
      </w:r>
    </w:p>
    <w:p>
      <w:pPr>
        <w:pStyle w:val="PreformattedText"/>
        <w:bidi w:val="0"/>
        <w:spacing w:before="0" w:after="0"/>
        <w:jc w:val="left"/>
        <w:rPr/>
      </w:pPr>
      <w:r>
        <w:rPr/>
        <w:t>1asbszfQ46JXjvV5O/y7dfOrJrp6ngO/k87qac3n9eXUx05fTlqmsms2xX25JvCawoEWhEkUAqpIKE</w:t>
      </w:r>
    </w:p>
    <w:p>
      <w:pPr>
        <w:pStyle w:val="PreformattedText"/>
        <w:bidi w:val="0"/>
        <w:spacing w:before="0" w:after="0"/>
        <w:jc w:val="left"/>
        <w:rPr/>
      </w:pPr>
      <w:r>
        <w:rPr/>
        <w:t>EjjkyIZSrOtB0eXXq8e3U4971XWabmTo1zrnNL0DUq43Jx9ToJA2s2898HfPs432l85rCRwu/nxdeW</w:t>
      </w:r>
    </w:p>
    <w:p>
      <w:pPr>
        <w:pStyle w:val="PreformattedText"/>
        <w:bidi w:val="0"/>
        <w:spacing w:before="0" w:after="0"/>
        <w:jc w:val="left"/>
        <w:rPr/>
      </w:pPr>
      <w:r>
        <w:rPr/>
        <w:t>PrhLkUSAJWILJA0H6ej7dYtylzXZoxvocfRqxt5qc1Zc64TidePkPf8/ierx3TXS4ejp8O+vl2vzp5</w:t>
      </w:r>
    </w:p>
    <w:p>
      <w:pPr>
        <w:pStyle w:val="PreformattedText"/>
        <w:bidi w:val="0"/>
        <w:spacing w:before="0" w:after="0"/>
        <w:jc w:val="left"/>
        <w:rPr/>
      </w:pPr>
      <w:r>
        <w:rPr/>
        <w:t>XsUXecnXjzu/mzdeMr9k+f8ASCAABBUUUgUgAiVYkAgj877fl+xSFgKkdLC210CVIexSVFlFBRCJqI</w:t>
      </w:r>
    </w:p>
    <w:p>
      <w:pPr>
        <w:pStyle w:val="PreformattedText"/>
        <w:bidi w:val="0"/>
        <w:spacing w:before="0" w:after="0"/>
        <w:jc w:val="left"/>
        <w:rPr/>
      </w:pPr>
      <w:r>
        <w:rPr/>
        <w:t>Fy5vs/mfTs5dbDr8+1Nz5z0ef0PLtuzrZrPQzrxfo8vl9Zqsy9OfRxvPvNZCNRvFPXlXrEgRaoIELC</w:t>
      </w:r>
    </w:p>
    <w:p>
      <w:pPr>
        <w:pStyle w:val="PreformattedText"/>
        <w:bidi w:val="0"/>
        <w:spacing w:before="0" w:after="0"/>
        <w:jc w:val="left"/>
        <w:rPr/>
      </w:pPr>
      <w:r>
        <w:rPr/>
        <w:t>AACyWDoCS0mGNkrHV49uvx7bePe6se8WxcN0xmhM61m3O8xrONrPRzpqy6zszfLb5djn09IvHueUnJ</w:t>
      </w:r>
    </w:p>
    <w:p>
      <w:pPr>
        <w:pStyle w:val="PreformattedText"/>
        <w:bidi w:val="0"/>
        <w:spacing w:before="0" w:after="0"/>
        <w:jc w:val="left"/>
        <w:rPr/>
      </w:pPr>
      <w:r>
        <w:rPr/>
        <w:t>7ccnXli686NZEAAFkVAEZQ+4n6guK7mrWSW3Or8dGxutc6Zt552s8frx5Hfz4e3C3Oupw9PT499fHt</w:t>
      </w:r>
    </w:p>
    <w:p>
      <w:pPr>
        <w:pStyle w:val="PreformattedText"/>
        <w:bidi w:val="0"/>
        <w:spacing w:before="0" w:after="0"/>
        <w:jc w:val="left"/>
        <w:rPr/>
      </w:pPr>
      <w:r>
        <w:rPr/>
        <w:t>fK8ri2LrOTry5/o8ubpyk+vfP+mAAEIohApBAATEqxIBDH8/dzzVrEkJAhWqklhallloKDLAJCgEEw</w:t>
      </w:r>
    </w:p>
    <w:p>
      <w:pPr>
        <w:pStyle w:val="PreformattedText"/>
        <w:bidi w:val="0"/>
        <w:spacing w:before="0" w:after="0"/>
        <w:jc w:val="left"/>
        <w:rPr/>
      </w:pPr>
      <w:r>
        <w:rPr/>
        <w:t>VMuaX1Hzvf0PP6a7Olz7Mnn/R5+5x7dZrsY2m8eG6+fz/Xll1DWbMbq6c60tlr1lijvwaluWC1SCEC</w:t>
      </w:r>
    </w:p>
    <w:p>
      <w:pPr>
        <w:pStyle w:val="PreformattedText"/>
        <w:bidi w:val="0"/>
        <w:spacing w:before="0" w:after="0"/>
        <w:jc w:val="left"/>
        <w:rPr/>
      </w:pPr>
      <w:r>
        <w:rPr/>
        <w:t>AAklWHSSsrjKqxvzqo63Lr6Dy+tM61VguL66EuDpzpi5bcdOjm4tToy8y53Z2tlG86cvMdOejGvaZ6</w:t>
      </w:r>
    </w:p>
    <w:p>
      <w:pPr>
        <w:pStyle w:val="PreformattedText"/>
        <w:bidi w:val="0"/>
        <w:spacing w:before="0" w:after="0"/>
        <w:jc w:val="left"/>
        <w:rPr/>
      </w:pPr>
      <w:r>
        <w:rPr/>
        <w:t>86483rGPpyx9OXP7cqdZWhAAJFIBGUJP29c+uuK9ZB8bmaiapKKz6ziueb058ntwx9eFuddPh6enx7</w:t>
      </w:r>
    </w:p>
    <w:p>
      <w:pPr>
        <w:pStyle w:val="PreformattedText"/>
        <w:bidi w:val="0"/>
        <w:spacing w:before="0" w:after="0"/>
        <w:jc w:val="left"/>
        <w:rPr/>
      </w:pPr>
      <w:r>
        <w:rPr/>
        <w:t>6+PW+aslmhE3nL148/v5s/Tkx9U+f9IAkAEFSCCCFEZZh1kkAPJp+B9WymGqQAhK1qkqWBi1LqsBZA</w:t>
      </w:r>
    </w:p>
    <w:p>
      <w:pPr>
        <w:pStyle w:val="PreformattedText"/>
        <w:bidi w:val="0"/>
        <w:spacing w:before="0" w:after="0"/>
        <w:jc w:val="left"/>
        <w:rPr/>
      </w:pPr>
      <w:r>
        <w:rPr/>
        <w:t>CAgUQJVTp+H2ej8XuxanW5drTy/p83oePXr531prPZ4j0+Th7xl1ldYv59Mnbkhpza7CyvtxKjWGC2</w:t>
      </w:r>
    </w:p>
    <w:p>
      <w:pPr>
        <w:pStyle w:val="PreformattedText"/>
        <w:bidi w:val="0"/>
        <w:spacing w:before="0" w:after="0"/>
        <w:jc w:val="left"/>
        <w:rPr/>
      </w:pPr>
      <w:r>
        <w:rPr/>
        <w:t>AIAUAGGRyRCla5KZbR5dGd9Dl17vl9UTTXOTWdE1us5PTkZ3uyM76ud4dZ6UuG5tW2XHvOqTzXTmZv</w:t>
      </w:r>
    </w:p>
    <w:p>
      <w:pPr>
        <w:pStyle w:val="PreformattedText"/>
        <w:bidi w:val="0"/>
        <w:spacing w:before="0" w:after="0"/>
        <w:jc w:val="left"/>
        <w:rPr/>
      </w:pPr>
      <w:r>
        <w:rPr/>
        <w:t>rOfV08j05NZxu/DF2416ldgkqqCCyqpAEjn6Us+73nVrIPnbZ0s1SU2Uazi1Odvlyu3DH14W530uPo</w:t>
      </w:r>
    </w:p>
    <w:p>
      <w:pPr>
        <w:pStyle w:val="PreformattedText"/>
        <w:bidi w:val="0"/>
        <w:spacing w:before="0" w:after="0"/>
        <w:jc w:val="left"/>
        <w:rPr/>
      </w:pPr>
      <w:r>
        <w:rPr/>
        <w:t>6XD0auXbRFkshSaxn68cPfz5+nJj6T8/6IAKEoopBAAMTK46ySAR+d9PzMpY9NYDACxBYokUikrZZp</w:t>
      </w:r>
    </w:p>
    <w:p>
      <w:pPr>
        <w:pStyle w:val="PreformattedText"/>
        <w:bidi w:val="0"/>
        <w:spacing w:before="0" w:after="0"/>
        <w:jc w:val="left"/>
        <w:rPr/>
      </w:pPr>
      <w:r>
        <w:rPr/>
        <w:t>GWCRQGFlKEJdXn7en+Z9TNW3G9R5zv5+9y7d/O9+deZ68sHXj5jpyp1KNZuzrPvnVqXZ06JqNrFPTm</w:t>
      </w:r>
    </w:p>
    <w:p>
      <w:pPr>
        <w:pStyle w:val="PreformattedText"/>
        <w:bidi w:val="0"/>
        <w:spacing w:before="0" w:after="0"/>
        <w:jc w:val="left"/>
        <w:rPr/>
      </w:pPr>
      <w:r>
        <w:rPr/>
        <w:t>ay9AKJChAEjI5IpUtSURI8tsu3HTq+X1a+XWc6jeM+s7ZptY5m+e7n1Yvl6GN5F6phsQ6ud5OvIjze</w:t>
      </w:r>
    </w:p>
    <w:p>
      <w:pPr>
        <w:pStyle w:val="PreformattedText"/>
        <w:bidi w:val="0"/>
        <w:spacing w:before="0" w:after="0"/>
        <w:jc w:val="left"/>
        <w:rPr/>
      </w:pPr>
      <w:r>
        <w:rPr/>
        <w:t>+VWddrG+8vj+vGc64fp82bryq1mqxLkJAAFIBJVz3B+098qrmFfOmzqJqkpsp1nFrPO3z5ffhk6cLZ</w:t>
      </w:r>
    </w:p>
    <w:p>
      <w:pPr>
        <w:pStyle w:val="PreformattedText"/>
        <w:bidi w:val="0"/>
        <w:spacing w:before="0" w:after="0"/>
        <w:jc w:val="left"/>
        <w:rPr/>
      </w:pPr>
      <w:r>
        <w:rPr/>
        <w:t>voce/T4ejTx7aVfNmixbnP15Yu/mo3zc934ffKxEgTSyAAskjDS2DrJIEx+D9vGLNjk2MBKiSqACAg</w:t>
      </w:r>
    </w:p>
    <w:p>
      <w:pPr>
        <w:pStyle w:val="PreformattedText"/>
        <w:bidi w:val="0"/>
        <w:spacing w:before="0" w:after="0"/>
        <w:jc w:val="left"/>
        <w:rPr/>
      </w:pPr>
      <w:r>
        <w:rPr/>
        <w:t>ghoJWwCCIFEmgJX59PV/J+tSa8btXm9OO6b9PjSzXC68uF24cbWJ1M2s6sbxdOebeNeNui6jlPbhFF</w:t>
      </w:r>
    </w:p>
    <w:p>
      <w:pPr>
        <w:pStyle w:val="PreformattedText"/>
        <w:bidi w:val="0"/>
        <w:spacing w:before="0" w:after="0"/>
        <w:jc w:val="left"/>
        <w:rPr/>
      </w:pPr>
      <w:r>
        <w:rPr/>
        <w:t>y1AKAAJI4xBWUrUixJqzqc66XLrq8/p6XHssvO7cL61FNmLWNnPq2s68a6WOuSzrTXLuFs7md5NZzW</w:t>
      </w:r>
    </w:p>
    <w:p>
      <w:pPr>
        <w:pStyle w:val="PreformattedText"/>
        <w:bidi w:val="0"/>
        <w:spacing w:before="0" w:after="0"/>
        <w:jc w:val="left"/>
        <w:rPr/>
      </w:pPr>
      <w:r>
        <w:rPr/>
        <w:t>ef3ypOjy6+lmvP9ePOTmd/Pm6Yz9OaaldyBURIUkQKWklS/uvXL0OsQNnb51EtJTVOs5NZ5vTnzO3n</w:t>
      </w:r>
    </w:p>
    <w:p>
      <w:pPr>
        <w:pStyle w:val="PreformattedText"/>
        <w:bidi w:val="0"/>
        <w:spacing w:before="0" w:after="0"/>
        <w:jc w:val="left"/>
        <w:rPr/>
      </w:pPr>
      <w:r>
        <w:rPr/>
        <w:t>zdONk3v49+lw9Gnl10TVspYEazn6ccffz0b5vL67xe6SBogaoQJlYkdXixXLFkkDy6fgS6nUYYkgYK</w:t>
      </w:r>
    </w:p>
    <w:p>
      <w:pPr>
        <w:pStyle w:val="PreformattedText"/>
        <w:bidi w:val="0"/>
        <w:spacing w:before="0" w:after="0"/>
        <w:jc w:val="left"/>
        <w:rPr/>
      </w:pPr>
      <w:r>
        <w:rPr/>
        <w:t>kBpVIslBVRRC9ZHRVCJQLJgUj03yfrvjejG7ZrB049HO+3NUrh3z8v6PNiKd4qs051j3zzdMasbEfU</w:t>
      </w:r>
    </w:p>
    <w:p>
      <w:pPr>
        <w:pStyle w:val="PreformattedText"/>
        <w:bidi w:val="0"/>
        <w:spacing w:before="0" w:after="0"/>
        <w:jc w:val="left"/>
        <w:rPr/>
      </w:pPr>
      <w:r>
        <w:rPr/>
        <w:t>gr68gjpzFkCQQVkBwEKoSq4ANOd6+fTXx7dHz+gxu6Xl9/P1ZqmzLcivm5+nPqc+vZ5dsGs9LGs28Z</w:t>
      </w:r>
    </w:p>
    <w:p>
      <w:pPr>
        <w:pStyle w:val="PreformattedText"/>
        <w:bidi w:val="0"/>
        <w:spacing w:before="0" w:after="0"/>
        <w:jc w:val="left"/>
        <w:rPr/>
      </w:pPr>
      <w:r>
        <w:rPr/>
        <w:t>U7+OvL6c7DyPXgWb+Hf0md4+nLzu+dO8czvwr6Yq3hCEgAJEABwSia/UOsfbd8lHzt86WWoqqnWcms</w:t>
      </w:r>
    </w:p>
    <w:p>
      <w:pPr>
        <w:pStyle w:val="PreformattedText"/>
        <w:bidi w:val="0"/>
        <w:spacing w:before="0" w:after="0"/>
        <w:jc w:val="left"/>
        <w:rPr/>
      </w:pPr>
      <w:r>
        <w:rPr/>
        <w:t>83pz5nbz0dOLze7j36PD0aeXXStksgGsZ+nLH289PTm0voPF7JBWlEYEB1sViyLFtWwdWJA+BWflm1</w:t>
      </w:r>
    </w:p>
    <w:p>
      <w:pPr>
        <w:pStyle w:val="PreformattedText"/>
        <w:bidi w:val="0"/>
        <w:spacing w:before="0" w:after="0"/>
        <w:jc w:val="left"/>
        <w:rPr/>
      </w:pPr>
      <w:r>
        <w:rPr/>
        <w:t>6mySYFCAsCRwlQkakRBwW0ASFJZJJCXr/O+hv4ei/n0dce+fXxvoLBy9Z8f6vJrzrmdOdG8bufTD05</w:t>
      </w:r>
    </w:p>
    <w:p>
      <w:pPr>
        <w:pStyle w:val="PreformattedText"/>
        <w:bidi w:val="0"/>
        <w:spacing w:before="0" w:after="0"/>
        <w:jc w:val="left"/>
        <w:rPr/>
      </w:pPr>
      <w:r>
        <w:rPr/>
        <w:t>U6mnOiy6KN4sM/Xmay1kqIAPEUxJAhWVRAxJrx02ce2/y+nZz612KXdOVFmYaypVKN47fLr2ePfJvG</w:t>
      </w:r>
    </w:p>
    <w:p>
      <w:pPr>
        <w:pStyle w:val="PreformattedText"/>
        <w:bidi w:val="0"/>
        <w:spacing w:before="0" w:after="0"/>
        <w:jc w:val="left"/>
        <w:rPr/>
      </w:pPr>
      <w:r>
        <w:rPr/>
        <w:t>7O8t51r1s7ybw1nkevBTdy7drGtOp5nrwbOuB6vLX050dMJcwAAApBYSVFcvt7P2x04LDzbZ0S1VSU</w:t>
      </w:r>
    </w:p>
    <w:p>
      <w:pPr>
        <w:pStyle w:val="PreformattedText"/>
        <w:bidi w:val="0"/>
        <w:spacing w:before="0" w:after="0"/>
        <w:jc w:val="left"/>
        <w:rPr/>
      </w:pPr>
      <w:r>
        <w:rPr/>
        <w:t>6zk1nm9OfN7eenpybOtvLt0eHo0c+2qV5WANYo6csfbz07wHV8fqmUV5YRyEsq2W1bCyW5blsHViQP</w:t>
      </w:r>
    </w:p>
    <w:p>
      <w:pPr>
        <w:pStyle w:val="PreformattedText"/>
        <w:bidi w:val="0"/>
        <w:spacing w:before="0" w:after="0"/>
        <w:jc w:val="left"/>
        <w:rPr/>
      </w:pPr>
      <w:r>
        <w:rPr/>
        <w:t>xtXyW10amJoAECBCZWVrIFiaGUViwkUYFWWwcY3+L2bfH7NWOpIldybpZdeN05+d7efSvP6c0s051i</w:t>
      </w:r>
    </w:p>
    <w:p>
      <w:pPr>
        <w:pStyle w:val="PreformattedText"/>
        <w:bidi w:val="0"/>
        <w:spacing w:before="0" w:after="0"/>
        <w:jc w:val="left"/>
        <w:rPr/>
      </w:pPr>
      <w:r>
        <w:rPr/>
        <w:t>68lLJWHRNZYz9uS6zZZIEKI8TUgIqSJVcWkDL0ePbd5vTp4dtE1nTTZg78MJqzqvUqliybnr8+vT49</w:t>
      </w:r>
    </w:p>
    <w:p>
      <w:pPr>
        <w:pStyle w:val="PreformattedText"/>
        <w:bidi w:val="0"/>
        <w:spacing w:before="0" w:after="0"/>
        <w:jc w:val="left"/>
        <w:rPr/>
      </w:pPr>
      <w:r>
        <w:rPr/>
        <w:t>53jRjXL3iw6XLrV0zGufnuvHDZq5dejjfpsdPI+nyTz6cj0+bF15ZuvNNZVAmiBEUGBawRj9ob5e5R</w:t>
      </w:r>
    </w:p>
    <w:p>
      <w:pPr>
        <w:pStyle w:val="PreformattedText"/>
        <w:bidi w:val="0"/>
        <w:spacing w:before="0" w:after="0"/>
        <w:jc w:val="left"/>
        <w:rPr/>
      </w:pPr>
      <w:r>
        <w:rPr/>
        <w:t>pps6JaimyrUx6nO6cub289G+TTevn16Pn9Gjl11NWyyCGs09OWTrwo6cw1+P1PLEWTSMvQlpc1oltL</w:t>
      </w:r>
    </w:p>
    <w:p>
      <w:pPr>
        <w:pStyle w:val="PreformattedText"/>
        <w:bidi w:val="0"/>
        <w:spacing w:before="0" w:after="0"/>
        <w:jc w:val="left"/>
        <w:rPr/>
      </w:pPr>
      <w:r>
        <w:rPr/>
        <w:t>mri9bCxZJM5/PLTGs2MAylkRIVKSqCJJIyMqqEElgqQNKKEl8urz99vg+hr5ddEtVnVEoPP9OXL68t</w:t>
      </w:r>
    </w:p>
    <w:p>
      <w:pPr>
        <w:pStyle w:val="PreformattedText"/>
        <w:bidi w:val="0"/>
        <w:spacing w:before="0" w:after="0"/>
        <w:jc w:val="left"/>
        <w:rPr/>
      </w:pPr>
      <w:r>
        <w:rPr/>
        <w:t>EuXeM2s3y4evJ5QclE3h5pOnOjpytoBZAZGAUqFKotp5Q0Y31vJ67OXXRmrU41m7+fz/AKOHW8/o2S</w:t>
      </w:r>
    </w:p>
    <w:p>
      <w:pPr>
        <w:pStyle w:val="PreformattedText"/>
        <w:bidi w:val="0"/>
        <w:spacing w:before="0" w:after="0"/>
        <w:jc w:val="left"/>
        <w:rPr/>
      </w:pPr>
      <w:r>
        <w:rPr/>
        <w:t>8+xlo3jdm7cdNvLros243xd85rp8+tOsPrPnu/nzQZ30uXXv46Ze3Dz9y+s8f0efL15Z+mCyIKmQFW</w:t>
      </w:r>
    </w:p>
    <w:p>
      <w:pPr>
        <w:pStyle w:val="PreformattedText"/>
        <w:bidi w:val="0"/>
        <w:spacing w:before="0" w:after="0"/>
        <w:jc w:val="left"/>
        <w:rPr/>
      </w:pPr>
      <w:r>
        <w:rPr/>
        <w:t>BkRQkk+uXP6s3ybO3zqFqimq9Zxazzt45vfzUb5NN6ufXoef0X8+uyaslciwuc/Tlm68KenNE6Xj9b</w:t>
      </w:r>
    </w:p>
    <w:p>
      <w:pPr>
        <w:pStyle w:val="PreformattedText"/>
        <w:bidi w:val="0"/>
        <w:spacing w:before="0" w:after="0"/>
        <w:jc w:val="left"/>
        <w:rPr/>
      </w:pPr>
      <w:r>
        <w:rPr/>
        <w:t>RCvnS2MgWF63y2Fy3LethYsknyavxmsWFkkk00TTkwKEDCiUIFhIFZcBBA0osIy3c+nc+V9XZy6KpZ</w:t>
      </w:r>
    </w:p>
    <w:p>
      <w:pPr>
        <w:pStyle w:val="PreformattedText"/>
        <w:bidi w:val="0"/>
        <w:spacing w:before="0" w:after="0"/>
        <w:jc w:val="left"/>
        <w:rPr/>
      </w:pPr>
      <w:r>
        <w:rPr/>
        <w:t>06iXNrPE6csesms0azRrN0uLpzYBguWskfWef243gTaIxJJBXCUiiWBF811/F7Yxt5ZuLsbuzvy/v8</w:t>
      </w:r>
    </w:p>
    <w:p>
      <w:pPr>
        <w:pStyle w:val="PreformattedText"/>
        <w:bidi w:val="0"/>
        <w:spacing w:before="0" w:after="0"/>
        <w:jc w:val="left"/>
        <w:rPr/>
      </w:pPr>
      <w:r>
        <w:rPr/>
        <w:t>JHZ8/oSXLZJh68u1y66872ce7XPQxvBvnTWzNqqzWeF24U2V510+Pbq50+s+c7cdXPfn/b411jH15J</w:t>
      </w:r>
    </w:p>
    <w:p>
      <w:pPr>
        <w:pStyle w:val="PreformattedText"/>
        <w:bidi w:val="0"/>
        <w:spacing w:before="0" w:after="0"/>
        <w:jc w:val="left"/>
        <w:rPr/>
      </w:pPr>
      <w:r>
        <w:rPr/>
        <w:t>qECFpIKgwpBYQMv7l3x9HD53C1RTVdmLeOdvHN7+bP05Nnenn13+fvo59tmdWqxFzFlHTlm68KumET</w:t>
      </w:r>
    </w:p>
    <w:p>
      <w:pPr>
        <w:pStyle w:val="PreformattedText"/>
        <w:bidi w:val="0"/>
        <w:spacing w:before="0" w:after="0"/>
        <w:jc w:val="left"/>
        <w:rPr/>
      </w:pPr>
      <w:r>
        <w:rPr/>
        <w:t>veL1gK2bFSkjFhdNOWFq3rYOrEn5Kr4baJNkgFRLAJIy2WWqRFMIiESzVxWliyKIOOKSPjfofkfW0c</w:t>
      </w:r>
    </w:p>
    <w:p>
      <w:pPr>
        <w:pStyle w:val="PreformattedText"/>
        <w:bidi w:val="0"/>
        <w:spacing w:before="0" w:after="0"/>
        <w:jc w:val="left"/>
        <w:rPr/>
      </w:pPr>
      <w:r>
        <w:rPr/>
        <w:t>+t8uSmseyqzkdeLy16zl6c67LJcXXlbnSWWEay8RZZZj78XsAVkcCBBIikHgrVje7j1px0vzWxvH24</w:t>
      </w:r>
    </w:p>
    <w:p>
      <w:pPr>
        <w:pStyle w:val="PreformattedText"/>
        <w:bidi w:val="0"/>
        <w:spacing w:before="0" w:after="0"/>
        <w:jc w:val="left"/>
        <w:rPr/>
      </w:pPr>
      <w:r>
        <w:rPr/>
        <w:t>9ny+rNvnwfb5NGN6+He7GqEK5vfh3ePZJfS+f05zVGPWUVxyy54/XjzOvPTz6buXSa9Hz6eT7+clz9</w:t>
      </w:r>
    </w:p>
    <w:p>
      <w:pPr>
        <w:pStyle w:val="PreformattedText"/>
        <w:bidi w:val="0"/>
        <w:spacing w:before="0" w:after="0"/>
        <w:jc w:val="left"/>
        <w:rPr/>
      </w:pPr>
      <w:r>
        <w:rPr/>
        <w:t>efP78MnXlTrAFSkAqxJADCkn6Guf0LctnULVFNJZg1nn9OfN7efN15NnWnn128O+jl2251arious0d</w:t>
      </w:r>
    </w:p>
    <w:p>
      <w:pPr>
        <w:pStyle w:val="PreformattedText"/>
        <w:bidi w:val="0"/>
        <w:spacing w:before="0" w:after="0"/>
        <w:jc w:val="left"/>
        <w:rPr/>
      </w:pPr>
      <w:r>
        <w:rPr/>
        <w:t>OWbrwTeEs9V4/YQK0sE2AQxZKxYthato6yKfz005KtTIwASFhLXZXCCli6KeALFWoYaGpkFrJHGCVp</w:t>
      </w:r>
    </w:p>
    <w:p>
      <w:pPr>
        <w:pStyle w:val="PreformattedText"/>
        <w:bidi w:val="0"/>
        <w:spacing w:before="0" w:after="0"/>
        <w:jc w:val="left"/>
        <w:rPr/>
      </w:pPr>
      <w:r>
        <w:rPr/>
        <w:t>e18v6m3h30c949Rd4BbnH0xMsXPN7chAzdMPLXrOjGk3iSNZuzrL6fPCNQOMBBUqiyQOOW51bjpSnW</w:t>
      </w:r>
    </w:p>
    <w:p>
      <w:pPr>
        <w:pStyle w:val="PreformattedText"/>
        <w:bidi w:val="0"/>
        <w:spacing w:before="0" w:after="0"/>
        <w:jc w:val="left"/>
        <w:rPr/>
      </w:pPr>
      <w:r>
        <w:rPr/>
        <w:t>83p8/6vL2/N6NvD0c30+fl+nzNnW7zei3G6yTm9+HU5dQ9N5vVXLqiiyms+sbufSneMvTnxe/C/G9f</w:t>
      </w:r>
    </w:p>
    <w:p>
      <w:pPr>
        <w:pStyle w:val="PreformattedText"/>
        <w:bidi w:val="0"/>
        <w:spacing w:before="0" w:after="0"/>
        <w:jc w:val="left"/>
        <w:rPr/>
      </w:pPr>
      <w:r>
        <w:rPr/>
        <w:t>PoS+i49uP38+Wr8b4ns8VO8Y+vJLAKIEVZJIFLFojsn7u3y151EtS02JZh1nnb58zv58vTk+dX8+u3</w:t>
      </w:r>
    </w:p>
    <w:p>
      <w:pPr>
        <w:pStyle w:val="PreformattedText"/>
        <w:bidi w:val="0"/>
        <w:spacing w:before="0" w:after="0"/>
        <w:jc w:val="left"/>
        <w:rPr/>
      </w:pPr>
      <w:r>
        <w:rPr/>
        <w:t>j31ce+2W5WhLEso6cc/biu8KntPH7AFmUSRQQHmmqR4tWxXJPnSfiK7mybJqZAFCRgoiLEKpaB11o4</w:t>
      </w:r>
    </w:p>
    <w:p>
      <w:pPr>
        <w:pStyle w:val="PreformattedText"/>
        <w:bidi w:val="0"/>
        <w:spacing w:before="0" w:after="0"/>
        <w:jc w:val="left"/>
        <w:rPr/>
      </w:pPr>
      <w:r>
        <w:rPr/>
        <w:t>VBSWEFoIkqFljyssHQ+Z9Lteb16Oesu857C5nWc28tnVG8ZN4i5SzNvNhCWSpqGsRWrG8vp8tGpYMM</w:t>
      </w:r>
    </w:p>
    <w:p>
      <w:pPr>
        <w:pStyle w:val="PreformattedText"/>
        <w:bidi w:val="0"/>
        <w:spacing w:before="0" w:after="0"/>
        <w:jc w:val="left"/>
        <w:rPr/>
      </w:pPr>
      <w:r>
        <w:rPr/>
        <w:t>SKIpJFIBJbGjO3xvdx7cvrxNTb5PVZHM9PDN24kuzzejRz6UWSZOvPdy6Qej83psV82q5FxbxvxvNv</w:t>
      </w:r>
    </w:p>
    <w:p>
      <w:pPr>
        <w:pStyle w:val="PreformattedText"/>
        <w:bidi w:val="0"/>
        <w:spacing w:before="0" w:after="0"/>
        <w:jc w:val="left"/>
        <w:rPr/>
      </w:pPr>
      <w:r>
        <w:rPr/>
        <w:t>GDrxrrHrGrHTdz6bMba55vXnObl688vo83P6c6OmBAAlrHAgCtRGP04n3EiWpakTWcVnN3z5vbhk68</w:t>
      </w:r>
    </w:p>
    <w:p>
      <w:pPr>
        <w:pStyle w:val="PreformattedText"/>
        <w:bidi w:val="0"/>
        <w:spacing w:before="0" w:after="0"/>
        <w:jc w:val="left"/>
        <w:rPr/>
      </w:pPr>
      <w:r>
        <w:rPr/>
        <w:t>Zzq/n12ce27j6N2baMU0llHTln7cF1hbPf+T2SESoApCQsjBDDrYMrH5ls/OlsJNCygSpYDAOBYCqZ</w:t>
      </w:r>
    </w:p>
    <w:p>
      <w:pPr>
        <w:pStyle w:val="PreformattedText"/>
        <w:bidi w:val="0"/>
        <w:spacing w:before="0" w:after="0"/>
        <w:jc w:val="left"/>
        <w:rPr/>
      </w:pPr>
      <w:r>
        <w:rPr/>
        <w:t>4zlptIsha5FNFsopVK9XKJEvR+d9Hu+L2WzVFyi5OvHVLh3m/Nx9MU6zFzk3haslLK7HSbF1HzavR5</w:t>
      </w:r>
    </w:p>
    <w:p>
      <w:pPr>
        <w:pStyle w:val="PreformattedText"/>
        <w:bidi w:val="0"/>
        <w:spacing w:before="0" w:after="0"/>
        <w:jc w:val="left"/>
        <w:rPr/>
      </w:pPr>
      <w:r>
        <w:rPr/>
        <w:t>82s2UxIECLCSQBZD0Zurn2Muf346uPbq+L2cn1eXJ25vrBK3Hrs4d6bGXH15b+XSuz0fl9Ul2d59Yu</w:t>
      </w:r>
    </w:p>
    <w:p>
      <w:pPr>
        <w:pStyle w:val="PreformattedText"/>
        <w:bidi w:val="0"/>
        <w:spacing w:before="0" w:after="0"/>
        <w:jc w:val="left"/>
        <w:rPr/>
      </w:pPr>
      <w:r>
        <w:rPr/>
        <w:t>zcnTGzG6d44/Xk6ZOmbMXpce1Nnd5deD6PPfNWZ1zfV5MfXlzu3JbAAhBgBK1gdJO4v7oSyWuWqkuM</w:t>
      </w:r>
    </w:p>
    <w:p>
      <w:pPr>
        <w:pStyle w:val="PreformattedText"/>
        <w:bidi w:val="0"/>
        <w:spacing w:before="0" w:after="0"/>
        <w:jc w:val="left"/>
        <w:rPr/>
      </w:pPr>
      <w:r>
        <w:rPr/>
        <w:t>NnP6Y5nXhk6ciXRz6dXzert+X075pyuzJqZN4y9uWfrwTfOvWfpnk9oESoCIQQAArDQw6sfhvT54oj</w:t>
      </w:r>
    </w:p>
    <w:p>
      <w:pPr>
        <w:pStyle w:val="PreformattedText"/>
        <w:bidi w:val="0"/>
        <w:spacing w:before="0" w:after="0"/>
        <w:jc w:val="left"/>
        <w:rPr/>
      </w:pPr>
      <w:r>
        <w:rPr/>
        <w:t>2MrWSCiSsRCRUEBD1YLLlKTdZaVlUt1lopSJLqqQl63zvo9Lx+vfneLWUivpiwz6zJRc5umGjJ151W</w:t>
      </w:r>
    </w:p>
    <w:p>
      <w:pPr>
        <w:pStyle w:val="PreformattedText"/>
        <w:bidi w:val="0"/>
        <w:spacing w:before="0" w:after="0"/>
        <w:jc w:val="left"/>
        <w:rPr/>
      </w:pPr>
      <w:r>
        <w:rPr/>
        <w:t>XS03NipYm8Tc6ufXN6PNR0xI4CEEKIAOWjF3PouNZ+vJDT5vTbjeH0cE3hrkzsxvZ5+9NludZunPXj</w:t>
      </w:r>
    </w:p>
    <w:p>
      <w:pPr>
        <w:pStyle w:val="PreformattedText"/>
        <w:bidi w:val="0"/>
        <w:spacing w:before="0" w:after="0"/>
        <w:jc w:val="left"/>
        <w:rPr/>
      </w:pPr>
      <w:r>
        <w:rPr/>
        <w:t>anc8/osmpiuy2XF059bn1w9OXN1mvfPPvN+N6ue5mujjeXpyy7zq57bWeL6/Jl688fTmQUCQ5AgpYB</w:t>
      </w:r>
    </w:p>
    <w:p>
      <w:pPr>
        <w:pStyle w:val="PreformattedText"/>
        <w:bidi w:val="0"/>
        <w:spacing w:before="0" w:after="0"/>
        <w:jc w:val="left"/>
        <w:rPr/>
      </w:pPr>
      <w:r>
        <w:rPr/>
        <w:t>AR+pD7HCLUV6mK5wb58vrwzb5vnXpfD7/W+P3dbNv3mbElx51yN54no8/L9Pkz9eVWsfWPJ7QAAgUV</w:t>
      </w:r>
    </w:p>
    <w:p>
      <w:pPr>
        <w:pStyle w:val="PreformattedText"/>
        <w:bidi w:val="0"/>
        <w:spacing w:before="0" w:after="0"/>
        <w:jc w:val="left"/>
        <w:rPr/>
      </w:pPr>
      <w:r>
        <w:rPr/>
        <w:t>IIWAJJiR1k/nTphWbLBrAYCQJCUoIFRFWCywSXEbS4psUvGFmsabLLFiXq/M+lt8/o38utOpXc17yW</w:t>
      </w:r>
    </w:p>
    <w:p>
      <w:pPr>
        <w:pStyle w:val="PreformattedText"/>
        <w:bidi w:val="0"/>
        <w:spacing w:before="0" w:after="0"/>
        <w:jc w:val="left"/>
        <w:rPr/>
      </w:pPr>
      <w:r>
        <w:rPr/>
        <w:t>OmeoszbxKYumKrJJFsW5eq94vxuevHJ25IWgJEVAQE1cXBnSZ1XrFFj431fH7MPfhm7crLK7m3HSqa</w:t>
      </w:r>
    </w:p>
    <w:p>
      <w:pPr>
        <w:pStyle w:val="PreformattedText"/>
        <w:bidi w:val="0"/>
        <w:spacing w:before="0" w:after="0"/>
        <w:jc w:val="left"/>
        <w:rPr/>
      </w:pPr>
      <w:r>
        <w:rPr/>
        <w:t>1+bugFWpdF+N9Dl1246V3NSaZrk9uPc4d+Z24xLzO3HTnVVzbjpv59GNked78Oljptxrn+jz8j0efL</w:t>
      </w:r>
    </w:p>
    <w:p>
      <w:pPr>
        <w:pStyle w:val="PreformattedText"/>
        <w:bidi w:val="0"/>
        <w:spacing w:before="0" w:after="0"/>
        <w:jc w:val="left"/>
        <w:rPr/>
      </w:pPr>
      <w:r>
        <w:rPr/>
        <w:t>25UMigg6IqDkgQgvp5f25ELUV2Y7nBvnzOvDPvHpvD7/b+D6HV3i/ryfeQiExvFx7cmvMezycX1eLN</w:t>
      </w:r>
    </w:p>
    <w:p>
      <w:pPr>
        <w:pStyle w:val="PreformattedText"/>
        <w:bidi w:val="0"/>
        <w:spacing w:before="0" w:after="0"/>
        <w:jc w:val="left"/>
        <w:rPr/>
      </w:pPr>
      <w:r>
        <w:rPr/>
        <w:t>vn9i8vsCAAgUUgUggCQGl84n4AtKapR1myQlmyQlkKEJZshVFStVi0yl5bZkl2VJEYjXZapL1PnfQ2</w:t>
      </w:r>
    </w:p>
    <w:p>
      <w:pPr>
        <w:pStyle w:val="PreformattedText"/>
        <w:bidi w:val="0"/>
        <w:spacing w:before="0" w:after="0"/>
        <w:jc w:val="left"/>
        <w:rPr/>
      </w:pPr>
      <w:r>
        <w:rPr/>
        <w:t>+X1dPj3p3ijWF1ESwqI1nPrKazi6YgCwx7wyOqbw0PvKd+GYuVBQBIJh6uASWuVdZWNPLt0PH6+X7P</w:t>
      </w:r>
    </w:p>
    <w:p>
      <w:pPr>
        <w:pStyle w:val="PreformattedText"/>
        <w:bidi w:val="0"/>
        <w:spacing w:before="0" w:after="0"/>
        <w:jc w:val="left"/>
        <w:rPr/>
      </w:pPr>
      <w:r>
        <w:rPr/>
        <w:t>JX052JFPnVWdafP3nOq9Ziwl143ozvrcO3O6c782ya5Xfj2PP35ffg5k1mLl5UOnx7Jqdbnrgd+Txv</w:t>
      </w:r>
    </w:p>
    <w:p>
      <w:pPr>
        <w:pStyle w:val="PreformattedText"/>
        <w:bidi w:val="0"/>
        <w:spacing w:before="0" w:after="0"/>
        <w:jc w:val="left"/>
        <w:rPr/>
      </w:pPr>
      <w:r>
        <w:rPr/>
        <w:t>xvUef9nk5ffhXrKIUkMlSuSAEARL+q4+rS1lVZbnDvnzOvDXjp9B+X9XvXOjvxfpmaAkiaq5bw8O/n</w:t>
      </w:r>
    </w:p>
    <w:p>
      <w:pPr>
        <w:pStyle w:val="PreformattedText"/>
        <w:bidi w:val="0"/>
        <w:spacing w:before="0" w:after="0"/>
        <w:jc w:val="left"/>
        <w:rPr/>
      </w:pPr>
      <w:r>
        <w:rPr/>
        <w:t>Nzy3u+fyfR5vs/m9YAAQKKKikCgARK/La/F6zZNPZMs0I8sVKBAAChI0FKIlK2RUWGY3WSBilvL1Y6</w:t>
      </w:r>
    </w:p>
    <w:p>
      <w:pPr>
        <w:pStyle w:val="PreformattedText"/>
        <w:bidi w:val="0"/>
        <w:spacing w:before="0" w:after="0"/>
        <w:jc w:val="left"/>
        <w:rPr/>
      </w:pPr>
      <w:r>
        <w:rPr/>
        <w:t>ng91/k9fW498+8CVaxNStYyc7pzu1nlded2alNGbeDUtzqrpzeLDN6vMiMoKsAgOWDClSqRIGzy+q3</w:t>
      </w:r>
    </w:p>
    <w:p>
      <w:pPr>
        <w:pStyle w:val="PreformattedText"/>
        <w:bidi w:val="0"/>
        <w:spacing w:before="0" w:after="0"/>
        <w:jc w:val="left"/>
        <w:rPr/>
      </w:pPr>
      <w:r>
        <w:rPr/>
        <w:t>nvD6/Mu8OMLnSS6fP3Mbq3gIXRnXS49d3LrzuvLRjYcrvw7HDvi6cqtSzOsvXlfm0m7l0jTdz3l6Yx</w:t>
      </w:r>
    </w:p>
    <w:p>
      <w:pPr>
        <w:pStyle w:val="PreformattedText"/>
        <w:bidi w:val="0"/>
        <w:spacing w:before="0" w:after="0"/>
        <w:jc w:val="left"/>
        <w:rPr/>
      </w:pPr>
      <w:r>
        <w:rPr/>
        <w:t>bx1OXQI6c+N6/Lyu3GRUQgBwQWCASF9pL+zcWmq6ypk3jmdfP6nxe33Hl9e/08H6YbUAAIXOs3n68b</w:t>
      </w:r>
    </w:p>
    <w:p>
      <w:pPr>
        <w:pStyle w:val="PreformattedText"/>
        <w:bidi w:val="0"/>
        <w:spacing w:before="0" w:after="0"/>
        <w:jc w:val="left"/>
        <w:rPr/>
      </w:pPr>
      <w:r>
        <w:rPr/>
        <w:t>l38l7PH5n2+D7V5/UEAACECohApBARK/AK/LazqOkq4WSAyyCSQACqIoDKyRLnCiSBlvsDHLYaqI3+</w:t>
      </w:r>
    </w:p>
    <w:p>
      <w:pPr>
        <w:pStyle w:val="PreformattedText"/>
        <w:bidi w:val="0"/>
        <w:spacing w:before="0" w:after="0"/>
        <w:jc w:val="left"/>
        <w:rPr/>
      </w:pPr>
      <w:r>
        <w:rPr/>
        <w:t>H3dHxezp8PRT0xXcUbzcpFdKmHryt1nnbyw8sRVvNWs6Map6Ym5slzerzLrKyysAgSWjClYkQTa0bf</w:t>
      </w:r>
    </w:p>
    <w:p>
      <w:pPr>
        <w:pStyle w:val="PreformattedText"/>
        <w:bidi w:val="0"/>
        <w:spacing w:before="0" w:after="0"/>
        <w:jc w:val="left"/>
        <w:rPr/>
      </w:pPr>
      <w:r>
        <w:rPr/>
        <w:t>F7aunLP6OBZKBOdpLbx63cuuTrzszRWl6XDt0uXXl9eWrG1ueX349Th2z7zn6YaLjDvGrGrufRbNOd</w:t>
      </w:r>
    </w:p>
    <w:p>
      <w:pPr>
        <w:pStyle w:val="PreformattedText"/>
        <w:bidi w:val="0"/>
        <w:spacing w:before="0" w:after="0"/>
        <w:jc w:val="left"/>
        <w:rPr/>
      </w:pPr>
      <w:r>
        <w:rPr/>
        <w:t>ymDpiTrc+gV9/P5b2+Sq5ixBYckCEAIAia/ZGb7KWuzNZk1jB14e++d9H1M1f35NvM0AAES1cd8zze</w:t>
      </w:r>
    </w:p>
    <w:p>
      <w:pPr>
        <w:pStyle w:val="PreformattedText"/>
        <w:bidi w:val="0"/>
        <w:spacing w:before="0" w:after="0"/>
        <w:jc w:val="left"/>
        <w:rPr/>
      </w:pPr>
      <w:r>
        <w:rPr/>
        <w:t>rzHfh4r6HzftPH0AABBAoooqKKKESv5Zs+A2sPUjpJLUpNkShNgsoEEgLLAtEMlKxUwhpsDLLJrsld</w:t>
      </w:r>
    </w:p>
    <w:p>
      <w:pPr>
        <w:pStyle w:val="PreformattedText"/>
        <w:bidi w:val="0"/>
        <w:spacing w:before="0" w:after="0"/>
        <w:jc w:val="left"/>
        <w:rPr/>
      </w:pPr>
      <w:r>
        <w:rPr/>
        <w:t>Xh9nX8Pu7fn9PM7cbM3J25bc7yl0uXeOf15aTDvC2XZ1RrK2Qlk0msVded+NU9+FPblXnTgSSMWkJU</w:t>
      </w:r>
    </w:p>
    <w:p>
      <w:pPr>
        <w:pStyle w:val="PreformattedText"/>
        <w:bidi w:val="0"/>
        <w:spacing w:before="0" w:after="0"/>
        <w:jc w:val="left"/>
        <w:rPr/>
      </w:pPr>
      <w:r>
        <w:rPr/>
        <w:t>qQoEjY30fH7MPp8yduMDLCE0Z1Zx6Xce+XtyszpNZ08um3l23cunM7cdnPoHO78NfPaVi6c7pXMu8N</w:t>
      </w:r>
    </w:p>
    <w:p>
      <w:pPr>
        <w:pStyle w:val="PreformattedText"/>
        <w:bidi w:val="0"/>
        <w:spacing w:before="0" w:after="0"/>
        <w:jc w:val="left"/>
        <w:rPr/>
      </w:pPr>
      <w:r>
        <w:rPr/>
        <w:t>Ls5dCpl2Z1h6c2ltXdmpc8z1eXienhWlQ6SAAQAEEH2DOv0zi1WUamXWMHXj9H+b9D0O13bm1hQAAE</w:t>
      </w:r>
    </w:p>
    <w:p>
      <w:pPr>
        <w:pStyle w:val="PreformattedText"/>
        <w:bidi w:val="0"/>
        <w:spacing w:before="0" w:after="0"/>
        <w:jc w:val="left"/>
        <w:rPr/>
      </w:pPr>
      <w:r>
        <w:rPr/>
        <w:t>Vct8/wAvq851x4P6Py/tXLvAAACiiiiiohBESv43r5Ha1ywwyyTZKDUgkkqEgBCQspAospZWEtJrqT</w:t>
      </w:r>
    </w:p>
    <w:p>
      <w:pPr>
        <w:pStyle w:val="PreformattedText"/>
        <w:bidi w:val="0"/>
        <w:spacing w:before="0" w:after="0"/>
        <w:jc w:val="left"/>
        <w:rPr/>
      </w:pPr>
      <w:r>
        <w:rPr/>
        <w:t>LEGynjR4/Z2PD7u75vTg7cYzaOuNMYq1Y3j6c8m8b83j9+KmjOqbmneZi1c+sHTFVzdZX340wBaxKW</w:t>
      </w:r>
    </w:p>
    <w:p>
      <w:pPr>
        <w:pStyle w:val="PreformattedText"/>
        <w:bidi w:val="0"/>
        <w:spacing w:before="0" w:after="0"/>
        <w:jc w:val="left"/>
        <w:rPr/>
      </w:pPr>
      <w:r>
        <w:rPr/>
        <w:t>DFZXCkASW8+vQ8fr5vs8Z05wQMCmN2cOzY2usqV7zfz3u49tvLrzu3Hdy7Lc4e3F5aqWyE0y5dSGb8</w:t>
      </w:r>
    </w:p>
    <w:p>
      <w:pPr>
        <w:pStyle w:val="PreformattedText"/>
        <w:bidi w:val="0"/>
        <w:spacing w:before="0" w:after="0"/>
        <w:jc w:val="left"/>
        <w:rPr/>
      </w:pPr>
      <w:r>
        <w:rPr/>
        <w:t>bcvmpzqbl2qNZ6/PdVzO8eT93iz7xQWpJAEAgCwBol/cXPWiqNZzaxh68fonzfo+j1Lu/NrCgAAIq5</w:t>
      </w:r>
    </w:p>
    <w:p>
      <w:pPr>
        <w:pStyle w:val="PreformattedText"/>
        <w:bidi w:val="0"/>
        <w:spacing w:before="0" w:after="0"/>
        <w:jc w:val="left"/>
        <w:rPr/>
      </w:pPr>
      <w:r>
        <w:rPr/>
        <w:t>b5vl9fmuvLw30vm/a+PYAgAIFFFEFRCCIZfwpXhbZSymCxpWsAWYmgmWLJQUQBRBQgSFFWlNA9mWVT</w:t>
      </w:r>
    </w:p>
    <w:p>
      <w:pPr>
        <w:pStyle w:val="PreformattedText"/>
        <w:bidi w:val="0"/>
        <w:spacing w:before="0" w:after="0"/>
        <w:jc w:val="left"/>
        <w:rPr/>
      </w:pPr>
      <w:r>
        <w:rPr/>
        <w:t>arpPl9Xo/nfR7Hn9GfeKLK+nN5UsdUTm9eeyOT15WSi12Lc16khFXXku86sax+rzKKA445BUVkQE0R</w:t>
      </w:r>
    </w:p>
    <w:p>
      <w:pPr>
        <w:pStyle w:val="PreformattedText"/>
        <w:bidi w:val="0"/>
        <w:spacing w:before="0" w:after="0"/>
        <w:jc w:val="left"/>
        <w:rPr/>
      </w:pPr>
      <w:r>
        <w:rPr/>
        <w:t>p499nm9OH2eKveBYSVEWa0eX0ktWpCFj51t49t3Htg68tnPrXrGbryW5nOywsYrsQJbM6tEl2ysStO</w:t>
      </w:r>
    </w:p>
    <w:p>
      <w:pPr>
        <w:pStyle w:val="PreformattedText"/>
        <w:bidi w:val="0"/>
        <w:spacing w:before="0" w:after="0"/>
        <w:jc w:val="left"/>
        <w:rPr/>
      </w:pPr>
      <w:r>
        <w:rPr/>
        <w:t>sdXl1o1jH6fP5v1eWinZCSCAAEhQg/S2NfXc2jWc28YuvH23z/AKHrc60ejk+slSQAEZtPHpyPN6fJ</w:t>
      </w:r>
    </w:p>
    <w:p>
      <w:pPr>
        <w:pStyle w:val="PreformattedText"/>
        <w:bidi w:val="0"/>
        <w:spacing w:before="0" w:after="0"/>
        <w:jc w:val="left"/>
        <w:rPr/>
      </w:pPr>
      <w:r>
        <w:rPr/>
        <w:t>erz+T93z/t3H0QgQACkCiECIopEWL/PXU4SyPUjDWTLNkqQUDJMpQQCEs0pJAIosuUvWyzPFRtppdP</w:t>
      </w:r>
    </w:p>
    <w:p>
      <w:pPr>
        <w:pStyle w:val="PreformattedText"/>
        <w:bidi w:val="0"/>
        <w:spacing w:before="0" w:after="0"/>
        <w:jc w:val="left"/>
        <w:rPr/>
      </w:pPr>
      <w:r>
        <w:rPr/>
        <w:t>j9fpPB7+hw9GXeKtYtsoseWJXs5/XlVrNVls1l3izOs3TmDSsZ+vJN4ujN34NvGXOraksAQQUIAA18</w:t>
      </w:r>
    </w:p>
    <w:p>
      <w:pPr>
        <w:pStyle w:val="PreformattedText"/>
        <w:bidi w:val="0"/>
        <w:spacing w:before="0" w:after="0"/>
        <w:jc w:val="left"/>
        <w:rPr/>
      </w:pPr>
      <w:r>
        <w:rPr/>
        <w:t>PRr8/fB7PGm8wCQMqRo8vqiWuyalJl28O+vn0wdOenGyxOnPPvBnS0IwFdyS3Y2mstNasasq2WnU15</w:t>
      </w:r>
    </w:p>
    <w:p>
      <w:pPr>
        <w:pStyle w:val="PreformattedText"/>
        <w:bidi w:val="0"/>
        <w:spacing w:before="0" w:after="0"/>
        <w:jc w:val="left"/>
        <w:rPr/>
      </w:pPr>
      <w:r>
        <w:rPr/>
        <w:t>urOqenLznu8XJ6c3BCiAgEABYPeZ1+tsWnWcnTnh6cfQ+X1+68ft3+jz29cTqAAEJjWbz9vPY7eP8A</w:t>
      </w:r>
    </w:p>
    <w:p>
      <w:pPr>
        <w:pStyle w:val="PreformattedText"/>
        <w:bidi w:val="0"/>
        <w:spacing w:before="0" w:after="0"/>
        <w:jc w:val="left"/>
        <w:rPr/>
      </w:pPr>
      <w:r>
        <w:rPr/>
        <w:t>b4OF6vJ9w4eoQIUQFFFFFERRQhV/nHVVNTEk0ySSOAATY2dRUILBJMQs2CKpEFK0JqsolpN1EvT8Xs</w:t>
      </w:r>
    </w:p>
    <w:p>
      <w:pPr>
        <w:pStyle w:val="PreformattedText"/>
        <w:bidi w:val="0"/>
        <w:spacing w:before="0" w:after="0"/>
        <w:jc w:val="left"/>
        <w:rPr/>
      </w:pPr>
      <w:r>
        <w:rPr/>
        <w:t>7Pi9nQ8/qy3NPXlqqhCWF35vL68sfTmbxfy64evKc7o3hiYTUXWauvJNZsuU68sy2DgQKKAASRLr4d</w:t>
      </w:r>
    </w:p>
    <w:p>
      <w:pPr>
        <w:pStyle w:val="PreformattedText"/>
        <w:bidi w:val="0"/>
        <w:spacing w:before="0" w:after="0"/>
        <w:jc w:val="left"/>
        <w:rPr/>
      </w:pPr>
      <w:r>
        <w:rPr/>
        <w:t>r+HfD6/Im8WAQoRLZ5vROdIV7xoxqutvHtfz6Zd8787SxenPPvnM0pfndVylhZfnTZ1n3i7OrM63Z0</w:t>
      </w:r>
    </w:p>
    <w:p>
      <w:pPr>
        <w:pStyle w:val="PreformattedText"/>
        <w:bidi w:val="0"/>
        <w:spacing w:before="0" w:after="0"/>
        <w:jc w:val="left"/>
        <w:rPr/>
      </w:pPr>
      <w:r>
        <w:rPr/>
        <w:t>VbLn1jsc+lNzx/V5eF6fNTqCQAEgApAEy/trF6Gpl3zwdeFkv0T5f1+4mnvxfeJosJVzaePTm8e/k+</w:t>
      </w:r>
    </w:p>
    <w:p>
      <w:pPr>
        <w:pStyle w:val="PreformattedText"/>
        <w:bidi w:val="0"/>
        <w:spacing w:before="0" w:after="0"/>
        <w:jc w:val="left"/>
        <w:rPr/>
      </w:pPr>
      <w:r>
        <w:rPr/>
        <w:t>/Lyvu+fh68vunm9QBAAKKKiqoqQIEcpP55a2rLE2sj2CsSSSsoASogCgAgogsSiFVRjNpSZl6Fky7/</w:t>
      </w:r>
    </w:p>
    <w:p>
      <w:pPr>
        <w:pStyle w:val="PreformattedText"/>
        <w:bidi w:val="0"/>
        <w:spacing w:before="0" w:after="0"/>
        <w:jc w:val="left"/>
        <w:rPr/>
      </w:pPr>
      <w:r>
        <w:rPr/>
        <w:t>J6e74vbq8vsdOT34dTO8W8ac1JrVm4O3LDvnR159Hj2xdOd2dZdZEop7mjpidZz9eOnOsvfjBAwCkE</w:t>
      </w:r>
    </w:p>
    <w:p>
      <w:pPr>
        <w:pStyle w:val="PreformattedText"/>
        <w:bidi w:val="0"/>
        <w:spacing w:before="0" w:after="0"/>
        <w:jc w:val="left"/>
        <w:rPr/>
      </w:pPr>
      <w:r>
        <w:rPr/>
        <w:t>BATQEaOfXb5fTj9PmTryrABiZp/P3MbrI1mzOkNXLrpxvF056Mbq1ld86d5tlz2auXVgszbxfnVstN</w:t>
      </w:r>
    </w:p>
    <w:p>
      <w:pPr>
        <w:pStyle w:val="PreformattedText"/>
        <w:bidi w:val="0"/>
        <w:spacing w:before="0" w:after="0"/>
        <w:jc w:val="left"/>
        <w:rPr/>
      </w:pPr>
      <w:r>
        <w:rPr/>
        <w:t>iJozvdnVstsubU0m/GsHTn5f3eDH0wqCSoBBBAAC/onL7EmPpzw9eGXpz9T4Poex8fv6t53dMPvE0u</w:t>
      </w:r>
    </w:p>
    <w:p>
      <w:pPr>
        <w:pStyle w:val="PreformattedText"/>
        <w:bidi w:val="0"/>
        <w:spacing w:before="0" w:after="0"/>
        <w:jc w:val="left"/>
        <w:rPr/>
      </w:pPr>
      <w:r>
        <w:rPr/>
        <w:t>bVz3h59uFrPkvb4eN6fLXqfdPL6wgAIFFFRSBSBSI8fZ+Dm4smmJRqmGUskaUJogqUhZJSBhVkUmIo</w:t>
      </w:r>
    </w:p>
    <w:p>
      <w:pPr>
        <w:pStyle w:val="PreformattedText"/>
        <w:bidi w:val="0"/>
        <w:spacing w:before="0" w:after="0"/>
        <w:jc w:val="left"/>
        <w:rPr/>
      </w:pPr>
      <w:r>
        <w:rPr/>
        <w:t>FOdm7dSsy5vQsZW4dvSfP9/U8vrqrmduPU59M+8Wy3Y1E1l7ccW+eLtx38u02LWZEsr1mLEuX1Mnfh</w:t>
      </w:r>
    </w:p>
    <w:p>
      <w:pPr>
        <w:pStyle w:val="PreformattedText"/>
        <w:bidi w:val="0"/>
        <w:spacing w:before="0" w:after="0"/>
        <w:jc w:val="left"/>
        <w:rPr/>
      </w:pPr>
      <w:r>
        <w:rPr/>
        <w:t>pxvF6POWLmzUigAASBEMvX8Hu5vq81PXiwoEkFvD0WcetdkgIaOfR5qjWNGN12LvGfpz6HLpz+vPTy</w:t>
      </w:r>
    </w:p>
    <w:p>
      <w:pPr>
        <w:pStyle w:val="PreformattedText"/>
        <w:bidi w:val="0"/>
        <w:spacing w:before="0" w:after="0"/>
        <w:jc w:val="left"/>
        <w:rPr/>
      </w:pPr>
      <w:r>
        <w:rPr/>
        <w:t>7W50yZunNhs6p1mTTz3qmrjTnapl3ns43WnnPX5OJ6fMlzICgAAAES+8P1amTfLD245OnG7G/T+L6H</w:t>
      </w:r>
    </w:p>
    <w:p>
      <w:pPr>
        <w:pStyle w:val="PreformattedText"/>
        <w:bidi w:val="0"/>
        <w:spacing w:before="0" w:after="0"/>
        <w:jc w:val="left"/>
        <w:rPr/>
      </w:pPr>
      <w:r>
        <w:rPr/>
        <w:t>pPL6+rnV6TZVLjl43THE9Hm4vp82Lpyrr7p5fXBBAAIkCikEEEBHzWvxQ1Gow5JJKshUoKEoAQSAKJ</w:t>
      </w:r>
    </w:p>
    <w:p>
      <w:pPr>
        <w:pStyle w:val="PreformattedText"/>
        <w:bidi w:val="0"/>
        <w:spacing w:before="0" w:after="0"/>
        <w:jc w:val="left"/>
        <w:rPr/>
      </w:pPr>
      <w:r>
        <w:rPr/>
        <w:t>Kks2QQTEEWY86eyEyy76sWeHbueL2+h8Pup1nk9uPSx0z3OrO9MZ1r3z5nXjn7cupy7ZyLMtiWWS0a</w:t>
      </w:r>
    </w:p>
    <w:p>
      <w:pPr>
        <w:pStyle w:val="PreformattedText"/>
        <w:bidi w:val="0"/>
        <w:spacing w:before="0" w:after="0"/>
        <w:jc w:val="left"/>
        <w:rPr/>
      </w:pPr>
      <w:r>
        <w:rPr/>
        <w:t>ym8Nc4+/B7E3iveK5pwIACSQiKmCtnl9LZuL1+ZECaiAbn11+X0UblmNU6ytaOe1Es1c+lG8Gsll2b</w:t>
      </w:r>
    </w:p>
    <w:p>
      <w:pPr>
        <w:pStyle w:val="PreformattedText"/>
        <w:bidi w:val="0"/>
        <w:spacing w:before="0" w:after="0"/>
        <w:jc w:val="left"/>
        <w:rPr/>
      </w:pPr>
      <w:r>
        <w:rPr/>
        <w:t>T0wuda+Xa6XPrCbxOaLTrOjGtWd6JblvzqvWVOtnXJ3y8x7/Dz+nKSAJAAIBBWl/a6Wb5YO3HJ04tL</w:t>
      </w:r>
    </w:p>
    <w:p>
      <w:pPr>
        <w:pStyle w:val="PreformattedText"/>
        <w:bidi w:val="0"/>
        <w:spacing w:before="0" w:after="0"/>
        <w:jc w:val="left"/>
        <w:rPr/>
      </w:pPr>
      <w:r>
        <w:rPr/>
        <w:t>s59ulx79fz99ON2S06me5ydMYOnPB145N4Sz7j5fZAEEJAopBBBAEBHwKvy83NzNgrACiTTBArXIs2</w:t>
      </w:r>
    </w:p>
    <w:p>
      <w:pPr>
        <w:pStyle w:val="PreformattedText"/>
        <w:bidi w:val="0"/>
        <w:spacing w:before="0" w:after="0"/>
        <w:jc w:val="left"/>
        <w:rPr/>
      </w:pPr>
      <w:r>
        <w:rPr/>
        <w:t>EpBQgEpRZEogskS1mMtTLNb7lynn07/h9vp/n/AEs9zze3LbKqdHO8hpmsG+OfeaO3G7HSqGsz0llp</w:t>
      </w:r>
    </w:p>
    <w:p>
      <w:pPr>
        <w:pStyle w:val="PreformattedText"/>
        <w:bidi w:val="0"/>
        <w:spacing w:before="0" w:after="0"/>
        <w:jc w:val="left"/>
        <w:rPr/>
      </w:pPr>
      <w:r>
        <w:rPr/>
        <w:t>i3ibLEyd+NfXlbFHTnVK1QBAEgEAVI2N9jw+zn+zy5evKCICRc66Hj9lHTGjl1ybwqaOe0pS7OjWc+</w:t>
      </w:r>
    </w:p>
    <w:p>
      <w:pPr>
        <w:pStyle w:val="PreformattedText"/>
        <w:bidi w:val="0"/>
        <w:spacing w:before="0" w:after="0"/>
        <w:jc w:val="left"/>
        <w:rPr/>
      </w:pPr>
      <w:r>
        <w:rPr/>
        <w:t>8X50u8V6yi9Hz+hpVua94iWZaN5uzdWd7saXUvzq8yWdUojzfs8fE9HnquZJACAAgCJf0un0Xpxwdu</w:t>
      </w:r>
    </w:p>
    <w:p>
      <w:pPr>
        <w:pStyle w:val="PreformattedText"/>
        <w:bidi w:val="0"/>
        <w:spacing w:before="0" w:after="0"/>
        <w:jc w:val="left"/>
        <w:rPr/>
      </w:pPr>
      <w:r>
        <w:rPr/>
        <w:t>OXpyaXZz67eXXfy7Wy2TUQtlGpj1jB24Zd4rr7b5PZCBBBAoqQsAAILMfku34fZCiQClADAMSkrIwy</w:t>
      </w:r>
    </w:p>
    <w:p>
      <w:pPr>
        <w:pStyle w:val="PreformattedText"/>
        <w:bidi w:val="0"/>
        <w:spacing w:before="0" w:after="0"/>
        <w:jc w:val="left"/>
        <w:rPr/>
      </w:pPr>
      <w:r>
        <w:rPr/>
        <w:t>A9TLNkk0SkFBBMsJhVkzS7qsTPjp2vD7PV/P8AoprPN1N7KLdNIbufXj9/NemH0cM81s57y6ilwlmb</w:t>
      </w:r>
    </w:p>
    <w:p>
      <w:pPr>
        <w:pStyle w:val="PreformattedText"/>
        <w:bidi w:val="0"/>
        <w:spacing w:before="0" w:after="0"/>
        <w:jc w:val="left"/>
        <w:rPr/>
      </w:pPr>
      <w:r>
        <w:rPr/>
        <w:t>WI1C5neOd6PPfnWTvxUiVwACAgAKAOr4vY1zz/V5qdSIUYia6Xi9mfrz0cO2TeWh5rNrEy2y2mXebs</w:t>
      </w:r>
    </w:p>
    <w:p>
      <w:pPr>
        <w:pStyle w:val="PreformattedText"/>
        <w:bidi w:val="0"/>
        <w:spacing w:before="0" w:after="0"/>
        <w:jc w:val="left"/>
        <w:rPr/>
      </w:pPr>
      <w:r>
        <w:rPr/>
        <w:t>2vpzXWc9nT8/pvxsKN82IlSyuzTjfRzu5bSyKrHOlnXA7+byPu8S2CAIEKIEKES/TrP0Z044evDJ05</w:t>
      </w:r>
    </w:p>
    <w:p>
      <w:pPr>
        <w:pStyle w:val="PreformattedText"/>
        <w:bidi w:val="0"/>
        <w:spacing w:before="0" w:after="0"/>
        <w:jc w:val="left"/>
        <w:rPr/>
      </w:pPr>
      <w:r>
        <w:rPr/>
        <w:t>PLs59t3Lrv59bM6tlgQo1MmsYO3DLvFafaPL7IIAUEUggAAkaWT8j2/ErIUJJGskZZSSaAJlKhBSAm</w:t>
      </w:r>
    </w:p>
    <w:p>
      <w:pPr>
        <w:pStyle w:val="PreformattedText"/>
        <w:bidi w:val="0"/>
        <w:spacing w:before="0" w:after="0"/>
        <w:jc w:val="left"/>
        <w:rPr/>
      </w:pPr>
      <w:r>
        <w:rPr/>
        <w:t>wJV4YkmoIlhKTKVS7rLVp5dOx5fV6r5/vptoRd4vzppqyt/Prx+vDTrHH9HnSzTx7Ui1eUXNOo6UdM</w:t>
      </w:r>
    </w:p>
    <w:p>
      <w:pPr>
        <w:pStyle w:val="PreformattedText"/>
        <w:bidi w:val="0"/>
        <w:spacing w:before="0" w:after="0"/>
        <w:jc w:val="left"/>
        <w:rPr/>
      </w:pPr>
      <w:r>
        <w:rPr/>
        <w:t>RvnHTnVZi7cmqmLAJIACIkmgiGzrveL2Yu/DD34rYhATW7y+rLvnv8/pzXL51R0xVrN3PYFi6zZnSd</w:t>
      </w:r>
    </w:p>
    <w:p>
      <w:pPr>
        <w:pStyle w:val="PreformattedText"/>
        <w:bidi w:val="0"/>
        <w:spacing w:before="0" w:after="0"/>
        <w:jc w:val="left"/>
        <w:rPr/>
      </w:pPr>
      <w:r>
        <w:rPr/>
        <w:t>eS6zUt3Ppv49dXPpl6c6t40Y2pk3jVz6XL0sbLIS6izZnSXPgfofOzdMCSQQAIAsEG2X9ldeGPrwx9</w:t>
      </w:r>
    </w:p>
    <w:p>
      <w:pPr>
        <w:pStyle w:val="PreformattedText"/>
        <w:bidi w:val="0"/>
        <w:spacing w:before="0" w:after="0"/>
        <w:jc w:val="left"/>
        <w:rPr/>
      </w:pPr>
      <w:r>
        <w:rPr/>
        <w:t>ONk1s59d/Ltt59bpqzNBSjUyaxz+3DJvmlfYfJ6wgggBSAAYBoZXPxpp8nBZqUsJVhiaIKZAkhWRSQ</w:t>
      </w:r>
    </w:p>
    <w:p>
      <w:pPr>
        <w:pStyle w:val="PreformattedText"/>
        <w:bidi w:val="0"/>
        <w:spacing w:before="0" w:after="0"/>
        <w:jc w:val="left"/>
        <w:rPr/>
      </w:pPr>
      <w:r>
        <w:rPr/>
        <w:t>AUUFIhWuWJlFROeVy7aYqxvq+fv6j530Zzpjnbx0c6tzo1N3PrzOvHYed9XktsXl1aavTMtW8KCL0x</w:t>
      </w:r>
    </w:p>
    <w:p>
      <w:pPr>
        <w:pStyle w:val="PreformattedText"/>
        <w:bidi w:val="0"/>
        <w:spacing w:before="0" w:after="0"/>
        <w:jc w:val="left"/>
        <w:rPr/>
      </w:pPr>
      <w:r>
        <w:rPr/>
        <w:t>TvBvlZXI9HCUrVySAICJCgACNvLr1vN6E68uN6OGeyVaXVw7pm6OXYzcus1dMIaeXWvfNpY1m7OjeK</w:t>
      </w:r>
    </w:p>
    <w:p>
      <w:pPr>
        <w:pStyle w:val="PreformattedText"/>
        <w:bidi w:val="0"/>
        <w:spacing w:before="0" w:after="0"/>
        <w:jc w:val="left"/>
        <w:rPr/>
      </w:pPr>
      <w:r>
        <w:rPr/>
        <w:t>OvJc6SOhx76+fQlr6c1Nc1iuZzZOtjtYi6zoH3l82c68/6vJ5j1eRaEAAgkgCBZf0/04+t7efF142y</w:t>
      </w:r>
    </w:p>
    <w:p>
      <w:pPr>
        <w:pStyle w:val="PreformattedText"/>
        <w:bidi w:val="0"/>
        <w:spacing w:before="0" w:after="0"/>
        <w:jc w:val="left"/>
        <w:rPr/>
      </w:pPr>
      <w:r>
        <w:rPr/>
        <w:t>7OXbocu2zn1umrM0EKdTJvnzuvHLvmlfWvJ64SCCFkhIJJGWRx5bD8KaeHWRh6kkcgLGVkFlCWaEJq</w:t>
      </w:r>
    </w:p>
    <w:p>
      <w:pPr>
        <w:pStyle w:val="PreformattedText"/>
        <w:bidi w:val="0"/>
        <w:spacing w:before="0" w:after="0"/>
        <w:jc w:val="left"/>
        <w:rPr/>
      </w:pPr>
      <w:r>
        <w:rPr/>
        <w:t>ULJWACxc6hF1CHllUMEVGqrDLm9fj273g9/T83oiuX059POrZqZdeN4e3G1OP6vLGsVc+j8+tljTWb</w:t>
      </w:r>
    </w:p>
    <w:p>
      <w:pPr>
        <w:pStyle w:val="PreformattedText"/>
        <w:bidi w:val="0"/>
        <w:spacing w:before="0" w:after="0"/>
        <w:jc w:val="left"/>
        <w:rPr/>
      </w:pPr>
      <w:r>
        <w:rPr/>
        <w:t>eHKrI1mjpyN4ezjerzSIEskgBEFSAAQB0OHXp8e+fryo6c+TvFkr46bfP3fG6s7z6xV05k1r49cXo8</w:t>
      </w:r>
    </w:p>
    <w:p>
      <w:pPr>
        <w:pStyle w:val="PreformattedText"/>
        <w:bidi w:val="0"/>
        <w:spacing w:before="0" w:after="0"/>
        <w:jc w:val="left"/>
        <w:rPr/>
      </w:pPr>
      <w:r>
        <w:rPr/>
        <w:t>9/Poaj5urOsXq81EVV1fN6LM61c+iazRrLy2LmuXs6HProlssNRtZ0ymNZN8/DfR+dVYAgQBAAQRL9</w:t>
      </w:r>
    </w:p>
    <w:p>
      <w:pPr>
        <w:pStyle w:val="PreformattedText"/>
        <w:bidi w:val="0"/>
        <w:spacing w:before="0" w:after="0"/>
        <w:jc w:val="left"/>
        <w:rPr/>
      </w:pPr>
      <w:r>
        <w:rPr/>
        <w:t>X3j7l6PHi68bs62cu3R5dtfPrfNWZoIVamTfPndeOXpzrPqHk9QkELAJIUw8rqw5ZF6/gC3zVSrWSB</w:t>
      </w:r>
    </w:p>
    <w:p>
      <w:pPr>
        <w:pStyle w:val="PreformattedText"/>
        <w:bidi w:val="0"/>
        <w:spacing w:before="0" w:after="0"/>
        <w:jc w:val="left"/>
        <w:rPr/>
      </w:pPr>
      <w:r>
        <w:rPr/>
        <w:t>KMosk2CAxJBI4yksWCTZE1NkSgqLLJJklyFpqMcu3n17/z/d6ryevm6lVlqDW3Or5ed0536xzfR5sn</w:t>
      </w:r>
    </w:p>
    <w:p>
      <w:pPr>
        <w:pStyle w:val="PreformattedText"/>
        <w:bidi w:val="0"/>
        <w:spacing w:before="0" w:after="0"/>
        <w:jc w:val="left"/>
        <w:rPr/>
      </w:pPr>
      <w:r>
        <w:rPr/>
        <w:t>Xnnmuh5/QEKqLrKI9ZuvHH249DOuD7PJAEZ0LKAAAAQBIQGvn07nHrTqYevOspN3k9VUGelFzV0528</w:t>
      </w:r>
    </w:p>
    <w:p>
      <w:pPr>
        <w:pStyle w:val="PreformattedText"/>
        <w:bidi w:val="0"/>
        <w:spacing w:before="0" w:after="0"/>
        <w:jc w:val="left"/>
        <w:rPr/>
      </w:pPr>
      <w:r>
        <w:rPr/>
        <w:t>+hZk9Hn3+b0pZn6c+nw74/T5ljL157/P6Zzehy7EVbwhbGal1nbjp0sbLG1nTvFM1fKHjvX4uR6POq</w:t>
      </w:r>
    </w:p>
    <w:p>
      <w:pPr>
        <w:pStyle w:val="PreformattedText"/>
        <w:bidi w:val="0"/>
        <w:spacing w:before="0" w:after="0"/>
        <w:jc w:val="left"/>
        <w:rPr/>
      </w:pPr>
      <w:r>
        <w:rPr/>
        <w:t>SSQBAAQQdU/Wnq8GHrytl3cu3Q499mOl2N2yghXZj6c+d145enOuvo3j9MIoLAIxNWRarrYWLbLpP5</w:t>
      </w:r>
    </w:p>
    <w:p>
      <w:pPr>
        <w:pStyle w:val="PreformattedText"/>
        <w:bidi w:val="0"/>
        <w:spacing w:before="0" w:after="0"/>
        <w:jc w:val="left"/>
        <w:rPr/>
      </w:pPr>
      <w:r>
        <w:rPr/>
        <w:t>2avNAeoHJGskJZqYmgCElYAdHWCSEmUoIIIlBDmQxulwm3l17/AIfb6Xy+rIsiWWzV2Na2sHTlG+ef</w:t>
      </w:r>
    </w:p>
    <w:p>
      <w:pPr>
        <w:pStyle w:val="PreformattedText"/>
        <w:bidi w:val="0"/>
        <w:spacing w:before="0" w:after="0"/>
        <w:jc w:val="left"/>
        <w:rPr/>
      </w:pPr>
      <w:r>
        <w:rPr/>
        <w:t>vwwd+FGdaeXW3n0ZVseyVyawaxx/V5exy68P1+SreZKc6dZQAAiKAWUiCoJLI7fHsS4OvOqNnk9cDc</w:t>
      </w:r>
    </w:p>
    <w:p>
      <w:pPr>
        <w:pStyle w:val="PreformattedText"/>
        <w:bidi w:val="0"/>
        <w:spacing w:before="0" w:after="0"/>
        <w:jc w:val="left"/>
        <w:rPr/>
      </w:pPr>
      <w:r>
        <w:rPr/>
        <w:t>utGpVvnON1deWbvw3+b038+nM9Pn38eq7xm3ijtx6HDvZx7acb2c+mTpzgujLVes3S9Tl1K0bxVvN1</w:t>
      </w:r>
    </w:p>
    <w:p>
      <w:pPr>
        <w:pStyle w:val="PreformattedText"/>
        <w:bidi w:val="0"/>
        <w:spacing w:before="0" w:after="0"/>
        <w:jc w:val="left"/>
        <w:rPr/>
      </w:pPr>
      <w:r>
        <w:rPr/>
        <w:t>l8t+N8Drw8j7vClzAEASBBACy/p/1eLudvNdNbeXbocu2zn1vzuyUhSuzH0587rxy9OaV7rx94FJVQ</w:t>
      </w:r>
    </w:p>
    <w:p>
      <w:pPr>
        <w:pStyle w:val="PreformattedText"/>
        <w:bidi w:val="0"/>
        <w:spacing w:before="0" w:after="0"/>
        <w:jc w:val="left"/>
        <w:rPr/>
      </w:pPr>
      <w:r>
        <w:rPr/>
        <w:t>sYcvW6W0sLpq5bT+c2rnAamJHJsBpZqUkmwlmWAqEWUqUsUICyZYIJFIzcBWbJcpfz6d/x+v1fi9vK</w:t>
      </w:r>
    </w:p>
    <w:p>
      <w:pPr>
        <w:pStyle w:val="PreformattedText"/>
        <w:bidi w:val="0"/>
        <w:spacing w:before="0" w:after="0"/>
        <w:jc w:val="left"/>
        <w:rPr/>
      </w:pPr>
      <w:r>
        <w:rPr/>
        <w:t>1NedLqEurn0cx9eVW+Z148P1+bV5+66mzz99Od12WazTZmH1nlejzdKa8/6/GmpNlWdMAABAEgQAKI</w:t>
      </w:r>
    </w:p>
    <w:p>
      <w:pPr>
        <w:pStyle w:val="PreformattedText"/>
        <w:bidi w:val="0"/>
        <w:spacing w:before="0" w:after="0"/>
        <w:jc w:val="left"/>
        <w:rPr/>
      </w:pPr>
      <w:r>
        <w:rPr/>
        <w:t>BEl2ddPHTm9Oe/yeqM6u5daSneZlwevx19MbvN6NXDvj7cZTp8e/J9Hnz9+E516Hx+zFZ1uHoS5zbz</w:t>
      </w:r>
    </w:p>
    <w:p>
      <w:pPr>
        <w:pStyle w:val="PreformattedText"/>
        <w:bidi w:val="0"/>
        <w:spacing w:before="0" w:after="0"/>
        <w:jc w:val="left"/>
        <w:rPr/>
      </w:pPr>
      <w:r>
        <w:rPr/>
        <w:t>azVNZd8yunx7a5Z1G3zr7c9/HtWUXHj/AGeLnduQgAABBAEH1vrw+v8Ar8N2dbefbfx7bMdNGN2Skq</w:t>
      </w:r>
    </w:p>
    <w:p>
      <w:pPr>
        <w:pStyle w:val="PreformattedText"/>
        <w:bidi w:val="0"/>
        <w:spacing w:before="0" w:after="0"/>
        <w:jc w:val="left"/>
        <w:rPr/>
      </w:pPr>
      <w:r>
        <w:rPr/>
        <w:t>iazj1jn9uOTpySvYePuoKEEWPD1pXRLcty3y3K5/OfVoJJphiaaJGCxgVpSyQSZYsgVViRhiLBRAFW</w:t>
      </w:r>
    </w:p>
    <w:p>
      <w:pPr>
        <w:pStyle w:val="PreformattedText"/>
        <w:bidi w:val="0"/>
        <w:spacing w:before="0" w:after="0"/>
        <w:jc w:val="left"/>
        <w:rPr/>
      </w:pPr>
      <w:r>
        <w:rPr/>
        <w:t>IMstBpXNF2N+l8Xs9R5PXxtTZy6Lqa5pM6cy9ObazT383A9Xn2cO2Ttx7Xj912NV2FhYolmXtwu1ni</w:t>
      </w:r>
    </w:p>
    <w:p>
      <w:pPr>
        <w:pStyle w:val="PreformattedText"/>
        <w:bidi w:val="0"/>
        <w:spacing w:before="0" w:after="0"/>
        <w:jc w:val="left"/>
        <w:rPr/>
      </w:pPr>
      <w:r>
        <w:rPr/>
        <w:t>+vy5NYKrCWSAAAgogCoAAAFmTs8+hy7WcetvHrVVFmTryT1eWvU1cO1vDtpzrF349Th35nbjh9HDPr</w:t>
      </w:r>
    </w:p>
    <w:p>
      <w:pPr>
        <w:pStyle w:val="PreformattedText"/>
        <w:bidi w:val="0"/>
        <w:spacing w:before="0" w:after="0"/>
        <w:jc w:val="left"/>
        <w:rPr/>
      </w:pPr>
      <w:r>
        <w:rPr/>
        <w:t>Hc8Xsva18O+vN5vTnXrO/O+ZrCWbMdOnjc2JvGftx6ud5Ma2V5rv5vL+vyMQgAAQBBB1rP1L7/l2S7</w:t>
      </w:r>
    </w:p>
    <w:p>
      <w:pPr>
        <w:pStyle w:val="PreformattedText"/>
        <w:bidi w:val="0"/>
        <w:spacing w:before="0" w:after="0"/>
        <w:jc w:val="left"/>
        <w:rPr/>
      </w:pPr>
      <w:r>
        <w:rPr/>
        <w:t>eXbfy7beXW/O7JSI0RMe8c/rwydOaV7Lx91olCKEsGNC3rbLct63SrZ/OhpKBqYZZQHVkmhBZhqElW</w:t>
      </w:r>
    </w:p>
    <w:p>
      <w:pPr>
        <w:pStyle w:val="PreformattedText"/>
        <w:bidi w:val="0"/>
        <w:spacing w:before="0" w:after="0"/>
        <w:jc w:val="left"/>
        <w:rPr/>
      </w:pPr>
      <w:r>
        <w:rPr/>
        <w:t>SFAIERVZGImpsEhZFlzmONpkW7N9d4fd3fL6uQl+dku6auzqoz9uNsvP9Xl4fp8uvl2o3z6Xn9O3h3</w:t>
      </w:r>
    </w:p>
    <w:p>
      <w:pPr>
        <w:pStyle w:val="PreformattedText"/>
        <w:bidi w:val="0"/>
        <w:spacing w:before="0" w:after="0"/>
        <w:jc w:val="left"/>
        <w:rPr/>
      </w:pPr>
      <w:r>
        <w:rPr/>
        <w:t>jUaWq5mkjP24VdedXXlxPR5ilhJpiAAAAFCJAKhRAkgI6vPr0PF7H59EXnb54+/nr9PBLnRx66OPfd</w:t>
      </w:r>
    </w:p>
    <w:p>
      <w:pPr>
        <w:pStyle w:val="PreformattedText"/>
        <w:bidi w:val="0"/>
        <w:spacing w:before="0" w:after="0"/>
        <w:jc w:val="left"/>
        <w:rPr/>
      </w:pPr>
      <w:r>
        <w:rPr/>
        <w:t>y64OvLUb+XXkenz8r0efZ5+/c8vphevy74d881zolw6zn3jTjfQzvdNVXOTv59k1TjfWl4Hfz+R9fj</w:t>
      </w:r>
    </w:p>
    <w:p>
      <w:pPr>
        <w:pStyle w:val="PreformattedText"/>
        <w:bidi w:val="0"/>
        <w:spacing w:before="0" w:after="0"/>
        <w:jc w:val="left"/>
        <w:rPr/>
      </w:pPr>
      <w:r>
        <w:rPr/>
        <w:t>r1IQAAAgCCJf0d7fnex3z2c+27l238ut2N2ylRCWZN45/Xjk6ckr3fj9C2ChBBYBcty2RaWrdLJ/Of</w:t>
      </w:r>
    </w:p>
    <w:p>
      <w:pPr>
        <w:pStyle w:val="PreformattedText"/>
        <w:bidi w:val="0"/>
        <w:spacing w:before="0" w:after="0"/>
        <w:jc w:val="left"/>
        <w:rPr/>
      </w:pPr>
      <w:r>
        <w:rPr/>
        <w:t>W6UYkamJJslXllDUmWbJlCSSCSILBVRSR1i5FJQCqXnxpKVuxr2Xg9+3j3txrBZbjbS9Sbww3Tleec</w:t>
      </w:r>
    </w:p>
    <w:p>
      <w:pPr>
        <w:pStyle w:val="PreformattedText"/>
        <w:bidi w:val="0"/>
        <w:spacing w:before="0" w:after="0"/>
        <w:jc w:val="left"/>
        <w:rPr/>
      </w:pPr>
      <w:r>
        <w:rPr/>
        <w:t>9niy9uW3j2x+jht4d+l5PXGsytdgRB054+3G7WPLezxrrMzVGa9AAQAAQoCRE0ASKEC+m8Hv18evPM</w:t>
      </w:r>
    </w:p>
    <w:p>
      <w:pPr>
        <w:pStyle w:val="PreformattedText"/>
        <w:bidi w:val="0"/>
        <w:spacing w:before="0" w:after="0"/>
        <w:jc w:val="left"/>
        <w:rPr/>
      </w:pPr>
      <w:r>
        <w:rPr/>
        <w:t>HTnk9PmTrzTWbee9nn735001zvT5/T+L2U9eXlvX5Jzr0vi9tZ1OPe2zn6xZZz9SrWEOrz69TG03jm</w:t>
      </w:r>
    </w:p>
    <w:p>
      <w:pPr>
        <w:pStyle w:val="PreformattedText"/>
        <w:bidi w:val="0"/>
        <w:spacing w:before="0" w:after="0"/>
        <w:jc w:val="left"/>
        <w:rPr/>
      </w:pPr>
      <w:r>
        <w:rPr/>
        <w:t>9+FWs9Tj22zXJ68PG+3xZ9ZhCiQUIACCJfoXbh999Xg2c+27l23cut+OlqksWImTeMHXjk6cq6+jeP</w:t>
      </w:r>
    </w:p>
    <w:p>
      <w:pPr>
        <w:pStyle w:val="PreformattedText"/>
        <w:bidi w:val="0"/>
        <w:spacing w:before="0" w:after="0"/>
        <w:jc w:val="left"/>
        <w:rPr/>
      </w:pPr>
      <w:r>
        <w:rPr/>
        <w:t>0qgsUEDEFhYrxYti2lkv85tWgkmmAcmmQHWCxBYRgoJzTUJZsiWLmJVlYkUlYAE5U1qStdPPftPD7r</w:t>
      </w:r>
    </w:p>
    <w:p>
      <w:pPr>
        <w:pStyle w:val="PreformattedText"/>
        <w:bidi w:val="0"/>
        <w:spacing w:before="0" w:after="0"/>
        <w:jc w:val="left"/>
        <w:rPr/>
      </w:pPr>
      <w:r>
        <w:rPr/>
        <w:t>OHe3HTnbxdjWnO9ObTT7xRvnyvX5KenPVy61duK56d7w+6lEsvmsO+erO9Ecz0+XZvPj/Z4qNZkzzT</w:t>
      </w:r>
    </w:p>
    <w:p>
      <w:pPr>
        <w:pStyle w:val="PreformattedText"/>
        <w:bidi w:val="0"/>
        <w:spacing w:before="0" w:after="0"/>
        <w:jc w:val="left"/>
        <w:rPr/>
      </w:pPr>
      <w:r>
        <w:rPr/>
        <w:t>ASBAEKIAogAQVAEDZ16Hw+3Ty68+qtY53q8ttmLtx1cuurj2W56nm9XJ9Xk7Hm9PUOL35cXrx7nl9e</w:t>
      </w:r>
    </w:p>
    <w:p>
      <w:pPr>
        <w:pStyle w:val="PreformattedText"/>
        <w:bidi w:val="0"/>
        <w:spacing w:before="0" w:after="0"/>
        <w:jc w:val="left"/>
        <w:rPr/>
      </w:pPr>
      <w:r>
        <w:rPr/>
        <w:t>nl03Z3txujeKrnMYenOnWery7bc6u1OZvlk78enx7bc75nXj5j1+PmdOcIAQAEkAQrR+qff8zv43u5</w:t>
      </w:r>
    </w:p>
    <w:p>
      <w:pPr>
        <w:pStyle w:val="PreformattedText"/>
        <w:bidi w:val="0"/>
        <w:spacing w:before="0" w:after="0"/>
        <w:jc w:val="left"/>
        <w:rPr/>
      </w:pPr>
      <w:r>
        <w:rPr/>
        <w:t>dt/Lrdndk1JCIZN88HXjk6c67PqHj9cEEBUAQMNDjLYrl8v86NXESNUjrMTY1kyzZKySTAFSTBQFhK</w:t>
      </w:r>
    </w:p>
    <w:p>
      <w:pPr>
        <w:pStyle w:val="PreformattedText"/>
        <w:bidi w:val="0"/>
        <w:spacing w:before="0" w:after="0"/>
        <w:jc w:val="left"/>
        <w:rPr/>
      </w:pPr>
      <w:r>
        <w:rPr/>
        <w:t>IAtaMoQAShzJdKVy7eXX3fi9xy6nLrzenNjq8uqqhZrGfeMXfhyPV5Otw74uvJT0Hg+giLWvG6N5o1</w:t>
      </w:r>
    </w:p>
    <w:p>
      <w:pPr>
        <w:pStyle w:val="PreformattedText"/>
        <w:bidi w:val="0"/>
        <w:spacing w:before="0" w:after="0"/>
        <w:jc w:val="left"/>
        <w:rPr/>
      </w:pPr>
      <w:r>
        <w:rPr/>
        <w:t>nqc+mTv57e3LwXt8KWQVxCiiBAAAEEikrCTBQQEvc8vp6vk9nL1i+MPp8+Xvwo3iM66fm9BqW8+i2X</w:t>
      </w:r>
    </w:p>
    <w:p>
      <w:pPr>
        <w:pStyle w:val="PreformattedText"/>
        <w:bidi w:val="0"/>
        <w:spacing w:before="0" w:after="0"/>
        <w:jc w:val="left"/>
        <w:rPr/>
      </w:pPr>
      <w:r>
        <w:rPr/>
        <w:t>S9Lj1jtz4nXjZy7dPh20Z318dF3zy2Z7nl7yus341qzvqrk1nkd/N1efXXjeXpy8x6vLxu3FEAAEFA</w:t>
      </w:r>
    </w:p>
    <w:p>
      <w:pPr>
        <w:pStyle w:val="PreformattedText"/>
        <w:bidi w:val="0"/>
        <w:spacing w:before="0" w:after="0"/>
        <w:jc w:val="left"/>
        <w:rPr/>
      </w:pPr>
      <w:r>
        <w:rPr/>
        <w:t>IAiPpvbj9+7ebdy7buXW7O7JZIErJvlg6csvTnXZ9Y8fsgggBaEQaAZWHVy+X+eWnHUJGpiSUZWqSU</w:t>
      </w:r>
    </w:p>
    <w:p>
      <w:pPr>
        <w:pStyle w:val="PreformattedText"/>
        <w:bidi w:val="0"/>
        <w:spacing w:before="0" w:after="0"/>
        <w:jc w:val="left"/>
        <w:rPr/>
      </w:pPr>
      <w:r>
        <w:rPr/>
        <w:t>EZqYLJABlglIAKBSCZYJiFDFDrWdTh2994PoWc92c+vm+vLZKuNa87QneJ3zo7cfLevyeg83px+jz5</w:t>
      </w:r>
    </w:p>
    <w:p>
      <w:pPr>
        <w:pStyle w:val="PreformattedText"/>
        <w:bidi w:val="0"/>
        <w:spacing w:before="0" w:after="0"/>
        <w:jc w:val="left"/>
        <w:rPr/>
      </w:pPr>
      <w:r>
        <w:rPr/>
        <w:t>5fQeH3vnVe8aMdbLnmbx186fWX68fn3v+fk1mCorUiagkIUmggYgAAAIFjsefv1/J68md7o5Hp83L9</w:t>
      </w:r>
    </w:p>
    <w:p>
      <w:pPr>
        <w:pStyle w:val="PreformattedText"/>
        <w:bidi w:val="0"/>
        <w:spacing w:before="0" w:after="0"/>
        <w:jc w:val="left"/>
        <w:rPr/>
      </w:pPr>
      <w:r>
        <w:rPr/>
        <w:t>XnTWGzvq+bumpTqdvyerB38+nl1sNq8zeNvHvozrrc+pvnSZ945dnP6cteN7sdevGXeOD38/e59pjN</w:t>
      </w:r>
    </w:p>
    <w:p>
      <w:pPr>
        <w:pStyle w:val="PreformattedText"/>
        <w:bidi w:val="0"/>
        <w:spacing w:before="0" w:after="0"/>
        <w:jc w:val="left"/>
        <w:rPr/>
      </w:pPr>
      <w:r>
        <w:rPr/>
        <w:t>rPnvV5OB24wgAIKEEkEEBL+qvV4vY41t5drs7tlAKrMu+eDpxzdMV2fX/H7VIIAhEFUSQGWRy2X8CW</w:t>
      </w:r>
    </w:p>
    <w:p>
      <w:pPr>
        <w:pStyle w:val="PreformattedText"/>
        <w:bidi w:val="0"/>
        <w:spacing w:before="0" w:after="0"/>
        <w:jc w:val="left"/>
        <w:rPr/>
      </w:pPr>
      <w:r>
        <w:rPr/>
        <w:t>+VqSakdJVgWUeySZZCpJid5JYiVEKJqUkUhFolgkiWgWXOdXj1954PoXY1r49+LvFFjy6MbrWNYu1h</w:t>
      </w:r>
    </w:p>
    <w:p>
      <w:pPr>
        <w:pStyle w:val="PreformattedText"/>
        <w:bidi w:val="0"/>
        <w:spacing w:before="0" w:after="0"/>
        <w:jc w:val="left"/>
        <w:rPr/>
      </w:pPr>
      <w:r>
        <w:rPr/>
        <w:t>u3Hxnu8XqPH68Xp8+HWPQ+D6Ovj0yduWzn2tTLvF5ulydeXjvd8/j9ebJWUKBBUgQBJACkgBJACR2e</w:t>
      </w:r>
    </w:p>
    <w:p>
      <w:pPr>
        <w:pStyle w:val="PreformattedText"/>
        <w:bidi w:val="0"/>
        <w:spacing w:before="0" w:after="0"/>
        <w:jc w:val="left"/>
        <w:rPr/>
      </w:pPr>
      <w:r>
        <w:rPr/>
        <w:t>Ho3+fvo49r87xejzcX1+Tn9Oe7n17nm9HL688e8eq8Hu5Xo827l1g02Z2rM67HPrZz3v3nJZg1jNc8</w:t>
      </w:r>
    </w:p>
    <w:p>
      <w:pPr>
        <w:pStyle w:val="PreformattedText"/>
        <w:bidi w:val="0"/>
        <w:spacing w:before="0" w:after="0"/>
        <w:jc w:val="left"/>
        <w:rPr/>
      </w:pPr>
      <w:r>
        <w:rPr/>
        <w:t>brz1899vHVC/efNdfN6LHVs3FvPA9Xk8/wBuMWTAqoxBBBAEAfXOnL9A65befa7G7JQCqzJvlh68s+</w:t>
      </w:r>
    </w:p>
    <w:p>
      <w:pPr>
        <w:pStyle w:val="PreformattedText"/>
        <w:bidi w:val="0"/>
        <w:spacing w:before="0" w:after="0"/>
        <w:jc w:val="left"/>
        <w:rPr/>
      </w:pPr>
      <w:r>
        <w:rPr/>
        <w:t>8VWfZfH7oFQIFFFISAGUGGl/EWr85JJqSRyRiRrBXgsCSbJlAlNRoUkFkggLFlWIBVKJa5dvPfuvF7</w:t>
      </w:r>
    </w:p>
    <w:p>
      <w:pPr>
        <w:pStyle w:val="PreformattedText"/>
        <w:bidi w:val="0"/>
        <w:spacing w:before="0" w:after="0"/>
        <w:jc w:val="left"/>
        <w:rPr/>
      </w:pPr>
      <w:r>
        <w:rPr/>
        <w:t>ulz32fP6vNb55pbSuabNbpijfLo7x4r6Hz/R+T14evLl9+PovB79vDvm68ury7XS4+mNOs9POuNccL</w:t>
      </w:r>
    </w:p>
    <w:p>
      <w:pPr>
        <w:pStyle w:val="PreformattedText"/>
        <w:bidi w:val="0"/>
        <w:spacing w:before="0" w:after="0"/>
        <w:jc w:val="left"/>
        <w:rPr/>
      </w:pPr>
      <w:r>
        <w:rPr/>
        <w:t>2eLynr8kURnmgmIChRACCQIAAAgWO1w79Dj263k9hFHbj5/wBnj5Pfjv5de1w7cDtytTp8O2nHToTX</w:t>
      </w:r>
    </w:p>
    <w:p>
      <w:pPr>
        <w:pStyle w:val="PreformattedText"/>
        <w:bidi w:val="0"/>
        <w:spacing w:before="0" w:after="0"/>
        <w:jc w:val="left"/>
        <w:rPr/>
      </w:pPr>
      <w:r>
        <w:rPr/>
        <w:t>O1zos9Jjry16fLpdjps1DfPmJQnD68pj0HPvis7B5ntw6/PpaZd8/K+ry87pzpuYJJIIFAkAQXon7I</w:t>
      </w:r>
    </w:p>
    <w:p>
      <w:pPr>
        <w:pStyle w:val="PreformattedText"/>
        <w:bidi w:val="0"/>
        <w:spacing w:before="0" w:after="0"/>
        <w:jc w:val="left"/>
        <w:rPr/>
      </w:pPr>
      <w:r>
        <w:rPr/>
        <w:t>7ebfz6XY3bNQBTrOTfPF05Z9867PtHj98EAQKIikEEEgA0v43r5K1FjEjVIwI1PLNTBYwATLA5Fk0R</w:t>
      </w:r>
    </w:p>
    <w:p>
      <w:pPr>
        <w:pStyle w:val="PreformattedText"/>
        <w:bidi w:val="0"/>
        <w:spacing w:before="0" w:after="0"/>
        <w:jc w:val="left"/>
        <w:rPr/>
      </w:pPr>
      <w:r>
        <w:rPr/>
        <w:t>BKhAAIgsESkZ5cpdL9C8ns7nn7dvy+3y3XjmzrSJnaZq9MV9OL9OfB9nj6HLtl7ceb15djy+r0Pi9t</w:t>
      </w:r>
    </w:p>
    <w:p>
      <w:pPr>
        <w:pStyle w:val="PreformattedText"/>
        <w:bidi w:val="0"/>
        <w:spacing w:before="0" w:after="0"/>
        <w:jc w:val="left"/>
        <w:rPr/>
      </w:pPr>
      <w:r>
        <w:rPr/>
        <w:t>O8PNdDn0bc53Tl1s2maq7ef5l9H5qWC0SoSQAACiQspAAAARCnc4d6z3PzPqYUv7cfI+zx4+nPRnXW</w:t>
      </w:r>
    </w:p>
    <w:p>
      <w:pPr>
        <w:pStyle w:val="PreformattedText"/>
        <w:bidi w:val="0"/>
        <w:spacing w:before="0" w:after="0"/>
        <w:jc w:val="left"/>
        <w:rPr/>
      </w:pPr>
      <w:r>
        <w:rPr/>
        <w:t>59OH053Zt0voPL67rOD15dTn017zRjZnXd59r7I3jiyYrOb05TZ3uXfnx3muB043l4u8eL9XkwdOah</w:t>
      </w:r>
    </w:p>
    <w:p>
      <w:pPr>
        <w:pStyle w:val="PreformattedText"/>
        <w:bidi w:val="0"/>
        <w:spacing w:before="0" w:after="0"/>
        <w:jc w:val="left"/>
        <w:rPr/>
      </w:pPr>
      <w:r>
        <w:rPr/>
        <w:t>ZEQQAEkgKBEv6Y6cfqWbdndkoQU6zl3zxdOWffOuz7V4/oBBCAogiQQQBBIL+VT4PdQkk05KSsj1KM</w:t>
      </w:r>
    </w:p>
    <w:p>
      <w:pPr>
        <w:pStyle w:val="PreformattedText"/>
        <w:bidi w:val="0"/>
        <w:spacing w:before="0" w:after="0"/>
        <w:jc w:val="left"/>
        <w:rPr/>
      </w:pPr>
      <w:r>
        <w:rPr/>
        <w:t>STYSysgBKCyBIEAKMKJKBYstEZZRfonj9fU59fXeP2+W3jHY+N3Y3ozePvnV25a+vHz3s8mzj20Wed</w:t>
      </w:r>
    </w:p>
    <w:p>
      <w:pPr>
        <w:pStyle w:val="PreformattedText"/>
        <w:bidi w:val="0"/>
        <w:spacing w:before="0" w:after="0"/>
        <w:jc w:val="left"/>
        <w:rPr/>
      </w:pPr>
      <w:r>
        <w:rPr/>
        <w:t>9Xk6HHv6Hy+rpce2Tc6nDvo3nJ04vqbcdMeuXz/wCh87j9eaWJnVJIAAABBAEgQSARZL1efXm2fUPl</w:t>
      </w:r>
    </w:p>
    <w:p>
      <w:pPr>
        <w:pStyle w:val="PreformattedText"/>
        <w:bidi w:val="0"/>
        <w:spacing w:before="0" w:after="0"/>
        <w:jc w:val="left"/>
        <w:rPr/>
      </w:pPr>
      <w:r>
        <w:rPr/>
        <w:t>/TzY3z/R5s3o4ed68rperz6cTtxtlmXu+f09TN4+8bee6e3LVx74bPTc+2rNXrjAzwrnk6xOs+m4+j</w:t>
      </w:r>
    </w:p>
    <w:p>
      <w:pPr>
        <w:pStyle w:val="PreformattedText"/>
        <w:bidi w:val="0"/>
        <w:spacing w:before="0" w:after="0"/>
        <w:jc w:val="left"/>
        <w:rPr/>
      </w:pPr>
      <w:r>
        <w:rPr/>
        <w:t>BL2q8504aZSzH15eV9HmzbwUsAAFMEBBACnvU/V1xdndksLCVazk3zxdOVG+ddn2vx/QCAIIRBRUUg</w:t>
      </w:r>
    </w:p>
    <w:p>
      <w:pPr>
        <w:pStyle w:val="PreformattedText"/>
        <w:bidi w:val="0"/>
        <w:spacing w:before="0" w:after="0"/>
        <w:jc w:val="left"/>
        <w:rPr/>
      </w:pPr>
      <w:r>
        <w:rPr/>
        <w:t>ggAX88H5kUoqUlWGJGpkBhpSyRlLACYimlQYhJCWKBRRRYWXFLNe183o9Dx7+18Pv8zvPH1joc+ufF</w:t>
      </w:r>
    </w:p>
    <w:p>
      <w:pPr>
        <w:pStyle w:val="PreformattedText"/>
        <w:bidi w:val="0"/>
        <w:spacing w:before="0" w:after="0"/>
        <w:jc w:val="left"/>
        <w:rPr/>
      </w:pPr>
      <w:r>
        <w:rPr/>
        <w:t>ulhM/XGfv5+V6vJfNvlxPZ5NHHt6Xz+jpeb1YO/DueX19CsfXlz98+nnV8eP8Ab4vKd/NztZYyzQBB</w:t>
      </w:r>
    </w:p>
    <w:p>
      <w:pPr>
        <w:pStyle w:val="PreformattedText"/>
        <w:bidi w:val="0"/>
        <w:spacing w:before="0" w:after="0"/>
        <w:jc w:val="left"/>
        <w:rPr/>
      </w:pPr>
      <w:r>
        <w:rPr/>
        <w:t>IEABBJETaIQVMC9nnvlWfR/B9C/zenl+nyR25+a7cA7/AC6+e78NGN8zeO/x7et8/p43Tnzd8uzjpZ</w:t>
      </w:r>
    </w:p>
    <w:p>
      <w:pPr>
        <w:pStyle w:val="PreformattedText"/>
        <w:bidi w:val="0"/>
        <w:spacing w:before="0" w:after="0"/>
        <w:jc w:val="left"/>
        <w:rPr/>
      </w:pPr>
      <w:r>
        <w:rPr/>
        <w:t>jpzD0OOnSzrLvFes+aTlawvTn6rh6c+darMHTmiNZ5zv5+D6OEIqADAAEAQQBBMv7P1z9DnVkoQUaz</w:t>
      </w:r>
    </w:p>
    <w:p>
      <w:pPr>
        <w:pStyle w:val="PreformattedText"/>
        <w:bidi w:val="0"/>
        <w:spacing w:before="0" w:after="0"/>
        <w:jc w:val="left"/>
        <w:rPr/>
      </w:pPr>
      <w:r>
        <w:rPr/>
        <w:t>l3zx9OWffNLPtnj+gERFBAqIKKQQikKHxw/INsWAwLKOorJI5JI1k1MLZMpUkyxE2SsEos0WQSVESw</w:t>
      </w:r>
    </w:p>
    <w:p>
      <w:pPr>
        <w:pStyle w:val="PreformattedText"/>
        <w:bidi w:val="0"/>
        <w:spacing w:before="0" w:after="0"/>
        <w:jc w:val="left"/>
        <w:rPr/>
      </w:pPr>
      <w:r>
        <w:rPr/>
        <w:t>VmKLpe7jftvJ7fYeH28HeeRrN/LrGbszrVrPnd819HDlenzac6OvHk9uNEvqPP6e15vTC6ufTp52/T</w:t>
      </w:r>
    </w:p>
    <w:p>
      <w:pPr>
        <w:pStyle w:val="PreformattedText"/>
        <w:bidi w:val="0"/>
        <w:spacing w:before="0" w:after="0"/>
        <w:jc w:val="left"/>
        <w:rPr/>
      </w:pPr>
      <w:r>
        <w:rPr/>
        <w:t>ni3idZ6WN+d7+fynp8vmevGtaJYIJBRAAIJIiaCAAmXqY1jPU+f0+n8Puy9+HL7cJs4+8daXy3bjqz</w:t>
      </w:r>
    </w:p>
    <w:p>
      <w:pPr>
        <w:pStyle w:val="PreformattedText"/>
        <w:bidi w:val="0"/>
        <w:spacing w:before="0" w:after="0"/>
        <w:jc w:val="left"/>
        <w:rPr/>
      </w:pPr>
      <w:r>
        <w:rPr/>
        <w:t>rNrPS5dPa+b1lz8+9fj934vdX0xwc76+dd7G6LM/THn5MFnP7cfb8fRVz0ahvnyzPvn5b1eXHvmATU</w:t>
      </w:r>
    </w:p>
    <w:p>
      <w:pPr>
        <w:pStyle w:val="PreformattedText"/>
        <w:bidi w:val="0"/>
        <w:spacing w:before="0" w:after="0"/>
        <w:jc w:val="left"/>
        <w:rPr/>
      </w:pPr>
      <w:r>
        <w:rPr/>
        <w:t>wE2xIEJCgEAQfeY+9yWKCFOs4988fTlRvlXX23x/QCAIIFRRRCBUgUF8KfhlpLAB6kkckkYa5makKk</w:t>
      </w:r>
    </w:p>
    <w:p>
      <w:pPr>
        <w:pStyle w:val="PreformattedText"/>
        <w:bidi w:val="0"/>
        <w:spacing w:before="0" w:after="0"/>
        <w:jc w:val="left"/>
        <w:rPr/>
      </w:pPr>
      <w:r>
        <w:rPr/>
        <w:t>myYFmhIGlEgFglIIVRM1SsyAvRzr6Z4fd6jzerg2cUbl16ubsxq7efP9eVOscD2+Lbjpq6cuD34YNZ</w:t>
      </w:r>
    </w:p>
    <w:p>
      <w:pPr>
        <w:pStyle w:val="PreformattedText"/>
        <w:bidi w:val="0"/>
        <w:spacing w:before="0" w:after="0"/>
        <w:jc w:val="left"/>
        <w:rPr/>
      </w:pPr>
      <w:r>
        <w:rPr/>
        <w:t>9p5fYZvZ499M1r5ddm8YenNN89md2XPzP2+HFrHG1nJNAAQSCiEFEFALKQBbLMNL6nz+n0Pj9euuJ6</w:t>
      </w:r>
    </w:p>
    <w:p>
      <w:pPr>
        <w:pStyle w:val="PreformattedText"/>
        <w:bidi w:val="0"/>
        <w:spacing w:before="0" w:after="0"/>
        <w:jc w:val="left"/>
        <w:rPr/>
      </w:pPr>
      <w:r>
        <w:rPr/>
        <w:t>vLn1MTO1fKd/PqxvF0x1eevZeb17rn5j6fN7ryeujtz4/Lr6DO9WNoR15cHLnHL78Pf8fQvPee5OmO</w:t>
      </w:r>
    </w:p>
    <w:p>
      <w:pPr>
        <w:pStyle w:val="PreformattedText"/>
        <w:bidi w:val="0"/>
        <w:spacing w:before="0" w:after="0"/>
        <w:jc w:val="left"/>
        <w:rPr/>
      </w:pPr>
      <w:r>
        <w:rPr/>
        <w:t>anI7cfN+nywkk0BE0ChBZECgAQehl/a0jSwLZTc4+nPH05Z+nKuz7b4vohBACkIgoqKqopAHPl/nfd</w:t>
      </w:r>
    </w:p>
    <w:p>
      <w:pPr>
        <w:pStyle w:val="PreformattedText"/>
        <w:bidi w:val="0"/>
        <w:spacing w:before="0" w:after="0"/>
        <w:jc w:val="left"/>
        <w:rPr/>
      </w:pPr>
      <w:r>
        <w:rPr/>
        <w:t>JUoVJKTTyzTExNjrJKSoAI1hNSFhKpMTSgRKoktNkmaEL5fp3k9fovH7sxwbG59enx6dcw9eeaOZ34</w:t>
      </w:r>
    </w:p>
    <w:p>
      <w:pPr>
        <w:pStyle w:val="PreformattedText"/>
        <w:bidi w:val="0"/>
        <w:spacing w:before="0" w:after="0"/>
        <w:jc w:val="left"/>
        <w:rPr/>
      </w:pPr>
      <w:r>
        <w:rPr/>
        <w:t>cfv553jpnlPV5qbn0XD09HG+/wAO7y7OfXXrNm8creLt52cevkfX4/M9uHEuca1AAEkRNAEAAEAQt8</w:t>
      </w:r>
    </w:p>
    <w:p>
      <w:pPr>
        <w:pStyle w:val="PreformattedText"/>
        <w:bidi w:val="0"/>
        <w:spacing w:before="0" w:after="0"/>
        <w:jc w:val="left"/>
        <w:rPr/>
      </w:pPr>
      <w:r>
        <w:rPr/>
        <w:t>Z062d9Dnv03k9vX5dOR6fLxe3PbJVL5nvxpR5bj2vHv0c7+Y+nye583qrzrmzXbmtONzGXpjmSYLOb</w:t>
      </w:r>
    </w:p>
    <w:p>
      <w:pPr>
        <w:pStyle w:val="PreformattedText"/>
        <w:bidi w:val="0"/>
        <w:spacing w:before="0" w:after="0"/>
        <w:jc w:val="left"/>
        <w:rPr/>
      </w:pPr>
      <w:r>
        <w:rPr/>
        <w:t>14+54ekjPWXWebvlxe/DjduEkhUgBBEAAAEAkLEv7Dy91lFLVOs4+nHD05Z94q1n7Z4vohAEECoooh</w:t>
      </w:r>
    </w:p>
    <w:p>
      <w:pPr>
        <w:pStyle w:val="PreformattedText"/>
        <w:bidi w:val="0"/>
        <w:spacing w:before="0" w:after="0"/>
        <w:jc w:val="left"/>
        <w:rPr/>
      </w:pPr>
      <w:r>
        <w:rPr/>
        <w:t>AqKQBZL/PfV4JCMDRYyMsjjBTIwLKAxJNEsEROoQELJJEtQhQMZYUdfoXm9PqfF7YmsRRje3l17GNc</w:t>
      </w:r>
    </w:p>
    <w:p>
      <w:pPr>
        <w:pStyle w:val="PreformattedText"/>
        <w:bidi w:val="0"/>
        <w:spacing w:before="0" w:after="0"/>
        <w:jc w:val="left"/>
        <w:rPr/>
      </w:pPr>
      <w:r>
        <w:rPr/>
        <w:t>/tyq1jNXA9HlXvx6mN+a9Hm5vXnvxv0PLt3OHYOhy79eWvpzx7xi6ctvPrk1nwno8vE6cslZ5QFkhA</w:t>
      </w:r>
    </w:p>
    <w:p>
      <w:pPr>
        <w:pStyle w:val="PreformattedText"/>
        <w:bidi w:val="0"/>
        <w:spacing w:before="0" w:after="0"/>
        <w:jc w:val="left"/>
        <w:rPr/>
      </w:pPr>
      <w:r>
        <w:rPr/>
        <w:t>ABRJFAFEIBTq53J7Hy+rucO9G8+Q9Xk1Y0+d+f78MOsWGaz1HHv6Lz+n576/D6jl26PPrx5euuvn1o</w:t>
      </w:r>
    </w:p>
    <w:p>
      <w:pPr>
        <w:pStyle w:val="PreformattedText"/>
        <w:bidi w:val="0"/>
        <w:spacing w:before="0" w:after="0"/>
        <w:jc w:val="left"/>
        <w:rPr/>
      </w:pPr>
      <w:r>
        <w:rPr/>
        <w:t>ineOameyvry9by7xm56yXHL3y8p7PJTcySSFBERQAACEQoQQfaM39L4oLZTqY+nHB145t4rs+1eP6A</w:t>
      </w:r>
    </w:p>
    <w:p>
      <w:pPr>
        <w:pStyle w:val="PreformattedText"/>
        <w:bidi w:val="0"/>
        <w:spacing w:before="0" w:after="0"/>
        <w:jc w:val="left"/>
        <w:rPr/>
      </w:pPr>
      <w:r>
        <w:rPr/>
        <w:t>QBBAqIQIQKikArR+KtX5gQSA1grLKWVMSMMokkhUoxFSEpYSgsTqSLnSlUZavjGBK+74d/Y+P2586z</w:t>
      </w:r>
    </w:p>
    <w:p>
      <w:pPr>
        <w:pStyle w:val="PreformattedText"/>
        <w:bidi w:val="0"/>
        <w:spacing w:before="0" w:after="0"/>
        <w:jc w:val="left"/>
        <w:rPr/>
      </w:pPr>
      <w:r>
        <w:rPr/>
        <w:t>S2430+PaDVrHkvX5e/5vT5X0eZ987u3Py/o8qWXZ36fl1o576a75vv8AHtO8Yt48324dTn2t5b8t38</w:t>
      </w:r>
    </w:p>
    <w:p>
      <w:pPr>
        <w:pStyle w:val="PreformattedText"/>
        <w:bidi w:val="0"/>
        <w:spacing w:before="0" w:after="0"/>
        <w:jc w:val="left"/>
        <w:rPr/>
      </w:pPr>
      <w:r>
        <w:rPr/>
        <w:t>/mPR5+VcoqgAExFTEUQUEABMLRF69Hnv0fD0d3n0JfKejzSWLxOvKrWUlw6x2+XX0Pi9vj/d4e1nff</w:t>
      </w:r>
    </w:p>
    <w:p>
      <w:pPr>
        <w:pStyle w:val="PreformattedText"/>
        <w:bidi w:val="0"/>
        <w:spacing w:before="0" w:after="0"/>
        <w:jc w:val="left"/>
        <w:rPr/>
      </w:pPr>
      <w:r>
        <w:rPr/>
        <w:t>8/o5NdGVsbjNo1mqzm6y/THpeXV5Wjg9OfK7cPOejziSTUihBQEFEBAEABB0Zf3dys1CU7mPfLB144</w:t>
      </w:r>
    </w:p>
    <w:p>
      <w:pPr>
        <w:pStyle w:val="PreformattedText"/>
        <w:bidi w:val="0"/>
        <w:spacing w:before="0" w:after="0"/>
        <w:jc w:val="left"/>
        <w:rPr/>
      </w:pPr>
      <w:r>
        <w:rPr/>
        <w:t>+nJK+0eP6AQBBCIKKKkCkEAsx+WbfgdLZJKgxIxI1MjEqDkggSBKwgTZBEsrNkQk1nTPLorLELB6bG</w:t>
      </w:r>
    </w:p>
    <w:p>
      <w:pPr>
        <w:pStyle w:val="PreformattedText"/>
        <w:bidi w:val="0"/>
        <w:spacing w:before="0" w:after="0"/>
        <w:jc w:val="left"/>
        <w:rPr/>
      </w:pPr>
      <w:r>
        <w:rPr/>
        <w:t>/pPh9/Fs1cu23ltM71TXZ56+bfS+d08a6HDv5r0+Xd25cbpy5HXndL6Xl2beKM186935vZs1jBrPE6</w:t>
      </w:r>
    </w:p>
    <w:p>
      <w:pPr>
        <w:pStyle w:val="PreformattedText"/>
        <w:bidi w:val="0"/>
        <w:spacing w:before="0" w:after="0"/>
        <w:jc w:val="left"/>
        <w:rPr/>
      </w:pPr>
      <w:r>
        <w:rPr/>
        <w:t>8ufnW3l2w658Pv5vM9uVMIA4oUAQBBJAELIIQh3efTVz6ex498moqeZ78N+deW7cdkUGTWdvLr6bx+</w:t>
      </w:r>
    </w:p>
    <w:p>
      <w:pPr>
        <w:pStyle w:val="PreformattedText"/>
        <w:bidi w:val="0"/>
        <w:spacing w:before="0" w:after="0"/>
        <w:jc w:val="left"/>
        <w:rPr/>
      </w:pPr>
      <w:r>
        <w:rPr/>
        <w:t>3yfu8HQ59PUcfRlLs6bG8kJvAmDeenrPWx1Edrye+HE9Pmw75yTUgQAAgoTEUEQAKAsv6/56+jQtlO</w:t>
      </w:r>
    </w:p>
    <w:p>
      <w:pPr>
        <w:pStyle w:val="PreformattedText"/>
        <w:bidi w:val="0"/>
        <w:spacing w:before="0" w:after="0"/>
        <w:jc w:val="left"/>
        <w:rPr/>
      </w:pPr>
      <w:r>
        <w:rPr/>
        <w:t>s5d8+f24YunKuvs3j+gEEAiiCJApACgBMvwK38srFkkhTJKyNY8pTpJJMs6ySisgClhESzZFTASqy4</w:t>
      </w:r>
    </w:p>
    <w:p>
      <w:pPr>
        <w:pStyle w:val="PreformattedText"/>
        <w:bidi w:val="0"/>
        <w:spacing w:before="0" w:after="0"/>
        <w:jc w:val="left"/>
        <w:rPr/>
      </w:pPr>
      <w:r>
        <w:rPr/>
        <w:t>ZaDVZRFQ69rG/pHj9rc+mbOujnT46X8eu+PO+7w+W7cfSeb1Tccbty5Po8ubpjHrPXxv0/PrwumGT2</w:t>
      </w:r>
    </w:p>
    <w:p>
      <w:pPr>
        <w:pStyle w:val="PreformattedText"/>
        <w:bidi w:val="0"/>
        <w:spacing w:before="0" w:after="0"/>
        <w:jc w:val="left"/>
        <w:rPr/>
      </w:pPr>
      <w:r>
        <w:rPr/>
        <w:t>nl9fR0xpy9TzWufX498+N8z1ePgdOXM1mKAJAgAIAAAIKIgg3Z3vxv1fHvz7nrcunmPTwm44XTFkNL</w:t>
      </w:r>
    </w:p>
    <w:p>
      <w:pPr>
        <w:pStyle w:val="PreformattedText"/>
        <w:bidi w:val="0"/>
        <w:spacing w:before="0" w:after="0"/>
        <w:jc w:val="left"/>
        <w:rPr/>
      </w:pPr>
      <w:r>
        <w:rPr/>
        <w:t>zN46XPp6Dxe3yvv8HZ8/o7edxZPHvRCBvFO8IdSXfN1XNdeX3w4Xq8whUkkRNAABEFEBCCwQBB9s57</w:t>
      </w:r>
    </w:p>
    <w:p>
      <w:pPr>
        <w:pStyle w:val="PreformattedText"/>
        <w:bidi w:val="0"/>
        <w:spacing w:before="0" w:after="0"/>
        <w:jc w:val="left"/>
        <w:rPr/>
      </w:pPr>
      <w:r>
        <w:rPr/>
        <w:t>/VPDpk3jJ055unPnduGDpyqs//xAAoEAACAgIDAAIDAAMBAQEBAAABAgADBBEFEBIGIAcTMAgUQBVQ</w:t>
      </w:r>
    </w:p>
    <w:p>
      <w:pPr>
        <w:pStyle w:val="PreformattedText"/>
        <w:bidi w:val="0"/>
        <w:spacing w:before="0" w:after="0"/>
        <w:jc w:val="left"/>
        <w:rPr/>
      </w:pPr>
      <w:r>
        <w:rPr/>
        <w:t>YBb/2gAIAQEAAQIA+w/6WjxoYIsWJF/7x/8AcEEH9lKNEZYpDA9bJ/72jw9CLFiRfuOh/wDkhB/wAq</w:t>
      </w:r>
    </w:p>
    <w:p>
      <w:pPr>
        <w:pStyle w:val="PreformattedText"/>
        <w:bidi w:val="0"/>
        <w:spacing w:before="0" w:after="0"/>
        <w:jc w:val="left"/>
        <w:rPr/>
      </w:pPr>
      <w:r>
        <w:rPr/>
        <w:t>ylWSCKQYxJg/6x20sjdrEiRf8A6Q/+IJoJ50IIIf7hlsWxbhd+/wD2DmNnNm/97R43QgiyuL9x/wAI</w:t>
      </w:r>
    </w:p>
    <w:p>
      <w:pPr>
        <w:pStyle w:val="PreformattedText"/>
        <w:bidi w:val="0"/>
        <w:spacing w:before="0" w:after="0"/>
        <w:jc w:val="left"/>
        <w:rPr/>
      </w:pPr>
      <w:r>
        <w:rPr/>
        <w:t>/wDqj76WqvETBGH/AKb4L4bViH+I/gD69evW97/oP+No8boRYsSL9x9B/wAA/wDqD6AJVj41dITz5K</w:t>
      </w:r>
    </w:p>
    <w:p>
      <w:pPr>
        <w:pStyle w:val="PreformattedText"/>
        <w:bidi w:val="0"/>
        <w:spacing w:before="0" w:after="0"/>
        <w:jc w:val="left"/>
        <w:rPr/>
      </w:pPr>
      <w:r>
        <w:rPr/>
        <w:t>NVfjvUf4b3ve973ve97363v/vaPG6EWLEi/cdD+4/+qPqBWlFNVarrWtFXTIpsUnfe979evXrewd73</w:t>
      </w:r>
    </w:p>
    <w:p>
      <w:pPr>
        <w:pStyle w:val="PreformattedText"/>
        <w:bidi w:val="0"/>
        <w:spacing w:before="0" w:after="0"/>
        <w:jc w:val="left"/>
        <w:rPr/>
      </w:pPr>
      <w:r>
        <w:rPr/>
        <w:t>9N7/AIj/AJmjxuhBFiRfuP8A8QO0FVdNaqB9NEWploT63ve9ze/sPuP+8Ro8boQRYkX7j/s1r6gf/F</w:t>
      </w:r>
    </w:p>
    <w:p>
      <w:pPr>
        <w:pStyle w:val="PreformattedText"/>
        <w:bidi w:val="0"/>
        <w:spacing w:before="0" w:after="0"/>
        <w:jc w:val="left"/>
        <w:rPr/>
      </w:pPr>
      <w:r>
        <w:rPr/>
        <w:t>3ukUKgX7mOM5G/5x0P+5o8boRYsSL/ANA++7+UfnauWflBzC2iw2WZSZVOeHDet/8ARvc33ve94ooC</w:t>
      </w:r>
    </w:p>
    <w:p>
      <w:pPr>
        <w:pStyle w:val="PreformattedText"/>
        <w:bidi w:val="0"/>
        <w:spacing w:before="0" w:after="0"/>
        <w:jc w:val="left"/>
        <w:rPr/>
      </w:pPr>
      <w:r>
        <w:rPr/>
        <w:t>AfwaZi2db/uPqOh/3NHh6EEWJF/7Ns3KfO+R+bt8ot59eYw/lQ+QYPOY3yrnvn9WZVztXy3/APusP5</w:t>
      </w:r>
    </w:p>
    <w:p>
      <w:pPr>
        <w:pStyle w:val="PreformattedText"/>
        <w:bidi w:val="0"/>
        <w:spacing w:before="0" w:after="0"/>
        <w:jc w:val="left"/>
        <w:rPr/>
      </w:pPr>
      <w:r>
        <w:rPr/>
        <w:t>/gfMa+eo5EH/j3ve973ve976w5VE/i0yxd/Mf2H/c0eNDBFixIv/Wzclz3yH5g0YfsNltRzVvxuePI</w:t>
      </w:r>
    </w:p>
    <w:p>
      <w:pPr>
        <w:pStyle w:val="PreformattedText"/>
        <w:bidi w:val="0"/>
        <w:spacing w:before="0" w:after="0"/>
        <w:jc w:val="left"/>
        <w:rPr/>
      </w:pPr>
      <w:r>
        <w:rPr/>
        <w:t>0328j/tPyPsGt8H5BjfNOJ+bYvKA9j6b+u973ve9739xMJqohH8GmW138x/DWtAa+oCoKlpFP6TUaj</w:t>
      </w:r>
    </w:p>
    <w:p>
      <w:pPr>
        <w:pStyle w:val="PreformattedText"/>
        <w:bidi w:val="0"/>
        <w:spacing w:before="0" w:after="0"/>
        <w:jc w:val="left"/>
        <w:rPr/>
      </w:pPr>
      <w:r>
        <w:rPr/>
        <w:t>X51/YRo8aHpYsSL/1XXfJfyByHJnJKsjBEeuy0WM7sHsyK6VvXKGVVkLeML9HAfNeD+VU5it3ve973</w:t>
      </w:r>
    </w:p>
    <w:p>
      <w:pPr>
        <w:pStyle w:val="PreformattedText"/>
        <w:bidi w:val="0"/>
        <w:spacing w:before="0" w:after="0"/>
        <w:jc w:val="left"/>
        <w:rPr/>
      </w:pPr>
      <w:r>
        <w:rPr/>
        <w:t>vf03/XFalkI+5jnLZ5rWtfTXQGgJqaA11o4P+gcE4gxxUFUb36hnl10f4j7NHjQ9LFiRf+EfwzM75R</w:t>
      </w:r>
    </w:p>
    <w:p>
      <w:pPr>
        <w:pStyle w:val="PreformattedText"/>
        <w:bidi w:val="0"/>
        <w:spacing w:before="0" w:after="0"/>
        <w:jc w:val="left"/>
        <w:rPr/>
      </w:pPr>
      <w:r>
        <w:rPr/>
        <w:t>82vyGWiyuh6iXVlIsX3blPalzWV1LjfrWhKGsx81rVnB/POE51bAd7+4/vrUqamyp1O/oSTa+XaRrW</w:t>
      </w:r>
    </w:p>
    <w:p>
      <w:pPr>
        <w:pStyle w:val="PreformattedText"/>
        <w:bidi w:val="0"/>
        <w:spacing w:before="0" w:after="0"/>
        <w:jc w:val="left"/>
        <w:rPr/>
      </w:pPr>
      <w:r>
        <w:rPr/>
        <w:t>iNa1roADQmgNAATWtQBlIKFVUqQOz0YQR/Zo8aHpYsSL/wA5mdm/KfltudjpXiIHsWyoHIfKe5rXAc</w:t>
      </w:r>
    </w:p>
    <w:p>
      <w:pPr>
        <w:pStyle w:val="PreformattedText"/>
        <w:bidi w:val="0"/>
        <w:spacing w:before="0" w:after="0"/>
        <w:jc w:val="left"/>
        <w:rPr/>
      </w:pPr>
      <w:r>
        <w:rPr/>
        <w:t>GimnHFP+uuOtRursscMMhFwc74x+R67AfsOh9gNefOta0Brz5Ax2osRwwO97LO19traA86I1rWpoCa</w:t>
      </w:r>
    </w:p>
    <w:p>
      <w:pPr>
        <w:pStyle w:val="PreformattedText"/>
        <w:bidi w:val="0"/>
        <w:spacing w:before="0" w:after="0"/>
        <w:jc w:val="left"/>
        <w:rPr/>
      </w:pPr>
      <w:r>
        <w:rPr/>
        <w:t>A0AQABoAADrXjz4ZdMOhDCI3R/s0eND0sWJF/wCYnkOQ+U/KsnIxsWaGQlTWo/8AtPdaTTen61oV67</w:t>
      </w:r>
    </w:p>
    <w:p>
      <w:pPr>
        <w:pStyle w:val="PreformattedText"/>
        <w:bidi w:val="0"/>
        <w:spacing w:before="0" w:after="0"/>
        <w:jc w:val="left"/>
        <w:rPr/>
      </w:pPr>
      <w:r>
        <w:rPr/>
        <w:t>/2sxyCzo+KG3KVrO/i/wA6ws7vU1rQGta0FVfAXx5K60AF8hfCSuyq1XDb2WZ7r7bNeQNaI1rRHnyA</w:t>
      </w:r>
    </w:p>
    <w:p>
      <w:pPr>
        <w:pStyle w:val="PreformattedText"/>
        <w:bidi w:val="0"/>
        <w:spacing w:before="0" w:after="0"/>
        <w:jc w:val="left"/>
        <w:rPr/>
      </w:pPr>
      <w:r>
        <w:rPr/>
        <w:t>BoDQBAAGgNAQwGGAEaMIHZ6PRH9WjxoelihIv/CDN73yHIfMflllS45S/K9BlBWzEIZi1wdaktYWgC</w:t>
      </w:r>
    </w:p>
    <w:p>
      <w:pPr>
        <w:pStyle w:val="PreformattedText"/>
        <w:bidi w:val="0"/>
        <w:spacing w:before="0" w:after="0"/>
        <w:jc w:val="left"/>
        <w:rPr/>
      </w:pPr>
      <w:r>
        <w:rPr/>
        <w:t>ythKAy1l6POzK3rtxrPj3yPieVWedaChfPnz5CBAioE8ePBTz5ChPIXwUldqZK5IvOQ2W+Uza8+fPn</w:t>
      </w:r>
    </w:p>
    <w:p>
      <w:pPr>
        <w:pStyle w:val="PreformattedText"/>
        <w:bidi w:val="0"/>
        <w:spacing w:before="0" w:after="0"/>
        <w:jc w:val="left"/>
        <w:rPr/>
      </w:pPr>
      <w:r>
        <w:rPr/>
        <w:t>yV150R58hfJAEHQi9DoTzrzowQgmPAIAw03Rh/qY8YHpYsSL/be9g73u635x8kUfsRb7tUUsf1u4pL</w:t>
      </w:r>
    </w:p>
    <w:p>
      <w:pPr>
        <w:pStyle w:val="PreformattedText"/>
        <w:bidi w:val="0"/>
        <w:spacing w:before="0" w:after="0"/>
        <w:jc w:val="left"/>
        <w:rPr/>
      </w:pPr>
      <w:r>
        <w:rPr/>
        <w:t>PczVP+p5tVUoUdb/MYCKWpZDWWVcU8B8g4jlVgXyFC+fPkKqCsIq+QvkKyeAgUL58hfJXWtdaC68+f</w:t>
      </w:r>
    </w:p>
    <w:p>
      <w:pPr>
        <w:pStyle w:val="PreformattedText"/>
        <w:bidi w:val="0"/>
        <w:spacing w:before="0" w:after="0"/>
        <w:jc w:val="left"/>
        <w:rPr/>
      </w:pPr>
      <w:r>
        <w:rPr/>
        <w:t>Pnz51ojRE1oA96gi9DoTewY0EMMEYdbcxumh/qY8MPSxYkXvfW973ve/oO3f5l8nNhMsvRKKUVV/Yl</w:t>
      </w:r>
    </w:p>
    <w:p>
      <w:pPr>
        <w:pStyle w:val="PreformattedText"/>
        <w:bidi w:val="0"/>
        <w:spacing w:before="0" w:after="0"/>
        <w:jc w:val="left"/>
        <w:rPr/>
      </w:pPr>
      <w:r>
        <w:rPr/>
        <w:t>boa7caxK6FrtqqDKK0avItxlxxeMoDzTk/6yq2OkpsU/FPkmFlgeQvnyF8hETx5VPKp5C+PATwF8+Q</w:t>
      </w:r>
    </w:p>
    <w:p>
      <w:pPr>
        <w:pStyle w:val="PreformattedText"/>
        <w:bidi w:val="0"/>
        <w:spacing w:before="0" w:after="0"/>
        <w:jc w:val="left"/>
        <w:rPr/>
      </w:pPr>
      <w:r>
        <w:rPr/>
        <w:t>oQr58+fIAAXzrWta0RojR61AD0JowBR2ARBCSd7hDDXTQRzD/Yx4YehFKFTvf3H8TPkHM5+a5Q5OQs</w:t>
      </w:r>
    </w:p>
    <w:p>
      <w:pPr>
        <w:pStyle w:val="PreformattedText"/>
        <w:bidi w:val="0"/>
        <w:spacing w:before="0" w:after="0"/>
        <w:jc w:val="left"/>
        <w:rPr/>
      </w:pPr>
      <w:r>
        <w:rPr/>
        <w:t>qVYabAlv668a/CdbTjVZhalosAqhgRCssrFSsq49l1CPkUY9i2Wv8AA/ltTefPnyF8qir58qvlV8+f</w:t>
      </w:r>
    </w:p>
    <w:p>
      <w:pPr>
        <w:pStyle w:val="PreformattedText"/>
        <w:bidi w:val="0"/>
        <w:spacing w:before="0" w:after="0"/>
        <w:jc w:val="left"/>
        <w:rPr/>
      </w:pPr>
      <w:r>
        <w:rPr/>
        <w:t>PkKVC+fKqFK+fPnQAAGtfQwzR6PQHR+w+gmwRC29ltksZsxo0MY/x3ve9kuT2IIkX6j+WpoLyubznJ</w:t>
      </w:r>
    </w:p>
    <w:p>
      <w:pPr>
        <w:pStyle w:val="PreformattedText"/>
        <w:bidi w:val="0"/>
        <w:spacing w:before="0" w:after="0"/>
        <w:jc w:val="left"/>
        <w:rPr/>
      </w:pPr>
      <w:r>
        <w:rPr/>
        <w:t>5VyC+8VqGY5RymoNiULjvi+7asGu9bKMipq1C2V3NUJ+1HuSq3xUK5aBRfTQwruP4y+aAa158hUTz5</w:t>
      </w:r>
    </w:p>
    <w:p>
      <w:pPr>
        <w:pStyle w:val="PreformattedText"/>
        <w:bidi w:val="0"/>
        <w:spacing w:before="0" w:after="0"/>
        <w:jc w:val="left"/>
        <w:rPr/>
      </w:pPr>
      <w:r>
        <w:rPr/>
        <w:t>8hfKr58hfIUqBrSgAzWtagg/kej0B0Rqa0APoISJssGJMEMPRPpnLFt9b3ve97+rR4YZsRYkX+AAUJ</w:t>
      </w:r>
    </w:p>
    <w:p>
      <w:pPr>
        <w:pStyle w:val="PreformattedText"/>
        <w:bidi w:val="0"/>
        <w:spacing w:before="0" w:after="0"/>
        <w:jc w:val="left"/>
        <w:rPr/>
      </w:pPr>
      <w:r>
        <w:rPr/>
        <w:t>48frFf6/1iv9fzbm78kKayawbzchSqtYmN+k0WIGxK8jBTFzabkn7q5XYLMjHQrdZSiVutrIzgLVU2</w:t>
      </w:r>
    </w:p>
    <w:p>
      <w:pPr>
        <w:pStyle w:val="PreformattedText"/>
        <w:bidi w:val="0"/>
        <w:spacing w:before="0" w:after="0"/>
        <w:jc w:val="left"/>
        <w:rPr/>
      </w:pPr>
      <w:r>
        <w:rPr/>
        <w:t>2H45+Ya1rQCjWtAaAI1rWiB0YojfTXQ+57P01NGamvvrRhjN+39pvGV/s/7LZJvNhfe/6iNHhh6UKE</w:t>
      </w:r>
    </w:p>
    <w:p>
      <w:pPr>
        <w:pStyle w:val="PreformattedText"/>
        <w:bidi w:val="0"/>
        <w:spacing w:before="0" w:after="0"/>
        <w:jc w:val="left"/>
        <w:rPr/>
      </w:pPr>
      <w:r>
        <w:rPr/>
        <w:t>VVCBPATx4CCsV/rFf6xX+v9YrFXyrl+a5Wtlry7VSx2RKq6acIuoYFRZXSlKVY9Q47Mws7EfHSuA+F</w:t>
      </w:r>
    </w:p>
    <w:p>
      <w:pPr>
        <w:pStyle w:val="PreformattedText"/>
        <w:bidi w:val="0"/>
        <w:spacing w:before="0" w:after="0"/>
        <w:jc w:val="left"/>
        <w:rPr/>
      </w:pPr>
      <w:r>
        <w:rPr/>
        <w:t>tehTo45FCq1quhKC+efj/McVyOtaAQa6HQ6P0MHa9N9h/M/QfzB3sZBt/Y1jOztYW7H3H9SHDAwBER</w:t>
      </w:r>
    </w:p>
    <w:p>
      <w:pPr>
        <w:pStyle w:val="PreformattedText"/>
        <w:bidi w:val="0"/>
        <w:spacing w:before="0" w:after="0"/>
        <w:jc w:val="left"/>
        <w:rPr/>
      </w:pPr>
      <w:r>
        <w:rPr/>
        <w:t>K61rFf6/1iv9f6xWKxWKwngJ4/WK7J865rLtAsNYrDL4WJLnXIRP8AXrr/AEU4K4A4ynjTiNjclg5W</w:t>
      </w:r>
    </w:p>
    <w:p>
      <w:pPr>
        <w:pStyle w:val="PreformattedText"/>
        <w:bidi w:val="0"/>
        <w:spacing w:before="0" w:after="0"/>
        <w:jc w:val="left"/>
        <w:rPr/>
      </w:pPr>
      <w:r>
        <w:rPr/>
        <w:t>DbjjIrv/AFPRTLsZZQ5W8UXYj2VVBERs/EWz8R/MewE+g6X7GDsdN9h9SfoYf4j679b36/YLPe+x/I</w:t>
      </w:r>
    </w:p>
    <w:p>
      <w:pPr>
        <w:pStyle w:val="PreformattedText"/>
        <w:bidi w:val="0"/>
        <w:spacing w:before="0" w:after="0"/>
        <w:jc w:val="left"/>
        <w:rPr/>
      </w:pPr>
      <w:r>
        <w:rPr/>
        <w:t>fbWh3qEOGBCoiVoiKgUJ4CBPAQJ4CeAnjx48fMeZzr6lpXLZwhtd4pR8ehcevHSlMZcWnCXjBxqcYu</w:t>
      </w:r>
    </w:p>
    <w:p>
      <w:pPr>
        <w:pStyle w:val="PreformattedText"/>
        <w:bidi w:val="0"/>
        <w:spacing w:before="0" w:after="0"/>
        <w:jc w:val="left"/>
        <w:rPr/>
      </w:pPr>
      <w:r>
        <w:rPr/>
        <w:t>I+Jk1WcbmcVk4N2Lj5GHbbipP1rUpdFBcO0813mZS/v+AfKtwRSPqv0J6XowTbHrZmx1ve973uE73v</w:t>
      </w:r>
    </w:p>
    <w:p>
      <w:pPr>
        <w:pStyle w:val="PreformattedText"/>
        <w:bidi w:val="0"/>
        <w:spacing w:before="0" w:after="0"/>
        <w:jc w:val="left"/>
        <w:rPr/>
      </w:pPr>
      <w:r>
        <w:rPr/>
        <w:t>e973ve973ve/oP4DrU1rQHnz58+da1rWgNOHgCqi1qgUABfPkL5ChQoXQUL5C3n8nc3luxqlKfrsuU</w:t>
      </w:r>
    </w:p>
    <w:p>
      <w:pPr>
        <w:pStyle w:val="PreformattedText"/>
        <w:bidi w:val="0"/>
        <w:spacing w:before="0" w:after="0"/>
        <w:jc w:val="left"/>
        <w:rPr/>
      </w:pPr>
      <w:r>
        <w:rPr/>
        <w:t>IgVKUFNGFg1YVeLXhLSmNXgLiim7CfjP/NzsHkOPzeMyMKqYl1wdbI5UlIrZddBQhcmpl/HnydXEEU</w:t>
      </w:r>
    </w:p>
    <w:p>
      <w:pPr>
        <w:pStyle w:val="PreformattedText"/>
        <w:bidi w:val="0"/>
        <w:spacing w:before="0" w:after="0"/>
        <w:jc w:val="left"/>
        <w:rPr/>
      </w:pPr>
      <w:r>
        <w:rPr/>
        <w:t>g73vY+mydr0SCSSZve9g73v169et72Tve973ve973snYO+h9gNBfPnz58+fATx58+dEa1rWgNOGCqF</w:t>
      </w:r>
    </w:p>
    <w:p>
      <w:pPr>
        <w:pStyle w:val="PreformattedText"/>
        <w:bidi w:val="0"/>
        <w:spacing w:before="0" w:after="0"/>
        <w:jc w:val="left"/>
        <w:rPr/>
      </w:pPr>
      <w:r>
        <w:rPr/>
        <w:t>QIqBQABrQGgAAAANAa18q5zkMioVrkt+i98l6UpxqwEoxcXCx8enGrxVpqx0qC+AvgV/ovxsjAzcDM</w:t>
      </w:r>
    </w:p>
    <w:p>
      <w:pPr>
        <w:pStyle w:val="PreformattedText"/>
        <w:bidi w:val="0"/>
        <w:spacing w:before="0" w:after="0"/>
        <w:jc w:val="left"/>
        <w:rPr/>
      </w:pPr>
      <w:r>
        <w:rPr/>
        <w:t>43KwlS6wLdT4A9slLLbdXkU4uQ4yqLE/EnygEEEEHe9g73sknanZYN6LFvXot6DE+vW973veyd73ve</w:t>
      </w:r>
    </w:p>
    <w:p>
      <w:pPr>
        <w:pStyle w:val="PreformattedText"/>
        <w:bidi w:val="0"/>
        <w:spacing w:before="0" w:after="0"/>
        <w:jc w:val="left"/>
        <w:rPr/>
      </w:pPr>
      <w:r>
        <w:rPr/>
        <w:t>wd72TvZIIPqAAATQAAGgoXz5CBfPkL58+fPnzrzrWgCLAwQAVhAgUAAaAA0ABoDQAGi35M5m+xatM2</w:t>
      </w:r>
    </w:p>
    <w:p>
      <w:pPr>
        <w:pStyle w:val="PreformattedText"/>
        <w:bidi w:val="0"/>
        <w:spacing w:before="0" w:after="0"/>
        <w:jc w:val="left"/>
        <w:rPr/>
      </w:pPr>
      <w:r>
        <w:rPr/>
        <w:t>/Vwx8W6YtdFNGBj1VJVFRKxFSaUCBNOLq8nCy8HNwsnDxDkVsHSqGwqh1aarWHvIVR8W+QY2UHDBg3</w:t>
      </w:r>
    </w:p>
    <w:p>
      <w:pPr>
        <w:pStyle w:val="PreformattedText"/>
        <w:bidi w:val="0"/>
        <w:spacing w:before="0" w:after="0"/>
        <w:jc w:val="left"/>
        <w:rPr/>
      </w:pPr>
      <w:r>
        <w:rPr/>
        <w:t>rewd79Fi3pW9FvXouW9evQKmE73veydk73stv1v1ve972TsH1rQAGtAAABQoXyFC+fPkL58+SpXWvO</w:t>
      </w:r>
    </w:p>
    <w:p>
      <w:pPr>
        <w:pStyle w:val="PreformattedText"/>
        <w:bidi w:val="0"/>
        <w:spacing w:before="0" w:after="0"/>
        <w:jc w:val="left"/>
        <w:rPr/>
      </w:pPr>
      <w:r>
        <w:rPr/>
        <w:t>iNAEPGCACsIECgDWtag61Na6+Q53Nch7uBspryW9Y2JujBrwMfDrwqaERAoWbUeQPIAUx0KEX0chgZ</w:t>
      </w:r>
    </w:p>
    <w:p>
      <w:pPr>
        <w:pStyle w:val="PreformattedText"/>
        <w:bidi w:val="0"/>
        <w:spacing w:before="0" w:after="0"/>
        <w:jc w:val="left"/>
        <w:rPr/>
      </w:pPr>
      <w:r>
        <w:rPr/>
        <w:t>mNlU5DUvbTal6212l4SXy61ssW5wfxPz/oMGDeg3oN69bJ2CDtj69FiSwbYi9Gb3ve4STvZYt79eg3</w:t>
      </w:r>
    </w:p>
    <w:p>
      <w:pPr>
        <w:pStyle w:val="PreformattedText"/>
        <w:bidi w:val="0"/>
        <w:spacing w:before="0" w:after="0"/>
        <w:jc w:val="left"/>
        <w:rPr/>
      </w:pPr>
      <w:r>
        <w:rPr/>
        <w:t>oEkt6BLMwb1rQAGgANBfIUKFChfPnz58+fJUrrWtEaAIcMqBQgQJFAE1B0IOh9N/ljl8m7GrBsIT3R</w:t>
      </w:r>
    </w:p>
    <w:p>
      <w:pPr>
        <w:pStyle w:val="PreformattedText"/>
        <w:bidi w:val="0"/>
        <w:spacing w:before="0" w:after="0"/>
        <w:jc w:val="left"/>
        <w:rPr/>
      </w:pPr>
      <w:r>
        <w:rPr/>
        <w:t>UbMKvAxRiLXXWoVNQAABJrQEaOojK6X1chh5NBWusG03qA7G22itsU1JYloqb8f84lgYMGBH1EPSwQ</w:t>
      </w:r>
    </w:p>
    <w:p>
      <w:pPr>
        <w:pStyle w:val="PreformattedText"/>
        <w:bidi w:val="0"/>
        <w:spacing w:before="0" w:after="0"/>
        <w:jc w:val="left"/>
        <w:rPr/>
      </w:pPr>
      <w:r>
        <w:rPr/>
        <w:t>kkkGHoQQQdNN73vcMM3ssWD+wwb0GLElgWZmVvWgANeQAPIXyFChQoXyB58+fPkgrrWtEaAIcOEixI</w:t>
      </w:r>
    </w:p>
    <w:p>
      <w:pPr>
        <w:pStyle w:val="PreformattedText"/>
        <w:bidi w:val="0"/>
        <w:spacing w:before="0" w:after="0"/>
        <w:jc w:val="left"/>
        <w:rPr/>
      </w:pPr>
      <w:r>
        <w:rPr/>
        <w:t>kSLB9B0OhB9Mh/mXN7BqqeXMoY8fVhU4NKVrWFRdCKqqqhQgXWgCG6YMHqy8XPw8mhD6ygGSxAqfuD</w:t>
      </w:r>
    </w:p>
    <w:p>
      <w:pPr>
        <w:pStyle w:val="PreformattedText"/>
        <w:bidi w:val="0"/>
        <w:spacing w:before="0" w:after="0"/>
        <w:jc w:val="left"/>
        <w:rPr/>
      </w:pPr>
      <w:r>
        <w:rPr/>
        <w:t>DIhflK0OOvwzmwQRBBB9jFhJJnmvFGCOPPHHj2w2pAj/QdkmElmZn9+w3oMpLbJBYuwYNrQXQAAXQA</w:t>
      </w:r>
    </w:p>
    <w:p>
      <w:pPr>
        <w:pStyle w:val="PreformattedText"/>
        <w:bidi w:val="0"/>
        <w:spacing w:before="0" w:after="0"/>
        <w:jc w:val="left"/>
        <w:rPr/>
      </w:pPr>
      <w:r>
        <w:rPr/>
        <w:t>AUAAKBoLrWtaII1qa0RDHjxYsSIUiwdbg6HQg73+Rebc4xqrS/GJfFXJGJRx+JjIgCqpCxIqqFVUAA</w:t>
      </w:r>
    </w:p>
    <w:p>
      <w:pPr>
        <w:pStyle w:val="PreformattedText"/>
        <w:bidi w:val="0"/>
        <w:spacing w:before="0" w:after="0"/>
        <w:jc w:val="left"/>
        <w:rPr/>
      </w:pPr>
      <w:r>
        <w:rPr/>
        <w:t>A1ozywNbI4uqzcfOxrack3JlAyoPZiXZDWNi1hslLGxD+LuUQiCCAg7+hixppKqcZKQgXyUap6Lcdl</w:t>
      </w:r>
    </w:p>
    <w:p>
      <w:pPr>
        <w:pStyle w:val="PreformattedText"/>
        <w:bidi w:val="0"/>
        <w:spacing w:before="0" w:after="0"/>
        <w:jc w:val="left"/>
        <w:rPr/>
      </w:pPr>
      <w:r>
        <w:rPr/>
        <w:t>eHsdtDDGLMz+/St6RgSSSVLlyCrefIXQUKF8hQoAAAAGgNamoYf4GPHgilDWUKwHe9g7B2CDv1Y/5Q</w:t>
      </w:r>
    </w:p>
    <w:p>
      <w:pPr>
        <w:pStyle w:val="PreformattedText"/>
        <w:bidi w:val="0"/>
        <w:spacing w:before="0" w:after="0"/>
        <w:jc w:val="left"/>
        <w:rPr/>
      </w:pPr>
      <w:r>
        <w:rPr/>
        <w:t>5nLsqUh6/GQxFdWHTh0VKgAAAUAJFiqIAAQBpo0IIMZHGXTyONm1VzBa6hkeXlia6FwYJjHJXEs+MZ</w:t>
      </w:r>
    </w:p>
    <w:p>
      <w:pPr>
        <w:pStyle w:val="PreformattedText"/>
        <w:bidi w:val="0"/>
        <w:spacing w:before="0" w:after="0"/>
        <w:jc w:val="left"/>
        <w:rPr/>
      </w:pPr>
      <w:r>
        <w:rPr/>
        <w:t>fH5AA6BgggBBBCBgtdNKoBrrRBWyu+m0djtoY0YuXb16UlkKEwkxY0eCLAnkLoADWgAAAAANQfYw9H</w:t>
      </w:r>
    </w:p>
    <w:p>
      <w:pPr>
        <w:pStyle w:val="PreformattedText"/>
        <w:bidi w:val="0"/>
        <w:spacing w:before="0" w:after="0"/>
        <w:jc w:val="left"/>
        <w:rPr/>
      </w:pPr>
      <w:r>
        <w:rPr/>
        <w:t>7GNHhisj1ujKwb169BvQb0G9evXM53K57qiZAyo1mJR6waOOqx0rAGgEgCkBYsC6CiaEaGEFWV1MtT</w:t>
      </w:r>
    </w:p>
    <w:p>
      <w:pPr>
        <w:pStyle w:val="PreformattedText"/>
        <w:bidi w:val="0"/>
        <w:spacing w:before="0" w:after="0"/>
        <w:jc w:val="left"/>
        <w:rPr/>
      </w:pPr>
      <w:r>
        <w:rPr/>
        <w:t>PxcyrMpsssS6XB61bGscXo5duVWlsPI+D3gAagigBRoghAwoRFAA13rTC6vJQjUA6aGNHlhcgmJDEi</w:t>
      </w:r>
    </w:p>
    <w:p>
      <w:pPr>
        <w:pStyle w:val="PreformattedText"/>
        <w:bidi w:val="0"/>
        <w:spacing w:before="0" w:after="0"/>
        <w:jc w:val="left"/>
        <w:rPr/>
      </w:pPr>
      <w:r>
        <w:rPr/>
        <w:t>QgxgscPBEGtAQQQdCCCCAdj7GGGGGEk79FmaxiwZGrdHV/Xr2G9+w/sP79h/yVyWQ+M2DW7F+PSlf1</w:t>
      </w:r>
    </w:p>
    <w:p>
      <w:pPr>
        <w:pStyle w:val="PreformattedText"/>
        <w:bidi w:val="0"/>
        <w:spacing w:before="0" w:after="0"/>
        <w:jc w:val="left"/>
        <w:rPr/>
      </w:pPr>
      <w:r>
        <w:rPr/>
        <w:t>cfVgY2OqBUgUBQqLEiRVAM8gKGUiP06FXFtfJ4uRjsqnMq/1a0yVwrbXomELl5dKnVvxpnAAAaAUAK</w:t>
      </w:r>
    </w:p>
    <w:p>
      <w:pPr>
        <w:pStyle w:val="PreformattedText"/>
        <w:bidi w:val="0"/>
        <w:spacing w:before="0" w:after="0"/>
        <w:jc w:val="left"/>
        <w:rPr/>
      </w:pPr>
      <w:r>
        <w:rPr/>
        <w:t>NEEIPNSqB9tQx1zEI1oDpgQ8aWx4oIUGIEBhhiho/VfY6EEHQggggg/hskkkkkkn16LMzsSCrI6Or+</w:t>
      </w:r>
    </w:p>
    <w:p>
      <w:pPr>
        <w:pStyle w:val="PreformattedText"/>
        <w:bidi w:val="0"/>
        <w:spacing w:before="0" w:after="0"/>
        <w:jc w:val="left"/>
        <w:rPr/>
      </w:pPr>
      <w:r>
        <w:rPr/>
        <w:t>/fr169BvQYP7ts/JPK29Yamyha0QXtgUUpTVUAPIRQoARQEVCs8kMArEjz5IJdSGXksfKpzasa62mt</w:t>
      </w:r>
    </w:p>
    <w:p>
      <w:pPr>
        <w:pStyle w:val="PreformattedText"/>
        <w:bidi w:val="0"/>
        <w:spacing w:before="0" w:after="0"/>
        <w:jc w:val="left"/>
        <w:rPr/>
      </w:pPr>
      <w:r>
        <w:rPr/>
        <w:t>q7M4BmdDUMglgMOfjDKx2AA0AAAo0QQgCoBB/FpmKw1oDRjAx40sDBekhiRIYeljFyTWfqIOh0OhN7</w:t>
      </w:r>
    </w:p>
    <w:p>
      <w:pPr>
        <w:pStyle w:val="PreformattedText"/>
        <w:bidi w:val="0"/>
        <w:spacing w:before="0" w:after="0"/>
        <w:jc w:val="left"/>
        <w:rPr/>
      </w:pPr>
      <w:r>
        <w:rPr/>
        <w:t>3ve9k7JJ2SSWJ2SY0brYiRIvW979Bg3oP7DclncpeFWoXlLrqkpOJTxiVIgqiwRQIBKz5UKrQTRGtH</w:t>
      </w:r>
    </w:p>
    <w:p>
      <w:pPr>
        <w:pStyle w:val="PreformattedText"/>
        <w:bidi w:val="0"/>
        <w:spacing w:before="0" w:after="0"/>
        <w:jc w:val="left"/>
        <w:rPr/>
      </w:pPr>
      <w:r>
        <w:rPr/>
        <w:t>ohwwKsrLfXyeNk13VLORbNS01L+12thCS5MA/F83AgGgNAaUdaUAL0v8TMsMNahhjQyyNLC5Q7QxYk</w:t>
      </w:r>
    </w:p>
    <w:p>
      <w:pPr>
        <w:pStyle w:val="PreformattedText"/>
        <w:bidi w:val="0"/>
        <w:spacing w:before="0" w:after="0"/>
        <w:jc w:val="left"/>
        <w:rPr/>
      </w:pPr>
      <w:r>
        <w:rPr/>
        <w:t>aHpY0shNX2EB2IIJve973ve97JJ2SW2etEMrqRpQgQKvkr58+QvnWgNfPuUumOlLA2XslCJMBONSo1</w:t>
      </w:r>
    </w:p>
    <w:p>
      <w:pPr>
        <w:pStyle w:val="PreformattedText"/>
        <w:bidi w:val="0"/>
        <w:spacing w:before="0" w:after="0"/>
        <w:jc w:val="left"/>
        <w:rPr/>
      </w:pPr>
      <w:r>
        <w:rPr/>
        <w:t>lIsHQVVCoNKUgKsARoqVVTGjBoysrDPx8inkVotzKrprIK3KuDbxzWTkKsF6h8YzQAANCAL0elgiwQ</w:t>
      </w:r>
    </w:p>
    <w:p>
      <w:pPr>
        <w:pStyle w:val="PreformattedText"/>
        <w:bidi w:val="0"/>
        <w:spacing w:before="0" w:after="0"/>
        <w:jc w:val="left"/>
        <w:rPr/>
      </w:pPr>
      <w:r>
        <w:rPr/>
        <w:t>fxMyy31MaGWRpZLCnSdLEh7WPHhlc3vewQQQQQQd73ve973uEk7JJmgNBWV1ZQoVFRFXz58ePHgJ5C</w:t>
      </w:r>
    </w:p>
    <w:p>
      <w:pPr>
        <w:pStyle w:val="PreformattedText"/>
        <w:bidi w:val="0"/>
        <w:spacing w:before="0" w:after="0"/>
        <w:jc w:val="left"/>
        <w:rPr/>
      </w:pPr>
      <w:r>
        <w:rPr/>
        <w:t>BHX8lZjWY5MyZyJqBljYS4prNcqKkFQB5WIFAUCCLPOoB5cWAhkYFbBenM43LUuVNVCtyFVhMoiNkW</w:t>
      </w:r>
    </w:p>
    <w:p>
      <w:pPr>
        <w:pStyle w:val="PreformattedText"/>
        <w:bidi w:val="0"/>
        <w:spacing w:before="0" w:after="0"/>
        <w:jc w:val="left"/>
        <w:rPr/>
      </w:pPr>
      <w:r>
        <w:rPr/>
        <w:t>ZUpGMv4p5RYOtKIvR6XpCIP4scpj9DDDDLI0slsqhNfSxIYeljxo0rm99CAAACDre973ve97hhMPYA</w:t>
      </w:r>
    </w:p>
    <w:p>
      <w:pPr>
        <w:pStyle w:val="PreformattedText"/>
        <w:bidi w:val="0"/>
        <w:spacing w:before="0" w:after="0"/>
        <w:jc w:val="left"/>
        <w:rPr/>
      </w:pPr>
      <w:r>
        <w:rPr/>
        <w:t>AUKysrKECIiKqhfPjx48BPAQJkT5zk2PUWrtr5CzADvlPiDFapqxXBBFCgAAQQABQoCwwqAIYZpiQ8</w:t>
      </w:r>
    </w:p>
    <w:p>
      <w:pPr>
        <w:pStyle w:val="PreformattedText"/>
        <w:bidi w:val="0"/>
        <w:spacing w:before="0" w:after="0"/>
        <w:jc w:val="left"/>
        <w:rPr/>
      </w:pPr>
      <w:r>
        <w:rPr/>
        <w:t>uFo5PG5XFuSnIyHyiJvGa6utcmLMhcRvxLm0sOx0p7SGIwI/gS7ZDn6mNGlkeWS2VgyvpYkPayyPDK</w:t>
      </w:r>
    </w:p>
    <w:p>
      <w:pPr>
        <w:pStyle w:val="PreformattedText"/>
        <w:bidi w:val="0"/>
        <w:spacing w:before="0" w:after="0"/>
        <w:jc w:val="left"/>
        <w:rPr/>
      </w:pPr>
      <w:r>
        <w:rPr/>
        <w:t>5oL5ChQoGtAHrYO9739DDDDNAKFUKFZWUoqBFRFVQvnz48+PPgIF+TZfO32m27CFFd7cfMgcpbxxxD</w:t>
      </w:r>
    </w:p>
    <w:p>
      <w:pPr>
        <w:pStyle w:val="PreformattedText"/>
        <w:bidi w:val="0"/>
        <w:spacing w:before="0" w:after="0"/>
        <w:jc w:val="left"/>
        <w:rPr/>
      </w:pPr>
      <w:r>
        <w:rPr/>
        <w:t>U1UpKgAFRpRXAAAAAN71sQmGeNElbAZcnI4+dQjZjZLVK68c2QuMcOUnKXBs+M8pjMs1B0nRhiRojo</w:t>
      </w:r>
    </w:p>
    <w:p>
      <w:pPr>
        <w:pStyle w:val="PreformattedText"/>
        <w:bidi w:val="0"/>
        <w:spacing w:before="0" w:after="0"/>
        <w:jc w:val="left"/>
        <w:rPr/>
      </w:pPr>
      <w:r>
        <w:rPr/>
        <w:t>QQZub2SWutdj9TDGjx48tlcMSCLEh7EsjF5XPITyFChfOtaMM2ID9B20PelVVVQoUqylVUIqoqqF8+</w:t>
      </w:r>
    </w:p>
    <w:p>
      <w:pPr>
        <w:pStyle w:val="PreformattedText"/>
        <w:bidi w:val="0"/>
        <w:spacing w:before="0" w:after="0"/>
        <w:jc w:val="left"/>
        <w:rPr/>
      </w:pPr>
      <w:r>
        <w:rPr/>
        <w:t>fPnz5ChfP5Gzs69zmHIvxrLV4qC3lH42YspCHHHpbluGXWVJZHWJ0D6DiAknpS5M0xdizHmaOcp3QL</w:t>
      </w:r>
    </w:p>
    <w:p>
      <w:pPr>
        <w:pStyle w:val="PreformattedText"/>
        <w:bidi w:val="0"/>
        <w:spacing w:before="0" w:after="0"/>
        <w:jc w:val="left"/>
        <w:rPr/>
      </w:pPr>
      <w:r>
        <w:rPr/>
        <w:t>TVLhjkJiTBJTIWgWz4Nyq9jpIIY0SNN1uGB3veyxey22w/YxoY8sjS6VwxIIkUw9A2Ql5XPIXx58+f</w:t>
      </w:r>
    </w:p>
    <w:p>
      <w:pPr>
        <w:pStyle w:val="PreformattedText"/>
        <w:bidi w:val="0"/>
        <w:spacing w:before="0" w:after="0"/>
        <w:jc w:val="left"/>
        <w:rPr/>
      </w:pPr>
      <w:r>
        <w:rPr/>
        <w:t>OtaYEeUoXEGH/pnFNPnWmBGtAKoUKAFIcBQoUKiqANa1rWgAGn5Vu9AX2Z7Urc2EMOcieMmPKQjf7t</w:t>
      </w:r>
    </w:p>
    <w:p>
      <w:pPr>
        <w:pStyle w:val="PreformattedText"/>
        <w:bidi w:val="0"/>
        <w:spacing w:before="0" w:after="0"/>
        <w:jc w:val="left"/>
        <w:rPr/>
      </w:pPr>
      <w:r>
        <w:rPr/>
        <w:t>/L/wDtVc1/7x+V43yWrncfN9Ixf9noMO3t/ZXc2Xu/JORbnXXjOysrlqrTixzM1SEasUozBkRZ+G81</w:t>
      </w:r>
    </w:p>
    <w:p>
      <w:pPr>
        <w:pStyle w:val="PreformattedText"/>
        <w:bidi w:val="0"/>
        <w:spacing w:before="0" w:after="0"/>
        <w:jc w:val="left"/>
        <w:rPr/>
      </w:pPr>
      <w:r>
        <w:rPr/>
        <w:t>e16SCGGJDDAQ4tD+/Zse6zJayH7GNGjx40uiQxIJXF6PdhMeVTyF8+fOta1pgtVWOlQQJ5KNU9DVaY</w:t>
      </w:r>
    </w:p>
    <w:p>
      <w:pPr>
        <w:pStyle w:val="PreformattedText"/>
        <w:bidi w:val="0"/>
        <w:spacing w:before="0" w:after="0"/>
        <w:jc w:val="left"/>
        <w:rPr/>
      </w:pPr>
      <w:r>
        <w:rPr/>
        <w:t>Ea0AoVQAACGAUKFAUAAaA1rWoBcPydyitj2E8pA2S+KOPOTZxa4sqnIZdlCYLcN4a2963TNw+b4/5F</w:t>
      </w:r>
    </w:p>
    <w:p>
      <w:pPr>
        <w:pStyle w:val="PreformattedText"/>
        <w:bidi w:val="0"/>
        <w:spacing w:before="0" w:after="0"/>
        <w:jc w:val="left"/>
        <w:rPr/>
      </w:pPr>
      <w:r>
        <w:rPr/>
        <w:t>jclVkq5tFqsG3Y5uyuQb5Xm/KqvkVvOL8jzPkmJyGTyOTmZC8a/K1ZFNwuXFe5w2RS9T24k/EXI1QD</w:t>
      </w:r>
    </w:p>
    <w:p>
      <w:pPr>
        <w:pStyle w:val="PreformattedText"/>
        <w:bidi w:val="0"/>
        <w:spacing w:before="0" w:after="0"/>
        <w:jc w:val="left"/>
        <w:rPr/>
      </w:pPr>
      <w:r>
        <w:rPr/>
        <w:t>SjSwQwxYYejDGc2/t/YW7MMMHbRo0ePGl0TqvquL0ehLYS8qnkL58+fOiNaCV1KgGutEFXrdGBGgAF</w:t>
      </w:r>
    </w:p>
    <w:p>
      <w:pPr>
        <w:pStyle w:val="PreformattedText"/>
        <w:bidi w:val="0"/>
        <w:spacing w:before="0" w:after="0"/>
        <w:jc w:val="left"/>
        <w:rPr/>
      </w:pPr>
      <w:r>
        <w:rPr/>
        <w:t>CgADRDAAKAAoAA1rWta0ByFvzbKyHslRzLrYkxxhMzccMWbejjMBK7Bm8Dk/EMj4s2JmYK24PJYPI4</w:t>
      </w:r>
    </w:p>
    <w:p>
      <w:pPr>
        <w:pStyle w:val="PreformattedText"/>
        <w:bidi w:val="0"/>
        <w:spacing w:before="0" w:after="0"/>
        <w:jc w:val="left"/>
        <w:rPr/>
      </w:pPr>
      <w:r>
        <w:rPr/>
        <w:t>tuHaChV2b3kvdn8o+Ze+Y99NRxsfiqMFvjOfi8hTiNlIWxjSvHWIpBFtmYMRvi2djkCAaAEMMWGGDp</w:t>
      </w:r>
    </w:p>
    <w:p>
      <w:pPr>
        <w:pStyle w:val="PreformattedText"/>
        <w:bidi w:val="0"/>
        <w:spacing w:before="0" w:after="0"/>
        <w:jc w:val="left"/>
        <w:rPr/>
      </w:pPr>
      <w:r>
        <w:rPr/>
        <w:t>o8P3MMMHZjRo8ePLYnSQSuL9BLI0Mqmta1rWta1WiqAB9SGFqMCNAAKAAAACGAAAACgCamtfT5xmco</w:t>
      </w:r>
    </w:p>
    <w:p>
      <w:pPr>
        <w:pStyle w:val="PreformattedText"/>
        <w:bidi w:val="0"/>
        <w:spacing w:before="0" w:after="0"/>
        <w:jc w:val="left"/>
        <w:rPr/>
      </w:pPr>
      <w:r>
        <w:rPr/>
        <w:t>+cMhsZd5JR6JinCmGmOa1x66yl4b3uynK4m/49m/HK+B47FwqcIVipySz25llx5E201cTRw+NwGJ8e</w:t>
      </w:r>
    </w:p>
    <w:p>
      <w:pPr>
        <w:pStyle w:val="PreformattedText"/>
        <w:bidi w:val="0"/>
        <w:spacing w:before="0" w:after="0"/>
        <w:jc w:val="left"/>
        <w:rPr/>
      </w:pPr>
      <w:r>
        <w:rPr/>
        <w:t>p48Ky51HO4lspd5hxxgDIFaUI0yBgAT45l6gGgBDDBDDAI0aN9zDD9DGjR48aXROk6riw9HqyPDKpr</w:t>
      </w:r>
    </w:p>
    <w:p>
      <w:pPr>
        <w:pStyle w:val="PreformattedText"/>
        <w:bidi w:val="0"/>
        <w:spacing w:before="0" w:after="0"/>
        <w:jc w:val="left"/>
        <w:rPr/>
      </w:pPr>
      <w:r>
        <w:rPr/>
        <w:t>Wta1rWgEUAfwIdbFI0AAoA0AAQwAAAEWD+X5Syr3dGet6a+YlllQxDxa4QxRSN1ZK5eRz55mjk8zOp</w:t>
      </w:r>
    </w:p>
    <w:p>
      <w:pPr>
        <w:pStyle w:val="PreformattedText"/>
        <w:bidi w:val="0"/>
        <w:spacing w:before="0" w:after="0"/>
        <w:jc w:val="left"/>
        <w:rPr/>
      </w:pPr>
      <w:r>
        <w:rPr/>
        <w:t>zR8lTJsoWzDyqrq5WDHN1tz3S6OqY9K0ZZ5bD5Y5LXNZza8jVjnLTEDgpmrWPGSDXiNkL+LsxZoQQd</w:t>
      </w:r>
    </w:p>
    <w:p>
      <w:pPr>
        <w:pStyle w:val="PreformattedText"/>
        <w:bidi w:val="0"/>
        <w:spacing w:before="0" w:after="0"/>
        <w:jc w:val="left"/>
        <w:rPr/>
      </w:pPr>
      <w:r>
        <w:rPr/>
        <w:t>GHo9CGGNG+ogh+xjRo8ePLYvSQSuJDDDBHjwys61NTWtRQoHQ+5jC4EaAAUCAAQxgAIIIIP4tPy7cq</w:t>
      </w:r>
    </w:p>
    <w:p>
      <w:pPr>
        <w:pStyle w:val="PreformattedText"/>
        <w:bidi w:val="0"/>
        <w:spacing w:before="0" w:after="0"/>
        <w:jc w:val="left"/>
        <w:rPr/>
      </w:pPr>
      <w:r>
        <w:rPr/>
        <w:t>sa0L4Cc66lmScNXhjDRKr1F2Tymdy9/5Ib5UPlGN87wPyIuBx2Zk4+PdiZND1K8tOQ9uRZcleZyP7u</w:t>
      </w:r>
    </w:p>
    <w:p>
      <w:pPr>
        <w:pStyle w:val="PreformattedText"/>
        <w:bidi w:val="0"/>
        <w:spacing w:before="0" w:after="0"/>
        <w:jc w:val="left"/>
        <w:rPr/>
      </w:pPr>
      <w:r>
        <w:rPr/>
        <w:t>TyW53P+QY9A5PD545fJ2ciuNZyhqFgucvhG6/PSUHKb8PZydDodGHo9tDGj/UdH7GGNGjx5bB0kEri</w:t>
      </w:r>
    </w:p>
    <w:p>
      <w:pPr>
        <w:pStyle w:val="PreformattedText"/>
        <w:bidi w:val="0"/>
        <w:spacing w:before="0" w:after="0"/>
        <w:jc w:val="left"/>
        <w:rPr/>
      </w:pPr>
      <w:r>
        <w:rPr/>
        <w:t>QwxunlvSfwPSxYP4mGXQzQACwQQdGN0IIIsH8Xn5MzwLpWMVuKr+QTEiNkTgFxa8EU1chj8tzmf8gd</w:t>
      </w:r>
    </w:p>
    <w:p>
      <w:pPr>
        <w:pStyle w:val="PreformattedText"/>
        <w:bidi w:val="0"/>
        <w:spacing w:before="0" w:after="0"/>
        <w:jc w:val="left"/>
        <w:rPr/>
      </w:pPr>
      <w:r>
        <w:rPr/>
        <w:t>+H+I5vB3H4f8d4LhsC1louzE47JxbKJYtpzbG6ybsk8p8wyLcPhELX8d8urz8PknbkUx2y67TfZyFO</w:t>
      </w:r>
    </w:p>
    <w:p>
      <w:pPr>
        <w:pStyle w:val="PreformattedText"/>
        <w:bidi w:val="0"/>
        <w:spacing w:before="0" w:after="0"/>
        <w:jc w:val="left"/>
        <w:rPr/>
      </w:pPr>
      <w:r>
        <w:rPr/>
        <w:t>MMNrJmPjtQla/i3MQQdDow9HtoY0f7mH6mGNGjx5Z2kESJD03TS6CJ/ExYsEH8Wl0PQEEHQ6MaCCCC</w:t>
      </w:r>
    </w:p>
    <w:p>
      <w:pPr>
        <w:pStyle w:val="PreformattedText"/>
        <w:bidi w:val="0"/>
        <w:spacing w:before="0" w:after="0"/>
        <w:jc w:val="left"/>
        <w:rPr/>
      </w:pPr>
      <w:r>
        <w:rPr/>
        <w:t>CD+PIX/MnmUKG46cJOdWo48yX4BMSrDxxjW1858Uz/AIRhfG8C/l8LK47C4f4Nx/NcVgcXjDkcbFbC</w:t>
      </w:r>
    </w:p>
    <w:p>
      <w:pPr>
        <w:pStyle w:val="PreformattedText"/>
        <w:bidi w:val="0"/>
        <w:spacing w:before="0" w:after="0"/>
        <w:jc w:val="left"/>
        <w:rPr/>
      </w:pPr>
      <w:r>
        <w:rPr/>
        <w:t>fFaw5L5bVUJxnNZtHx/5p8e5TA+G/IVx/j/C8xwuJm8TzVNOdjuvkvYuQMKyq2yp7nGLKD8NyKHg6H</w:t>
      </w:r>
    </w:p>
    <w:p>
      <w:pPr>
        <w:pStyle w:val="PreformattedText"/>
        <w:bidi w:val="0"/>
        <w:spacing w:before="0" w:after="0"/>
        <w:jc w:val="left"/>
        <w:rPr/>
      </w:pPr>
      <w:r>
        <w:rPr/>
        <w:t>R7PbQxo33MPY6MaNGjyyWdpFlcSGGNBHl0ET+JIKEQQfU9GMbIeh0IOh0Y0EEEEEH8fkz/ACMqt8pm</w:t>
      </w:r>
    </w:p>
    <w:p>
      <w:pPr>
        <w:pStyle w:val="PreformattedText"/>
        <w:bidi w:val="0"/>
        <w:spacing w:before="0" w:after="0"/>
        <w:jc w:val="left"/>
        <w:rPr/>
      </w:pPr>
      <w:r>
        <w:rPr/>
        <w:t>FOMq55qmxxmzgBgrjLUWrswbMLkeFv4CviMLj1wMbjn43E4EcDyGOi8eMYPMmWzjKszG/wDAyeIyeE</w:t>
      </w:r>
    </w:p>
    <w:p>
      <w:pPr>
        <w:pStyle w:val="PreformattedText"/>
        <w:bidi w:val="0"/>
        <w:spacing w:before="0" w:after="0"/>
        <w:jc w:val="left"/>
        <w:rPr/>
      </w:pPr>
      <w:r>
        <w:rPr/>
        <w:t>yviQ+A5fxHETLxD8TxOFsTMovTFhSt3sxmC0TBsLbrnHW/HLoPoez0YwIYHs/Qw9joxo0aWR4/QiwR</w:t>
      </w:r>
    </w:p>
    <w:p>
      <w:pPr>
        <w:pStyle w:val="PreformattedText"/>
        <w:bidi w:val="0"/>
        <w:spacing w:before="0" w:after="0"/>
        <w:jc w:val="left"/>
        <w:rPr/>
      </w:pPr>
      <w:r>
        <w:rPr/>
        <w:t>InRjQR5dBE++ySQUZSP4EuWh6HQg6HRLEEQQRYP4/JLs220ZA94o4ycsKGwxkv8AHxgDGlLKQj0/6h</w:t>
      </w:r>
    </w:p>
    <w:p>
      <w:pPr>
        <w:pStyle w:val="PreformattedText"/>
        <w:bidi w:val="0"/>
        <w:spacing w:before="0" w:after="0"/>
        <w:jc w:val="left"/>
        <w:rPr/>
      </w:pPr>
      <w:r>
        <w:rPr/>
        <w:t>xVxlZU/X+lU95bPVxi0R5mLauFP2afGNVuF/5rYCYV/Hf6q4+bj8kMocemQlIYB6045sMFPBiH4Bmw</w:t>
      </w:r>
    </w:p>
    <w:p>
      <w:pPr>
        <w:pStyle w:val="PreformattedText"/>
        <w:bidi w:val="0"/>
        <w:spacing w:before="0" w:after="0"/>
        <w:jc w:val="left"/>
        <w:rPr/>
      </w:pPr>
      <w:r>
        <w:rPr/>
        <w:t>dDowwQ9GGGPD2foYex0Y0aNLJZH6WJBK4nRjdWS2CLNze5veydoyMDB9SWLsYeh0IJtTCWKkEERYP4</w:t>
      </w:r>
    </w:p>
    <w:p>
      <w:pPr>
        <w:pStyle w:val="PreformattedText"/>
        <w:bidi w:val="0"/>
        <w:spacing w:before="0" w:after="0"/>
        <w:jc w:val="left"/>
        <w:rPr/>
      </w:pPr>
      <w:r>
        <w:rPr/>
        <w:t>GfOc/FLi01THnEJzQQYAzZ8dTEroWk1ssCihkMBFApGOEua2WtxqVx5k15CYbKwCx8Vsb9IoOJ+sl0</w:t>
      </w:r>
    </w:p>
    <w:p>
      <w:pPr>
        <w:pStyle w:val="PreformattedText"/>
        <w:bidi w:val="0"/>
        <w:spacing w:before="0" w:after="0"/>
        <w:jc w:val="left"/>
        <w:rPr/>
      </w:pPr>
      <w:r>
        <w:rPr/>
        <w:t>za+Tqtq40tPVhRTKrM+XLVCrt+MLB9xD0YYY8PZ7EMPY6MaNGlksj9LEglcSGGN1ZLYIs3ve972TvY</w:t>
      </w:r>
    </w:p>
    <w:p>
      <w:pPr>
        <w:pStyle w:val="PreformattedText"/>
        <w:bidi w:val="0"/>
        <w:spacing w:before="0" w:after="0"/>
        <w:jc w:val="left"/>
        <w:rPr/>
      </w:pPr>
      <w:r>
        <w:rPr/>
        <w:t>NbqwO973sl2JMPQ6EE2p2SxUgggqR/An8q3qlrWTDPHU8e/wAggbEmW3x5MOVGs1FWrKHwaP0hFX9d</w:t>
      </w:r>
    </w:p>
    <w:p>
      <w:pPr>
        <w:pStyle w:val="PreformattedText"/>
        <w:bidi w:val="0"/>
        <w:spacing w:before="0" w:after="0"/>
        <w:jc w:val="left"/>
        <w:rPr/>
      </w:pPr>
      <w:r>
        <w:rPr/>
        <w:t>svTJmuOCzV63iie0K1hZ4Nf6v1lXGQvJ13riC42zJCixgM2u1aDQbl/DmYv2MEPRhhjwzZJ+hh7HRj</w:t>
      </w:r>
    </w:p>
    <w:p>
      <w:pPr>
        <w:pStyle w:val="PreformattedText"/>
        <w:bidi w:val="0"/>
        <w:spacing w:before="0" w:after="0"/>
        <w:jc w:val="left"/>
        <w:rPr/>
      </w:pPr>
      <w:r>
        <w:rPr/>
        <w:t>Ro0tlks6ESCVRIem6slnSzfr1veySd72rJYrht72WZy0MP0B3sHZLFSGDKVIP22T+VslUsl0A4kYy8</w:t>
      </w:r>
    </w:p>
    <w:p>
      <w:pPr>
        <w:pStyle w:val="PreformattedText"/>
        <w:bidi w:val="0"/>
        <w:spacing w:before="0" w:after="0"/>
        <w:jc w:val="left"/>
        <w:rPr/>
      </w:pPr>
      <w:r>
        <w:rPr/>
        <w:t>1GlBzT8cmM2PK4srNYT6a2YwyHy3qmGUhl0yAgqlLJFgmiBHDB2yDy8yyiEXDIrxXtQJclkxCgsH4i</w:t>
      </w:r>
    </w:p>
    <w:p>
      <w:pPr>
        <w:pStyle w:val="PreformattedText"/>
        <w:bidi w:val="0"/>
        <w:spacing w:before="0" w:after="0"/>
        <w:jc w:val="left"/>
        <w:rPr/>
      </w:pPr>
      <w:r>
        <w:rPr/>
        <w:t>tQj7CN20MeEwn6GHsdGNDGlkslnQidVSuHpurZZ0kDevXr16LE73vYK2LcL/3/ALff0P0B3sHbFiCG</w:t>
      </w:r>
    </w:p>
    <w:p>
      <w:pPr>
        <w:pStyle w:val="PreformattedText"/>
        <w:bidi w:val="0"/>
        <w:spacing w:before="0" w:after="0"/>
        <w:jc w:val="left"/>
        <w:rPr/>
      </w:pPr>
      <w:r>
        <w:rPr/>
        <w:t>DKyEHe973vdjfk/Pta4X15a4CYZ5xbARyDfGnxnoas1muVyqLNefOiLDkm5aVxUrjNbL5WECxCIJry</w:t>
      </w:r>
    </w:p>
    <w:p>
      <w:pPr>
        <w:pStyle w:val="PreformattedText"/>
        <w:bidi w:val="0"/>
        <w:spacing w:before="0" w:after="0"/>
        <w:jc w:val="left"/>
        <w:rPr/>
      </w:pPr>
      <w:r>
        <w:rPr/>
        <w:t>CweWm9eXXMRVVml5RStLVFJhlZY/4zyeNvH2EPbRo8bo/Uw/Uxo0aWSyWdCJ1VK4YYYZbH6SBg3v16</w:t>
      </w:r>
    </w:p>
    <w:p>
      <w:pPr>
        <w:pStyle w:val="PreformattedText"/>
        <w:bidi w:val="0"/>
        <w:spacing w:before="0" w:after="0"/>
        <w:jc w:val="left"/>
        <w:rPr/>
      </w:pPr>
      <w:r>
        <w:rPr/>
        <w:t>9evXrewQRBB/Aw973sN6JZgwYMrIwO973ve+Su+e5OcHFIerCOJOVTIqeZ8+LPhtjmoo1ISVlegZoi</w:t>
      </w:r>
    </w:p>
    <w:p>
      <w:pPr>
        <w:pStyle w:val="PreformattedText"/>
        <w:bidi w:val="0"/>
        <w:spacing w:before="0" w:after="0"/>
        <w:jc w:val="left"/>
        <w:rPr/>
      </w:pPr>
      <w:r>
        <w:rPr/>
        <w:t>2ZJyLMVMZaAZcL1QqFFaib2IV3abhZOTTkly41ZDHGWxkSiY0rFbgfDcrg7h9hDD00aNG+5h+pjRo8</w:t>
      </w:r>
    </w:p>
    <w:p>
      <w:pPr>
        <w:pStyle w:val="PreformattedText"/>
        <w:bidi w:val="0"/>
        <w:spacing w:before="0" w:after="0"/>
        <w:jc w:val="left"/>
        <w:rPr/>
      </w:pPr>
      <w:r>
        <w:rPr/>
        <w:t>eWSw7WJ1XK4YYerZZ0k9h/YcP69Ft+tggiCCD7mGHre9hvRZm9Bw6OjKwPrfr169fIX+XPkoDi1vOL</w:t>
      </w:r>
    </w:p>
    <w:p>
      <w:pPr>
        <w:pStyle w:val="PreformattedText"/>
        <w:bidi w:val="0"/>
        <w:spacing w:before="0" w:after="0"/>
        <w:jc w:val="left"/>
        <w:rPr/>
      </w:pPr>
      <w:r>
        <w:rPr/>
        <w:t>qxF5ZHWxs0fFHxGxnqeo0muCLBFAARxkTkM6y7jErRIQ63VZJpvpFdZQoQAQ8slgsHJJzK8m96LVvj</w:t>
      </w:r>
    </w:p>
    <w:p>
      <w:pPr>
        <w:pStyle w:val="PreformattedText"/>
        <w:bidi w:val="0"/>
        <w:spacing w:before="0" w:after="0"/>
        <w:jc w:val="left"/>
        <w:rPr/>
      </w:pPr>
      <w:r>
        <w:rPr/>
        <w:t>DXA2McdyqxBxFnwa8fQwwRoYIY0aH7mHsdGNGjx5ZLZtInVcr6MPV0s6Wew/sMH9evXr0GUrBBBB9z</w:t>
      </w:r>
    </w:p>
    <w:p>
      <w:pPr>
        <w:pStyle w:val="PreformattedText"/>
        <w:bidi w:val="0"/>
        <w:spacing w:before="0" w:after="0"/>
        <w:jc w:val="left"/>
        <w:rPr/>
      </w:pPr>
      <w:r>
        <w:rPr/>
        <w:t>0YYSTsMWLMxcOro9bK3r169BvXr5dbykZicEZS4T1jnwhtXOnxmYrY70Gg1StlZIIsEJsszs3IYU8f</w:t>
      </w:r>
    </w:p>
    <w:p>
      <w:pPr>
        <w:pStyle w:val="PreformattedText"/>
        <w:bidi w:val="0"/>
        <w:spacing w:before="0" w:after="0"/>
        <w:jc w:val="left"/>
        <w:rPr/>
      </w:pPr>
      <w:r>
        <w:rPr/>
        <w:t>VWqoI63TkqqxTkY+bXaI0cGPLCxsmeOamSlaA64u+ZCMuY7hChxT+K84dDowwRoYIYY0I+xh7HRjRo</w:t>
      </w:r>
    </w:p>
    <w:p>
      <w:pPr>
        <w:pStyle w:val="PreformattedText"/>
        <w:bidi w:val="0"/>
        <w:spacing w:before="0" w:after="0"/>
        <w:jc w:val="left"/>
        <w:rPr/>
      </w:pPr>
      <w:r>
        <w:rPr/>
        <w:t>8eWy3pJXBK4nR7tlkMSBw/sMG9hvXr0GWJBBB0PsejGhJPr0XLs7P7Wyuyt1f179+/fsP83vzX1bMa</w:t>
      </w:r>
    </w:p>
    <w:p>
      <w:pPr>
        <w:pStyle w:val="PreformattedText"/>
        <w:bidi w:val="0"/>
        <w:spacing w:before="0" w:after="0"/>
        <w:jc w:val="left"/>
        <w:rPr/>
      </w:pPr>
      <w:r>
        <w:rPr/>
        <w:t>qwYNc5lEmsufHBiyh8ZqWRqmRgwILWvkZmXkHFrrGFKxWqy0WjPlQC+8bNW1WJLO1psjHLbm2dqgz0</w:t>
      </w:r>
    </w:p>
    <w:p>
      <w:pPr>
        <w:pStyle w:val="PreformattedText"/>
        <w:bidi w:val="0"/>
        <w:spacing w:before="0" w:after="0"/>
        <w:jc w:val="left"/>
        <w:rPr/>
      </w:pPr>
      <w:r>
        <w:rPr/>
        <w:t>rhWXJfFa6ty71rQv4uzV+h6EaGCHp433MPQg6MaNGlksls2kq6SJ0e7ZZDEgg6BB2D69elKRIIsHQ+</w:t>
      </w:r>
    </w:p>
    <w:p>
      <w:pPr>
        <w:pStyle w:val="PreformattedText"/>
        <w:bidi w:val="0"/>
        <w:spacing w:before="0" w:after="0"/>
        <w:jc w:val="left"/>
        <w:rPr/>
      </w:pPr>
      <w:r>
        <w:rPr/>
        <w:t>x6MaGMd+mYszlv2LZU9bq/v379+w/v8AIF9yqUqrWxONqpblZjmuZS/HJjGk0NjlGQq4dbA9tt9zvl</w:t>
      </w:r>
    </w:p>
    <w:p>
      <w:pPr>
        <w:pStyle w:val="PreformattedText"/>
        <w:bidi w:val="0"/>
        <w:spacing w:before="0" w:after="0"/>
        <w:jc w:val="left"/>
        <w:rPr/>
      </w:pPr>
      <w:r>
        <w:rPr/>
        <w:t>OrY8xDU6MGaZT5RxxkS3Eosoyq8k2h3awubmy35iO5Z0AojzJa5nRxaK4r/AIjdnoRoYIenjfcw9CD</w:t>
      </w:r>
    </w:p>
    <w:p>
      <w:pPr>
        <w:pStyle w:val="PreformattedText"/>
        <w:bidi w:val="0"/>
        <w:spacing w:before="0" w:after="0"/>
        <w:jc w:val="left"/>
        <w:rPr/>
      </w:pPr>
      <w:r>
        <w:rPr/>
        <w:t>oxo0aWx5d0kq6SV9GHqyWRosCePAQJ58+SIkSLBFg6H2PRjRo0J9OzWNZ6LK9T1ur+/fv37D+/n9mS</w:t>
      </w:r>
    </w:p>
    <w:p>
      <w:pPr>
        <w:pStyle w:val="PreformattedText"/>
        <w:bidi w:val="0"/>
        <w:spacing w:before="0" w:after="0"/>
        <w:jc w:val="left"/>
        <w:rPr/>
      </w:pPr>
      <w:r>
        <w:rPr/>
        <w:t>HF6qLBi2YScs5FK5q/GzRKTUaDW9Tq6v7Ls1huYsmR+/A5GjKTIFrZV+Vk5WM1llS5mNQ9bpZ7LOxa</w:t>
      </w:r>
    </w:p>
    <w:p>
      <w:pPr>
        <w:pStyle w:val="PreformattedText"/>
        <w:bidi w:val="0"/>
        <w:spacing w:before="0" w:after="0"/>
        <w:jc w:val="left"/>
        <w:rPr/>
      </w:pPr>
      <w:r>
        <w:rPr/>
        <w:t>9sp+YNisULuU/ZkVqrO5tZDcfguTjns9CGGCHpofuYehBDDGjRhaHl0ESVdJK+j3bLIYsCfrFfgJ48</w:t>
      </w:r>
    </w:p>
    <w:p>
      <w:pPr>
        <w:pStyle w:val="PreformattedText"/>
        <w:bidi w:val="0"/>
        <w:spacing w:before="0" w:after="0"/>
        <w:jc w:val="left"/>
        <w:rPr/>
      </w:pPr>
      <w:r>
        <w:rPr/>
        <w:t>FWXShAIIsXofY9GNGjwghw6soBAlbVsrbLei3oMX+a2ks1YsXJfj5ii9bsY1Z5+MSkUlDU9L1ujq/7</w:t>
      </w:r>
    </w:p>
    <w:p>
      <w:pPr>
        <w:pStyle w:val="PreformattedText"/>
        <w:bidi w:val="0"/>
        <w:spacing w:before="0" w:after="0"/>
        <w:jc w:val="left"/>
        <w:rPr/>
      </w:pPr>
      <w:r>
        <w:rPr/>
        <w:t>A+ymVX4y6cnkKeWwOXx+SfPyeX5D5FR8pq5nAqpXJrdKjW/tmZrbLmyZz0sFUEstyJUeRd44SuUsy/</w:t>
      </w:r>
    </w:p>
    <w:p>
      <w:pPr>
        <w:pStyle w:val="PreformattedText"/>
        <w:bidi w:val="0"/>
        <w:spacing w:before="0" w:after="0"/>
        <w:jc w:val="left"/>
        <w:rPr/>
      </w:pPr>
      <w:r>
        <w:rPr/>
        <w:t>j1qD2ehGhghhjkne/oYehB0Y0MaWiwZA3XKZuuV9Hu2PGggTwE8ePHllZfK1V0DGFAq86H2PRjQhxr</w:t>
      </w:r>
    </w:p>
    <w:p>
      <w:pPr>
        <w:pStyle w:val="PreformattedText"/>
        <w:bidi w:val="0"/>
        <w:spacing w:before="0" w:after="0"/>
        <w:jc w:val="left"/>
        <w:rPr/>
      </w:pPr>
      <w:r>
        <w:rPr/>
        <w:t>y6MjV+GXxWlaJX4KfrKFAjJ8mtQ5D0os5IccmE9cSsU8snxV8aKElZpepva2ixItRS1HqtpvwruNWr</w:t>
      </w:r>
    </w:p>
    <w:p>
      <w:pPr>
        <w:pStyle w:val="PreformattedText"/>
        <w:bidi w:val="0"/>
        <w:spacing w:before="0" w:after="0"/>
        <w:jc w:val="left"/>
        <w:rPr/>
      </w:pPr>
      <w:r>
        <w:rPr/>
        <w:t>H5JuV1V8fT49g8XXWssTya/a2+2ayWnInOGyUwmXPTOSFktRXtFMDfj0VEQdGHpoYIY0eH6Dsw9CDo</w:t>
      </w:r>
    </w:p>
    <w:p>
      <w:pPr>
        <w:pStyle w:val="PreformattedText"/>
        <w:bidi w:val="0"/>
        <w:spacing w:before="0" w:after="0"/>
        <w:jc w:val="left"/>
        <w:rPr/>
      </w:pPr>
      <w:r>
        <w:rPr/>
        <w:t>xoYwslguVgkqgNcr6MPVksjQTx48efPnyy/qrxUoWr9fg1mpq9fYwwwhh58lGRkKFBWldaKnjwU8FB</w:t>
      </w:r>
    </w:p>
    <w:p>
      <w:pPr>
        <w:pStyle w:val="PreformattedText"/>
        <w:bidi w:val="0"/>
        <w:spacing w:before="0" w:after="0"/>
        <w:jc w:val="left"/>
        <w:rPr/>
      </w:pPr>
      <w:r>
        <w:rPr/>
        <w:t>Xevye1leVJjTMnHTFlTKjV/Il+IviBERa1piEuDUtKAMXR6rKLsO3BbjH4WvgaOOTDqxq6fMeCwx62</w:t>
      </w:r>
    </w:p>
    <w:p>
      <w:pPr>
        <w:pStyle w:val="PreformattedText"/>
        <w:bidi w:val="0"/>
        <w:spacing w:before="0" w:after="0"/>
        <w:jc w:val="left"/>
        <w:rPr/>
      </w:pPr>
      <w:r>
        <w:rPr/>
        <w:t>cv7csMo8zLGVjGXIOG+YlgttqOSKpVPgllBHZh6MMEMaPD9B2Yex20IaWCwWh1WU9JKujD1ZHh68+f</w:t>
      </w:r>
    </w:p>
    <w:p>
      <w:pPr>
        <w:pStyle w:val="PreformattedText"/>
        <w:bidi w:val="0"/>
        <w:spacing w:before="0" w:after="0"/>
        <w:jc w:val="left"/>
        <w:rPr/>
      </w:pPr>
      <w:r>
        <w:rPr/>
        <w:t>Pnz50K0pVAutTRBVkI+hhhhhBAXyVZWQp4FaV1oqefBTx48ZS/LbbJjVVFauRbGNIxKagJ8tT4i+BK</w:t>
      </w:r>
    </w:p>
    <w:p>
      <w:pPr>
        <w:pStyle w:val="PreformattedText"/>
        <w:bidi w:val="0"/>
        <w:spacing w:before="0" w:after="0"/>
        <w:jc w:val="left"/>
        <w:rPr/>
      </w:pPr>
      <w:r>
        <w:rPr/>
        <w:t>VCqiIlZrWulaxlXKNgCv9P6acb/VOMuK1AqjmCcjKLitqeixXxnLyIrCC0e7jgIxpQxDnLjSxfhGVx</w:t>
      </w:r>
    </w:p>
    <w:p>
      <w:pPr>
        <w:pStyle w:val="PreformattedText"/>
        <w:bidi w:val="0"/>
        <w:spacing w:before="0" w:after="0"/>
        <w:jc w:val="left"/>
        <w:rPr/>
      </w:pPr>
      <w:r>
        <w:rPr/>
        <w:t>8Tsw9GGCGNHh+g7PR6HbQxhYLBaGEpMSV9GHqyPD1rWta1pEVQNfUghx9DDD0QQAF8srqV8BFStFXz</w:t>
      </w:r>
    </w:p>
    <w:p>
      <w:pPr>
        <w:pStyle w:val="PreformattedText"/>
        <w:bidi w:val="0"/>
        <w:spacing w:before="0" w:after="0"/>
        <w:jc w:val="left"/>
        <w:rPr/>
      </w:pPr>
      <w:r>
        <w:rPr/>
        <w:t>48+PATkR8qttSsYUpGaEsV8E4nXzifF34uzFBrC1CpDUUrL2m9Mg5P8A6LcuOcXl6eWov8Obs7/2j8</w:t>
      </w:r>
    </w:p>
    <w:p>
      <w:pPr>
        <w:pStyle w:val="PreformattedText"/>
        <w:bidi w:val="0"/>
        <w:spacing w:before="0" w:after="0"/>
        <w:jc w:val="left"/>
        <w:rPr/>
      </w:pPr>
      <w:r>
        <w:rPr/>
        <w:t>g/94csuVyB4nLS2yMgrI8covItVFl4ZrJiS1qXvLNmHBjj4rdw1og6MPRhghjR4foOzD2JrTQwhxaL</w:t>
      </w:r>
    </w:p>
    <w:p>
      <w:pPr>
        <w:pStyle w:val="PreformattedText"/>
        <w:bidi w:val="0"/>
        <w:spacing w:before="0" w:after="0"/>
        <w:jc w:val="left"/>
        <w:rPr/>
      </w:pPr>
      <w:r>
        <w:rPr/>
        <w:t>Q4YUwRJXBD3bLI3Wta1rQCgD+BDg/Qw9a1oAL5ZXXyECKiKqhfPnz5C8yPkeO0pXFeiZSVQTCspWhf</w:t>
      </w:r>
    </w:p>
    <w:p>
      <w:pPr>
        <w:pStyle w:val="PreformattedText"/>
        <w:bidi w:val="0"/>
        <w:spacing w:before="0" w:after="0"/>
        <w:jc w:val="left"/>
        <w:rPr/>
      </w:pPr>
      <w:r>
        <w:rPr/>
        <w:t>m54GziLcRkHmqUKEvrrXKNvMWfJbeR/wDSTkUz/wD1auRp5I8tdzD8mMsXPmHMHPD5nwGbjl1/Ua3C</w:t>
      </w:r>
    </w:p>
    <w:p>
      <w:pPr>
        <w:pStyle w:val="PreformattedText"/>
        <w:bidi w:val="0"/>
        <w:spacing w:before="0" w:after="0"/>
        <w:jc w:val="left"/>
        <w:rPr/>
      </w:pPr>
      <w:r>
        <w:rPr/>
        <w:t>jlG5J0CPY+lONa5w40tXNOFZPjdfAkdmHowwQxo4IA1BAIR1oTWiCCHFguDC2UwRJX0YerZZDBNTWt</w:t>
      </w:r>
    </w:p>
    <w:p>
      <w:pPr>
        <w:pStyle w:val="PreformattedText"/>
        <w:bidi w:val="0"/>
        <w:spacing w:before="0" w:after="0"/>
        <w:jc w:val="left"/>
        <w:rPr/>
      </w:pPr>
      <w:r>
        <w:rPr/>
        <w:t>aUKB/Exw30P01rQGmVl8qoVVVQANa0VA54fJ7HLtQKbM4FpjrY9FvzujFs4m/CtqIRFxmrN6Bbqvn/</w:t>
      </w:r>
    </w:p>
    <w:p>
      <w:pPr>
        <w:pStyle w:val="PreformattedText"/>
        <w:bidi w:val="0"/>
        <w:spacing w:before="0" w:after="0"/>
        <w:jc w:val="left"/>
        <w:rPr/>
      </w:pPr>
      <w:r>
        <w:rPr/>
        <w:t>AMQwOKt47kPjo+Ccb8K5H4JhfBLPgZ4en4PnfDsL4Nn/AA9/x3x3xX5BweJ8QwPjWMVRxqweeZPL3T</w:t>
      </w:r>
    </w:p>
    <w:p>
      <w:pPr>
        <w:pStyle w:val="PreformattedText"/>
        <w:bidi w:val="0"/>
        <w:spacing w:before="0" w:after="0"/>
        <w:jc w:val="left"/>
        <w:rPr/>
      </w:pPr>
      <w:r>
        <w:rPr/>
        <w:t>VssZDirKHSfuypjRG4RfjV69mHowwQ9PDB1oDUImtACoY/+mcE4VuHdTcrC2UwSuJBGh6tlkeL91g/</w:t>
      </w:r>
    </w:p>
    <w:p>
      <w:pPr>
        <w:pStyle w:val="PreformattedText"/>
        <w:bidi w:val="0"/>
        <w:spacing w:before="0" w:after="0"/>
        <w:jc w:val="left"/>
        <w:rPr/>
      </w:pPr>
      <w:r>
        <w:rPr/>
        <w:t>m0f6HsDWgANMpUKFChVAAGta0B8jXlZlBRW1S5ilkFkUUp8vVZ8cy8G3DsAZaGxmtVRjpmpy3CWZNu</w:t>
      </w:r>
    </w:p>
    <w:p>
      <w:pPr>
        <w:pStyle w:val="PreformattedText"/>
        <w:bidi w:val="0"/>
        <w:spacing w:before="0" w:after="0"/>
        <w:jc w:val="left"/>
        <w:rPr/>
      </w:pPr>
      <w:r>
        <w:rPr/>
        <w:t>ZU+FLFxKo2HSeRx60zK8u7N5lKOKwrKa6ag/TBzztnO32rWL4WrFBraiV2KmScaVjj7vg7r2YezBD0</w:t>
      </w:r>
    </w:p>
    <w:p>
      <w:pPr>
        <w:pStyle w:val="PreformattedText"/>
        <w:bidi w:val="0"/>
        <w:spacing w:before="0" w:after="0"/>
        <w:jc w:val="left"/>
        <w:rPr/>
      </w:pPr>
      <w:r>
        <w:rPr/>
        <w:t>8MAA0BrRGtLWlCVLUK/1mp6MjCzcO1bZT1WEgjd2y2PF+6wfxPTxvoYeh0AABpgw0qgAKAAJrUA+av</w:t>
      </w:r>
    </w:p>
    <w:p>
      <w:pPr>
        <w:pStyle w:val="PreformattedText"/>
        <w:bidi w:val="0"/>
        <w:spacing w:before="0" w:after="0"/>
        <w:jc w:val="left"/>
        <w:rPr/>
      </w:pPr>
      <w:r>
        <w:rPr/>
        <w:t>kvklSXtTJlkpjhKrq/lKCfFMzCtwbKH86wrbITQznNW/HyuLX5B8e5gfNKnNhsWzLuq5jmuf5Hmqcb</w:t>
      </w:r>
    </w:p>
    <w:p>
      <w:pPr>
        <w:pStyle w:val="PreformattedText"/>
        <w:bidi w:val="0"/>
        <w:spacing w:before="0" w:after="0"/>
        <w:jc w:val="left"/>
        <w:rPr/>
      </w:pPr>
      <w:r>
        <w:rPr/>
        <w:t>Dx8ZZkGhrZt1vfn8nlMjatkFiFUVTVZeWHAWluPPwNl7PZhgjdP0OtAAaYGIlVa1qgGtaKumXi8hh3</w:t>
      </w:r>
    </w:p>
    <w:p>
      <w:pPr>
        <w:pStyle w:val="PreformattedText"/>
        <w:bidi w:val="0"/>
        <w:spacing w:before="0" w:after="0"/>
        <w:jc w:val="left"/>
        <w:rPr/>
      </w:pPr>
      <w:r>
        <w:rPr/>
        <w:t>rT1VEgjQ9Wy2NF+4g/kY5P0PQg6A0BoggBQAAAB9Na+fuXueiFrJdL4jF1NlvywXphZHGZWDdjXUu4</w:t>
      </w:r>
    </w:p>
    <w:p>
      <w:pPr>
        <w:pStyle w:val="PreformattedText"/>
        <w:bidi w:val="0"/>
        <w:spacing w:before="0" w:after="0"/>
        <w:jc w:val="left"/>
        <w:rPr/>
      </w:pPr>
      <w:r>
        <w:rPr/>
        <w:t>wrUjIjB70yEsiKs/Vi5555+Zp5/K5C82q4rTAx0hfJXHF7bds+z5NmOFFZypZKgZil3qBJOCceYbfj</w:t>
      </w:r>
    </w:p>
    <w:p>
      <w:pPr>
        <w:pStyle w:val="PreformattedText"/>
        <w:bidi w:val="0"/>
        <w:spacing w:before="0" w:after="0"/>
        <w:jc w:val="left"/>
        <w:rPr/>
      </w:pPr>
      <w:r>
        <w:rPr/>
        <w:t>+LB0ejDGgjQxoYOxNaYaqrrRQBNdaIsTkcbPrp6qCQRoerZZHifwEH230TYfoehBBAIAIYwiwAQAff</w:t>
      </w:r>
    </w:p>
    <w:p>
      <w:pPr>
        <w:pStyle w:val="PreformattedText"/>
        <w:bidi w:val="0"/>
        <w:spacing w:before="0" w:after="0"/>
        <w:jc w:val="left"/>
        <w:rPr/>
      </w:pPr>
      <w:r>
        <w:rPr/>
        <w:t>8iWg5JwVxLcl805tlNdkvbLX5UMwVz41yWDfiW4lzGp8N2AAe+WJlYe0sQVEq1GPhhXl7qvHYAnp2c</w:t>
      </w:r>
    </w:p>
    <w:p>
      <w:pPr>
        <w:pStyle w:val="PreformattedText"/>
        <w:bidi w:val="0"/>
        <w:spacing w:before="0" w:after="0"/>
        <w:jc w:val="left"/>
        <w:rPr/>
      </w:pPr>
      <w:r>
        <w:rPr/>
        <w:t>oLRY7TmMn5Pnql1yzJe11AOC8pINYxWxjUPxnfT2ezGgj9EaHYgADBFqVAB9iGGVVzdVXVUSCND1dL</w:t>
      </w:r>
    </w:p>
    <w:p>
      <w:pPr>
        <w:pStyle w:val="PreformattedText"/>
        <w:bidi w:val="0"/>
        <w:spacing w:before="0" w:after="0"/>
        <w:jc w:val="left"/>
        <w:rPr/>
      </w:pPr>
      <w:r>
        <w:rPr/>
        <w:t>I5rP3BBB+xLF2H0PQggg6HRjdLBBBB9/yNY8yGqGHLlsOTVhy2rMXIHy8AqFt4LlcHKx7KrPOHcpeA</w:t>
      </w:r>
    </w:p>
    <w:p>
      <w:pPr>
        <w:pStyle w:val="PreformattedText"/>
        <w:bidi w:val="0"/>
        <w:spacing w:before="0" w:after="0"/>
        <w:jc w:val="left"/>
        <w:rPr/>
      </w:pPr>
      <w:r>
        <w:rPr/>
        <w:t>uTPN2C+IGovqG1zsjlLGTHow0RRsmebixus+Scjm5OGWFUuex5UuHNIFNS4S0Go/i3IxuzD0Y3T9N0</w:t>
      </w:r>
    </w:p>
    <w:p>
      <w:pPr>
        <w:pStyle w:val="PreformattedText"/>
        <w:bidi w:val="0"/>
        <w:spacing w:before="0" w:after="0"/>
        <w:jc w:val="left"/>
        <w:rPr/>
      </w:pPr>
      <w:r>
        <w:rPr/>
        <w:t>vQg6EIqFYUD+Bly/IK6oBVEghhhl8sjyv+IIIPW9kku5P0PQggg6HRh6UrBBB9/ygWV4wwjc2TLpW+</w:t>
      </w:r>
    </w:p>
    <w:p>
      <w:pPr>
        <w:pStyle w:val="PreformattedText"/>
        <w:bidi w:val="0"/>
        <w:spacing w:before="0" w:after="0"/>
        <w:jc w:val="left"/>
        <w:rPr/>
      </w:pPr>
      <w:r>
        <w:rPr/>
        <w:t>SeUXJnyQzc43O4rOwr8a4HHepnikl1WBbMazjrMRD/ALBpTEr4+nFM2oLMVlkud25XM+Ycrxi0WvHb</w:t>
      </w:r>
    </w:p>
    <w:p>
      <w:pPr>
        <w:pStyle w:val="PreformattedText"/>
        <w:bidi w:val="0"/>
        <w:spacing w:before="0" w:after="0"/>
        <w:jc w:val="left"/>
        <w:rPr/>
      </w:pPr>
      <w:r>
        <w:rPr/>
        <w:t>JbMVmqOJYxcKceUuGxz+Lsyr6Htumgj9KANAdEUxIsH8DLZ8jFQEqiwQwwy+PHlf8dhg3rfosXawn6</w:t>
      </w:r>
    </w:p>
    <w:p>
      <w:pPr>
        <w:pStyle w:val="PreformattedText"/>
        <w:bidi w:val="0"/>
        <w:spacing w:before="0" w:after="0"/>
        <w:jc w:val="left"/>
        <w:rPr/>
      </w:pPr>
      <w:r>
        <w:rPr/>
        <w:t>noQQQdAgmNNqVKwQff8j15xRMizDUrkmxDZkTJew/ImWbAZfjmRxubj5CWpZjXK+iBNBlIYUtjjGWg</w:t>
      </w:r>
    </w:p>
    <w:p>
      <w:pPr>
        <w:pStyle w:val="PreformattedText"/>
        <w:bidi w:val="0"/>
        <w:spacing w:before="0" w:after="0"/>
        <w:jc w:val="left"/>
        <w:rPr/>
      </w:pPr>
      <w:r>
        <w:rPr/>
        <w:t>0wswQANHaqZFjW5OR8t+Q5GVxaEglHGUHKzDZiYhoAUHDX8cvSejD2emgBRakpFH6f0mooRTFiwfwM</w:t>
      </w:r>
    </w:p>
    <w:p>
      <w:pPr>
        <w:pStyle w:val="PreformattedText"/>
        <w:bidi w:val="0"/>
        <w:spacing w:before="0" w:after="0"/>
        <w:jc w:val="left"/>
        <w:rPr/>
      </w:pPr>
      <w:r>
        <w:rPr/>
        <w:t>tPyBquq4kEMMMvjlpX/Lfv9v7jebvfQ+p6EEHYOyWO1KlYIPv+RplGiz9eJHhXEtrZq7hkJ8nixIqu</w:t>
      </w:r>
    </w:p>
    <w:p>
      <w:pPr>
        <w:pStyle w:val="PreformattedText"/>
        <w:bidi w:val="0"/>
        <w:spacing w:before="0" w:after="0"/>
        <w:jc w:val="left"/>
        <w:rPr/>
      </w:pPr>
      <w:r>
        <w:rPr/>
        <w:t>OCXHbjsum9bsTKS2uxTrz5FYTQrK61p18LPNrMTZfkW3fIed5nlKhw6FtmxpY1htbHnljKwxrFDfCb</w:t>
      </w:r>
    </w:p>
    <w:p>
      <w:pPr>
        <w:pStyle w:val="PreformattedText"/>
        <w:bidi w:val="0"/>
        <w:spacing w:before="0" w:after="0"/>
        <w:jc w:val="left"/>
        <w:rPr/>
      </w:pPr>
      <w:r>
        <w:rPr/>
        <w:t>MF+zDDD0wVAgRU8+SpVkdEiFYP4GZL85bVBK4sHRjTIjxpV/Eno9HofwPQggm9g7YsdoVKFYOh9fyZ</w:t>
      </w:r>
    </w:p>
    <w:p>
      <w:pPr>
        <w:pStyle w:val="PreformattedText"/>
        <w:bidi w:val="0"/>
        <w:spacing w:before="0" w:after="0"/>
        <w:jc w:val="left"/>
        <w:rPr/>
      </w:pPr>
      <w:r>
        <w:rPr/>
        <w:t>M1ljzGOS9Rx4rOxVm+TWaikn48f01vh8jRkV34uZVbUyjwAAAo0V8kFChCAm12bKybMnmea53m3BmK</w:t>
      </w:r>
    </w:p>
    <w:p>
      <w:pPr>
        <w:pStyle w:val="PreformattedText"/>
        <w:bidi w:val="0"/>
        <w:spacing w:before="0" w:after="0"/>
        <w:jc w:val="left"/>
        <w:rPr/>
      </w:pPr>
      <w:r>
        <w:rPr/>
        <w:t>umYisNGXLmONmBqgTXZUnxA8Wez2egAoAAHWtFXVlRkYEfYl2zruUupglcWL2ZkS2MKZvveyd73D/Q</w:t>
      </w:r>
    </w:p>
    <w:p>
      <w:pPr>
        <w:pStyle w:val="PreformattedText"/>
        <w:bidi w:val="0"/>
        <w:spacing w:before="0" w:after="0"/>
        <w:jc w:val="left"/>
        <w:rPr/>
      </w:pPr>
      <w:r>
        <w:rPr/>
        <w:t>9CDonewTGhiFShUg/b8lvnLkBoK8lqUwxkIYp18qly6UXT46cePSxws1MivIxMui2pxFVDrz5ClCmm</w:t>
      </w:r>
    </w:p>
    <w:p>
      <w:pPr>
        <w:pStyle w:val="PreformattedText"/>
        <w:bidi w:val="0"/>
        <w:spacing w:before="0" w:after="0"/>
        <w:jc w:val="left"/>
        <w:rPr/>
      </w:pPr>
      <w:r>
        <w:rPr/>
        <w:t>DFixtsycnJy+W53nOX8EYyrDHRzW1xRc0UDzZAKm8Yxpb45dxb9nswACKAProi1A1bhlO972SzXW8n</w:t>
      </w:r>
    </w:p>
    <w:p>
      <w:pPr>
        <w:pStyle w:val="PreformattedText"/>
        <w:bidi w:val="0"/>
        <w:spacing w:before="0" w:after="0"/>
        <w:jc w:val="left"/>
        <w:rPr/>
      </w:pPr>
      <w:r>
        <w:rPr/>
        <w:t>l3W0wRIsWaMMyJbHFM3ve972TsnZPY/geh2TFRav1GlqP0lUKkH67/JS5ledKFdr68JMBcxsa3JDP8</w:t>
      </w:r>
    </w:p>
    <w:p>
      <w:pPr>
        <w:pStyle w:val="PreformattedText"/>
        <w:bidi w:val="0"/>
        <w:spacing w:before="0" w:after="0"/>
        <w:jc w:val="left"/>
        <w:rPr/>
      </w:pPr>
      <w:r>
        <w:rPr/>
        <w:t>qfIqVVW2fHHxZWl+MasTPS7DzMLJpursikEMD6MYywuN5F2Vm8nzGfzXJZf6v12TCrCVigscau+UNc</w:t>
      </w:r>
    </w:p>
    <w:p>
      <w:pPr>
        <w:pStyle w:val="PreformattedText"/>
        <w:bidi w:val="0"/>
        <w:spacing w:before="0" w:after="0"/>
        <w:jc w:val="left"/>
        <w:rPr/>
      </w:pPr>
      <w:r>
        <w:rPr/>
        <w:t>cWF3VDQmOKGQY1vxjIHZ7MTtQPuZYLZVYjq4beyxayzNys/IMogiRYvRhmRLY8pm973vZO973vsdD7</w:t>
      </w:r>
    </w:p>
    <w:p>
      <w:pPr>
        <w:pStyle w:val="PreformattedText"/>
        <w:bidi w:val="0"/>
        <w:spacing w:before="0" w:after="0"/>
        <w:jc w:val="left"/>
        <w:rPr/>
      </w:pPr>
      <w:r>
        <w:rPr/>
        <w:t>H7JWtYUKV8lXr8oQfqZ+REyDlrinzkGqYEzjVL3sr+bWaZSuuAtxTXAl+Nbj1Zld/H5+Nl491dglZD</w:t>
      </w:r>
    </w:p>
    <w:p>
      <w:pPr>
        <w:pStyle w:val="PreformattedText"/>
        <w:bidi w:val="0"/>
        <w:spacing w:before="0" w:after="0"/>
        <w:jc w:val="left"/>
        <w:rPr/>
      </w:pPr>
      <w:r>
        <w:rPr/>
        <w:t>b3Hgex5bbm5XOc3k52QbENN6PZhrYpOLDMc5sKWtUjyw7xhgKk3iH8f5qdmGGGV9r/FxkxWqtWxbRZ</w:t>
      </w:r>
    </w:p>
    <w:p>
      <w:pPr>
        <w:pStyle w:val="PreformattedText"/>
        <w:bidi w:val="0"/>
        <w:spacing w:before="0" w:after="0"/>
        <w:jc w:val="left"/>
        <w:rPr/>
      </w:pPr>
      <w:r>
        <w:rPr/>
        <w:t>7Z3tys7MyGDiiCJEg7MvlscUT16Db2Tve9732IPsYfrUqIABNa0VsRSpB3ve582ry2zFw5VXlNQ+E2</w:t>
      </w:r>
    </w:p>
    <w:p>
      <w:pPr>
        <w:pStyle w:val="PreformattedText"/>
        <w:bidi w:val="0"/>
        <w:spacing w:before="0" w:after="0"/>
        <w:jc w:val="left"/>
        <w:rPr/>
      </w:pPr>
      <w:r>
        <w:rPr/>
        <w:t>QKRkgP8ANBab63KTAfBaopGrtx8jE3j5uDyGLmU5NdiMGE37Zizl7c/M+QfIHL1W0mk15kRcAVyiUl</w:t>
      </w:r>
    </w:p>
    <w:p>
      <w:pPr>
        <w:pStyle w:val="PreformattedText"/>
        <w:bidi w:val="0"/>
        <w:spacing w:before="0" w:after="0"/>
        <w:jc w:val="left"/>
        <w:rPr/>
      </w:pPr>
      <w:r>
        <w:rPr/>
        <w:t>ZjjKZJlCsFuqBgLUBXQ/41FXZhhhidbX+LzKglfSkQFjYl1GTW62SmJEiRejDLpYLRQPXr36DevXr1</w:t>
      </w:r>
    </w:p>
    <w:p>
      <w:pPr>
        <w:pStyle w:val="PreformattedText"/>
        <w:bidi w:val="0"/>
        <w:spacing w:before="0" w:after="0"/>
        <w:jc w:val="left"/>
        <w:rPr/>
      </w:pPr>
      <w:r>
        <w:rPr/>
        <w:t>ve4DBB/ShQB9tOpikHe9738wfkDkjEjCwI3GR0xzYCvyWrOp48Xio1zhb6ZWADXZTfiW4+PlYHK4XI</w:t>
      </w:r>
    </w:p>
    <w:p>
      <w:pPr>
        <w:pStyle w:val="PreformattedText"/>
        <w:bidi w:val="0"/>
        <w:spacing w:before="0" w:after="0"/>
        <w:jc w:val="left"/>
        <w:rPr/>
      </w:pPr>
      <w:r>
        <w:rPr/>
        <w:t>4+ZVkC8ZIy/wDaOU1xsy+Q5/5IlVeM9FlRrdOSmNMVKpSY4ofJFk5OCPKw0xphmo0mk/inKxz0YYYY</w:t>
      </w:r>
    </w:p>
    <w:p>
      <w:pPr>
        <w:pStyle w:val="PreformattedText"/>
        <w:bidi w:val="0"/>
        <w:spacing w:before="0" w:after="0"/>
        <w:jc w:val="left"/>
        <w:rPr/>
      </w:pPr>
      <w:r>
        <w:rPr/>
        <w:t>sB2v8bDkERIoVfKBlKWVZeNkV2SqJFiQdGGXywWSmew/v2G9evXrewRARBB9z9FlQEH0PbC2KwPr1v</w:t>
      </w:r>
    </w:p>
    <w:p>
      <w:pPr>
        <w:pStyle w:val="PreformattedText"/>
        <w:bidi w:val="0"/>
        <w:spacing w:before="0" w:after="0"/>
        <w:jc w:val="left"/>
        <w:rPr/>
      </w:pPr>
      <w:r>
        <w:rPr/>
        <w:t>e/laZC5RwA9VwoHCh5jS1rm+QLyuPxK8rTUu/j2TjNXFCKarca7FyMLxjcvi89Tzqc8OdPN/8Aspy3</w:t>
      </w:r>
    </w:p>
    <w:p>
      <w:pPr>
        <w:pStyle w:val="PreformattedText"/>
        <w:bidi w:val="0"/>
        <w:spacing w:before="0" w:after="0"/>
        <w:jc w:val="left"/>
        <w:rPr/>
      </w:pPr>
      <w:r>
        <w:rPr/>
        <w:t>/qZvyTlPkFGJRifourtptWxeYfArZK5SMpLDRKzOVr8WhYsxxiSlalL/AIlyqT0YYYYIG9KQfsTc1x</w:t>
      </w:r>
    </w:p>
    <w:p>
      <w:pPr>
        <w:pStyle w:val="PreformattedText"/>
        <w:bidi w:val="0"/>
        <w:spacing w:before="0" w:after="0"/>
        <w:jc w:val="left"/>
        <w:rPr/>
      </w:pPr>
      <w:r>
        <w:rPr/>
        <w:t>EqigDSBwAyX159NoqCQBIsIPV8tlkpHsOHDh/fv16B2CIIIIIPqYejDKpXBB9D2ZlFWDevXr16+TVW</w:t>
      </w:r>
    </w:p>
    <w:p>
      <w:pPr>
        <w:pStyle w:val="PreformattedText"/>
        <w:bidi w:val="0"/>
        <w:spacing w:before="0" w:after="0"/>
        <w:jc w:val="left"/>
        <w:rPr/>
      </w:pPr>
      <w:r>
        <w:rPr/>
        <w:t>m84bG2+KeGDWUPcbK+dX9bVcyFmRONz+MyKXEQqNW49tF2PfhNV/s/7acovyBefX5BZygxsfjqcEVO</w:t>
      </w:r>
    </w:p>
    <w:p>
      <w:pPr>
        <w:pStyle w:val="PreformattedText"/>
        <w:bidi w:val="0"/>
        <w:spacing w:before="0" w:after="0"/>
        <w:jc w:val="left"/>
        <w:rPr/>
      </w:pPr>
      <w:r>
        <w:rPr/>
        <w:t>LkvW6XTmG4lHhmKMtrZSMMuMhll50JQ2NMcUwT4Fchhhhhh6aF67FYEHe97Zr3YiUAQQxI0EMsXMpy</w:t>
      </w:r>
    </w:p>
    <w:p>
      <w:pPr>
        <w:pStyle w:val="PreformattedText"/>
        <w:bidi w:val="0"/>
        <w:spacing w:before="0" w:after="0"/>
        <w:jc w:val="left"/>
        <w:rPr/>
      </w:pPr>
      <w:r>
        <w:rPr/>
        <w:t>lqlcWJBDCDLpZHlM9h/2B1f37DegdqQVgg6H1MPZlBrMH0PZmayurevXv165SZcyxxLUHMlq8Wt1fH</w:t>
      </w:r>
    </w:p>
    <w:p>
      <w:pPr>
        <w:pStyle w:val="PreformattedText"/>
        <w:bidi w:val="0"/>
        <w:spacing w:before="0" w:after="0"/>
        <w:jc w:val="left"/>
        <w:rPr/>
      </w:pPr>
      <w:r>
        <w:rPr/>
        <w:t>sgxq+bCHPqdQueqn4/zOBkVmsKoTxZRbjPjPiWYD8b/wCcOPTj6uNr46rj0xhU1bV2U5CXi+ckeOrc</w:t>
      </w:r>
    </w:p>
    <w:p>
      <w:pPr>
        <w:pStyle w:val="PreformattedText"/>
        <w:bidi w:val="0"/>
        <w:spacing w:before="0" w:after="0"/>
        <w:jc w:val="left"/>
        <w:rPr/>
      </w:pPr>
      <w:r>
        <w:rPr/>
        <w:t>sMMaUXPiC5XaqXLNLFFSYxrfgLOKs6MMMPTx4HqvWwP69eizva5gmKDBDEjFYY8yE5BapXFiAQw9XS</w:t>
      </w:r>
    </w:p>
    <w:p>
      <w:pPr>
        <w:pStyle w:val="PreformattedText"/>
        <w:bidi w:val="0"/>
        <w:spacing w:before="0" w:after="0"/>
        <w:jc w:val="left"/>
        <w:rPr/>
      </w:pPr>
      <w:r>
        <w:rPr/>
        <w:t>yPKp79+w6v6DhgykFYIsEH3PZjSpqWH1PbnNsR1f379hw+ZOSGa3DSlcllfijZXx68e1Z5ey5ORqxS</w:t>
      </w:r>
    </w:p>
    <w:p>
      <w:pPr>
        <w:pStyle w:val="PreformattedText"/>
        <w:bidi w:val="0"/>
        <w:spacing w:before="0" w:after="0"/>
        <w:jc w:val="left"/>
        <w:rPr/>
      </w:pPr>
      <w:r>
        <w:rPr/>
        <w:t>650Inx35DhZVbIy9MjBsd8U4xxTjDFFK461CpaRSaXpvXLmS3J57PxqgiYsSVTkpioXIC3KqrDEeiU</w:t>
      </w:r>
    </w:p>
    <w:p>
      <w:pPr>
        <w:pStyle w:val="PreformattedText"/>
        <w:bidi w:val="0"/>
        <w:spacing w:before="0" w:after="0"/>
        <w:jc w:val="left"/>
        <w:rPr/>
      </w:pPr>
      <w:r>
        <w:rPr/>
        <w:t>Vs3x0/E8odGGGHp4y/pShEC636Z3sboTEBgjRI0WGObZyYqiRYkWHppdLI0qO97DBthlZSpEWLFggg</w:t>
      </w:r>
    </w:p>
    <w:p>
      <w:pPr>
        <w:pStyle w:val="PreformattedText"/>
        <w:bidi w:val="0"/>
        <w:spacing w:before="0" w:after="0"/>
        <w:jc w:val="left"/>
        <w:rPr/>
      </w:pPr>
      <w:r>
        <w:rPr/>
        <w:t>+x7MaKcexGB6MPRN9mTYjq/v37DhrW5qvn3wIY6ULgtlpx6cSSedrSz1l4+WMldMEbgPkvGcmiVHUa</w:t>
      </w:r>
    </w:p>
    <w:p>
      <w:pPr>
        <w:pStyle w:val="PreformattedText"/>
        <w:bidi w:val="0"/>
        <w:spacing w:before="0" w:after="0"/>
        <w:jc w:val="left"/>
        <w:rPr/>
      </w:pPr>
      <w:r>
        <w:rPr/>
        <w:t>ePBq/Scf8A1BiJhri/6/6f0utqZQzn5zmrG1xqoZcqFE5M8bMkksb6zFBCSqVGwfGaPx1cOjDD0J4/</w:t>
      </w:r>
    </w:p>
    <w:p>
      <w:pPr>
        <w:pStyle w:val="PreformattedText"/>
        <w:bidi w:val="0"/>
        <w:spacing w:before="0" w:after="0"/>
        <w:jc w:val="left"/>
        <w:rPr/>
      </w:pPr>
      <w:r>
        <w:rPr/>
        <w:t>WKxX48lWVw3RhAmLGghix4IZYbm5Jq4kSLBD00ulkeVT9fjwECFAgVVUALFiwQfYwnox4TRbVYrA9G</w:t>
      </w:r>
    </w:p>
    <w:p>
      <w:pPr>
        <w:pStyle w:val="PreformattedText"/>
        <w:bidi w:val="0"/>
        <w:spacing w:before="0" w:after="0"/>
        <w:jc w:val="left"/>
        <w:rPr/>
      </w:pPr>
      <w:r>
        <w:rPr/>
        <w:t>enfNyDYjIwJYsrBmPPTnEwCXWLOGOcMBcUAcyBKlyxyteRK1MIRuP5Ov8AI2J+S8L8o8f8h2wBUlVr</w:t>
      </w:r>
    </w:p>
    <w:p>
      <w:pPr>
        <w:pStyle w:val="PreformattedText"/>
        <w:bidi w:val="0"/>
        <w:spacing w:before="0" w:after="0"/>
        <w:jc w:val="left"/>
        <w:rPr/>
      </w:pPr>
      <w:r>
        <w:rPr/>
        <w:t>CCtalXwQ8YWzkLfknyjYlS8aayBlvTMOrKs4psmYxuXIOQQNVGE+vj9v4tyx0ej0gCgAa1rRVksrcQ</w:t>
      </w:r>
    </w:p>
    <w:p>
      <w:pPr>
        <w:pStyle w:val="PreformattedText"/>
        <w:bidi w:val="0"/>
        <w:spacing w:before="0" w:after="0"/>
        <w:jc w:val="left"/>
        <w:rPr/>
      </w:pPr>
      <w:r>
        <w:rPr/>
        <w:t>9UNsQxY3Rlhy7cuyqJEiwQ9PLo8tlc/X+sVivx48BFUKAIIsEEH1MJHRjwwNj312K3r0zM91uffWqI</w:t>
      </w:r>
    </w:p>
    <w:p>
      <w:pPr>
        <w:pStyle w:val="PreformattedText"/>
        <w:bidi w:val="0"/>
        <w:spacing w:before="0" w:after="0"/>
        <w:jc w:val="left"/>
        <w:rPr/>
      </w:pPr>
      <w:r>
        <w:rPr/>
        <w:t>i+SpRVClPklXLJx7yoWTihnzihUCOUKWIHbkVsqx0uRgYDA298d8qwPypgfPse1R5AiQEgIyvOc5z5</w:t>
      </w:r>
    </w:p>
    <w:p>
      <w:pPr>
        <w:pStyle w:val="PreformattedText"/>
        <w:bidi w:val="0"/>
        <w:spacing w:before="0" w:after="0"/>
        <w:jc w:val="left"/>
        <w:rPr/>
      </w:pPr>
      <w:r>
        <w:rPr/>
        <w:t>F8rdkErfhgjcfXku545bpgpmjFS58mXlVJplTI1x4qn8a2KYYYYAoAmvpohluQAwysIApQLoxja/JX</w:t>
      </w:r>
    </w:p>
    <w:p>
      <w:pPr>
        <w:pStyle w:val="PreformattedText"/>
        <w:bidi w:val="0"/>
        <w:spacing w:before="0" w:after="0"/>
        <w:jc w:val="left"/>
        <w:rPr/>
      </w:pPr>
      <w:r>
        <w:rPr/>
        <w:t>vZVEiRYIeml0slsrnjx4CePHjyF1oARYIIPqYYo/WaWoah66jVclosLvZbkZWWTUioqBChQIECfLzy</w:t>
      </w:r>
    </w:p>
    <w:p>
      <w:pPr>
        <w:pStyle w:val="PreformattedText"/>
        <w:bidi w:val="0"/>
        <w:spacing w:before="0" w:after="0"/>
        <w:jc w:val="left"/>
        <w:rPr/>
      </w:pPr>
      <w:r>
        <w:rPr/>
        <w:t>y8c1yVlxgtyScXMVdfIJdKGrHK01OoyYetCA9AAAYuXxn5N4r8oYPMhDFXxvkeW5/8o5mcxMJMLcQa</w:t>
      </w:r>
    </w:p>
    <w:p>
      <w:pPr>
        <w:pStyle w:val="PreformattedText"/>
        <w:bidi w:val="0"/>
        <w:spacing w:before="0" w:after="0"/>
        <w:jc w:val="left"/>
        <w:rPr/>
      </w:pPr>
      <w:r>
        <w:rPr/>
        <w:t>xQLo4rZ68QZ64ysmS+SFDRThnGmVOPP48yE6MMMQKAIB9NRheuvKUV461BPHgo62m+zlr0NUSVxIIe</w:t>
      </w:r>
    </w:p>
    <w:p>
      <w:pPr>
        <w:pStyle w:val="PreformattedText"/>
        <w:bidi w:val="0"/>
        <w:spacing w:before="0" w:after="0"/>
        <w:jc w:val="left"/>
        <w:rPr/>
      </w:pPr>
      <w:r>
        <w:rPr/>
        <w:t>jLpZLZXPHjwE8ePHnzrQAAggg+pC1JUK/H6zS+M2K1S2f7bchbnWZDBK6kVFQIU8BAgX5vTzFOBMt0</w:t>
      </w:r>
    </w:p>
    <w:p>
      <w:pPr>
        <w:pStyle w:val="PreformattedText"/>
        <w:bidi w:val="0"/>
        <w:spacing w:before="0" w:after="0"/>
        <w:jc w:val="left"/>
        <w:rPr/>
      </w:pPr>
      <w:r>
        <w:rPr/>
        <w:t>oyKns5A8clIA+RZFxU5qZQRsqrKp+2x0CGI0oxubx/yGv5Vs/KGX8ztu9GNAIYTw9aqwZwr2PZirac</w:t>
      </w:r>
    </w:p>
    <w:p>
      <w:pPr>
        <w:pStyle w:val="PreformattedText"/>
        <w:bidi w:val="0"/>
        <w:spacing w:before="0" w:after="0"/>
        <w:jc w:val="left"/>
        <w:rPr/>
      </w:pPr>
      <w:r>
        <w:rPr/>
        <w:t>KAuuZKJZKhiykuOMt+CCloYeq4sH8TLQFSlK1ULrWirremZOQiSmJEiQQw9XS2WyuefPkL58lfOtaA</w:t>
      </w:r>
    </w:p>
    <w:p>
      <w:pPr>
        <w:pStyle w:val="PreformattedText"/>
        <w:bidi w:val="0"/>
        <w:spacing w:before="0" w:after="0"/>
        <w:jc w:val="left"/>
        <w:rPr/>
      </w:pPr>
      <w:r>
        <w:rPr/>
        <w:t>AEEEH00laoq61rRVksqsrsVlZfArRK0VVUJ48+PIX55RnjBffHV2iyO+FZipWnPVC+2vOnIwnLVxoQ</w:t>
      </w:r>
    </w:p>
    <w:p>
      <w:pPr>
        <w:pStyle w:val="PreformattedText"/>
        <w:bidi w:val="0"/>
        <w:spacing w:before="0" w:after="0"/>
        <w:jc w:val="left"/>
        <w:rPr/>
      </w:pPr>
      <w:r>
        <w:rPr/>
        <w:t>/fUBnmaE1rWjNAQCYi43QGSuXWZTEXEjG2Zq0S1a2wpUwGJX8Hp4+yNG6qiwffUMsiIiKoGutaYXJm</w:t>
      </w:r>
    </w:p>
    <w:p>
      <w:pPr>
        <w:pStyle w:val="PreformattedText"/>
        <w:bidi w:val="0"/>
        <w:spacing w:before="0" w:after="0"/>
        <w:jc w:val="left"/>
        <w:rPr/>
      </w:pPr>
      <w:r>
        <w:rPr/>
        <w:t>1clUoplcSJBDD1dLZbKp58+fPkr5861rXQg+qKqgAfUhltrtR1ZfARFRVVV8+fPkwD5jncgtsd8Fsw</w:t>
      </w:r>
    </w:p>
    <w:p>
      <w:pPr>
        <w:pStyle w:val="PreformattedText"/>
        <w:bidi w:val="0"/>
        <w:spacing w:before="0" w:after="0"/>
        <w:jc w:val="left"/>
        <w:rPr/>
      </w:pPr>
      <w:r>
        <w:rPr/>
        <w:t>+MfIxFotqHLS1sm7MTNbWWMd9Tz2IDBPIAgIHQHnRhmtGCUyqtkLYdaAzHVK6ziC1FmWK5aoODKxYM</w:t>
      </w:r>
    </w:p>
    <w:p>
      <w:pPr>
        <w:pStyle w:val="PreformattedText"/>
        <w:bidi w:val="0"/>
        <w:spacing w:before="0" w:after="0"/>
        <w:jc w:val="left"/>
        <w:rPr/>
      </w:pPr>
      <w:r>
        <w:rPr/>
        <w:t>E/A7eIhjRuqisH8TLIiqB9yHXKq5mkCmVxJXBDD1fLZbK5rWta1rWta+g+glQUAfch1vR1KhAiqiqq</w:t>
      </w:r>
    </w:p>
    <w:p>
      <w:pPr>
        <w:pStyle w:val="PreformattedText"/>
        <w:bidi w:val="0"/>
        <w:spacing w:before="0" w:after="0"/>
        <w:jc w:val="left"/>
        <w:rPr/>
      </w:pPr>
      <w:r>
        <w:rPr/>
        <w:t>jWta+T/kL5j+Wvhz5xyBdFTlGqbgDSLBW3MS+kpTZngnIqpudIT9RAdnodb36J7MM364+upQ1y2W+j</w:t>
      </w:r>
    </w:p>
    <w:p>
      <w:pPr>
        <w:pStyle w:val="PreformattedText"/>
        <w:bidi w:val="0"/>
        <w:spacing w:before="0" w:after="0"/>
        <w:jc w:val="left"/>
        <w:rPr/>
      </w:pPr>
      <w:r>
        <w:rPr/>
        <w:t>MRJUuIurZlCuPPNQDZL4LfDsjirTGh6rKEQQfdixQACD66MYXpzdZWmJElcEMPV8ulsqmta1rRBBGt</w:t>
      </w:r>
    </w:p>
    <w:p>
      <w:pPr>
        <w:pStyle w:val="PreformattedText"/>
        <w:bidi w:val="0"/>
        <w:spacing w:before="0" w:after="0"/>
        <w:jc w:val="left"/>
        <w:rPr/>
      </w:pPr>
      <w:r>
        <w:rPr/>
        <w:t>a10PoJWBBB/AjIVgVChVVQozuSzPy7zv8Akdyf53z/AJsj2T4XZnvbXxxofl4w+OBFZkHND9WqRljH</w:t>
      </w:r>
    </w:p>
    <w:p>
      <w:pPr>
        <w:pStyle w:val="PreformattedText"/>
        <w:bidi w:val="0"/>
        <w:spacing w:before="0" w:after="0"/>
        <w:jc w:val="left"/>
        <w:rPr/>
      </w:pPr>
      <w:r>
        <w:rPr/>
        <w:t>NNdDifuFgnnQhmtQDsfUw9FnhHGrU1yoMRcl8tMdLmqFcRbGymUFWNQrGsWfHbvjl+2h6QoQQYDvsl</w:t>
      </w:r>
    </w:p>
    <w:p>
      <w:pPr>
        <w:pStyle w:val="PreformattedText"/>
        <w:bidi w:val="0"/>
        <w:spacing w:before="0" w:after="0"/>
        <w:jc w:val="left"/>
        <w:rPr/>
      </w:pPr>
      <w:r>
        <w:rPr/>
        <w:t>2DpBB/Ai0c4jCmJElcEMPV8vlspmuta1rRGtH6D6LEgg/iZeGUVZWVyv5ezf8AInK/yGz/AM25l7V6</w:t>
      </w:r>
    </w:p>
    <w:p>
      <w:pPr>
        <w:pStyle w:val="PreformattedText"/>
        <w:bidi w:val="0"/>
        <w:spacing w:before="0" w:after="0"/>
        <w:jc w:val="left"/>
        <w:rPr/>
      </w:pPr>
      <w:r>
        <w:rPr/>
        <w:t>7SfCEzlLcVZhrzVNw+PTHKwDnb2TGaiZkwJiS+ryaCv6wA4u/cLAZrQ71DP2G73oAyhcBdZ0sXjBcm</w:t>
      </w:r>
    </w:p>
    <w:p>
      <w:pPr>
        <w:pStyle w:val="PreformattedText"/>
        <w:bidi w:val="0"/>
        <w:spacing w:before="0" w:after="0"/>
        <w:jc w:val="left"/>
        <w:rPr/>
      </w:pPr>
      <w:r>
        <w:rPr/>
        <w:t>UaUsOO9sBsmTGjS4A0GqMvBn4hYI0PW63VgQe9ks1jo6EQfwMccylq1RIkrghh6ul8tlP01rXRHR+g</w:t>
      </w:r>
    </w:p>
    <w:p>
      <w:pPr>
        <w:pStyle w:val="PreformattedText"/>
        <w:bidi w:val="0"/>
        <w:spacing w:before="0" w:after="0"/>
        <w:jc w:val="left"/>
        <w:rPr/>
      </w:pPr>
      <w:r>
        <w:rPr/>
        <w:t>g6EWIRB9bOSpyZynyHlPzdyP+SHLfnfL+bX2iAAAaYMhXpl+DJfKn4NeMflzcfj0w1DeOYhYxznrhP</w:t>
      </w:r>
    </w:p>
    <w:p>
      <w:pPr>
        <w:pStyle w:val="PreformattedText"/>
        <w:bidi w:val="0"/>
        <w:spacing w:before="0" w:after="0"/>
        <w:jc w:val="left"/>
        <w:rPr/>
      </w:pPr>
      <w:r>
        <w:rPr/>
        <w:t>htyyayJrrWvP6/1fr8a3ua8frFfmGAKMOcfXWl6228ctqWGlSuGmVXTWwvggXJraJEgPF3/GctC0MM</w:t>
      </w:r>
    </w:p>
    <w:p>
      <w:pPr>
        <w:pStyle w:val="PreformattedText"/>
        <w:bidi w:val="0"/>
        <w:spacing w:before="0" w:after="0"/>
        <w:jc w:val="left"/>
        <w:rPr/>
      </w:pPr>
      <w:r>
        <w:rPr/>
        <w:t>MRlsVwwbfoszvbZbU1JH8nnJLmpVEiSuCHu6XyyUfw12foPosrKwd/PfzjznzwPRlWfOLEImhPIGgO</w:t>
      </w:r>
    </w:p>
    <w:p>
      <w:pPr>
        <w:pStyle w:val="PreformattedText"/>
        <w:bidi w:val="0"/>
        <w:spacing w:before="0" w:after="0"/>
        <w:jc w:val="left"/>
        <w:rPr/>
      </w:pPr>
      <w:r>
        <w:rPr/>
        <w:t>jNMrqCT8Cvz4afjFmC2fWz/G2x5YFGbdaLrMl+SbHPFFWBsXx486m4Ox9B9NknquYgwndmlFWIWKqp</w:t>
      </w:r>
    </w:p>
    <w:p>
      <w:pPr>
        <w:pStyle w:val="PreformattedText"/>
        <w:bidi w:val="0"/>
        <w:spacing w:before="0" w:after="0"/>
        <w:jc w:val="left"/>
        <w:rPr/>
      </w:pPr>
      <w:r>
        <w:rPr/>
        <w:t>IwZbW4yUrlYxqsqukJAlc49/jqVMej2WW9ckX/vN7ZD5LXbU4rLAfsYY0zF5WuoJEiQQ9GWy8WCkfx</w:t>
      </w:r>
    </w:p>
    <w:p>
      <w:pPr>
        <w:pStyle w:val="PreformattedText"/>
        <w:bidi w:val="0"/>
        <w:spacing w:before="0" w:after="0"/>
        <w:jc w:val="left"/>
        <w:rPr/>
      </w:pPr>
      <w:r>
        <w:rPr/>
        <w:t>PR6PQg7ErZSOvzT+UgQQT1qFAIAqzWyZohxoT4E+cqn41MBrbCfjjYhumOudZyDZ9me+U2QtLZLZ1T</w:t>
      </w:r>
    </w:p>
    <w:p>
      <w:pPr>
        <w:pStyle w:val="PreformattedText"/>
        <w:bidi w:val="0"/>
        <w:spacing w:before="0" w:after="0"/>
        <w:jc w:val="left"/>
        <w:rPr/>
      </w:pPr>
      <w:r>
        <w:rPr/>
        <w:t>gib9B/XrfonrQGoJuGARVpnE1MbTQt758vrjvgpZGl/SjAAPiqYYrOJZwVmO+4ejGhJPr16BHQ6wGE</w:t>
      </w:r>
    </w:p>
    <w:p>
      <w:pPr>
        <w:pStyle w:val="PreformattedText"/>
        <w:bidi w:val="0"/>
        <w:spacing w:before="0" w:after="0"/>
        <w:jc w:val="left"/>
        <w:rPr/>
      </w:pPr>
      <w:r>
        <w:rPr/>
        <w:t>H8DGOROcWqJEiRezLpdHFH8j0ej0IPopRgfyn82ez0HDepv3vWoOhCdDpY0br4TMsM/AJjpntYOBOI</w:t>
      </w:r>
    </w:p>
    <w:p>
      <w:pPr>
        <w:pStyle w:val="PreformattedText"/>
        <w:bidi w:val="0"/>
        <w:spacing w:before="0" w:after="0"/>
        <w:jc w:val="left"/>
        <w:rPr/>
      </w:pPr>
      <w:r>
        <w:rPr/>
        <w:t>b3xTca7eUfPucbzbFehbwH0OxNaH8Na10FY8dXVYkrqobKmacgKLhjRkwxlCwouEKQFqmICuMPjXzr</w:t>
      </w:r>
    </w:p>
    <w:p>
      <w:pPr>
        <w:pStyle w:val="PreformattedText"/>
        <w:bidi w:val="0"/>
        <w:spacing w:before="0" w:after="0"/>
        <w:jc w:val="left"/>
        <w:rPr/>
      </w:pPr>
      <w:r>
        <w:rPr/>
        <w:t>gfluJcwJjRo0P8DMAqR/BoxvPNmmJEiwdmXy6PKP5Ho9HoQfVGQ/mb5UT69Bw6sH9EED6CD6aIsXfx</w:t>
      </w:r>
    </w:p>
    <w:p>
      <w:pPr>
        <w:pStyle w:val="PreformattedText"/>
        <w:bidi w:val="0"/>
        <w:spacing w:before="0" w:after="0"/>
        <w:jc w:val="left"/>
        <w:rPr/>
      </w:pPr>
      <w:r>
        <w:rPr/>
        <w:t>i7Jlk4FrbOSa2cCcNLxYc2YN+Wbzc9q561MzZ9YG+h1vsd67I2Zpoio9cRGuwBkLYBXk15iYstbDGS</w:t>
      </w:r>
    </w:p>
    <w:p>
      <w:pPr>
        <w:pStyle w:val="PreformattedText"/>
        <w:bidi w:val="0"/>
        <w:spacing w:before="0" w:after="0"/>
        <w:jc w:val="left"/>
        <w:rPr/>
      </w:pPr>
      <w:r>
        <w:rPr/>
        <w:t>pijjoqtViHCtsNByhnW4/yDhfzrwP5+4n5G4eNDNCADodGYjIQR92LHLfl3oiRIsHZl8tjyn+Jhhh6</w:t>
      </w:r>
    </w:p>
    <w:p>
      <w:pPr>
        <w:pStyle w:val="PreformattedText"/>
        <w:bidi w:val="0"/>
        <w:spacing w:before="0" w:after="0"/>
        <w:jc w:val="left"/>
        <w:rPr/>
      </w:pPr>
      <w:r>
        <w:rPr/>
        <w:t>PQ+/zr5EzkwAARIvQMJE30B0D06kcK9zA8VbkTkFyJwZ4muyO2cMNmL5EvnIzHlgynKwTXQ6Bg/lry</w:t>
      </w:r>
    </w:p>
    <w:p>
      <w:pPr>
        <w:pStyle w:val="PreformattedText"/>
        <w:bidi w:val="0"/>
        <w:spacing w:before="0" w:after="0"/>
        <w:jc w:val="left"/>
        <w:rPr/>
      </w:pPr>
      <w:r>
        <w:rPr/>
        <w:t>kqsxw8oXjS4ZbJmLlnBOSMJMtCKTxSUyw0W0pdHnJLlS20Puq/hvyzxP8AkNxH5RQ6g6HZlTUup+23</w:t>
      </w:r>
    </w:p>
    <w:p>
      <w:pPr>
        <w:pStyle w:val="PreformattedText"/>
        <w:bidi w:val="0"/>
        <w:spacing w:before="0" w:after="0"/>
        <w:jc w:val="left"/>
        <w:rPr/>
      </w:pPr>
      <w:r>
        <w:rPr/>
        <w:t>Nj5+RnX48SVwQQdNL5ZGlP8AE9no9D7/AORXPmaVFp/UUSADsBYR2IPoyuOKeu3MGMeQbKF5+PJhnK</w:t>
      </w:r>
    </w:p>
    <w:p>
      <w:pPr>
        <w:pStyle w:val="PreformattedText"/>
        <w:bidi w:val="0"/>
        <w:spacing w:before="0" w:after="0"/>
        <w:jc w:val="left"/>
        <w:rPr/>
      </w:pPr>
      <w:r>
        <w:rPr/>
        <w:t>R0zTxoqbdb4jGB6ojupAXWvsPv58kPLGxzjioYC4j2XIAliqeOHIWYRyQ4xjwqYy5CLYrXjKTNWkWj</w:t>
      </w:r>
    </w:p>
    <w:p>
      <w:pPr>
        <w:pStyle w:val="PreformattedText"/>
        <w:bidi w:val="0"/>
        <w:spacing w:before="0" w:after="0"/>
        <w:jc w:val="left"/>
        <w:rPr/>
      </w:pPr>
      <w:r>
        <w:rPr/>
        <w:t>xroFhxHyLgPzx8d/Ko+ghm8a1HBB3N7LWWZF/KZhfHiBIsEHTS6WRhQPrvez9T0Pso/I/PLSlA7KhF</w:t>
      </w:r>
    </w:p>
    <w:p>
      <w:pPr>
        <w:pStyle w:val="PreformattedText"/>
        <w:bidi w:val="0"/>
        <w:spacing w:before="0" w:after="0"/>
        <w:jc w:val="left"/>
        <w:rPr/>
      </w:pPr>
      <w:r>
        <w:rPr/>
        <w:t>60CD1oiaMPWo64VmM/IH93KS9LzwhR8lsk8sKrPfusoaxvHet7IYFIEK9AdaA0O9KpA63hBTa+GK67</w:t>
      </w:r>
    </w:p>
    <w:p>
      <w:pPr>
        <w:pStyle w:val="PreformattedText"/>
        <w:bidi w:val="0"/>
        <w:spacing w:before="0" w:after="0"/>
        <w:jc w:val="left"/>
        <w:rPr/>
      </w:pPr>
      <w:r>
        <w:rPr/>
        <w:t>wgqCTFXDV6+PTIVZXVxpra6uyYTXryZywj5Sj6hoDPif5L+O/lX4582HRhlVtNyuH9evRd7Lr+Qzsz</w:t>
      </w:r>
    </w:p>
    <w:p>
      <w:pPr>
        <w:pStyle w:val="PreformattedText"/>
        <w:bidi w:val="0"/>
        <w:spacing w:before="0" w:after="0"/>
        <w:jc w:val="left"/>
        <w:rPr/>
      </w:pPr>
      <w:r>
        <w:rPr/>
        <w:t>LrOPK4kEWCCNLZaGFA3ub3snZO9/QQfX5vzSj2HWz9nuAa0IJ5IHW+iNQzThZxLZAdizNkHh66GZ7V</w:t>
      </w:r>
    </w:p>
    <w:p>
      <w:pPr>
        <w:pStyle w:val="PreformattedText"/>
        <w:bidi w:val="0"/>
        <w:spacing w:before="0" w:after="0"/>
        <w:jc w:val="left"/>
        <w:rPr/>
      </w:pPr>
      <w:r>
        <w:rPr/>
        <w:t>5FKpexbEDHKW0IbQTpQJua0O/PQEVQu2ljpGmJThzJXHxsl7FqF1aHGShWGPbYLDUnFpjtfXZOMl45</w:t>
      </w:r>
    </w:p>
    <w:p>
      <w:pPr>
        <w:pStyle w:val="PreformattedText"/>
        <w:bidi w:val="0"/>
        <w:spacing w:before="0" w:after="0"/>
        <w:jc w:val="left"/>
        <w:rPr/>
      </w:pPr>
      <w:r>
        <w:rPr/>
        <w:t>KMyzJVZr7DojFyvgX5n2YYTRdXetwt/a1zZFuVl5+fmE1yiVxIIIIIZbLIZRN7B3vZOydzfY+3+QXy</w:t>
      </w:r>
    </w:p>
    <w:p>
      <w:pPr>
        <w:pStyle w:val="PreformattedText"/>
        <w:bidi w:val="0"/>
        <w:spacing w:before="0" w:after="0"/>
        <w:jc w:val="left"/>
        <w:rPr/>
      </w:pPr>
      <w:r>
        <w:rPr/>
        <w:t>09GGeg62raH9QL5EE1D2Oh0RrgXzBHhmWOIeiy+vlJzd9UvZYrFbXYIolMMBIYam+jBNABQApJLNac</w:t>
      </w:r>
    </w:p>
    <w:p>
      <w:pPr>
        <w:pStyle w:val="PreformattedText"/>
        <w:bidi w:val="0"/>
        <w:spacing w:before="0" w:after="0"/>
        <w:jc w:val="left"/>
        <w:rPr/>
      </w:pPr>
      <w:r>
        <w:rPr/>
        <w:t>esChuMrzmmQQ9FeU6CkUqxwVtNFeNXwwxkR+ROCcpOUSs3zODL2O9QfT8Ufk9gYYIrLf8A7TZj5j5d</w:t>
      </w:r>
    </w:p>
    <w:p>
      <w:pPr>
        <w:pStyle w:val="PreformattedText"/>
        <w:bidi w:val="0"/>
        <w:spacing w:before="0" w:after="0"/>
        <w:jc w:val="left"/>
        <w:rPr/>
      </w:pPr>
      <w:r>
        <w:rPr/>
        <w:t>uRe10MqFEqCRYIII0sloYUDe973sne9732IPos+b86EFfj9X6TUa9BhYLA3oQqJvfWgR244B8laoky</w:t>
      </w:r>
    </w:p>
    <w:p>
      <w:pPr>
        <w:pStyle w:val="PreformattedText"/>
        <w:bidi w:val="0"/>
        <w:spacing w:before="0" w:after="0"/>
        <w:jc w:val="left"/>
        <w:rPr/>
      </w:pPr>
      <w:r>
        <w:rPr/>
        <w:t>BnvxQuYJeOba8ZDUGqZLvEDj00sAmhNEQ9aE0AAAZvVjqgbHRJghXrNbGUnIGPc0xowxZclFVJ4SY0</w:t>
      </w:r>
    </w:p>
    <w:p>
      <w:pPr>
        <w:pStyle w:val="PreformattedText"/>
        <w:bidi w:val="0"/>
        <w:spacing w:before="0" w:after="0"/>
        <w:jc w:val="left"/>
        <w:rPr/>
      </w:pPr>
      <w:r>
        <w:rPr/>
        <w:t>A5amm6tMtcWzl1y4CwH1BPRgm5+OuZMMEXoxo0ePLpdCKxQKokWCDppZLARQPXr1v169evW976EEH0</w:t>
      </w:r>
    </w:p>
    <w:p>
      <w:pPr>
        <w:pStyle w:val="PreformattedText"/>
        <w:bidi w:val="0"/>
        <w:spacing w:before="0" w:after="0"/>
        <w:jc w:val="left"/>
        <w:rPr/>
      </w:pPr>
      <w:r>
        <w:rPr/>
        <w:t>+f82ACOtaCef1mo16Fi2B1PR6EH1deDu5CVNiM5yzgTOqwH/fyJAsjys50JQmUywfsMEHWtAAQAAAT</w:t>
      </w:r>
    </w:p>
    <w:p>
      <w:pPr>
        <w:pStyle w:val="PreformattedText"/>
        <w:bidi w:val="0"/>
        <w:spacing w:before="0" w:after="0"/>
        <w:jc w:val="left"/>
        <w:rPr/>
      </w:pPr>
      <w:r>
        <w:rPr/>
        <w:t>RJLsDXLpipSKzXKn3QtFvsJXKEtWlq60OO3DVhMkcwor4LKM85aI+nmvtoiDr8Ac0YYIOjGjR48tlw</w:t>
      </w:r>
    </w:p>
    <w:p>
      <w:pPr>
        <w:pStyle w:val="PreformattedText"/>
        <w:bidi w:val="0"/>
        <w:spacing w:before="0" w:after="0"/>
        <w:jc w:val="left"/>
        <w:rPr/>
      </w:pPr>
      <w:r>
        <w:rPr/>
        <w:t>1WKJUEiwQdNHlgIpHr169evXotve9wQQfX/Ibn+h2OiIRrwa9CVtFIHY6AgmEXmGcIscxcY50pbLv5</w:t>
      </w:r>
    </w:p>
    <w:p>
      <w:pPr>
        <w:pStyle w:val="PreformattedText"/>
        <w:bidi w:val="0"/>
        <w:spacing w:before="0" w:after="0"/>
        <w:jc w:val="left"/>
        <w:rPr/>
      </w:pPr>
      <w:r>
        <w:rPr/>
        <w:t>KwWeK4kypWdtFjJUQFm+h9AFAABLQm2BaxYjChK183XY1axrFKnEIjErSrJTOFauu+cicB/j1lteYn</w:t>
      </w:r>
    </w:p>
    <w:p>
      <w:pPr>
        <w:pStyle w:val="PreformattedText"/>
        <w:bidi w:val="0"/>
        <w:spacing w:before="0" w:after="0"/>
        <w:jc w:val="left"/>
        <w:rPr/>
      </w:pPr>
      <w:r>
        <w:rPr/>
        <w:t>shwRr7GbBE3+MOeYGCDowxo8slsvGqhQK4kUADpg4capHsP79+/fosG3vYIgg6HSj8j8+Ipggm9zRg</w:t>
      </w:r>
    </w:p>
    <w:p>
      <w:pPr>
        <w:pStyle w:val="PreformattedText"/>
        <w:bidi w:val="0"/>
        <w:spacing w:before="0" w:after="0"/>
        <w:jc w:val="left"/>
        <w:rPr/>
      </w:pPr>
      <w:r>
        <w:rPr/>
        <w:t>gmipXSMIIQAR9QaThmmNZkJiT5CKcvPKMRlNBGlJ8p1to8H0HWugOmMc+TKEx5RVdLJvMsw19XWeUf</w:t>
      </w:r>
    </w:p>
    <w:p>
      <w:pPr>
        <w:pStyle w:val="PreformattedText"/>
        <w:bidi w:val="0"/>
        <w:spacing w:before="0" w:after="0"/>
        <w:jc w:val="left"/>
        <w:rPr/>
      </w:pPr>
      <w:r>
        <w:rPr/>
        <w:t>j7cJ1W6CVy6zBG+QPI24sqGXZzVKPnIT6I19WmlgmnPwnmTBF7MaPHlkvmqhQK5XF6Xpo8caqHsP79</w:t>
      </w:r>
    </w:p>
    <w:p>
      <w:pPr>
        <w:pStyle w:val="PreformattedText"/>
        <w:bidi w:val="0"/>
        <w:spacing w:before="0" w:after="0"/>
        <w:jc w:val="left"/>
        <w:rPr/>
      </w:pPr>
      <w:r>
        <w:rPr/>
        <w:t>+/fv0GB2CIsEEHfzrmyeh2DBAda2DNEL0CCOiuzNwjAspNTsLpxx54XoTjvajQFhaawDWfNcsihe9j</w:t>
      </w:r>
    </w:p>
    <w:p>
      <w:pPr>
        <w:pStyle w:val="PreformattedText"/>
        <w:bidi w:val="0"/>
        <w:spacing w:before="0" w:after="0"/>
        <w:jc w:val="left"/>
        <w:rPr/>
      </w:pPr>
      <w:r>
        <w:rPr/>
        <w:t>rehAISSxmpWtQxlwZfYS1YFj563CwYJx3JLA5cywi3nlBlPp7KrOSWocpWTathP2aGKujGP4D5swRe</w:t>
      </w:r>
    </w:p>
    <w:p>
      <w:pPr>
        <w:pStyle w:val="PreformattedText"/>
        <w:bidi w:val="0"/>
        <w:spacing w:before="0" w:after="0"/>
        <w:jc w:val="left"/>
        <w:rPr/>
      </w:pPr>
      <w:r>
        <w:rPr/>
        <w:t>zHjx5ZLxqoURJXF6XphYH6rn7P2fsFnv379KwIIIiwQQd/5D8xBNAAAaBhgcGaDQgitl7JE0BvQnFu</w:t>
      </w:r>
    </w:p>
    <w:p>
      <w:pPr>
        <w:pStyle w:val="PreformattedText"/>
        <w:bidi w:val="0"/>
        <w:spacing w:before="0" w:after="0"/>
        <w:jc w:val="left"/>
        <w:rPr/>
      </w:pPr>
      <w:r>
        <w:rPr/>
        <w:t>rY4DZgxaeVtyXe6yzNW1bJXLVUMKwSkaI8B+o6EJJjQDWq5UjAQqxx6cq6W2OS1RuZHsXJOfbrCfIn</w:t>
      </w:r>
    </w:p>
    <w:p>
      <w:pPr>
        <w:pStyle w:val="PreformattedText"/>
        <w:bidi w:val="0"/>
        <w:spacing w:before="0" w:after="0"/>
        <w:jc w:val="left"/>
        <w:rPr/>
      </w:pPr>
      <w:r>
        <w:rPr/>
        <w:t>MvmLTMecC+YrLdWosh+o6aGIxDFR+PPkrARezHjx5ZLuqpRElcTpemlkfqufsD/s/Z79iwOrKwKlYs</w:t>
      </w:r>
    </w:p>
    <w:p>
      <w:pPr>
        <w:pStyle w:val="PreformattedText"/>
        <w:bidi w:val="0"/>
        <w:spacing w:before="0" w:after="0"/>
        <w:jc w:val="left"/>
        <w:rPr/>
      </w:pPr>
      <w:r>
        <w:rPr/>
        <w:t>EH0/OPMQLohW1rWiNBlYP5IDmAvBAZsQhSileKn7EYrkJx12WuTdzBsF7WpYrR2qVxjBehHC/YDU2T</w:t>
      </w:r>
    </w:p>
    <w:p>
      <w:pPr>
        <w:pStyle w:val="PreformattedText"/>
        <w:bidi w:val="0"/>
        <w:spacing w:before="0" w:after="0"/>
        <w:jc w:val="left"/>
        <w:rPr/>
      </w:pPr>
      <w:r>
        <w:rPr/>
        <w:t>HIABVZTRXXRUbErWrK5BrbZyZYrEqvILC5L3945vPMJyiYhwmwnvbIoqmfS4YMPoI/fpgo1+M/kAi9</w:t>
      </w:r>
    </w:p>
    <w:p>
      <w:pPr>
        <w:pStyle w:val="PreformattedText"/>
        <w:bidi w:val="0"/>
        <w:spacing w:before="0" w:after="0"/>
        <w:jc w:val="left"/>
        <w:rPr/>
      </w:pPr>
      <w:r>
        <w:rPr/>
        <w:t>GGPHjx5bDKpSUNZTpYI0eWdJAwbfr0GDKVKlYsWLBB3mZvKZ4O/cM0ZsODorAQwYQIRKj0DuCA1vxr</w:t>
      </w:r>
    </w:p>
    <w:p>
      <w:pPr>
        <w:pStyle w:val="PreformattedText"/>
        <w:bidi w:val="0"/>
        <w:spacing w:before="0" w:after="0"/>
        <w:jc w:val="left"/>
        <w:rPr/>
      </w:pPr>
      <w:r>
        <w:rPr/>
        <w:t>3y0ZTXTi0tS1s8uLCJq6apjSiVi2Vy5a4OxB0JssSZtF6oqSnw1oeuvIzsKY6VrBBcqVNh3I2Q2WmU</w:t>
      </w:r>
    </w:p>
    <w:p>
      <w:pPr>
        <w:pStyle w:val="PreformattedText"/>
        <w:bidi w:val="0"/>
        <w:spacing w:before="0" w:after="0"/>
        <w:jc w:val="left"/>
        <w:rPr/>
      </w:pPr>
      <w:r>
        <w:rPr/>
        <w:t>aHybObOY9daHMBblkou5GpGsXofRwOj0Ovwt8mi9GGPGjyyW9UyqIajX0IIxeOYhCBPHjx4CKqqoAW</w:t>
      </w:r>
    </w:p>
    <w:p>
      <w:pPr>
        <w:pStyle w:val="PreformattedText"/>
        <w:bidi w:val="0"/>
        <w:spacing w:before="0" w:after="0"/>
        <w:jc w:val="left"/>
        <w:rPr/>
      </w:pPr>
      <w:r>
        <w:rPr/>
        <w:t>LFgg7/OHOMwOw/r2H/Yr786DeSPMBVgIsP0E1pTW+VW3RNditjvmWqHjRZeANPKhu0pHVeh2BqbMMa</w:t>
      </w:r>
    </w:p>
    <w:p>
      <w:pPr>
        <w:pStyle w:val="PreformattedText"/>
        <w:bidi w:val="0"/>
        <w:spacing w:before="0" w:after="0"/>
        <w:jc w:val="left"/>
        <w:rPr/>
      </w:pPr>
      <w:r>
        <w:rPr/>
        <w:t>IBGlNFJ/czC0Lk2K1Ixq7XQtFNBxHxVY3TIN84586zmDyFdTeUnAX5dNwosvqtX6iME710lnw/5AvZ</w:t>
      </w:r>
    </w:p>
    <w:p>
      <w:pPr>
        <w:pStyle w:val="PreformattedText"/>
        <w:bidi w:val="0"/>
        <w:spacing w:before="0" w:after="0"/>
        <w:jc w:val="left"/>
        <w:rPr/>
      </w:pPr>
      <w:r>
        <w:rPr/>
        <w:t>jxpZLJb1TKisqNfYLFy5MSePAr8FPHgKqqAFCxYIIOvz9zmgAvjx586EDiwWBgpJmiCQwZyPoCJsRJ</w:t>
      </w:r>
    </w:p>
    <w:p>
      <w:pPr>
        <w:pStyle w:val="PreformattedText"/>
        <w:bidi w:val="0"/>
        <w:spacing w:before="0" w:after="0"/>
        <w:jc w:val="left"/>
        <w:rPr/>
      </w:pPr>
      <w:r>
        <w:rPr/>
        <w:t>kWZDQNU9bo7xR5eWC2beKCtsSUyw2QTU0B0TN6VQKg2Uz4T5eUj0jOvQF8d2iFBVMJ8UrGcuktHEnl</w:t>
      </w:r>
    </w:p>
    <w:p>
      <w:pPr>
        <w:pStyle w:val="PreformattedText"/>
        <w:bidi w:val="0"/>
        <w:spacing w:before="0" w:after="0"/>
        <w:jc w:val="left"/>
        <w:rPr/>
      </w:pPr>
      <w:r>
        <w:rPr/>
        <w:t>05E5krdTxp466sXJirm1JHXodCGJ9BNGfgLnR0YY8MtlssglZrKGo1Hti5YmLAngJ48BPAQKF0IIsE</w:t>
      </w:r>
    </w:p>
    <w:p>
      <w:pPr>
        <w:pStyle w:val="PreformattedText"/>
        <w:bidi w:val="0"/>
        <w:spacing w:before="0" w:after="0"/>
        <w:jc w:val="left"/>
        <w:rPr/>
      </w:pPr>
      <w:r>
        <w:rPr/>
        <w:t>EEtv8AkHLeVGvMBmvH6zWawVuS3WxCpCNYEYAggGCKGfFE1YXva20kKvjTHJ71cGAIni0DtQOjNnoD</w:t>
      </w:r>
    </w:p>
    <w:p>
      <w:pPr>
        <w:pStyle w:val="PreformattedText"/>
        <w:bidi w:val="0"/>
        <w:spacing w:before="0" w:after="0"/>
        <w:jc w:val="left"/>
        <w:rPr/>
      </w:pPr>
      <w:r>
        <w:rPr/>
        <w:t>0GRRDVjsALa0yTdY0x3aXOAgqND4DZIljCcXZzLcqzDMG8d71pyc6OLIVyq3X6r0O3jN8Z5zCzIYY8</w:t>
      </w:r>
    </w:p>
    <w:p>
      <w:pPr>
        <w:pStyle w:val="PreformattedText"/>
        <w:bidi w:val="0"/>
        <w:spacing w:before="0" w:after="0"/>
        <w:jc w:val="left"/>
        <w:rPr/>
      </w:pPr>
      <w:r>
        <w:rPr/>
        <w:t>MtlstgNZQ1muV97YuSTFgTwE8ePHjz5C6AEEEEE/L/ADM2GB369bmgsIKPQQt6XaEIMRquhG6BgMql</w:t>
      </w:r>
    </w:p>
    <w:p>
      <w:pPr>
        <w:pStyle w:val="PreformattedText"/>
        <w:bidi w:val="0"/>
        <w:spacing w:before="0" w:after="0"/>
        <w:jc w:val="left"/>
        <w:rPr/>
      </w:pPr>
      <w:r>
        <w:rPr/>
        <w:t>SqGU1O9YeKrtVWoyDpQisoLC2IfNZgg62TD2AiEq1dF+Qgxacu6y0oBhRzYGLnBXGfjmypU9linjxk</w:t>
      </w:r>
    </w:p>
    <w:p>
      <w:pPr>
        <w:pStyle w:val="PreformattedText"/>
        <w:bidi w:val="0"/>
        <w:spacing w:before="0" w:after="0"/>
        <w:jc w:val="left"/>
        <w:rPr/>
      </w:pPr>
      <w:r>
        <w:rPr/>
        <w:t>m81Pn01vS984u/Nx0esZNVi2J9V+gjsqgfgz5Pskx4ZbLZb0hQ1GqVwQwli5Y7U+PATz58+fPkDQAA</w:t>
      </w:r>
    </w:p>
    <w:p>
      <w:pPr>
        <w:pStyle w:val="PreformattedText"/>
        <w:bidi w:val="0"/>
        <w:spacing w:before="0" w:after="0"/>
        <w:jc w:val="left"/>
        <w:rPr/>
      </w:pPr>
      <w:r>
        <w:rPr/>
        <w:t>gg6/yI5ktvewdbgIf2H9q2illBWvJR4VAMB0Q0rYdCYJxDVLoInTgm4ecUZIJrV47MAaxSGXQg62eh</w:t>
      </w:r>
    </w:p>
    <w:p>
      <w:pPr>
        <w:pStyle w:val="PreformattedText"/>
        <w:bidi w:val="0"/>
        <w:spacing w:before="0" w:after="0"/>
        <w:jc w:val="left"/>
        <w:rPr/>
      </w:pPr>
      <w:r>
        <w:rPr/>
        <w:t>NtBFCxVByraaWdHud55rGOd+3jzAizBTPmJHZDxxvLLfFNMJSYtt9lwYfrKEMsHQ7PTMo6+Lc/j5Jh</w:t>
      </w:r>
    </w:p>
    <w:p>
      <w:pPr>
        <w:pStyle w:val="PreformattedText"/>
        <w:bidi w:val="0"/>
        <w:spacing w:before="0" w:after="0"/>
        <w:jc w:val="left"/>
        <w:rPr/>
      </w:pPr>
      <w:r>
        <w:rPr/>
        <w:t>jxpbLZb0JWMfEp45ONPHNgvjWI8aMUbz58+fPnz5861oAQQQD8sclAAugoXx48eSoQJoEWKzV246PX</w:t>
      </w:r>
    </w:p>
    <w:p>
      <w:pPr>
        <w:pStyle w:val="PreformattedText"/>
        <w:bidi w:val="0"/>
        <w:spacing w:before="0" w:after="0"/>
        <w:jc w:val="left"/>
        <w:rPr/>
      </w:pPr>
      <w:r>
        <w:rPr/>
        <w:t>cQy2lDDLBU0AnGLgNdMxzWBY3m1qkqOGuWgjWKGrVkbyBZLQsHZg6HShZ5LLYyu+NXm3XTVcqiRZtz</w:t>
      </w:r>
    </w:p>
    <w:p>
      <w:pPr>
        <w:pStyle w:val="PreformattedText"/>
        <w:bidi w:val="0"/>
        <w:spacing w:before="0" w:after="0"/>
        <w:jc w:val="left"/>
        <w:rPr/>
      </w:pPr>
      <w:r>
        <w:rPr/>
        <w:t>ZKY4wzntjNed0nLYs4xbNOcNzVRZyNOLbW+Vj5CXLr67dlUfT8I/JjDHjS2Wy6AVV8fxeLxyYy0/qe</w:t>
      </w:r>
    </w:p>
    <w:p>
      <w:pPr>
        <w:pStyle w:val="PreformattedText"/>
        <w:bidi w:val="0"/>
        <w:spacing w:before="0" w:after="0"/>
        <w:jc w:val="left"/>
        <w:rPr/>
      </w:pPr>
      <w:r>
        <w:rPr/>
        <w:t>izEycPIxrFco3nXnXkgjWta1oQQT9nKZYggggg+moBPJQ1lQVtspZaLmFgoY9OFixeuLnGM4ImGbWC</w:t>
      </w:r>
    </w:p>
    <w:p>
      <w:pPr>
        <w:pStyle w:val="PreformattedText"/>
        <w:bidi w:val="0"/>
        <w:spacing w:before="0" w:after="0"/>
        <w:jc w:val="left"/>
        <w:rPr/>
      </w:pPr>
      <w:r>
        <w:rPr/>
        <w:t>tEXHXGe9/N60zKfGmmb1arivvf0AQCFmj2mVzES52KCJLpsC0stzWTDmVMOzPhFBAGTZEa1Q1JeYJz</w:t>
      </w:r>
    </w:p>
    <w:p>
      <w:pPr>
        <w:pStyle w:val="PreformattedText"/>
        <w:bidi w:val="0"/>
        <w:spacing w:before="0" w:after="0"/>
        <w:jc w:val="left"/>
        <w:rPr/>
      </w:pPr>
      <w:r>
        <w:rPr/>
        <w:t>0aA4d2Zj2qwg+jFQPr8K+SpaY8aWSwXBBxHHYuGlYQLryyW0ZWLmY1yqda1rRBGtEa12J83ziIAOwR</w:t>
      </w:r>
    </w:p>
    <w:p>
      <w:pPr>
        <w:pStyle w:val="PreformattedText"/>
        <w:bidi w:val="0"/>
        <w:spacing w:before="0" w:after="0"/>
        <w:jc w:val="left"/>
        <w:rPr/>
      </w:pPr>
      <w:r>
        <w:rPr/>
        <w:t>36LdjrZQoGBsooudKCDCHiQQTinwbLyAkU+bQwYVzFayGWhTaKQJSpJgCzfWuhFHW9sYiuSerBVLYg</w:t>
      </w:r>
    </w:p>
    <w:p>
      <w:pPr>
        <w:pStyle w:val="PreformattedText"/>
        <w:bidi w:val="0"/>
        <w:spacing w:before="0" w:after="0"/>
        <w:jc w:val="left"/>
        <w:rPr/>
      </w:pPr>
      <w:r>
        <w:rPr/>
        <w:t>WWRJkHHOCHbDPIF2rNLuhe+t3ZA1kFi230YjWIyOL6yfoYAPt+GPkpLxo8tl043G47FrRV1rWiGXIr</w:t>
      </w:r>
    </w:p>
    <w:p>
      <w:pPr>
        <w:pStyle w:val="PreformattedText"/>
        <w:bidi w:val="0"/>
        <w:spacing w:before="0" w:after="0"/>
        <w:jc w:val="left"/>
        <w:rPr/>
      </w:pPr>
      <w:r>
        <w:rPr/>
        <w:t>zKM6sTWta0RrRGtfQT835pgCwCAD6sB1vYO9GNX5R7KKrWCsBLZSQJw4xDlCmUEKoyBYlqaxltdQ9Z</w:t>
      </w:r>
    </w:p>
    <w:p>
      <w:pPr>
        <w:pStyle w:val="PreformattedText"/>
        <w:bidi w:val="0"/>
        <w:spacing w:before="0" w:after="0"/>
        <w:jc w:val="left"/>
        <w:rPr/>
      </w:pPr>
      <w:r>
        <w:rPr/>
        <w:t>ixYpqawMGjn7ABYSSTAMBL7CCD1WXiACxkDzHfAFTY5zXZiaBlNcVgmPHG0fEOWSca1xmU5SfRyo11</w:t>
      </w:r>
    </w:p>
    <w:p>
      <w:pPr>
        <w:pStyle w:val="PreformattedText"/>
        <w:bidi w:val="0"/>
        <w:spacing w:before="0" w:after="0"/>
        <w:jc w:val="left"/>
        <w:rPr/>
      </w:pPr>
      <w:r>
        <w:rPr/>
        <w:t>rv8AHXyNo0YvHlo4HFx61A+xFq5FXJ0ka1qa1rRGtfQT/IrP6E1r661rR+gm/RVlRnV1pO5eMcieuM</w:t>
      </w:r>
    </w:p>
    <w:p>
      <w:pPr>
        <w:pStyle w:val="PreformattedText"/>
        <w:bidi w:val="0"/>
        <w:spacing w:before="0" w:after="0"/>
        <w:jc w:val="left"/>
        <w:rPr/>
      </w:pPr>
      <w:r>
        <w:rPr/>
        <w:t>tortWooAfLm0WG48c/61mi4RRYLlyTWHFhUwdAALNFt7mllJyDZDBDK44MWPAREGO6RZlzZAtzAtiN</w:t>
      </w:r>
    </w:p>
    <w:p>
      <w:pPr>
        <w:pStyle w:val="PreformattedText"/>
        <w:bidi w:val="0"/>
        <w:spacing w:before="0" w:after="0"/>
        <w:jc w:val="left"/>
        <w:rPr/>
      </w:pPr>
      <w:r>
        <w:rPr/>
        <w:t>Ymw2OEOO+RFZHcVtkUXVGbMHY+xn43+RNGjR5YOCqrUAfdxevKVuPqetEEfUT/IjIgCwQTc10IOgdH</w:t>
      </w:r>
    </w:p>
    <w:p>
      <w:pPr>
        <w:pStyle w:val="PreformattedText"/>
        <w:bidi w:val="0"/>
        <w:spacing w:before="0" w:after="0"/>
        <w:jc w:val="left"/>
        <w:rPr/>
      </w:pPr>
      <w:r>
        <w:rPr/>
        <w:t>rzryB69WVVvqoibuFDDrBOPLpRBCYzOrxphK4Apl6OGFpYXSs5Bin6KNElvXaMUtjdIRN2jQJgDMso</w:t>
      </w:r>
    </w:p>
    <w:p>
      <w:pPr>
        <w:pStyle w:val="PreformattedText"/>
        <w:bidi w:val="0"/>
        <w:spacing w:before="0" w:after="0"/>
        <w:jc w:val="left"/>
        <w:rPr/>
      </w:pPr>
      <w:r>
        <w:rPr/>
        <w:t>FZaZIqDrSQytUawZW1FiJXbXGD1cfkOHTkaXQhjr+P4U54xo0eOODCQQfd5dOTD/ANT2J+dMuCCCbU</w:t>
      </w:r>
    </w:p>
    <w:p>
      <w:pPr>
        <w:pStyle w:val="PreformattedText"/>
        <w:bidi w:val="0"/>
        <w:spacing w:before="0" w:after="0"/>
        <w:jc w:val="left"/>
        <w:rPr/>
      </w:pPr>
      <w:r>
        <w:rPr/>
        <w:t>a2JqA6HQMEMA0VMDNWhWDq+UReuJOGLCltMC1Kox4FdKC6zTF5VGAgnrLRa3SCAAKIYfqiNGHZ6IRV</w:t>
      </w:r>
    </w:p>
    <w:p>
      <w:pPr>
        <w:pStyle w:val="PreformattedText"/>
        <w:bidi w:val="0"/>
        <w:spacing w:before="0" w:after="0"/>
        <w:jc w:val="left"/>
        <w:rPr/>
      </w:pPr>
      <w:r>
        <w:rPr/>
        <w:t>YxC0rbGalnOREbLmJKTFgcPYuPY1mQarshK5dVRcqfpsUgwHrX2wM7juSaNLI84Nkg/g0vPKO/8AwL</w:t>
      </w:r>
    </w:p>
    <w:p>
      <w:pPr>
        <w:pStyle w:val="PreformattedText"/>
        <w:bidi w:val="0"/>
        <w:spacing w:before="0" w:after="0"/>
        <w:jc w:val="left"/>
        <w:rPr/>
      </w:pPr>
      <w:r>
        <w:rPr/>
        <w:t>PyfkiCAAzQ6H1IPQ63sdEERltimXymAzi5xdbOaUPnDbzgitMqVG2UJa7oxxjavgy+OSjwQQQQxiTv</w:t>
      </w:r>
    </w:p>
    <w:p>
      <w:pPr>
        <w:pStyle w:val="PreformattedText"/>
        <w:bidi w:val="0"/>
        <w:spacing w:before="0" w:after="0"/>
        <w:jc w:val="left"/>
        <w:rPr/>
      </w:pPr>
      <w:r>
        <w:rPr/>
        <w:t>oTdEvDDYEXpjXENpSMEFIpa6WNXM0YUAD/qrmRUsU3CspC9bOMa65VPL47dAa3/D8Kc2Y0sjHgrqmB</w:t>
      </w:r>
    </w:p>
    <w:p>
      <w:pPr>
        <w:pStyle w:val="PreformattedText"/>
        <w:bidi w:val="0"/>
        <w:spacing w:before="0" w:after="0"/>
        <w:jc w:val="left"/>
        <w:rPr/>
      </w:pPr>
      <w:r>
        <w:rPr/>
        <w:t>H3c5dnJ3E/xPZ7pnynJgIIgMHYHWh0B1oj6EzIFZl4pIO+Kr44Wz9lFtgqjIrMuYuO+UmKggexRL1Y</w:t>
      </w:r>
    </w:p>
    <w:p>
      <w:pPr>
        <w:pStyle w:val="PreformattedText"/>
        <w:bidi w:val="0"/>
        <w:spacing w:before="0" w:after="0"/>
        <w:jc w:val="left"/>
        <w:rPr/>
      </w:pPr>
      <w:r>
        <w:rPr/>
        <w:t>2Ky47Bra06AhhJ60BNY8zIzletCOEIlkEyFU47UG9r2Y5Uwj6EYM7PUbK7SHcVuES3KXjrXSwX44/h</w:t>
      </w:r>
    </w:p>
    <w:p>
      <w:pPr>
        <w:pStyle w:val="PreformattedText"/>
        <w:bidi w:val="0"/>
        <w:spacing w:before="0" w:after="0"/>
        <w:jc w:val="left"/>
        <w:rPr/>
      </w:pPr>
      <w:r>
        <w:rPr/>
        <w:t>rv8Xc2waObTwWTRYrA/Umxs67kLgf6Huyy5xAR3vcHQ6EE3B2QPoG8uKGBvlRUMeJPEm43jGewVLdH</w:t>
      </w:r>
    </w:p>
    <w:p>
      <w:pPr>
        <w:pStyle w:val="PreformattedText"/>
        <w:bidi w:val="0"/>
        <w:spacing w:before="0" w:after="0"/>
        <w:jc w:val="left"/>
        <w:rPr/>
      </w:pPr>
      <w:r>
        <w:rPr/>
        <w:t>lhZ8UWlwZji5RHPXnHa9VhgIGzCZoQQdUTMFhEDwV6eVTTwm4KMZsd7IwY5DUtfNmCtoFXokNSVgU1</w:t>
      </w:r>
    </w:p>
    <w:p>
      <w:pPr>
        <w:pStyle w:val="PreformattedText"/>
        <w:bidi w:val="0"/>
        <w:spacing w:before="0" w:after="0"/>
        <w:jc w:val="left"/>
        <w:rPr/>
      </w:pPr>
      <w:r>
        <w:rPr/>
        <w:t>qi2hM1LkE33vvcrfgOWaPLpx+Rg5NVgYHrZLvk35+TlWL/AA39/kN47AWCbEB61B99Q/TTikiXSuKd</w:t>
      </w:r>
    </w:p>
    <w:p>
      <w:pPr>
        <w:pStyle w:val="PreformattedText"/>
        <w:bidi w:val="0"/>
        <w:spacing w:before="0" w:after="0"/>
        <w:jc w:val="left"/>
        <w:rPr/>
      </w:pPr>
      <w:r>
        <w:rPr/>
        <w:t>YZ4ELLZjkSsWowdsuvEFKZJuGLURWwDdXqhuUS4A7JM32OtY8zi4/wBcoV2LRbTHLRg0ZcKVuCsU3m</w:t>
      </w:r>
    </w:p>
    <w:p>
      <w:pPr>
        <w:pStyle w:val="PreformattedText"/>
        <w:bidi w:val="0"/>
        <w:spacing w:before="0" w:after="0"/>
        <w:jc w:val="left"/>
        <w:rPr/>
      </w:pPr>
      <w:r>
        <w:rPr/>
        <w:t>uZcaGEFLQI7MpDCt4teUMXIsTJptDL9d7+n4T5lo8tgPD8hjZKWK/r0Xay6/Myc29yv031vozf0/JW</w:t>
      </w:r>
    </w:p>
    <w:p>
      <w:pPr>
        <w:pStyle w:val="PreformattedText"/>
        <w:bidi w:val="0"/>
        <w:spacing w:before="0" w:after="0"/>
        <w:jc w:val="left"/>
        <w:rPr/>
      </w:pPr>
      <w:r>
        <w:rPr/>
        <w:t>Q3ehBAIIPsIIZueR0D20MU3FIhMonDMg1SUWiO7VXzKWlq2vF6WNqkKLZrLUikCGAg9a6A10CbGQT3</w:t>
      </w:r>
    </w:p>
    <w:p>
      <w:pPr>
        <w:pStyle w:val="PreformattedText"/>
        <w:bidi w:val="0"/>
        <w:spacing w:before="0" w:after="0"/>
        <w:jc w:val="left"/>
        <w:rPr/>
      </w:pPr>
      <w:r>
        <w:rPr/>
        <w:t>1qY8cKYoeYgQBqysaAMpekrPLjHYoJWahTK28sKxiG1eTxLOtTf3/F3LNHlvWPbhcnjchXlC/97ZN+</w:t>
      </w:r>
    </w:p>
    <w:p>
      <w:pPr>
        <w:pStyle w:val="PreformattedText"/>
        <w:bidi w:val="0"/>
        <w:spacing w:before="0" w:after="0"/>
        <w:jc w:val="left"/>
        <w:rPr/>
      </w:pPr>
      <w:r>
        <w:rPr/>
        <w:t>ZfmZOTe7RTN73ve9k739PzPksQqr4ChPGgCuproQdbHe4JvcylRrYkUgKeNdA5daHx18hr5eEWkUlr</w:t>
      </w:r>
    </w:p>
    <w:p>
      <w:pPr>
        <w:pStyle w:val="PreformattedText"/>
        <w:bidi w:val="0"/>
        <w:spacing w:before="0" w:after="0"/>
        <w:jc w:val="left"/>
        <w:rPr/>
      </w:pPr>
      <w:r>
        <w:rPr/>
        <w:t>80kVjTlw4vXEliAJ2PoIetTBsdWEB7pJIAAMqWuJDFIZ1Rr6cYlVLxqywNaUmsWLSVNmOhK5Fd9Kkn</w:t>
      </w:r>
    </w:p>
    <w:p>
      <w:pPr>
        <w:pStyle w:val="PreformattedText"/>
        <w:bidi w:val="0"/>
        <w:spacing w:before="0" w:after="0"/>
        <w:jc w:val="left"/>
        <w:rPr/>
      </w:pPr>
      <w:r>
        <w:rPr/>
        <w:t>+NN3Gci8um65WaLqM1eQGe+Y97vbLY0Wb3ve9k73ve+/8heWIBDFpqbEIB30OtCaabmugQI645sixO</w:t>
      </w:r>
    </w:p>
    <w:p>
      <w:pPr>
        <w:pStyle w:val="PreformattedText"/>
        <w:bidi w:val="0"/>
        <w:spacing w:before="0" w:after="0"/>
        <w:jc w:val="left"/>
        <w:rPr/>
      </w:pPr>
      <w:r>
        <w:rPr/>
        <w:t>rn46x63ULisBUFfJX24epbEmcNIjCmaUWjGOUPLmAfTX0Q2DJUgQwEdEKBWQ8yZZKSSqKrNW5sVnID</w:t>
      </w:r>
    </w:p>
    <w:p>
      <w:pPr>
        <w:pStyle w:val="PreformattedText"/>
        <w:bidi w:val="0"/>
        <w:spacing w:before="0" w:after="0"/>
        <w:jc w:val="left"/>
        <w:rPr/>
      </w:pPr>
      <w:r>
        <w:rPr/>
        <w:t>yuFBGVXWIyvWEa2vFa+rLW5P5/iDlrJdN1muVSqCKWhjS2WRos3ve97J3ve/p/kFdv169eg4YH0G9h</w:t>
      </w:r>
    </w:p>
    <w:p>
      <w:pPr>
        <w:pStyle w:val="PreformattedText"/>
        <w:bidi w:val="0"/>
        <w:spacing w:before="0" w:after="0"/>
        <w:jc w:val="left"/>
        <w:rPr/>
      </w:pPr>
      <w:r>
        <w:rPr/>
        <w:t>w4f2LQ4sDhtka3FWAGWK5ETrIXiTUGloxg7VvdMqYoUiM2LLAwpruFYRUgXFTNEsIggmxNfQQzBvZb</w:t>
      </w:r>
    </w:p>
    <w:p>
      <w:pPr>
        <w:pStyle w:val="PreformattedText"/>
        <w:bidi w:val="0"/>
        <w:spacing w:before="0" w:after="0"/>
        <w:jc w:val="left"/>
        <w:rPr/>
      </w:pPr>
      <w:r>
        <w:rPr/>
        <w:t>KinQnmoIWjiutxY9ILY9wMMceq4gsR+kF6vLDjv+mqxWMrPvlqLRB/L8Qcq8u6riSuVdLGhjS2Wxos</w:t>
      </w:r>
    </w:p>
    <w:p>
      <w:pPr>
        <w:pStyle w:val="PreformattedText"/>
        <w:bidi w:val="0"/>
        <w:spacing w:before="0" w:after="0"/>
        <w:jc w:val="left"/>
        <w:rPr/>
      </w:pPr>
      <w:r>
        <w:rPr/>
        <w:t>9evXr169b3vYMEE/yCE1ryE8BP1/rFYr/UK/1/r/WF8+dAhwQ81rq9NiVxo84ezGmQWGLZkKFyxlJW</w:t>
      </w:r>
    </w:p>
    <w:p>
      <w:pPr>
        <w:pStyle w:val="PreformattedText"/>
        <w:bidi w:val="0"/>
        <w:spacing w:before="0" w:after="0"/>
        <w:jc w:val="left"/>
        <w:rPr/>
      </w:pPr>
      <w:r>
        <w:rPr/>
        <w:t>bqbBbBGUi+WNeLBUqA15taxghA72BBDB1WTYanTRCwzCDxTasW0tTGEdQcg7urxLKrEhpDBSHAmGwm</w:t>
      </w:r>
    </w:p>
    <w:p>
      <w:pPr>
        <w:pStyle w:val="PreformattedText"/>
        <w:bidi w:val="0"/>
        <w:spacing w:before="0" w:after="0"/>
        <w:jc w:val="left"/>
        <w:rPr/>
      </w:pPr>
      <w:r>
        <w:rPr/>
        <w:t>lUEmuXrmY4EHZP14vPF10MQpK5V0kaGNLZbGgnv169evRb16B2CIIJ+cMjUAAA1ABPMI6AA0AFKlQv</w:t>
      </w:r>
    </w:p>
    <w:p>
      <w:pPr>
        <w:pStyle w:val="PreformattedText"/>
        <w:bidi w:val="0"/>
        <w:spacing w:before="0" w:after="0"/>
        <w:jc w:val="left"/>
        <w:rPr/>
      </w:pPr>
      <w:r>
        <w:rPr/>
        <w:t>mA+gT0wcSssb34ZuKtylrlIyRj1ZEyGsrrRjhMkZqa8eKLa9tGiNmBYs1qb2O971BMTKOMKL6AwBGA</w:t>
      </w:r>
    </w:p>
    <w:p>
      <w:pPr>
        <w:pStyle w:val="PreformattedText"/>
        <w:bidi w:val="0"/>
        <w:spacing w:before="0" w:after="0"/>
        <w:jc w:val="left"/>
        <w:rPr/>
      </w:pPr>
      <w:r>
        <w:rPr/>
        <w:t>1qUnyTcvnzEjxZdWhMx2tINkeMNWVIFJdSSZUtQ1zOMZr+Jn415W6E1ms1yqCLG6aWy0mCe/fst69+</w:t>
      </w:r>
    </w:p>
    <w:p>
      <w:pPr>
        <w:pStyle w:val="PreformattedText"/>
        <w:bidi w:val="0"/>
        <w:spacing w:before="0" w:after="0"/>
        <w:jc w:val="left"/>
        <w:rPr/>
      </w:pPr>
      <w:r>
        <w:rPr/>
        <w:t>vWwdggiLPybkQQQQQTXWx1uDvcIAgGiugNsSMgCLNXnihxZylwiiscOYqs0xxmrQ9b2Leaz+tDQLFy</w:t>
      </w:r>
    </w:p>
    <w:p>
      <w:pPr>
        <w:pStyle w:val="PreformattedText"/>
        <w:bidi w:val="0"/>
        <w:spacing w:before="0" w:after="0"/>
        <w:jc w:val="left"/>
        <w:rPr/>
      </w:pPr>
      <w:r>
        <w:rPr/>
        <w:t>qqA6LBLAOh9B9AesHMeuu/N4jdZx7M8Y8stJuFS7QeLpXEP6i36q3xm8lbRTCcd6piFT4pjimOOQpy</w:t>
      </w:r>
    </w:p>
    <w:p>
      <w:pPr>
        <w:pStyle w:val="PreformattedText"/>
        <w:bidi w:val="0"/>
        <w:spacing w:before="0" w:after="0"/>
        <w:jc w:val="left"/>
        <w:rPr/>
      </w:pPr>
      <w:r>
        <w:rPr/>
        <w:t>KQ08/wAPw9ytsaVGuVyuCLG6aWy2GCFy/sv79+/QYMCCIJTPmtkHe+t61NkwEMGBm9damiIJrJSs1l</w:t>
      </w:r>
    </w:p>
    <w:p>
      <w:pPr>
        <w:pStyle w:val="PreformattedText"/>
        <w:bidi w:val="0"/>
        <w:spacing w:before="0" w:after="0"/>
        <w:jc w:val="left"/>
        <w:rPr/>
      </w:pPr>
      <w:r>
        <w:rPr/>
        <w:t>ZeePemy0cctteCcMtGNUVsq9kslcUWBjbXki6p6seyyaloH3H03CMbK9VM9leDk4Vz1GysC1QLYspZ</w:t>
      </w:r>
    </w:p>
    <w:p>
      <w:pPr>
        <w:pStyle w:val="PreformattedText"/>
        <w:bidi w:val="0"/>
        <w:spacing w:before="0" w:after="0"/>
        <w:jc w:val="left"/>
        <w:rPr/>
      </w:pPr>
      <w:r>
        <w:rPr/>
        <w:t>kV61ta5FahKTjkpdETaKpSz1Yt5JoLPbRn44PQbf24DkriwqlYrlcWLD08tFoMELmwOX9/s9hwysCC</w:t>
      </w:r>
    </w:p>
    <w:p>
      <w:pPr>
        <w:pStyle w:val="PreformattedText"/>
        <w:bidi w:val="0"/>
        <w:spacing w:before="0" w:after="0"/>
        <w:jc w:val="left"/>
        <w:rPr/>
      </w:pPr>
      <w:r>
        <w:rPr/>
        <w:t>sWUnmLZodiamoBrXkDWgQwOx9PREK6aBUizImA1TMoczGYywZQpNychVZcErPm+XpmLjio1K4tNg6r</w:t>
      </w:r>
    </w:p>
    <w:p>
      <w:pPr>
        <w:pStyle w:val="PreformattedText"/>
        <w:bidi w:val="0"/>
        <w:spacing w:before="0" w:after="0"/>
        <w:jc w:val="left"/>
        <w:rPr/>
      </w:pPr>
      <w:r>
        <w:rPr/>
        <w:t>730O9mDvdVq5735eNjZWLaFBloBynD0uvWKc0RzhTKStmFppKIw1Q2OwNURpmhLM6uwFf4kfCuUaVS</w:t>
      </w:r>
    </w:p>
    <w:p>
      <w:pPr>
        <w:pStyle w:val="PreformattedText"/>
        <w:bidi w:val="0"/>
        <w:spacing w:before="0" w:after="0"/>
        <w:jc w:val="left"/>
        <w:rPr/>
      </w:pPr>
      <w:r>
        <w:rPr/>
        <w:t>uVyuLBD00ulsPRf37L+/YdXVlIKlYs3ldiDsdCAQDsDXnQitDNbHWuiLhoG+ceyzd7ZAIzLLWvlLZT</w:t>
      </w:r>
    </w:p>
    <w:p>
      <w:pPr>
        <w:pStyle w:val="PreformattedText"/>
        <w:bidi w:val="0"/>
        <w:spacing w:before="0" w:after="0"/>
        <w:jc w:val="left"/>
        <w:rPr/>
      </w:pPr>
      <w:r>
        <w:rPr/>
        <w:t>Z4yCkUqxVZUmAzLaeRGOrdKTAd7mutEAHrfQNd2PlZeJxhSVAI8AulcxigvrodkqX3Q5TFNIuqepJl</w:t>
      </w:r>
    </w:p>
    <w:p>
      <w:pPr>
        <w:pStyle w:val="PreformattedText"/>
        <w:bidi w:val="0"/>
        <w:spacing w:before="0" w:after="0"/>
        <w:jc w:val="left"/>
        <w:rPr/>
      </w:pPr>
      <w:r>
        <w:rPr/>
        <w:t>LeqRHKeXGPFmK+YnJ0ggfx/EnKtKpXKzXFgh6aWy2GCMwbZbewUKFCsWLFjTI6EHQgG4YOhB2QBPJX</w:t>
      </w:r>
    </w:p>
    <w:p>
      <w:pPr>
        <w:pStyle w:val="PreformattedText"/>
        <w:bidi w:val="0"/>
        <w:spacing w:before="0" w:after="0"/>
        <w:jc w:val="left"/>
        <w:rPr/>
      </w:pPr>
      <w:r>
        <w:rPr/>
        <w:t>SsG9QdCCEeclWlYyJhPVV6hfTUvLCqZ6ZdrjEjnFDxFeWvaprajiXyaurQJqCD67m+96Jws84F1ShV</w:t>
      </w:r>
    </w:p>
    <w:p>
      <w:pPr>
        <w:pStyle w:val="PreformattedText"/>
        <w:bidi w:val="0"/>
        <w:spacing w:before="0" w:after="0"/>
        <w:jc w:val="left"/>
        <w:rPr/>
      </w:pPr>
      <w:r>
        <w:rPr/>
        <w:t>ZL2yMlXwxjG5Uqx3cWxjhXvTjEwrkTMlqM1DYw1aHelqZkpy1MH8vj/KE1yuVmuLFh6aWy2MAGQKEK</w:t>
      </w:r>
    </w:p>
    <w:p>
      <w:pPr>
        <w:pStyle w:val="PreformattedText"/>
        <w:bidi w:val="0"/>
        <w:spacing w:before="0" w:after="0"/>
        <w:jc w:val="left"/>
        <w:rPr/>
      </w:pPr>
      <w:r>
        <w:rPr/>
        <w:t>efIRFUKFixYsyo4gmh9PUAA2YJrXoTeiAAAxAAAI61kIxqGTMNcaul3px+qnJybKBkzKiTCS48azm0</w:t>
      </w:r>
    </w:p>
    <w:p>
      <w:pPr>
        <w:pStyle w:val="PreformattedText"/>
        <w:bidi w:val="0"/>
        <w:spacing w:before="0" w:after="0"/>
        <w:jc w:val="left"/>
        <w:rPr/>
      </w:pPr>
      <w:r>
        <w:rPr/>
        <w:t>ZEtUJW9dNJ5asqZaB0PqB9CYPprF5XJKVrY9mTC1tVEyDY16Yd+VTfQRh2WmsGq9LhWHBmEcayyvJF</w:t>
      </w:r>
    </w:p>
    <w:p>
      <w:pPr>
        <w:pStyle w:val="PreformattedText"/>
        <w:bidi w:val="0"/>
        <w:spacing w:before="0" w:after="0"/>
        <w:jc w:val="left"/>
        <w:rPr/>
      </w:pPr>
      <w:r>
        <w:rPr/>
        <w:t>y4F7Bly5kCD761PgvLVxIkSLFh6MtlsaCMgrCFPATwqKqgBQsWXS4wQdL0IIOhBBFgHQhZYJrUQmCa</w:t>
      </w:r>
    </w:p>
    <w:p>
      <w:pPr>
        <w:pStyle w:val="PreformattedText"/>
        <w:bidi w:val="0"/>
        <w:spacing w:before="0" w:after="0"/>
        <w:jc w:val="left"/>
        <w:rPr/>
      </w:pPr>
      <w:r>
        <w:rPr/>
        <w:t>31Yqms5MwZQtS3VWms47bzbKTknPturwwRjHIBNL5FVLJSo8cnX0AhPQO/vr67BF1ssYhWKs2PMwY7</w:t>
      </w:r>
    </w:p>
    <w:p>
      <w:pPr>
        <w:pStyle w:val="PreformattedText"/>
        <w:bidi w:val="0"/>
        <w:spacing w:before="0" w:after="0"/>
        <w:jc w:val="left"/>
        <w:rPr/>
      </w:pPr>
      <w:r>
        <w:rPr/>
        <w:t>qKzi35GJdUkoCNjy6msY63BhUtqi4THXjGy0UWV2J3vf2/GfM1hJXK4sWHoy2WxoIU8ePHjx4ChQAF</w:t>
      </w:r>
    </w:p>
    <w:p>
      <w:pPr>
        <w:pStyle w:val="PreformattedText"/>
        <w:bidi w:val="0"/>
        <w:spacing w:before="0" w:after="0"/>
        <w:jc w:val="left"/>
        <w:rPr/>
      </w:pPr>
      <w:r>
        <w:rPr/>
        <w:t>AiwjJHQOhNCGEiAiCKBBAe9dFSBNGaHW75TLhxgwW01oCG+JMsYc3zyIMVdLYIDSu2qsmRTaufWysF</w:t>
      </w:r>
    </w:p>
    <w:p>
      <w:pPr>
        <w:pStyle w:val="PreformattedText"/>
        <w:bidi w:val="0"/>
        <w:spacing w:before="0" w:after="0"/>
        <w:jc w:val="left"/>
        <w:rPr/>
      </w:pPr>
      <w:r>
        <w:rPr/>
        <w:t>HnfRg7HQ6EHWweqxgxZYPITe8KZQvZZdVSTbzXHpONusXjwEsFAuroLtSOKakX149maQcwZyffXdVn</w:t>
      </w:r>
    </w:p>
    <w:p>
      <w:pPr>
        <w:pStyle w:val="PreformattedText"/>
        <w:bidi w:val="0"/>
        <w:spacing w:before="0" w:after="0"/>
        <w:jc w:val="left"/>
        <w:rPr/>
      </w:pPr>
      <w:r>
        <w:rPr/>
        <w:t>x/lUlcriRejCbZbGgnjx48BPHnyFAAAAErXkKoICIsHQCjoDQg+m+tCBjNAmA9bzRVLl4pOMX9V62p</w:t>
      </w:r>
    </w:p>
    <w:p>
      <w:pPr>
        <w:pStyle w:val="PreformattedText"/>
        <w:bidi w:val="0"/>
        <w:spacing w:before="0" w:after="0"/>
        <w:jc w:val="left"/>
        <w:rPr/>
      </w:pPr>
      <w:r>
        <w:rPr/>
        <w:t>VVSwrsXeOOZqx3KWKoqIrqCjWNX4ZGqsYiW9mGDvfYh+gO65VffVdBU9S1ZdGM2Yt1OC/JU4duO+Jl</w:t>
      </w:r>
    </w:p>
    <w:p>
      <w:pPr>
        <w:pStyle w:val="PreformattedText"/>
        <w:bidi w:val="0"/>
        <w:spacing w:before="0" w:after="0"/>
        <w:jc w:val="left"/>
        <w:rPr/>
      </w:pPr>
      <w:r>
        <w:rPr/>
        <w:t>clx2ASKWRchPF1dxsnFWlrplpjC4erl5esn+f4x+SKK5XFi9mWyyNBPHjz48FfPkKAAAIJRPkdcEE2</w:t>
      </w:r>
    </w:p>
    <w:p>
      <w:pPr>
        <w:pStyle w:val="PreformattedText"/>
        <w:bidi w:val="0"/>
        <w:spacing w:before="0" w:after="0"/>
        <w:jc w:val="left"/>
        <w:rPr/>
      </w:pPr>
      <w:r>
        <w:rPr/>
        <w:t>IAOwBNwQdDodia70DsNuZwql7YK4Fd1mTj5sxHVEdAzLLmqcLYtpxWuSgVKTdXY+coPIJ1aBD0PsCO</w:t>
      </w:r>
    </w:p>
    <w:p>
      <w:pPr>
        <w:pStyle w:val="PreformattedText"/>
        <w:bidi w:val="0"/>
        <w:spacing w:before="0" w:after="0"/>
        <w:jc w:val="left"/>
        <w:rPr/>
      </w:pPr>
      <w:r>
        <w:rPr/>
        <w:t>9D65S2XhK1vrtDNVMkZqYl2YuIL7s2tZiVYwvTClTImraqWwBmCq7IptZl0G5mtoJr77gb4bzdUSJF</w:t>
      </w:r>
    </w:p>
    <w:p>
      <w:pPr>
        <w:pStyle w:val="PreformattedText"/>
        <w:bidi w:val="0"/>
        <w:spacing w:before="0" w:after="0"/>
        <w:jc w:val="left"/>
        <w:rPr/>
      </w:pPr>
      <w:r>
        <w:rPr/>
        <w:t>h6aWSyGa8lfPnyV8+daAAAEqPzqroHY+ggIgMEWaBPQ7HW9GbIEPWUtUyyteO9tYXIRlwxRWFx7GbI</w:t>
      </w:r>
    </w:p>
    <w:p>
      <w:pPr>
        <w:pStyle w:val="PreformattedText"/>
        <w:bidi w:val="0"/>
        <w:spacing w:before="0" w:after="0"/>
        <w:jc w:val="left"/>
        <w:rPr/>
      </w:pPr>
      <w:r>
        <w:rPr/>
        <w:t>S2hlyIz8cVGMUOQj1LVXR75oKVa2CHsTRg7PWvqZkzCTHrC51GasC0UV2Y8xhXXYlR4u/Jp2yYLvPN</w:t>
      </w:r>
    </w:p>
    <w:p>
      <w:pPr>
        <w:pStyle w:val="PreformattedText"/>
        <w:bidi w:val="0"/>
        <w:spacing w:before="0" w:after="0"/>
        <w:jc w:val="left"/>
        <w:rPr/>
      </w:pPr>
      <w:r>
        <w:rPr/>
        <w:t>0yliPYOHtnLpUxF7cqxPYI6J39Pw/wAtUEixe2lkshE0V8+fJGta1rWhBPy1i9ACDoQTY+m26PWtaH</w:t>
      </w:r>
    </w:p>
    <w:p>
      <w:pPr>
        <w:pStyle w:val="PreformattedText"/>
        <w:bidi w:val="0"/>
        <w:spacing w:before="0" w:after="0"/>
        <w:jc w:val="left"/>
        <w:rPr/>
      </w:pPr>
      <w:r>
        <w:rPr/>
        <w:t>QgOoqkEQGwY8vXHPEWBhRlKtGGP25FdYyTUOTVVzbLhgCsXjdSGrGmC19XyPBB9aIB6H23BD9DDMuc</w:t>
      </w:r>
    </w:p>
    <w:p>
      <w:pPr>
        <w:pStyle w:val="PreformattedText"/>
        <w:bidi w:val="0"/>
        <w:spacing w:before="0" w:after="0"/>
        <w:jc w:val="left"/>
        <w:rPr/>
      </w:pPr>
      <w:r>
        <w:rPr/>
        <w:t>MwqrmdTlqEqXjrHmWvrk0rp4lzVmY+QuE6LkUivkBq2YYoOA2YnPTGN1mVMvIuHQAm9wda1OF5PFtS</w:t>
      </w:r>
    </w:p>
    <w:p>
      <w:pPr>
        <w:pStyle w:val="PreformattedText"/>
        <w:bidi w:val="0"/>
        <w:spacing w:before="0" w:after="0"/>
        <w:jc w:val="left"/>
        <w:rPr/>
      </w:pPr>
      <w:r>
        <w:rPr/>
        <w:t>JBD00slkPWta1ojWta1rv85Y/QIgIg+ggJgA62AJsdbh70eh0TUcg4lvxk1Cps2qomsLYlcvmHOVro</w:t>
      </w:r>
    </w:p>
    <w:p>
      <w:pPr>
        <w:pStyle w:val="PreformattedText"/>
        <w:bidi w:val="0"/>
        <w:spacing w:before="0" w:after="0"/>
        <w:jc w:val="left"/>
        <w:rPr/>
      </w:pPr>
      <w:r>
        <w:rPr/>
        <w:t>s5lcxuGsoXJpxXx1toSK3KLy6PColkMPY6E3sDrf0Mz6uCynrpprQ11mgcfUUy2cVygZ7cti8Xk5FP</w:t>
      </w:r>
    </w:p>
    <w:p>
      <w:pPr>
        <w:pStyle w:val="PreformattedText"/>
        <w:bidi w:val="0"/>
        <w:spacing w:before="0" w:after="0"/>
        <w:jc w:val="left"/>
        <w:rPr/>
      </w:pPr>
      <w:r>
        <w:rPr/>
        <w:t>DHzS2OM1WssnFELaLRycxzc+a3IlYBv6amvp+JeaSJB28slkPWtEa0QQRrWtd/5CYkBEEH0A1BBNCA</w:t>
      </w:r>
    </w:p>
    <w:p>
      <w:pPr>
        <w:pStyle w:val="PreformattedText"/>
        <w:bidi w:val="0"/>
        <w:spacing w:before="0" w:after="0"/>
        <w:jc w:val="left"/>
        <w:rPr/>
      </w:pPr>
      <w:r>
        <w:rPr/>
        <w:t>amuhN9kwiEMN1zJlQ+OW8jMOi5MVcqNXiqtF5aIeLPKrmTg34m568FqEvpyVrNqWLyVXjdqAgQfUma</w:t>
      </w:r>
    </w:p>
    <w:p>
      <w:pPr>
        <w:pStyle w:val="PreformattedText"/>
        <w:bidi w:val="0"/>
        <w:spacing w:before="0" w:after="0"/>
        <w:jc w:val="left"/>
        <w:rPr/>
      </w:pPr>
      <w:r>
        <w:rPr/>
        <w:t>+h6pHImoVGuj9mZW64eOKdWV4K/HLP0fLqvjjcWc6vDZG46uxM1cuXth1GvkKpnjHbJHL25Tib60B2</w:t>
      </w:r>
    </w:p>
    <w:p>
      <w:pPr>
        <w:pStyle w:val="PreformattedText"/>
        <w:bidi w:val="0"/>
        <w:spacing w:before="0" w:after="0"/>
        <w:jc w:val="left"/>
        <w:rPr/>
      </w:pPr>
      <w:r>
        <w:rPr/>
        <w:t>fr+MOdUJB0Y0cPCNa0RrWiNEa+v+ReIexBN672OwQOgZrXYhhGzGgIiSwb4u7nXqa9KmpSt8M5aOuR</w:t>
      </w:r>
    </w:p>
    <w:p>
      <w:pPr>
        <w:pStyle w:val="PreformattedText"/>
        <w:bidi w:val="0"/>
        <w:spacing w:before="0" w:after="0"/>
        <w:jc w:val="left"/>
        <w:rPr/>
      </w:pPr>
      <w:r>
        <w:rPr/>
        <w:t>M5eIr5I8mONeqCqkuQMvHE205UcjiO7Ej77ggPQ6VWbKFQ4DKVKDSmdQzba/Hs47LrOXV8tr+H5WWm</w:t>
      </w:r>
    </w:p>
    <w:p>
      <w:pPr>
        <w:pStyle w:val="PreformattedText"/>
        <w:bidi w:val="0"/>
        <w:spacing w:before="0" w:after="0"/>
        <w:jc w:val="left"/>
        <w:rPr/>
      </w:pPr>
      <w:r>
        <w:rPr/>
        <w:t>ZXx7UJg2XWZC8jHHF22HJrwXzqqSj52RsnrWvpvfat8U5hABDGjiwEdkDszRmvr+fMIw9L2IIogggE</w:t>
      </w:r>
    </w:p>
    <w:p>
      <w:pPr>
        <w:pStyle w:val="PreformattedText"/>
        <w:bidi w:val="0"/>
        <w:spacing w:before="0" w:after="0"/>
        <w:jc w:val="left"/>
        <w:rPr/>
      </w:pPr>
      <w:r>
        <w:rPr/>
        <w:t>AEB7E2OwDNbIgAglsrPGWZSYD2CxLrqq+PqNIbKe1OJfIbkBjtkrgZTVUXY8YpXhjMT5PVdS6GA6gm</w:t>
      </w:r>
    </w:p>
    <w:p>
      <w:pPr>
        <w:pStyle w:val="PreformattedText"/>
        <w:bidi w:val="0"/>
        <w:spacing w:before="0" w:after="0"/>
        <w:jc w:val="left"/>
        <w:rPr/>
      </w:pPr>
      <w:r>
        <w:rPr/>
        <w:t>+tdbEEEHXpBgHDPDXUjMx8l+Vpycd2U2HHqxrEf5ljcY/wAgFiYs40o+U9puLnjXsruXEOYMWY75d/</w:t>
      </w:r>
    </w:p>
    <w:p>
      <w:pPr>
        <w:pStyle w:val="PreformattedText"/>
        <w:bidi w:val="0"/>
        <w:spacing w:before="0" w:after="0"/>
        <w:jc w:val="left"/>
        <w:rPr/>
      </w:pPr>
      <w:r>
        <w:rPr/>
        <w:t>3199fhDm0AGmjSyWQwfc9H7/lXBbsdjodCAA9CCCbMEB1rodHtiCkYrEfIv4ZMUGzCOU/H1+uRS1CO</w:t>
      </w:r>
    </w:p>
    <w:p>
      <w:pPr>
        <w:pStyle w:val="PreformattedText"/>
        <w:bidi w:val="0"/>
        <w:spacing w:before="0" w:after="0"/>
        <w:jc w:val="left"/>
        <w:rPr/>
      </w:pPr>
      <w:r>
        <w:rPr/>
        <w:t>Ht5UZzVSmvh7rZ7ofHNtTv8AuyKEx82p019B2etamtalMwbs+jiTgXsgqotNWYKKuRyeJsx04WfK0u</w:t>
      </w:r>
    </w:p>
    <w:p>
      <w:pPr>
        <w:pStyle w:val="PreformattedText"/>
        <w:bidi w:val="0"/>
        <w:spacing w:before="0" w:after="0"/>
        <w:jc w:val="left"/>
        <w:rPr/>
      </w:pPr>
      <w:r>
        <w:rPr/>
        <w:t>rqfBsM42KckizKa9sAWrYOPmU4l7b6A/r8O5sQAhgwsDwwfc9H781hMNfQQQQQQdACDoDrz2YIBvQh</w:t>
      </w:r>
    </w:p>
    <w:p>
      <w:pPr>
        <w:pStyle w:val="PreformattedText"/>
        <w:bidi w:val="0"/>
        <w:spacing w:before="0" w:after="0"/>
        <w:jc w:val="left"/>
        <w:rPr/>
      </w:pPr>
      <w:r>
        <w:rPr/>
        <w:t>jj1q2Vz3wb/H7sOr/X448gmNUmJabpyFeNXyKXStuJ5HKxMy1BYFOYmUMecfdz2HkQPeOx0O9dD6Ej</w:t>
      </w:r>
    </w:p>
    <w:p>
      <w:pPr>
        <w:pStyle w:val="PreformattedText"/>
        <w:bidi w:val="0"/>
        <w:spacing w:before="0" w:after="0"/>
        <w:jc w:val="left"/>
        <w:rPr/>
      </w:pPr>
      <w:r>
        <w:rPr/>
        <w:t>rkB8Xy+FeompsvxbMJsp6kxb+Ly+cN4+MWURhjtW1zGVm9eKW4NOOTNbObmbIAOgNfTX2M/GXOAEMC</w:t>
      </w:r>
    </w:p>
    <w:p>
      <w:pPr>
        <w:pStyle w:val="PreformattedText"/>
        <w:bidi w:val="0"/>
        <w:spacing w:before="0" w:after="0"/>
        <w:jc w:val="left"/>
        <w:rPr/>
      </w:pPr>
      <w:r>
        <w:rPr/>
        <w:t>LQ8P8j2fpVPlOBNQdiaHQIA7HY62D2OtGNHJOrYsI+IDhjktYceq2vEGehs5LGrlFf6qlSUjMuxnxq</w:t>
      </w:r>
    </w:p>
    <w:p>
      <w:pPr>
        <w:pStyle w:val="PreformattedText"/>
        <w:bidi w:val="0"/>
        <w:spacing w:before="0" w:after="0"/>
        <w:jc w:val="left"/>
        <w:rPr/>
      </w:pPr>
      <w:r>
        <w:rPr/>
        <w:t>7nU2urcPZceZHMVZyZf1H1EEIg6WbMw7OMPGNc/KUe+JpTIyFsRDjPxmRyb5p+DPeqnGSlvTvLG4Co</w:t>
      </w:r>
    </w:p>
    <w:p>
      <w:pPr>
        <w:pStyle w:val="PreformattedText"/>
        <w:bidi w:val="0"/>
        <w:spacing w:before="0" w:after="0"/>
        <w:jc w:val="left"/>
        <w:rPr/>
      </w:pPr>
      <w:r>
        <w:rPr/>
        <w:t>PbZjV5hVr7R9BCf6fg7nNGMNWi0Ea/gfuJ+Z8A9CCb+ggggggmoYIOgOtr1rRjRiJZAAfg9/BrnTlW</w:t>
      </w:r>
    </w:p>
    <w:p>
      <w:pPr>
        <w:pStyle w:val="PreformattedText"/>
        <w:bidi w:val="0"/>
        <w:spacing w:before="0" w:after="0"/>
        <w:jc w:val="left"/>
        <w:rPr/>
      </w:pPr>
      <w:r>
        <w:rPr/>
        <w:t>SXvjW8nTiZvnJw8Kyhqw7cW2G1dr04WVVZXVcl4rz2RzdTaGAAhIA/lqaxbba+EyOTGPlXnhVumM6L</w:t>
      </w:r>
    </w:p>
    <w:p>
      <w:pPr>
        <w:pStyle w:val="PreformattedText"/>
        <w:bidi w:val="0"/>
        <w:spacing w:before="0" w:after="0"/>
        <w:jc w:val="left"/>
        <w:rPr/>
      </w:pPr>
      <w:r>
        <w:rPr/>
        <w:t>ctR4O3Iv5MfEsjk0CYzo3oyoJbxT2tmhhmXZ9kEEA/vwXLVXacatFw/geifsJ/kPgnsAQHQgMHQHW+</w:t>
      </w:r>
    </w:p>
    <w:p>
      <w:pPr>
        <w:pStyle w:val="PreformattedText"/>
        <w:bidi w:val="0"/>
        <w:spacing w:before="0" w:after="0"/>
        <w:jc w:val="left"/>
        <w:rPr/>
      </w:pPr>
      <w:r>
        <w:rPr/>
        <w:t>hN72OwYIA0sNZKv38Tv42cw3NHES5cs+s8cVyOVRTRgWPQ7mrAerH46/FspKPl2co2Oy5XJ0Zt9lY6</w:t>
      </w:r>
    </w:p>
    <w:p>
      <w:pPr>
        <w:pStyle w:val="PreformattedText"/>
        <w:bidi w:val="0"/>
        <w:spacing w:before="0" w:after="0"/>
        <w:jc w:val="left"/>
        <w:rPr/>
      </w:pPr>
      <w:r>
        <w:rPr/>
        <w:t>0VA10ZubH01CEbimufjr/kHHLfmS9MY5BKYJubkW+PTLtomPK5XbkvaWXFTJOY91uS/I5EHW/sPrrs</w:t>
      </w:r>
    </w:p>
    <w:p>
      <w:pPr>
        <w:pStyle w:val="PreformattedText"/>
        <w:bidi w:val="0"/>
        <w:spacing w:before="0" w:after="0"/>
        <w:jc w:val="left"/>
        <w:rPr/>
      </w:pPr>
      <w:r>
        <w:rPr/>
        <w:t>z8Rc1p40sF4+m5vZmzN/UT/IrB73NamlggIMX7ahhI62BppkNRNkbM+P5fE38ri5spl9WIvHH5JjYr</w:t>
      </w:r>
    </w:p>
    <w:p>
      <w:pPr>
        <w:pStyle w:val="PreformattedText"/>
        <w:bidi w:val="0"/>
        <w:spacing w:before="0" w:after="0"/>
        <w:jc w:val="left"/>
        <w:rPr/>
      </w:pPr>
      <w:r>
        <w:rPr/>
        <w:t>cfbm42KbsvlMXDu3yDWWZM4POttvfMfKtS2u7kaclVmz1qagAmvqOgtr8eci1sm7K5EchYr0kWzEVT</w:t>
      </w:r>
    </w:p>
    <w:p>
      <w:pPr>
        <w:pStyle w:val="PreformattedText"/>
        <w:bidi w:val="0"/>
        <w:spacing w:before="0" w:after="0"/>
        <w:jc w:val="left"/>
        <w:rPr/>
      </w:pPr>
      <w:r>
        <w:rPr/>
        <w:t>mLwSWhAq/t2o5O2xMWKEbJt5C4mD+A+g+2vwJzL4NtLrYLwev/xABPEAABAwIEAgcECAUEAQIEAgsB</w:t>
      </w:r>
    </w:p>
    <w:p>
      <w:pPr>
        <w:pStyle w:val="PreformattedText"/>
        <w:bidi w:val="0"/>
        <w:spacing w:before="0" w:after="0"/>
        <w:jc w:val="left"/>
        <w:rPr/>
      </w:pPr>
      <w:r>
        <w:rPr/>
        <w:t>AAIRAyEEEjFBUWEFEBMicYGRIDKhsRQjMEBCUsHRBmJyguEkM0NQFZLxJVNgY/Bwc6KDshY0VGR00v</w:t>
      </w:r>
    </w:p>
    <w:p>
      <w:pPr>
        <w:pStyle w:val="PreformattedText"/>
        <w:bidi w:val="0"/>
        <w:spacing w:before="0" w:after="0"/>
        <w:jc w:val="left"/>
        <w:rPr/>
      </w:pPr>
      <w:r>
        <w:rPr/>
        <w:t>L/2gAIAQEAAz8A/wChuf8A60t/+ToI6pHsDqH/AOQJ4I8PuhHWOKHFN4po/EmBBO2/+vSUXbIbhM4J</w:t>
      </w:r>
    </w:p>
    <w:p>
      <w:pPr>
        <w:pStyle w:val="PreformattedText"/>
        <w:bidi w:val="0"/>
        <w:spacing w:before="0" w:after="0"/>
        <w:jc w:val="left"/>
        <w:rPr/>
      </w:pPr>
      <w:r>
        <w:rPr/>
        <w:t>vBN2CLZRb90KKP8A9fypW5CAQ9gFSDZFp/8AyWAH2AgqJ/8AqQ/9foo+xkFQT/8AUkf9dKuPs7FX/w</w:t>
      </w:r>
    </w:p>
    <w:p>
      <w:pPr>
        <w:pStyle w:val="PreformattedText"/>
        <w:bidi w:val="0"/>
        <w:spacing w:before="0" w:after="0"/>
        <w:jc w:val="left"/>
        <w:rPr/>
      </w:pPr>
      <w:r>
        <w:rPr/>
        <w:t>Dp6Fg6EiriqTCNQXXWBYJdULQRILgQsHVMU8VRJ4OcAVhabZdiKXCzpKwOZoGJYZsE12hB3CEGbIAX</w:t>
      </w:r>
    </w:p>
    <w:p>
      <w:pPr>
        <w:pStyle w:val="PreformattedText"/>
        <w:bidi w:val="0"/>
        <w:spacing w:before="0" w:after="0"/>
        <w:jc w:val="left"/>
        <w:rPr/>
      </w:pPr>
      <w:r>
        <w:rPr/>
        <w:t>VCkJqVWtEbmFTeAWuEFuYE6RxWGrlwpVmvjXLdAgEIaSrwUP+kkhX+z7rl3j/wBxb/pMoJJAAEnZdE</w:t>
      </w:r>
    </w:p>
    <w:p>
      <w:pPr>
        <w:pStyle w:val="PreformattedText"/>
        <w:bidi w:val="0"/>
        <w:spacing w:before="0" w:after="0"/>
        <w:jc w:val="left"/>
        <w:rPr/>
      </w:pPr>
      <w:r>
        <w:rPr/>
        <w:t>YMRSe7EP0imsfXLXdq2jTmTTm5VUPPZVqbT/ITqnPIDsZWJ3MWjgFXc0klzgDaAMwWIwtQOtSdo4kS</w:t>
      </w:r>
    </w:p>
    <w:p>
      <w:pPr>
        <w:pStyle w:val="PreformattedText"/>
        <w:bidi w:val="0"/>
        <w:spacing w:before="0" w:after="0"/>
        <w:jc w:val="left"/>
        <w:rPr/>
      </w:pPr>
      <w:r>
        <w:rPr/>
        <w:t>PMHVUsZh3Uq1OkC8QHU7eZanswFZtcvecI9rmlp7xbxHELC1sRXb2tR5DmsaBoSbwFXoVsU2hSA1ZT</w:t>
      </w:r>
    </w:p>
    <w:p>
      <w:pPr>
        <w:pStyle w:val="PreformattedText"/>
        <w:bidi w:val="0"/>
        <w:spacing w:before="0" w:after="0"/>
        <w:jc w:val="left"/>
        <w:rPr/>
      </w:pPr>
      <w:r>
        <w:rPr/>
        <w:t>3zHiumMSx1fGdIuZDgchIJJ5cFiHOdTGJcaci7jYk8VUw72NZXDALfVwW/FPDwD0pWiNnNWGrQx2OZ</w:t>
      </w:r>
    </w:p>
    <w:p>
      <w:pPr>
        <w:pStyle w:val="PreformattedText"/>
        <w:bidi w:val="0"/>
        <w:spacing w:before="0" w:after="0"/>
        <w:jc w:val="left"/>
        <w:rPr/>
      </w:pPr>
      <w:r>
        <w:rPr/>
        <w:t>v74KwFeA3FAlxgFqomIqscIngVQrAZajZ0id0D/0Wih/2fccu+f/AKaI0bJ+XisJgadUvrtL2C8aNW</w:t>
      </w:r>
    </w:p>
    <w:p>
      <w:pPr>
        <w:pStyle w:val="PreformattedText"/>
        <w:bidi w:val="0"/>
        <w:spacing w:before="0" w:after="0"/>
        <w:jc w:val="left"/>
        <w:rPr/>
      </w:pPr>
      <w:r>
        <w:rPr/>
        <w:t>I6QquosrGpSmAdGlGo53ebMD3bf5KDhdhMbxBlVgcoyhw4hPkB9VuccR3T6Kq055E8gC0+YTi1re7a</w:t>
      </w:r>
    </w:p>
    <w:p>
      <w:pPr>
        <w:pStyle w:val="PreformattedText"/>
        <w:bidi w:val="0"/>
        <w:spacing w:before="0" w:after="0"/>
        <w:jc w:val="left"/>
        <w:rPr/>
      </w:pPr>
      <w:r>
        <w:rPr/>
        <w:t>ARM+nBOY+aVR4OuU/MKqxrqD3Zi8hpB4hPbRcGPyFxMu0IBN4KObOXAOLruOoHAIZQQ8vgQ2mLARue</w:t>
      </w:r>
    </w:p>
    <w:p>
      <w:pPr>
        <w:pStyle w:val="PreformattedText"/>
        <w:bidi w:val="0"/>
        <w:spacing w:before="0" w:after="0"/>
        <w:jc w:val="left"/>
        <w:rPr/>
      </w:pPr>
      <w:r>
        <w:rPr/>
        <w:t>Kpme0dmINmgwPMouPcaI04BZ573jA1UtAIJA0gBNYSWlzSOBghdJ4CewxUAnvMcAQ7xBVcPY7E0TlL</w:t>
      </w:r>
    </w:p>
    <w:p>
      <w:pPr>
        <w:pStyle w:val="PreformattedText"/>
        <w:bidi w:val="0"/>
        <w:spacing w:before="0" w:after="0"/>
        <w:jc w:val="left"/>
        <w:rPr/>
      </w:pPr>
      <w:r>
        <w:rPr/>
        <w:t>QO57pWFrtDWV21bxkecrh4OVCsWtBIJEgPt8dCgRP/QXC732diu8fvwQTVT4FM4Jib1x9yv/ANBTo0</w:t>
      </w:r>
    </w:p>
    <w:p>
      <w:pPr>
        <w:pStyle w:val="PreformattedText"/>
        <w:bidi w:val="0"/>
        <w:spacing w:before="0" w:after="0"/>
        <w:jc w:val="left"/>
        <w:rPr/>
      </w:pPr>
      <w:r>
        <w:rPr/>
        <w:t>3PqOytGpOypUC+lSZLNoN3cysd0i81sTVLWC7Wu90eDdyqbZAYXO2kX9FVqNYXnI7bZES0vjjHFED3</w:t>
      </w:r>
    </w:p>
    <w:p>
      <w:pPr>
        <w:pStyle w:val="PreformattedText"/>
        <w:bidi w:val="0"/>
        <w:spacing w:before="0" w:after="0"/>
        <w:jc w:val="left"/>
        <w:rPr/>
      </w:pPr>
      <w:r>
        <w:rPr/>
        <w:t>6mUJ7gS1r373nRVmuJbXAO7dIjmpntWFp2c1Bpmf7hceYX1tJxP4hBBsU9pfY/VudruCmsBAMAN9Tx</w:t>
      </w:r>
    </w:p>
    <w:p>
      <w:pPr>
        <w:pStyle w:val="PreformattedText"/>
        <w:bidi w:val="0"/>
        <w:spacing w:before="0" w:after="0"/>
        <w:jc w:val="left"/>
        <w:rPr/>
      </w:pPr>
      <w:r>
        <w:rPr/>
        <w:t>Kq1S5lI9wC50EKm1kvJI9AqZAGWQDe1gmicrRCaR7xb/bITZIDgXATlLdRy4qjUs5rCOEx84TahmlU</w:t>
      </w:r>
    </w:p>
    <w:p>
      <w:pPr>
        <w:pStyle w:val="PreformattedText"/>
        <w:bidi w:val="0"/>
        <w:spacing w:before="0" w:after="0"/>
        <w:jc w:val="left"/>
        <w:rPr/>
      </w:pPr>
      <w:r>
        <w:rPr/>
        <w:t>LZGkyqmFfnDC54/E20LGdGy2qPpOHdrSfrPI7LA4ksZQxLi8snsKx+sH6PHMKlUbM5Y14BSPv0EK/w</w:t>
      </w:r>
    </w:p>
    <w:p>
      <w:pPr>
        <w:pStyle w:val="PreformattedText"/>
        <w:bidi w:val="0"/>
        <w:spacing w:before="0" w:after="0"/>
        <w:jc w:val="left"/>
        <w:rPr/>
      </w:pPr>
      <w:r>
        <w:rPr/>
        <w:t>BnYq5+8DZyPFHiiOojqjb2Qh/2eGwlCpXr1m06TNXE68gq2Pqvo4NxNJCmS57g+s4mTAIT3Evr1CI5</w:t>
      </w:r>
    </w:p>
    <w:p>
      <w:pPr>
        <w:pStyle w:val="PreformattedText"/>
        <w:bidi w:val="0"/>
        <w:spacing w:before="0" w:after="0"/>
        <w:jc w:val="left"/>
        <w:rPr/>
      </w:pPr>
      <w:r>
        <w:rPr/>
        <w:t>y712T5LKFEibn9ySnkkVHZyfwtOvoqNOM0ZpgMJj5aq/dcxnFzWyR5lNcCHVXuMahzv0VJrQe0IPBw</w:t>
      </w:r>
    </w:p>
    <w:p>
      <w:pPr>
        <w:pStyle w:val="PreformattedText"/>
        <w:bidi w:val="0"/>
        <w:spacing w:before="0" w:after="0"/>
        <w:jc w:val="left"/>
        <w:rPr/>
      </w:pPr>
      <w:r>
        <w:rPr/>
        <w:t>cIPiYVO8EQTpMgqmM+V5Y4G7TdPZBFxKc5jyd3QfO6LqIc4/jvz5LsmDZx2GwRqul0ngBoPBOLI7O0</w:t>
      </w:r>
    </w:p>
    <w:p>
      <w:pPr>
        <w:pStyle w:val="PreformattedText"/>
        <w:bidi w:val="0"/>
        <w:spacing w:before="0" w:after="0"/>
        <w:jc w:val="left"/>
        <w:rPr/>
      </w:pPr>
      <w:r>
        <w:rPr/>
        <w:t>+6g0XY3/ANUJkf7jAZ/MqxIiow7iSnOBdVEN2Pvg+EKqwRSpuazYMIdPjxTnOLTef7T6FUnEgO12Iu</w:t>
      </w:r>
    </w:p>
    <w:p>
      <w:pPr>
        <w:pStyle w:val="PreformattedText"/>
        <w:bidi w:val="0"/>
        <w:spacing w:before="0" w:after="0"/>
        <w:jc w:val="left"/>
        <w:rPr/>
      </w:pPr>
      <w:r>
        <w:rPr/>
        <w:t>UWiWVJLDLYsR+xXSWBeBiiMXhxA4PHmsB0thhWweJbVH4m6OZye3ZbH76QVYFT9iAFr95Caggggh1h</w:t>
      </w:r>
    </w:p>
    <w:p>
      <w:pPr>
        <w:pStyle w:val="PreformattedText"/>
        <w:bidi w:val="0"/>
        <w:spacing w:before="0" w:after="0"/>
        <w:jc w:val="left"/>
        <w:rPr/>
      </w:pPr>
      <w:r>
        <w:rPr/>
        <w:t>DqBHVOyhT/19HB4erXrOAYxpcbxKxPTtSpTpRSwrLT+jU8NFHDNGhvy4ldmMxl5I0O/h+UJrj2j+8d</w:t>
      </w:r>
    </w:p>
    <w:p>
      <w:pPr>
        <w:pStyle w:val="PreformattedText"/>
        <w:bidi w:val="0"/>
        <w:spacing w:before="0" w:after="0"/>
        <w:jc w:val="left"/>
        <w:rPr/>
      </w:pPr>
      <w:r>
        <w:rPr/>
        <w:t>m7N8B+qpgEMzOAuGi3mVWyEGo1lMKlkysc8zq4CJ8006NotB3MucsUJDalRxPBwYsRBY6m+NRLiUPr</w:t>
      </w:r>
    </w:p>
    <w:p>
      <w:pPr>
        <w:pStyle w:val="PreformattedText"/>
        <w:bidi w:val="0"/>
        <w:spacing w:before="0" w:after="0"/>
        <w:jc w:val="left"/>
        <w:rPr/>
      </w:pPr>
      <w:r>
        <w:rPr/>
        <w:t>AWhrm377MsnSF2s5mjO2LDccfFWL2mL6bFWcCj2YBF88hGoZcDBN+anNoOA0HoE8thrgBJ0aU8i4zR</w:t>
      </w:r>
    </w:p>
    <w:p>
      <w:pPr>
        <w:pStyle w:val="PreformattedText"/>
        <w:bidi w:val="0"/>
        <w:spacing w:before="0" w:after="0"/>
        <w:jc w:val="left"/>
        <w:rPr/>
      </w:pPr>
      <w:r>
        <w:rPr/>
        <w:t>uAiCR9aCPAD4prDOYVTwIy/LVVWuk9/wAbHycEx+YBxBP4XCFVbLSXQDOUn4gpr5lp8N1UDmF0kgwD</w:t>
      </w:r>
    </w:p>
    <w:p>
      <w:pPr>
        <w:pStyle w:val="PreformattedText"/>
        <w:bidi w:val="0"/>
        <w:spacing w:before="0" w:after="0"/>
        <w:jc w:val="left"/>
        <w:rPr/>
      </w:pPr>
      <w:r>
        <w:rPr/>
        <w:t>oY4SoDnB5czcxpPELFYR4r4XEuo1G3b2Z1HEcRyWFxYZQ6Sy0a1gKn4XoOAh4MiWniFP3uCu7H2USi</w:t>
      </w:r>
    </w:p>
    <w:p>
      <w:pPr>
        <w:pStyle w:val="PreformattedText"/>
        <w:bidi w:val="0"/>
        <w:spacing w:before="0" w:after="0"/>
        <w:jc w:val="left"/>
        <w:rPr/>
      </w:pPr>
      <w:r>
        <w:rPr/>
        <w:t>4n72CECOoKOs9RVlb/ALGlgsPVr1XsZTZu8wCVW6aqvp54wVMyXj8aq4wtp0rU2+TW8yqeHZIaC8/j</w:t>
      </w:r>
    </w:p>
    <w:p>
      <w:pPr>
        <w:pStyle w:val="PreformattedText"/>
        <w:bidi w:val="0"/>
        <w:spacing w:before="0" w:after="0"/>
        <w:jc w:val="left"/>
        <w:rPr/>
      </w:pPr>
      <w:r>
        <w:rPr/>
        <w:t>PzhZReS9/uzaBxKIBMkCeKLzlphw2D9vIbqHF9Qtc78zrx4DRMmBDpES6/yhYgNLnQxm0QAFQvFeXC</w:t>
      </w:r>
    </w:p>
    <w:p>
      <w:pPr>
        <w:pStyle w:val="PreformattedText"/>
        <w:bidi w:val="0"/>
        <w:spacing w:before="0" w:after="0"/>
        <w:jc w:val="left"/>
        <w:rPr/>
      </w:pPr>
      <w:r>
        <w:rPr/>
        <w:t>DEovuDnGsF8KlUbDhUY6LAnMD6rKc4nXUCyNKq8ZO6Tp+igwDadVnJ4cTsqNMENaDxP7pz/dLRPBqr</w:t>
      </w:r>
    </w:p>
    <w:p>
      <w:pPr>
        <w:pStyle w:val="PreformattedText"/>
        <w:bidi w:val="0"/>
        <w:spacing w:before="0" w:after="0"/>
        <w:jc w:val="left"/>
        <w:rPr/>
      </w:pPr>
      <w:r>
        <w:rPr/>
        <w:t>5RDhAO5DVlAIfmJ/mkD0VcttWa8cAY+BQnNVoARqQIPwlMs+m6x1zR6WWbQEc92n9QnMHZVdW3DuA/</w:t>
      </w:r>
    </w:p>
    <w:p>
      <w:pPr>
        <w:pStyle w:val="PreformattedText"/>
        <w:bidi w:val="0"/>
        <w:spacing w:before="0" w:after="0"/>
        <w:jc w:val="left"/>
        <w:rPr/>
      </w:pPr>
      <w:r>
        <w:rPr/>
        <w:t>ULPAiSNFVOZtiN2n9Cixwcw3AgtO44IZ4zxmu1wFjyPMKiZsP1WJ6KqsoYtxr4M2/mpFYfHUKdfD1m</w:t>
      </w:r>
    </w:p>
    <w:p>
      <w:pPr>
        <w:pStyle w:val="PreformattedText"/>
        <w:bidi w:val="0"/>
        <w:spacing w:before="0" w:after="0"/>
        <w:jc w:val="left"/>
        <w:rPr/>
      </w:pPr>
      <w:r>
        <w:rPr/>
        <w:t>VabxZzdD90v9gW9UhA+zCAlF32Fvs7faT7Fv+0p4OgajgXXgAblV+lq3YB5bhqT4aG/jKrYnJSLyyk</w:t>
      </w:r>
    </w:p>
    <w:p>
      <w:pPr>
        <w:pStyle w:val="PreformattedText"/>
        <w:bidi w:val="0"/>
        <w:spacing w:before="0" w:after="0"/>
        <w:jc w:val="left"/>
        <w:rPr/>
      </w:pPr>
      <w:r>
        <w:rPr/>
        <w:t>0yBu48VTYzLAmbNn4uRhxMZQbSffj9E5znvfPed/c4BMIJqAtbHdanvEBgpDYCZIVNp90v5Azfx0Cr</w:t>
      </w:r>
    </w:p>
    <w:p>
      <w:pPr>
        <w:pStyle w:val="PreformattedText"/>
        <w:bidi w:val="0"/>
        <w:spacing w:before="0" w:after="0"/>
        <w:jc w:val="left"/>
        <w:rPr/>
      </w:pPr>
      <w:r>
        <w:rPr/>
        <w:t>Pf3HBk/hH7psk1arTyef1KwzQGtY1xG2S5/dCCRVA5ZCEPw1QDuImE4y+nUII969rpr8sNvHe5niPB</w:t>
      </w:r>
    </w:p>
    <w:p>
      <w:pPr>
        <w:pStyle w:val="PreformattedText"/>
        <w:bidi w:val="0"/>
        <w:spacing w:before="0" w:after="0"/>
        <w:jc w:val="left"/>
        <w:rPr/>
      </w:pPr>
      <w:r>
        <w:rPr/>
        <w:t>XzGBseayAiRy5c1AgAlPaAXENTSwnO5xBGjLeUowCA75Kk5oz67AqAHB7hGgMG6MlzgTa72j5wgWEB</w:t>
      </w:r>
    </w:p>
    <w:p>
      <w:pPr>
        <w:pStyle w:val="PreformattedText"/>
        <w:bidi w:val="0"/>
        <w:spacing w:before="0" w:after="0"/>
        <w:jc w:val="left"/>
        <w:rPr/>
      </w:pPr>
      <w:r>
        <w:rPr/>
        <w:t>0tOjgEys14AEgWI2KfRsYvcbggIFhcJIEZo1QLRlOZp0siRkcE2JvewcduRTXlwztsLgrF/w/iRVol</w:t>
      </w:r>
    </w:p>
    <w:p>
      <w:pPr>
        <w:pStyle w:val="PreformattedText"/>
        <w:bidi w:val="0"/>
        <w:spacing w:before="0" w:after="0"/>
        <w:jc w:val="left"/>
        <w:rPr/>
      </w:pPr>
      <w:r>
        <w:rPr/>
        <w:t>z8M4zVpNOvMLCdK4OljMJVFSm8batPByBFvuUK3tW6iFCA3TTumcUz8yaN0TonO1P3S33S33TX73kb</w:t>
      </w:r>
    </w:p>
    <w:p>
      <w:pPr>
        <w:pStyle w:val="PreformattedText"/>
        <w:bidi w:val="0"/>
        <w:spacing w:before="0" w:after="0"/>
        <w:jc w:val="left"/>
        <w:rPr/>
      </w:pPr>
      <w:r>
        <w:rPr/>
        <w:t>pJ+XMp+JxZwWGqTkpONSo11mDeU0v7UNyg2YCbx/lEGGXcdD+XmgzMCZN5O7jv5BZ3BoaC0N0/fmUQ</w:t>
      </w:r>
    </w:p>
    <w:p>
      <w:pPr>
        <w:pStyle w:val="PreformattedText"/>
        <w:bidi w:val="0"/>
        <w:spacing w:before="0" w:after="0"/>
        <w:jc w:val="left"/>
        <w:rPr/>
      </w:pPr>
      <w:r>
        <w:rPr/>
        <w:t>4wIfu47cggHd/MdTMXP7BBo1kuiGjTzOpWX3n32psCrAljGuZaJJuPNSSKjiQDeePIptMENm35jf12</w:t>
      </w:r>
    </w:p>
    <w:p>
      <w:pPr>
        <w:pStyle w:val="PreformattedText"/>
        <w:bidi w:val="0"/>
        <w:spacing w:before="0" w:after="0"/>
        <w:jc w:val="left"/>
        <w:rPr/>
      </w:pPr>
      <w:r>
        <w:rPr/>
        <w:t>TJcGZmuj3S6Z/dU394SLwRwRa6TLhEGdwdkItJg/PRNBu4W4blNdcgugcYCDAHdj3jcDgmzP0d2Y3k</w:t>
      </w:r>
    </w:p>
    <w:p>
      <w:pPr>
        <w:pStyle w:val="PreformattedText"/>
        <w:bidi w:val="0"/>
        <w:spacing w:before="0" w:after="0"/>
        <w:jc w:val="left"/>
        <w:rPr/>
      </w:pPr>
      <w:r>
        <w:rPr/>
        <w:t>mVXc3KHPHINCxNMd01XHgFVN34Wo6bS8gLKSfoxbzpuzIEANe0OBkOHdPmpLs5yu3c3fxCe0B3cczb</w:t>
      </w:r>
    </w:p>
    <w:p>
      <w:pPr>
        <w:pStyle w:val="PreformattedText"/>
        <w:bidi w:val="0"/>
        <w:spacing w:before="0" w:after="0"/>
        <w:jc w:val="left"/>
        <w:rPr/>
      </w:pPr>
      <w:r>
        <w:rPr/>
        <w:t>Lb03Co1w+nJa88bX2jgVUoOBgZhrwKLJeGWJhzNkysBlMFu51HijIPdzG0/hcU0hppS141br6J0iQS</w:t>
      </w:r>
    </w:p>
    <w:p>
      <w:pPr>
        <w:pStyle w:val="PreformattedText"/>
        <w:bidi w:val="0"/>
        <w:spacing w:before="0" w:after="0"/>
        <w:jc w:val="left"/>
        <w:rPr/>
      </w:pPr>
      <w:r>
        <w:rPr/>
        <w:t>2b2khYv+Hcb9JwrBWw77YmhPvt/M3mFgul8HRxuBrB9KoPju13AhAiR9nb27e13T7JR+8W+zt9if8A</w:t>
      </w:r>
    </w:p>
    <w:p>
      <w:pPr>
        <w:pStyle w:val="PreformattedText"/>
        <w:bidi w:val="0"/>
        <w:spacing w:before="0" w:after="0"/>
        <w:jc w:val="left"/>
        <w:rPr/>
      </w:pPr>
      <w:r>
        <w:rPr/>
        <w:t>q7deQI4al2GEq/WVZBqcI1KY41mB80nEPeYjMec8Ngu0qdyB/j5AIUKT7jMbucROuiAa5kkki53jh5</w:t>
      </w:r>
    </w:p>
    <w:p>
      <w:pPr>
        <w:pStyle w:val="PreformattedText"/>
        <w:bidi w:val="0"/>
        <w:spacing w:before="0" w:after="0"/>
        <w:jc w:val="left"/>
        <w:rPr/>
      </w:pPr>
      <w:r>
        <w:rPr/>
        <w:t>lEPDWhzqh0ps/Bzcm0c5cRmja6qvGbOxrSCZdv5bldn3gTP5nGXBMaZa4+A1KqvAhhY0mxdqmOLsz3</w:t>
      </w:r>
    </w:p>
    <w:p>
      <w:pPr>
        <w:pStyle w:val="PreformattedText"/>
        <w:bidi w:val="0"/>
        <w:spacing w:before="0" w:after="0"/>
        <w:jc w:val="left"/>
        <w:rPr/>
      </w:pPr>
      <w:r>
        <w:rPr/>
        <w:t>OgWOcAD14pgzyxuSOGafMKi/vMzNaNWi4VMGQ6ZETsRwkIOIYdHXBTaYGf8ABrtmQbUIdDoJMDSU7Y</w:t>
      </w:r>
    </w:p>
    <w:p>
      <w:pPr>
        <w:pStyle w:val="PreformattedText"/>
        <w:bidi w:val="0"/>
        <w:spacing w:before="0" w:after="0"/>
        <w:jc w:val="left"/>
        <w:rPr/>
      </w:pPr>
      <w:r>
        <w:rPr/>
        <w:t>DlbfmTsiXf/wAwyZvZVXnumk/zgqpTkuFRoP5W2CDpa+XjW5KpPGctL7cIc301Tu8aFQ8w5xlVmmKt</w:t>
      </w:r>
    </w:p>
    <w:p>
      <w:pPr>
        <w:pStyle w:val="PreformattedText"/>
        <w:bidi w:val="0"/>
        <w:spacing w:before="0" w:after="0"/>
        <w:jc w:val="left"/>
        <w:rPr/>
      </w:pPr>
      <w:r>
        <w:rPr/>
        <w:t>Frsv5gZ9VTDx3TSPHUITmnX8TbtQLnatMWOsIVYp1dhY8P8ABT2nM03ghs3DwdkaT2vDoZsT+GdjyT</w:t>
      </w:r>
    </w:p>
    <w:p>
      <w:pPr>
        <w:pStyle w:val="PreformattedText"/>
        <w:bidi w:val="0"/>
        <w:spacing w:before="0" w:after="0"/>
        <w:jc w:val="left"/>
        <w:rPr/>
      </w:pPr>
      <w:r>
        <w:rPr/>
        <w:t>HtqNyZTHeHA8QrhjzDho5FxLX2cRcj8ScLOBfSMG2pjcc+BR/hzpB1VkvweII7elt/WzmqGMoUsTh6</w:t>
      </w:r>
    </w:p>
    <w:p>
      <w:pPr>
        <w:pStyle w:val="PreformattedText"/>
        <w:bidi w:val="0"/>
        <w:spacing w:before="0" w:after="0"/>
        <w:jc w:val="left"/>
        <w:rPr/>
      </w:pPr>
      <w:r>
        <w:rPr/>
        <w:t>oqUqgkH7O3tXKt7Vitf+mKt1yOrmrarn1c+oK/3K/wB6w+FZUa6oQWszvI15MHiq2PxJqvy5qgs3Zr</w:t>
      </w:r>
    </w:p>
    <w:p>
      <w:pPr>
        <w:pStyle w:val="PreformattedText"/>
        <w:bidi w:val="0"/>
        <w:spacing w:before="0" w:after="0"/>
        <w:jc w:val="left"/>
        <w:rPr/>
      </w:pPr>
      <w:r>
        <w:rPr/>
        <w:t>Z+SDiGsuxp13ceKETFswA5nXKOQ3QmM+5Mn4uPM7IEthkAHMTw5lHsy1jSynU1j36nLk1El8QIEEnQ</w:t>
      </w:r>
    </w:p>
    <w:p>
      <w:pPr>
        <w:pStyle w:val="PreformattedText"/>
        <w:bidi w:val="0"/>
        <w:spacing w:before="0" w:after="0"/>
        <w:jc w:val="left"/>
        <w:rPr/>
      </w:pPr>
      <w:r>
        <w:rPr/>
        <w:t>DgEWMDgJJvHggYzuJOzGqocooscydS0AH1KbLs7nukQTM6+KoulpLWgbyGqmxssw7qjdSGOlMp1M9E</w:t>
      </w:r>
    </w:p>
    <w:p>
      <w:pPr>
        <w:pStyle w:val="PreformattedText"/>
        <w:bidi w:val="0"/>
        <w:spacing w:before="0" w:after="0"/>
        <w:jc w:val="left"/>
        <w:rPr/>
      </w:pPr>
      <w:r>
        <w:rPr/>
        <w:t>ukXgkghCqc2TK86jQO8UKlPXLFwN040qZdlJc2T5WnkiHkZCHEAwVm/CY0EINgGm7VUiT7w45gD8k5</w:t>
      </w:r>
    </w:p>
    <w:p>
      <w:pPr>
        <w:pStyle w:val="PreformattedText"/>
        <w:bidi w:val="0"/>
        <w:spacing w:before="0" w:after="0"/>
        <w:jc w:val="left"/>
        <w:rPr/>
      </w:pPr>
      <w:r>
        <w:rPr/>
        <w:t>khtQOaPEFUajiTmJjiu87sqoza5HWcPCbFNquIflbWbvEB3iLQVnHYvcCZ/FZw8ComxzaER8XD9QnN</w:t>
      </w:r>
    </w:p>
    <w:p>
      <w:pPr>
        <w:pStyle w:val="PreformattedText"/>
        <w:bidi w:val="0"/>
        <w:spacing w:before="0" w:after="0"/>
        <w:jc w:val="left"/>
        <w:rPr/>
      </w:pPr>
      <w:r>
        <w:rPr/>
        <w:t>gh2Qmwc3R3Io5i0jI6fJU6w3a5u8aHnyTHtDSS1w7pZtm/YovqsghpG534Si1zmPYadxkc02adIvsu</w:t>
      </w:r>
    </w:p>
    <w:p>
      <w:pPr>
        <w:pStyle w:val="PreformattedText"/>
        <w:bidi w:val="0"/>
        <w:spacing w:before="0" w:after="0"/>
        <w:jc w:val="left"/>
        <w:rPr/>
      </w:pPr>
      <w:r>
        <w:rPr/>
        <w:t>0L5bBBvFoPEeKc0hlRoMizlUYIzfikQNQmie6CxxJkbFVP4dxgw2MqF3RuI1J1pOTXNa4ODmuAIcNH</w:t>
      </w:r>
    </w:p>
    <w:p>
      <w:pPr>
        <w:pStyle w:val="PreformattedText"/>
        <w:bidi w:val="0"/>
        <w:spacing w:before="0" w:after="0"/>
        <w:jc w:val="left"/>
        <w:rPr/>
      </w:pPr>
      <w:r>
        <w:rPr/>
        <w:t>A6Efcbe1b/AKUx9jbqHXH3O/3lmCwj6r5JJDGNGrnOMABVsdi62FLmmnSJNeo02Lp0ag7NTpiC4d8g</w:t>
      </w:r>
    </w:p>
    <w:p>
      <w:pPr>
        <w:pStyle w:val="PreformattedText"/>
        <w:bidi w:val="0"/>
        <w:spacing w:before="0" w:after="0"/>
        <w:jc w:val="left"/>
        <w:rPr/>
      </w:pPr>
      <w:r>
        <w:rPr/>
        <w:t>QYGyIaWDUC54KKbS4EWLWtHPUrMMzm90GeOZFxiJBd6lMMsDxMQ5w0EfhCFMRElos3ZYjEABr+zE2c</w:t>
      </w:r>
    </w:p>
    <w:p>
      <w:pPr>
        <w:pStyle w:val="PreformattedText"/>
        <w:bidi w:val="0"/>
        <w:spacing w:before="0" w:after="0"/>
        <w:jc w:val="left"/>
        <w:rPr/>
      </w:pPr>
      <w:r>
        <w:rPr/>
        <w:t>Yy+mqZR79Vz6pP4p7ie8FjaQA2uU45yXRMQQNfVGmIe+k+ToWz8lhZkUKZeD+E5T8CEyrLajXAfzS9</w:t>
      </w:r>
    </w:p>
    <w:p>
      <w:pPr>
        <w:pStyle w:val="PreformattedText"/>
        <w:bidi w:val="0"/>
        <w:spacing w:before="0" w:after="0"/>
        <w:jc w:val="left"/>
        <w:rPr/>
      </w:pPr>
      <w:r>
        <w:rPr/>
        <w:t>Opy2rRbH4XNOYLvteIMBMp4oOyywOaDOl05ozkCXNknXMeATmNAccuUS6FUMk0CZ42JT2AZmuZz1Ra</w:t>
      </w:r>
    </w:p>
    <w:p>
      <w:pPr>
        <w:pStyle w:val="PreformattedText"/>
        <w:bidi w:val="0"/>
        <w:spacing w:before="0" w:after="0"/>
        <w:jc w:val="left"/>
        <w:rPr/>
      </w:pPr>
      <w:r>
        <w:rPr/>
        <w:t>c1NwP9Jn4KBmNO25YLjxCp1G2DXjY6FPp9x8ubsHajwKzAjMHOG+hHiEXACpJcwy1497/MK/1YDg5s</w:t>
      </w:r>
    </w:p>
    <w:p>
      <w:pPr>
        <w:pStyle w:val="PreformattedText"/>
        <w:bidi w:val="0"/>
        <w:spacing w:before="0" w:after="0"/>
        <w:jc w:val="left"/>
        <w:rPr/>
      </w:pPr>
      <w:r>
        <w:rPr/>
        <w:t>lo0cOLU2pSMNcYNx+IDkoI7N8nVoO/JNqBhDTn91zeSklhAcXNMSmVGPFRveJjvayNjzRGQPl1u4eQ</w:t>
      </w:r>
    </w:p>
    <w:p>
      <w:pPr>
        <w:pStyle w:val="PreformattedText"/>
        <w:bidi w:val="0"/>
        <w:spacing w:before="0" w:after="0"/>
        <w:jc w:val="left"/>
        <w:rPr/>
      </w:pPr>
      <w:r>
        <w:rPr/>
        <w:t>2RouOVzXsdEg7eBVN4cyoMhiBmVQBxY0ki7m7kcR/MNxuqRY17SH09/D8w/VCk+n0Jjq0sJjB1ieP/</w:t>
      </w:r>
    </w:p>
    <w:p>
      <w:pPr>
        <w:pStyle w:val="PreformattedText"/>
        <w:bidi w:val="0"/>
        <w:spacing w:before="0" w:after="0"/>
        <w:jc w:val="left"/>
        <w:rPr/>
      </w:pPr>
      <w:r>
        <w:rPr/>
        <w:t>ABlbH7tbq1/6Mxr1meoo8UePsDrJ/wCiP2T2vAohrnkOp4cgzkJs+r5CwTaQ7Gm3Nxk+niSi1zj71Q</w:t>
      </w:r>
    </w:p>
    <w:p>
      <w:pPr>
        <w:pStyle w:val="PreformattedText"/>
        <w:bidi w:val="0"/>
        <w:spacing w:before="0" w:after="0"/>
        <w:jc w:val="left"/>
        <w:rPr/>
      </w:pPr>
      <w:r>
        <w:rPr/>
        <w:t>m52J4eAQDXOzgNB3/G7c+ATqz722A/KPzOTqhJzdwWEa2Qa8tbJMQhTY99RwAaYteCduZVZ8uceyp/</w:t>
      </w:r>
    </w:p>
    <w:p>
      <w:pPr>
        <w:pStyle w:val="PreformattedText"/>
        <w:bidi w:val="0"/>
        <w:spacing w:before="0" w:after="0"/>
        <w:jc w:val="left"/>
        <w:rPr/>
      </w:pPr>
      <w:r>
        <w:rPr/>
        <w:t>l/GebjsqtQuLW90bmw8SuxaOzaajiPGVi3R3BRHMgNPjNwnhxzVKhJ1ImPIpuVwaLk6OLnHwhsKqwg</w:t>
      </w:r>
    </w:p>
    <w:p>
      <w:pPr>
        <w:pStyle w:val="PreformattedText"/>
        <w:bidi w:val="0"/>
        <w:spacing w:before="0" w:after="0"/>
        <w:jc w:val="left"/>
        <w:rPr/>
      </w:pPr>
      <w:r>
        <w:rPr/>
        <w:t>/WTxFOf3VUBhfVfAs0PABj4FNLi0sc0xuLOVGcwimeMTH7hESXQXxmY4XYf5UMlhBpXiZi2yOem0ZR</w:t>
      </w:r>
    </w:p>
    <w:p>
      <w:pPr>
        <w:pStyle w:val="PreformattedText"/>
        <w:bidi w:val="0"/>
        <w:spacing w:before="0" w:after="0"/>
        <w:jc w:val="left"/>
        <w:rPr/>
      </w:pPr>
      <w:r>
        <w:rPr/>
        <w:t>mFgfwwESTILiD+M6Ko2IEnc/sgT9ZQd4tRfem41QNctntToJBFRu9u8BzCbVZBGdsb3ICyOgl0ASDr</w:t>
      </w:r>
    </w:p>
    <w:p>
      <w:pPr>
        <w:pStyle w:val="PreformattedText"/>
        <w:bidi w:val="0"/>
        <w:spacing w:before="0" w:after="0"/>
        <w:jc w:val="left"/>
        <w:rPr/>
      </w:pPr>
      <w:r>
        <w:rPr/>
        <w:t>AO7SqzAC14e1h95uoHNNcIMgh0lvPiOB+a7Spmp1AKtzpAcP3Ta7XtAyQdN2O4jkqmch3drMu47O4P</w:t>
      </w:r>
    </w:p>
    <w:p>
      <w:pPr>
        <w:pStyle w:val="PreformattedText"/>
        <w:bidi w:val="0"/>
        <w:spacing w:before="0" w:after="0"/>
        <w:jc w:val="left"/>
        <w:rPr/>
      </w:pPr>
      <w:r>
        <w:rPr/>
        <w:t>HJBwY8DIS6Z/JU/ZybWBe0d4e807x+yY9uRxkE90iwI5cCjkdSJzHVs/iCDaYc0ZqZkFu4j9QqrAQ0</w:t>
      </w:r>
    </w:p>
    <w:p>
      <w:pPr>
        <w:pStyle w:val="PreformattedText"/>
        <w:bidi w:val="0"/>
        <w:spacing w:before="0" w:after="0"/>
        <w:jc w:val="left"/>
        <w:rPr/>
      </w:pPr>
      <w:r>
        <w:rPr/>
        <w:t>5gbjjbSOYXZF1ZnuAzVAHuE/8AI0cDuE6jlcwRSe6WPH/G4XtyTen8AaFd4+n4VoFUfnbtUHs3VvuF</w:t>
      </w:r>
    </w:p>
    <w:p>
      <w:pPr>
        <w:pStyle w:val="PreformattedText"/>
        <w:bidi w:val="0"/>
        <w:spacing w:before="0" w:after="0"/>
        <w:jc w:val="left"/>
        <w:rPr/>
      </w:pPr>
      <w:r>
        <w:rPr/>
        <w:t>v+phQgmpqpqmm7BT1E/eSj9xZ0dgnNLshqAguGrWD3nBHFl1c0uxBGWmzTIwaDwARID3DafNOg+9Zo</w:t>
      </w:r>
    </w:p>
    <w:p>
      <w:pPr>
        <w:pStyle w:val="PreformattedText"/>
        <w:bidi w:val="0"/>
        <w:spacing w:before="0" w:after="0"/>
        <w:jc w:val="left"/>
        <w:rPr/>
      </w:pPr>
      <w:r>
        <w:rPr/>
        <w:t>Lo1AP6lZctId0usIvlZ+5UgUxAzCXHgBp6o0hkaQLX4gcEGhpeSJaTIHuN0nxOyplzXlh7o7jCbMnj</w:t>
      </w:r>
    </w:p>
    <w:p>
      <w:pPr>
        <w:pStyle w:val="PreformattedText"/>
        <w:bidi w:val="0"/>
        <w:spacing w:before="0" w:after="0"/>
        <w:jc w:val="left"/>
        <w:rPr/>
      </w:pPr>
      <w:r>
        <w:rPr/>
        <w:t>/MVTdBcx+sgEgyeJRqd6pUcGgE5QBKw7O6LkHRtz6pjnZoDXB2sSfUrtJc9r3X3kpuwaYEmblNaZLa</w:t>
      </w:r>
    </w:p>
    <w:p>
      <w:pPr>
        <w:pStyle w:val="PreformattedText"/>
        <w:bidi w:val="0"/>
        <w:spacing w:before="0" w:after="0"/>
        <w:jc w:val="left"/>
        <w:rPr/>
      </w:pPr>
      <w:r>
        <w:rPr/>
        <w:t>DQBc53AmeCphxDaRvuKk/OVSIdcTsDZPcYjNfgJlNyVGFxpgi7RYT4FVW1ADkZUy34EaX5IvewCkWu</w:t>
      </w:r>
    </w:p>
    <w:p>
      <w:pPr>
        <w:pStyle w:val="PreformattedText"/>
        <w:bidi w:val="0"/>
        <w:spacing w:before="0" w:after="0"/>
        <w:jc w:val="left"/>
        <w:rPr/>
      </w:pPr>
      <w:r>
        <w:rPr/>
        <w:t>DgHN1LYG6yEtIgg3T+MHedlVbpUJ8bKpmaXU2zNiAg8gmn3hEOFng8jug056U54JcxwiQNSEx9JoMi</w:t>
      </w:r>
    </w:p>
    <w:p>
      <w:pPr>
        <w:pStyle w:val="PreformattedText"/>
        <w:bidi w:val="0"/>
        <w:spacing w:before="0" w:after="0"/>
        <w:jc w:val="left"/>
        <w:rPr/>
      </w:pPr>
      <w:r>
        <w:rPr/>
        <w:t>PVhVSi/tWDvDhuOXJU8RdoBeTBaRbwnUJj5a/M17bA7gjY80+oMwqNfGjmWPg5pQxDGlhHasMXsCN2</w:t>
      </w:r>
    </w:p>
    <w:p>
      <w:pPr>
        <w:pStyle w:val="PreformattedText"/>
        <w:bidi w:val="0"/>
        <w:spacing w:before="0" w:after="0"/>
        <w:jc w:val="left"/>
        <w:rPr/>
      </w:pPr>
      <w:r>
        <w:rPr/>
        <w:t>+aYYYR7w7s7jgeaqMgyS9ovzGxVOe0Y4upES5g57tQ7jswkaOHPf9wgw5hpo5vNFxyMh24IRaDVpsG</w:t>
      </w:r>
    </w:p>
    <w:p>
      <w:pPr>
        <w:pStyle w:val="PreformattedText"/>
        <w:bidi w:val="0"/>
        <w:spacing w:before="0" w:after="0"/>
        <w:jc w:val="left"/>
        <w:rPr/>
      </w:pPr>
      <w:r>
        <w:rPr/>
        <w:t>kVGkaTY+RRpOFIumhU71Ijb+VYvoTpXC47DOl1Im2gew6scqHSeAwuMonuVqYeOU7fdbf9KzZwQ4hN</w:t>
      </w:r>
    </w:p>
    <w:p>
      <w:pPr>
        <w:pStyle w:val="PreformattedText"/>
        <w:bidi w:val="0"/>
        <w:spacing w:before="0" w:after="0"/>
        <w:jc w:val="left"/>
        <w:rPr/>
      </w:pPr>
      <w:r>
        <w:rPr/>
        <w:t>4pvFDim/9mGtcSYAEk8AEzG46qwOhrBDm7saNG+aqV6vflwmSPDYJzqmcmGggRu53ALs6UFwky5x+Z</w:t>
      </w:r>
    </w:p>
    <w:p>
      <w:pPr>
        <w:pStyle w:val="PreformattedText"/>
        <w:bidi w:val="0"/>
        <w:spacing w:before="0" w:after="0"/>
        <w:jc w:val="left"/>
        <w:rPr/>
      </w:pPr>
      <w:r>
        <w:rPr/>
        <w:t>UMfVcMxebTqBsB4p0lrO9VeYHAHc+DUxhc4uLmU+O52CfkD3yJOczvsP8ACggBsQZDdYPPi5Mo3dOf</w:t>
      </w:r>
    </w:p>
    <w:p>
      <w:pPr>
        <w:pStyle w:val="PreformattedText"/>
        <w:bidi w:val="0"/>
        <w:spacing w:before="0" w:after="0"/>
        <w:jc w:val="left"/>
        <w:rPr/>
      </w:pPr>
      <w:r>
        <w:rPr/>
        <w:t>UMF3HmeCe4N7ep2bNRTZr5lFrZpsDKc+84xP6lOeQXse4ajIwj5qvDSxtNrTvVKjNmFK+paqH/zqcA</w:t>
      </w:r>
    </w:p>
    <w:p>
      <w:pPr>
        <w:pStyle w:val="PreformattedText"/>
        <w:bidi w:val="0"/>
        <w:spacing w:before="0" w:after="0"/>
        <w:jc w:val="left"/>
        <w:rPr/>
      </w:pPr>
      <w:r>
        <w:rPr/>
        <w:t>2aXn9VhKoBD2GNYygn0hUyO61zwRuAU0tIFIERMZocOd08uIeXnYtkExw2VXMGFjJZo6YJabRe4TH1</w:t>
      </w:r>
    </w:p>
    <w:p>
      <w:pPr>
        <w:pStyle w:val="PreformattedText"/>
        <w:bidi w:val="0"/>
        <w:spacing w:before="0" w:after="0"/>
        <w:jc w:val="left"/>
        <w:rPr/>
      </w:pPr>
      <w:r>
        <w:rPr/>
        <w:t>qbs721OzcASL22JT85L2hzwADFrTPxX1lSbhu+0p7DNwqrNaZM7aqlXMPHZHY7IQGV7DMMlUfhfsnZ</w:t>
      </w:r>
    </w:p>
    <w:p>
      <w:pPr>
        <w:pStyle w:val="PreformattedText"/>
        <w:bidi w:val="0"/>
        <w:spacing w:before="0" w:after="0"/>
        <w:jc w:val="left"/>
        <w:rPr/>
      </w:pPr>
      <w:r>
        <w:rPr/>
        <w:t>i97A10xUy6Hn4oEOo1ADeGOOx/KeRTmkVaUteLGdH8nL6UJa0NqNsR4fhP6FB4ILYcyztjyIQNVpJJ</w:t>
      </w:r>
    </w:p>
    <w:p>
      <w:pPr>
        <w:pStyle w:val="PreformattedText"/>
        <w:bidi w:val="0"/>
        <w:spacing w:before="0" w:after="0"/>
        <w:jc w:val="left"/>
        <w:rPr/>
      </w:pPr>
      <w:r>
        <w:rPr/>
        <w:t>tMt1IHDiQs7HvnMf5bX1zea7cNl/fy7WlMhzCC17tjxTspyNOsOaNj+gK+qJIMN9/Yt8VkmAZY3M3w</w:t>
      </w:r>
    </w:p>
    <w:p>
      <w:pPr>
        <w:pStyle w:val="PreformattedText"/>
        <w:bidi w:val="0"/>
        <w:spacing w:before="0" w:after="0"/>
        <w:jc w:val="left"/>
        <w:rPr/>
      </w:pPr>
      <w:r>
        <w:rPr/>
        <w:t>OqLRnDREQ4ahx39UxmYME0X8NuBCc8Oa6SRw48fNOwWPPQ+Jf9TW/2uDH/AHW3/SnincU7ijxR/wCj</w:t>
      </w:r>
    </w:p>
    <w:p>
      <w:pPr>
        <w:pStyle w:val="PreformattedText"/>
        <w:bidi w:val="0"/>
        <w:spacing w:before="0" w:after="0"/>
        <w:jc w:val="left"/>
        <w:rPr/>
      </w:pPr>
      <w:r>
        <w:rPr/>
        <w:t>t9xb0Z0c995kAczsEahe51QZnOJLjcucbklZi5zA4l5hs8B+6c+s4zDQIHLiVmc2mDdx0H5WnTzKcH</w:t>
      </w:r>
    </w:p>
    <w:p>
      <w:pPr>
        <w:pStyle w:val="PreformattedText"/>
        <w:bidi w:val="0"/>
        <w:spacing w:before="0" w:after="0"/>
        <w:jc w:val="left"/>
        <w:rPr/>
      </w:pPr>
      <w:r>
        <w:rPr/>
        <w:t>iBp6BZGuyN7725GTw3KyvbTawE6gn3W/zEfJA1akucWyLnVxTmHuQHtFztSB+bisoPZHILgvdufHcp</w:t>
      </w:r>
    </w:p>
    <w:p>
      <w:pPr>
        <w:pStyle w:val="PreformattedText"/>
        <w:bidi w:val="0"/>
        <w:spacing w:before="0" w:after="0"/>
        <w:jc w:val="left"/>
        <w:rPr/>
      </w:pPr>
      <w:r>
        <w:rPr/>
        <w:t>0tLWgEmc9U/JuqZTgkS91psD5alNt2nj33Ek+Q2Vw5lKmHAakTHg1Yp8Wb4loWUXIqOPFoAVR4htJj</w:t>
      </w:r>
    </w:p>
    <w:p>
      <w:pPr>
        <w:pStyle w:val="PreformattedText"/>
        <w:bidi w:val="0"/>
        <w:spacing w:before="0" w:after="0"/>
        <w:jc w:val="left"/>
        <w:rPr/>
      </w:pPr>
      <w:r>
        <w:rPr/>
        <w:t>eYCeDL3gHa8KluZjgCqQBIFzs9VGggAnz08JT2Pa17WkklzXQAWn5JxbIYS1stsJgi4BB2QfTeA2A0</w:t>
      </w:r>
    </w:p>
    <w:p>
      <w:pPr>
        <w:pStyle w:val="PreformattedText"/>
        <w:bidi w:val="0"/>
        <w:spacing w:before="0" w:after="0"/>
        <w:jc w:val="left"/>
        <w:rPr/>
      </w:pPr>
      <w:r>
        <w:rPr/>
        <w:t>tIMahx/RFrC4U+QtunwRltzCaDBb5iyfQaW55Y5sFrrgjcKlVpPYKZILcrmk6Tt+xT2P7InOWt7pNu</w:t>
      </w:r>
    </w:p>
    <w:p>
      <w:pPr>
        <w:pStyle w:val="PreformattedText"/>
        <w:bidi w:val="0"/>
        <w:spacing w:before="0" w:after="0"/>
        <w:jc w:val="left"/>
        <w:rPr/>
      </w:pPr>
      <w:r>
        <w:rPr/>
        <w:t>0YdjzCBaQ9p3Gb4HNzG6axlyM0xPAbBycCxwu8ajcjhzhSTkfOUh06QRvCuH2Y15IeNg7h4HUJ1KoH</w:t>
      </w:r>
    </w:p>
    <w:p>
      <w:pPr>
        <w:pStyle w:val="PreformattedText"/>
        <w:bidi w:val="0"/>
        <w:spacing w:before="0" w:after="0"/>
        <w:jc w:val="left"/>
        <w:rPr/>
      </w:pPr>
      <w:r>
        <w:rPr/>
        <w:t>tEOGnlq08Qm1RSrUyYMnm2NQfAp9dlSq1nfgB7Ro6OCLS14eHtNjOpBGhRbSljoyQWk6kc/DQrOBqB</w:t>
      </w:r>
    </w:p>
    <w:p>
      <w:pPr>
        <w:pStyle w:val="PreformattedText"/>
        <w:bidi w:val="0"/>
        <w:spacing w:before="0" w:after="0"/>
        <w:jc w:val="left"/>
        <w:rPr/>
      </w:pPr>
      <w:r>
        <w:rPr/>
        <w:t>JDm8Cg+i5losddDyT2P7RkdwZXBOp1GV2GCwh2YG8zMhN/iHoWlVJmtRinVjjxQ+52/wDoa/3bLTcU</w:t>
      </w:r>
    </w:p>
    <w:p>
      <w:pPr>
        <w:pStyle w:val="PreformattedText"/>
        <w:bidi w:val="0"/>
        <w:spacing w:before="0" w:after="0"/>
        <w:jc w:val="left"/>
        <w:rPr/>
      </w:pPr>
      <w:r>
        <w:rPr/>
        <w:t>1/STcCx0jCDPVHGq7RnkjVdl0OhO0an1QZSGUw99ubGDhwJWTtS2wDQPN3HwCzuq1Ii7RTjWBYFAsz</w:t>
      </w:r>
    </w:p>
    <w:p>
      <w:pPr>
        <w:pStyle w:val="PreformattedText"/>
        <w:bidi w:val="0"/>
        <w:spacing w:before="0" w:after="0"/>
        <w:jc w:val="left"/>
        <w:rPr/>
      </w:pPr>
      <w:r>
        <w:rPr/>
        <w:t>OJAdoBsEXUnEtA0DG/lGwU1XNdJAOeoeMfhQaDVqCYdYbucU4uDYLnG+RuniSmUYe93eAiw47N4BVX</w:t>
      </w:r>
    </w:p>
    <w:p>
      <w:pPr>
        <w:pStyle w:val="PreformattedText"/>
        <w:bidi w:val="0"/>
        <w:spacing w:before="0" w:after="0"/>
        <w:jc w:val="left"/>
        <w:rPr/>
      </w:pPr>
      <w:r>
        <w:rPr/>
        <w:t>EuGWhTi5/Ef1UghlOM2r3+8fEpt3wDFgblNLQQA2Dfn4IkNsE1p7xPiVHuusgSQLndAC5J5kqmALNK</w:t>
      </w:r>
    </w:p>
    <w:p>
      <w:pPr>
        <w:pStyle w:val="PreformattedText"/>
        <w:bidi w:val="0"/>
        <w:spacing w:before="0" w:after="0"/>
        <w:jc w:val="left"/>
        <w:rPr/>
      </w:pPr>
      <w:r>
        <w:rPr/>
        <w:t>pFl6YnkmPpOYCQNZ3CZ2rnAXOsaT+koZXgs3ynyMokEU6JdEkzoU4nM9mYg8bBVtW03Aczsst3NcFW</w:t>
      </w:r>
    </w:p>
    <w:p>
      <w:pPr>
        <w:pStyle w:val="PreformattedText"/>
        <w:bidi w:val="0"/>
        <w:spacing w:before="0" w:after="0"/>
        <w:jc w:val="left"/>
        <w:rPr/>
      </w:pPr>
      <w:r>
        <w:rPr/>
        <w:t>pAObUnILE/l4HiF9LpsaIGIpDMwH8XFqDCX/AIXRPhsfEIEEFwzaE8QNFlFOq0GGm0atK0qNPvDvTx</w:t>
      </w:r>
    </w:p>
    <w:p>
      <w:pPr>
        <w:pStyle w:val="PreformattedText"/>
        <w:bidi w:val="0"/>
        <w:spacing w:before="0" w:after="0"/>
        <w:jc w:val="left"/>
        <w:rPr/>
      </w:pPr>
      <w:r>
        <w:rPr/>
        <w:t>/Yr6vLLeyqtAJP4HDinB0lsibg8RaP0RpV5YT2VffZrwhSgtJBjvM/L/7FNJNRtg9wzfy1DofPQrNL</w:t>
      </w:r>
    </w:p>
    <w:p>
      <w:pPr>
        <w:pStyle w:val="PreformattedText"/>
        <w:bidi w:val="0"/>
        <w:spacing w:before="0" w:after="0"/>
        <w:jc w:val="left"/>
        <w:rPr/>
      </w:pPr>
      <w:r>
        <w:rPr/>
        <w:t>Xkm+YDkbGPBZatNjiYcJa4WzcCeaBgRJBgx6oNJMWyZSD8kWF1JwAGrTyKqfw709RzuLcNXIo4gbQd</w:t>
      </w:r>
    </w:p>
    <w:p>
      <w:pPr>
        <w:pStyle w:val="PreformattedText"/>
        <w:bidi w:val="0"/>
        <w:spacing w:before="0" w:after="0"/>
        <w:jc w:val="left"/>
        <w:rPr/>
      </w:pPr>
      <w:r>
        <w:rPr/>
        <w:t>017A5rg5pEgjQg7/8A1fS6HwGIxLnCaTJa381Q2aFULnve/PWqvL3u3L3JzqmYv7wMcmgXJRrO7QSG</w:t>
      </w:r>
    </w:p>
    <w:p>
      <w:pPr>
        <w:pStyle w:val="PreformattedText"/>
        <w:bidi w:val="0"/>
        <w:spacing w:before="0" w:after="0"/>
        <w:jc w:val="left"/>
        <w:rPr/>
      </w:pPr>
      <w:r>
        <w:rPr/>
        <w:t>OcD5DQL6gwCHVDDRzNlL2YWnMgQ4j4ygajQzRzsgjZg1PiUCS9gEB2Vg/M4plNga27ibnYHiqmIqBt</w:t>
      </w:r>
    </w:p>
    <w:p>
      <w:pPr>
        <w:pStyle w:val="PreformattedText"/>
        <w:bidi w:val="0"/>
        <w:spacing w:before="0" w:after="0"/>
        <w:jc w:val="left"/>
        <w:rPr/>
      </w:pPr>
      <w:r>
        <w:rPr/>
        <w:t>P8ILnPcYaJ3JTGDssO7Ne9Q2BKIIAdoLutryRqQYtre8c0wRDC7eSiMggwNkQJkeQTYlNbAbqF4DwT</w:t>
      </w:r>
    </w:p>
    <w:p>
      <w:pPr>
        <w:pStyle w:val="PreformattedText"/>
        <w:bidi w:val="0"/>
        <w:spacing w:before="0" w:after="0"/>
        <w:jc w:val="left"/>
        <w:rPr/>
      </w:pPr>
      <w:r>
        <w:rPr/>
        <w:t>W8E2TZNUSVeU2NLiyBz21UAw0OMDKi8ZnuzRuRCcc18wTZMtEoUqhe1t26tNpHAp+GrU3UnnKfc4tn</w:t>
      </w:r>
    </w:p>
    <w:p>
      <w:pPr>
        <w:pStyle w:val="PreformattedText"/>
        <w:bidi w:val="0"/>
        <w:spacing w:before="0" w:after="0"/>
        <w:jc w:val="left"/>
        <w:rPr/>
      </w:pPr>
      <w:r>
        <w:rPr/>
        <w:t>byTa2HNQsbLXkVRq2/4guwqEOEtHoWlGO4JLJEfmbxTWknLLHi7V2dQtgOY8ATsQdHeehWbPTJcCwg</w:t>
      </w:r>
    </w:p>
    <w:p>
      <w:pPr>
        <w:pStyle w:val="PreformattedText"/>
        <w:bidi w:val="0"/>
        <w:spacing w:before="0" w:after="0"/>
        <w:jc w:val="left"/>
        <w:rPr/>
      </w:pPr>
      <w:r>
        <w:rPr/>
        <w:t>X1E+7J+CL6DqQbIq99hOzxYjzRezNcObYg8tyqdQOpvFnAA/oU6k50vFu+0jed0atFmQgOiWf1DVvm</w:t>
      </w:r>
    </w:p>
    <w:p>
      <w:pPr>
        <w:pStyle w:val="PreformattedText"/>
        <w:bidi w:val="0"/>
        <w:spacing w:before="0" w:after="0"/>
        <w:jc w:val="left"/>
        <w:rPr/>
      </w:pPr>
      <w:r>
        <w:rPr/>
        <w:t>g5ucucCYE8D/lB5yuAyutfYi0BWF7t91xN44FOqhpaJdAY5vyK/wDJ9DnA1qk18Gcnl9wt/wDQ9vu4</w:t>
      </w:r>
    </w:p>
    <w:p>
      <w:pPr>
        <w:pStyle w:val="PreformattedText"/>
        <w:bidi w:val="0"/>
        <w:spacing w:before="0" w:after="0"/>
        <w:jc w:val="left"/>
        <w:rPr/>
      </w:pPr>
      <w:r>
        <w:rPr/>
        <w:t>aHOJsAjice3CNcclM9o+eOyLGuMEuPuzuUaNB7dXv7s7niU0s7MSBOX9z4AWQdiQ5sxTuI3doEMPRr</w:t>
      </w:r>
    </w:p>
    <w:p>
      <w:pPr>
        <w:pStyle w:val="PreformattedText"/>
        <w:bidi w:val="0"/>
        <w:spacing w:before="0" w:after="0"/>
        <w:jc w:val="left"/>
        <w:rPr/>
      </w:pPr>
      <w:r>
        <w:rPr/>
        <w:t>PmKj+6L3uqjqAGW/uiOd1lrdnM5BAjadU+vMktYHQX/oFTaywlrz3QNXgI0QCWNBBsG3KdUNqMcyFl</w:t>
      </w:r>
    </w:p>
    <w:p>
      <w:pPr>
        <w:pStyle w:val="PreformattedText"/>
        <w:bidi w:val="0"/>
        <w:spacing w:before="0" w:after="0"/>
        <w:jc w:val="left"/>
        <w:rPr/>
      </w:pPr>
      <w:r>
        <w:rPr/>
        <w:t>yl5mNhohIAMc02wDSeEBNaJm6ebxCE6opupUHVXuOqSQjfgoDjzQIKDmkAajdB7NZQg5hIK1EEJwzt</w:t>
      </w:r>
    </w:p>
    <w:p>
      <w:pPr>
        <w:pStyle w:val="PreformattedText"/>
        <w:bidi w:val="0"/>
        <w:spacing w:before="0" w:after="0"/>
        <w:jc w:val="left"/>
        <w:rPr/>
      </w:pPr>
      <w:r>
        <w:rPr/>
        <w:t>LSQeGoPFdnWdO47wO4NisrnMv3fdJ4c0H0g5rIcw3b+gKYS4fgqd5sah28rWmfwyL+sIPYys4gub9X</w:t>
      </w:r>
    </w:p>
    <w:p>
      <w:pPr>
        <w:pStyle w:val="PreformattedText"/>
        <w:bidi w:val="0"/>
        <w:spacing w:before="0" w:after="0"/>
        <w:jc w:val="left"/>
        <w:rPr/>
      </w:pPr>
      <w:r>
        <w:rPr/>
        <w:t>W/mYd/JTmYHC7jBGzon0KcSYuH97Mdi79JTaMvy52sOZw/lP6gptRrYPejNTMWJ/L5i4TW1Oz9AbwD</w:t>
      </w:r>
    </w:p>
    <w:p>
      <w:pPr>
        <w:pStyle w:val="PreformattedText"/>
        <w:bidi w:val="0"/>
        <w:spacing w:before="0" w:after="0"/>
        <w:jc w:val="left"/>
        <w:rPr/>
      </w:pPr>
      <w:r>
        <w:rPr/>
        <w:t>ujh8cWmA17dNspsfQpze1ov9+ZbPEa/BMLSQ734yuGzv8AKBcQ4hpBEngDuFX6A6cwuMBcKbndliGj</w:t>
      </w:r>
    </w:p>
    <w:p>
      <w:pPr>
        <w:pStyle w:val="PreformattedText"/>
        <w:bidi w:val="0"/>
        <w:spacing w:before="0" w:after="0"/>
        <w:jc w:val="left"/>
        <w:rPr/>
      </w:pPr>
      <w:r>
        <w:rPr/>
        <w:t>dqpV6NOqyo1zXtDgRuCgdD9tY9dv+it/0Vvu9HA9HV61V+Wm1svPJVMbjK+JquM1nuqFo2GjW8rI1s</w:t>
      </w:r>
    </w:p>
    <w:p>
      <w:pPr>
        <w:pStyle w:val="PreformattedText"/>
        <w:bidi w:val="0"/>
        <w:spacing w:before="0" w:after="0"/>
        <w:jc w:val="left"/>
        <w:rPr/>
      </w:pPr>
      <w:r>
        <w:rPr/>
        <w:t>UIAAZAMfm2A8E+rVa3RoMW2AQHbVHN7rWG06uKcyiPzPI8tkXPZQYOYaOJsB5BCkcoqS5puRoDxHNG</w:t>
      </w:r>
    </w:p>
    <w:p>
      <w:pPr>
        <w:pStyle w:val="PreformattedText"/>
        <w:bidi w:val="0"/>
        <w:spacing w:before="0" w:after="0"/>
        <w:jc w:val="left"/>
        <w:rPr/>
      </w:pPr>
      <w:r>
        <w:rPr/>
        <w:t>q6oSYYx0vd8mDmUT2VOm0DPLGxoBy/UqnnJBLnNaGtOzQE1oEjKmZR3J2QD78OJhAROUnlYBA7hAEA</w:t>
      </w:r>
    </w:p>
    <w:p>
      <w:pPr>
        <w:pStyle w:val="PreformattedText"/>
        <w:bidi w:val="0"/>
        <w:spacing w:before="0" w:after="0"/>
        <w:jc w:val="left"/>
        <w:rPr/>
      </w:pPr>
      <w:r>
        <w:rPr/>
        <w:t>brWyF+KAlcuokXUghQNVcK8IKY1sgbFA+BuECCYvsiJteEY7RrYcz5HYpjqLMQ2S0d2r4bO8t1lqNz</w:t>
      </w:r>
    </w:p>
    <w:p>
      <w:pPr>
        <w:pStyle w:val="PreformattedText"/>
        <w:bidi w:val="0"/>
        <w:spacing w:before="0" w:after="0"/>
        <w:jc w:val="left"/>
        <w:rPr/>
      </w:pPr>
      <w:r>
        <w:rPr/>
        <w:t>g/WNlp4xaPFGi99gWO7zP6v8hZc0QcwkRuzWfFpTKVRjmNMVmjM3YHQhGi4ZMxDQA28THulNYGyLOJ</w:t>
      </w:r>
    </w:p>
    <w:p>
      <w:pPr>
        <w:pStyle w:val="PreformattedText"/>
        <w:bidi w:val="0"/>
        <w:spacing w:before="0" w:after="0"/>
        <w:jc w:val="left"/>
        <w:rPr/>
      </w:pPr>
      <w:r>
        <w:rPr/>
        <w:t>LuTHcRyQaCXgghxa6PxDQp7QWWLRYeE6rM9zhYgyPHQt8Cvqu0iXMOdjho5u4THta5wDmtIBd+U7Ii</w:t>
      </w:r>
    </w:p>
    <w:p>
      <w:pPr>
        <w:pStyle w:val="PreformattedText"/>
        <w:bidi w:val="0"/>
        <w:spacing w:before="0" w:after="0"/>
        <w:jc w:val="left"/>
        <w:rPr/>
      </w:pPr>
      <w:r>
        <w:rPr/>
        <w:t>hUaHRBBA25LI6nVI7j2EHwKY4S5x7zcs720JQx/QZwtR7TXwb8jh/Jsft7H/AKW3/cWU08P0e15h81</w:t>
      </w:r>
    </w:p>
    <w:p>
      <w:pPr>
        <w:pStyle w:val="PreformattedText"/>
        <w:bidi w:val="0"/>
        <w:spacing w:before="0" w:after="0"/>
        <w:jc w:val="left"/>
        <w:rPr/>
      </w:pPr>
      <w:r>
        <w:rPr/>
        <w:t>ap4MYi8Pde5JaIiEWspnLGawnedSfBGqWZoGxPBvLyCaKFIkWfUk8wNAiX0w60SSfiZTR2tZ0XNgNX</w:t>
      </w:r>
    </w:p>
    <w:p>
      <w:pPr>
        <w:pStyle w:val="PreformattedText"/>
        <w:bidi w:val="0"/>
        <w:spacing w:before="0" w:after="0"/>
        <w:jc w:val="left"/>
        <w:rPr/>
      </w:pPr>
      <w:r>
        <w:rPr/>
        <w:t>H9gpLg1gDgZBN5cf2Xb1fo9EHJTZLjsXG0fumue/umA0MDvK6DqznZWiNDwQF48zco9zbmmi26ExIM</w:t>
      </w:r>
    </w:p>
    <w:p>
      <w:pPr>
        <w:pStyle w:val="PreformattedText"/>
        <w:bidi w:val="0"/>
        <w:spacing w:before="0" w:after="0"/>
        <w:jc w:val="left"/>
        <w:rPr/>
      </w:pPr>
      <w:r>
        <w:rPr/>
        <w:t>ITMKbwguKlWhFArRELVEbKJ59QMkC4XdIDd5TvxesRKAa8wRIi23gi0yRIhCi6ow3ZUbDvNVewfQdU</w:t>
      </w:r>
    </w:p>
    <w:p>
      <w:pPr>
        <w:pStyle w:val="PreformattedText"/>
        <w:bidi w:val="0"/>
        <w:spacing w:before="0" w:after="0"/>
        <w:jc w:val="left"/>
        <w:rPr/>
      </w:pPr>
      <w:r>
        <w:rPr/>
        <w:t>71A9pTO4hOqUQYs31anRTeBDqBLXD+U6J1QvpBs6Ob/UDcBZqMd5wBN/5X/snvotzkFzLO/m2M+KDm</w:t>
      </w:r>
    </w:p>
    <w:p>
      <w:pPr>
        <w:pStyle w:val="PreformattedText"/>
        <w:bidi w:val="0"/>
        <w:spacing w:before="0" w:after="0"/>
        <w:jc w:val="left"/>
        <w:rPr/>
      </w:pPr>
      <w:r>
        <w:rPr/>
        <w:t>sc5xt3DxOXTzIWbM4ESDI5802Q0khtRsTs1w0TzTqU3C7LgjdpMO9F3q9KwBsT4I1A4gnN8A7/ACi6</w:t>
      </w:r>
    </w:p>
    <w:p>
      <w:pPr>
        <w:pStyle w:val="PreformattedText"/>
        <w:bidi w:val="0"/>
        <w:spacing w:before="0" w:after="0"/>
        <w:jc w:val="left"/>
        <w:rPr/>
      </w:pPr>
      <w:r>
        <w:rPr/>
        <w:t>nXoWBYRUE7A6pppkkw5pum9D/wAR0Hk5KGMApVROk6FS37ax9jX/AKG3/RW+7Zabl/5PpTpCux0031</w:t>
      </w:r>
    </w:p>
    <w:p>
      <w:pPr>
        <w:pStyle w:val="PreformattedText"/>
        <w:bidi w:val="0"/>
        <w:spacing w:before="0" w:after="0"/>
        <w:jc w:val="left"/>
        <w:rPr/>
      </w:pPr>
      <w:r>
        <w:rPr/>
        <w:t>uwok3ORiNeq1sBrQNuGkIh42DKZngNk4FgLZc+XQefdACbUxbgLsoDI0bE7n1Ty9wmznZDzgZis4pZ</w:t>
      </w:r>
    </w:p>
    <w:p>
      <w:pPr>
        <w:pStyle w:val="PreformattedText"/>
        <w:bidi w:val="0"/>
        <w:spacing w:before="0" w:after="0"/>
        <w:jc w:val="left"/>
        <w:rPr/>
      </w:pPr>
      <w:r>
        <w:rPr/>
        <w:t>B+LfQAf5TaNOGmSW5nO0mf1KdTD9CYzO5uOg+KDcMGe8S8AHjGvxTW0QC25MmULXkoxLh5ygQIAQaN</w:t>
      </w:r>
    </w:p>
    <w:p>
      <w:pPr>
        <w:pStyle w:val="PreformattedText"/>
        <w:bidi w:val="0"/>
        <w:spacing w:before="0" w:after="0"/>
        <w:jc w:val="left"/>
        <w:rPr/>
      </w:pPr>
      <w:r>
        <w:rPr/>
        <w:t>4Cy2BsnK26t1QrIjQXVkI69VqCibKdkCLgSjLoViCNNLyoJa424wgw03uF2u7J/gdF2OJdSaP9zvX2</w:t>
      </w:r>
    </w:p>
    <w:p>
      <w:pPr>
        <w:pStyle w:val="PreformattedText"/>
        <w:bidi w:val="0"/>
        <w:spacing w:before="0" w:after="0"/>
        <w:jc w:val="left"/>
        <w:rPr/>
      </w:pPr>
      <w:r>
        <w:rPr/>
        <w:t>cLfHdPFVjg21QZL8dpRpvZUFszQQNraj0+SyVozAscLcL6zyKyPeYBIaWungbAp5p1WNjOYjk9hsUK</w:t>
      </w:r>
    </w:p>
    <w:p>
      <w:pPr>
        <w:pStyle w:val="PreformattedText"/>
        <w:bidi w:val="0"/>
        <w:spacing w:before="0" w:after="0"/>
        <w:jc w:val="left"/>
        <w:rPr/>
      </w:pPr>
      <w:r>
        <w:rPr/>
        <w:t>go1Wgw+WPCAbiaTyJgFvMzEp1E0awAtLXNPoR5oU8VTcCDTflaHHn7pTWvLQIDmRPAt0TKddlUaaOj</w:t>
      </w:r>
    </w:p>
    <w:p>
      <w:pPr>
        <w:pStyle w:val="PreformattedText"/>
        <w:bidi w:val="0"/>
        <w:spacing w:before="0" w:after="0"/>
        <w:jc w:val="left"/>
        <w:rPr/>
      </w:pPr>
      <w:r>
        <w:rPr/>
        <w:t>hURpVjIlj7Ecwi6cs5qZzNHEagjzC/8AK9DYWsT9Y0dlV8W6H7Kx69Vr1kp7kT1BQiE5qP3nVW/7cA</w:t>
      </w:r>
    </w:p>
    <w:p>
      <w:pPr>
        <w:pStyle w:val="PreformattedText"/>
        <w:bidi w:val="0"/>
        <w:spacing w:before="0" w:after="0"/>
        <w:jc w:val="left"/>
        <w:rPr/>
      </w:pPr>
      <w:r>
        <w:rPr/>
        <w:t>Eo9G/w9iSx8Va8U2LJMXgZc3xkLvyROcgNBOqNQguPvvAk8GppqVcQREGAN4Zom0qD6r2iYe93LeE4</w:t>
      </w:r>
    </w:p>
    <w:p>
      <w:pPr>
        <w:pStyle w:val="PreformattedText"/>
        <w:bidi w:val="0"/>
        <w:spacing w:before="0" w:after="0"/>
        <w:jc w:val="left"/>
        <w:rPr/>
      </w:pPr>
      <w:r>
        <w:rPr/>
        <w:t>NYyxcWCY/M45nLMaj3CcoDGjcx+6aewoC9So4vqO2Aai2hmAhznlxPPQBH6oWhjYHPcnzTQ0QI8l5w</w:t>
      </w:r>
    </w:p>
    <w:p>
      <w:pPr>
        <w:pStyle w:val="PreformattedText"/>
        <w:bidi w:val="0"/>
        <w:spacing w:before="0" w:after="0"/>
        <w:jc w:val="left"/>
        <w:rPr/>
      </w:pPr>
      <w:r>
        <w:rPr/>
        <w:t>s0k+cIRBEqNlojJ6pHNHgFuhvZQteHUVJhGVeFFuoknSeaJNxKsSIkISZgDmoNRjgMpBEzdVHNZUNy</w:t>
      </w:r>
    </w:p>
    <w:p>
      <w:pPr>
        <w:pStyle w:val="PreformattedText"/>
        <w:bidi w:val="0"/>
        <w:spacing w:before="0" w:after="0"/>
        <w:jc w:val="left"/>
        <w:rPr/>
      </w:pPr>
      <w:r>
        <w:rPr/>
        <w:t>1kjiHaEFDEYUuHvBoPinnDtyt1cHMJ/NuEzIHZQMsNykWh2hCBpPY505hEomt3hcyOYc2yDzVpGBIg</w:t>
      </w:r>
    </w:p>
    <w:p>
      <w:pPr>
        <w:pStyle w:val="PreformattedText"/>
        <w:bidi w:val="0"/>
        <w:spacing w:before="0" w:after="0"/>
        <w:jc w:val="left"/>
        <w:rPr/>
      </w:pPr>
      <w:r>
        <w:rPr/>
        <w:t>fNpRc1jmty52wP6xt5xCDmMInLVAHgU3EYKrSmHtmmeAJNj6hVXYei53vaEcHAwZ8wvpGENMWdlIHz</w:t>
      </w:r>
    </w:p>
    <w:p>
      <w:pPr>
        <w:pStyle w:val="PreformattedText"/>
        <w:bidi w:val="0"/>
        <w:spacing w:before="0" w:after="0"/>
        <w:jc w:val="left"/>
        <w:rPr/>
      </w:pPr>
      <w:r>
        <w:rPr/>
        <w:t>Cc8Nfe4zeYsUDRpVGklzLX0iU6lin4QvhldpEcHNuFI+xt16rXqLkAEAh1hBA7KJUH7TXr09i3s6qx</w:t>
      </w:r>
    </w:p>
    <w:p>
      <w:pPr>
        <w:pStyle w:val="PreformattedText"/>
        <w:bidi w:val="0"/>
        <w:spacing w:before="0" w:after="0"/>
        <w:jc w:val="left"/>
        <w:rPr/>
      </w:pPr>
      <w:r>
        <w:rPr/>
        <w:t>/7fKwrtulsNhBLmUGAlvMp4pNzEZzYeZRYHuf3u4cnn3QixlzZrIRp4XK6IqOA8AblB9KjTN+2qy7k</w:t>
      </w:r>
    </w:p>
    <w:p>
      <w:pPr>
        <w:pStyle w:val="PreformattedText"/>
        <w:bidi w:val="0"/>
        <w:spacing w:before="0" w:after="0"/>
        <w:jc w:val="left"/>
        <w:rPr/>
      </w:pPr>
      <w:r>
        <w:rPr/>
        <w:t>1tynuOVjbvdFuJVOjSApaiGjiYsSgcTXeDcRRZ46uKANJsEhujfDdQ03BMogZQPimwbeqtBQtZAyY9</w:t>
      </w:r>
    </w:p>
    <w:p>
      <w:pPr>
        <w:pStyle w:val="PreformattedText"/>
        <w:bidi w:val="0"/>
        <w:spacing w:before="0" w:after="0"/>
        <w:jc w:val="left"/>
        <w:rPr/>
      </w:pPr>
      <w:r>
        <w:rPr/>
        <w:t>i3XMKVbZR1AXITdkSLIFtyhymF3jZWMjRSLGDCy5iZKBLgd4KBqvYTHasI8HIZod3mwWuBEZFnD2RA</w:t>
      </w:r>
    </w:p>
    <w:p>
      <w:pPr>
        <w:pStyle w:val="PreformattedText"/>
        <w:bidi w:val="0"/>
        <w:spacing w:before="0" w:after="0"/>
        <w:jc w:val="left"/>
        <w:rPr/>
      </w:pPr>
      <w:r>
        <w:rPr/>
        <w:t>E24OaYI9EQ0t0YREHn+xRY7QGfnqD5oEh4BaYDx47prXZ2k905pFu679is2fXI8ZwRx3I8Cs7a1Myc</w:t>
      </w:r>
    </w:p>
    <w:p>
      <w:pPr>
        <w:pStyle w:val="PreformattedText"/>
        <w:bidi w:val="0"/>
        <w:spacing w:before="0" w:after="0"/>
        <w:jc w:val="left"/>
        <w:rPr/>
      </w:pPr>
      <w:r>
        <w:rPr/>
        <w:t>3fEcRqAi2qL/7zSP7hZQ6sM3cqsD4Ozh3XIHtm5T3bCdkab6okQHyByKLC+nfLPoDqqmGxtN7HTVpP</w:t>
      </w:r>
    </w:p>
    <w:p>
      <w:pPr>
        <w:pStyle w:val="PreformattedText"/>
        <w:bidi w:val="0"/>
        <w:spacing w:before="0" w:after="0"/>
        <w:jc w:val="left"/>
        <w:rPr/>
      </w:pPr>
      <w:r>
        <w:rPr/>
        <w:t>lvOCm4nC0qoIIe0Eef2NuvXqkqFH2EytVH2FvuFv+3bhcJVqOdAaCT4BPxnSFbEucXF7zDjrewXb4i</w:t>
      </w:r>
    </w:p>
    <w:p>
      <w:pPr>
        <w:pStyle w:val="PreformattedText"/>
        <w:bidi w:val="0"/>
        <w:spacing w:before="0" w:after="0"/>
        <w:jc w:val="left"/>
        <w:rPr/>
      </w:pPr>
      <w:r>
        <w:rPr/>
        <w:t>k2DrMeFghUq0gR3Xvt4NWfIG5QXgkjYXmE5z8NQnUHXi4wmtxNcNALaTC0EotJqH34hvnumtDYEGLK</w:t>
      </w:r>
    </w:p>
    <w:p>
      <w:pPr>
        <w:pStyle w:val="PreformattedText"/>
        <w:bidi w:val="0"/>
        <w:spacing w:before="0" w:after="0"/>
        <w:jc w:val="left"/>
        <w:rPr/>
      </w:pPr>
      <w:r>
        <w:rPr/>
        <w:t>cQGa9mJP9TjJCJcct43G6s0kzOwURYeQWqgCJUFW4KRqgZWy8EZ1Xh4qyN7oK5F+SKEIgcjZA92/ig</w:t>
      </w:r>
    </w:p>
    <w:p>
      <w:pPr>
        <w:pStyle w:val="PreformattedText"/>
        <w:bidi w:val="0"/>
        <w:spacing w:before="0" w:after="0"/>
        <w:jc w:val="left"/>
        <w:rPr/>
      </w:pPr>
      <w:r>
        <w:rPr/>
        <w:t>R1RMKykEEXTXsJi6DHuDhAnj8E5oL7ywygyq8tPdqhr54F1p+KcypMEv0Ij8Tf3CynFNuQLtG4vt5I</w:t>
      </w:r>
    </w:p>
    <w:p>
      <w:pPr>
        <w:pStyle w:val="PreformattedText"/>
        <w:bidi w:val="0"/>
        <w:spacing w:before="0" w:after="0"/>
        <w:jc w:val="left"/>
        <w:rPr/>
      </w:pPr>
      <w:r>
        <w:rPr/>
        <w:t>PDGkiQYafiEyrTzt7onLl/KSsgg3yyx07xp6hA0feDuxdmO4LDY/Ap1F7oMvae1bzizh5i6aw5mu7p</w:t>
      </w:r>
    </w:p>
    <w:p>
      <w:pPr>
        <w:pStyle w:val="PreformattedText"/>
        <w:bidi w:val="0"/>
        <w:spacing w:before="0" w:after="0"/>
        <w:jc w:val="left"/>
        <w:rPr/>
      </w:pPr>
      <w:r>
        <w:rPr/>
        <w:t>cKg/usU17KVWbFxLgdnDuuanMxbIPvtyzsXi49VkcTliRbzRD6VSYk5SnYfGUqwA7rhPiEH9G0mZpD</w:t>
      </w:r>
    </w:p>
    <w:p>
      <w:pPr>
        <w:pStyle w:val="PreformattedText"/>
        <w:bidi w:val="0"/>
        <w:spacing w:before="0" w:after="0"/>
        <w:jc w:val="left"/>
        <w:rPr/>
      </w:pPr>
      <w:r>
        <w:rPr/>
        <w:t>R3f6Tcfa39sezIKg/Zaq5WvXbrt7Oqsrf9t2fRL2i7qzhSZyGrimuu6BJ23yhFhfWgyGWB3c5F1S0R</w:t>
      </w:r>
    </w:p>
    <w:p>
      <w:pPr>
        <w:pStyle w:val="PreformattedText"/>
        <w:bidi w:val="0"/>
        <w:spacing w:before="0" w:after="0"/>
        <w:jc w:val="left"/>
        <w:rPr/>
      </w:pPr>
      <w:r>
        <w:rPr/>
        <w:t>SZE89Sh27GGWAEC+15KFTF4msPdYQBOwappvq1Il7t94Mz4CE4A7nLPMl3+EWVmEa0w58k7xHzK7Og</w:t>
      </w:r>
    </w:p>
    <w:p>
      <w:pPr>
        <w:pStyle w:val="PreformattedText"/>
        <w:bidi w:val="0"/>
        <w:spacing w:before="0" w:after="0"/>
        <w:jc w:val="left"/>
        <w:rPr/>
      </w:pPr>
      <w:r>
        <w:rPr/>
        <w:t>TOZ1SBm4k6rs6InTcIkSrkZQPPqIXeBGnFefVdFCPOyBMI2urG6ibyr6Gyk7+aF7jVc7LldciojieK</w:t>
      </w:r>
    </w:p>
    <w:p>
      <w:pPr>
        <w:pStyle w:val="PreformattedText"/>
        <w:bidi w:val="0"/>
        <w:spacing w:before="0" w:after="0"/>
        <w:jc w:val="left"/>
        <w:rPr/>
      </w:pPr>
      <w:r>
        <w:rPr/>
        <w:t>N7WXCeS5QtUDmUF3CU0FzTYERCy0aYcG2c6g48jcErtqQIBD2jNa/dFpPgUXVX1C4tFrjjoiaNSJzM</w:t>
      </w:r>
    </w:p>
    <w:p>
      <w:pPr>
        <w:pStyle w:val="PreformattedText"/>
        <w:bidi w:val="0"/>
        <w:spacing w:before="0" w:after="0"/>
        <w:jc w:val="left"/>
        <w:rPr/>
      </w:pPr>
      <w:r>
        <w:rPr/>
        <w:t>c5p+YU08Q0kgwC0eOvxCdSeSNMwBPHgmU6oaQIcYLTo5jk6GC5NJ9p1gW+IQLatI3awzHFpsR6FF9G</w:t>
      </w:r>
    </w:p>
    <w:p>
      <w:pPr>
        <w:pStyle w:val="PreformattedText"/>
        <w:bidi w:val="0"/>
        <w:spacing w:before="0" w:after="0"/>
        <w:jc w:val="left"/>
        <w:rPr/>
      </w:pPr>
      <w:r>
        <w:rPr/>
        <w:t>uwnvsqC5Otss+aJoPA1YQ5viw/sUatE1Wt4CFmY6B+GQEXto1pEOYM45iyD8G0NdIpuyP5bj7W6t91</w:t>
      </w:r>
    </w:p>
    <w:p>
      <w:pPr>
        <w:pStyle w:val="PreformattedText"/>
        <w:bidi w:val="0"/>
        <w:spacing w:before="0" w:after="0"/>
        <w:jc w:val="left"/>
        <w:rPr/>
      </w:pPr>
      <w:r>
        <w:rPr/>
        <w:t>t1arXrt129qxVv8AtTlIGpsu26TbQp1Dkw7I83alGoALwAOcT+6+rZbV+ceDbI56TIzF5nLyJ/YIvr</w:t>
      </w:r>
    </w:p>
    <w:p>
      <w:pPr>
        <w:pStyle w:val="PreformattedText"/>
        <w:bidi w:val="0"/>
        <w:spacing w:before="0" w:after="0"/>
        <w:jc w:val="left"/>
        <w:rPr/>
      </w:pPr>
      <w:r>
        <w:rPr/>
        <w:t>VzMucVGHrOd7rj/wCovd7oQe2myJDiG2G2hA8gu72kAB9wUWvpMbJe8gSfwtH7oudRbEtY2eUruAWU</w:t>
      </w:r>
    </w:p>
    <w:p>
      <w:pPr>
        <w:pStyle w:val="PreformattedText"/>
        <w:bidi w:val="0"/>
        <w:spacing w:before="0" w:after="0"/>
        <w:jc w:val="left"/>
        <w:rPr/>
      </w:pPr>
      <w:r>
        <w:rPr/>
        <w:t>C0X9FZc91cgIeXVCgFXRgX0K3EKSLcirFWsNYTtp8lfW6KtrKsjJ4lW28lvACiRMoxIhTIKvzhB7Jh</w:t>
      </w:r>
    </w:p>
    <w:p>
      <w:pPr>
        <w:pStyle w:val="PreformattedText"/>
        <w:bidi w:val="0"/>
        <w:spacing w:before="0" w:after="0"/>
        <w:jc w:val="left"/>
        <w:rPr/>
      </w:pPr>
      <w:r>
        <w:rPr/>
        <w:t>EFwjfgoFRjdHgQNszdCg1zajpcGv739L+64FZ89ISSRLDxhAYl9MmDUpS08Xs09VkrtOgLjnndjv2K</w:t>
      </w:r>
    </w:p>
    <w:p>
      <w:pPr>
        <w:pStyle w:val="PreformattedText"/>
        <w:bidi w:val="0"/>
        <w:spacing w:before="0" w:after="0"/>
        <w:jc w:val="left"/>
        <w:rPr/>
      </w:pPr>
      <w:r>
        <w:rPr/>
        <w:t>dFakABmaR/c05gnFlCqBrLT5oF5DhdwsebdU7tn5jGZoII46KMS1hMB8B3jMfNE03Zmw6e8I1IRq4Z</w:t>
      </w:r>
    </w:p>
    <w:p>
      <w:pPr>
        <w:pStyle w:val="PreformattedText"/>
        <w:bidi w:val="0"/>
        <w:spacing w:before="0" w:after="0"/>
        <w:jc w:val="left"/>
        <w:rPr/>
      </w:pPr>
      <w:r>
        <w:rPr/>
        <w:t>wvDR8V2TpAjK+/ncIdjUBJ7jyY5ELLjatHOGmqweoWekxx1Iv9p3vtbH7G3WIPXZX6re1qoH/RH2j1</w:t>
      </w:r>
    </w:p>
    <w:p>
      <w:pPr>
        <w:pStyle w:val="PreformattedText"/>
        <w:bidi w:val="0"/>
        <w:spacing w:before="0" w:after="0"/>
        <w:jc w:val="left"/>
        <w:rPr/>
      </w:pPr>
      <w:r>
        <w:rPr/>
        <w:t>n7JmDweKxD9KTC7xOwRrYqqXEOzEucNybmJTmipLpc9/wTXVqTc8CRTn+VtyiHV3gR2TQB5oFjgC4d</w:t>
      </w:r>
    </w:p>
    <w:p>
      <w:pPr>
        <w:pStyle w:val="PreformattedText"/>
        <w:bidi w:val="0"/>
        <w:spacing w:before="0" w:after="0"/>
        <w:jc w:val="left"/>
        <w:rPr/>
      </w:pPr>
      <w:r>
        <w:rPr/>
        <w:t>0TblKaKIAZ3GOmNobePMp7i2bEDL5/iKbnZJlozEbzeAvpGJbwzF5J4Awi4F+xdpspbYmeRQBNlBHd</w:t>
      </w:r>
    </w:p>
    <w:p>
      <w:pPr>
        <w:pStyle w:val="PreformattedText"/>
        <w:bidi w:val="0"/>
        <w:spacing w:before="0" w:after="0"/>
        <w:jc w:val="left"/>
        <w:rPr/>
      </w:pPr>
      <w:r>
        <w:rPr/>
        <w:t>N1r4o9c2UG4VgUOPmhot7yjKlCEJ8EYmETsCuSEHu+a1lRqNFIJ0KsQfVSJv1BzSPmizNZAguDZE/N</w:t>
      </w:r>
    </w:p>
    <w:p>
      <w:pPr>
        <w:pStyle w:val="PreformattedText"/>
        <w:bidi w:val="0"/>
        <w:spacing w:before="0" w:after="0"/>
        <w:jc w:val="left"/>
        <w:rPr/>
      </w:pPr>
      <w:r>
        <w:rPr/>
        <w:t>Np1cSWWDgXNHIiT6J9SjU7Nx7WmQ5vINuB4kWQZ9bTixFSnPO5B81RdXa8E5HkEcg8SPQlZiXH3iZj</w:t>
      </w:r>
    </w:p>
    <w:p>
      <w:pPr>
        <w:pStyle w:val="PreformattedText"/>
        <w:bidi w:val="0"/>
        <w:spacing w:before="0" w:after="0"/>
        <w:jc w:val="left"/>
        <w:rPr/>
      </w:pPr>
      <w:r>
        <w:rPr/>
        <w:t>+ZuvqiHV6RNmm3O8hOqMDy6Xtd6ltj6hBgzsJs6XE8CjVaKkDNY8zsQjVZn/ADszXOrhZw802k/EUS</w:t>
      </w:r>
    </w:p>
    <w:p>
      <w:pPr>
        <w:pStyle w:val="PreformattedText"/>
        <w:bidi w:val="0"/>
        <w:spacing w:before="0" w:after="0"/>
        <w:jc w:val="left"/>
        <w:rPr/>
      </w:pPr>
      <w:r>
        <w:rPr/>
        <w:t>G+6145cQj2gIuCCPHKu8RM5hfyVTBdL4Cp2jWxXbJOmU2ModmWAyGm3h9p3vte6fsbLVXKsVfrv1W6</w:t>
      </w:r>
    </w:p>
    <w:p>
      <w:pPr>
        <w:pStyle w:val="PreformattedText"/>
        <w:bidi w:val="0"/>
        <w:spacing w:before="0" w:after="0"/>
        <w:jc w:val="left"/>
        <w:rPr/>
      </w:pPr>
      <w:r>
        <w:rPr/>
        <w:t>9eq5Wqt/2ZRAVPC9Gmm42e6XDk1EsfUzRnzAcZcYQklpsxuY/IJpPal3usd57ItpYl0Tmc0THnCNHD</w:t>
      </w:r>
    </w:p>
    <w:p>
      <w:pPr>
        <w:pStyle w:val="PreformattedText"/>
        <w:bidi w:val="0"/>
        <w:spacing w:before="0" w:after="0"/>
        <w:jc w:val="left"/>
        <w:rPr/>
      </w:pPr>
      <w:r>
        <w:rPr/>
        <w:t>kwe0hziRx0CIfh6di0d9/M8E4nLJL238/8koDD1asRJDBzhFtatYxkaB4lBtGmBspOuyJ03UENgK0q</w:t>
      </w:r>
    </w:p>
    <w:p>
      <w:pPr>
        <w:pStyle w:val="PreformattedText"/>
        <w:bidi w:val="0"/>
        <w:spacing w:before="0" w:after="0"/>
        <w:jc w:val="left"/>
        <w:rPr/>
      </w:pPr>
      <w:r>
        <w:rPr/>
        <w:t>I6ua0RtZESRHBagob8UFqgQEYKsVZDxUtjMAOqRbh1QdlYoq3UHtcEWPqtOsLsS8DvdlVa7xY4H90K</w:t>
      </w:r>
    </w:p>
    <w:p>
      <w:pPr>
        <w:pStyle w:val="PreformattedText"/>
        <w:bidi w:val="0"/>
        <w:spacing w:before="0" w:after="0"/>
        <w:jc w:val="left"/>
        <w:rPr/>
      </w:pPr>
      <w:r>
        <w:rPr/>
        <w:t>GKLWkQC254aQqbQXG7BLHCLAO0KD8LTaRelLI+ICe9lQA5i0gmdwoxjHfnYAfELJUcAIzAO/ubY+oQ</w:t>
      </w:r>
    </w:p>
    <w:p>
      <w:pPr>
        <w:pStyle w:val="PreformattedText"/>
        <w:bidi w:val="0"/>
        <w:spacing w:before="0" w:after="0"/>
        <w:jc w:val="left"/>
        <w:rPr/>
      </w:pPr>
      <w:r>
        <w:rPr/>
        <w:t>LCyfeZEcZuCs9KmN2nKeeyLqFZlg6k/N47FH6aBqOycwcvxBZKoqMb3Za/kJEFZK9KNn5fIruCpMOB</w:t>
      </w:r>
    </w:p>
    <w:p>
      <w:pPr>
        <w:pStyle w:val="PreformattedText"/>
        <w:bidi w:val="0"/>
        <w:spacing w:before="0" w:after="0"/>
        <w:jc w:val="left"/>
        <w:rPr/>
      </w:pPr>
      <w:r>
        <w:rPr/>
        <w:t>LZ2tdNxnR+CxDXS2rQbfy+0732tj9jZW6rHq06rjqt1a9dz1W/6G33OyYfodJ8AvqSW7lrFlDmmc7n</w:t>
      </w:r>
    </w:p>
    <w:p>
      <w:pPr>
        <w:pStyle w:val="PreformattedText"/>
        <w:bidi w:val="0"/>
        <w:spacing w:before="0" w:after="0"/>
        <w:jc w:val="left"/>
        <w:rPr/>
      </w:pPr>
      <w:r>
        <w:rPr/>
        <w:t>kmNlFOsQd48IWSm6mYBIYD6ysuHpQ+1So3JynYjyRZlgwamWOQWcsJg9q4N8h/koMpV6hEAZ/Mzb5o</w:t>
      </w:r>
    </w:p>
    <w:p>
      <w:pPr>
        <w:pStyle w:val="PreformattedText"/>
        <w:bidi w:val="0"/>
        <w:spacing w:before="0" w:after="0"/>
        <w:jc w:val="left"/>
        <w:rPr/>
      </w:pPr>
      <w:r>
        <w:rPr/>
        <w:t>U8M1hFu7KHZh03e+R4KKY8IhHYBEkXQJA3WkqddygFdy5IBHhsjErVAWUz4I9Uz4dUTIEIRe/BGbFQ</w:t>
      </w:r>
    </w:p>
    <w:p>
      <w:pPr>
        <w:pStyle w:val="PreformattedText"/>
        <w:bidi w:val="0"/>
        <w:spacing w:before="0" w:after="0"/>
        <w:jc w:val="left"/>
        <w:rPr/>
      </w:pPr>
      <w:r>
        <w:rPr/>
        <w:t>SeG6AgBbzoV80ACR1QSgQbWIRa5jxZS+i+Ya+aTyedwfIp3ZMcYzNcaTp9QVmpFlRsgtIJ5ayEXmoM</w:t>
      </w:r>
    </w:p>
    <w:p>
      <w:pPr>
        <w:pStyle w:val="PreformattedText"/>
        <w:bidi w:val="0"/>
        <w:spacing w:before="0" w:after="0"/>
        <w:jc w:val="left"/>
        <w:rPr/>
      </w:pPr>
      <w:r>
        <w:rPr/>
        <w:t>8ugtcOLhofMBEOaQZ4nkbgomnI1a4kHxX1gMXF0A3C1LyBkdzymR6gptDE1Wh0zPq0/sm0cbTfmhlU</w:t>
      </w:r>
    </w:p>
    <w:p>
      <w:pPr>
        <w:pStyle w:val="PreformattedText"/>
        <w:bidi w:val="0"/>
        <w:spacing w:before="0" w:after="0"/>
        <w:jc w:val="left"/>
        <w:rPr/>
      </w:pPr>
      <w:r>
        <w:rPr/>
        <w:t>gE6gh1j819FrUnTLadRpI5AwR8U15yyYezLI+Ch4BsZg+qa9rwSZLSR5JmI6IfhTIfhXeo9u/s3+1s</w:t>
      </w:r>
    </w:p>
    <w:p>
      <w:pPr>
        <w:pStyle w:val="PreformattedText"/>
        <w:bidi w:val="0"/>
        <w:spacing w:before="0" w:after="0"/>
        <w:jc w:val="left"/>
        <w:rPr/>
      </w:pPr>
      <w:r>
        <w:rPr/>
        <w:t>fsbKxVyrFXV1ZX6rf92GsN9AhiemXWH1bInnKDH1ibwAJT6dC7bul5brP/AOJRrOMOEFzhfRoZaV2t</w:t>
      </w:r>
    </w:p>
    <w:p>
      <w:pPr>
        <w:pStyle w:val="PreformattedText"/>
        <w:bidi w:val="0"/>
        <w:spacing w:before="0" w:after="0"/>
        <w:jc w:val="left"/>
        <w:rPr/>
      </w:pPr>
      <w:r>
        <w:rPr/>
        <w:t>bCsb7jHZRzht3IvLLQ1z7TwAsgOkMFSiwAqO9C5F47MiZYZ9ZThRrAz3Rmjcgj/Kb21OnAhjGxy3QL</w:t>
      </w:r>
    </w:p>
    <w:p>
      <w:pPr>
        <w:pStyle w:val="PreformattedText"/>
        <w:bidi w:val="0"/>
        <w:spacing w:before="0" w:after="0"/>
        <w:jc w:val="left"/>
        <w:rPr/>
      </w:pPr>
      <w:r>
        <w:rPr/>
        <w:t>fHYrZWHO6IdMzZQL6wEIsjESt0JIXd03QtCBLtUCLaokWOgUoyAiV6rRHiVJMcYKIBvutVcyERO4lW</w:t>
      </w:r>
    </w:p>
    <w:p>
      <w:pPr>
        <w:pStyle w:val="PreformattedText"/>
        <w:bidi w:val="0"/>
        <w:spacing w:before="0" w:after="0"/>
        <w:jc w:val="left"/>
        <w:rPr/>
      </w:pPr>
      <w:r>
        <w:rPr/>
        <w:t>JEawgECdYCgO5oECPNdrh3j8t/FdphMQ3cC3IhGrUrmY7RuZzebb2RLaRES5gA5lv7grsagIsCWyPk</w:t>
      </w:r>
    </w:p>
    <w:p>
      <w:pPr>
        <w:pStyle w:val="PreformattedText"/>
        <w:bidi w:val="0"/>
        <w:spacing w:before="0" w:after="0"/>
        <w:jc w:val="left"/>
        <w:rPr/>
      </w:pPr>
      <w:r>
        <w:rPr/>
        <w:t>slXEMb7rnRGn8wTalNw20CJDs2rSgKbxZ1mxdNFWlX5tB4H8JKD6DmG3Z6HkbJtbBZzGao0SeBiFnp</w:t>
      </w:r>
    </w:p>
    <w:p>
      <w:pPr>
        <w:pStyle w:val="PreformattedText"/>
        <w:bidi w:val="0"/>
        <w:spacing w:before="0" w:after="0"/>
        <w:jc w:val="left"/>
        <w:rPr/>
      </w:pPr>
      <w:r>
        <w:rPr/>
        <w:t>UX5jekbc22UVXO8D6p+d0AG5A89k1vTVfCl09th3ZeGdiljTyWvXbqv9ymfsNVZWKuVY9V+q60VvZu</w:t>
      </w:r>
    </w:p>
    <w:p>
      <w:pPr>
        <w:pStyle w:val="PreformattedText"/>
        <w:bidi w:val="0"/>
        <w:spacing w:before="0" w:after="0"/>
        <w:jc w:val="left"/>
        <w:rPr/>
      </w:pPr>
      <w:r>
        <w:rPr/>
        <w:t>Vr/wBFbrv9wGD6OqvmDlcfQJz8biXlwJpPyOHE7+pTBTcTckgE8SblBlPMRbs5t6odkzPJ7rARy98p</w:t>
      </w:r>
    </w:p>
    <w:p>
      <w:pPr>
        <w:pStyle w:val="PreformattedText"/>
        <w:bidi w:val="0"/>
        <w:spacing w:before="0" w:after="0"/>
        <w:jc w:val="left"/>
        <w:rPr/>
      </w:pPr>
      <w:r>
        <w:rPr/>
        <w:t>73vqZHEUmOeZtBKNXFGTZkQVOL6QqCe7TyjlmhgWXEPYHRcjy/XRECrDu8agZJ4aKax091oHorjLN1</w:t>
      </w:r>
    </w:p>
    <w:p>
      <w:pPr>
        <w:pStyle w:val="PreformattedText"/>
        <w:bidi w:val="0"/>
        <w:spacing w:before="0" w:after="0"/>
        <w:jc w:val="left"/>
        <w:rPr/>
      </w:pPr>
      <w:r>
        <w:rPr/>
        <w:t>oJsFAN1qpBsra2QBAFzyRIui6QnB2tst0L2ugAF7yABtKsFN9oVlN9euIEDqsYKmUId3UMthotPmgB</w:t>
      </w:r>
    </w:p>
    <w:p>
      <w:pPr>
        <w:pStyle w:val="PreformattedText"/>
        <w:bidi w:val="0"/>
        <w:spacing w:before="0" w:after="0"/>
        <w:jc w:val="left"/>
        <w:rPr/>
      </w:pPr>
      <w:r>
        <w:rPr/>
        <w:t>splaqWvBFjKyVHsI7rxCNKu5oGjj8UaZMf8AFVzeRt8Cm1abqljlEkcn2+BR7Nj5zQxrid5aYIRa97</w:t>
      </w:r>
    </w:p>
    <w:p>
      <w:pPr>
        <w:pStyle w:val="PreformattedText"/>
        <w:bidi w:val="0"/>
        <w:spacing w:before="0" w:after="0"/>
        <w:jc w:val="left"/>
        <w:rPr/>
      </w:pPr>
      <w:r>
        <w:rPr/>
        <w:t>IkZnNEc+8F9bUAae9ou6W/leW+AdonHDZoBDXieMH/ACEYa5ur2HXYhCtgcRTiCJcDzF4U4ZrzY035</w:t>
      </w:r>
    </w:p>
    <w:p>
      <w:pPr>
        <w:pStyle w:val="PreformattedText"/>
        <w:bidi w:val="0"/>
        <w:spacing w:before="0" w:after="0"/>
        <w:jc w:val="left"/>
        <w:rPr/>
      </w:pPr>
      <w:r>
        <w:rPr/>
        <w:t>SORMJrdDoLhd4cw13oh0V/EHRuKmWDEgVP5Q6x+aaW2NtvYt1X9q/wBnAKkn7DXqsVcq3VdWV/8Aqr</w:t>
      </w:r>
    </w:p>
    <w:p>
      <w:pPr>
        <w:pStyle w:val="PreformattedText"/>
        <w:bidi w:val="0"/>
        <w:spacing w:before="0" w:after="0"/>
        <w:jc w:val="left"/>
        <w:rPr/>
      </w:pPr>
      <w:r>
        <w:rPr/>
        <w:t>fcxRoYRuaBnNuMCU574cLvqGo79JXeoSJzOLymnDvbHee9jB4alGlSiY7pv5WCcOjXuDyCO4/nmU4y</w:t>
      </w:r>
    </w:p>
    <w:p>
      <w:pPr>
        <w:pStyle w:val="PreformattedText"/>
        <w:bidi w:val="0"/>
        <w:spacing w:before="0" w:after="0"/>
        <w:jc w:val="left"/>
        <w:rPr/>
      </w:pPr>
      <w:r>
        <w:rPr/>
        <w:t>sbagepXex1SBlOIDfQkhVHYpjmnvHQ8YsnDsgbl7y8+UlS8eh8lNo1uF8wiB5Lum/qoBvCzGJTGzNR</w:t>
      </w:r>
    </w:p>
    <w:p>
      <w:pPr>
        <w:pStyle w:val="PreformattedText"/>
        <w:bidi w:val="0"/>
        <w:spacing w:before="0" w:after="0"/>
        <w:jc w:val="left"/>
        <w:rPr/>
      </w:pPr>
      <w:r>
        <w:rPr/>
        <w:t>oAuqDzDakzwTQ3UHmhFyNLpgEZgg4kExCvZSNEBbLCEariVcq0ySpEoSoHEKyJExorN7uuyLdpQhwB</w:t>
      </w:r>
    </w:p>
    <w:p>
      <w:pPr>
        <w:pStyle w:val="PreformattedText"/>
        <w:bidi w:val="0"/>
        <w:spacing w:before="0" w:after="0"/>
        <w:jc w:val="left"/>
        <w:rPr/>
      </w:pPr>
      <w:r>
        <w:rPr/>
        <w:t>uApggxHwQFjvodk297okCQEC0vA0uhJcATuQiKrHXIexzHDeU9+EDQ2Saho+cZh8kKlJxaLZtDrBFx</w:t>
      </w:r>
    </w:p>
    <w:p>
      <w:pPr>
        <w:pStyle w:val="PreformattedText"/>
        <w:bidi w:val="0"/>
        <w:spacing w:before="0" w:after="0"/>
        <w:jc w:val="left"/>
        <w:rPr/>
      </w:pPr>
      <w:r>
        <w:rPr/>
        <w:t>5EIl8i/cB8wslY7XId5oMr15tLJHiLhH61gHv0g8eSIa4iAGODhylZX16N3AwfKYI+KhuJpnXO63II</w:t>
      </w:r>
    </w:p>
    <w:p>
      <w:pPr>
        <w:pStyle w:val="PreformattedText"/>
        <w:bidi w:val="0"/>
        <w:spacing w:before="0" w:after="0"/>
        <w:jc w:val="left"/>
        <w:rPr/>
      </w:pPr>
      <w:r>
        <w:rPr/>
        <w:t>FpcN2/FqNMYdxk/Vj4Fe+5nd0y82lDpP+HujMRMvFMU6ni2yure1f2IP2QAWY/Z2PsXVurTqt7N/ty</w:t>
      </w:r>
    </w:p>
    <w:p>
      <w:pPr>
        <w:pStyle w:val="PreformattedText"/>
        <w:bidi w:val="0"/>
        <w:spacing w:before="0" w:after="0"/>
        <w:jc w:val="left"/>
        <w:rPr/>
      </w:pPr>
      <w:r>
        <w:rPr/>
        <w:t>U8hORRTgnBEffg1pJ2V6ILtJY3lN3LO4P370DgGiyL6lRwMCiwNHPdAvpDZsuPkFl7NsmXvjyF/wBE</w:t>
      </w:r>
    </w:p>
    <w:p>
      <w:pPr>
        <w:pStyle w:val="PreformattedText"/>
        <w:bidi w:val="0"/>
        <w:spacing w:before="0" w:after="0"/>
        <w:jc w:val="left"/>
        <w:rPr/>
      </w:pPr>
      <w:r>
        <w:rPr/>
        <w:t>5nRxdEZnCeZCOYu0PaNsgxj7Wzuc4/mJui/G0GtNv2Bcg2rR5MyjzIB+SktPOfVAETYxqFBBRhqpUG</w:t>
      </w:r>
    </w:p>
    <w:p>
      <w:pPr>
        <w:pStyle w:val="PreformattedText"/>
        <w:bidi w:val="0"/>
        <w:spacing w:before="0" w:after="0"/>
        <w:jc w:val="left"/>
        <w:rPr/>
      </w:pPr>
      <w:r>
        <w:rPr/>
        <w:t>HO8DaNyoEXcT7rGtJlMa4AU3McTYvvPkFTE9pVYBF5aZ9AsPmysxdKT7ou3N57FUqUNqPqDg7bzWDe</w:t>
      </w:r>
    </w:p>
    <w:p>
      <w:pPr>
        <w:pStyle w:val="PreformattedText"/>
        <w:bidi w:val="0"/>
        <w:spacing w:before="0" w:after="0"/>
        <w:jc w:val="left"/>
        <w:rPr/>
      </w:pPr>
      <w:r>
        <w:rPr/>
        <w:t>0PLpaTEzusC4FwqtAGvLmFh6sFjw7wQLozQSpIlyAd3XW5o7bLRAWugTcr16g240UNc4lCJIaDsN1S</w:t>
      </w:r>
    </w:p>
    <w:p>
      <w:pPr>
        <w:pStyle w:val="PreformattedText"/>
        <w:bidi w:val="0"/>
        <w:spacing w:before="0" w:after="0"/>
        <w:jc w:val="left"/>
        <w:rPr/>
      </w:pPr>
      <w:r>
        <w:rPr/>
        <w:t>cSG3LTayHvZgBpfihT7pjXWUGH/dBB2TA4MzXJ0lFjtCfAKq6waPEplQOpvLabiIubJrg9pImCEXMr</w:t>
      </w:r>
    </w:p>
    <w:p>
      <w:pPr>
        <w:pStyle w:val="PreformattedText"/>
        <w:bidi w:val="0"/>
        <w:spacing w:before="0" w:after="0"/>
        <w:jc w:val="left"/>
        <w:rPr/>
      </w:pPr>
      <w:r>
        <w:rPr/>
        <w:t>C+dpD2kbObZZ2YsCO/TZXZxaWGChSr4turTFRvge8jSr0ySC3MaZE7FQ5rheGBxRp151OUouNEZ97E</w:t>
      </w:r>
    </w:p>
    <w:p>
      <w:pPr>
        <w:pStyle w:val="PreformattedText"/>
        <w:bidi w:val="0"/>
        <w:spacing w:before="0" w:after="0"/>
        <w:jc w:val="left"/>
        <w:rPr/>
      </w:pPr>
      <w:r>
        <w:rPr/>
        <w:t>fldYhCk6ow7EtKAqMMzmZk5zoiaznH8dMO8xYpvYnNfI9pPgbFGlUYw6NzDyBTDSZaTkIty3Rf0bjs</w:t>
      </w:r>
    </w:p>
    <w:p>
      <w:pPr>
        <w:pStyle w:val="PreformattedText"/>
        <w:bidi w:val="0"/>
        <w:spacing w:before="0" w:after="0"/>
        <w:jc w:val="left"/>
        <w:rPr/>
      </w:pPr>
      <w:r>
        <w:rPr/>
        <w:t>KTZlQOp9Vvs4UILmgggmjdDZF32lj7F1br09jX7hPUAEPYHUR99kAbE38Am1seyDamx5IPF7imineO</w:t>
      </w:r>
    </w:p>
    <w:p>
      <w:pPr>
        <w:pStyle w:val="PreformattedText"/>
        <w:bidi w:val="0"/>
        <w:spacing w:before="0" w:after="0"/>
        <w:jc w:val="left"/>
        <w:rPr/>
      </w:pPr>
      <w:r>
        <w:rPr/>
        <w:t>63K75oihWc8w6o+T4I56pMfV0h6uMofS6NO4DWOMc4WfAYRliX1iT4BDOwtHvVCQP7oRa1rIt2p+Cy</w:t>
      </w:r>
    </w:p>
    <w:p>
      <w:pPr>
        <w:pStyle w:val="PreformattedText"/>
        <w:bidi w:val="0"/>
        <w:spacing w:before="0" w:after="0"/>
        <w:jc w:val="left"/>
        <w:rPr/>
      </w:pPr>
      <w:r>
        <w:rPr/>
        <w:t>Y50WjtHT5EJ1TF0w4aAfMlHKPBA5QfFG/ijTpvY2A4uABJiE6pNR+IJOwhx02hdMYr3qoyzIYbfKwW</w:t>
      </w:r>
    </w:p>
    <w:p>
      <w:pPr>
        <w:pStyle w:val="PreformattedText"/>
        <w:bidi w:val="0"/>
        <w:spacing w:before="0" w:after="0"/>
        <w:jc w:val="left"/>
        <w:rPr/>
      </w:pPr>
      <w:r>
        <w:rPr/>
        <w:t>PwzwXB4E+9JcPOIWLo5zTqU3gTmpBzgRzEptRuarOUizyJHmQi1kGpmbESfnNk+jUAbN9QbH4pxqNI</w:t>
      </w:r>
    </w:p>
    <w:p>
      <w:pPr>
        <w:pStyle w:val="PreformattedText"/>
        <w:bidi w:val="0"/>
        <w:spacing w:before="0" w:after="0"/>
        <w:jc w:val="left"/>
        <w:rPr/>
      </w:pPr>
      <w:r>
        <w:rPr/>
        <w:t>AbWabyYk7gjQgrEUKhYKhpH8AB7p5HgFUr5WVKrWuAtJj0OhRGUGpnDvd2vwTHguBOU2giC0oQ2HEh</w:t>
      </w:r>
    </w:p>
    <w:p>
      <w:pPr>
        <w:pStyle w:val="PreformattedText"/>
        <w:bidi w:val="0"/>
        <w:spacing w:before="0" w:after="0"/>
        <w:jc w:val="left"/>
        <w:rPr/>
      </w:pPr>
      <w:r>
        <w:rPr/>
        <w:t>Bo8kTPAjSUC0AGE6biVYkFHNKaQ4D8IudcqLg4yQzVrbyQNXuhUWZspDmDV+jY5XErGNE0u6XW+sOg</w:t>
      </w:r>
    </w:p>
    <w:p>
      <w:pPr>
        <w:pStyle w:val="PreformattedText"/>
        <w:bidi w:val="0"/>
        <w:spacing w:before="0" w:after="0"/>
        <w:jc w:val="left"/>
        <w:rPr/>
      </w:pPr>
      <w:r>
        <w:rPr/>
        <w:t>5BYqs52V9SrBsCBBPC+wWJY1zi4l0iIc30GpKrsq5qjmuqxAY4mGjmVnaaYphz3WkZgCq+RvYyG/mJ</w:t>
      </w:r>
    </w:p>
    <w:p>
      <w:pPr>
        <w:pStyle w:val="PreformattedText"/>
        <w:bidi w:val="0"/>
        <w:spacing w:before="0" w:after="0"/>
        <w:jc w:val="left"/>
        <w:rPr/>
      </w:pPr>
      <w:r>
        <w:rPr/>
        <w:t>3PHkq5Y03cN7Zh4hNc+O0E6FuwnQhN+kucx0NeRHKU41aY077mFuwbUH7hRVwVQAQ5hpnnlMifIoHJ</w:t>
      </w:r>
    </w:p>
    <w:p>
      <w:pPr>
        <w:pStyle w:val="PreformattedText"/>
        <w:bidi w:val="0"/>
        <w:spacing w:before="0" w:after="0"/>
        <w:jc w:val="left"/>
        <w:rPr/>
      </w:pPr>
      <w:r>
        <w:rPr/>
        <w:t>Bu5kzwe3/wBlmo0niwc1A0qTxqbH0TatDD1N6cA8wRKbUexxbALb801meROV4PM5l2MPa7MRWLSf6h</w:t>
      </w:r>
    </w:p>
    <w:p>
      <w:pPr>
        <w:pStyle w:val="PreformattedText"/>
        <w:bidi w:val="0"/>
        <w:spacing w:before="0" w:after="0"/>
        <w:jc w:val="left"/>
        <w:rPr/>
      </w:pPr>
      <w:r>
        <w:rPr/>
        <w:t>K+tcyZzU8pCLxSffNAB9IPyWZzJsC1zbbFDC9Mdg5xmuzJB4tUg8irfaW6iN0/8yf+ZO4o/bWPs267</w:t>
      </w:r>
    </w:p>
    <w:p>
      <w:pPr>
        <w:pStyle w:val="PreformattedText"/>
        <w:bidi w:val="0"/>
        <w:spacing w:before="0" w:after="0"/>
        <w:jc w:val="left"/>
        <w:rPr/>
      </w:pPr>
      <w:r>
        <w:rPr/>
        <w:t>D2NVYq/2sn7KQo++NpUKr3OgBtz42TcZ01jXA27bJ4htgiMPnP43zHif2CDaFIbv08yg9ryda2J9A1</w:t>
      </w:r>
    </w:p>
    <w:p>
      <w:pPr>
        <w:pStyle w:val="PreformattedText"/>
        <w:bidi w:val="0"/>
        <w:spacing w:before="0" w:after="0"/>
        <w:jc w:val="left"/>
        <w:rPr/>
      </w:pPr>
      <w:r>
        <w:rPr/>
        <w:t>Gp0lVcbkkj1dCaylgg6wFObDzKNWvhR+epm+MqX0oMk1XkhFlbPmn6qQDsCTqg/HNYwSAGyeajKFDV</w:t>
      </w:r>
    </w:p>
    <w:p>
      <w:pPr>
        <w:pStyle w:val="PreformattedText"/>
        <w:bidi w:val="0"/>
        <w:spacing w:before="0" w:after="0"/>
        <w:jc w:val="left"/>
        <w:rPr/>
      </w:pPr>
      <w:r>
        <w:rPr/>
        <w:t>Gck2FyFisXiszabmN4kXPmhTptLmhxi+a5lNgWtyCZ7vZ5hueCwmJALqQnYgQqLxVczMwu96CsbQcc</w:t>
      </w:r>
    </w:p>
    <w:p>
      <w:pPr>
        <w:pStyle w:val="PreformattedText"/>
        <w:bidi w:val="0"/>
        <w:spacing w:before="0" w:after="0"/>
        <w:jc w:val="left"/>
        <w:rPr/>
      </w:pPr>
      <w:r>
        <w:rPr/>
        <w:t>gbUaPXxVRuanUY9sWIItyiFVpsbeST3ZI7p8VVY9ocwuc07WcPIpvaQQOzNnWNieI2UUaZqiabjkbV</w:t>
      </w:r>
    </w:p>
    <w:p>
      <w:pPr>
        <w:pStyle w:val="PreformattedText"/>
        <w:bidi w:val="0"/>
        <w:spacing w:before="0" w:after="0"/>
        <w:jc w:val="left"/>
        <w:rPr/>
      </w:pPr>
      <w:r>
        <w:rPr/>
        <w:t>boOTkHMYAMpcALnZFzHZiA5pupbABMomLAmLqG6QUYMzI9E4xtCGQw6LgEoA12Uz3YN9hltdV6zQ2o</w:t>
      </w:r>
    </w:p>
    <w:p>
      <w:pPr>
        <w:pStyle w:val="PreformattedText"/>
        <w:bidi w:val="0"/>
        <w:spacing w:before="0" w:after="0"/>
        <w:jc w:val="left"/>
        <w:rPr/>
      </w:pPr>
      <w:r>
        <w:rPr/>
        <w:t>9wpkhzuLgTq4budo1qYKg+jsDWgQ42N9MoO54nRUnnvuLmz3oMNd56uVWs0Cm6qaIm1MCAOCLWGpnD</w:t>
      </w:r>
    </w:p>
    <w:p>
      <w:pPr>
        <w:pStyle w:val="PreformattedText"/>
        <w:bidi w:val="0"/>
        <w:spacing w:before="0" w:after="0"/>
        <w:jc w:val="left"/>
        <w:rPr/>
      </w:pPr>
      <w:r>
        <w:rPr/>
        <w:t>HDusvJA3J4yu8RVHaCRlub+ixb65qup9mLhpqS63FrRuVinUxSNWtUv/ALYbDf7iq9Rj3Voe7XK35S</w:t>
      </w:r>
    </w:p>
    <w:p>
      <w:pPr>
        <w:pStyle w:val="PreformattedText"/>
        <w:bidi w:val="0"/>
        <w:spacing w:before="0" w:after="0"/>
        <w:jc w:val="left"/>
        <w:rPr/>
      </w:pPr>
      <w:r>
        <w:rPr/>
        <w:t>vo9NrH4MsA7swDA4y1Frnty3a6EaeMZPuvgj1lZ8BiGGZw+IDqZ5GWlFzDIjs6s/2uuiaIbA+qquae</w:t>
      </w:r>
    </w:p>
    <w:p>
      <w:pPr>
        <w:pStyle w:val="PreformattedText"/>
        <w:bidi w:val="0"/>
        <w:spacing w:before="0" w:after="0"/>
        <w:jc w:val="left"/>
        <w:rPr/>
      </w:pPr>
      <w:r>
        <w:rPr/>
        <w:t>EPH7hA4YtmTaBzGyAovZbSD5FNdUoEmJaQSiG1SDpT0O5aZRfSqkfkz+OU6BWpkHi2UJcG7XHmJTnM</w:t>
      </w:r>
    </w:p>
    <w:p>
      <w:pPr>
        <w:pStyle w:val="PreformattedText"/>
        <w:bidi w:val="0"/>
        <w:spacing w:before="0" w:after="0"/>
        <w:jc w:val="left"/>
        <w:rPr/>
      </w:pPr>
      <w:r>
        <w:rPr/>
        <w:t>o7S6Z+EL6H0xQeSAG12yTYDMswB/M0H7Syt1W+5WPXfqt9hYq/3ix++dh0TXGaM0BZ8S9wGrXP/wDV</w:t>
      </w:r>
    </w:p>
    <w:p>
      <w:pPr>
        <w:pStyle w:val="PreformattedText"/>
        <w:bidi w:val="0"/>
        <w:spacing w:before="0" w:after="0"/>
        <w:jc w:val="left"/>
        <w:rPr/>
      </w:pPr>
      <w:r>
        <w:rPr/>
        <w:t>3Qh9VSbtF+OyDcQ1oP8At0reKaKvR7CJPdJ55nT+iD8bv72vhJU08Nm1FPKORhOpup1CILaVh42lWw</w:t>
      </w:r>
    </w:p>
    <w:p>
      <w:pPr>
        <w:pStyle w:val="PreformattedText"/>
        <w:bidi w:val="0"/>
        <w:spacing w:before="0" w:after="0"/>
        <w:jc w:val="left"/>
        <w:rPr/>
      </w:pPr>
      <w:r>
        <w:rPr/>
        <w:t>8AQ2pBO4Gt/RBwptBiIa8+RKJ6RJjf5KG+dkYFtggZ7sBNBEbRZS0wAL7q6bmdAiUJ1k8kwqm7ca6q</w:t>
      </w:r>
    </w:p>
    <w:p>
      <w:pPr>
        <w:pStyle w:val="PreformattedText"/>
        <w:bidi w:val="0"/>
        <w:spacing w:before="0" w:after="0"/>
        <w:jc w:val="left"/>
        <w:rPr/>
      </w:pPr>
      <w:r>
        <w:rPr/>
        <w:t>jVBMCeMKizNkZl8Lj0TXEFsjZ0fMSnsewvcJ0D93Dg7igw9k4hzXWnTP/K6dTGhRpltKS5jWy3NsSY</w:t>
      </w:r>
    </w:p>
    <w:p>
      <w:pPr>
        <w:pStyle w:val="PreformattedText"/>
        <w:bidi w:val="0"/>
        <w:spacing w:before="0" w:after="0"/>
        <w:jc w:val="left"/>
        <w:rPr/>
      </w:pPr>
      <w:r>
        <w:rPr/>
        <w:t>F0GsJHDLJ3jdG0ImZJBQyghwnjCib6bIkEwFLYFpsOSYHsyua3O4SDwB0T63bVAO4bg6csx4TosQ+H</w:t>
      </w:r>
    </w:p>
    <w:p>
      <w:pPr>
        <w:pStyle w:val="PreformattedText"/>
        <w:bidi w:val="0"/>
        <w:spacing w:before="0" w:after="0"/>
        <w:jc w:val="left"/>
        <w:rPr/>
      </w:pPr>
      <w:r>
        <w:rPr/>
        <w:t>kFjB7rQIDp1dHA7Kvia1R5D8m5FiRwH5Qq2IptbVDKdNtmUqfdaBz4rCNaASHu2gWCw7DmFGXBUqd+</w:t>
      </w:r>
    </w:p>
    <w:p>
      <w:pPr>
        <w:pStyle w:val="PreformattedText"/>
        <w:bidi w:val="0"/>
        <w:spacing w:before="0" w:after="0"/>
        <w:jc w:val="left"/>
        <w:rPr/>
      </w:pPr>
      <w:r>
        <w:rPr/>
        <w:t>yGbimxAAhUhM680yswkgQGkacd0GBxLYNm+YNkc1MWDmm3rH6rtHYlh73aUiIHhNvMIzWbYh1KfHIZ</w:t>
      </w:r>
    </w:p>
    <w:p>
      <w:pPr>
        <w:pStyle w:val="PreformattedText"/>
        <w:bidi w:val="0"/>
        <w:spacing w:before="0" w:after="0"/>
        <w:jc w:val="left"/>
        <w:rPr/>
      </w:pPr>
      <w:r>
        <w:rPr/>
        <w:t>+Syms03DqYd5sKyEwD3H38M0fqhSxFRuoFSOUOsuyrAQR2b58Jgovljd3/8A74iUZe2JIBDeIMXQFN</w:t>
      </w:r>
    </w:p>
    <w:p>
      <w:pPr>
        <w:pStyle w:val="PreformattedText"/>
        <w:bidi w:val="0"/>
        <w:spacing w:before="0" w:after="0"/>
        <w:jc w:val="left"/>
        <w:rPr/>
      </w:pPr>
      <w:r>
        <w:rPr/>
        <w:t>jMx1jz0QyFwMkBo8k8sMG7XhFuJdlcJcwPB4uY5HE9FYCqSJdRaftLK33Sx9m3Xb2rqx+72Kufvf8A</w:t>
      </w:r>
    </w:p>
    <w:p>
      <w:pPr>
        <w:pStyle w:val="PreformattedText"/>
        <w:bidi w:val="0"/>
        <w:spacing w:before="0" w:after="0"/>
        <w:jc w:val="left"/>
        <w:rPr/>
      </w:pPr>
      <w:r>
        <w:rPr/>
        <w:t>pKVJrhmaH1Y8soUvr2PdNyd8idUxlNgP5b+AWerXfs99vAIjFUTGgZH9olF2MqgC5c6Pl+qDKrptTZ</w:t>
      </w:r>
    </w:p>
    <w:p>
      <w:pPr>
        <w:pStyle w:val="PreformattedText"/>
        <w:bidi w:val="0"/>
        <w:spacing w:before="0" w:after="0"/>
        <w:jc w:val="left"/>
        <w:rPr/>
      </w:pPr>
      <w:r>
        <w:rPr/>
        <w:t>a3EWTnt0u5zL/ABdlSP5nOI9BK7Nr3RJzk+Aywv9bUvYPKBAtYKWxCZobc05hM+vFQ3vukSg0TKwlA</w:t>
      </w:r>
    </w:p>
    <w:p>
      <w:pPr>
        <w:pStyle w:val="PreformattedText"/>
        <w:bidi w:val="0"/>
        <w:spacing w:before="0" w:after="0"/>
        <w:jc w:val="left"/>
        <w:rPr/>
      </w:pPr>
      <w:r>
        <w:rPr/>
        <w:t>HPUDSsZXcDhsO6DYFxyyV0ziC5rBh2vbDrkmQ666Zo4jB0zicLnrPhrQCunnUjVGFpVWBzh3DB7pgm</w:t>
      </w:r>
    </w:p>
    <w:p>
      <w:pPr>
        <w:pStyle w:val="PreformattedText"/>
        <w:bidi w:val="0"/>
        <w:spacing w:before="0" w:after="0"/>
        <w:jc w:val="left"/>
        <w:rPr/>
      </w:pPr>
      <w:r>
        <w:rPr/>
        <w:t>+yY15ZiaL6F4lwsfMLCYpoLKjHgjUFFoMEkItd3mjVMe0F2XnZMiJtyRIyg3CnVEKNgTzUh3joFLSD</w:t>
      </w:r>
    </w:p>
    <w:p>
      <w:pPr>
        <w:pStyle w:val="PreformattedText"/>
        <w:bidi w:val="0"/>
        <w:spacing w:before="0" w:after="0"/>
        <w:jc w:val="left"/>
        <w:rPr/>
      </w:pPr>
      <w:r>
        <w:rPr/>
        <w:t>MRdB5LnN1Eem3IKm4APi20WQLO6yL6xcrMW9wc9gqY/3KpjgsLSblaBAKw4a852AATYrD4pjjTcYa7</w:t>
      </w:r>
    </w:p>
    <w:p>
      <w:pPr>
        <w:pStyle w:val="PreformattedText"/>
        <w:bidi w:val="0"/>
        <w:spacing w:before="0" w:after="0"/>
        <w:jc w:val="left"/>
        <w:rPr/>
      </w:pPr>
      <w:r>
        <w:rPr/>
        <w:t>LPE7qno10oXc4thZs87pv1rX/mDucaFBlSqQLMdIPFpRZXolh91u3HVdji6ZI+r7VzLcHCbeRQ7enS</w:t>
      </w:r>
    </w:p>
    <w:p>
      <w:pPr>
        <w:pStyle w:val="PreformattedText"/>
        <w:bidi w:val="0"/>
        <w:spacing w:before="0" w:after="0"/>
        <w:jc w:val="left"/>
        <w:rPr/>
      </w:pPr>
      <w:r>
        <w:rPr/>
        <w:t>ES1j2n5fIompWZEESI9Ci2u8AxLXMJ4EXCDi17fdqUm+RhONEZTENGvEBFmKoDMMznG50sf2cshfS1</w:t>
      </w:r>
    </w:p>
    <w:p>
      <w:pPr>
        <w:pStyle w:val="PreformattedText"/>
        <w:bidi w:val="0"/>
        <w:spacing w:before="0" w:after="0"/>
        <w:jc w:val="left"/>
        <w:rPr/>
      </w:pPr>
      <w:r>
        <w:rPr/>
        <w:t>DKp+Nwg/DEB1zTJ9NkR2gAP4brLVw7pggxPGUcT0Cxh97DvdTP911LQeX2dlb7pYrVaq/VbrsPZ1Qn</w:t>
      </w:r>
    </w:p>
    <w:p>
      <w:pPr>
        <w:pStyle w:val="PreformattedText"/>
        <w:bidi w:val="0"/>
        <w:spacing w:before="0" w:after="0"/>
        <w:jc w:val="left"/>
        <w:rPr/>
      </w:pPr>
      <w:r>
        <w:rPr/>
        <w:t>7S/2tz96gLvuAqRmyh6zNYJme87lJQz16v4stlFKN3aea/8AiTgdA8N9LIP6ReJMGvaOdTb0RGKxct</w:t>
      </w:r>
    </w:p>
    <w:p>
      <w:pPr>
        <w:pStyle w:val="PreformattedText"/>
        <w:bidi w:val="0"/>
        <w:spacing w:before="0" w:after="0"/>
        <w:jc w:val="left"/>
        <w:rPr/>
      </w:pPr>
      <w:r>
        <w:rPr/>
        <w:t>AGrRtdNbVpNH4C0uP9LZQJoM/K0k+J1XZ0Khm5bfzM/ogcRVIg95OYRFwNipcBrZbHU+hTqbNbDTks</w:t>
      </w:r>
    </w:p>
    <w:p>
      <w:pPr>
        <w:pStyle w:val="PreformattedText"/>
        <w:bidi w:val="0"/>
        <w:spacing w:before="0" w:after="0"/>
        <w:jc w:val="left"/>
        <w:rPr/>
      </w:pPr>
      <w:r>
        <w:rPr/>
        <w:t>4dD9rlVQ80qDgXA95ztGBdHUaNYuxIOLY/M151DxwjZY7sDTw+EotdY9oeI4LpQvZWdj3srUwWNynL</w:t>
      </w:r>
    </w:p>
    <w:p>
      <w:pPr>
        <w:pStyle w:val="PreformattedText"/>
        <w:bidi w:val="0"/>
        <w:spacing w:before="0" w:after="0"/>
        <w:jc w:val="left"/>
        <w:rPr/>
      </w:pPr>
      <w:r>
        <w:rPr/>
        <w:t>3SS6BHAlY+r0hhsT9JxDn0SMm59F0th6AotxdazrtIEQDITK1PJjsOxxqSS9uhni1YbFNpYjovEtbV</w:t>
      </w:r>
    </w:p>
    <w:p>
      <w:pPr>
        <w:pStyle w:val="PreformattedText"/>
        <w:bidi w:val="0"/>
        <w:spacing w:before="0" w:after="0"/>
        <w:jc w:val="left"/>
        <w:rPr/>
      </w:pPr>
      <w:r>
        <w:rPr/>
        <w:t>qNzZQYpvA3PBVKoLHtc17LPHAogE2QpVAC4goubprpCPG2ihd03UAgE3WTeSmh0rO4kGeAViSJVLDW</w:t>
      </w:r>
    </w:p>
    <w:p>
      <w:pPr>
        <w:pStyle w:val="PreformattedText"/>
        <w:bidi w:val="0"/>
        <w:spacing w:before="0" w:after="0"/>
        <w:jc w:val="left"/>
        <w:rPr/>
      </w:pPr>
      <w:r>
        <w:rPr/>
        <w:t>MZjZo4ldJ13FrclAcX3MKhh6IfiMfWJBGcEwINrALoRoIFCtWeWkAHd3mVgsRRdg8LhSzEVSAa7p7t</w:t>
      </w:r>
    </w:p>
    <w:p>
      <w:pPr>
        <w:pStyle w:val="PreformattedText"/>
        <w:bidi w:val="0"/>
        <w:spacing w:before="0" w:after="0"/>
        <w:jc w:val="left"/>
        <w:rPr/>
      </w:pPr>
      <w:r>
        <w:rPr/>
        <w:t>5MBdFYTCB1HpioxjGtaAHBxJPI6yukMNTFQuZWpEkNMgOIH4hsQqGJETfdp1CaWugiIRfWePzAjjCJ</w:t>
      </w:r>
    </w:p>
    <w:p>
      <w:pPr>
        <w:pStyle w:val="PreformattedText"/>
        <w:bidi w:val="0"/>
        <w:spacing w:before="0" w:after="0"/>
        <w:jc w:val="left"/>
        <w:rPr/>
      </w:pPr>
      <w:r>
        <w:rPr/>
        <w:t>DZF6jHMH9twhGHdYTQuY0cz/2R+jUKo/A9jvQlqYzFE2H1syd2vELLiKgP4jJO8RCPau1vB8xdB2EY</w:t>
      </w:r>
    </w:p>
    <w:p>
      <w:pPr>
        <w:pStyle w:val="PreformattedText"/>
        <w:bidi w:val="0"/>
        <w:spacing w:before="0" w:after="0"/>
        <w:jc w:val="left"/>
        <w:rPr/>
      </w:pPr>
      <w:r>
        <w:rPr/>
        <w:t>Tq0CfJB4cJgwcpTn1sG6LFh9QE4BziZLgJPyKLqNOB4jxRyubMHIT5tTm4Om6BIAd8VfG4SdQKgK7o</w:t>
      </w:r>
    </w:p>
    <w:p>
      <w:pPr>
        <w:pStyle w:val="PreformattedText"/>
        <w:bidi w:val="0"/>
        <w:spacing w:before="0" w:after="0"/>
        <w:jc w:val="left"/>
        <w:rPr/>
      </w:pPr>
      <w:r>
        <w:rPr/>
        <w:t>+zsrfdxPVbqsrKy16rKx+1v9jr7F/vWgQrYzFuBJNSs7L8k1jKtye+xnwkoimf5gFNTDMM2MuQq48Z</w:t>
      </w:r>
    </w:p>
    <w:p>
      <w:pPr>
        <w:pStyle w:val="PreformattedText"/>
        <w:bidi w:val="0"/>
        <w:spacing w:before="0" w:after="0"/>
        <w:jc w:val="left"/>
        <w:rPr/>
      </w:pPr>
      <w:r>
        <w:rPr/>
        <w:t>tHveZ/uCD8fTIJA7Vpnb3yi7pLG0y64qAt5pnbse4TAc7zJgIlxPAOknmYUYUQ7WY9IQecwbqAQjPF</w:t>
      </w:r>
    </w:p>
    <w:p>
      <w:pPr>
        <w:pStyle w:val="PreformattedText"/>
        <w:bidi w:val="0"/>
        <w:spacing w:before="0" w:after="0"/>
        <w:jc w:val="left"/>
        <w:rPr/>
      </w:pPr>
      <w:r>
        <w:rPr/>
        <w:t>OD2yzVCqxzZ8iqrKZ96I2WDwbKjPpLXPOjWXMrE1YNI9nBnKTIf/UnveWhpBcfc11WP6QaH1X9jT4b</w:t>
      </w:r>
    </w:p>
    <w:p>
      <w:pPr>
        <w:pStyle w:val="PreformattedText"/>
        <w:bidi w:val="0"/>
        <w:spacing w:before="0" w:after="0"/>
        <w:jc w:val="left"/>
        <w:rPr/>
      </w:pPr>
      <w:r>
        <w:rPr/>
        <w:t>ptHFV2UzLKRi5vKGGyFoPaEw0gxCodPdDfxL2VSmOk8O2k9jKjoDqTbvLOLym9I42nQFQ0nVB3Xbgr</w:t>
      </w:r>
    </w:p>
    <w:p>
      <w:pPr>
        <w:pStyle w:val="PreformattedText"/>
        <w:bidi w:val="0"/>
        <w:spacing w:before="0" w:after="0"/>
        <w:jc w:val="left"/>
        <w:rPr/>
      </w:pPr>
      <w:r>
        <w:rPr/>
        <w:t>pX+EukWio1z6DmxWpHR42cFQ6YweH6QwNQF2Wx0zN3puhF4yZnNIaDkd6SDuEKdSZi+2ydpsVmg5pG</w:t>
      </w:r>
    </w:p>
    <w:p>
      <w:pPr>
        <w:pStyle w:val="PreformattedText"/>
        <w:bidi w:val="0"/>
        <w:spacing w:before="0" w:after="0"/>
        <w:jc w:val="left"/>
        <w:rPr/>
      </w:pPr>
      <w:r>
        <w:rPr/>
        <w:t>xJUhGLKM4lGYLiU57uEqnTgZpnSyMhrZqVNmN2/qI0CwGBacRXd29S1m622YCq9QPGHY4mDmcQAGzs</w:t>
      </w:r>
    </w:p>
    <w:p>
      <w:pPr>
        <w:pStyle w:val="PreformattedText"/>
        <w:bidi w:val="0"/>
        <w:spacing w:before="0" w:after="0"/>
        <w:jc w:val="left"/>
        <w:rPr/>
      </w:pPr>
      <w:r>
        <w:rPr/>
        <w:t>2NCFjsX2Qr1CWgQJN45rG47DdIYzDNxD8Jg2NOIe2HOpg7u07tliqLi+m5wItmCxNJ1OpVpuG7Sbh3</w:t>
      </w:r>
    </w:p>
    <w:p>
      <w:pPr>
        <w:pStyle w:val="PreformattedText"/>
        <w:bidi w:val="0"/>
        <w:spacing w:before="0" w:after="0"/>
        <w:jc w:val="left"/>
        <w:rPr/>
      </w:pPr>
      <w:r>
        <w:rPr/>
        <w:t>MqrSqh9ekap1zaSRoOAaOAVLFClWpVJruM9oAQCNy/gOATnMe1zQHixbtKc9z3E94oGiXxJbVa7nC7</w:t>
      </w:r>
    </w:p>
    <w:p>
      <w:pPr>
        <w:pStyle w:val="PreformattedText"/>
        <w:bidi w:val="0"/>
        <w:spacing w:before="0" w:after="0"/>
        <w:jc w:val="left"/>
        <w:rPr/>
      </w:pPr>
      <w:r>
        <w:rPr/>
        <w:t>M0w0E5Kz2+M3CnAVKfvS0x6foWoOaHOkZ6IiOITTWoOP5DPMhOoYl8HNlFOoDxa+yLsNVpbgrKM2uW</w:t>
      </w:r>
    </w:p>
    <w:p>
      <w:pPr>
        <w:pStyle w:val="PreformattedText"/>
        <w:bidi w:val="0"/>
        <w:spacing w:before="0" w:after="0"/>
        <w:jc w:val="left"/>
        <w:rPr/>
      </w:pPr>
      <w:r>
        <w:rPr/>
        <w:t>8TrIgo1MFg3AZSys701hF9Jwy3DQR5beiil3tCe6h2xto+/m1E4Uh5mKRaJ4i6+idPUbmKlIQve8fs</w:t>
      </w:r>
    </w:p>
    <w:p>
      <w:pPr>
        <w:pStyle w:val="PreformattedText"/>
        <w:bidi w:val="0"/>
        <w:spacing w:before="0" w:after="0"/>
        <w:jc w:val="left"/>
        <w:rPr/>
      </w:pPr>
      <w:r>
        <w:rPr/>
        <w:t>7K3Xf7nfrt129ixWv2t/8ApxQwuIrH8FJ59AhU6Rc0OJcGsz83lEPbwNR5/RS4MF4dHk1fWhw/LIU4</w:t>
      </w:r>
    </w:p>
    <w:p>
      <w:pPr>
        <w:pStyle w:val="PreformattedText"/>
        <w:bidi w:val="0"/>
        <w:spacing w:before="0" w:after="0"/>
        <w:jc w:val="left"/>
        <w:rPr/>
      </w:pPr>
      <w:r>
        <w:rPr/>
        <w:t>tpn/AIvmUwYum3KSO1bKjpDH1JJy1XNHk1RVLTtSaFDKbjqASnijybcIfR6MgmQpIFyhA7xBjVVQ21</w:t>
      </w:r>
    </w:p>
    <w:p>
      <w:pPr>
        <w:pStyle w:val="PreformattedText"/>
        <w:bidi w:val="0"/>
        <w:spacing w:before="0" w:after="0"/>
        <w:jc w:val="left"/>
        <w:rPr/>
      </w:pPr>
      <w:r>
        <w:rPr/>
        <w:t>VvoVjoIqMpVG8nFrgm417i7DXnVsByfTeAx1SmWiXE94CbAW1JRwDgamGL5F9MwVE0slN9MRBAc4T4</w:t>
      </w:r>
    </w:p>
    <w:p>
      <w:pPr>
        <w:pStyle w:val="PreformattedText"/>
        <w:bidi w:val="0"/>
        <w:spacing w:before="0" w:after="0"/>
        <w:jc w:val="left"/>
        <w:rPr/>
      </w:pPr>
      <w:r>
        <w:rPr/>
        <w:t>SsTTx9Ss3DPfQqmQWt3OskJmI+r7Il3IX8kW5mU80g3PBdt0w173Q2gJM6LozpHDsp1KzA9n+27eV0</w:t>
      </w:r>
    </w:p>
    <w:p>
      <w:pPr>
        <w:pStyle w:val="PreformattedText"/>
        <w:bidi w:val="0"/>
        <w:spacing w:before="0" w:after="0"/>
        <w:jc w:val="left"/>
        <w:rPr/>
      </w:pPr>
      <w:r>
        <w:rPr/>
        <w:t>j0FVbUwzO2o1pJosubGM0BYTpOnOlUHwcwqowP7TvOabP0zDmuyqgg66JpaNLqVI0tzUBwbqFmeQAZ</w:t>
      </w:r>
    </w:p>
    <w:p>
      <w:pPr>
        <w:pStyle w:val="PreformattedText"/>
        <w:bidi w:val="0"/>
        <w:spacing w:before="0" w:after="0"/>
        <w:jc w:val="left"/>
        <w:rPr/>
      </w:pPr>
      <w:r>
        <w:rPr/>
        <w:t>m6NSpA2Tng5XEMvndu7kOATOjGijhKYrYl1mhuy6W6YxdN+NLmUyTnMx5LBYDozCjC0gxoqDMdyqhp</w:t>
      </w:r>
    </w:p>
    <w:p>
      <w:pPr>
        <w:pStyle w:val="PreformattedText"/>
        <w:bidi w:val="0"/>
        <w:spacing w:before="0" w:after="0"/>
        <w:jc w:val="left"/>
        <w:rPr/>
      </w:pPr>
      <w:r>
        <w:rPr/>
        <w:t>+8AHNsDY+Cxv8ADdbpEMwbK9LG4Z2GxFF5IaWndVexIyjIBAIWFxHQNEYmk0zTdc7BDDV3Ow12TpsP</w:t>
      </w:r>
    </w:p>
    <w:p>
      <w:pPr>
        <w:pStyle w:val="PreformattedText"/>
        <w:bidi w:val="0"/>
        <w:spacing w:before="0" w:after="0"/>
        <w:jc w:val="left"/>
        <w:rPr/>
      </w:pPr>
      <w:r>
        <w:rPr/>
        <w:t>BYjD5xSqVKb3WdfUJ1WpTpVRNU/8jQZfycqmaN0QzENm7b3RFOu6YdTLHjxaUclSHDJUpyBymT80W0</w:t>
      </w:r>
    </w:p>
    <w:p>
      <w:pPr>
        <w:pStyle w:val="PreformattedText"/>
        <w:bidi w:val="0"/>
        <w:spacing w:before="0" w:after="0"/>
        <w:jc w:val="left"/>
        <w:rPr/>
      </w:pPr>
      <w:r>
        <w:rPr/>
        <w:t>gIns7HmAicNQdwzehRqMwztXvpGmT5SF2jQ+4BYPNzSgxhJaMrXD4FE4LHt0NN2ZThg8X+rY4/JZDk</w:t>
      </w:r>
    </w:p>
    <w:p>
      <w:pPr>
        <w:pStyle w:val="PreformattedText"/>
        <w:bidi w:val="0"/>
        <w:spacing w:before="0" w:after="0"/>
        <w:jc w:val="left"/>
        <w:rPr/>
      </w:pPr>
      <w:r>
        <w:rPr/>
        <w:t>IF3FDtxwcxvzLV9VRJIMVLz6FOo9L4Rk5Wvq5M3CO8Pku0ptda4n7Oyt9yurdd+u3VorD2deqyv9lf</w:t>
      </w:r>
    </w:p>
    <w:p>
      <w:pPr>
        <w:pStyle w:val="PreformattedText"/>
        <w:bidi w:val="0"/>
        <w:spacing w:before="0" w:after="0"/>
        <w:jc w:val="left"/>
        <w:rPr/>
      </w:pPr>
      <w:r>
        <w:rPr/>
        <w:t>8A6cjo2uwNk1MtP1Ke/pzpDPAd20GNvBZa1JuoY0u5oCnUE3y287pssE6NdfwaQgx2M4jDog4Z+hrV</w:t>
      </w:r>
    </w:p>
    <w:p>
      <w:pPr>
        <w:pStyle w:val="PreformattedText"/>
        <w:bidi w:val="0"/>
        <w:spacing w:before="0" w:after="0"/>
        <w:jc w:val="left"/>
        <w:rPr/>
      </w:pPr>
      <w:r>
        <w:rPr/>
        <w:t>XAnhBAQNXHFt82IqCeO0r6+sTMZX/BTQp7kgD1K+prAGSKZQ+jUlLmmDKcIMEjwRt3TCY+xkIAyExz</w:t>
      </w:r>
    </w:p>
    <w:p>
      <w:pPr>
        <w:pStyle w:val="PreformattedText"/>
        <w:bidi w:val="0"/>
        <w:spacing w:before="0" w:after="0"/>
        <w:jc w:val="left"/>
        <w:rPr/>
      </w:pPr>
      <w:r>
        <w:rPr/>
        <w:t>2uInLpwnihiqlEBoFNkudHFUHhlOlSDMkd8Nv4BYnD4nJRBqP5nf8AQDdYt5qvr4YGkD3IAGc6eOqw</w:t>
      </w:r>
    </w:p>
    <w:p>
      <w:pPr>
        <w:pStyle w:val="PreformattedText"/>
        <w:bidi w:val="0"/>
        <w:spacing w:before="0" w:after="0"/>
        <w:jc w:val="left"/>
        <w:rPr/>
      </w:pPr>
      <w:r>
        <w:rPr/>
        <w:t>VKjSH0PLVqF1N5yiHOAkSFQYGPp0BTzNEtsch4DkmuMvd3eBOvhKpNyOY9zSLyHEGVTw7zXpl3alwJ</w:t>
      </w:r>
    </w:p>
    <w:p>
      <w:pPr>
        <w:pStyle w:val="PreformattedText"/>
        <w:bidi w:val="0"/>
        <w:spacing w:before="0" w:after="0"/>
        <w:jc w:val="left"/>
        <w:rPr/>
      </w:pPr>
      <w:r>
        <w:rPr/>
        <w:t>dJJKa6jUa+7mhQ1m6JYCoaCiQdAoBX1iZ2lQkTKr1qbmUavZiIJAuuwLslW5gl5AzSN5Mm6rVHOfVx</w:t>
      </w:r>
    </w:p>
    <w:p>
      <w:pPr>
        <w:pStyle w:val="PreformattedText"/>
        <w:bidi w:val="0"/>
        <w:spacing w:before="0" w:after="0"/>
        <w:jc w:val="left"/>
        <w:rPr/>
      </w:pPr>
      <w:r>
        <w:rPr/>
        <w:t>VapecpdETwATMTQZRqmq8TBJdby8Fgc5yVqpb23ZNLtJP4jN8vNYIvrtZXNUspirZ8ANmO7x0WHwNO</w:t>
      </w:r>
    </w:p>
    <w:p>
      <w:pPr>
        <w:pStyle w:val="PreformattedText"/>
        <w:bidi w:val="0"/>
        <w:spacing w:before="0" w:after="0"/>
        <w:jc w:val="left"/>
        <w:rPr/>
      </w:pPr>
      <w:r>
        <w:rPr/>
        <w:t>m/t34ikTECxDuNk+ph2020pDWnM2T3Y2hPcWsxOHptY6OzqN0vtyI+KwxdWDqQJD4BjbUFM6PL+wdS</w:t>
      </w:r>
    </w:p>
    <w:p>
      <w:pPr>
        <w:pStyle w:val="PreformattedText"/>
        <w:bidi w:val="0"/>
        <w:spacing w:before="0" w:after="0"/>
        <w:jc w:val="left"/>
        <w:rPr/>
      </w:pPr>
      <w:r>
        <w:rPr/>
        <w:t>giS17TLfAhYgOOWpTaOQlEEB7y7NYmEWNxYNiKfrkdHyKDsHQAdBLHtvtGkIMa90RmA+NiB6pr8K9j</w:t>
      </w:r>
    </w:p>
    <w:p>
      <w:pPr>
        <w:pStyle w:val="PreformattedText"/>
        <w:bidi w:val="0"/>
        <w:spacing w:before="0" w:after="0"/>
        <w:jc w:val="left"/>
        <w:rPr/>
      </w:pPr>
      <w:r>
        <w:rPr/>
        <w:t>oJBJnlGnwTm08FlmBB8w4wjkr0wLsq2MbOQccUw/jaHtjmP3C7ftjEjEYcgjnCa/BdkDYB7TzsiXNj</w:t>
      </w:r>
    </w:p>
    <w:p>
      <w:pPr>
        <w:pStyle w:val="PreformattedText"/>
        <w:bidi w:val="0"/>
        <w:spacing w:before="0" w:after="0"/>
        <w:jc w:val="left"/>
        <w:rPr/>
      </w:pPr>
      <w:r>
        <w:rPr/>
        <w:t>8rSgKrD/AFN/VEM1B77o9U2li2OfpTrU6g5tdYo1uiMA8iCaQB8rfZ2Vvvluu/8A2zhSw4bH+46o4n</w:t>
      </w:r>
    </w:p>
    <w:p>
      <w:pPr>
        <w:pStyle w:val="PreformattedText"/>
        <w:bidi w:val="0"/>
        <w:spacing w:before="0" w:after="0"/>
        <w:jc w:val="left"/>
        <w:rPr/>
      </w:pPr>
      <w:r>
        <w:rPr/>
        <w:t>QNYEcRj8XWzZhUrPcDvGbKFFOvWky6QD4rNWyiLwjnpBjbw/0hd3HO/wDtpwq4FpFmMzgfmzGU94xj</w:t>
      </w:r>
    </w:p>
    <w:p>
      <w:pPr>
        <w:pStyle w:val="PreformattedText"/>
        <w:bidi w:val="0"/>
        <w:spacing w:before="0" w:after="0"/>
        <w:jc w:val="left"/>
        <w:rPr/>
      </w:pPr>
      <w:r>
        <w:rPr/>
        <w:t>yO6KtT5yoz/0EHzCBZQk7BDs6wOhYV9RR4QokGZF4KgwjutoKlU9whltCcCTCc2oXACCLgBMDIyuAG</w:t>
      </w:r>
    </w:p>
    <w:p>
      <w:pPr>
        <w:pStyle w:val="PreformattedText"/>
        <w:bidi w:val="0"/>
        <w:spacing w:before="0" w:after="0"/>
        <w:jc w:val="left"/>
        <w:rPr/>
      </w:pPr>
      <w:r>
        <w:rPr/>
        <w:t>0IOdpqQYJiFLYJVNjTkaJA1N7p7ZnMYMyqjb9p66HwTnPBF4EHnKLTl5qWtjTRQIOynZaiLFd+Qsr8</w:t>
      </w:r>
    </w:p>
    <w:p>
      <w:pPr>
        <w:pStyle w:val="PreformattedText"/>
        <w:bidi w:val="0"/>
        <w:spacing w:before="0" w:after="0"/>
        <w:jc w:val="left"/>
        <w:rPr/>
      </w:pPr>
      <w:r>
        <w:rPr/>
        <w:t>wGgKc1vdVSqSXAchwV518LJxMlwJ5hUawLHixAsbzCoEXA1lUGyOxAaQVQa8vptaJMmN1QcHNbYFwM</w:t>
      </w:r>
    </w:p>
    <w:p>
      <w:pPr>
        <w:pStyle w:val="PreformattedText"/>
        <w:bidi w:val="0"/>
        <w:spacing w:before="0" w:after="0"/>
        <w:jc w:val="left"/>
        <w:rPr/>
      </w:pPr>
      <w:r>
        <w:rPr/>
        <w:t>C8b2X8hHlZDLe/iiwOhsSUcrpGi7R9Zs+8CPUKcM503mfIAGyAfWphlwTfkRIQpuqtDYL2QgKdIuJJ</w:t>
      </w:r>
    </w:p>
    <w:p>
      <w:pPr>
        <w:pStyle w:val="PreformattedText"/>
        <w:bidi w:val="0"/>
        <w:spacing w:before="0" w:after="0"/>
        <w:jc w:val="left"/>
        <w:rPr/>
      </w:pPr>
      <w:r>
        <w:rPr/>
        <w:t>LSPAgzZA4hsT3muYSeWhUPpkOj6uPQ/sVLaAmIlp5QbIUK+IowIbiDrwWSu5gN2GCg5zpvbME9rZkW</w:t>
      </w:r>
    </w:p>
    <w:p>
      <w:pPr>
        <w:pStyle w:val="PreformattedText"/>
        <w:bidi w:val="0"/>
        <w:spacing w:before="0" w:after="0"/>
        <w:jc w:val="left"/>
        <w:rPr/>
      </w:pPr>
      <w:r>
        <w:rPr/>
        <w:t>qNJ5SEfpDQd2ADmvpfQWHqzLiAT9nb7nc+xr169duu/wD0tvuFiqWHpYlhBJp4GoeESnZC7fswfOZT</w:t>
      </w:r>
    </w:p>
    <w:p>
      <w:pPr>
        <w:pStyle w:val="PreformattedText"/>
        <w:bidi w:val="0"/>
        <w:spacing w:before="0" w:after="0"/>
        <w:jc w:val="left"/>
        <w:rPr/>
      </w:pPr>
      <w:r>
        <w:rPr/>
        <w:t>HYUAg6i3MlONSuY92R+iHbidG0yPMhdzHCf+G/qApxOBHvTh2ZgNRcghCng8ZaJrPaL6I5S4fmKBo0</w:t>
      </w:r>
    </w:p>
    <w:p>
      <w:pPr>
        <w:pStyle w:val="PreformattedText"/>
        <w:bidi w:val="0"/>
        <w:spacing w:before="0" w:after="0"/>
        <w:jc w:val="left"/>
        <w:rPr/>
      </w:pPr>
      <w:r>
        <w:rPr/>
        <w:t>gRrSzKWGTbLCmjR2sF3RHr+qykyVCkdWbYJ4JIywVUBuz0KqN/AU86scfJOmQ0Ap1szz5JhNwR5oMN</w:t>
      </w:r>
    </w:p>
    <w:p>
      <w:pPr>
        <w:pStyle w:val="PreformattedText"/>
        <w:bidi w:val="0"/>
        <w:spacing w:before="0" w:after="0"/>
        <w:jc w:val="left"/>
        <w:rPr/>
      </w:pPr>
      <w:r>
        <w:rPr/>
        <w:t>pCJzRubod6FL/BQ1tyoC14hAskoNNtlLnNmDG6ABB0O6I2TXRmK1IOZGLslMbuWptgKpVK5Llh6Y28</w:t>
      </w:r>
    </w:p>
    <w:p>
      <w:pPr>
        <w:pStyle w:val="PreformattedText"/>
        <w:bidi w:val="0"/>
        <w:spacing w:before="0" w:after="0"/>
        <w:jc w:val="left"/>
        <w:rPr/>
      </w:pPr>
      <w:r>
        <w:rPr/>
        <w:t>0xxsgg5jke9yU1QM1reV4gpjqDWm0ve0EcQLBND3g3mg0yOLe6srmnNfK34W/RQ1zbd14+Mpoq03F1</w:t>
      </w:r>
    </w:p>
    <w:p>
      <w:pPr>
        <w:pStyle w:val="PreformattedText"/>
        <w:bidi w:val="0"/>
        <w:spacing w:before="0" w:after="0"/>
        <w:jc w:val="left"/>
        <w:rPr/>
      </w:pPr>
      <w:r>
        <w:rPr/>
        <w:t>szSAdwbEpuYC4yu1RpfSCPebDyhS6TD26VaTKghNqV3EGMxEnmFNVhEA5W/snGi508Z8rpoq0CHH3Y</w:t>
      </w:r>
    </w:p>
    <w:p>
      <w:pPr>
        <w:pStyle w:val="PreformattedText"/>
        <w:bidi w:val="0"/>
        <w:spacing w:before="0" w:after="0"/>
        <w:jc w:val="left"/>
        <w:rPr/>
      </w:pPr>
      <w:r>
        <w:rPr/>
        <w:t>aPigOi6LA6Q+jm85+zsrfcrnq19jRa9duu/wD2tkPo3TD5hwFKk1NbhaxzWL2t9LKGUAIhj4Plf9UW</w:t>
      </w:r>
    </w:p>
    <w:p>
      <w:pPr>
        <w:pStyle w:val="PreformattedText"/>
        <w:bidi w:val="0"/>
        <w:spacing w:before="0" w:after="0"/>
        <w:jc w:val="left"/>
        <w:rPr/>
      </w:pPr>
      <w:r>
        <w:rPr/>
        <w:t>5+LiV/qqdhd5HoIQqfSROuQO8MwJQZiMK4CfqmknhLif1U4fE86jj56SsuHc7nmX1DeIpwF9W9ulmk</w:t>
      </w:r>
    </w:p>
    <w:p>
      <w:pPr>
        <w:pStyle w:val="PreformattedText"/>
        <w:bidi w:val="0"/>
        <w:spacing w:before="0" w:after="0"/>
        <w:jc w:val="left"/>
        <w:rPr/>
      </w:pPr>
      <w:r>
        <w:rPr/>
        <w:t>87qaLIJ0AUC2sboAaR4LiQQrI7LQEglbQgeC3DiPBOEzmPiUZ0303RQuSMqB7oEDdZWlZc0FS+FYT1</w:t>
      </w:r>
    </w:p>
    <w:p>
      <w:pPr>
        <w:pStyle w:val="PreformattedText"/>
        <w:bidi w:val="0"/>
        <w:spacing w:before="0" w:after="0"/>
        <w:jc w:val="left"/>
        <w:rPr/>
      </w:pPr>
      <w:r>
        <w:rPr/>
        <w:t>QAYUsMqdQocjLTZSfgU25AE6JwmBYI8SOfBSImfJa9xhTY9wBUx+H4JrY7o8kI0TSCEQX7oNreJDh4</w:t>
      </w:r>
    </w:p>
    <w:p>
      <w:pPr>
        <w:pStyle w:val="PreformattedText"/>
        <w:bidi w:val="0"/>
        <w:spacing w:before="0" w:after="0"/>
        <w:jc w:val="left"/>
        <w:rPr/>
      </w:pPr>
      <w:r>
        <w:rPr/>
        <w:t>gwfUFCliX5pytxF/B1llNMhuYlj2EIZqJ1+rPxMporPGWAaTDPOdSjUoN4htjxyukJri87EgrI8OcC</w:t>
      </w:r>
    </w:p>
    <w:p>
      <w:pPr>
        <w:pStyle w:val="PreformattedText"/>
        <w:bidi w:val="0"/>
        <w:spacing w:before="0" w:after="0"/>
        <w:jc w:val="left"/>
        <w:rPr/>
      </w:pPr>
      <w:r>
        <w:rPr/>
        <w:t>QaIJVsO+CAx7qRPJ2iOZu3aMB8JGvwTWmgfzDXjdNca9N1sroHmFFLBvMd0RKikGHYwtR9lb7zp7d/</w:t>
      </w:r>
    </w:p>
    <w:p>
      <w:pPr>
        <w:pStyle w:val="PreformattedText"/>
        <w:bidi w:val="0"/>
        <w:spacing w:before="0" w:after="0"/>
        <w:jc w:val="left"/>
        <w:rPr/>
      </w:pPr>
      <w:r>
        <w:rPr/>
        <w:t>uMfYz9rr9vOEymS6ri3ERsj9BpR+PEAnylyDmUtZc6o71MLvgRHd/VFtYcdCfErI/GCLsoPJ8QUCMO</w:t>
      </w:r>
    </w:p>
    <w:p>
      <w:pPr>
        <w:pStyle w:val="PreformattedText"/>
        <w:bidi w:val="0"/>
        <w:spacing w:before="0" w:after="0"/>
        <w:jc w:val="left"/>
        <w:rPr/>
      </w:pPr>
      <w:r>
        <w:rPr/>
        <w:t>WiQaIHjlm6DsJiJcJFSY5yj9HpMA1bJ8yv8ARs4wQPNyDXVT/I0/FD6PSOpgIgTaFIk7KBrfZd1XCB</w:t>
      </w:r>
    </w:p>
    <w:p>
      <w:pPr>
        <w:pStyle w:val="PreformattedText"/>
        <w:bidi w:val="0"/>
        <w:spacing w:before="0" w:after="0"/>
        <w:jc w:val="left"/>
        <w:rPr/>
      </w:pPr>
      <w:r>
        <w:rPr/>
        <w:t>EyoVuPUEEBuptGiAzLWdkZXeHVaV3VZao3VoKMX6rdTeSaRBVp0Uk3Vlr1Q8xwQa9pdqHH0KP0rFsJ</w:t>
      </w:r>
    </w:p>
    <w:p>
      <w:pPr>
        <w:pStyle w:val="PreformattedText"/>
        <w:bidi w:val="0"/>
        <w:spacing w:before="0" w:after="0"/>
        <w:jc w:val="left"/>
        <w:rPr/>
      </w:pPr>
      <w:r>
        <w:rPr/>
        <w:t>0ufBht8051Nhi+dpCOWiQDIeW+YTQKRzAD3Hei+peC6clbX+UowJ1yECd8tpUGkMxLqlKD8wm1Oja7</w:t>
      </w:r>
    </w:p>
    <w:p>
      <w:pPr>
        <w:pStyle w:val="PreformattedText"/>
        <w:bidi w:val="0"/>
        <w:spacing w:before="0" w:after="0"/>
        <w:jc w:val="left"/>
        <w:rPr/>
      </w:pPr>
      <w:r>
        <w:rPr/>
        <w:t>ZLnB7HM8hKc/DUyIEBwPODIQfSw7jHdEIdtiAfytvyiEXYZrD72a3JPz1m6tY9rwp+ysrdVz9y1WvX</w:t>
      </w:r>
    </w:p>
    <w:p>
      <w:pPr>
        <w:pStyle w:val="PreformattedText"/>
        <w:bidi w:val="0"/>
        <w:spacing w:before="0" w:after="0"/>
        <w:jc w:val="left"/>
        <w:rPr/>
      </w:pPr>
      <w:r>
        <w:rPr/>
        <w:t>p1W+yv8AbEbpyKKKJ3+1t9whpPIrNiaVAMtTqVnSi3CUSCWhrTE6E2bKbNAQIFCSebjKPbuF9Gn1WX</w:t>
      </w:r>
    </w:p>
    <w:p>
      <w:pPr>
        <w:pStyle w:val="PreformattedText"/>
        <w:bidi w:val="0"/>
        <w:spacing w:before="0" w:after="0"/>
        <w:jc w:val="left"/>
        <w:rPr/>
      </w:pPr>
      <w:r>
        <w:rPr/>
        <w:t>E1RM5DFuSayt0nJjJhXSeOYiE9gMuIcwaEWsU11CqRpD3ejkaeSSP9th/VFlCkJ1AgeaEOjdrfgVGH</w:t>
      </w:r>
    </w:p>
    <w:p>
      <w:pPr>
        <w:pStyle w:val="PreformattedText"/>
        <w:bidi w:val="0"/>
        <w:spacing w:before="0" w:after="0"/>
        <w:jc w:val="left"/>
        <w:rPr/>
      </w:pPr>
      <w:r>
        <w:rPr/>
        <w:t>peAhEzqAoFvVSFyKmwVkbQhHyWtpUSijeyMIojnsAm5XLvDxVoUwOSiyABUAqHeK04LS6AHFHqBUbo</w:t>
      </w:r>
    </w:p>
    <w:p>
      <w:pPr>
        <w:pStyle w:val="PreformattedText"/>
        <w:bidi w:val="0"/>
        <w:spacing w:before="0" w:after="0"/>
        <w:jc w:val="left"/>
        <w:rPr/>
      </w:pPr>
      <w:r>
        <w:rPr/>
        <w:t>DVfsFqFMrMCg6/HgnGq5tzmkeaYOkqgOlRrmnnnt80Po0SdNf6HI9nUiBkrtc2Oe6PYGTJDwfAg6/F</w:t>
      </w:r>
    </w:p>
    <w:p>
      <w:pPr>
        <w:pStyle w:val="PreformattedText"/>
        <w:bidi w:val="0"/>
        <w:spacing w:before="0" w:after="0"/>
        <w:jc w:val="left"/>
        <w:rPr/>
      </w:pPr>
      <w:r>
        <w:rPr/>
        <w:t>Npt6QbM5b+h1RcJJuxx13Dv8Fdo3CM0IzMnmNE+pQLQ0C+YHjFoWelWAvldN+dlNClmce5APropxNe</w:t>
      </w:r>
    </w:p>
    <w:p>
      <w:pPr>
        <w:pStyle w:val="PreformattedText"/>
        <w:bidi w:val="0"/>
        <w:spacing w:before="0" w:after="0"/>
        <w:jc w:val="left"/>
        <w:rPr/>
      </w:pPr>
      <w:r>
        <w:rPr/>
        <w:t>DZjR8Nl2dSoQIAe1wRo9JYpjTfLZDEYPD1Ro+mD9lZW+669Vuu3s39m/8A12vUKWFqOJ5I1OkTBkwL</w:t>
      </w:r>
    </w:p>
    <w:p>
      <w:pPr>
        <w:pStyle w:val="PreformattedText"/>
        <w:bidi w:val="0"/>
        <w:spacing w:before="0" w:after="0"/>
        <w:jc w:val="left"/>
        <w:rPr/>
      </w:pPr>
      <w:r>
        <w:rPr/>
        <w:t>8nFf6agzWWdp6lBz64FwIBOwATX4x2YGM7Ba6zVX2i7ggcR0i3arSbfwIgKaRMm7Gvn+4oNwWJBN8j</w:t>
      </w:r>
    </w:p>
    <w:p>
      <w:pPr>
        <w:pStyle w:val="PreformattedText"/>
        <w:bidi w:val="0"/>
        <w:spacing w:before="0" w:after="0"/>
        <w:jc w:val="left"/>
        <w:rPr/>
      </w:pPr>
      <w:r>
        <w:rPr/>
        <w:t>oA4lCTlNjTZ8rqBh7/AP4aF/uD8rQApwzBtCKkBWn0QUcZKkKLlaLmuQ6vRa3CgEIXDk0g80HQZRBC</w:t>
      </w:r>
    </w:p>
    <w:p>
      <w:pPr>
        <w:pStyle w:val="PreformattedText"/>
        <w:bidi w:val="0"/>
        <w:spacing w:before="0" w:after="0"/>
        <w:jc w:val="left"/>
        <w:rPr/>
      </w:pPr>
      <w:r>
        <w:rPr/>
        <w:t>M32Ksrc1MqH3U3RsEMsQSB8FH6IRIRRcYgobwtQtVqZQAKEuOwKyYhpjSoEWYwuLfcqs9M0yix9dpF</w:t>
      </w:r>
    </w:p>
    <w:p>
      <w:pPr>
        <w:pStyle w:val="PreformattedText"/>
        <w:bidi w:val="0"/>
        <w:spacing w:before="0" w:after="0"/>
        <w:jc w:val="left"/>
        <w:rPr/>
      </w:pPr>
      <w:r>
        <w:rPr/>
        <w:t>s1Vvn7yAw+JtpSY+ObXJzmuYDIq0yf1j4I1HYljZJcwGORClmdhhpphGm952puYc39d0ZbBuGaeDv8</w:t>
      </w:r>
    </w:p>
    <w:p>
      <w:pPr>
        <w:pStyle w:val="PreformattedText"/>
        <w:bidi w:val="0"/>
        <w:spacing w:before="0" w:after="0"/>
        <w:jc w:val="left"/>
        <w:rPr/>
      </w:pPr>
      <w:r>
        <w:rPr/>
        <w:t>prq+IZJBIcstLEEadqIWbFYqNDVaCT4LPWJDpzNIvyH+E+j0vhqjTq71ATamDGXRriB4HvD5/ZWVvu</w:t>
      </w:r>
    </w:p>
    <w:p>
      <w:pPr>
        <w:pStyle w:val="PreformattedText"/>
        <w:bidi w:val="0"/>
        <w:spacing w:before="0" w:after="0"/>
        <w:jc w:val="left"/>
        <w:rPr/>
      </w:pPr>
      <w:r>
        <w:rPr/>
        <w:t>uvVb2bfYX/AOwaOjquYwBJ9F2uIe8QATLRsADACzYqmzQDIzybEoGhj6mzqnwN0Bi+HfkxxAQaXujR</w:t>
      </w:r>
    </w:p>
    <w:p>
      <w:pPr>
        <w:pStyle w:val="PreformattedText"/>
        <w:bidi w:val="0"/>
        <w:spacing w:before="0" w:after="0"/>
        <w:jc w:val="left"/>
        <w:rPr/>
      </w:pPr>
      <w:r>
        <w:rPr/>
        <w:t>lRyA+kVNmUmDvbG6aMPUvPZ4SjPk8yv9OODsOJ5mLEKXARYNA9FFKk6LBpcOcn/Ckvn8oB9Uexjhov</w:t>
      </w:r>
    </w:p>
    <w:p>
      <w:pPr>
        <w:pStyle w:val="PreformattedText"/>
        <w:bidi w:val="0"/>
        <w:spacing w:before="0" w:after="0"/>
        <w:jc w:val="left"/>
        <w:rPr/>
      </w:pPr>
      <w:r>
        <w:rPr/>
        <w:t>dKHGyty0KsOCsoFtFeVYyuSEL1QuJ0QEwFYnkhTlqc7zQyBed1tEKWypXvBdnU5IBwB3AWeI/9yoEA</w:t>
      </w:r>
    </w:p>
    <w:p>
      <w:pPr>
        <w:pStyle w:val="PreformattedText"/>
        <w:bidi w:val="0"/>
        <w:spacing w:before="0" w:after="0"/>
        <w:jc w:val="left"/>
        <w:rPr/>
      </w:pPr>
      <w:r>
        <w:rPr/>
        <w:t>TB3QvG3EI8FG3VqiLhX1sV3dfBWkBdxyGckT3RK+rrOBktrubr5hTiYH43Nf6tIPyXfewf8AJh3R5G</w:t>
      </w:r>
    </w:p>
    <w:p>
      <w:pPr>
        <w:pStyle w:val="PreformattedText"/>
        <w:bidi w:val="0"/>
        <w:spacing w:before="0" w:after="0"/>
        <w:jc w:val="left"/>
        <w:rPr/>
      </w:pPr>
      <w:r>
        <w:rPr/>
        <w:t>VmbSc2RmDgR4SiKjiCCXUx6CyBptZBMDL8bJ1OpWpk5wWsJ8EBiaTZ95pbqgcXSeWw4jKebgspxNKL</w:t>
      </w:r>
    </w:p>
    <w:p>
      <w:pPr>
        <w:pStyle w:val="PreformattedText"/>
        <w:bidi w:val="0"/>
        <w:spacing w:before="0" w:after="0"/>
        <w:jc w:val="left"/>
        <w:rPr/>
      </w:pPr>
      <w:r>
        <w:rPr/>
        <w:t>3HhBX+sxV7S1wWZ0Efj9YQZXpuM5mHujcQU6t0YyoSe+ymb7Foyn7KysrfctVqrH2bHqt7d1f/obfb</w:t>
      </w:r>
    </w:p>
    <w:p>
      <w:pPr>
        <w:pStyle w:val="PreformattedText"/>
        <w:bidi w:val="0"/>
        <w:spacing w:before="0" w:after="0"/>
        <w:jc w:val="left"/>
        <w:rPr/>
      </w:pPr>
      <w:r>
        <w:rPr/>
        <w:t>gdGVZdGy7bFPk/iYMvnJXbY4vDbBzj4hFuFrbAvdPBOIe/cNe75BA0yRbMMoCydG46qQCe2a08ryhl</w:t>
      </w:r>
    </w:p>
    <w:p>
      <w:pPr>
        <w:pStyle w:val="PreformattedText"/>
        <w:bidi w:val="0"/>
        <w:spacing w:before="0" w:after="0"/>
        <w:jc w:val="left"/>
        <w:rPr/>
      </w:pPr>
      <w:r>
        <w:rPr/>
        <w:t>xIc4DNhIaRyeSsgNOwDcO1zT4BPc2qQ3RxRFKmy1u6u7Uduf3WUMgqA1W0hExvbZWRnwXz0WiKnwCF</w:t>
      </w:r>
    </w:p>
    <w:p>
      <w:pPr>
        <w:pStyle w:val="PreformattedText"/>
        <w:bidi w:val="0"/>
        <w:spacing w:before="0" w:after="0"/>
        <w:jc w:val="left"/>
        <w:rPr/>
      </w:pPr>
      <w:r>
        <w:rPr/>
        <w:t>7L1PFATeL+qaAZELKCBYnROq1y0GdydQu+wIZWwVljdC5mYKGXwE3UxaZTiNDyKs1wte6tKrUjmLpb</w:t>
      </w:r>
    </w:p>
    <w:p>
      <w:pPr>
        <w:pStyle w:val="PreformattedText"/>
        <w:bidi w:val="0"/>
        <w:spacing w:before="0" w:after="0"/>
        <w:jc w:val="left"/>
        <w:rPr/>
      </w:pPr>
      <w:r>
        <w:rPr/>
        <w:t>KFQAi88yg756IXg+SBHBWQA+asTzuFEwitlNN6GZo46pjqeIbG2YRuQi5jH55nsovsP/AHQ7fOLhuZ</w:t>
      </w:r>
    </w:p>
    <w:p>
      <w:pPr>
        <w:pStyle w:val="PreformattedText"/>
        <w:bidi w:val="0"/>
        <w:spacing w:before="0" w:after="0"/>
        <w:jc w:val="left"/>
        <w:rPr/>
      </w:pPr>
      <w:r>
        <w:rPr/>
        <w:t>S6g+8Bzu7xlCnWwbiDo8OjkjRbRcHayHDnKH0potoWnneVDaDt2uLfUyF2eIJIMGKkeKacTWNsriCh</w:t>
      </w:r>
    </w:p>
    <w:p>
      <w:pPr>
        <w:pStyle w:val="PreformattedText"/>
        <w:bidi w:val="0"/>
        <w:spacing w:before="0" w:after="0"/>
        <w:jc w:val="left"/>
        <w:rPr/>
      </w:pPr>
      <w:r>
        <w:rPr/>
        <w:t>9Ir2u6LeCApvMmW1DB8pQ+mVGkxL/TOEa3Rz6JcJpgAj7KxVurX7nY+zr1W9u/2tvu1/tsmCE/nbCZ</w:t>
      </w:r>
    </w:p>
    <w:p>
      <w:pPr>
        <w:pStyle w:val="PreformattedText"/>
        <w:bidi w:val="0"/>
        <w:spacing w:before="0" w:after="0"/>
        <w:jc w:val="left"/>
        <w:rPr/>
      </w:pPr>
      <w:r>
        <w:rPr/>
        <w:t>9NquGmYx5mEC6R+CiW/HVE4YtmQalQqKVS0Ds6ZHKbp7QJvlBIRf0Xidu0ri26Ev8A/wDGcPLMjWpU</w:t>
      </w:r>
    </w:p>
    <w:p>
      <w:pPr>
        <w:pStyle w:val="PreformattedText"/>
        <w:bidi w:val="0"/>
        <w:spacing w:before="0" w:after="0"/>
        <w:jc w:val="left"/>
        <w:rPr/>
      </w:pPr>
      <w:r>
        <w:rPr/>
        <w:t>XA3DXN8tEMmIhxjtoH9p1U5p2cD6InDucd4XcZIkI5QVpMI5TrsgSButOSgq4QjTVAWlQJBQBN5VpT</w:t>
      </w:r>
    </w:p>
    <w:p>
      <w:pPr>
        <w:pStyle w:val="PreformattedText"/>
        <w:bidi w:val="0"/>
        <w:spacing w:before="0" w:after="0"/>
        <w:jc w:val="left"/>
        <w:rPr/>
      </w:pPr>
      <w:r>
        <w:rPr/>
        <w:t>rgD/KecxdA1zZgmw98lxJ1PBfW+ahgttCEckMt9UAI5qxUeizMIOqzUwOCYSQSRsE/DPzCQwu1GiL2</w:t>
      </w:r>
    </w:p>
    <w:p>
      <w:pPr>
        <w:pStyle w:val="PreformattedText"/>
        <w:bidi w:val="0"/>
        <w:spacing w:before="0" w:after="0"/>
        <w:jc w:val="left"/>
        <w:rPr/>
      </w:pPr>
      <w:r>
        <w:rPr/>
        <w:t>h0lwCzC0aSI1R/YgqxPAKbIXPEKwQAUOPJDI5SW8cyh+bTK+PHuynsp0gBYZJ9Qmis61s1QQrtGaYf</w:t>
      </w:r>
    </w:p>
    <w:p>
      <w:pPr>
        <w:pStyle w:val="PreformattedText"/>
        <w:bidi w:val="0"/>
        <w:spacing w:before="0" w:after="0"/>
        <w:jc w:val="left"/>
        <w:rPr/>
      </w:pPr>
      <w:r>
        <w:rPr/>
        <w:t>dOaWsyGGVXmeIIuPgqZwwytH+5EnedF7jyZnKb7zZQzEtJPda14neCmvbQqD8TD4Tqs1TD1N3MEnwQ</w:t>
      </w:r>
    </w:p>
    <w:p>
      <w:pPr>
        <w:pStyle w:val="PreformattedText"/>
        <w:bidi w:val="0"/>
        <w:spacing w:before="0" w:after="0"/>
        <w:jc w:val="left"/>
        <w:rPr/>
      </w:pPr>
      <w:r>
        <w:rPr/>
        <w:t>GLraZi8QF3azJ0AJ8QFONqHcsaW+ITDXfSBOUs3G7Vr9jZWPVr9zsfYv12+xKP2VvuuqueqPs4hNbg</w:t>
      </w:r>
    </w:p>
    <w:p>
      <w:pPr>
        <w:pStyle w:val="PreformattedText"/>
        <w:bidi w:val="0"/>
        <w:spacing w:before="0" w:after="0"/>
        <w:jc w:val="left"/>
        <w:rPr/>
      </w:pPr>
      <w:r>
        <w:rPr/>
        <w:t>6Um5e4+QCLXOBNi8D9U406kNj8E7ETKBwdIjdj3HwgoCjUboCymL7QJUCSDo2QE44MUyL9pJ9CVNJ7</w:t>
      </w:r>
    </w:p>
    <w:p>
      <w:pPr>
        <w:pStyle w:val="PreformattedText"/>
        <w:bidi w:val="0"/>
        <w:spacing w:before="0" w:after="0"/>
        <w:jc w:val="left"/>
        <w:rPr/>
      </w:pPr>
      <w:r>
        <w:rPr/>
        <w:t>pLSej6hFtSHIto4R2gJdbgcsrNhHvdvVdYJ5w1d5gls+pCAw9VvASF9VTKAa0W4oCyjbRE1XHYBTvd</w:t>
      </w:r>
    </w:p>
    <w:p>
      <w:pPr>
        <w:pStyle w:val="PreformattedText"/>
        <w:bidi w:val="0"/>
        <w:spacing w:before="0" w:after="0"/>
        <w:jc w:val="left"/>
        <w:rPr/>
      </w:pPr>
      <w:r>
        <w:rPr/>
        <w:t>ayECCUDARQjVADY/qiMxJgq+Z0lAhwAEnUoClbQBTUHihAg7IhrVPzQuhEIEEWQIKsrtI1Nk91MwzM</w:t>
      </w:r>
    </w:p>
    <w:p>
      <w:pPr>
        <w:pStyle w:val="PreformattedText"/>
        <w:bidi w:val="0"/>
        <w:spacing w:before="0" w:after="0"/>
        <w:jc w:val="left"/>
        <w:rPr/>
      </w:pPr>
      <w:r>
        <w:rPr/>
        <w:t>ALEG/gU6hUgGxPgQnTYppMDUIQRKCEFSEI8DZWN9V9Wb7aLNWY3+a6vWgaVgQPAR+qzMpCTelfyRFU</w:t>
      </w:r>
    </w:p>
    <w:p>
      <w:pPr>
        <w:pStyle w:val="PreformattedText"/>
        <w:bidi w:val="0"/>
        <w:spacing w:before="0" w:after="0"/>
        <w:jc w:val="left"/>
        <w:rPr/>
      </w:pPr>
      <w:r>
        <w:rPr/>
        <w:t>g7PcZHMELs6wsBdh9WprcVWY5x990FA0aLGiWmmx3xgomlTPCwjxVM1aoBJhjvkiMNhzJnMQEexocG</w:t>
      </w:r>
    </w:p>
    <w:p>
      <w:pPr>
        <w:pStyle w:val="PreformattedText"/>
        <w:bidi w:val="0"/>
        <w:spacing w:before="0" w:after="0"/>
        <w:jc w:val="left"/>
        <w:rPr/>
      </w:pPr>
      <w:r>
        <w:rPr/>
        <w:t>1T5SstWsZvaw4Qs9oju67ldlisNWiAMrSqwxeFykHIx0DcZTeUHd4aET9jZWPVr9x1VlY+xda9VvYt</w:t>
      </w:r>
    </w:p>
    <w:p>
      <w:pPr>
        <w:pStyle w:val="PreformattedText"/>
        <w:bidi w:val="0"/>
        <w:spacing w:before="0" w:after="0"/>
        <w:jc w:val="left"/>
        <w:rPr/>
      </w:pPr>
      <w:r>
        <w:rPr/>
        <w:t>1X/wCj1V1bqv8AZXTKlOjTm5puMJ5rHMbh5P8A+PRTToi4lzj6W+ZUYCgQfziOUJ8VO9LoIA4w2JU6</w:t>
      </w:r>
    </w:p>
    <w:p>
      <w:pPr>
        <w:pStyle w:val="PreformattedText"/>
        <w:bidi w:val="0"/>
        <w:spacing w:before="0" w:after="0"/>
        <w:jc w:val="left"/>
        <w:rPr/>
      </w:pPr>
      <w:r>
        <w:rPr/>
        <w:t>z/u+sIMwtZ9pPamP7JXcoiIDsO9hnUx3j8Ss2DpSdXmOQyIUejn2kl0zxmERQxDJs4AotbWE2E/Bf6</w:t>
      </w:r>
    </w:p>
    <w:p>
      <w:pPr>
        <w:pStyle w:val="PreformattedText"/>
        <w:bidi w:val="0"/>
        <w:spacing w:before="0" w:after="0"/>
        <w:jc w:val="left"/>
        <w:rPr/>
      </w:pPr>
      <w:r>
        <w:rPr/>
        <w:t>enB1KA8IXkoPnoucyoAKku6tVzXohButTaeac4+fkiXGRdEZm8LQiypKY6ASmEASEAXQdllOsnVbAQ</w:t>
      </w:r>
    </w:p>
    <w:p>
      <w:pPr>
        <w:pStyle w:val="PreformattedText"/>
        <w:bidi w:val="0"/>
        <w:spacing w:before="0" w:after="0"/>
        <w:jc w:val="left"/>
        <w:rPr/>
      </w:pPr>
      <w:r>
        <w:rPr/>
        <w:t>mCZITQMsoCkDzTXVqYn8SGQAGN7rOXEAF2sItOU+RPyREEunaVOoXoonqABRsZunFtyj2szGUyU1pe</w:t>
      </w:r>
    </w:p>
    <w:p>
      <w:pPr>
        <w:pStyle w:val="PreformattedText"/>
        <w:bidi w:val="0"/>
        <w:spacing w:before="0" w:after="0"/>
        <w:jc w:val="left"/>
        <w:rPr/>
      </w:pPr>
      <w:r>
        <w:rPr/>
        <w:t>Zu6oR4WBQDGWzEUwTHAymGvRyszhtTQnXuqCCNQxongWymNxYbJhzlnwxJt9W3L6gpxpvZGzoKIrwC</w:t>
      </w:r>
    </w:p>
    <w:p>
      <w:pPr>
        <w:pStyle w:val="PreformattedText"/>
        <w:bidi w:val="0"/>
        <w:spacing w:before="0" w:after="0"/>
        <w:jc w:val="left"/>
        <w:rPr/>
      </w:pPr>
      <w:r>
        <w:rPr/>
        <w:t>DcX5ObCPYNaRdhlHJUH4c4IPgUWvqDeGkeSdOUGwEoljb6NMjiWlE4/CuaMjnukcDLV3W/ZWPVr9zs</w:t>
      </w:r>
    </w:p>
    <w:p>
      <w:pPr>
        <w:pStyle w:val="PreformattedText"/>
        <w:bidi w:val="0"/>
        <w:spacing w:before="0" w:after="0"/>
        <w:jc w:val="left"/>
        <w:rPr/>
      </w:pPr>
      <w:r>
        <w:rPr/>
        <w:t>eq/Vfrt7Fuq/8A0ZujKt7BjrPUUerVVX4ivlcPqqVMCeJMoOxbRv2hBRnDgxAY7L4Pef2U4HCE5jmq</w:t>
      </w:r>
    </w:p>
    <w:p>
      <w:pPr>
        <w:pStyle w:val="PreformattedText"/>
        <w:bidi w:val="0"/>
        <w:spacing w:before="0" w:after="0"/>
        <w:jc w:val="left"/>
        <w:rPr/>
      </w:pPr>
      <w:r>
        <w:rPr/>
        <w:t>vaeEQgHPAtZ8Aa3MI0ntBAg5yJ8YTH4Gs2+ZtOo6eJIFvgoHR7Q3au0eYBRf0XQe73oF/AEEJpwGGz</w:t>
      </w:r>
    </w:p>
    <w:p>
      <w:pPr>
        <w:pStyle w:val="PreformattedText"/>
        <w:bidi w:val="0"/>
        <w:spacing w:before="0" w:after="0"/>
        <w:jc w:val="left"/>
        <w:rPr/>
      </w:pPr>
      <w:r>
        <w:rPr/>
        <w:t>TlzNLiiWPB1FN2nIzCygmeIlfUNaRoUSNDojZQvXmrQYUAc1qIhfBAbKTqJ3W3BOfIFwoZqT8hyRBs</w:t>
      </w:r>
    </w:p>
    <w:p>
      <w:pPr>
        <w:pStyle w:val="PreformattedText"/>
        <w:bidi w:val="0"/>
        <w:spacing w:before="0" w:after="0"/>
        <w:jc w:val="left"/>
        <w:rPr/>
      </w:pPr>
      <w:r>
        <w:rPr/>
        <w:t>U9suaJ4hCmSCx5PIKmXkZ30yT+JVmwCZTXxLtFzBtYprAYfKZTu+oBy3WBLzne6Z1LTCZWAyS6RIhP</w:t>
      </w:r>
    </w:p>
    <w:p>
      <w:pPr>
        <w:pStyle w:val="PreformattedText"/>
        <w:bidi w:val="0"/>
        <w:spacing w:before="0" w:after="0"/>
        <w:jc w:val="left"/>
        <w:rPr/>
      </w:pPr>
      <w:r>
        <w:rPr/>
        <w:t>c7M4SXbcArEf4WU6SDbmCiSSBB3B3TwBAtwKtpCgKRqhOqAH7o6Su65TVPKyaRUc50kVGEodvVbwof</w:t>
      </w:r>
    </w:p>
    <w:p>
      <w:pPr>
        <w:pStyle w:val="PreformattedText"/>
        <w:bidi w:val="0"/>
        <w:spacing w:before="0" w:after="0"/>
        <w:jc w:val="left"/>
        <w:rPr/>
      </w:pPr>
      <w:r>
        <w:rPr/>
        <w:t>K8rs6skXim8+Iam5SWNFi64+CP0ltiQHJgoVcpJGRvoDCPZZ7g5IPkUBUpPJ96i0+hTeyfBmXegIR7</w:t>
      </w:r>
    </w:p>
    <w:p>
      <w:pPr>
        <w:pStyle w:val="PreformattedText"/>
        <w:bidi w:val="0"/>
        <w:spacing w:before="0" w:after="0"/>
        <w:jc w:val="left"/>
        <w:rPr/>
      </w:pPr>
      <w:r>
        <w:rPr/>
        <w:t>OpzbEcO7P6LvMOoyT6mEWhjibB5bHEwjmcCbtJ04xMpo6QwRL9TTgc18D9lY9Wq1+5WPsX67fc3HZO</w:t>
      </w:r>
    </w:p>
    <w:p>
      <w:pPr>
        <w:pStyle w:val="PreformattedText"/>
        <w:bidi w:val="0"/>
        <w:spacing w:before="0" w:after="0"/>
        <w:jc w:val="left"/>
        <w:rPr/>
      </w:pPr>
      <w:r>
        <w:rPr/>
        <w:t>jRPTgnDZEfcrn7C/sWVimmtjHGZbXa0DiWtlDO934jLvAkkhTki31DP1KLsNhmCMxeCG/wB2VTUe5r</w:t>
      </w:r>
    </w:p>
    <w:p>
      <w:pPr>
        <w:pStyle w:val="PreformattedText"/>
        <w:bidi w:val="0"/>
        <w:spacing w:before="0" w:after="0"/>
        <w:jc w:val="left"/>
        <w:rPr/>
      </w:pPr>
      <w:r>
        <w:rPr/>
        <w:t>QcrW5nDm7/ACsz6BI941DA8SUDRa0N/DVn0shn6PJIIFN59QE89HMAAsCI/qJajUwOBZl1Inysi6ri</w:t>
      </w:r>
    </w:p>
    <w:p>
      <w:pPr>
        <w:pStyle w:val="PreformattedText"/>
        <w:bidi w:val="0"/>
        <w:spacing w:before="0" w:after="0"/>
        <w:jc w:val="left"/>
        <w:rPr/>
      </w:pPr>
      <w:r>
        <w:rPr/>
        <w:t>p0a17W85bf0hZcDmJvmWZmoIlWFpkWKgWKyhGRsjHPgpDeIXrxTtzP6KU4xFhxUCdFFhoFcjlutbSp</w:t>
      </w:r>
    </w:p>
    <w:p>
      <w:pPr>
        <w:pStyle w:val="PreformattedText"/>
        <w:bidi w:val="0"/>
        <w:spacing w:before="0" w:after="0"/>
        <w:jc w:val="left"/>
        <w:rPr/>
      </w:pPr>
      <w:r>
        <w:rPr/>
        <w:t>BESE102TXEkstxVbDRBlm44eCNPUwiQb7LEYnu05bxKa0HNqbyVSdEsVKgGwwLIyxRA2Rc0g2tYjYo</w:t>
      </w:r>
    </w:p>
    <w:p>
      <w:pPr>
        <w:pStyle w:val="PreformattedText"/>
        <w:bidi w:val="0"/>
        <w:spacing w:before="0" w:after="0"/>
        <w:jc w:val="left"/>
        <w:rPr/>
      </w:pPr>
      <w:r>
        <w:rPr/>
        <w:t>uzHWdeRRYRCsZNuPVayMSAje6uu7coioDG4UVK7p3b5wgMZXgiOzeCOQROKqEgzlaPRqLO3sIBynlK</w:t>
      </w:r>
    </w:p>
    <w:p>
      <w:pPr>
        <w:pStyle w:val="PreformattedText"/>
        <w:bidi w:val="0"/>
        <w:spacing w:before="0" w:after="0"/>
        <w:jc w:val="left"/>
        <w:rPr/>
      </w:pPr>
      <w:r>
        <w:rPr/>
        <w:t>qF7CZz5QVnw+JcDbsGuA4nNBCLqBGsNeD/AGwV3cODqGmPCUQKjTANgUe3zB3dNOmSPGyhzsp0aQPI</w:t>
      </w:r>
    </w:p>
    <w:p>
      <w:pPr>
        <w:pStyle w:val="PreformattedText"/>
        <w:bidi w:val="0"/>
        <w:spacing w:before="0" w:after="0"/>
        <w:jc w:val="left"/>
        <w:rPr/>
      </w:pPr>
      <w:r>
        <w:rPr/>
        <w:t>ontr2FQH1CJL3OA7zmj1ELPj8KMozWAOgBBlNzGOAP2Wv3WxVyrqyv129iy1+0LihwTRsggggh9+sj</w:t>
      </w:r>
    </w:p>
    <w:p>
      <w:pPr>
        <w:pStyle w:val="PreformattedText"/>
        <w:bidi w:val="0"/>
        <w:spacing w:before="0" w:after="0"/>
        <w:jc w:val="left"/>
        <w:rPr/>
      </w:pPr>
      <w:r>
        <w:rPr/>
        <w:t>2VU8GlBtQiIc2tWquPGGQsraZGjqonnGi7XEBrSIbRptjwH+VLqGW477PEg5p+CltQEG7BfSYU1MKA</w:t>
      </w:r>
    </w:p>
    <w:p>
      <w:pPr>
        <w:pStyle w:val="PreformattedText"/>
        <w:bidi w:val="0"/>
        <w:spacing w:before="0" w:after="0"/>
        <w:jc w:val="left"/>
        <w:rPr/>
      </w:pPr>
      <w:r>
        <w:rPr/>
        <w:t>drFFtMAcKjY42IQ7TCsEn6uI8WqOjcRbRgd5teR8JUGk28BzTMathFmJb+Z1V7TvIymEWdGf1VPgu7</w:t>
      </w:r>
    </w:p>
    <w:p>
      <w:pPr>
        <w:pStyle w:val="PreformattedText"/>
        <w:bidi w:val="0"/>
        <w:spacing w:before="0" w:after="0"/>
        <w:jc w:val="left"/>
        <w:rPr/>
      </w:pPr>
      <w:r>
        <w:rPr/>
        <w:t>4GFLQpsnd64lXsJujpvCjzGqICM681mJnRTqEAb7LMZBsgpCkWRM2WZt2rkg+Rl80Gx3UGjSONkDq0</w:t>
      </w:r>
    </w:p>
    <w:p>
      <w:pPr>
        <w:pStyle w:val="PreformattedText"/>
        <w:bidi w:val="0"/>
        <w:spacing w:before="0" w:after="0"/>
        <w:jc w:val="left"/>
        <w:rPr/>
      </w:pPr>
      <w:r>
        <w:rPr/>
        <w:t>RxKaYtKA1QEiFAAWoWV727zCDgbQCEWk6Si3SfAIAArQahHZQ5ZKbp1IgKXOt+OEP9TYEOAPoQhnxj</w:t>
      </w:r>
    </w:p>
    <w:p>
      <w:pPr>
        <w:pStyle w:val="PreformattedText"/>
        <w:bidi w:val="0"/>
        <w:spacing w:before="0" w:after="0"/>
        <w:jc w:val="left"/>
        <w:rPr/>
      </w:pPr>
      <w:r>
        <w:rPr/>
        <w:t>5g9m835porOcQbNkgcGhQMRNwWA+Bhf6knZ1IEKMLlJ1Dh+qLmNDXWJfY7y2f0XaYNlTdj3M8UC0uH</w:t>
      </w:r>
    </w:p>
    <w:p>
      <w:pPr>
        <w:pStyle w:val="PreformattedText"/>
        <w:bidi w:val="0"/>
        <w:spacing w:before="0" w:after="0"/>
        <w:jc w:val="left"/>
        <w:rPr/>
      </w:pPr>
      <w:r>
        <w:rPr/>
        <w:t>4mt14kaqRSiL0YP9pWWu+0XctWtIEub8llqPaXaUwb8nJ7K735JLHajVpmAswY+NaY+y1+526rFXV+</w:t>
      </w:r>
    </w:p>
    <w:p>
      <w:pPr>
        <w:pStyle w:val="PreformattedText"/>
        <w:bidi w:val="0"/>
        <w:spacing w:before="0" w:after="0"/>
        <w:jc w:val="left"/>
        <w:rPr/>
      </w:pPr>
      <w:r>
        <w:rPr/>
        <w:t>q/Xb2LKx67/YSUP+lsg3D15/KU04irSaR3GFpPMkBSCAZABLeA1TvpRA1IAMeSfnwpYIHayBwkGUdJ</w:t>
      </w:r>
    </w:p>
    <w:p>
      <w:pPr>
        <w:pStyle w:val="PreformattedText"/>
        <w:bidi w:val="0"/>
        <w:spacing w:before="0" w:after="0"/>
        <w:jc w:val="left"/>
        <w:rPr/>
      </w:pPr>
      <w:r>
        <w:rPr/>
        <w:t>hojTXSSvr2hugpsAHIhCn2RIiCyCNIOqBxjDdh7Qg+SbUw2KbPeNKsAN7PCDjQytdlzZPEqmcRRi5N</w:t>
      </w:r>
    </w:p>
    <w:p>
      <w:pPr>
        <w:pStyle w:val="PreformattedText"/>
        <w:bidi w:val="0"/>
        <w:spacing w:before="0" w:after="0"/>
        <w:jc w:val="left"/>
        <w:rPr/>
      </w:pPr>
      <w:r>
        <w:rPr/>
        <w:t>cxGkgXRZg3ib9r3lFWq3mEI1VpARuYVztBR+K0jgnEHUEQnGyFoQA0WUAbkoBsoac1r5IKQUIKBEmJ</w:t>
      </w:r>
    </w:p>
    <w:p>
      <w:pPr>
        <w:pStyle w:val="PreformattedText"/>
        <w:bidi w:val="0"/>
        <w:spacing w:before="0" w:after="0"/>
        <w:jc w:val="left"/>
        <w:rPr/>
      </w:pPr>
      <w:r>
        <w:rPr/>
        <w:t>QmwumZbwmRoLJo2RAEABDQxKOgC31hXMo03iqCfegrNoNdUCDFyhPyUOKjaVubFEyVDTyCDqgLvFEv</w:t>
      </w:r>
    </w:p>
    <w:p>
      <w:pPr>
        <w:pStyle w:val="PreformattedText"/>
        <w:bidi w:val="0"/>
        <w:spacing w:before="0" w:after="0"/>
        <w:jc w:val="left"/>
        <w:rPr/>
      </w:pPr>
      <w:r>
        <w:rPr/>
        <w:t>pzq5h8wE09uCPeYAfNxTXVXHQdgJ8xCzOq2B7gjwhTiKUbtQNN8AWBDvRQaZkkNqkejYUYB9iYqDym</w:t>
      </w:r>
    </w:p>
    <w:p>
      <w:pPr>
        <w:pStyle w:val="PreformattedText"/>
        <w:bidi w:val="0"/>
        <w:spacing w:before="0" w:after="0"/>
        <w:jc w:val="left"/>
        <w:rPr/>
      </w:pPr>
      <w:r>
        <w:rPr/>
        <w:t>yY0R73A8MrlZhIAGV9+Uyvrrk3E+oQIGYxlLF9Y0A/gdY8jK7KrWB7wqS1w47onD0Jv9Xr5Luj71fr</w:t>
      </w:r>
    </w:p>
    <w:p>
      <w:pPr>
        <w:pStyle w:val="PreformattedText"/>
        <w:bidi w:val="0"/>
        <w:spacing w:before="0" w:after="0"/>
        <w:jc w:val="left"/>
        <w:rPr/>
      </w:pPr>
      <w:r>
        <w:rPr/>
        <w:t>1WvVfqv12Vuq56rHrv/wBdqgMLWkwMqpnG40tdP1s/rCApVjMd+PIL/WYpxc0AMF/OAjmp5ho+S7+0</w:t>
      </w:r>
    </w:p>
    <w:p>
      <w:pPr>
        <w:pStyle w:val="PreformattedText"/>
        <w:bidi w:val="0"/>
        <w:spacing w:before="0" w:after="0"/>
        <w:jc w:val="left"/>
        <w:rPr/>
      </w:pPr>
      <w:r>
        <w:rPr/>
        <w:t>hO7Z7GmxdlE8JiUDVJbfIwNnjAhNFDSQ2nSd+qy9JsBAg1X5Z4kSEwVQyIP1ogcyHIhtIiffc4csqD</w:t>
      </w:r>
    </w:p>
    <w:p>
      <w:pPr>
        <w:pStyle w:val="PreformattedText"/>
        <w:bidi w:val="0"/>
        <w:spacing w:before="0" w:after="0"/>
        <w:jc w:val="left"/>
        <w:rPr/>
      </w:pPr>
      <w:r>
        <w:rPr/>
        <w:t>qlAgd7thZA4MFo1qgfBZcU8cQgWNQkogCDyViSOCBMcUCxohDLyPzWVxvG6BbdQ03iEX1nOBs20KLK</w:t>
      </w:r>
    </w:p>
    <w:p>
      <w:pPr>
        <w:pStyle w:val="PreformattedText"/>
        <w:bidi w:val="0"/>
        <w:spacing w:before="0" w:after="0"/>
        <w:jc w:val="left"/>
        <w:rPr/>
      </w:pPr>
      <w:r>
        <w:rPr/>
        <w:t>m1oObzKoARnVBo5wmkA5Qbq7j2Zib3VMQCqFYdyq0oSAXC6bTmXtG17Ki0uOeQB6poDSdN1Sk91ULg</w:t>
      </w:r>
    </w:p>
    <w:p>
      <w:pPr>
        <w:pStyle w:val="PreformattedText"/>
        <w:bidi w:val="0"/>
        <w:spacing w:before="0" w:after="0"/>
        <w:jc w:val="left"/>
        <w:rPr/>
      </w:pPr>
      <w:r>
        <w:rPr/>
        <w:t>grCubZ8Eqm4CCDwIQq0KoDtREpzgWOBlro9ES252U2QkgcFGistY0RFF9tAg1/mBC71Mj8pb8U00Cf</w:t>
      </w:r>
    </w:p>
    <w:p>
      <w:pPr>
        <w:pStyle w:val="PreformattedText"/>
        <w:bidi w:val="0"/>
        <w:spacing w:before="0" w:after="0"/>
        <w:jc w:val="left"/>
        <w:rPr/>
      </w:pPr>
      <w:r>
        <w:rPr/>
        <w:t>5qYPz/VZn1CODRK94NBvSHyQ+ks4BpQ7WqPwwPXKv9NioMCmZDhrP7XR7PEsGhBIPKVcwIitHqFlps</w:t>
      </w:r>
    </w:p>
    <w:p>
      <w:pPr>
        <w:pStyle w:val="PreformattedText"/>
        <w:bidi w:val="0"/>
        <w:spacing w:before="0" w:after="0"/>
        <w:jc w:val="left"/>
        <w:rPr/>
      </w:pPr>
      <w:r>
        <w:rPr/>
        <w:t>v+EtPqgatONYAQcPAjzhyzVAdO64+iptxrQRLc8+qz4LCHX6pk+bfs79Wv21z1WV1r1X6u9191W6r9</w:t>
      </w:r>
    </w:p>
    <w:p>
      <w:pPr>
        <w:pStyle w:val="PreformattedText"/>
        <w:bidi w:val="0"/>
        <w:spacing w:before="0" w:after="0"/>
        <w:jc w:val="left"/>
        <w:rPr/>
      </w:pPr>
      <w:r>
        <w:rPr/>
        <w:t>WvX3h7d/+nsh9CeDEEgI0sZiWsc0jOM50s9wFl3X6ZZk+Bdou0diHmBmLGj1JUBokyKZM+JWR7jmMv</w:t>
      </w:r>
    </w:p>
    <w:p>
      <w:pPr>
        <w:pStyle w:val="PreformattedText"/>
        <w:bidi w:val="0"/>
        <w:spacing w:before="0" w:after="0"/>
        <w:jc w:val="left"/>
        <w:rPr/>
      </w:pPr>
      <w:r>
        <w:rPr/>
        <w:t>BN011ZwgZcj3GNLtlH6A4Rfs6fe8tEBi8G46doyROkthAY2wJc3EPDvMAAJrKlMOJF6uX0B/VF2IoZ</w:t>
      </w:r>
    </w:p>
    <w:p>
      <w:pPr>
        <w:pStyle w:val="PreformattedText"/>
        <w:bidi w:val="0"/>
        <w:spacing w:before="0" w:after="0"/>
        <w:jc w:val="left"/>
        <w:rPr/>
      </w:pPr>
      <w:r>
        <w:rPr/>
        <w:t>WnMHz5licMIxzLNbVZ6lqFPHNDt7Kw9PHqJBO2sqWkKSEPiiWRYoyPBOFjyhEUajp2OibhWntDkfOj</w:t>
      </w:r>
    </w:p>
    <w:p>
      <w:pPr>
        <w:pStyle w:val="PreformattedText"/>
        <w:bidi w:val="0"/>
        <w:spacing w:before="0" w:after="0"/>
        <w:jc w:val="left"/>
        <w:rPr/>
      </w:pPr>
      <w:r>
        <w:rPr/>
        <w:t>imdwDEjNpAVYHvF7J0m0wqxn6wkJzwJJBTwSC6Cj+KDFk07E2TmkFhgc4TyBmqzGgAhPdmsY8TZZyQ</w:t>
      </w:r>
    </w:p>
    <w:p>
      <w:pPr>
        <w:pStyle w:val="PreformattedText"/>
        <w:bidi w:val="0"/>
        <w:spacing w:before="0" w:after="0"/>
        <w:jc w:val="left"/>
        <w:rPr/>
      </w:pPr>
      <w:r>
        <w:rPr/>
        <w:t>nEEjVWknKmtJgkp17p2HZL64AG5Kwb2FpxVJ3GHJtfEVnNqB7HEQQVMi/gnH1XLmiAbalak3MoXOkX</w:t>
      </w:r>
    </w:p>
    <w:p>
      <w:pPr>
        <w:pStyle w:val="PreformattedText"/>
        <w:bidi w:val="0"/>
        <w:spacing w:before="0" w:after="0"/>
        <w:jc w:val="left"/>
        <w:rPr/>
      </w:pPr>
      <w:r>
        <w:rPr/>
        <w:t>hRRO0nRQ954CUBUoAPgZ7+UlNLA3IBDyI4wAU1jKs3u1BrxLp7jfiFOKIj/jcnBxcbzTaDysh2FUat</w:t>
      </w:r>
    </w:p>
    <w:p>
      <w:pPr>
        <w:pStyle w:val="PreformattedText"/>
        <w:bidi w:val="0"/>
        <w:spacing w:before="0" w:after="0"/>
        <w:jc w:val="left"/>
        <w:rPr/>
      </w:pPr>
      <w:r>
        <w:rPr/>
        <w:t>dTDp420Rfh8S6Y+qcCj2NZx1GR48ir1Hgx3hI8Uc1CBEjVMzlrhYvvyvKvRtpmCacXhml+WTDjw3UY</w:t>
      </w:r>
    </w:p>
    <w:p>
      <w:pPr>
        <w:pStyle w:val="PreformattedText"/>
        <w:bidi w:val="0"/>
        <w:spacing w:before="0" w:after="0"/>
        <w:jc w:val="left"/>
        <w:rPr/>
      </w:pPr>
      <w:r>
        <w:rPr/>
        <w:t>akw7UWfZ3+4X67la9d13lbq7qt7Fj19727/a3+9WQ+iNB0NQBNf0pDHX79Rw5Ao5KzdwJCDnS0QMzT</w:t>
      </w:r>
    </w:p>
    <w:p>
      <w:pPr>
        <w:pStyle w:val="PreformattedText"/>
        <w:bidi w:val="0"/>
        <w:spacing w:before="0" w:after="0"/>
        <w:jc w:val="left"/>
        <w:rPr/>
      </w:pPr>
      <w:r>
        <w:rPr/>
        <w:t>HgCU813saRdpHhZN+sM5ezZlEmNUez4HI5p5QEfoEjjHkIQNXCPBkfSg08mtdCZTxmJcbEYhwdHLKi</w:t>
      </w:r>
    </w:p>
    <w:p>
      <w:pPr>
        <w:pStyle w:val="PreformattedText"/>
        <w:bidi w:val="0"/>
        <w:spacing w:before="0" w:after="0"/>
        <w:jc w:val="left"/>
        <w:rPr/>
      </w:pPr>
      <w:r>
        <w:rPr/>
        <w:t>MRgmnfOORObUoDHUn7ds0iNYghf/DakAHvMM+CyV6T/wApClrTNiAoLSNrKRtBRzGdhcrK4iND6hQQ</w:t>
      </w:r>
    </w:p>
    <w:p>
      <w:pPr>
        <w:pStyle w:val="PreformattedText"/>
        <w:bidi w:val="0"/>
        <w:spacing w:before="0" w:after="0"/>
        <w:jc w:val="left"/>
        <w:rPr/>
      </w:pPr>
      <w:r>
        <w:rPr/>
        <w:t>PIIloCJYVfLC7QsYBq6/gvpJo4uiwuLGltQfy8QquFq0WkNLBUbB5TusNi/oodAy1GuB4xt5rDvx2G</w:t>
      </w:r>
    </w:p>
    <w:p>
      <w:pPr>
        <w:pStyle w:val="PreformattedText"/>
        <w:bidi w:val="0"/>
        <w:spacing w:before="0" w:after="0"/>
        <w:jc w:val="left"/>
        <w:rPr/>
      </w:pPr>
      <w:r>
        <w:rPr/>
        <w:t>c2kMlWoGvAXRNZlQU6QpvySDJVDEVagqOflaYsYVClSc+i5/ndV8QzOKwZwsulaQlr2uXSba5o9m7M</w:t>
      </w:r>
    </w:p>
    <w:p>
      <w:pPr>
        <w:pStyle w:val="PreformattedText"/>
        <w:bidi w:val="0"/>
        <w:spacing w:before="0" w:after="0"/>
        <w:jc w:val="left"/>
        <w:rPr/>
      </w:pPr>
      <w:r>
        <w:rPr/>
        <w:t>LaLpivq1rfErG4IMc7K8O3asTiqDajqwpcolYnC4inTFYPa/QwsOxnfxFQvySQ2AAeCZWweKr17nK4</w:t>
      </w:r>
    </w:p>
    <w:p>
      <w:pPr>
        <w:pStyle w:val="PreformattedText"/>
        <w:bidi w:val="0"/>
        <w:spacing w:before="0" w:after="0"/>
        <w:jc w:val="left"/>
        <w:rPr/>
      </w:pPr>
      <w:r>
        <w:rPr/>
        <w:t>Uhpcbqg7oihhabJcXtc6NTGpKNWoKdHDhoHvFHouhSDGzF3xvKMBOcLq8i0LwQjldQwoZTKhlV0iJm</w:t>
      </w:r>
    </w:p>
    <w:p>
      <w:pPr>
        <w:pStyle w:val="PreformattedText"/>
        <w:bidi w:val="0"/>
        <w:spacing w:before="0" w:after="0"/>
        <w:jc w:val="left"/>
        <w:rPr/>
      </w:pPr>
      <w:r>
        <w:rPr/>
        <w:t>OQRztBHegx5oCANRdAuxIicrsviAJWrhfLTb8ke0c6JikYTuzfzpOapptaJuD65YRFMjUOyyFmPuk3</w:t>
      </w:r>
    </w:p>
    <w:p>
      <w:pPr>
        <w:pStyle w:val="PreformattedText"/>
        <w:bidi w:val="0"/>
        <w:spacing w:before="0" w:after="0"/>
        <w:jc w:val="left"/>
        <w:rPr/>
      </w:pPr>
      <w:r>
        <w:rPr/>
        <w:t>IKz0a2Y94jMi8UNgH/AKLLW1uJMppFJxBu+UG49ltHw0c02vgsO8Aj6hoIPJW+xuVf7YkJxTiiinCb</w:t>
      </w:r>
    </w:p>
    <w:p>
      <w:pPr>
        <w:pStyle w:val="PreformattedText"/>
        <w:bidi w:val="0"/>
        <w:spacing w:before="0" w:after="0"/>
        <w:jc w:val="left"/>
        <w:rPr/>
      </w:pPr>
      <w:r>
        <w:rPr/>
        <w:t>JwmQjdWXeV1bq7qt7GvXf27/AGtz96sgcG/lJCJ6QrvDDDabWka+8d/RN+jVCLTUF1BcJAL2xPC0IM</w:t>
      </w:r>
    </w:p>
    <w:p>
      <w:pPr>
        <w:pStyle w:val="PreformattedText"/>
        <w:bidi w:val="0"/>
        <w:spacing w:before="0" w:after="0"/>
        <w:jc w:val="left"/>
        <w:rPr/>
      </w:pPr>
      <w:r>
        <w:rPr/>
        <w:t>xT3XBh2/OAopYmQHB72tk7GVmpkGMwznnEI/QaP5jiKYPDRRSoRb/WPPlmKnG4huSD282tZ7R8oWbF</w:t>
      </w:r>
    </w:p>
    <w:p>
      <w:pPr>
        <w:pStyle w:val="PreformattedText"/>
        <w:bidi w:val="0"/>
        <w:spacing w:before="0" w:after="0"/>
        <w:jc w:val="left"/>
        <w:rPr/>
      </w:pPr>
      <w:r>
        <w:rPr/>
        <w:t>4J7QYZUcDzkWQZiMPA1qMB4giUH4PstiJngWyFoUK2Dombi3opajpKBaL8lINxmCcHET4LM0Kx5q/J</w:t>
      </w:r>
    </w:p>
    <w:p>
      <w:pPr>
        <w:pStyle w:val="PreformattedText"/>
        <w:bidi w:val="0"/>
        <w:spacing w:before="0" w:after="0"/>
        <w:jc w:val="left"/>
        <w:rPr/>
      </w:pPr>
      <w:r>
        <w:rPr/>
        <w:t>A1JiwCDwRlzciqDi97WCDqAFjujsRgntpiphmVW9u65exnEBUh2T84yF7YdsZNvVDImdpWIES6fFNd</w:t>
      </w:r>
    </w:p>
    <w:p>
      <w:pPr>
        <w:pStyle w:val="PreformattedText"/>
        <w:bidi w:val="0"/>
        <w:spacing w:before="0" w:after="0"/>
        <w:jc w:val="left"/>
        <w:rPr/>
      </w:pPr>
      <w:r>
        <w:rPr/>
        <w:t>h8QDHuprKbQBoE3IWxYtgphx4qR+DTnxTWNba4dPkmVqL2kWmfRNZQaAP/YKm6rRc4SWOkJjKFVxNg</w:t>
      </w:r>
    </w:p>
    <w:p>
      <w:pPr>
        <w:pStyle w:val="PreformattedText"/>
        <w:bidi w:val="0"/>
        <w:spacing w:before="0" w:after="0"/>
        <w:jc w:val="left"/>
        <w:rPr/>
      </w:pPr>
      <w:r>
        <w:rPr/>
        <w:t>0klUXYNpZVpnNRDWFgGWIsbJ1ZzZeSLNJ3sm0mhwbA3PHkmuYQQNF2b3s0DXWVhbRAGdQUBoswMIBp</w:t>
      </w:r>
    </w:p>
    <w:p>
      <w:pPr>
        <w:pStyle w:val="PreformattedText"/>
        <w:bidi w:val="0"/>
        <w:spacing w:before="0" w:after="0"/>
        <w:jc w:val="left"/>
        <w:rPr/>
      </w:pPr>
      <w:r>
        <w:rPr/>
        <w:t>47KBchAYarG9QNCHbRfM2lI/9Kysqu/KAByhQMd3jOc6eEI5HG3uQpdEmMt/CV3aZB2cEz6PQvctch</w:t>
      </w:r>
    </w:p>
    <w:p>
      <w:pPr>
        <w:pStyle w:val="PreformattedText"/>
        <w:bidi w:val="0"/>
        <w:spacing w:before="0" w:after="0"/>
        <w:jc w:val="left"/>
        <w:rPr/>
      </w:pPr>
      <w:r>
        <w:rPr/>
        <w:t>2FcmxDYHkdlBMW74HkVlfVYRcB4X+mou3zyga1Qk2d+qBwNMF0FpZ53IWTpAEe9m+SB6F6OPaZ8zXg</w:t>
      </w:r>
    </w:p>
    <w:p>
      <w:pPr>
        <w:pStyle w:val="PreformattedText"/>
        <w:bidi w:val="0"/>
        <w:spacing w:before="0" w:after="0"/>
        <w:jc w:val="left"/>
        <w:rPr/>
      </w:pPr>
      <w:r>
        <w:rPr/>
        <w:t>lW+xuVc/aF3WEEEEDsg4GyLZsoCuu9191W67Fa9d/udlc/ezT6IxrmuAdkgHxsj9IxbouKzQJ0ORpR</w:t>
      </w:r>
    </w:p>
    <w:p>
      <w:pPr>
        <w:pStyle w:val="PreformattedText"/>
        <w:bidi w:val="0"/>
        <w:spacing w:before="0" w:after="0"/>
        <w:jc w:val="left"/>
        <w:rPr/>
      </w:pPr>
      <w:r>
        <w:rPr/>
        <w:t>OBqQB3nAg8ItCBc+dQ8hxnzCPbu7okUT8Sn9kybHtRbmRN0BTw5DTeA7nMp3ZYNk64sGeYag7CGfeY</w:t>
      </w:r>
    </w:p>
    <w:p>
      <w:pPr>
        <w:pStyle w:val="PreformattedText"/>
        <w:bidi w:val="0"/>
        <w:spacing w:before="0" w:after="0"/>
        <w:jc w:val="left"/>
        <w:rPr/>
      </w:pPr>
      <w:r>
        <w:rPr/>
        <w:t>5r//ANYpxxtcvNixr41EaLvYI/idVsBYWCcW1be5VBBVP6NSDzJfWc2eQ3WUkHYoU6tSgTqZah3SiY</w:t>
      </w:r>
    </w:p>
    <w:p>
      <w:pPr>
        <w:pStyle w:val="PreformattedText"/>
        <w:bidi w:val="0"/>
        <w:spacing w:before="0" w:after="0"/>
        <w:jc w:val="left"/>
        <w:rPr/>
      </w:pPr>
      <w:r>
        <w:rPr/>
        <w:t>GZZhDvAoZQfLyKAdOn7pzW3PJSyQVE2RBMKZQylEOc7iqVV7KhaS5hltzlHAxpZdIswjKdPD0qtYCC</w:t>
      </w:r>
    </w:p>
    <w:p>
      <w:pPr>
        <w:pStyle w:val="PreformattedText"/>
        <w:bidi w:val="0"/>
        <w:spacing w:before="0" w:after="0"/>
        <w:jc w:val="left"/>
        <w:rPr/>
      </w:pPr>
      <w:r>
        <w:rPr/>
        <w:t>+o4hvjAuV0p0bSrN6RDsYX1XVe1pG4naDsui31KVDLixUq1GsaHUSBLjuVA6iK44ZUIQZRqO1hpMeA</w:t>
      </w:r>
    </w:p>
    <w:p>
      <w:pPr>
        <w:pStyle w:val="PreformattedText"/>
        <w:bidi w:val="0"/>
        <w:spacing w:before="0" w:after="0"/>
        <w:jc w:val="left"/>
        <w:rPr/>
      </w:pPr>
      <w:r>
        <w:rPr/>
        <w:t>lYSphqdUYlgaWgkOMFs7EHdOzYcYKuwltYOqEiWuYNWDmUcZhquHDC1j2lr5NyDtZU6TadOmwMY0Qx</w:t>
      </w:r>
    </w:p>
    <w:p>
      <w:pPr>
        <w:pStyle w:val="PreformattedText"/>
        <w:bidi w:val="0"/>
        <w:spacing w:before="0" w:after="0"/>
        <w:jc w:val="left"/>
        <w:rPr/>
      </w:pPr>
      <w:r>
        <w:rPr/>
        <w:t>oEAAbBGoGtb7068Fka1jfwiJKBaZWSs+W2cBBUgFAQFZADRWde8K7vBZquEYb56xd4wYCdUdcwfo5J</w:t>
      </w:r>
    </w:p>
    <w:p>
      <w:pPr>
        <w:pStyle w:val="PreformattedText"/>
        <w:bidi w:val="0"/>
        <w:spacing w:before="0" w:after="0"/>
        <w:jc w:val="left"/>
        <w:rPr/>
      </w:pPr>
      <w:r>
        <w:rPr/>
        <w:t>8mqKTRu4l7h4mAqYZi8uhdr4ofR6uxa0/EwmjtI1AAK7Oi0WPfsg7DAxGxKyNxMi4MEealrgNig6u1</w:t>
      </w:r>
    </w:p>
    <w:p>
      <w:pPr>
        <w:pStyle w:val="PreformattedText"/>
        <w:bidi w:val="0"/>
        <w:spacing w:before="0" w:after="0"/>
        <w:jc w:val="left"/>
        <w:rPr/>
      </w:pPr>
      <w:r>
        <w:rPr/>
        <w:t>4Hvtn1CzYXSwcQs9ZjZ2CL6dRoJgWE+KAx1IZvxj47oO6JwcWFMvYzyWvj9jr9pJ+xkIOBsi3MQEQS</w:t>
      </w:r>
    </w:p>
    <w:p>
      <w:pPr>
        <w:pStyle w:val="PreformattedText"/>
        <w:bidi w:val="0"/>
        <w:spacing w:before="0" w:after="0"/>
        <w:jc w:val="left"/>
        <w:rPr/>
      </w:pPr>
      <w:r>
        <w:rPr/>
        <w:t>r9dlbrt93srn7zc9WXomoPzJj6hzjN9dVd5gQEewbTLAZqMPq4yg36WDo2uDfgDCBrVrAuY14fbQsG</w:t>
      </w:r>
    </w:p>
    <w:p>
      <w:pPr>
        <w:pStyle w:val="PreformattedText"/>
        <w:bidi w:val="0"/>
        <w:spacing w:before="0" w:after="0"/>
        <w:jc w:val="left"/>
        <w:rPr/>
      </w:pPr>
      <w:r>
        <w:rPr/>
        <w:t>vxROHp7Ea8pFkG9kHyBAY7jN4PkV9VhWunuh9SfAAJ3a4qkL5mUTHxKe3pKueNAEcocm063Q+Y5Bnd</w:t>
      </w:r>
    </w:p>
    <w:p>
      <w:pPr>
        <w:pStyle w:val="PreformattedText"/>
        <w:bidi w:val="0"/>
        <w:spacing w:before="0" w:after="0"/>
        <w:jc w:val="left"/>
        <w:rPr/>
      </w:pPr>
      <w:r>
        <w:rPr/>
        <w:t>M7RZOaKoP55PMZv8oGkduzqiZ5rJVqDg9OoV6dRpuHC3EJtWk0ggyAQi0AC8ao5W97bVZmlTtc2Qm6</w:t>
      </w:r>
    </w:p>
    <w:p>
      <w:pPr>
        <w:pStyle w:val="PreformattedText"/>
        <w:bidi w:val="0"/>
        <w:spacing w:before="0" w:after="0"/>
        <w:jc w:val="left"/>
        <w:rPr/>
      </w:pPr>
      <w:r>
        <w:rPr/>
        <w:t>D2RwtZHvFaLuGdUDPNGj712TY8EbDYhAwBCAIDRMpr2Fj2ghdJYdmSjjWuY0WbVaHkeeq6XABz4Y/w</w:t>
      </w:r>
    </w:p>
    <w:p>
      <w:pPr>
        <w:pStyle w:val="PreformattedText"/>
        <w:bidi w:val="0"/>
        <w:spacing w:before="0" w:after="0"/>
        <w:jc w:val="left"/>
        <w:rPr/>
      </w:pPr>
      <w:r>
        <w:rPr/>
        <w:t>D7NdNtxQecThi1zYFI0SA3mCDMrpZ+r8OBxFMrpCq14rYkZBeGtDcwKJddo52UQSIUGZCdUeGi5O3B</w:t>
      </w:r>
    </w:p>
    <w:p>
      <w:pPr>
        <w:pStyle w:val="PreformattedText"/>
        <w:bidi w:val="0"/>
        <w:spacing w:before="0" w:after="0"/>
        <w:jc w:val="left"/>
        <w:rPr/>
      </w:pPr>
      <w:r>
        <w:rPr/>
        <w:t>dkwNF3EXKgKAbbIOAO4KgXWURKIY220oLLSfzWUPM8l2/SWDbPdZSzn4lNFQucIHYAHzCNRzYABJES</w:t>
      </w:r>
    </w:p>
    <w:p>
      <w:pPr>
        <w:pStyle w:val="PreformattedText"/>
        <w:bidi w:val="0"/>
        <w:spacing w:before="0" w:after="0"/>
        <w:jc w:val="left"/>
        <w:rPr/>
      </w:pPr>
      <w:r>
        <w:rPr/>
        <w:t>ec3RFGvNpdfzMr/TVR+YNa3xDp/ROMwYJdB5qG6aOI9As2CxLCLtE+oKe+nnNz2bQfJAB5m7TKJ7OD</w:t>
      </w:r>
    </w:p>
    <w:p>
      <w:pPr>
        <w:pStyle w:val="PreformattedText"/>
        <w:bidi w:val="0"/>
        <w:spacing w:before="0" w:after="0"/>
        <w:jc w:val="left"/>
        <w:rPr/>
      </w:pPr>
      <w:r>
        <w:rPr/>
        <w:t>vAQGEPKqVGIBzRYqabSCWk5h6FFuLpxGbtQPQhAdDYYSLV3if6itfH7HX7TRX+xkFAtdZZKhC73VZW</w:t>
      </w:r>
    </w:p>
    <w:p>
      <w:pPr>
        <w:pStyle w:val="PreformattedText"/>
        <w:bidi w:val="0"/>
        <w:spacing w:before="0" w:after="0"/>
        <w:jc w:val="left"/>
        <w:rPr/>
      </w:pPr>
      <w:r>
        <w:rPr/>
        <w:t>VuqysVr1X+4H2Lfer9TqfRmHhoOavBlT2LZj/ffcoNcwN/CGjyaFnq12u0dQJPjmzR42TctWrYGo2u</w:t>
      </w:r>
    </w:p>
    <w:p>
      <w:pPr>
        <w:pStyle w:val="PreformattedText"/>
        <w:bidi w:val="0"/>
        <w:spacing w:before="0" w:after="0"/>
        <w:jc w:val="left"/>
        <w:rPr/>
      </w:pPr>
      <w:r>
        <w:rPr/>
        <w:t>HeZ0Rp4bWSBTDiow9aQZbUBnwThRo2v2dQW2EI/Sq8mdh4AJoxbKoLe/hPQgz+iZ2nRhNgcU5p8C6E</w:t>
      </w:r>
    </w:p>
    <w:p>
      <w:pPr>
        <w:pStyle w:val="PreformattedText"/>
        <w:bidi w:val="0"/>
        <w:spacing w:before="0" w:after="0"/>
        <w:jc w:val="left"/>
        <w:rPr/>
      </w:pPr>
      <w:r>
        <w:rPr/>
        <w:t>BVxLdY7UgcmEJ3/jjUcTmZVp35aoFxeNCYKh3gUGkYd1jq1TvyViA7ZTCJBOWbQhnadiQb80C0IEG2</w:t>
      </w:r>
    </w:p>
    <w:p>
      <w:pPr>
        <w:pStyle w:val="PreformattedText"/>
        <w:bidi w:val="0"/>
        <w:spacing w:before="0" w:after="0"/>
        <w:jc w:val="left"/>
        <w:rPr/>
      </w:pPr>
      <w:r>
        <w:rPr/>
        <w:t>qvrZG6umvDgRrqnMu3vD5J7HDcKSRKaGzKYIlpM+Sc4WaVUcWvIk5YCrvLstKbEEH5pjGuDw7TXUIg</w:t>
      </w:r>
    </w:p>
    <w:p>
      <w:pPr>
        <w:pStyle w:val="PreformattedText"/>
        <w:bidi w:val="0"/>
        <w:spacing w:before="0" w:after="0"/>
        <w:jc w:val="left"/>
        <w:rPr/>
      </w:pPr>
      <w:r>
        <w:rPr/>
        <w:t>Unl2YEETtKBJAT6lmiSdAmsaHG7zEoAtAWwQUm+igXKGpurRyC1vN1lpv47L3wDcKOlMSGA5adNjPP</w:t>
      </w:r>
    </w:p>
    <w:p>
      <w:pPr>
        <w:pStyle w:val="PreformattedText"/>
        <w:bidi w:val="0"/>
        <w:spacing w:before="0" w:after="0"/>
        <w:jc w:val="left"/>
        <w:rPr/>
      </w:pPr>
      <w:r>
        <w:rPr/>
        <w:t>KAqc1Gx+Bmu50Qc1xiSKc+egWalWbuXnzhEUaY/CHySnCnmGtyppxmnvvk+SDMPimgzIv5hS1wnSif</w:t>
      </w:r>
    </w:p>
    <w:p>
      <w:pPr>
        <w:pStyle w:val="PreformattedText"/>
        <w:bidi w:val="0"/>
        <w:spacing w:before="0" w:after="0"/>
        <w:jc w:val="left"/>
        <w:rPr/>
      </w:pPr>
      <w:r>
        <w:rPr/>
        <w:t>OFNYnZ23iF9VJmWkfsvqKwP5ij2lFsavlBrWg2u8T5oNxjRBMOJPqu06HqMn/bxVkcpPFx+x1+zl32</w:t>
      </w:r>
    </w:p>
    <w:p>
      <w:pPr>
        <w:pStyle w:val="PreformattedText"/>
        <w:bidi w:val="0"/>
        <w:spacing w:before="0" w:after="0"/>
        <w:jc w:val="left"/>
        <w:rPr/>
      </w:pPr>
      <w:r>
        <w:rPr/>
        <w:t>ktcstRX+wsVdX/7Dsuh6LuOJDU7t6YDGw3DPcSd5RmoWXilUM+QQaWZhMhgjjm4IltYmD3nmANCZTT</w:t>
      </w:r>
    </w:p>
    <w:p>
      <w:pPr>
        <w:pStyle w:val="PreformattedText"/>
        <w:bidi w:val="0"/>
        <w:spacing w:before="0" w:after="0"/>
        <w:jc w:val="left"/>
        <w:rPr/>
      </w:pPr>
      <w:r>
        <w:rPr/>
        <w:t>SqgkyarWcQYujIpGDneSCdAmRhSDI7N8cAHNR+mZpnM8W+CccUwlpAFB7R4gyAj9Hweaxbiy+eE95M</w:t>
      </w:r>
    </w:p>
    <w:p>
      <w:pPr>
        <w:pStyle w:val="PreformattedText"/>
        <w:bidi w:val="0"/>
        <w:spacing w:before="0" w:after="0"/>
        <w:jc w:val="left"/>
        <w:rPr/>
      </w:pPr>
      <w:r>
        <w:rPr/>
        <w:t>qY14vkc2s4/3CSp6MrNDu6arYHkCEC+ow2BPoUQHyIIdCfTex7bFsFNxNJjmm4s4JuYXEG0qDCDtoQ</w:t>
      </w:r>
    </w:p>
    <w:p>
      <w:pPr>
        <w:pStyle w:val="PreformattedText"/>
        <w:bidi w:val="0"/>
        <w:spacing w:before="0" w:after="0"/>
        <w:jc w:val="left"/>
        <w:rPr/>
      </w:pPr>
      <w:r>
        <w:rPr/>
        <w:t>1Gx0CLXC4QMcDooUqQplEi4THlzg2J4ItOsKowxrusPINSeUbFYd0ObUlMDDJOywlM3O8G6w2U9kQS</w:t>
      </w:r>
    </w:p>
    <w:p>
      <w:pPr>
        <w:pStyle w:val="PreformattedText"/>
        <w:bidi w:val="0"/>
        <w:spacing w:before="0" w:after="0"/>
        <w:jc w:val="left"/>
        <w:rPr/>
      </w:pPr>
      <w:r>
        <w:rPr/>
        <w:t>Cf7hwunOblkw66dVc0ASU2k0mLoAeS709XwVyrFQdFKDWl03BhNpU395HF4nJxqN8hKIr4ytxqujxJ</w:t>
      </w:r>
    </w:p>
    <w:p>
      <w:pPr>
        <w:pStyle w:val="PreformattedText"/>
        <w:bidi w:val="0"/>
        <w:spacing w:before="0" w:after="0"/>
        <w:jc w:val="left"/>
        <w:rPr/>
      </w:pPr>
      <w:r>
        <w:rPr/>
        <w:t>gIQ0/ysJ8gow1EXzEtB53lNAkcCZ4lD6MBuWlRSFzMALNTzbZiD5rIat7ZWyvc2BzhQ9ubQgfBZgW8</w:t>
      </w:r>
    </w:p>
    <w:p>
      <w:pPr>
        <w:pStyle w:val="PreformattedText"/>
        <w:bidi w:val="0"/>
        <w:spacing w:before="0" w:after="0"/>
        <w:jc w:val="left"/>
        <w:rPr/>
      </w:pPr>
      <w:r>
        <w:rPr/>
        <w:t>nAfNAh97OaFlxFNpEwUGsLol2cjyJQ+l1o1YCbrP0bic8DJWv5t1RFGnOuUfY2P2ff8AtJBUFd727K</w:t>
      </w:r>
    </w:p>
    <w:p>
      <w:pPr>
        <w:pStyle w:val="PreformattedText"/>
        <w:bidi w:val="0"/>
        <w:spacing w:before="0" w:after="0"/>
        <w:jc w:val="left"/>
        <w:rPr/>
      </w:pPr>
      <w:r>
        <w:rPr/>
        <w:t>x6rqw+5z98/wDgtFvHEr/VPadG4UXG6ilUkHvteGjxIH6LK1z7iKVjr+GxU9k4AQ7M4xpdpKN8w7xq</w:t>
      </w:r>
    </w:p>
    <w:p>
      <w:pPr>
        <w:pStyle w:val="PreformattedText"/>
        <w:bidi w:val="0"/>
        <w:spacing w:before="0" w:after="0"/>
        <w:jc w:val="left"/>
        <w:rPr/>
      </w:pPr>
      <w:r>
        <w:rPr/>
        <w:t>lxjgBZOc6m/g7JB3Qa1rYBkAX5AFdwVOGJb6WTmGkZnKx5I8v8p30Zj9ctRwnzQGJpaic3lLQg/CDN</w:t>
      </w:r>
    </w:p>
    <w:p>
      <w:pPr>
        <w:pStyle w:val="PreformattedText"/>
        <w:bidi w:val="0"/>
        <w:spacing w:before="0" w:after="0"/>
        <w:jc w:val="left"/>
        <w:rPr/>
      </w:pPr>
      <w:r>
        <w:rPr/>
        <w:t>J75dbllgol3mSi9oMd5o73MKcoVTA4jMPd3Cp1qYc1wLHDXYIuaJ1B1UgCVJ1QzAHYoFkBZpvc/NHW</w:t>
      </w:r>
    </w:p>
    <w:p>
      <w:pPr>
        <w:pStyle w:val="PreformattedText"/>
        <w:bidi w:val="0"/>
        <w:spacing w:before="0" w:after="0"/>
        <w:jc w:val="left"/>
        <w:rPr/>
      </w:pPr>
      <w:r>
        <w:rPr/>
        <w:t>ORUQVYwvigYTKjSC2VYlpiViwSIa4DlBWLpkAUzMQsTB7rpiLqpUE5LpzSYsSUSJc6SmUgYGqBspCI</w:t>
      </w:r>
    </w:p>
    <w:p>
      <w:pPr>
        <w:pStyle w:val="PreformattedText"/>
        <w:bidi w:val="0"/>
        <w:spacing w:before="0" w:after="0"/>
        <w:jc w:val="left"/>
        <w:rPr/>
      </w:pPr>
      <w:r>
        <w:rPr/>
        <w:t>AurdXehADUqS66ie8hTpSBOw5qoKpozePmjUx9AE2BzPPIXWak98RIJjhJgKaFFs+9TYiW0WtMZAfK</w:t>
      </w:r>
    </w:p>
    <w:p>
      <w:pPr>
        <w:pStyle w:val="PreformattedText"/>
        <w:bidi w:val="0"/>
        <w:spacing w:before="0" w:after="0"/>
        <w:jc w:val="left"/>
        <w:rPr/>
      </w:pPr>
      <w:r>
        <w:rPr/>
        <w:t>dAgXOa3QHJb0WVrWaRlCD8rIj6wD4KcM8RcHN6BEh4B94R8FDSDqwlEVKZI1uAovwf8ANNLywqK1I8</w:t>
      </w:r>
    </w:p>
    <w:p>
      <w:pPr>
        <w:pStyle w:val="PreformattedText"/>
        <w:bidi w:val="0"/>
        <w:spacing w:before="0" w:after="0"/>
        <w:jc w:val="left"/>
        <w:rPr/>
      </w:pPr>
      <w:r>
        <w:rPr/>
        <w:t>XrLSJaR/vfqga9UG5MgosZ0ky5BLGhQ2OQ+xserX7Cy74+0sVZd7q0+wv9zn77n6GYJE/SGASvrse8</w:t>
      </w:r>
    </w:p>
    <w:p>
      <w:pPr>
        <w:pStyle w:val="PreformattedText"/>
        <w:bidi w:val="0"/>
        <w:spacing w:before="0" w:after="0"/>
        <w:jc w:val="left"/>
        <w:rPr/>
      </w:pPr>
      <w:r>
        <w:rPr/>
        <w:t>fgo5fMlOe1uUgHOGiV/pWvAs9kSeQhRSwwDLNp6+IKZ3Hkkyx0+MC6Y972iYdVblPCwRdh88k/WRPj</w:t>
      </w:r>
    </w:p>
    <w:p>
      <w:pPr>
        <w:pStyle w:val="PreformattedText"/>
        <w:bidi w:val="0"/>
        <w:spacing w:before="0" w:after="0"/>
        <w:jc w:val="left"/>
        <w:rPr/>
      </w:pPr>
      <w:r>
        <w:rPr/>
        <w:t>3URSyFtswcD4OCLsQxosDQ9bf4UYbCZSYdVrCfEaLNVw9QnSJB5iwThSrDLOTDVXcIMMCkBRfmpPJd</w:t>
      </w:r>
    </w:p>
    <w:p>
      <w:pPr>
        <w:pStyle w:val="PreformattedText"/>
        <w:bidi w:val="0"/>
        <w:spacing w:before="0" w:after="0"/>
        <w:jc w:val="left"/>
        <w:rPr/>
      </w:pPr>
      <w:r>
        <w:rPr/>
        <w:t>4p9Km4SYDkXgEeaJDTsb2QIBlQeQsVYyZV4lAjxREIiQVCtxVucIauFkDIKYCgSmhMtZCS0CFtOilS</w:t>
      </w:r>
    </w:p>
    <w:p>
      <w:pPr>
        <w:pStyle w:val="PreformattedText"/>
        <w:bidi w:val="0"/>
        <w:spacing w:before="0" w:after="0"/>
        <w:jc w:val="left"/>
        <w:rPr/>
      </w:pPr>
      <w:r>
        <w:rPr/>
        <w:t>eqw6hcprdVLnFMh3Ae9zX0VjsjxOwVXF4h9Wq6SXSUPpMk+7TfUd4xYI5apcbw0eiIw2HMe7QzX5G3</w:t>
      </w:r>
    </w:p>
    <w:p>
      <w:pPr>
        <w:pStyle w:val="PreformattedText"/>
        <w:bidi w:val="0"/>
        <w:spacing w:before="0" w:after="0"/>
        <w:jc w:val="left"/>
        <w:rPr/>
      </w:pPr>
      <w:r>
        <w:rPr/>
        <w:t>xKiQWyWBsjwACJcYRq1aNMu1qNb6rK5zib9ofOFFN1LhnPqFZ5BvIUipfih2ng8W8Qu7PMKa4vF7+q</w:t>
      </w:r>
    </w:p>
    <w:p>
      <w:pPr>
        <w:pStyle w:val="PreformattedText"/>
        <w:bidi w:val="0"/>
        <w:spacing w:before="0" w:after="0"/>
        <w:jc w:val="left"/>
        <w:rPr/>
      </w:pPr>
      <w:r>
        <w:rPr/>
        <w:t>PbMv8AjhZhSbsajiIR+k1Z1zRPiVWOJxjxIYQRY7hS1h4sH2Nj1T7A6yOrv/aWKBXe9q/Vr1GVp9mQ</w:t>
      </w:r>
    </w:p>
    <w:p>
      <w:pPr>
        <w:pStyle w:val="PreformattedText"/>
        <w:bidi w:val="0"/>
        <w:spacing w:before="0" w:after="0"/>
        <w:jc w:val="left"/>
        <w:rPr/>
      </w:pPr>
      <w:r>
        <w:rPr/>
        <w:t>j1kon79ZE9AvO/0mkE5j+kAJBNVrCOYTR3w24q25SbBNOAqSScjfHeJQNKLTlERxyrs2Rlv2dRw/9M</w:t>
      </w:r>
    </w:p>
    <w:p>
      <w:pPr>
        <w:pStyle w:val="PreformattedText"/>
        <w:bidi w:val="0"/>
        <w:spacing w:before="0" w:after="0"/>
        <w:jc w:val="left"/>
        <w:rPr/>
      </w:pPr>
      <w:r>
        <w:rPr/>
        <w:t>Qs8yNHieRgJn0VzXj3a2nGVLGTcGT5lNFbDQcx+j35tDdvVPrDDARlOIfm20K+qYYNmNM+cKMJjCfe</w:t>
      </w:r>
    </w:p>
    <w:p>
      <w:pPr>
        <w:pStyle w:val="PreformattedText"/>
        <w:bidi w:val="0"/>
        <w:spacing w:before="0" w:after="0"/>
        <w:jc w:val="left"/>
        <w:rPr/>
      </w:pPr>
      <w:r>
        <w:rPr/>
        <w:t>7MjTUd39lA5EKBB4woa6UABfQCFLXg/nTsO7WACmPuDBOoCIkElXR0m6DgCNtvFAgFBXM9QPLZc0eK</w:t>
      </w:r>
    </w:p>
    <w:p>
      <w:pPr>
        <w:pStyle w:val="PreformattedText"/>
        <w:bidi w:val="0"/>
        <w:spacing w:before="0" w:after="0"/>
        <w:jc w:val="left"/>
        <w:rPr/>
      </w:pPr>
      <w:r>
        <w:rPr/>
        <w:t>dFgpRCgXuoMdUqVchADRZZ6gxmsIvMcdkwWETNhzVPCUKh7QDnzVTH4pzne6LAKCXHZAU8TUOppn0k</w:t>
      </w:r>
    </w:p>
    <w:p>
      <w:pPr>
        <w:pStyle w:val="PreformattedText"/>
        <w:bidi w:val="0"/>
        <w:spacing w:before="0" w:after="0"/>
        <w:jc w:val="left"/>
        <w:rPr/>
      </w:pPr>
      <w:r>
        <w:rPr/>
        <w:t>BF1IwIzOMLOMDRH43NB/pCMkg2e+/hOZEOqAHVp80fpdKBMVW2O5RLmkmxJPxhZaj7e7+6JNb4eqhz</w:t>
      </w:r>
    </w:p>
    <w:p>
      <w:pPr>
        <w:pStyle w:val="PreformattedText"/>
        <w:bidi w:val="0"/>
        <w:spacing w:before="0" w:after="0"/>
        <w:jc w:val="left"/>
        <w:rPr/>
      </w:pPr>
      <w:r>
        <w:rPr/>
        <w:t>94Qzm35fUIwRzKPaC+oUPp8qhEqamGMERVPmv9VUP8/wCuqjHhjaoaXl5PODog+hSIMjLH2Mj7OHq3</w:t>
      </w:r>
    </w:p>
    <w:p>
      <w:pPr>
        <w:pStyle w:val="PreformattedText"/>
        <w:bidi w:val="0"/>
        <w:spacing w:before="0" w:after="0"/>
        <w:jc w:val="left"/>
        <w:rPr/>
      </w:pPr>
      <w:r>
        <w:rPr/>
        <w:t>2cNKkld7q0+wutP+gt13+0I/h6sQb9vSj1WV2NM37Yn5rLhqeaI7RpcRxzI08HDTaoKkjcgOtKFNtC</w:t>
      </w:r>
    </w:p>
    <w:p>
      <w:pPr>
        <w:pStyle w:val="PreformattedText"/>
        <w:bidi w:val="0"/>
        <w:spacing w:before="0" w:after="0"/>
        <w:jc w:val="left"/>
        <w:rPr/>
      </w:pPr>
      <w:r>
        <w:rPr/>
        <w:t>ZnLUJI8AmhkCDlp1spKa+u8ah1dltiDqSowTni84gN9QUBhx/K8D4oOOHmY7CJA4Db0QdUwpY6zn12</w:t>
      </w:r>
    </w:p>
    <w:p>
      <w:pPr>
        <w:pStyle w:val="PreformattedText"/>
        <w:bidi w:val="0"/>
        <w:spacing w:before="0" w:after="0"/>
        <w:jc w:val="left"/>
        <w:rPr/>
      </w:pPr>
      <w:r>
        <w:rPr/>
        <w:t>kLOyg2bOoNZPCUX4XFDhR03BsF3FLRyKzUjO26gQdLBHvD+ZBzA4J+HfmbpKD25mkhwieSzt1lZDqg</w:t>
      </w:r>
    </w:p>
    <w:p>
      <w:pPr>
        <w:pStyle w:val="PreformattedText"/>
        <w:bidi w:val="0"/>
        <w:spacing w:before="0" w:after="0"/>
        <w:jc w:val="left"/>
        <w:rPr/>
      </w:pPr>
      <w:r>
        <w:rPr/>
        <w:t>cqiYUtv4IECQSoJugdHKDdckIR2RQHip2R3Uk9WVbqXKDrpdQC2Ray1OYCd1Sw1Bzy4A5bcgq3SNZx</w:t>
      </w:r>
    </w:p>
    <w:p>
      <w:pPr>
        <w:pStyle w:val="PreformattedText"/>
        <w:bidi w:val="0"/>
        <w:spacing w:before="0" w:after="0"/>
        <w:jc w:val="left"/>
        <w:rPr/>
      </w:pPr>
      <w:r>
        <w:rPr/>
        <w:t>zEMV1DQPNOp0a4JjKxrfjKLaE75iAnUsVSkAGjhrRxI/ymgUGC7oc4jhsFNVthDmGR4ItxTHRY1C4e</w:t>
      </w:r>
    </w:p>
    <w:p>
      <w:pPr>
        <w:pStyle w:val="PreformattedText"/>
        <w:bidi w:val="0"/>
        <w:spacing w:before="0" w:after="0"/>
        <w:jc w:val="left"/>
        <w:rPr/>
      </w:pPr>
      <w:r>
        <w:rPr/>
        <w:t>SYZ5ZPC7pKaDVJkOaYPOXSpqVtpNlBff8AEFFQTvZWfxujII5L61wtAqA+qGdkNPdqIdu+JkvOngnj</w:t>
      </w:r>
    </w:p>
    <w:p>
      <w:pPr>
        <w:pStyle w:val="PreformattedText"/>
        <w:bidi w:val="0"/>
        <w:spacing w:before="0" w:after="0"/>
        <w:jc w:val="left"/>
        <w:rPr/>
      </w:pPr>
      <w:r>
        <w:rPr/>
        <w:t>pfBNOUsquIARFPKSOUfdIKt9nDSs9WFfq0VvZt16f9BbqKP2jGfw87Np9IphHJUG5qVJTf8Ax7QHWN</w:t>
      </w:r>
    </w:p>
    <w:p>
      <w:pPr>
        <w:pStyle w:val="PreformattedText"/>
        <w:bidi w:val="0"/>
        <w:spacing w:before="0" w:after="0"/>
        <w:jc w:val="left"/>
        <w:rPr/>
      </w:pPr>
      <w:r>
        <w:rPr/>
        <w:t>RriOESgcK4DXJJI3kodrRbMjI+I8AE0HCHWaBafOycKrsoFqjQZ3iUG4OrBkDEtA9HKGPgwM7SEDSo</w:t>
      </w:r>
    </w:p>
    <w:p>
      <w:pPr>
        <w:pStyle w:val="PreformattedText"/>
        <w:bidi w:val="0"/>
        <w:spacing w:before="0" w:after="0"/>
        <w:jc w:val="left"/>
        <w:rPr/>
      </w:pPr>
      <w:r>
        <w:rPr/>
        <w:t>EbUsw8eCDauDJIj6TVkeUoEUi4QHhscy1wWali6kasy8u6RZZcsaHRAaIAFv5iAg4jxsu86dZVuRTY</w:t>
      </w:r>
    </w:p>
    <w:p>
      <w:pPr>
        <w:pStyle w:val="PreformattedText"/>
        <w:bidi w:val="0"/>
        <w:spacing w:before="0" w:after="0"/>
        <w:jc w:val="left"/>
        <w:rPr/>
      </w:pPr>
      <w:r>
        <w:rPr/>
        <w:t>4tKqYSpLTZB/eYL7tTXiWmE4GQf8pr2t72i7qBDSCDKBvyRk6FWA6guSB2Vxbq4hWtZG6gaaqGFCSS</w:t>
      </w:r>
    </w:p>
    <w:p>
      <w:pPr>
        <w:pStyle w:val="PreformattedText"/>
        <w:bidi w:val="0"/>
        <w:spacing w:before="0" w:after="0"/>
        <w:jc w:val="left"/>
        <w:rPr/>
      </w:pPr>
      <w:r>
        <w:rPr/>
        <w:t>socVnf74ytOqp4djhI081Wx1Y5ahyfPq75WesyeMlA03i1y0k8SSmkUPygud4gIvqYp5d+JjBzk/4Q</w:t>
      </w:r>
    </w:p>
    <w:p>
      <w:pPr>
        <w:pStyle w:val="PreformattedText"/>
        <w:bidi w:val="0"/>
        <w:spacing w:before="0" w:after="0"/>
        <w:jc w:val="left"/>
        <w:rPr/>
      </w:pPr>
      <w:r>
        <w:rPr/>
        <w:t>+lOg91rAJ8EBXbexaB6qHYfkx6Bp0gNXVYP9oTcs8ch8V9ZPISrPP8yHdPNQ6oNplQad9R8lNXGgcG</w:t>
      </w:r>
    </w:p>
    <w:p>
      <w:pPr>
        <w:pStyle w:val="PreformattedText"/>
        <w:bidi w:val="0"/>
        <w:spacing w:before="0" w:after="0"/>
        <w:jc w:val="left"/>
        <w:rPr/>
      </w:pPr>
      <w:r>
        <w:rPr/>
        <w:t>uHk5Q+fzBzlNdzre9oux6UwEugF5vwlyYaOFIdmDqRE+B+6x9lAKgOus9UlX67e3ZaffyVZBBA7KEW</w:t>
      </w:r>
    </w:p>
    <w:p>
      <w:pPr>
        <w:pStyle w:val="PreformattedText"/>
        <w:bidi w:val="0"/>
        <w:spacing w:before="0" w:after="0"/>
        <w:jc w:val="left"/>
        <w:rPr/>
      </w:pPr>
      <w:r>
        <w:rPr/>
        <w:t>/ZB3QG1sTTKByibHtHoDDUrHIWalH6IagJuxrR5O1+CH0oy490fOAgwUHxIDiw+oIX11cki9TU7Q0n</w:t>
      </w:r>
    </w:p>
    <w:p>
      <w:pPr>
        <w:pStyle w:val="PreformattedText"/>
        <w:bidi w:val="0"/>
        <w:spacing w:before="0" w:after="0"/>
        <w:jc w:val="left"/>
        <w:rPr/>
      </w:pPr>
      <w:r>
        <w:rPr/>
        <w:t>9UDgK7htjHSDwv8Auj2TwBrknxTTTa29qMNCLKtEantK7x/6EDSw5g91rRbWYTRgsUMsZqjigaUSJa</w:t>
      </w:r>
    </w:p>
    <w:p>
      <w:pPr>
        <w:pStyle w:val="PreformattedText"/>
        <w:bidi w:val="0"/>
        <w:spacing w:before="0" w:after="0"/>
        <w:jc w:val="left"/>
        <w:rPr/>
      </w:pPr>
      <w:r>
        <w:rPr/>
        <w:t>ZB4gq1/wALl7gPMjyQzuHCES9w3BXcUgoOaQQnUXy3ZdpqQH/ByDtbFQ6JUiELbcihA1VgoOvWLQrF</w:t>
      </w:r>
    </w:p>
    <w:p>
      <w:pPr>
        <w:pStyle w:val="PreformattedText"/>
        <w:bidi w:val="0"/>
        <w:spacing w:before="0" w:after="0"/>
        <w:jc w:val="left"/>
        <w:rPr/>
      </w:pPr>
      <w:r>
        <w:rPr/>
        <w:t>WmfJBSFBIUmNkPIKAmjPew1Uk02uInVyDBlD4IBFtlUxBMutPqtSrEqHnmFBaYu4hoQDKxsASI5Abo</w:t>
      </w:r>
    </w:p>
    <w:p>
      <w:pPr>
        <w:pStyle w:val="PreformattedText"/>
        <w:bidi w:val="0"/>
        <w:spacing w:before="0" w:after="0"/>
        <w:jc w:val="left"/>
        <w:rPr/>
      </w:pPr>
      <w:r>
        <w:rPr/>
        <w:t>ZKHFz4jkDKPb4okaOLiV338xHhAQ7SpI0Dvg2VFRo/+xc+J0UCkOD3GU402C5JbbldDK4mxnXzX1Zb</w:t>
      </w:r>
    </w:p>
    <w:p>
      <w:pPr>
        <w:pStyle w:val="PreformattedText"/>
        <w:bidi w:val="0"/>
        <w:spacing w:before="0" w:after="0"/>
        <w:jc w:val="left"/>
        <w:rPr/>
      </w:pPr>
      <w:r>
        <w:rPr/>
        <w:t>b3iSVDJtfMpM/wAoKD+zB2JWasHTcscDzIusuQTowj1KDa74GhdHkV2eIpuNgzMdF2/Q/R1SRPZmec</w:t>
      </w:r>
    </w:p>
    <w:p>
      <w:pPr>
        <w:pStyle w:val="PreformattedText"/>
        <w:bidi w:val="0"/>
        <w:spacing w:before="0" w:after="0"/>
        <w:jc w:val="left"/>
        <w:rPr/>
      </w:pPr>
      <w:r>
        <w:rPr/>
        <w:t>iVIH3OxWV32MAqAbo1C4ArvK/VordWvs2Wn36YUe3lP2Id0DXJ/A9jkzIXHYOaI8U92Gw7Njhpk8iS</w:t>
      </w:r>
    </w:p>
    <w:p>
      <w:pPr>
        <w:pStyle w:val="PreformattedText"/>
        <w:bidi w:val="0"/>
        <w:spacing w:before="0" w:after="0"/>
        <w:jc w:val="left"/>
        <w:rPr/>
      </w:pPr>
      <w:r>
        <w:rPr/>
        <w:t>s+BxLGamk0gcBnKrPrEjRvZTwIkFAUmNaCDncSEZquA96t6924TzgsZwc81AOYCLmVQ3YsB+aaaLIA</w:t>
      </w:r>
    </w:p>
    <w:p>
      <w:pPr>
        <w:pStyle w:val="PreformattedText"/>
        <w:bidi w:val="0"/>
        <w:spacing w:before="0" w:after="0"/>
        <w:jc w:val="left"/>
        <w:rPr/>
      </w:pPr>
      <w:r>
        <w:rPr/>
        <w:t>nsHZT/AHJ5dhyf/nYv0DUIp02mbUHW4oN6OqBsGXtM+ac5jWj3m95vPkgHCnHvAESvrSOEBZi93FFm</w:t>
      </w:r>
    </w:p>
    <w:p>
      <w:pPr>
        <w:pStyle w:val="PreformattedText"/>
        <w:bidi w:val="0"/>
        <w:spacing w:before="0" w:after="0"/>
        <w:jc w:val="left"/>
        <w:rPr/>
      </w:pPr>
      <w:r>
        <w:rPr/>
        <w:t>KI4ifRREaFSAZsVmBG6DhonNcSAJ56FEEtcDbfdFwDgfNTB33Ca+8z3boEWM2UtjVd1cT1W16hw6gB</w:t>
      </w:r>
    </w:p>
    <w:p>
      <w:pPr>
        <w:pStyle w:val="PreformattedText"/>
        <w:bidi w:val="0"/>
        <w:spacing w:before="0" w:after="0"/>
        <w:jc w:val="left"/>
        <w:rPr/>
      </w:pPr>
      <w:r>
        <w:rPr/>
        <w:t>eFcqyibogeOyY0vpUXiRq/YJxzZCY+ac6Z1RK2CythZy0EN7thxPii50gRkbKihU4ktWR9FuuRseZN</w:t>
      </w:r>
    </w:p>
    <w:p>
      <w:pPr>
        <w:pStyle w:val="PreformattedText"/>
        <w:bidi w:val="0"/>
        <w:spacing w:before="0" w:after="0"/>
        <w:jc w:val="left"/>
        <w:rPr/>
      </w:pPr>
      <w:r>
        <w:rPr/>
        <w:t>0D25H4g4n1WZzjFlBrnWKNQr66mBvRpfqUQaQAuKBtxkkpzDTIMFpABRpl7Ts6I81LiDpGvFAggGYg</w:t>
      </w:r>
    </w:p>
    <w:p>
      <w:pPr>
        <w:pStyle w:val="PreformattedText"/>
        <w:bidi w:val="0"/>
        <w:spacing w:before="0" w:after="0"/>
        <w:jc w:val="left"/>
        <w:rPr/>
      </w:pPr>
      <w:r>
        <w:rPr/>
        <w:t>yvq2f0wosRMyCg57Sb3I9WkJxIEfhZ80W4qqBch5A5pv0mpmaXAOTH9GU6QdZrm5Z1AcF3R9zsoKI6</w:t>
      </w:r>
    </w:p>
    <w:p>
      <w:pPr>
        <w:pStyle w:val="PreformattedText"/>
        <w:bidi w:val="0"/>
        <w:spacing w:before="0" w:after="0"/>
        <w:jc w:val="left"/>
        <w:rPr/>
      </w:pPr>
      <w:r>
        <w:rPr/>
        <w:t>r+yANU0AwU9836u8r9dvZ16rH79J+5Gr0FjmxNmfNQyuCbh77cibJpLQ091rGho5EFNbQs2fqY8byn</w:t>
      </w:r>
    </w:p>
    <w:p>
      <w:pPr>
        <w:pStyle w:val="PreformattedText"/>
        <w:bidi w:val="0"/>
        <w:spacing w:before="0" w:after="0"/>
        <w:jc w:val="left"/>
        <w:rPr/>
      </w:pPr>
      <w:r>
        <w:rPr/>
        <w:t>MDnZj9YG5vGAUGvpODs0OqDTkuybcRNQ34wYMI/QagB3rAjxbZNa5xmzzSI4aIHBNtE0nCeeeY+Kmr</w:t>
      </w:r>
    </w:p>
    <w:p>
      <w:pPr>
        <w:pStyle w:val="PreformattedText"/>
        <w:bidi w:val="0"/>
        <w:spacing w:before="0" w:after="0"/>
        <w:jc w:val="left"/>
        <w:rPr/>
      </w:pPr>
      <w:r>
        <w:rPr/>
        <w:t>S+sloq4kkcnBRWZlAu0ZR5SEP/FUnREVZI5EoU2UzP4i0+tkDUa9jbFsjkVlp1Xfiy/NRVI4BdljKL</w:t>
      </w:r>
    </w:p>
    <w:p>
      <w:pPr>
        <w:pStyle w:val="PreformattedText"/>
        <w:bidi w:val="0"/>
        <w:spacing w:before="0" w:after="0"/>
        <w:jc w:val="left"/>
        <w:rPr/>
      </w:pPr>
      <w:r>
        <w:rPr/>
        <w:t>psSQi+m3kjb5KRZB4JGqDtluNVUpOIJ80abwRIITXZSDfdEmxAhWmTzCDmxshsU2dboQb9UIIIFC4C</w:t>
      </w:r>
    </w:p>
    <w:p>
      <w:pPr>
        <w:pStyle w:val="PreformattedText"/>
        <w:bidi w:val="0"/>
        <w:spacing w:before="0" w:after="0"/>
        <w:jc w:val="left"/>
        <w:rPr/>
      </w:pPr>
      <w:r>
        <w:rPr/>
        <w:t>ZTa7vCyNNppMd33/ACTqpMkmTKhaqJQa1yytes1QDdxTeyr1NyYA+CDjUJ0pw484WY0i6+Z11lp4h0</w:t>
      </w:r>
    </w:p>
    <w:p>
      <w:pPr>
        <w:pStyle w:val="PreformattedText"/>
        <w:bidi w:val="0"/>
        <w:spacing w:before="0" w:after="0"/>
        <w:jc w:val="left"/>
        <w:rPr/>
      </w:pPr>
      <w:r>
        <w:rPr/>
        <w:t>RowIy52wCJo4k8KTWnnncicQZ/CWt8IC/1DnGctOmDzgItkEaEn4o5jOwJ9VLiJ0FkDTEawQoowdnF</w:t>
      </w:r>
    </w:p>
    <w:p>
      <w:pPr>
        <w:pStyle w:val="PreformattedText"/>
        <w:bidi w:val="0"/>
        <w:spacing w:before="0" w:after="0"/>
        <w:jc w:val="left"/>
        <w:rPr/>
      </w:pPr>
      <w:r>
        <w:rPr/>
        <w:t>FzyBrITTUi3uEgniCi97jwqsCJx9jqfmFFasIInvSiMPRY4XdRDm84crOHA/c7Fd7qv1O4p0ap3FP4</w:t>
      </w:r>
    </w:p>
    <w:p>
      <w:pPr>
        <w:pStyle w:val="PreformattedText"/>
        <w:bidi w:val="0"/>
        <w:spacing w:before="0" w:after="0"/>
        <w:jc w:val="left"/>
        <w:rPr/>
      </w:pPr>
      <w:r>
        <w:rPr/>
        <w:t>pzmm6MFEAqyGc+xb2NVYq6sf8AqId9g9vQuMyalo+aAbiwGy76S5pI5BZKcQSWin6JzcLiIi1LM085</w:t>
      </w:r>
    </w:p>
    <w:p>
      <w:pPr>
        <w:pStyle w:val="PreformattedText"/>
        <w:bidi w:val="0"/>
        <w:spacing w:before="0" w:after="0"/>
        <w:jc w:val="left"/>
        <w:rPr/>
      </w:pPr>
      <w:r>
        <w:rPr/>
        <w:t>hEUKJBv2wt6arv0puZeRG5MBZ62R2gDiJ/mcf2U08TawFS212lB4aNMobHkJTf8AxrJm5fA9EBicOG</w:t>
      </w:r>
    </w:p>
    <w:p>
      <w:pPr>
        <w:pStyle w:val="PreformattedText"/>
        <w:bidi w:val="0"/>
        <w:spacing w:before="0" w:after="0"/>
        <w:jc w:val="left"/>
        <w:rPr/>
      </w:pPr>
      <w:r>
        <w:rPr/>
        <w:t>GW9jiI5FqaBQzaEsJPkhXwoouIy52hvg4J30Ws0th7LHkWptei4fia2W+I1XuCPfeXHwGizEv4lCWT</w:t>
      </w:r>
    </w:p>
    <w:p>
      <w:pPr>
        <w:pStyle w:val="PreformattedText"/>
        <w:bidi w:val="0"/>
        <w:spacing w:before="0" w:after="0"/>
        <w:jc w:val="left"/>
        <w:rPr/>
      </w:pPr>
      <w:r>
        <w:rPr/>
        <w:t>4oVKNN03iCrgoX8Fug8LYoEGyqUpgy3gnUH2kjcJpaCHeE7IHLDoOkFB2hsNuoBDyQ5Jp0Kad7IEWQ</w:t>
      </w:r>
    </w:p>
    <w:p>
      <w:pPr>
        <w:pStyle w:val="PreformattedText"/>
        <w:bidi w:val="0"/>
        <w:spacing w:before="0" w:after="0"/>
        <w:jc w:val="left"/>
        <w:rPr/>
      </w:pPr>
      <w:r>
        <w:rPr/>
        <w:t>iSVTotcc21yhJZRMuKqVnF7rk8VA0WsoCSrqVZx2RNUu4AuWXCUQRBgT53lAYau0Xc97cx4Abea71K</w:t>
      </w:r>
    </w:p>
    <w:p>
      <w:pPr>
        <w:pStyle w:val="PreformattedText"/>
        <w:bidi w:val="0"/>
        <w:spacing w:before="0" w:after="0"/>
        <w:jc w:val="left"/>
        <w:rPr/>
      </w:pPr>
      <w:r>
        <w:rPr/>
        <w:t>NsyeMNTMWe8lEMEGwBUUcgEPL2unkBAHqmuxlU6AFZvpL5JmkI8kDmM3IBRyOJ1JY1d7xCB8MytUgW</w:t>
      </w:r>
    </w:p>
    <w:p>
      <w:pPr>
        <w:pStyle w:val="PreformattedText"/>
        <w:bidi w:val="0"/>
        <w:spacing w:before="0" w:after="0"/>
        <w:jc w:val="left"/>
        <w:rPr/>
      </w:pPr>
      <w:r>
        <w:rPr/>
        <w:t>kfsgC6TsgXRwD4+ags5vB8QUfpxaXWyyfREF7gYloEFfSB0cHOl1MYikfTMEZeDqI+52Kl3XPVbr7q</w:t>
      </w:r>
    </w:p>
    <w:p>
      <w:pPr>
        <w:pStyle w:val="PreformattedText"/>
        <w:bidi w:val="0"/>
        <w:spacing w:before="0" w:after="0"/>
        <w:jc w:val="left"/>
        <w:rPr/>
      </w:pPr>
      <w:r>
        <w:rPr/>
        <w:t>1UtKLJXf67hW9m3VY/fZKt9jZQ/7DP0PjACJyb+KBfiRp/qXOPMDRB2doJnuEjlcIPw75FjRdPNOdh</w:t>
      </w:r>
    </w:p>
    <w:p>
      <w:pPr>
        <w:pStyle w:val="PreformattedText"/>
        <w:bidi w:val="0"/>
        <w:spacing w:before="0" w:after="0"/>
        <w:jc w:val="left"/>
        <w:rPr/>
      </w:pPr>
      <w:r>
        <w:rPr/>
        <w:t>6PdIe6vSI+GqIsXd6lXhg5EmUe3l3/AMqj+qLximA/8Dl36mVpM5j6sTj0eItd9tpDRKnEYUlsNFCv</w:t>
      </w:r>
    </w:p>
    <w:p>
      <w:pPr>
        <w:pStyle w:val="PreformattedText"/>
        <w:bidi w:val="0"/>
        <w:spacing w:before="0" w:after="0"/>
        <w:jc w:val="left"/>
        <w:rPr/>
      </w:pPr>
      <w:r>
        <w:rPr/>
        <w:t>5yITQWWkNY2fFZnuYCdBA/mYUXN7QMMVqQkflc1GkagzWLoBRpYmqI92nLeYdoiGNEQgOz8EGsIkao</w:t>
      </w:r>
    </w:p>
    <w:p>
      <w:pPr>
        <w:pStyle w:val="PreformattedText"/>
        <w:bidi w:val="0"/>
        <w:spacing w:before="0" w:after="0"/>
        <w:jc w:val="left"/>
        <w:rPr/>
      </w:pPr>
      <w:r>
        <w:rPr/>
        <w:t>EC2qv4KdFumvCgLWyBkhpVWg8uaU5kBxylC2ZyYBmzqkQYeCLJhNiYVNs9/wBEzx3TL3gc1TDffVKm</w:t>
      </w:r>
    </w:p>
    <w:p>
      <w:pPr>
        <w:pStyle w:val="PreformattedText"/>
        <w:bidi w:val="0"/>
        <w:spacing w:before="0" w:after="0"/>
        <w:jc w:val="left"/>
        <w:rPr/>
      </w:pPr>
      <w:r>
        <w:rPr/>
        <w:t>zvVR4BVsW8tpe7xT3mSFA0hACw6vX5INJ4AIZEYWbtSRoAPUqKbgeDQoY8HUkFTmP8rkQyk1dwjLEm</w:t>
      </w:r>
    </w:p>
    <w:p>
      <w:pPr>
        <w:pStyle w:val="PreformattedText"/>
        <w:bidi w:val="0"/>
        <w:spacing w:before="0" w:after="0"/>
        <w:jc w:val="left"/>
        <w:rPr/>
      </w:pPr>
      <w:r>
        <w:rPr/>
        <w:t>J4yu+fABGriXk3gyfIqGuG/Zfomiq+m2dQAu4zT3ifNohQ4xxhETfdf7o3C72uq+uaef6IObSgiz8v</w:t>
      </w:r>
    </w:p>
    <w:p>
      <w:pPr>
        <w:pStyle w:val="PreformattedText"/>
        <w:bidi w:val="0"/>
        <w:spacing w:before="0" w:after="0"/>
        <w:jc w:val="left"/>
        <w:rPr/>
      </w:pPr>
      <w:r>
        <w:rPr/>
        <w:t>gj9MrGZIp2RY+q3g1hTKHTmGoEySXgEI9o7hAH2EH7OxUuPVfrsteq3UC0rulRUPXdWPt2P32XK32U</w:t>
      </w:r>
    </w:p>
    <w:p>
      <w:pPr>
        <w:pStyle w:val="PreformattedText"/>
        <w:bidi w:val="0"/>
        <w:spacing w:before="0" w:after="0"/>
        <w:jc w:val="left"/>
        <w:rPr/>
      </w:pPr>
      <w:r>
        <w:rPr/>
        <w:t>P+w7fojHU4maay1a4I96o6/im/ScQJv9GaQByf/lB+GpAAZnUw0TsntoURNg/DmB5pgZnJGYVMt9YL</w:t>
      </w:r>
    </w:p>
    <w:p>
      <w:pPr>
        <w:pStyle w:val="PreformattedText"/>
        <w:bidi w:val="0"/>
        <w:spacing w:before="0" w:after="0"/>
        <w:jc w:val="left"/>
        <w:rPr/>
      </w:pPr>
      <w:r>
        <w:rPr/>
        <w:t>iVlrhrtR2YPk2f1UYmu2JnM3ysUIfGsn4BZsEGhvuvfJ4HLCzGgGxmFF58jARfiSzZzWRyiE5pZmfO</w:t>
      </w:r>
    </w:p>
    <w:p>
      <w:pPr>
        <w:pStyle w:val="PreformattedText"/>
        <w:bidi w:val="0"/>
        <w:spacing w:before="0" w:after="0"/>
        <w:jc w:val="left"/>
        <w:rPr/>
      </w:pPr>
      <w:r>
        <w:rPr/>
        <w:t>bO5ka+BRr4Sq3MMwdnYeY19UZBpiMxktRfh+23Dw0+GyEMPOFlfERGiOFqh34XaptWiwtfIPBe6TeE</w:t>
      </w:r>
    </w:p>
    <w:p>
      <w:pPr>
        <w:pStyle w:val="PreformattedText"/>
        <w:bidi w:val="0"/>
        <w:spacing w:before="0" w:after="0"/>
        <w:jc w:val="left"/>
        <w:rPr/>
      </w:pPr>
      <w:r>
        <w:rPr/>
        <w:t>bFsJ2hEBSVqCFaRcIGbIHVqBBtKq0ycpPgsSy0lPAEh1uBhVGEEF4OvvSsQAd3RA5LFLEkzl2tAWPr</w:t>
      </w:r>
    </w:p>
    <w:p>
      <w:pPr>
        <w:pStyle w:val="PreformattedText"/>
        <w:bidi w:val="0"/>
        <w:spacing w:before="0" w:after="0"/>
        <w:jc w:val="left"/>
        <w:rPr/>
      </w:pPr>
      <w:r>
        <w:rPr/>
        <w:t>bkKtWJNR0lcQhGngEAEbhQoBV5jU2HFWdJuh2kAoHu/mqNnyuu+WmdJ8grOjYKS8f/AGypfTA2HzXf</w:t>
      </w:r>
    </w:p>
    <w:p>
      <w:pPr>
        <w:pStyle w:val="PreformattedText"/>
        <w:bidi w:val="0"/>
        <w:spacing w:before="0" w:after="0"/>
        <w:jc w:val="left"/>
        <w:rPr/>
      </w:pPr>
      <w:r>
        <w:rPr/>
        <w:t>IGgI+CytxLouIDTzXeq1EGtrHNpTjzMBB1VjjvDoR7uhAm+6Ic4jitfFd9w4tBQY/Kd/0QbU11BUAg</w:t>
      </w:r>
    </w:p>
    <w:p>
      <w:pPr>
        <w:pStyle w:val="PreformattedText"/>
        <w:bidi w:val="0"/>
        <w:spacing w:before="0" w:after="0"/>
        <w:jc w:val="left"/>
        <w:rPr/>
      </w:pPr>
      <w:r>
        <w:rPr/>
        <w:t>CwcSpe9/gPVAuqgQZY0eiOH6Z6OrEQ36Q0Enckr60jlP2MH7LVSeqT12WvVbqkFS1yis4c/Yt7evVb</w:t>
      </w:r>
    </w:p>
    <w:p>
      <w:pPr>
        <w:pStyle w:val="PreformattedText"/>
        <w:bidi w:val="0"/>
        <w:spacing w:before="0" w:after="0"/>
        <w:jc w:val="left"/>
        <w:rPr/>
      </w:pPr>
      <w:r>
        <w:rPr/>
        <w:t>733wrfZfWfYB2EqyJAEnyuga2MIAyB9QNPyj1WTpRg2qYNw/X9FFOgNYeUXYYHKZa6iBwKDmPcW2Lw</w:t>
      </w:r>
    </w:p>
    <w:p>
      <w:pPr>
        <w:pStyle w:val="PreformattedText"/>
        <w:bidi w:val="0"/>
        <w:spacing w:before="0" w:after="0"/>
        <w:jc w:val="left"/>
        <w:rPr/>
      </w:pPr>
      <w:r>
        <w:rPr/>
        <w:t>W87Qm/SKozX7p8msTvpbxYZ8wPzX1pY1ts5Hq2E52HqRvVDT4RdZqlFxb7uFqAnjLhCzHOZLSAfKYQ</w:t>
      </w:r>
    </w:p>
    <w:p>
      <w:pPr>
        <w:pStyle w:val="PreformattedText"/>
        <w:bidi w:val="0"/>
        <w:spacing w:before="0" w:after="0"/>
        <w:jc w:val="left"/>
        <w:rPr/>
      </w:pPr>
      <w:r>
        <w:rPr/>
        <w:t>NZg3YTPKSQm0SLtMAgeXHyKGHIfoBLtLAFOqdHUbZg5jgRz94fJNFMazOh2QbX8dPNWT8HU7N5+rd8</w:t>
      </w:r>
    </w:p>
    <w:p>
      <w:pPr>
        <w:pStyle w:val="PreformattedText"/>
        <w:bidi w:val="0"/>
        <w:spacing w:before="0" w:after="0"/>
        <w:jc w:val="left"/>
        <w:rPr/>
      </w:pPr>
      <w:r>
        <w:rPr/>
        <w:t>CEHta4EQRLQpGqtA1UIObKgaSE1yI1C1MBB2qBmNU4g2BRv9WfFDWD6Jt+6p/43K5loCaLXPwTUAAi</w:t>
      </w:r>
    </w:p>
    <w:p>
      <w:pPr>
        <w:pStyle w:val="PreformattedText"/>
        <w:bidi w:val="0"/>
        <w:spacing w:before="0" w:after="0"/>
        <w:jc w:val="left"/>
        <w:rPr/>
      </w:pPr>
      <w:r>
        <w:rPr/>
        <w:t>dLBQOqJQzEAySIlAB86BZ60Abo0mCD+IzyhS6rb8CbFQA2yoCpiT+VrQs7qYuSR8rJznMHErscNUji</w:t>
      </w:r>
    </w:p>
    <w:p>
      <w:pPr>
        <w:pStyle w:val="PreformattedText"/>
        <w:bidi w:val="0"/>
        <w:spacing w:before="0" w:after="0"/>
        <w:jc w:val="left"/>
        <w:rPr/>
      </w:pPr>
      <w:r>
        <w:rPr/>
        <w:t>X+QsFDQNyZ/RA06oAkmpTbPnKBqucBFzHlwRDGjVzjbzUvdzKs7xBXfZzYQh2jFFQQLLvlw3MeqaQ/</w:t>
      </w:r>
    </w:p>
    <w:p>
      <w:pPr>
        <w:pStyle w:val="PreformattedText"/>
        <w:bidi w:val="0"/>
        <w:spacing w:before="0" w:after="0"/>
        <w:jc w:val="left"/>
        <w:rPr/>
      </w:pPr>
      <w:r>
        <w:rPr/>
        <w:t>QCNObUQ50tkywAjmi1+HJBtWHhId8Cnvo0XOmcjWyd/si1T9hM9dz1267dXdUscoxDlfrt9nf7zDlI</w:t>
      </w:r>
    </w:p>
    <w:p>
      <w:pPr>
        <w:pStyle w:val="PreformattedText"/>
        <w:bidi w:val="0"/>
        <w:spacing w:before="0" w:after="0"/>
        <w:jc w:val="left"/>
        <w:rPr/>
      </w:pPr>
      <w:r>
        <w:rPr/>
        <w:t>+xgFTV+wD6FZpMAtIQH0rLJbDjPGChT6XwGZgAacl99v1Q7TITZlZ6p021GZpDalM+PehF2GElsZe7</w:t>
      </w:r>
    </w:p>
    <w:p>
      <w:pPr>
        <w:pStyle w:val="PreformattedText"/>
        <w:bidi w:val="0"/>
        <w:spacing w:before="0" w:after="0"/>
        <w:jc w:val="left"/>
        <w:rPr/>
      </w:pPr>
      <w:r>
        <w:rPr/>
        <w:t>xkWMeia6o4tjKXgAHWA2E0YyjPuugnkXNKLq9QG2VwjmQUDhCQ7Wu5o5QAVnqi8huEYT4lyIwtIjdz</w:t>
      </w:r>
    </w:p>
    <w:p>
      <w:pPr>
        <w:pStyle w:val="PreformattedText"/>
        <w:bidi w:val="0"/>
        <w:spacing w:before="0" w:after="0"/>
        <w:jc w:val="left"/>
        <w:rPr/>
      </w:pPr>
      <w:r>
        <w:rPr/>
        <w:t>Gz/fM/BZK1NxdOaq5jjyDtVo6x0NxrBgoYnAYhlwckc76Qu5XpwZZBaObEBUr0wJ76JFJ1rsBUPKjx</w:t>
      </w:r>
    </w:p>
    <w:p>
      <w:pPr>
        <w:pStyle w:val="PreformattedText"/>
        <w:bidi w:val="0"/>
        <w:spacing w:before="0" w:after="0"/>
        <w:jc w:val="left"/>
        <w:rPr/>
      </w:pPr>
      <w:r>
        <w:rPr/>
        <w:t>T8E4MqumjN98nNNqU2uZBa64gyjIgiBqFIUaGyCC4oFFDcLgEL29FF4KdKi5ElECIMdR2CgIqLqSbW</w:t>
      </w:r>
    </w:p>
    <w:p>
      <w:pPr>
        <w:pStyle w:val="PreformattedText"/>
        <w:bidi w:val="0"/>
        <w:spacing w:before="0" w:after="0"/>
        <w:jc w:val="left"/>
        <w:rPr/>
      </w:pPr>
      <w:r>
        <w:rPr/>
        <w:t>WqDS6dNyFTpADU/lG6dUqF7hpsOKJpE6ngeEol9cgTCkVLXt80GYPEVJlxeflH6qK75gZKZXfpCYmL</w:t>
      </w:r>
    </w:p>
    <w:p>
      <w:pPr>
        <w:pStyle w:val="PreformattedText"/>
        <w:bidi w:val="0"/>
        <w:spacing w:before="0" w:after="0"/>
        <w:jc w:val="left"/>
        <w:rPr/>
      </w:pPr>
      <w:r>
        <w:rPr/>
        <w:t>qMC0DV2UepzJxdA4wiapt3XVsvm0KAAXXLHO8pTxTokgQDCIa1x1/dZm1NZEkKTT5G3mofTPB0Igkz</w:t>
      </w:r>
    </w:p>
    <w:p>
      <w:pPr>
        <w:pStyle w:val="PreformattedText"/>
        <w:bidi w:val="0"/>
        <w:spacing w:before="0" w:after="0"/>
        <w:jc w:val="left"/>
        <w:rPr/>
      </w:pPr>
      <w:r>
        <w:rPr/>
        <w:t>opdUAizrrM0HKe8w6cwnHO4SMmQym/S6dPjWa4SeK+ldDYGoXS9ssceY+w1RKJCcCij7MytevVXVlZ</w:t>
      </w:r>
    </w:p>
    <w:p>
      <w:pPr>
        <w:pStyle w:val="PreformattedText"/>
        <w:bidi w:val="0"/>
        <w:spacing w:before="0" w:after="0"/>
        <w:jc w:val="left"/>
        <w:rPr/>
      </w:pPr>
      <w:r>
        <w:rPr/>
        <w:t>W6rdXdXdcoxDlcddvsSiij93soP2UNKmqfYv7EsqeCbTx2OpCwh0DhdNdWw9RmnaOPxTaWKxbJ0ra8</w:t>
      </w:r>
    </w:p>
    <w:p>
      <w:pPr>
        <w:pStyle w:val="PreformattedText"/>
        <w:bidi w:val="0"/>
        <w:spacing w:before="0" w:after="0"/>
        <w:jc w:val="left"/>
        <w:rPr/>
      </w:pPr>
      <w:r>
        <w:rPr/>
        <w:t>QUBisQLNswj+1wKmlh2uDoBf6FxWh2nNPks7XG4dTLL+EiPiiMZiWRHeaV/pgwHTGuaZ/pR/8AH13a</w:t>
      </w:r>
    </w:p>
    <w:p>
      <w:pPr>
        <w:pStyle w:val="PreformattedText"/>
        <w:bidi w:val="0"/>
        <w:spacing w:before="0" w:after="0"/>
        <w:jc w:val="left"/>
        <w:rPr/>
      </w:pPr>
      <w:r>
        <w:rPr/>
        <w:t>FuEpMnnLkKeEoQPwtPo4JxoubNhVcR6oT3wS259UKTQ9xkNs48tF9Hx9cNgte3MDycbFfXl0RnaPlB</w:t>
      </w:r>
    </w:p>
    <w:p>
      <w:pPr>
        <w:pStyle w:val="PreformattedText"/>
        <w:bidi w:val="0"/>
        <w:spacing w:before="0" w:after="0"/>
        <w:jc w:val="left"/>
        <w:rPr/>
      </w:pPr>
      <w:r>
        <w:rPr/>
        <w:t>+SD6FA3zBsHnCtfYK4tsCspKr9FvYx8vwxOm7PBYfG0m1aNVr2u4KbEaaKRHDqlCLhA9Q4FNQOy5ID</w:t>
      </w:r>
    </w:p>
    <w:p>
      <w:pPr>
        <w:pStyle w:val="PreformattedText"/>
        <w:bidi w:val="0"/>
        <w:spacing w:before="0" w:after="0"/>
        <w:jc w:val="left"/>
        <w:rPr/>
      </w:pPr>
      <w:r>
        <w:rPr/>
        <w:t>YocDCagNuoJoCkEkIAGdOCMutKh76OHcC7d40HIKXm85bSh3Wg7X8eCHYhs7hFrKxUHEIU8JQpAZc3</w:t>
      </w:r>
    </w:p>
    <w:p>
      <w:pPr>
        <w:pStyle w:val="PreformattedText"/>
        <w:bidi w:val="0"/>
        <w:spacing w:before="0" w:after="0"/>
        <w:jc w:val="left"/>
        <w:rPr/>
      </w:pPr>
      <w:r>
        <w:rPr/>
        <w:t>Zg857xPxTT9IedyGgclNRjVmyiLCHxwUkCPdEn1QPZgf8AzHuQJyz7jC0euihlGBYEnziEX08Ncd6A</w:t>
      </w:r>
    </w:p>
    <w:p>
      <w:pPr>
        <w:pStyle w:val="PreformattedText"/>
        <w:bidi w:val="0"/>
        <w:spacing w:before="0" w:after="0"/>
        <w:jc w:val="left"/>
        <w:rPr/>
      </w:pPr>
      <w:r>
        <w:rPr/>
        <w:t>BwmyLKjl3bbEQpz/AMr0CKiLXVHC3/ssjWQdGEouY8fmoNddPfVpmmLtaHRwbEyqdToSnkbAJk+K1+</w:t>
      </w:r>
    </w:p>
    <w:p>
      <w:pPr>
        <w:pStyle w:val="PreformattedText"/>
        <w:bidi w:val="0"/>
        <w:spacing w:before="0" w:after="0"/>
        <w:jc w:val="left"/>
        <w:rPr/>
      </w:pPr>
      <w:r>
        <w:rPr/>
        <w:t>3KPswSrqyt191WVlDCpxDlcddvb1+/QVI9uyDWm6zPJR9uzl/8exdtXMaPDMgcO186Vn6cCZUY05rh</w:t>
      </w:r>
    </w:p>
    <w:p>
      <w:pPr>
        <w:pStyle w:val="PreformattedText"/>
        <w:bidi w:val="0"/>
        <w:spacing w:before="0" w:after="0"/>
        <w:jc w:val="left"/>
        <w:rPr/>
      </w:pPr>
      <w:r>
        <w:rPr/>
        <w:t>1OnUHkEG44HL3iKjT4gAqKFSo03YYcTwzm6vlAgjOR4AFFzsQ0ghoIzDjEL/AFrnkz3QB4aLu4sFxt</w:t>
      </w:r>
    </w:p>
    <w:p>
      <w:pPr>
        <w:pStyle w:val="PreformattedText"/>
        <w:bidi w:val="0"/>
        <w:spacing w:before="0" w:after="0"/>
        <w:jc w:val="left"/>
        <w:rPr/>
      </w:pPr>
      <w:r>
        <w:rPr/>
        <w:t>XeU6n0TV3mhPhkJ/dZ6NJ0mGsaB5vCM4gAwKL5M6TJATiXgfnjX81051F9MOkPBEH8xHyMJ9QUXOZd</w:t>
      </w:r>
    </w:p>
    <w:p>
      <w:pPr>
        <w:pStyle w:val="PreformattedText"/>
        <w:bidi w:val="0"/>
        <w:spacing w:before="0" w:after="0"/>
        <w:jc w:val="left"/>
        <w:rPr/>
      </w:pPr>
      <w:r>
        <w:rPr/>
        <w:t>kg+LfeCDa1MDZuZpG8lAYamRq17h6oGLSCHfBHVQSEBY6FY3o2r2mGrFh3GzhzXTYFnYcHnTXSdK1X</w:t>
      </w:r>
    </w:p>
    <w:p>
      <w:pPr>
        <w:pStyle w:val="PreformattedText"/>
        <w:bidi w:val="0"/>
        <w:spacing w:before="0" w:after="0"/>
        <w:jc w:val="left"/>
        <w:rPr/>
      </w:pPr>
      <w:r>
        <w:rPr/>
        <w:t>CYaqOUtK6LqkDE4avQ5iHhdD9IgfRukaD3cM2V3o6ER+GCVBt6pqHFA7JvBBA6OKA1eU3mghGiJlFq</w:t>
      </w:r>
    </w:p>
    <w:p>
      <w:pPr>
        <w:pStyle w:val="PreformattedText"/>
        <w:bidi w:val="0"/>
        <w:spacing w:before="0" w:after="0"/>
        <w:jc w:val="left"/>
        <w:rPr/>
      </w:pPr>
      <w:r>
        <w:rPr/>
        <w:t>1n0TaeYvIAaJM2A8SjinVKGEdFLR1Qfi5N5LvNWq1gSYt4ndSx7ReI05BDsq5JUsffvPho8dEDWbAs</w:t>
      </w:r>
    </w:p>
    <w:p>
      <w:pPr>
        <w:pStyle w:val="PreformattedText"/>
        <w:bidi w:val="0"/>
        <w:spacing w:before="0" w:after="0"/>
        <w:jc w:val="left"/>
        <w:rPr/>
      </w:pPr>
      <w:r>
        <w:rPr/>
        <w:t>3O8cLWHyX1Ukbk+gWeu0cSF2gxdQaF8DlCgsnexRzNcG2aw35lyBmRMkKC0XkMIM8giG0T+U6eF1/q</w:t>
      </w:r>
    </w:p>
    <w:p>
      <w:pPr>
        <w:pStyle w:val="PreformattedText"/>
        <w:bidi w:val="0"/>
        <w:spacing w:before="0" w:after="0"/>
        <w:jc w:val="left"/>
        <w:rPr/>
      </w:pPr>
      <w:r>
        <w:rPr/>
        <w:t>KhH5yUR5lOLq3MEqWuKJDodrELuPfFmiBzsrd6fdyfqE9mIw0SJZFuIsqpwbqLi3KHw37lCv1wp6rd</w:t>
      </w:r>
    </w:p>
    <w:p>
      <w:pPr>
        <w:pStyle w:val="PreformattedText"/>
        <w:bidi w:val="0"/>
        <w:spacing w:before="0" w:after="0"/>
        <w:jc w:val="left"/>
        <w:rPr/>
      </w:pPr>
      <w:r>
        <w:rPr/>
        <w:t>dlZWUNcs1Z3irhW6rezqrrX79B6p9qAVMifsZQHT1cAQ4QZ5h4TXYF7NxJb4zdNGMwvhk9AgcTRcSJ</w:t>
      </w:r>
    </w:p>
    <w:p>
      <w:pPr>
        <w:pStyle w:val="PreformattedText"/>
        <w:bidi w:val="0"/>
        <w:spacing w:before="0" w:after="0"/>
        <w:jc w:val="left"/>
        <w:rPr/>
      </w:pPr>
      <w:r>
        <w:rPr/>
        <w:t>ipJ37zZHyWTB4psWIcD5PH7pss5uuRwLVkx2RrxFUOknaE2KzyI+qBHrb5ozi82jXucPEo/+Gxpkd2</w:t>
      </w:r>
    </w:p>
    <w:p>
      <w:pPr>
        <w:pStyle w:val="PreformattedText"/>
        <w:bidi w:val="0"/>
        <w:spacing w:before="0" w:after="0"/>
        <w:jc w:val="left"/>
        <w:rPr/>
      </w:pPr>
      <w:r>
        <w:rPr/>
        <w:t>hWEeibFBoIg4ZjhPJwQJxFiBUIBB4SQi2pXMe61sSPynUpp7RonOx7g0jj7wCbVcGG75p1Wl27Xd0g</w:t>
      </w:r>
    </w:p>
    <w:p>
      <w:pPr>
        <w:pStyle w:val="PreformattedText"/>
        <w:bidi w:val="0"/>
        <w:spacing w:before="0" w:after="0"/>
        <w:jc w:val="left"/>
        <w:rPr/>
      </w:pPr>
      <w:r>
        <w:rPr/>
        <w:t>+CbnbTIIGUuB4Q7ZH6K8xOV0yOCGRwm0W8VDdWwXSoOo6tvRA8kW3nqvK6c6PgUOkKoYPwPOdvoVim</w:t>
      </w:r>
    </w:p>
    <w:p>
      <w:pPr>
        <w:pStyle w:val="PreformattedText"/>
        <w:bidi w:val="0"/>
        <w:spacing w:before="0" w:after="0"/>
        <w:jc w:val="left"/>
        <w:rPr/>
      </w:pPr>
      <w:r>
        <w:rPr/>
        <w:t>WxmAp1Ru6mcpX8O4yA7FHDPO1ZsD1CoYinno1WVGG+am4OHwQIjN6qNO8uLeo395O5JzjElGNERJgy</w:t>
      </w:r>
    </w:p>
    <w:p>
      <w:pPr>
        <w:pStyle w:val="PreformattedText"/>
        <w:bidi w:val="0"/>
        <w:spacing w:before="0" w:after="0"/>
        <w:jc w:val="left"/>
        <w:rPr/>
      </w:pPr>
      <w:r>
        <w:rPr/>
        <w:t>gJJPksB0VQNbE1Qyfcb+J/JoWL6Xc9l6WHm1Manm9aoDxQBbImNUcxO2w2WalWEyLSd9CUxzHkCG5j</w:t>
      </w:r>
    </w:p>
    <w:p>
      <w:pPr>
        <w:pStyle w:val="PreformattedText"/>
        <w:bidi w:val="0"/>
        <w:spacing w:before="0" w:after="0"/>
        <w:jc w:val="left"/>
        <w:rPr/>
      </w:pPr>
      <w:r>
        <w:rPr/>
        <w:t>E7DmmVMXgqZ90vzO5hon4wiA83vS9MxTW08u4bAX1eKqRenTJB5u7oCAoFo/GCYHjEqSBu2AEWtde2</w:t>
      </w:r>
    </w:p>
    <w:p>
      <w:pPr>
        <w:pStyle w:val="PreformattedText"/>
        <w:bidi w:val="0"/>
        <w:spacing w:before="0" w:after="0"/>
        <w:jc w:val="left"/>
        <w:rPr/>
      </w:pPr>
      <w:r>
        <w:rPr/>
        <w:t>XbkI+ZQ7WnyICJrA6AB0rusB1BlHtnE62RzOMKKoUEt8CiQ0Ay4uaAg+i8HTPHoE0vdEAg0olFuLoM</w:t>
      </w:r>
    </w:p>
    <w:p>
      <w:pPr>
        <w:pStyle w:val="PreformattedText"/>
        <w:bidi w:val="0"/>
        <w:spacing w:before="0" w:after="0"/>
        <w:jc w:val="left"/>
        <w:rPr/>
      </w:pPr>
      <w:r>
        <w:rPr/>
        <w:t>kNcKt52m6yVHtbBf2rHEHhJFkCJ+46rVX6jZFFHrgdUNWVrkXVHFaezbq1Wqv96KKcnJ/BOB0Rb1jq</w:t>
      </w:r>
    </w:p>
    <w:p>
      <w:pPr>
        <w:pStyle w:val="PreformattedText"/>
        <w:bidi w:val="0"/>
        <w:spacing w:before="0" w:after="0"/>
        <w:jc w:val="left"/>
        <w:rPr/>
      </w:pPr>
      <w:r>
        <w:rPr/>
        <w:t>ACA3UDVF7iT9kG9OdIOzWptaDHjKhrYaPdn1KzVqJ4VgJHEojGUGtAPeLXejhCIwmLaPx0z+hQNRpE</w:t>
      </w:r>
    </w:p>
    <w:p>
      <w:pPr>
        <w:pStyle w:val="PreformattedText"/>
        <w:bidi w:val="0"/>
        <w:spacing w:before="0" w:after="0"/>
        <w:jc w:val="left"/>
        <w:rPr/>
      </w:pPr>
      <w:r>
        <w:rPr/>
        <w:t>EGmIjQGEP/ACmHdMB1UAE8HCFFF7Y/A1oRDcYM1+zf8SU13RmMuZdSrD0F/ku0r0B+WkwDn3gnMD3C</w:t>
      </w:r>
    </w:p>
    <w:p>
      <w:pPr>
        <w:pStyle w:val="PreformattedText"/>
        <w:bidi w:val="0"/>
        <w:spacing w:before="0" w:after="0"/>
        <w:jc w:val="left"/>
        <w:rPr/>
      </w:pPr>
      <w:r>
        <w:rPr/>
        <w:t>4ZiWjkblOa979i8scRuCJQ7YHXvCW84QbXLXfgzU3HQlpOqq1W0ati7viw1c07/1C6bVpSdHPIPyRY</w:t>
      </w:r>
    </w:p>
    <w:p>
      <w:pPr>
        <w:pStyle w:val="PreformattedText"/>
        <w:bidi w:val="0"/>
        <w:spacing w:before="0" w:after="0"/>
        <w:jc w:val="left"/>
        <w:rPr/>
      </w:pPr>
      <w:r>
        <w:rPr/>
        <w:t>yk285XWjyQIaeZHou8PAdZ9vGYR+fD4irRdxpuIXTuDhuJFLGM/nEP9WroLEw3Esq4N3E99vqF0bjm</w:t>
      </w:r>
    </w:p>
    <w:p>
      <w:pPr>
        <w:pStyle w:val="PreformattedText"/>
        <w:bidi w:val="0"/>
        <w:spacing w:before="0" w:after="0"/>
        <w:jc w:val="left"/>
        <w:rPr/>
      </w:pPr>
      <w:r>
        <w:rPr/>
        <w:t>B2G6RoVgfyvAKgTMBH88+CN7hAx3jZaxdYHAMc7GYylRaPzGD5DUpkOo9FUJ27eqPi1qxOMr1K2JxD</w:t>
      </w:r>
    </w:p>
    <w:p>
      <w:pPr>
        <w:pStyle w:val="PreformattedText"/>
        <w:bidi w:val="0"/>
        <w:spacing w:before="0" w:after="0"/>
        <w:jc w:val="left"/>
        <w:rPr/>
      </w:pPr>
      <w:r>
        <w:rPr/>
        <w:t>6tR2rnGeqUJbbRW8UWsAGrkPotWOI+UL6pwixBJKLS5zR7jY8hZF9oN/0ED5qwEXc+PQLs8FiIMElv</w:t>
      </w:r>
    </w:p>
    <w:p>
      <w:pPr>
        <w:pStyle w:val="PreformattedText"/>
        <w:bidi w:val="0"/>
        <w:spacing w:before="0" w:after="0"/>
        <w:jc w:val="left"/>
        <w:rPr/>
      </w:pPr>
      <w:r>
        <w:rPr/>
        <w:t>+B6BAODQYJpAOHjdEBzhqCfgEXv8AG+qJxDdj2gJCcXQTJJd8EOy2OgBUOnmEC421YPUI9oCRdAVAY</w:t>
      </w:r>
    </w:p>
    <w:p>
      <w:pPr>
        <w:pStyle w:val="PreformattedText"/>
        <w:bidi w:val="0"/>
        <w:spacing w:before="0" w:after="0"/>
        <w:jc w:val="left"/>
        <w:rPr/>
      </w:pPr>
      <w:r>
        <w:rPr/>
        <w:t>/AQVela4FlAEixfJTD2hDbAMjnBU1qTsxcC9sHwJCYzpEZPdi4PPcfcrFXKkqUICA9mygKAVqFLitP</w:t>
      </w:r>
    </w:p>
    <w:p>
      <w:pPr>
        <w:pStyle w:val="PreformattedText"/>
        <w:bidi w:val="0"/>
        <w:spacing w:before="0" w:after="0"/>
        <w:jc w:val="left"/>
        <w:rPr/>
      </w:pPr>
      <w:r>
        <w:rPr/>
        <w:t>sb/fAggUD1OYUWqEBspFk8lFxk/Y6q5QHS/S9wDkppjqVEtNnNYT5uIMoEOAMRlcPIx+qy42hUuPdc</w:t>
      </w:r>
    </w:p>
    <w:p>
      <w:pPr>
        <w:pStyle w:val="PreformattedText"/>
        <w:bidi w:val="0"/>
        <w:spacing w:before="0" w:after="0"/>
        <w:jc w:val="left"/>
        <w:rPr/>
      </w:pPr>
      <w:r>
        <w:rPr/>
        <w:t>R6D9UBSqBsjNQcRyOU/ssjmBtpYcw4SEKdSm+JDW5iPBNIxmV0gNY9h2u4H9UWuxjQ3/jAPm6Fn/h7</w:t>
      </w:r>
    </w:p>
    <w:p>
      <w:pPr>
        <w:pStyle w:val="PreformattedText"/>
        <w:bidi w:val="0"/>
        <w:spacing w:before="0" w:after="0"/>
        <w:jc w:val="left"/>
        <w:rPr/>
      </w:pPr>
      <w:r>
        <w:rPr/>
        <w:t>EARIbVPqU3OwakBoHO4KDMOc0EjEM+UyoOKp3s7ODs4Eo/SaeUx9W0k82lEY6qABc5hwEn9041X0TI</w:t>
      </w:r>
    </w:p>
    <w:p>
      <w:pPr>
        <w:pStyle w:val="PreformattedText"/>
        <w:bidi w:val="0"/>
        <w:spacing w:before="0" w:after="0"/>
        <w:jc w:val="left"/>
        <w:rPr/>
      </w:pPr>
      <w:r>
        <w:rPr/>
        <w:t>Lm90E6PaU1lI1NnBryyNLw4JrMW9t+7kIPFpuoZUIGlXXkQr+yR7MyrFC6IMgweK6Xwoy0ekcSwcBU</w:t>
      </w:r>
    </w:p>
    <w:p>
      <w:pPr>
        <w:pStyle w:val="PreformattedText"/>
        <w:bidi w:val="0"/>
        <w:spacing w:before="0" w:after="0"/>
        <w:jc w:val="left"/>
        <w:rPr/>
      </w:pPr>
      <w:r>
        <w:rPr/>
        <w:t>ML+KqIAHSb3j+drXL+J2j3sMfGiv4peLYigyfy0gv4lxYir0vXjg05PlCqVHF9SoXuO7iSfUox4q3X</w:t>
      </w:r>
    </w:p>
    <w:p>
      <w:pPr>
        <w:pStyle w:val="PreformattedText"/>
        <w:bidi w:val="0"/>
        <w:spacing w:before="0" w:after="0"/>
        <w:jc w:val="left"/>
        <w:rPr/>
      </w:pPr>
      <w:r>
        <w:rPr/>
        <w:t>JKGZb75Z8yj9GaAPxfIIuYxsC8keZQ7HEOtYgQndqeTRPigXA7S4lE4do0z1C6OWVOdiHusfq2/BqD</w:t>
      </w:r>
    </w:p>
    <w:p>
      <w:pPr>
        <w:pStyle w:val="PreformattedText"/>
        <w:bidi w:val="0"/>
        <w:spacing w:before="0" w:after="0"/>
        <w:jc w:val="left"/>
        <w:rPr/>
      </w:pPr>
      <w:r>
        <w:rPr/>
        <w:t>ab3HhHrAWfHsA0D5Pks1eXXMhyDqjmzBuVnztJjKARzlNdJBi+imo3wUO8k4+hUPHhZO7J5A3RJGXd</w:t>
      </w:r>
    </w:p>
    <w:p>
      <w:pPr>
        <w:pStyle w:val="PreformattedText"/>
        <w:bidi w:val="0"/>
        <w:spacing w:before="0" w:after="0"/>
        <w:jc w:val="left"/>
        <w:rPr/>
      </w:pPr>
      <w:r>
        <w:rPr/>
        <w:t>jrIMc5kzlqyg7GYOqJl73U52MtkKWgzqB9xsV3yr/YWVii0FFxMq606rK3sarVQf8AoQVH2+qzdK9I</w:t>
      </w:r>
    </w:p>
    <w:p>
      <w:pPr>
        <w:pStyle w:val="PreformattedText"/>
        <w:bidi w:val="0"/>
        <w:spacing w:before="0" w:after="0"/>
        <w:jc w:val="left"/>
        <w:rPr/>
      </w:pPr>
      <w:r>
        <w:rPr/>
        <w:t>P3NKmPILJQpGIaACRwAqG6Da1Jp0eH07ecLtMR0e8kDuwePdhOc+o1xk5CxEPfMSA6SNjYJrqbiRu0</w:t>
      </w:r>
    </w:p>
    <w:p>
      <w:pPr>
        <w:pStyle w:val="PreformattedText"/>
        <w:bidi w:val="0"/>
        <w:spacing w:before="0" w:after="0"/>
        <w:jc w:val="left"/>
        <w:rPr/>
      </w:pPr>
      <w:r>
        <w:rPr/>
        <w:t>DiQQhX6NY8ajC0h4wAUxmMxbB+JjbHiXSiOj8RTGhoNdHN0ofSKYOsn5ptShWH4nVmO8gP8o/S6YPu</w:t>
      </w:r>
    </w:p>
    <w:p>
      <w:pPr>
        <w:pStyle w:val="PreformattedText"/>
        <w:bidi w:val="0"/>
        <w:spacing w:before="0" w:after="0"/>
        <w:jc w:val="left"/>
        <w:rPr/>
      </w:pPr>
      <w:r>
        <w:rPr/>
        <w:t>uPZmRrwKLCHgEsALSdwSbgqC53u3ykcnjU+aBeQ0wDBzc3iZ9U6rRqWgVKJdH88w71U1MMwamiHjmI</w:t>
      </w:r>
    </w:p>
    <w:p>
      <w:pPr>
        <w:pStyle w:val="PreformattedText"/>
        <w:bidi w:val="0"/>
        <w:spacing w:before="0" w:after="0"/>
        <w:jc w:val="left"/>
        <w:rPr/>
      </w:pPr>
      <w:r>
        <w:rPr/>
        <w:t>/wg/CYlrvwOBAnY8FBMGR7Z67dQOy1REwijNzCPVr1yozGVDfErujiVMAD3ihRwtJgtALvW10Mxc7S</w:t>
      </w:r>
    </w:p>
    <w:p>
      <w:pPr>
        <w:pStyle w:val="PreformattedText"/>
        <w:bidi w:val="0"/>
        <w:spacing w:before="0" w:after="0"/>
        <w:jc w:val="left"/>
        <w:rPr/>
      </w:pPr>
      <w:r>
        <w:rPr/>
        <w:t>iwomkyW3fBIHM2CzNziSKji7yYuzYWg3DA3zN05j6FI6tpnMPJHta2ljHoITBh5tGdvzROJrvOweUB</w:t>
      </w:r>
    </w:p>
    <w:p>
      <w:pPr>
        <w:pStyle w:val="PreformattedText"/>
        <w:bidi w:val="0"/>
        <w:spacing w:before="0" w:after="0"/>
        <w:jc w:val="left"/>
        <w:rPr/>
      </w:pPr>
      <w:r>
        <w:rPr/>
        <w:t>VsNYQNWSIlpTe0rNA90ME81BqWuhnkjRsLvCRq2VDDzACD3s/kd8CiWGZhx+Scx+Hqu902kcJhA4us</w:t>
      </w:r>
    </w:p>
    <w:p>
      <w:pPr>
        <w:pStyle w:val="PreformattedText"/>
        <w:bidi w:val="0"/>
        <w:spacing w:before="0" w:after="0"/>
        <w:jc w:val="left"/>
        <w:rPr/>
      </w:pPr>
      <w:r>
        <w:rPr/>
        <w:t>Q4zn7w5IuxeHY2o4OpPD2kcRKFSgx3EfcbFd8/ZWKJBWVzl3itOqyt7Oqv8A9FY/bXWs2WExvSWMOE</w:t>
      </w:r>
    </w:p>
    <w:p>
      <w:pPr>
        <w:pStyle w:val="PreformattedText"/>
        <w:bidi w:val="0"/>
        <w:spacing w:before="0" w:after="0"/>
        <w:jc w:val="left"/>
        <w:rPr/>
      </w:pPr>
      <w:r>
        <w:rPr/>
        <w:t>xDK4Y1rXGm6YdMFspzsLVAdfI5voZQbVoOBsK4MjgTP6prR0Y8CCCf2+ELs8U9rngzn+DlfEDNBFSo</w:t>
      </w:r>
    </w:p>
    <w:p>
      <w:pPr>
        <w:pStyle w:val="PreformattedText"/>
        <w:bidi w:val="0"/>
        <w:spacing w:before="0" w:after="0"/>
        <w:jc w:val="left"/>
        <w:rPr/>
      </w:pPr>
      <w:r>
        <w:rPr/>
        <w:t>AB/Us+Zs2zN+ATK3RDntF/ooa2ODCWoHpKuCZJpgW2uslDEy2S2nQEcLSnOxGFGYZ3UiSUXVWEGxqB</w:t>
      </w:r>
    </w:p>
    <w:p>
      <w:pPr>
        <w:pStyle w:val="PreformattedText"/>
        <w:bidi w:val="0"/>
        <w:spacing w:before="0" w:after="0"/>
        <w:jc w:val="left"/>
        <w:rPr/>
      </w:pPr>
      <w:r>
        <w:rPr/>
        <w:t>vmWIszibgh/roPggKDHtddw77ePFAtqBvuvZDQd97Jr6dCbMqMLQfyuZefNEVCyIBpGI46go9thQDD</w:t>
      </w:r>
    </w:p>
    <w:p>
      <w:pPr>
        <w:pStyle w:val="PreformattedText"/>
        <w:bidi w:val="0"/>
        <w:spacing w:before="0" w:after="0"/>
        <w:jc w:val="left"/>
        <w:rPr/>
      </w:pPr>
      <w:r>
        <w:rPr/>
        <w:t>msyxyMhNJrARldTIM3lFrnDgY6obJ30HtTK5e0Qj1FSrFSireJUxCEngApqF0WpiUc3ZkD3Ws88qy0</w:t>
      </w:r>
    </w:p>
    <w:p>
      <w:pPr>
        <w:pStyle w:val="PreformattedText"/>
        <w:bidi w:val="0"/>
        <w:spacing w:before="0" w:after="0"/>
        <w:jc w:val="left"/>
        <w:rPr/>
      </w:pPr>
      <w:r>
        <w:rPr/>
        <w:t>qgEh1UNHqhmq1L5WA/DuNUMpudIyM73914WfElzphk1HeA0C7XFPefwgT6yVncXH8T5Rdh52mY8JKh</w:t>
      </w:r>
    </w:p>
    <w:p>
      <w:pPr>
        <w:pStyle w:val="PreformattedText"/>
        <w:bidi w:val="0"/>
        <w:spacing w:before="0" w:after="0"/>
        <w:jc w:val="left"/>
        <w:rPr/>
      </w:pPr>
      <w:r>
        <w:rPr/>
        <w:t>+KeTJAInii07F3cKJyEi8O+BQz1SDcwpBPF5+ShxP8qBc0NP/GopsQbWEjjKLWEEkQ7LC+opHQDOAi</w:t>
      </w:r>
    </w:p>
    <w:p>
      <w:pPr>
        <w:pStyle w:val="PreformattedText"/>
        <w:bidi w:val="0"/>
        <w:spacing w:before="0" w:after="0"/>
        <w:jc w:val="left"/>
        <w:rPr/>
      </w:pPr>
      <w:r>
        <w:rPr/>
        <w:t>MdV7pyvpioQNpVV2MwtdjC1rn3G0NMJwolh/C4gK/2tvYv9nKiV3yrjqsre1dX/wCuc4kNaeZX8Ofw</w:t>
      </w:r>
    </w:p>
    <w:p>
      <w:pPr>
        <w:pStyle w:val="PreformattedText"/>
        <w:bidi w:val="0"/>
        <w:spacing w:before="0" w:after="0"/>
        <w:jc w:val="left"/>
        <w:rPr/>
      </w:pPr>
      <w:r>
        <w:rPr/>
        <w:t>7mp4nHNq4uDkwlAh9U+OzV09/EbHU2O+hYR0jsaJu7+tyc7ogwIzvPwCPZYjiYjzQOHaSLtMeiD8Dh</w:t>
      </w:r>
    </w:p>
    <w:p>
      <w:pPr>
        <w:pStyle w:val="PreformattedText"/>
        <w:bidi w:val="0"/>
        <w:spacing w:before="0" w:after="0"/>
        <w:jc w:val="left"/>
        <w:rPr/>
      </w:pPr>
      <w:r>
        <w:rPr/>
        <w:t>HjUZHCP5mys2NJzGC2wG91kqYoj8Vc+liECZIj6o+rlm6Ij8pqMn4qMViH6OdQjwun58dDImpSbpGW</w:t>
      </w:r>
    </w:p>
    <w:p>
      <w:pPr>
        <w:pStyle w:val="PreformattedText"/>
        <w:bidi w:val="0"/>
        <w:spacing w:before="0" w:after="0"/>
        <w:jc w:val="left"/>
        <w:rPr/>
      </w:pPr>
      <w:r>
        <w:rPr/>
        <w:t>GAIfSWGfdpGD8EW18PlN3d4j+3KnHG4mQMppMt5ZUThqkiABvzACDqTBUaIaaZJ3bHdlOp0tZ7OqH2</w:t>
      </w:r>
    </w:p>
    <w:p>
      <w:pPr>
        <w:pStyle w:val="PreformattedText"/>
        <w:bidi w:val="0"/>
        <w:spacing w:before="0" w:after="0"/>
        <w:jc w:val="left"/>
        <w:rPr/>
      </w:pPr>
      <w:r>
        <w:rPr/>
        <w:t>0IJhSaYAvlIZ84KzVmOM+7EbgtKa59S0Wd+6BeCCLhBH2o9oI9U26tfYsVDQg1vMoPNJhIHavEngJh</w:t>
      </w:r>
    </w:p>
    <w:p>
      <w:pPr>
        <w:pStyle w:val="PreformattedText"/>
        <w:bidi w:val="0"/>
        <w:spacing w:before="0" w:after="0"/>
        <w:jc w:val="left"/>
        <w:rPr/>
      </w:pPr>
      <w:r>
        <w:rPr/>
        <w:t>d+q7Oe6+xCzYms54jK0vPAHZdzD0gb1Ye4cAdPhdQ8081pzOA8LDyWR76cd4uaCeTUGUMXUH4yQ35K</w:t>
      </w:r>
    </w:p>
    <w:p>
      <w:pPr>
        <w:pStyle w:val="PreformattedText"/>
        <w:bidi w:val="0"/>
        <w:spacing w:before="0" w:after="0"/>
        <w:jc w:val="left"/>
        <w:rPr/>
      </w:pPr>
      <w:r>
        <w:rPr/>
        <w:t>adJsXDSfUpzKOI70QIHLZNdSruIyzUcwAaRMyEBVLtBDB5TCP1ouSA+D5oB78v5mkIGk3iHGVZ5nwX</w:t>
      </w:r>
    </w:p>
    <w:p>
      <w:pPr>
        <w:pStyle w:val="PreformattedText"/>
        <w:bidi w:val="0"/>
        <w:spacing w:before="0" w:after="0"/>
        <w:jc w:val="left"/>
        <w:rPr/>
      </w:pPr>
      <w:r>
        <w:rPr/>
        <w:t>foWuYb6hH3Py2RD3cbehRcGvmLADntKIpxls4ONtrSicZhrwDhgDzhOoV6rRVcxrXzG10XZjsTP3G/</w:t>
      </w:r>
    </w:p>
    <w:p>
      <w:pPr>
        <w:pStyle w:val="PreformattedText"/>
        <w:bidi w:val="0"/>
        <w:spacing w:before="0" w:after="0"/>
        <w:jc w:val="left"/>
        <w:rPr/>
      </w:pPr>
      <w:r>
        <w:rPr/>
        <w:t>2kgruOXfKv1WXd9mxV/u9vunR/RtLtMfjsPhWa5q9QM+a/gDBh2b+IaVQjaix71g6T30+hugzW4VsU</w:t>
      </w:r>
    </w:p>
    <w:p>
      <w:pPr>
        <w:pStyle w:val="PreformattedText"/>
        <w:bidi w:val="0"/>
        <w:spacing w:before="0" w:after="0"/>
        <w:jc w:val="left"/>
        <w:rPr/>
      </w:pPr>
      <w:r>
        <w:rPr/>
        <w:t>/J6Mav49xrXMpYyhg2kz9RSAd6ulfxX0g1zcV/EOPqsOrTWICc1/aAnMDM80IcQLE5h5pruiajC+Mt</w:t>
      </w:r>
    </w:p>
    <w:p>
      <w:pPr>
        <w:pStyle w:val="PreformattedText"/>
        <w:bidi w:val="0"/>
        <w:spacing w:before="0" w:after="0"/>
        <w:jc w:val="left"/>
        <w:rPr/>
      </w:pPr>
      <w:r>
        <w:rPr/>
        <w:t>cmBqZai1ledQxwPkiQ9s6yR5j/AAjU6IpkG4pMLuUBT2L3WLWajdNz4gDfFNAO0ZSg1tW/Bvk0Jw6L</w:t>
      </w:r>
    </w:p>
    <w:p>
      <w:pPr>
        <w:pStyle w:val="PreformattedText"/>
        <w:bidi w:val="0"/>
        <w:spacing w:before="0" w:after="0"/>
        <w:jc w:val="left"/>
        <w:rPr/>
      </w:pPr>
      <w:r>
        <w:rPr/>
        <w:t>q5f/AOoLfUKp9MygZjYeKc5mOM612lp8IsVZ5Gpoj5pra+HI97sgfV11LnktEAw69yJlPqNewiJaZ8</w:t>
      </w:r>
    </w:p>
    <w:p>
      <w:pPr>
        <w:pStyle w:val="PreformattedText"/>
        <w:bidi w:val="0"/>
        <w:spacing w:before="0" w:after="0"/>
        <w:jc w:val="left"/>
        <w:rPr/>
      </w:pPr>
      <w:r>
        <w:rPr/>
        <w:t>JkT6JvYxlF8zSBxBUsxbD7tWm8nkbOEIGjhZfIynKeK7WtRENBiSeICLMQZP8AyEeoITw1ktn6qfRC</w:t>
      </w:r>
    </w:p>
    <w:p>
      <w:pPr>
        <w:pStyle w:val="PreformattedText"/>
        <w:bidi w:val="0"/>
        <w:spacing w:before="0" w:after="0"/>
        <w:jc w:val="left"/>
        <w:rPr/>
      </w:pPr>
      <w:r>
        <w:rPr/>
        <w:t>dCqcaxOiB0cCjwKj2I6raq2qEdVj1R7XddxlHI1WA4mFFYOmMgDQPDUqMJiCDEgCdPeRirp9ZfyCyA</w:t>
      </w:r>
    </w:p>
    <w:p>
      <w:pPr>
        <w:pStyle w:val="PreformattedText"/>
        <w:bidi w:val="0"/>
        <w:spacing w:before="0" w:after="0"/>
        <w:jc w:val="left"/>
        <w:rPr/>
      </w:pPr>
      <w:r>
        <w:rPr/>
        <w:t>1iGkgFrAd3H/8A1CL8QRrJAvvPH0UV6pG+aD8PRFlCjTBnO7OjkkDUtAWXDvI/MDHgnAUWEZY73Gc2</w:t>
      </w:r>
    </w:p>
    <w:p>
      <w:pPr>
        <w:pStyle w:val="PreformattedText"/>
        <w:bidi w:val="0"/>
        <w:spacing w:before="0" w:after="0"/>
        <w:jc w:val="left"/>
        <w:rPr/>
      </w:pPr>
      <w:r>
        <w:rPr/>
        <w:t>6DS0tvZvzU1a7dA0E+pmFD6h2zCIRe2o7jcniUMnjK71Ik2a9ublF1FetN+8mzO8EAedkCzKLZZCBZ</w:t>
      </w:r>
    </w:p>
    <w:p>
      <w:pPr>
        <w:pStyle w:val="PreformattedText"/>
        <w:bidi w:val="0"/>
        <w:spacing w:before="0" w:after="0"/>
        <w:jc w:val="left"/>
        <w:rPr/>
      </w:pPr>
      <w:r>
        <w:rPr/>
        <w:t>Sk2LwD46Isq4MHUNcPMI/SezygnszUDuMXhGthqbiIm48D7MH2j7Uv+0sV9U5d93ir9XdVvZ16rfdb</w:t>
      </w:r>
    </w:p>
    <w:p>
      <w:pPr>
        <w:pStyle w:val="PreformattedText"/>
        <w:bidi w:val="0"/>
        <w:spacing w:before="0" w:after="0"/>
        <w:jc w:val="left"/>
        <w:rPr/>
      </w:pPr>
      <w:r>
        <w:rPr/>
        <w:t>/bvOjSVhMEwvxeLoYdo1Nao1nzhfwL0aXNPS5xbxthWGp8bBYBkjA/w3Wqc69cN+DF/E1S2G6J6Ooe</w:t>
      </w:r>
    </w:p>
    <w:p>
      <w:pPr>
        <w:pStyle w:val="PreformattedText"/>
        <w:bidi w:val="0"/>
        <w:spacing w:before="0" w:after="0"/>
        <w:jc w:val="left"/>
        <w:rPr/>
      </w:pPr>
      <w:r>
        <w:rPr/>
        <w:t>T6i/j3G0HUBj6GGB1fh6IY9YnG1n18XiauIqnWpVeXn1dKPFEewCHNPiEz/wAXUc18ve508oshVdim</w:t>
      </w:r>
    </w:p>
    <w:p>
      <w:pPr>
        <w:pStyle w:val="PreformattedText"/>
        <w:bidi w:val="0"/>
        <w:spacing w:before="0" w:after="0"/>
        <w:jc w:val="left"/>
        <w:rPr/>
      </w:pPr>
      <w:r>
        <w:rPr/>
        <w:t>EGAyZ5xBR+j0amsUg70bp8E6l0W/KZz0wR4TopbTEd12YDkiH5ho+qxwPIMKjNDruzrJ0diGGZa4PR</w:t>
      </w:r>
    </w:p>
    <w:p>
      <w:pPr>
        <w:pStyle w:val="PreformattedText"/>
        <w:bidi w:val="0"/>
        <w:spacing w:before="0" w:after="0"/>
        <w:jc w:val="left"/>
        <w:rPr/>
      </w:pPr>
      <w:r>
        <w:rPr/>
        <w:t>b0nTg2h4nlCb2GMLW3OJ7QfBCXNH/ymNHqv9QzLBaajW/2629VJr27naE5uG4nzK7lMuu1wa2eJEFP</w:t>
      </w:r>
    </w:p>
    <w:p>
      <w:pPr>
        <w:pStyle w:val="PreformattedText"/>
        <w:bidi w:val="0"/>
        <w:spacing w:before="0" w:after="0"/>
        <w:jc w:val="left"/>
        <w:rPr/>
      </w:pPr>
      <w:r>
        <w:rPr/>
        <w:t>pg6wKrwZGjoRYKJhslhkjeJF/VFjC0N7rakjzFig3sqjiILHX5QUaL67HNjJVETsnZXhoMNcfR4UHv</w:t>
      </w:r>
    </w:p>
    <w:p>
      <w:pPr>
        <w:pStyle w:val="PreformattedText"/>
        <w:bidi w:val="0"/>
        <w:spacing w:before="0" w:after="0"/>
        <w:jc w:val="left"/>
        <w:rPr/>
      </w:pPr>
      <w:r>
        <w:rPr/>
        <w:t>CANVJ6nt0cVVbwK4s9FTJMyFTP4whxHVCKhRKPUUBqQmAmXhN2kp50ajIlyEuUg+KLqtIASdYTnZhI</w:t>
      </w:r>
    </w:p>
    <w:p>
      <w:pPr>
        <w:pStyle w:val="PreformattedText"/>
        <w:bidi w:val="0"/>
        <w:spacing w:before="0" w:after="0"/>
        <w:jc w:val="left"/>
        <w:rPr/>
      </w:pPr>
      <w:r>
        <w:rPr/>
        <w:t>u4tX1T2cXiyaAWAizQ0+G6e/I5wyNFM1JOzTp5lPNdroMjvx8lnqZAYFwSPyssUalQmIsQBwQLcP+U</w:t>
      </w:r>
    </w:p>
    <w:p>
      <w:pPr>
        <w:pStyle w:val="PreformattedText"/>
        <w:bidi w:val="0"/>
        <w:spacing w:before="0" w:after="0"/>
        <w:jc w:val="left"/>
        <w:rPr/>
      </w:pPr>
      <w:r>
        <w:rPr/>
        <w:t>1bxyCBY8TYio4/JNL88GZiOQMLL2biLGqGmERisbF+6SmuJEa3nyUsDxabEKMttAPih9HqO3NQCUWV</w:t>
      </w:r>
    </w:p>
    <w:p>
      <w:pPr>
        <w:pStyle w:val="PreformattedText"/>
        <w:bidi w:val="0"/>
        <w:spacing w:before="0" w:after="0"/>
        <w:jc w:val="left"/>
        <w:rPr/>
      </w:pPr>
      <w:r>
        <w:rPr/>
        <w:t>3mZEt+SyuomLX+a0GpM+anC1JFmuBlFuLwt5AfE+KLcXQ1Ml1Mnkg1nZZycndM8W8PZg/Z6qaoVvtJ</w:t>
      </w:r>
    </w:p>
    <w:p>
      <w:pPr>
        <w:pStyle w:val="PreformattedText"/>
        <w:bidi w:val="0"/>
        <w:spacing w:before="0" w:after="0"/>
        <w:jc w:val="left"/>
        <w:rPr/>
      </w:pPr>
      <w:r>
        <w:rPr/>
        <w:t>puUVXBX6rK3s6q6t91v9h0fTJFTHYdhGzngLD1geyrsqf0OB6uhOimOfj+lcJhgNe1qNav4AwEhnSL</w:t>
      </w:r>
    </w:p>
    <w:p>
      <w:pPr>
        <w:pStyle w:val="PreformattedText"/>
        <w:bidi w:val="0"/>
        <w:spacing w:before="0" w:after="0"/>
        <w:jc w:val="left"/>
        <w:rPr/>
      </w:pPr>
      <w:r>
        <w:rPr/>
        <w:t>8Y7hhqTnfF0LCw4YL+GqnI1qy/jLG5hhjhcAw6dlTzv9Xr+K8Y8vr/xD0g+dfriB6CFWruL61V9V3F</w:t>
      </w:r>
    </w:p>
    <w:p>
      <w:pPr>
        <w:pStyle w:val="PreformattedText"/>
        <w:bidi w:val="0"/>
        <w:spacing w:before="0" w:after="0"/>
        <w:jc w:val="left"/>
        <w:rPr/>
      </w:pPr>
      <w:r>
        <w:rPr/>
        <w:t>7i4/GUeq3UVqOqJ6ywxvugMDiTGriAecJjMRWnQtbm8zBU9Hm0dmMnjBIKY/AUaZkwx/wundnQLjYV</w:t>
      </w:r>
    </w:p>
    <w:p>
      <w:pPr>
        <w:pStyle w:val="PreformattedText"/>
        <w:bidi w:val="0"/>
        <w:spacing w:before="0" w:after="0"/>
        <w:jc w:val="left"/>
        <w:rPr/>
      </w:pPr>
      <w:r>
        <w:rPr/>
        <w:t>i4cg8IPo02zMtpW/qspc87S6OV0S3Egke6QPROGNbee+Y3iYTmUsXmE/XOEDeQoc0zbsqZJ8pWfpjC</w:t>
      </w:r>
    </w:p>
    <w:p>
      <w:pPr>
        <w:pStyle w:val="PreformattedText"/>
        <w:bidi w:val="0"/>
        <w:spacing w:before="0" w:after="0"/>
        <w:jc w:val="left"/>
        <w:rPr/>
      </w:pPr>
      <w:r>
        <w:rPr/>
        <w:t>gNt2TnkeYhZ/prmwYa2I8NUW4Wk+TcNd+ic3F1mkXkOHO6Ios/tb6/+yaaWME94UpA5segcG+Tbs6g</w:t>
      </w:r>
    </w:p>
    <w:p>
      <w:pPr>
        <w:pStyle w:val="PreformattedText"/>
        <w:bidi w:val="0"/>
        <w:spacing w:before="0" w:after="0"/>
        <w:jc w:val="left"/>
        <w:rPr/>
      </w:pPr>
      <w:r>
        <w:rPr/>
        <w:t>jiE2th6WIA2Y15Osiyc5rnZoBZB8l3mgABsAgeKKPsC6HBBcynfmKf8AnKqfnKq/nKqfnKf+cri4oI</w:t>
      </w:r>
    </w:p>
    <w:p>
      <w:pPr>
        <w:pStyle w:val="PreformattedText"/>
        <w:bidi w:val="0"/>
        <w:spacing w:before="0" w:after="0"/>
        <w:jc w:val="left"/>
        <w:rPr/>
      </w:pPr>
      <w:r>
        <w:rPr/>
        <w:t>DZAKBzKuFGXmVIqeCyVc+7WgBZXUw2ziJKAdUIlzWuF9yN12tV41Je0vPnJCL2OytjtHhoAvA19AEa</w:t>
      </w:r>
    </w:p>
    <w:p>
      <w:pPr>
        <w:pStyle w:val="PreformattedText"/>
        <w:bidi w:val="0"/>
        <w:spacing w:before="0" w:after="0"/>
        <w:jc w:val="left"/>
        <w:rPr/>
      </w:pPr>
      <w:r>
        <w:rPr/>
        <w:t>bs+7i539rRAHqVlqkTdrcscITTVquBsCGqWBwmc5iLbIERs1gmdsxus/ZmAM37oOZTymxfI5nimjE4</w:t>
      </w:r>
    </w:p>
    <w:p>
      <w:pPr>
        <w:pStyle w:val="PreformattedText"/>
        <w:bidi w:val="0"/>
        <w:spacing w:before="0" w:after="0"/>
        <w:jc w:val="left"/>
        <w:rPr/>
      </w:pPr>
      <w:r>
        <w:rPr/>
        <w:t>2+tFxJXfG1gR6WWenmGl/mgXOtwjyU4V0RDHj14oXIJghpPyU5BxZJTWvECzYMhNNLETcA3HGCmvq0</w:t>
      </w:r>
    </w:p>
    <w:p>
      <w:pPr>
        <w:pStyle w:val="PreformattedText"/>
        <w:bidi w:val="0"/>
        <w:spacing w:before="0" w:after="0"/>
        <w:jc w:val="left"/>
        <w:rPr/>
      </w:pPr>
      <w:r>
        <w:rPr/>
        <w:t>Tl91oP8A6Sn0q1INcBlrBwM6Si5rBEHtLniCIlSPZj7LVd8KR1WP2UtKyV3+Kv1WVvbt97wHQlatgO</w:t>
      </w:r>
    </w:p>
    <w:p>
      <w:pPr>
        <w:pStyle w:val="PreformattedText"/>
        <w:bidi w:val="0"/>
        <w:spacing w:before="0" w:after="0"/>
        <w:jc w:val="left"/>
        <w:rPr/>
      </w:pPr>
      <w:r>
        <w:rPr/>
        <w:t>gqdLG4tlqld16FI8o98r+Kenahdjum8S8TIpNf2dNvg1kBHMXfi4rEYaoKlHEVKT/zMeWn4Qv4rqYR</w:t>
      </w:r>
    </w:p>
    <w:p>
      <w:pPr>
        <w:pStyle w:val="PreformattedText"/>
        <w:bidi w:val="0"/>
        <w:spacing w:before="0" w:after="0"/>
        <w:jc w:val="left"/>
        <w:rPr/>
      </w:pPr>
      <w:r>
        <w:rPr/>
        <w:t>2Ef/ABJ0j2B1piu5F7i8uLnHVzrk+ZRBEiFdSoIBV41Q9jVTyQiOuCCNipcicLXpbF5KzVmmRDmlnn</w:t>
      </w:r>
    </w:p>
    <w:p>
      <w:pPr>
        <w:pStyle w:val="PreformattedText"/>
        <w:bidi w:val="0"/>
        <w:spacing w:before="0" w:after="0"/>
        <w:jc w:val="left"/>
        <w:rPr/>
      </w:pPr>
      <w:r>
        <w:rPr/>
        <w:t>OqAwmJbN5DoOvelNdRAMRTcPiC0otohs3ZWjLwJhDJRl9iGMG9wCb+iLzWOn1keqaaj2j8boTfptbZ</w:t>
      </w:r>
    </w:p>
    <w:p>
      <w:pPr>
        <w:pStyle w:val="PreformattedText"/>
        <w:bidi w:val="0"/>
        <w:spacing w:before="0" w:after="0"/>
        <w:jc w:val="left"/>
        <w:rPr/>
      </w:pPr>
      <w:r>
        <w:rPr/>
        <w:t>rZKd9GxjwbtxeYEWsALLtO1BfDe4J4QITq+PcMsEgNA8RKbhxixqHUWu5CDEpgoU6T7jIAIOizYqg8</w:t>
      </w:r>
    </w:p>
    <w:p>
      <w:pPr>
        <w:pStyle w:val="PreformattedText"/>
        <w:bidi w:val="0"/>
        <w:spacing w:before="0" w:after="0"/>
        <w:jc w:val="left"/>
        <w:rPr/>
      </w:pPr>
      <w:r>
        <w:rPr/>
        <w:t>ahsT5hNbRqVLwHSDyJIRodI1KZNslWm7zRFFzHXvUaUyrg61KJIMNniNFna4TfLMHUELu0jI92PQo8</w:t>
      </w:r>
    </w:p>
    <w:p>
      <w:pPr>
        <w:pStyle w:val="PreformattedText"/>
        <w:bidi w:val="0"/>
        <w:spacing w:before="0" w:after="0"/>
        <w:jc w:val="left"/>
        <w:rPr/>
      </w:pPr>
      <w:r>
        <w:rPr/>
        <w:t>k/gncCjw+3haq5UeQQDmzobFTVa42bm18NlmqMP4iyI4Nn9YTqGGfB9428tT5lZKeRmtZzJO4a0XhF</w:t>
      </w:r>
    </w:p>
    <w:p>
      <w:pPr>
        <w:pStyle w:val="PreformattedText"/>
        <w:bidi w:val="0"/>
        <w:spacing w:before="0" w:after="0"/>
        <w:jc w:val="left"/>
        <w:rPr/>
      </w:pPr>
      <w:r>
        <w:rPr/>
        <w:t>z2QNMxA/mIgBAOe7tAAKWUeE6pkVXnNc2J9Sj2TydXPJ8LpgaQdnxZdzFkmwiOak4YTZlMEhB1Ci3N</w:t>
      </w:r>
    </w:p>
    <w:p>
      <w:pPr>
        <w:pStyle w:val="PreformattedText"/>
        <w:bidi w:val="0"/>
        <w:spacing w:before="0" w:after="0"/>
        <w:jc w:val="left"/>
        <w:rPr/>
      </w:pPr>
      <w:r>
        <w:rPr/>
        <w:t>dpbPHdAfSX6E02xzBhEVniZhuyLqVRjjBzW8l3ydgIvxWbB1jMw7T9USBY/7TSgKgceIUC5vDpRNKq</w:t>
      </w:r>
    </w:p>
    <w:p>
      <w:pPr>
        <w:pStyle w:val="PreformattedText"/>
        <w:bidi w:val="0"/>
        <w:spacing w:before="0" w:after="0"/>
        <w:jc w:val="left"/>
        <w:rPr/>
      </w:pPr>
      <w:r>
        <w:rPr/>
        <w:t>NzTB8IXcovFwKT58FNVpbLQ6o0Bx22v6r6M6iWv7RrabRl4SYPoVJF9urX2CCoQ4pvFN4pvFN4ocUT</w:t>
      </w:r>
    </w:p>
    <w:p>
      <w:pPr>
        <w:pStyle w:val="PreformattedText"/>
        <w:bidi w:val="0"/>
        <w:spacing w:before="0" w:after="0"/>
        <w:jc w:val="left"/>
        <w:rPr/>
      </w:pPr>
      <w:r>
        <w:rPr/>
        <w:t>1QVI6o+ylpWWu5X6rK3tXVlr95dRNf8AhvobEREsx+JYfWgxWgC20IoEFQh1A2IUHW3UOodVh1RCsV</w:t>
      </w:r>
    </w:p>
    <w:p>
      <w:pPr>
        <w:pStyle w:val="PreformattedText"/>
        <w:bidi w:val="0"/>
        <w:spacing w:before="0" w:after="0"/>
        <w:jc w:val="left"/>
        <w:rPr/>
      </w:pPr>
      <w:r>
        <w:rPr/>
        <w:t>E+ClQvmtVDqo3koQd4cfmvrMSBEFrCPIwU403jYVAfRya+XFv+5UYD6W+SiiZsQwOB4EJoqnLo6qx3</w:t>
      </w:r>
    </w:p>
    <w:p>
      <w:pPr>
        <w:pStyle w:val="PreformattedText"/>
        <w:bidi w:val="0"/>
        <w:spacing w:before="0" w:after="0"/>
        <w:jc w:val="left"/>
        <w:rPr/>
      </w:pPr>
      <w:r>
        <w:rPr/>
        <w:t>kRKirS2+sHzTjWrvI/4nKejnfzYpwJ8v8ITDjID2Ny8g1O7cVR/834HT5Ivbiqjbtdh2CDtLkWugWI</w:t>
      </w:r>
    </w:p>
    <w:p>
      <w:pPr>
        <w:pStyle w:val="PreformattedText"/>
        <w:bidi w:val="0"/>
        <w:spacing w:before="0" w:after="0"/>
        <w:jc w:val="left"/>
        <w:rPr/>
      </w:pPr>
      <w:r>
        <w:rPr/>
        <w:t>qMRZUNTumKLSPEppwmMabAsPkRdOY/Fvdd2cgH4krsqRdo7TxJghdnVquYDDmioIN7G4TG4ptekT2d</w:t>
      </w:r>
    </w:p>
    <w:p>
      <w:pPr>
        <w:pStyle w:val="PreformattedText"/>
        <w:bidi w:val="0"/>
        <w:spacing w:before="0" w:after="0"/>
        <w:jc w:val="left"/>
        <w:rPr/>
      </w:pPr>
      <w:r>
        <w:rPr/>
        <w:t>YZgebtVLKQIiAY9UWk8uo8U/8yfxR3hfyhfyhN/IEw/hTPypnApnNM5psbpmwKbwQPsalSAdAN0alW</w:t>
      </w:r>
    </w:p>
    <w:p>
      <w:pPr>
        <w:pStyle w:val="PreformattedText"/>
        <w:bidi w:val="0"/>
        <w:spacing w:before="0" w:after="0"/>
        <w:jc w:val="left"/>
        <w:rPr/>
      </w:pPr>
      <w:r>
        <w:rPr/>
        <w:t>m2YawS0cJWWqS4bgI1qFSoTbNZADD7k0zHhMovFYl8dwtbG7jZx8hZZGkNaIAi2waP3KcKNRswA4wO</w:t>
      </w:r>
    </w:p>
    <w:p>
      <w:pPr>
        <w:pStyle w:val="PreformattedText"/>
        <w:bidi w:val="0"/>
        <w:spacing w:before="0" w:after="0"/>
        <w:jc w:val="left"/>
        <w:rPr/>
      </w:pPr>
      <w:r>
        <w:rPr/>
        <w:t>RQhl7kkFANs2QHvg8ZCDaVcTZzvSyDXMbbMaIXceTYhrCI5GCi9uIIk/VgehUurm2wClrwswzAxlME</w:t>
      </w:r>
    </w:p>
    <w:p>
      <w:pPr>
        <w:pStyle w:val="PreformattedText"/>
        <w:bidi w:val="0"/>
        <w:spacing w:before="0" w:after="0"/>
        <w:jc w:val="left"/>
        <w:rPr/>
      </w:pPr>
      <w:r>
        <w:rPr/>
        <w:t>cSv9NjGkwR8gjLHf8A9t6WTg1pO4AHki7KQBDmj/IWam3MLFsDe4sn9g0AgZWup+tllaRtmGbzCyYC</w:t>
      </w:r>
    </w:p>
    <w:p>
      <w:pPr>
        <w:pStyle w:val="PreformattedText"/>
        <w:bidi w:val="0"/>
        <w:spacing w:before="0" w:after="0"/>
        <w:jc w:val="left"/>
        <w:rPr/>
      </w:pPr>
      <w:r>
        <w:rPr/>
        <w:t>jXzEh9CWxsWu38YWejRcPxNkfNZh4+1r1HijxR4o+zII+zsrFAVirq/ta9dlc/eB/CX8NVatF0Y7FT</w:t>
      </w:r>
    </w:p>
    <w:p>
      <w:pPr>
        <w:pStyle w:val="PreformattedText"/>
        <w:bidi w:val="0"/>
        <w:spacing w:before="0" w:after="0"/>
        <w:jc w:val="left"/>
        <w:rPr/>
      </w:pPr>
      <w:r>
        <w:rPr/>
        <w:t>Rwg4O3f4MRc5znPLnEySbkk6kox1DkpQToAQtaECoheq16rdRupi6AlQo36olWKFN7HzrUc31CacLe</w:t>
      </w:r>
    </w:p>
    <w:p>
      <w:pPr>
        <w:pStyle w:val="PreformattedText"/>
        <w:bidi w:val="0"/>
        <w:spacing w:before="0" w:after="0"/>
        <w:jc w:val="left"/>
        <w:rPr/>
      </w:pPr>
      <w:r>
        <w:rPr/>
        <w:t>ZLpnlMLLiql7tzsjwghSMYy8ZzfhmuhSbUpzdlRuU8criowdWo0WFEym5A4HQkf+gQPmgyvSadO0bb</w:t>
      </w:r>
    </w:p>
    <w:p>
      <w:pPr>
        <w:pStyle w:val="PreformattedText"/>
        <w:bidi w:val="0"/>
        <w:spacing w:before="0" w:after="0"/>
        <w:jc w:val="left"/>
        <w:rPr/>
      </w:pPr>
      <w:r>
        <w:rPr/>
        <w:t>wKcw1S4TNB4PqmMwGGYD71b5zKcG1ybuy1Xt8WsTjSosOv0nK7wCa8VKZktc57R4MhAuA3bUAEb3kl</w:t>
      </w:r>
    </w:p>
    <w:p>
      <w:pPr>
        <w:pStyle w:val="PreformattedText"/>
        <w:bidi w:val="0"/>
        <w:spacing w:before="0" w:after="0"/>
        <w:jc w:val="left"/>
        <w:rPr/>
      </w:pPr>
      <w:r>
        <w:rPr/>
        <w:t>A9lafczf0niobVpO/wCSlHwifgg55YXSTVLo2AAU4MVLhz6rT8JRcyiS0GDHiHhNeyvhnycnu8gU5l</w:t>
      </w:r>
    </w:p>
    <w:p>
      <w:pPr>
        <w:pStyle w:val="PreformattedText"/>
        <w:bidi w:val="0"/>
        <w:spacing w:before="0" w:after="0"/>
        <w:jc w:val="left"/>
        <w:rPr/>
      </w:pPr>
      <w:r>
        <w:rPr/>
        <w:t>NgMSHFtlIgo8Fr7UfaaqQOGpKnKNogBNzPqvacjW6CxcdmjxT206YkZnvdmjgmnBuOmaqI5QjWrM/C</w:t>
      </w:r>
    </w:p>
    <w:p>
      <w:pPr>
        <w:pStyle w:val="PreformattedText"/>
        <w:bidi w:val="0"/>
        <w:spacing w:before="0" w:after="0"/>
        <w:jc w:val="left"/>
        <w:rPr/>
      </w:pPr>
      <w:r>
        <w:rPr/>
        <w:t>1gMu4BOfUf2bSR3GUxvc2nx1Kb2UjV1SJ4hpQeMK0G9RzQU09nxJ3+KAwuaO73negThQwxf+MvPltK</w:t>
      </w:r>
    </w:p>
    <w:p>
      <w:pPr>
        <w:pStyle w:val="PreformattedText"/>
        <w:bidi w:val="0"/>
        <w:spacing w:before="0" w:after="0"/>
        <w:jc w:val="left"/>
        <w:rPr/>
      </w:pPr>
      <w:r>
        <w:rPr/>
        <w:t>itmJBijAhQS0nuuYYKLaFYxoIQY2o8mBHxhRShpgn9UQAz8wc8/IIEVmga05jnEFQylvmwpb+iLmMO</w:t>
      </w:r>
    </w:p>
    <w:p>
      <w:pPr>
        <w:pStyle w:val="PreformattedText"/>
        <w:bidi w:val="0"/>
        <w:spacing w:before="0" w:after="0"/>
        <w:jc w:val="left"/>
        <w:rPr/>
      </w:pPr>
      <w:r>
        <w:rPr/>
        <w:t>7TdE0P6Mx8BN0GMaBs99/iFH0oWtVa7lDkScSzaPiuiqWFo0cVVNFzKT6Lmxbi0roDF4OmxvS2HZVY</w:t>
      </w:r>
    </w:p>
    <w:p>
      <w:pPr>
        <w:pStyle w:val="PreformattedText"/>
        <w:bidi w:val="0"/>
        <w:spacing w:before="0" w:after="0"/>
        <w:jc w:val="left"/>
        <w:rPr/>
      </w:pPr>
      <w:r>
        <w:rPr/>
        <w:t>AAx7sp05pmIZnpPa9pggsM2PgtQh9tDirfZWUSgakq6urK3taqxV/u8mF/57+LsUyk+cLgJwtLhI99</w:t>
      </w:r>
    </w:p>
    <w:p>
      <w:pPr>
        <w:pStyle w:val="PreformattedText"/>
        <w:bidi w:val="0"/>
        <w:spacing w:before="0" w:after="0"/>
        <w:jc w:val="left"/>
        <w:rPr/>
      </w:pPr>
      <w:r>
        <w:rPr/>
        <w:t>yufYPVPUDwUg30Vp6jw6oBC06yAOa4I9QJuu/SbMZ8ayTwBaQvqMvBlQH0lE9I1SDILWOHiQh9IxDZ</w:t>
      </w:r>
    </w:p>
    <w:p>
      <w:pPr>
        <w:pStyle w:val="PreformattedText"/>
        <w:bidi w:val="0"/>
        <w:spacing w:before="0" w:after="0"/>
        <w:jc w:val="left"/>
        <w:rPr/>
      </w:pPr>
      <w:r>
        <w:rPr/>
        <w:t>950hBtXECYmp8JRHRldkCezN0W4Eki8Eg8wv8AX4UO0LpQNCs42hr2zzKLKOFESG4ikIO+YlFmGxbm</w:t>
      </w:r>
    </w:p>
    <w:p>
      <w:pPr>
        <w:pStyle w:val="PreformattedText"/>
        <w:bidi w:val="0"/>
        <w:spacing w:before="0" w:after="0"/>
        <w:jc w:val="left"/>
        <w:rPr/>
      </w:pPr>
      <w:r>
        <w:rPr/>
        <w:t>kGKRpj+7/wBkPpDWDUV6gJ8AERi6Ac4Ollb4puemwD/kKc/EvZI77QwRxZoszadVm1FzfS4KDK1ao+</w:t>
      </w:r>
    </w:p>
    <w:p>
      <w:pPr>
        <w:pStyle w:val="PreformattedText"/>
        <w:bidi w:val="0"/>
        <w:spacing w:before="0" w:after="0"/>
        <w:jc w:val="left"/>
        <w:rPr/>
      </w:pPr>
      <w:r>
        <w:rPr/>
        <w:t>JgAel19XhmCw7xPIQAs1Ju31cDxaZCjFsqaNeMp8HXCAwtNzdDVMjhaFMkK0I6R16/cNG7BF7gBA4u</w:t>
      </w:r>
    </w:p>
    <w:p>
      <w:pPr>
        <w:pStyle w:val="PreformattedText"/>
        <w:bidi w:val="0"/>
        <w:spacing w:before="0" w:after="0"/>
        <w:jc w:val="left"/>
        <w:rPr/>
      </w:pPr>
      <w:r>
        <w:rPr/>
        <w:t>4BRhg9sNyuhjRr4+KHdBjulxtxA0UYdjXWDDJb8UTWFNswIJHGVBqD8ZeA08iqYfhmm4FJz7cCbL6+</w:t>
      </w:r>
    </w:p>
    <w:p>
      <w:pPr>
        <w:pStyle w:val="PreformattedText"/>
        <w:bidi w:val="0"/>
        <w:spacing w:before="0" w:after="0"/>
        <w:jc w:val="left"/>
        <w:rPr/>
      </w:pPr>
      <w:r>
        <w:rPr/>
        <w:t>g0/hBNkHBvJrvCAmUsA0yZLSPVQ7DMizaAB8UTWxDd+zEfAoufAOrDllEsxEaEAweaJw7i8niTwWct</w:t>
      </w:r>
    </w:p>
    <w:p>
      <w:pPr>
        <w:pStyle w:val="PreformattedText"/>
        <w:bidi w:val="0"/>
        <w:spacing w:before="0" w:after="0"/>
        <w:jc w:val="left"/>
        <w:rPr/>
      </w:pPr>
      <w:r>
        <w:rPr/>
        <w:t>BtmIJ5LtKlZwuIgeCnDucG3yuZKLKNN0E5bH0BWUltxdS3Id82u4WWkQ8w7Owk8PwlOpvLbS5hv/AE</w:t>
      </w:r>
    </w:p>
    <w:p>
      <w:pPr>
        <w:pStyle w:val="PreformattedText"/>
        <w:bidi w:val="0"/>
        <w:spacing w:before="0" w:after="0"/>
        <w:jc w:val="left"/>
        <w:rPr/>
      </w:pPr>
      <w:r>
        <w:rPr/>
        <w:t>KK1VpgFzgQEJrhw1qNMJ+em8OguaR4GF0tgHPOGx9ei4Fr2ZKhbM66L+NMDLMRXpY5rdBXC/h3F0qI</w:t>
      </w:r>
    </w:p>
    <w:p>
      <w:pPr>
        <w:pStyle w:val="PreformattedText"/>
        <w:bidi w:val="0"/>
        <w:spacing w:before="0" w:after="0"/>
        <w:jc w:val="left"/>
        <w:rPr/>
      </w:pPr>
      <w:r>
        <w:rPr/>
        <w:t>6UwlbBPeSC5n1rAug+mWB3R3SuGxM7MeM3obojUfaQ9SPsrKAVLyrq6sre3qr/dx/Dv8K9MdI5oqMo</w:t>
      </w:r>
    </w:p>
    <w:p>
      <w:pPr>
        <w:pStyle w:val="PreformattedText"/>
        <w:bidi w:val="0"/>
        <w:spacing w:before="0" w:after="0"/>
        <w:jc w:val="left"/>
        <w:rPr/>
      </w:pPr>
      <w:r>
        <w:rPr/>
        <w:t>mnQ51andajuZJuTx9g9c+xvx1WoQNvY5yth1GIVuqE5jgR+GtScPWFn7W+sEf3NujTx2G/nYwH4hBm</w:t>
      </w:r>
    </w:p>
    <w:p>
      <w:pPr>
        <w:pStyle w:val="PreformattedText"/>
        <w:bidi w:val="0"/>
        <w:spacing w:before="0" w:after="0"/>
        <w:jc w:val="left"/>
        <w:rPr/>
      </w:pPr>
      <w:r>
        <w:rPr/>
        <w:t>Ni/eqNaiK2IYTNxA5hOf0bV4lsnyCJbTY4k3BnaCIKjpCnBFiY5jIqZw7s2hfDuUPRNFrov9LpN8AA</w:t>
      </w:r>
    </w:p>
    <w:p>
      <w:pPr>
        <w:pStyle w:val="PreformattedText"/>
        <w:bidi w:val="0"/>
        <w:spacing w:before="0" w:after="0"/>
        <w:jc w:val="left"/>
        <w:rPr/>
      </w:pPr>
      <w:r>
        <w:rPr/>
        <w:t>TIU4LpKDLe/lHEaofTK5y6EkGfztBCP0qiQPdYfiEKleiSLZpPnBWTFhwvlAdHOZTQ2uPwNcSPB2yL</w:t>
      </w:r>
    </w:p>
    <w:p>
      <w:pPr>
        <w:pStyle w:val="PreformattedText"/>
        <w:bidi w:val="0"/>
        <w:spacing w:before="0" w:after="0"/>
        <w:jc w:val="left"/>
        <w:rPr/>
      </w:pPr>
      <w:r>
        <w:rPr/>
        <w:t>w8G5a4eU6poGHGzi/Mi1tCd5nwF0wM1MCRPAtuEH4agCO66nnjnN0GuIa77psBcol0NQ0BhoGvHi5F</w:t>
      </w:r>
    </w:p>
    <w:p>
      <w:pPr>
        <w:pStyle w:val="PreformattedText"/>
        <w:bidi w:val="0"/>
        <w:spacing w:before="0" w:after="0"/>
        <w:jc w:val="left"/>
        <w:rPr/>
      </w:pPr>
      <w:r>
        <w:rPr/>
        <w:t>9R2UQGgBg4uXuAflAk87kouw7HT/uVDCLsVVfJ/wBxrRH8t19dXdEfWNawm8GDKBe4iSGsa0HiBsmm</w:t>
      </w:r>
    </w:p>
    <w:p>
      <w:pPr>
        <w:pStyle w:val="PreformattedText"/>
        <w:bidi w:val="0"/>
        <w:spacing w:before="0" w:after="0"/>
        <w:jc w:val="left"/>
        <w:rPr/>
      </w:pPr>
      <w:r>
        <w:rPr/>
        <w:t>tmm3Y+dyvqXG4aBDfN10H4ajTGvasEcihUxVcWBBLQmirVqDRzA0xxsEGVqRt7ztNr7IkYocATHMIm</w:t>
      </w:r>
    </w:p>
    <w:p>
      <w:pPr>
        <w:pStyle w:val="PreformattedText"/>
        <w:bidi w:val="0"/>
        <w:spacing w:before="0" w:after="0"/>
        <w:jc w:val="left"/>
        <w:rPr/>
      </w:pPr>
      <w:r>
        <w:rPr/>
        <w:t>hWHCqBHhupvuf3hU2uGUmTThx8BJKHZkD89xzgrtMI8F1mvb8oTjVpn+Rpjwsg1zGloyubZEPrMyiH</w:t>
      </w:r>
    </w:p>
    <w:p>
      <w:pPr>
        <w:pStyle w:val="PreformattedText"/>
        <w:bidi w:val="0"/>
        <w:spacing w:before="0" w:after="0"/>
        <w:jc w:val="left"/>
        <w:rPr/>
      </w:pPr>
      <w:r>
        <w:rPr/>
        <w:t>MJHK2YBZquGLZguc0n+pqHbt5snzCbNR096fhqFnpU6mWbz4ol9x+EtnkiKgeNVEgaSqlGo2pSqOY9</w:t>
      </w:r>
    </w:p>
    <w:p>
      <w:pPr>
        <w:pStyle w:val="PreformattedText"/>
        <w:bidi w:val="0"/>
        <w:spacing w:before="0" w:after="0"/>
        <w:jc w:val="left"/>
        <w:rPr/>
      </w:pPr>
      <w:r>
        <w:rPr/>
        <w:t>sZXtJaR5hfxv0UWBnTVSvSEfVYkCqFTszpboP/APbYV/zY9fwV0tlFHpqnRqHSniQaRTajBUpvbUYd</w:t>
      </w:r>
    </w:p>
    <w:p>
      <w:pPr>
        <w:pStyle w:val="PreformattedText"/>
        <w:bidi w:val="0"/>
        <w:spacing w:before="0" w:after="0"/>
        <w:jc w:val="left"/>
        <w:rPr/>
      </w:pPr>
      <w:r>
        <w:rPr/>
        <w:t>HMIc0+Y+xhwKkD7KAoBus9Q3V+u3sa+xf7vkpdDdCMfd04usPgzrJ0CJ5K6IQB9kEQeo9QjqsVZaoy</w:t>
      </w:r>
    </w:p>
    <w:p>
      <w:pPr>
        <w:pStyle w:val="PreformattedText"/>
        <w:bidi w:val="0"/>
        <w:spacing w:before="0" w:after="0"/>
        <w:jc w:val="left"/>
        <w:rPr/>
      </w:pPr>
      <w:r>
        <w:rPr/>
        <w:t>erW61WTEU40gH0uPks2FY+LmnJHNrkBVou4PAHqizGPME6FNZVY8iHdoWz6H5FNFBrM3/E7ytKim28</w:t>
      </w:r>
    </w:p>
    <w:p>
      <w:pPr>
        <w:pStyle w:val="PreformattedText"/>
        <w:bidi w:val="0"/>
        <w:spacing w:before="0" w:after="0"/>
        <w:jc w:val="left"/>
        <w:rPr/>
      </w:pPr>
      <w:r>
        <w:rPr/>
        <w:t>ky0crarLiaTtHZfQAR8U9vRmLsBL2uZxnMV2NBzZuMaw8fwLJgcc/wB05GjhLXmCfRTUrP0vT+FMCf</w:t>
      </w:r>
    </w:p>
    <w:p>
      <w:pPr>
        <w:pStyle w:val="PreformattedText"/>
        <w:bidi w:val="0"/>
        <w:spacing w:before="0" w:after="0"/>
        <w:jc w:val="left"/>
        <w:rPr/>
      </w:pPr>
      <w:r>
        <w:rPr/>
        <w:t>OFOKpDSztTygItoh8xFOyJxFQxMW9FmwQfpLTS9EKtGXmznjNxJnRCtT8S7yLnI5anIho/UrtTkAnM</w:t>
      </w:r>
    </w:p>
    <w:p>
      <w:pPr>
        <w:pStyle w:val="PreformattedText"/>
        <w:bidi w:val="0"/>
        <w:spacing w:before="0" w:after="0"/>
        <w:jc w:val="left"/>
        <w:rPr/>
      </w:pPr>
      <w:r>
        <w:rPr/>
        <w:t>BHyQfh3t17J+WeSuRuOuPsuXVb2b80GSzl3zz/KEWUwN3AeQWStTB/8AZAMpuI/CXHwapbgmEe5SzO</w:t>
      </w:r>
    </w:p>
    <w:p>
      <w:pPr>
        <w:pStyle w:val="PreformattedText"/>
        <w:bidi w:val="0"/>
        <w:spacing w:before="0" w:after="0"/>
        <w:jc w:val="left"/>
        <w:rPr/>
      </w:pPr>
      <w:r>
        <w:rPr/>
        <w:t>4ybrMWuA94uM7wTBKLWF0Abt8ZgFZcNm/OQ3nfUld0QL5GDlEyu5TZxETz4pxxNLTulzvNF7scRqSs</w:t>
      </w:r>
    </w:p>
    <w:p>
      <w:pPr>
        <w:pStyle w:val="PreformattedText"/>
        <w:bidi w:val="0"/>
        <w:spacing w:before="0" w:after="0"/>
        <w:jc w:val="left"/>
        <w:rPr/>
      </w:pPr>
      <w:r>
        <w:rPr/>
        <w:t>tao3RsNkeal8TBZUqfEaeoTs1ZzbF0+F7osw1aOIklRUZH4WgRCDHUy+xyOEc0+TbR5PoCFOGxAiS5</w:t>
      </w:r>
    </w:p>
    <w:p>
      <w:pPr>
        <w:pStyle w:val="PreformattedText"/>
        <w:bidi w:val="0"/>
        <w:spacing w:before="0" w:after="0"/>
        <w:jc w:val="left"/>
        <w:rPr/>
      </w:pPr>
      <w:r>
        <w:rPr/>
        <w:t>+nC6tTaL/VtA+aqNdRdsPhJhOFahUZcADMOMan0Ky08P8AyPAg+JhCli6bY3cJ8U2GOze8QPVfVtB2</w:t>
      </w:r>
    </w:p>
    <w:p>
      <w:pPr>
        <w:pStyle w:val="PreformattedText"/>
        <w:bidi w:val="0"/>
        <w:spacing w:before="0" w:after="0"/>
        <w:jc w:val="left"/>
        <w:rPr/>
      </w:pPr>
      <w:r>
        <w:rPr/>
        <w:t>kEbKHvH8xVgfYsQdEQYK6a6GqCp0d0picKRtTeY8xoun8MQzpTB0McwavaOyqr+EenCym3HfQ8Q7/h</w:t>
      </w:r>
    </w:p>
    <w:p>
      <w:pPr>
        <w:pStyle w:val="PreformattedText"/>
        <w:bidi w:val="0"/>
        <w:spacing w:before="0" w:after="0"/>
        <w:jc w:val="left"/>
        <w:rPr/>
      </w:pPr>
      <w:r>
        <w:rPr/>
        <w:t>xXc9HaFWB2NwePtQVYfY6oBpugA4Si5xMzfqv1W679Wq1Wqv8AdpIC/wDO/wAYdN41rppduaVHkyl3</w:t>
      </w:r>
    </w:p>
    <w:p>
      <w:pPr>
        <w:pStyle w:val="PreformattedText"/>
        <w:bidi w:val="0"/>
        <w:spacing w:before="0" w:after="0"/>
        <w:jc w:val="left"/>
        <w:rPr/>
      </w:pPr>
      <w:r>
        <w:rPr/>
        <w:t>Anu5DmqYuTKAXh16rW3Vfrg66qyuZQWqjq2nqv15KtM+A+Mfqmuwj2iLF7PUAyiWUnNH4pXZ1pG8Ae</w:t>
      </w:r>
    </w:p>
    <w:p>
      <w:pPr>
        <w:pStyle w:val="PreformattedText"/>
        <w:bidi w:val="0"/>
        <w:spacing w:before="0" w:after="0"/>
        <w:jc w:val="left"/>
        <w:rPr/>
      </w:pPr>
      <w:r>
        <w:rPr/>
        <w:t>qLqdaPwtpVB4nulN7WlLQczPS0KKr8wnLVtzRNerJglhN/SSnf+KIFsxYPU2KYXuAvFdpg7wxRgcWw</w:t>
      </w:r>
    </w:p>
    <w:p>
      <w:pPr>
        <w:pStyle w:val="PreformattedText"/>
        <w:bidi w:val="0"/>
        <w:spacing w:before="0" w:after="0"/>
        <w:jc w:val="left"/>
        <w:rPr/>
      </w:pPr>
      <w:r>
        <w:rPr/>
        <w:t>6toNgcmiUKbahaZbUNKCdu6slZhnXXwFllbRZv2bnHzQNWuBa584RODxAA9x7akb3OWyNHs2MMZe0J</w:t>
      </w:r>
    </w:p>
    <w:p>
      <w:pPr>
        <w:pStyle w:val="PreformattedText"/>
        <w:bidi w:val="0"/>
        <w:spacing w:before="0" w:after="0"/>
        <w:jc w:val="left"/>
        <w:rPr/>
      </w:pPr>
      <w:r>
        <w:rPr/>
        <w:t>8SFkw7X20t4ld+mdnyCn038Cx3wKyGqHaPsUbHyPkrygdFa4ieuEVqo+yABR1mI3XaPY3QLOWvIm+b</w:t>
      </w:r>
    </w:p>
    <w:p>
      <w:pPr>
        <w:pStyle w:val="PreformattedText"/>
        <w:bidi w:val="0"/>
        <w:spacing w:before="0" w:after="0"/>
        <w:jc w:val="left"/>
        <w:rPr/>
      </w:pPr>
      <w:r>
        <w:rPr/>
        <w:t>y0ARfUcSbDU8lmdSojV2UHkN1d4acsNyzxCirWDZ9zs2eHFNisWxDWNEng07JppvvZtT5pzTFvePoB</w:t>
      </w:r>
    </w:p>
    <w:p>
      <w:pPr>
        <w:pStyle w:val="PreformattedText"/>
        <w:bidi w:val="0"/>
        <w:spacing w:before="0" w:after="0"/>
        <w:jc w:val="left"/>
        <w:rPr/>
      </w:pPr>
      <w:r>
        <w:rPr/>
        <w:t>Cb9UCCCynLlbM4a39bBZqVYkjMazW+RWSsWiROUElU6j67Ha9pPjAuoIJPv0ZAO1r/ACWbD1TAhtTb</w:t>
      </w:r>
    </w:p>
    <w:p>
      <w:pPr>
        <w:pStyle w:val="PreformattedText"/>
        <w:bidi w:val="0"/>
        <w:spacing w:before="0" w:after="0"/>
        <w:jc w:val="left"/>
        <w:rPr/>
      </w:pPr>
      <w:r>
        <w:rPr/>
        <w:t>e2iLqjnn806fBBz2ucJaQQPO6gUe8bOAnzJKc2riWWIbVdI3gGQnU6WGqGC0kmOQsF9W5oIlrA/46L</w:t>
      </w:r>
    </w:p>
    <w:p>
      <w:pPr>
        <w:pStyle w:val="PreformattedText"/>
        <w:bidi w:val="0"/>
        <w:spacing w:before="0" w:after="0"/>
        <w:jc w:val="left"/>
        <w:rPr/>
      </w:pPr>
      <w:r>
        <w:rPr/>
        <w:t>PRu43pEtI46Qu1YWyA51HMI4tQnDVNQSx0/Aomi88A34FAOxDCAYIMeKiq4iwP6KzvX2bZT5HgiJRA</w:t>
      </w:r>
    </w:p>
    <w:p>
      <w:pPr>
        <w:pStyle w:val="PreformattedText"/>
        <w:bidi w:val="0"/>
        <w:spacing w:before="0" w:after="0"/>
        <w:jc w:val="left"/>
        <w:rPr/>
      </w:pPr>
      <w:r>
        <w:rPr/>
        <w:t>dzCB1C/iT+GixlHFHEYQa4WuczP7d2r+FemcDVxFTHMwFWizNWoYgwRzZ+dfw5/Eb6lPozpJtWqy5p</w:t>
      </w:r>
    </w:p>
    <w:p>
      <w:pPr>
        <w:pStyle w:val="PreformattedText"/>
        <w:bidi w:val="0"/>
        <w:spacing w:before="0" w:after="0"/>
        <w:jc w:val="left"/>
        <w:rPr/>
      </w:pPr>
      <w:r>
        <w:rPr/>
        <w:t>OBY+OIB9ksKke2BKiboNa66NVx9m3s6rXqv92PQn8K9O48GH0sI9tP+up3GoMEm7uKmSeoSFzCCB32</w:t>
      </w:r>
    </w:p>
    <w:p>
      <w:pPr>
        <w:pStyle w:val="PreformattedText"/>
        <w:bidi w:val="0"/>
        <w:spacing w:before="0" w:after="0"/>
        <w:jc w:val="left"/>
        <w:rPr/>
      </w:pPr>
      <w:r>
        <w:rPr/>
        <w:t>hHkhwXqU06oXutwi5ro2EqRIKt5onqI06tV8loJUKfRRPn+6BpOtZ7WO9bFThtpEtMckWtY6PwtHnA</w:t>
      </w:r>
    </w:p>
    <w:p>
      <w:pPr>
        <w:pStyle w:val="PreformattedText"/>
        <w:bidi w:val="0"/>
        <w:spacing w:before="0" w:after="0"/>
        <w:jc w:val="left"/>
        <w:rPr/>
      </w:pPr>
      <w:r>
        <w:rPr/>
        <w:t>KYWMlxAfRIcfNM7TCuMRDQQN//AMQu/XBF+2kJ0Ykzs1gP9yezo9lgWtr0ZtrB0QbTxVQtt9JeI5ZP</w:t>
      </w:r>
    </w:p>
    <w:p>
      <w:pPr>
        <w:pStyle w:val="PreformattedText"/>
        <w:bidi w:val="0"/>
        <w:spacing w:before="0" w:after="0"/>
        <w:jc w:val="left"/>
        <w:rPr/>
      </w:pPr>
      <w:r>
        <w:rPr/>
        <w:t>0TKryx85LA3/ADDKCqgpV6NVp7WjWayfESAi6uGAm7g2FGJeQbAho8GoirUJ3cT6oxiBMSwtb/Vc/o</w:t>
      </w:r>
    </w:p>
    <w:p>
      <w:pPr>
        <w:pStyle w:val="PreformattedText"/>
        <w:bidi w:val="0"/>
        <w:spacing w:before="0" w:after="0"/>
        <w:jc w:val="left"/>
        <w:rPr/>
      </w:pPr>
      <w:r>
        <w:rPr/>
        <w:t>ibiZMR5iUGUcMy0hkEjcndQ1k7g+SHaMedHsLXcii6lU/M1Sxp/NfzCBCkwjp1aqUb+2euNkBspgK3</w:t>
      </w:r>
    </w:p>
    <w:p>
      <w:pPr>
        <w:pStyle w:val="PreformattedText"/>
        <w:bidi w:val="0"/>
        <w:spacing w:before="0" w:after="0"/>
        <w:jc w:val="left"/>
        <w:rPr/>
      </w:pPr>
      <w:r>
        <w:rPr/>
        <w:t>JEtcYlzoa1BrQ383w2CyNZS0c5wD+SNbEV6gdb3Wnx/wEaeGYwyHPg+RQoMf3wXkuJIMi/7BdjRogS</w:t>
      </w:r>
    </w:p>
    <w:p>
      <w:pPr>
        <w:pStyle w:val="PreformattedText"/>
        <w:bidi w:val="0"/>
        <w:spacing w:before="0" w:after="0"/>
        <w:jc w:val="left"/>
        <w:rPr/>
      </w:pPr>
      <w:r>
        <w:rPr/>
        <w:t>M4g/3aeicypQpRLi2L7kIQwZJJBJ8XFdmHxqGZZ3jUlE0sxBBfUAjkBCmlUcD3pNvC6b29J4cSH1aP</w:t>
      </w:r>
    </w:p>
    <w:p>
      <w:pPr>
        <w:pStyle w:val="PreformattedText"/>
        <w:bidi w:val="0"/>
        <w:spacing w:before="0" w:after="0"/>
        <w:jc w:val="left"/>
        <w:rPr/>
      </w:pPr>
      <w:r>
        <w:rPr/>
        <w:t>yui3HZbiXvje5EforUwyZa4xyF5CH0LF5AbVQAD4IAOEnLFxzCY04TvQBTMji4DVZsO0m9/3MKa/SA</w:t>
      </w:r>
    </w:p>
    <w:p>
      <w:pPr>
        <w:pStyle w:val="PreformattedText"/>
        <w:bidi w:val="0"/>
        <w:spacing w:before="0" w:after="0"/>
        <w:jc w:val="left"/>
        <w:rPr/>
      </w:pPr>
      <w:r>
        <w:rPr/>
        <w:t>3c8330RdhcLcd0vA5wVlxVINmHUywyg+jTAJGWpl8c1woqCmbxUjNwDhCLsFhz+QupmPzBNqB7fzge</w:t>
      </w:r>
    </w:p>
    <w:p>
      <w:pPr>
        <w:pStyle w:val="PreformattedText"/>
        <w:bidi w:val="0"/>
        <w:spacing w:before="0" w:after="0"/>
        <w:jc w:val="left"/>
        <w:rPr/>
      </w:pPr>
      <w:r>
        <w:rPr/>
        <w:t>WZFlfMNwWFNzgRqAf0KGbxChW9ifYB1WJwlehiMNXfRr0Xh1Ooww5pG4KwfSTKWC6eezDYyzWYrSlW</w:t>
      </w:r>
    </w:p>
    <w:p>
      <w:pPr>
        <w:pStyle w:val="PreformattedText"/>
        <w:bidi w:val="0"/>
        <w:spacing w:before="0" w:after="0"/>
        <w:jc w:val="left"/>
        <w:rPr/>
      </w:pPr>
      <w:r>
        <w:rPr/>
        <w:t>/r/I5aQQQRII39gtQO6EIIIBC6ibprZunVCRstfZt7WvVf7t2WGwX8OUCM9aMVi+TR7jOsopyIKiUF</w:t>
      </w:r>
    </w:p>
    <w:p>
      <w:pPr>
        <w:pStyle w:val="PreformattedText"/>
        <w:bidi w:val="0"/>
        <w:spacing w:before="0" w:after="0"/>
        <w:jc w:val="left"/>
        <w:rPr/>
      </w:pPr>
      <w:r>
        <w:rPr/>
        <w:t>r1NKbw6gg0xK95WiVBMG3JXvxv1EokayoAsteohzvVTRYN+xcBzylRTe3QG9tpKP0WmZ1pi/CAiadI</w:t>
      </w:r>
    </w:p>
    <w:p>
      <w:pPr>
        <w:pStyle w:val="PreformattedText"/>
        <w:bidi w:val="0"/>
        <w:spacing w:before="0" w:after="0"/>
        <w:jc w:val="left"/>
        <w:rPr/>
      </w:pPr>
      <w:r>
        <w:rPr/>
        <w:t>A37OBylfU4J83ADnehK/1eWLDvlZaL/wCasJPiZRd0fhabx72Kpm+4AuURTn81as4gbS2AnU8NXcNQ</w:t>
      </w:r>
    </w:p>
    <w:p>
      <w:pPr>
        <w:pStyle w:val="PreformattedText"/>
        <w:bidi w:val="0"/>
        <w:spacing w:before="0" w:after="0"/>
        <w:jc w:val="left"/>
        <w:rPr/>
      </w:pPr>
      <w:r>
        <w:rPr/>
        <w:t>ASWm4LCHEH1WfEY91QHtKsOPAuBsfQoMeauxIc073XvATcE+pRLtLxHjssvaNn3YvzzXKDXucB3aQL</w:t>
      </w:r>
    </w:p>
    <w:p>
      <w:pPr>
        <w:pStyle w:val="PreformattedText"/>
        <w:bidi w:val="0"/>
        <w:spacing w:before="0" w:after="0"/>
        <w:jc w:val="left"/>
        <w:rPr/>
      </w:pPr>
      <w:r>
        <w:rPr/>
        <w:t>jzjuhF9Fp3NRxlS7LM90FZqFSd3AN8Qhldzbuu5UZqWXjlxCjMOq5krWwV9FqpVusQo9gKUATeVqVm</w:t>
      </w:r>
    </w:p>
    <w:p>
      <w:pPr>
        <w:pStyle w:val="PreformattedText"/>
        <w:bidi w:val="0"/>
        <w:spacing w:before="0" w:after="0"/>
        <w:jc w:val="left"/>
        <w:rPr/>
      </w:pPr>
      <w:r>
        <w:rPr/>
        <w:t>eWjRA3mIFvE2C7+c+/8AhbwHEoUnF51Yw+pED5rLTa0ESfmf2Q7d2U5gwx6WCigG5NTA5AcuJRrYyr</w:t>
      </w:r>
    </w:p>
    <w:p>
      <w:pPr>
        <w:pStyle w:val="PreformattedText"/>
        <w:bidi w:val="0"/>
        <w:spacing w:before="0" w:after="0"/>
        <w:jc w:val="left"/>
        <w:rPr/>
      </w:pPr>
      <w:r>
        <w:rPr/>
        <w:t>Js0taEHV6NQmQxtR8lOqYhoNoEjhYI9jVh0Oc10jhKc0tY15gUp80QQT4yeKmnRAkhtYfG4R+lsDdR</w:t>
      </w:r>
    </w:p>
    <w:p>
      <w:pPr>
        <w:pStyle w:val="PreformattedText"/>
        <w:bidi w:val="0"/>
        <w:spacing w:before="0" w:after="0"/>
        <w:jc w:val="left"/>
        <w:rPr/>
      </w:pPr>
      <w:r>
        <w:rPr/>
        <w:t>nA8YKaQ7NxCyUsUGNkB4JdzOyDqT3HjB+aL3ta4AZA/T+YL6nEzHcqRPCyDsTXyvgdr8SChDm/hZUD</w:t>
      </w:r>
    </w:p>
    <w:p>
      <w:pPr>
        <w:pStyle w:val="PreformattedText"/>
        <w:bidi w:val="0"/>
        <w:spacing w:before="0" w:after="0"/>
        <w:jc w:val="left"/>
        <w:rPr/>
      </w:pPr>
      <w:r>
        <w:rPr/>
        <w:t>j4EZSnUcRSvdrgY80WvxVIGLB7R/T3gg7cd6CPJMFDFgAx2jannN13aQ3AifCyyYpzbw6CEZa4jgVd</w:t>
      </w:r>
    </w:p>
    <w:p>
      <w:pPr>
        <w:pStyle w:val="PreformattedText"/>
        <w:bidi w:val="0"/>
        <w:spacing w:before="0" w:after="0"/>
        <w:jc w:val="left"/>
        <w:rPr/>
      </w:pPr>
      <w:r>
        <w:rPr/>
        <w:t>8bQfbtPHrset/Rdah0L0tXc7A1XBlCs/XDOOx/kKIkewQnBFOVQqoFUM95Eyteq/2Gq1WvVf7qJEmB</w:t>
      </w:r>
    </w:p>
    <w:p>
      <w:pPr>
        <w:pStyle w:val="PreformattedText"/>
        <w:bidi w:val="0"/>
        <w:spacing w:before="0" w:after="0"/>
        <w:jc w:val="left"/>
        <w:rPr/>
      </w:pPr>
      <w:r>
        <w:rPr/>
        <w:t>ueATunv4o6a6RmW1sS4UuVNndaPQKepvXGyPBEIoDqspWt4RjkFKKjzlanqiI6tVsgQocPFQ/Dt1Ae</w:t>
      </w:r>
    </w:p>
    <w:p>
      <w:pPr>
        <w:pStyle w:val="PreformattedText"/>
        <w:bidi w:val="0"/>
        <w:spacing w:before="0" w:after="0"/>
        <w:jc w:val="left"/>
        <w:rPr/>
      </w:pPr>
      <w:r>
        <w:rPr/>
        <w:t>4eTkQzMSJggDhlTvo1PgA4HwTjTa4adiCPEEIdgBHugHy4FZq7HAQ5xDY5BfUVO7pVlNZ0VScQJDqr</w:t>
      </w:r>
    </w:p>
    <w:p>
      <w:pPr>
        <w:pStyle w:val="PreformattedText"/>
        <w:bidi w:val="0"/>
        <w:spacing w:before="0" w:after="0"/>
        <w:jc w:val="left"/>
        <w:rPr/>
      </w:pPr>
      <w:r>
        <w:rPr/>
        <w:t>QTxgCAu0bQGWJrtaB4GJ+CFbDYkZm5qjqhPmYnyhNq9hWaIFbBU6g5Ob3CPULKymBI1aQu9VjZoAWU</w:t>
      </w:r>
    </w:p>
    <w:p>
      <w:pPr>
        <w:pStyle w:val="PreformattedText"/>
        <w:bidi w:val="0"/>
        <w:spacing w:before="0" w:after="0"/>
        <w:jc w:val="left"/>
        <w:rPr/>
      </w:pPr>
      <w:r>
        <w:rPr/>
        <w:t>PqkCW91v9R/ZfVvI3ChjwDZ783jElRSoidWg+pU1GkDdEZgDZsK0hFj2uCGaW6FSpE9eohW9mR1lBB</w:t>
      </w:r>
    </w:p>
    <w:p>
      <w:pPr>
        <w:pStyle w:val="PreformattedText"/>
        <w:bidi w:val="0"/>
        <w:spacing w:before="0" w:after="0"/>
        <w:jc w:val="left"/>
        <w:rPr/>
      </w:pPr>
      <w:r>
        <w:rPr/>
        <w:t>a7ruuUMBOp1Qos90FwHoToSi5wJvmv5DUqWEuEhkW4udoF2TKMn3tfAXKhzqmWXE2HCTqu+5v5GOPm</w:t>
      </w:r>
    </w:p>
    <w:p>
      <w:pPr>
        <w:pStyle w:val="PreformattedText"/>
        <w:bidi w:val="0"/>
        <w:spacing w:before="0" w:after="0"/>
        <w:jc w:val="left"/>
        <w:rPr/>
      </w:pPr>
      <w:r>
        <w:rPr/>
        <w:t>AmsNd2piG8y5AM4d1rW8hKDLu2Ak684RljCTmqO73937BF+KeHf8kgRtaAiaTnlvfsHDgRwTjmaYBJ</w:t>
      </w:r>
    </w:p>
    <w:p>
      <w:pPr>
        <w:pStyle w:val="PreformattedText"/>
        <w:bidi w:val="0"/>
        <w:spacing w:before="0" w:after="0"/>
        <w:jc w:val="left"/>
        <w:rPr/>
      </w:pPr>
      <w:r>
        <w:rPr/>
        <w:t>sByGZfWwD3mPeRzsSiX5YIDw1tkOxqsbABpscY46LtKDomOzzEead9KAiJF/AhOOBxzo1qvLfIwms6</w:t>
      </w:r>
    </w:p>
    <w:p>
      <w:pPr>
        <w:pStyle w:val="PreformattedText"/>
        <w:bidi w:val="0"/>
        <w:spacing w:before="0" w:after="0"/>
        <w:jc w:val="left"/>
        <w:rPr/>
      </w:pPr>
      <w:r>
        <w:rPr/>
        <w:t>RqgN0qMRacSI/C0HyMH5qKzWSDBglGj9DxYsDDCu0pViCfq3nLyDhKFcvaB79I6aXC/07CdyAfEFOb</w:t>
      </w:r>
    </w:p>
    <w:p>
      <w:pPr>
        <w:pStyle w:val="PreformattedText"/>
        <w:bidi w:val="0"/>
        <w:spacing w:before="0" w:after="0"/>
        <w:jc w:val="left"/>
        <w:rPr/>
      </w:pPr>
      <w:r>
        <w:rPr/>
        <w:t>Up1RoDDkXCOVl7pmZbBUSPa1GxUdVlbqlpCf0x/B3QuKqvz1RR7GqeLqRy+1b2NVr1XV/steq/3X/w</w:t>
      </w:r>
    </w:p>
    <w:p>
      <w:pPr>
        <w:pStyle w:val="PreformattedText"/>
        <w:bidi w:val="0"/>
        <w:spacing w:before="0" w:after="0"/>
        <w:jc w:val="left"/>
        <w:rPr/>
      </w:pPr>
      <w:r>
        <w:rPr/>
        <w:t>f8I9PY4Oh4wxpUv66vcHUNOoHVTuuHUDtdDqIOiIlFAKVzUEiIW/XdaoIbIcVBQLbINfVDj7rg8J3+</w:t>
      </w:r>
    </w:p>
    <w:p>
      <w:pPr>
        <w:pStyle w:val="PreformattedText"/>
        <w:bidi w:val="0"/>
        <w:spacing w:before="0" w:after="0"/>
        <w:jc w:val="left"/>
        <w:rPr/>
      </w:pPr>
      <w:r>
        <w:rPr/>
        <w:t>oBg5KmYeDlOAqcWkj0KmnSYDOZtRk+UqRUuCOzFh4afBN+lYaXasROCqGeMDyKDsJ0TQAEmu4unyMq</w:t>
      </w:r>
    </w:p>
    <w:p>
      <w:pPr>
        <w:pStyle w:val="PreformattedText"/>
        <w:bidi w:val="0"/>
        <w:spacing w:before="0" w:after="0"/>
        <w:jc w:val="left"/>
        <w:rPr/>
      </w:pPr>
      <w:r>
        <w:rPr/>
        <w:t>+CLge/UDiOAEuTXUsU0Xy9mGzu4Ok+oTaWGomCOzq1KbByeJnwkInCUS7VlRwPPeVnzZRrpzhEAU/w</w:t>
      </w:r>
    </w:p>
    <w:p>
      <w:pPr>
        <w:pStyle w:val="PreformattedText"/>
        <w:bidi w:val="0"/>
        <w:spacing w:before="0" w:after="0"/>
        <w:jc w:val="left"/>
        <w:rPr/>
      </w:pPr>
      <w:r>
        <w:rPr/>
        <w:t>AgE83br6qp5IjsZ0Anx2CJLm/lj0QmCfxOnw2XdHGIKGbKVLSPymFmpNMe6YI5IA2Ntvb1t1lGUVEw</w:t>
      </w:r>
    </w:p>
    <w:p>
      <w:pPr>
        <w:pStyle w:val="PreformattedText"/>
        <w:bidi w:val="0"/>
        <w:spacing w:before="0" w:after="0"/>
        <w:jc w:val="left"/>
        <w:rPr/>
      </w:pPr>
      <w:r>
        <w:rPr/>
        <w:t>eqZQaNSg5ubLPe3RJvufii8+JLjyAsnVA4gwXd0cmjUlCs8QD2bTm8dhKE1iXQ2nTLR58FleDHujMB</w:t>
      </w:r>
    </w:p>
    <w:p>
      <w:pPr>
        <w:pStyle w:val="PreformattedText"/>
        <w:bidi w:val="0"/>
        <w:spacing w:before="0" w:after="0"/>
        <w:jc w:val="left"/>
        <w:rPr/>
      </w:pPr>
      <w:r>
        <w:rPr/>
        <w:t>8pRDGEyczXD9ZQbLGxDABPFzkMjnuFgYaD+KF3JJg3cfHSFnxNZxecrGGOHeRD7QHvmOTm2Ka+s8OI</w:t>
      </w:r>
    </w:p>
    <w:p>
      <w:pPr>
        <w:pStyle w:val="PreformattedText"/>
        <w:bidi w:val="0"/>
        <w:spacing w:before="0" w:after="0"/>
        <w:jc w:val="left"/>
        <w:rPr/>
      </w:pPr>
      <w:r>
        <w:rPr/>
        <w:t>aysxxHI7EJgrNzmMkZuOiHbVNLAn0CcMQwt2h3oYRDMRLrmiCY4krJVqUw2zmPED1lD6VhWxdxMnlE</w:t>
      </w:r>
    </w:p>
    <w:p>
      <w:pPr>
        <w:pStyle w:val="PreformattedText"/>
        <w:bidi w:val="0"/>
        <w:spacing w:before="0" w:after="0"/>
        <w:jc w:val="left"/>
        <w:rPr/>
      </w:pPr>
      <w:r>
        <w:rPr/>
        <w:t>BZMLiKbnGTWqi3imnpKvyfRd6rK7FXkmoWZTuCYRz5wZzD4ssU2phKzW6A9o0I12ET/u0A4+IsUG5t</w:t>
      </w:r>
    </w:p>
    <w:p>
      <w:pPr>
        <w:pStyle w:val="PreformattedText"/>
        <w:bidi w:val="0"/>
        <w:spacing w:before="0" w:after="0"/>
        <w:jc w:val="left"/>
        <w:rPr/>
      </w:pPr>
      <w:r>
        <w:rPr/>
        <w:t>i0SOYN12dLHU7jJWnycm1A5s2Igo1KZcR3mxmUFw8wrA8DCt7VuY6rewKvR3S/RL3d+hVGJp82Psfs</w:t>
      </w:r>
    </w:p>
    <w:p>
      <w:pPr>
        <w:pStyle w:val="PreformattedText"/>
        <w:bidi w:val="0"/>
        <w:spacing w:before="0" w:after="0"/>
        <w:jc w:val="left"/>
        <w:rPr/>
      </w:pPr>
      <w:r>
        <w:rPr/>
        <w:t>tfsbexqrHqv91DcP0P0HTfd5OLr/JgRR3HURGhWtlIPUDJ0UT4q+q1CHVCIV1mad1KMzCKFx1WKPUV</w:t>
      </w:r>
    </w:p>
    <w:p>
      <w:pPr>
        <w:pStyle w:val="PreformattedText"/>
        <w:bidi w:val="0"/>
        <w:spacing w:before="0" w:after="0"/>
        <w:jc w:val="left"/>
        <w:rPr/>
      </w:pPr>
      <w:r>
        <w:rPr/>
        <w:t>zsmtxbLiHd0oucxrjIfRjzAhN7Jw27T5hGGl34K5HqEGVMScsFtXLl2AIkfNHtqTo2PyRbgq52DgD6</w:t>
      </w:r>
    </w:p>
    <w:p>
      <w:pPr>
        <w:pStyle w:val="PreformattedText"/>
        <w:bidi w:val="0"/>
        <w:spacing w:before="0" w:after="0"/>
        <w:jc w:val="left"/>
        <w:rPr/>
      </w:pPr>
      <w:r>
        <w:rPr/>
        <w:t>IU34K40qGOZEBMouou1yNaQPBv+FOGxhzRkh8jWWw5Uqz+kQW60qdcAaEjYcJGqLqdK/8Au5/IzIUN</w:t>
      </w:r>
    </w:p>
    <w:p>
      <w:pPr>
        <w:pStyle w:val="PreformattedText"/>
        <w:bidi w:val="0"/>
        <w:spacing w:before="0" w:after="0"/>
        <w:jc w:val="left"/>
        <w:rPr/>
      </w:pPr>
      <w:r>
        <w:rPr/>
        <w:t>7QbNd6okOB4KaL/IImsxpuGtB8gpdOsoZnjg6VmkDcKCCEDmnRynOziEIHEBR9lrJUBW6oCzECdkIH</w:t>
      </w:r>
    </w:p>
    <w:p>
      <w:pPr>
        <w:pStyle w:val="PreformattedText"/>
        <w:bidi w:val="0"/>
        <w:spacing w:before="0" w:after="0"/>
        <w:jc w:val="left"/>
        <w:rPr/>
      </w:pPr>
      <w:r>
        <w:rPr/>
        <w:t>ALvgjZF7wxuwAcfBQwUae4jm7iSuzYag1Fmc3bnyR7EReTMlWc28vMeu6bRpOAN4PpwRBGcakEjclO</w:t>
      </w:r>
    </w:p>
    <w:p>
      <w:pPr>
        <w:pStyle w:val="PreformattedText"/>
        <w:bidi w:val="0"/>
        <w:spacing w:before="0" w:after="0"/>
        <w:jc w:val="left"/>
        <w:rPr/>
      </w:pPr>
      <w:r>
        <w:rPr/>
        <w:t>kE3PDYAcEBSblI7zgBO+8prmVnn8ZkTtCIjTOwOPg4prqQBF2U3s8ATKL3Mgd5nZtPMbIHtCL5qYj5</w:t>
      </w:r>
    </w:p>
    <w:p>
      <w:pPr>
        <w:pStyle w:val="PreformattedText"/>
        <w:bidi w:val="0"/>
        <w:spacing w:before="0" w:after="0"/>
        <w:jc w:val="left"/>
        <w:rPr/>
      </w:pPr>
      <w:r>
        <w:rPr/>
        <w:t>FRjMM1p1pG/wDcjmxYc4waTw0DwlDtKTp1DR5kLLi8I+NIsh2TwTEVarIji5T0lWBgS2kPJolS4924</w:t>
      </w:r>
    </w:p>
    <w:p>
      <w:pPr>
        <w:pStyle w:val="PreformattedText"/>
        <w:bidi w:val="0"/>
        <w:spacing w:before="0" w:after="0"/>
        <w:jc w:val="left"/>
        <w:rPr/>
      </w:pPr>
      <w:r>
        <w:rPr/>
        <w:t>fJjczKNTEVKZOgL2jmDf4Idu6QchEA8iuxc6kXf7VUt/tdZBtfs3D/dbF+O3oVGMxTdqtEEeKBYI1L</w:t>
      </w:r>
    </w:p>
    <w:p>
      <w:pPr>
        <w:pStyle w:val="PreformattedText"/>
        <w:bidi w:val="0"/>
        <w:spacing w:before="0" w:after="0"/>
        <w:jc w:val="left"/>
        <w:rPr/>
      </w:pPr>
      <w:r>
        <w:rPr/>
        <w:t>QgzEOb+F5cwqAx24JafJS5zRqR8lGceftj2WdCfxj0VXqvyUK7jhqx5VbIgkHb7HVa9WvtW67dVj1X</w:t>
      </w:r>
    </w:p>
    <w:p>
      <w:pPr>
        <w:pStyle w:val="PreformattedText"/>
        <w:bidi w:val="0"/>
        <w:spacing w:before="0" w:after="0"/>
        <w:jc w:val="left"/>
        <w:rPr/>
      </w:pPr>
      <w:r>
        <w:rPr/>
        <w:t>9q320kBN6d/i7prGseTSFfsaP9FLuDqhfHr5KDbq1PFckL+NlIUrRRoiNFb9EQSPPqJlTPVqJ6+aiJ</w:t>
      </w:r>
    </w:p>
    <w:p>
      <w:pPr>
        <w:pStyle w:val="PreformattedText"/>
        <w:bidi w:val="0"/>
        <w:spacing w:before="0" w:after="0"/>
        <w:jc w:val="left"/>
        <w:rPr/>
      </w:pPr>
      <w:r>
        <w:rPr/>
        <w:t>QaWO/LUBCk4cxqHtHzCb9eRvDgr4gcKlM+Sc/E4s5daVOqPKyz4tjCYBMp1Xo6oZs+s75Isq4UAw4C</w:t>
      </w:r>
    </w:p>
    <w:p>
      <w:pPr>
        <w:pStyle w:val="PreformattedText"/>
        <w:bidi w:val="0"/>
        <w:spacing w:before="0" w:after="0"/>
        <w:jc w:val="left"/>
        <w:rPr/>
      </w:pPr>
      <w:r>
        <w:rPr/>
        <w:t>QdiASJVNuHxNZ4OSlT+TCPmmNo454YSInzLWj9USyuI73ZOpuA/ldM+QMFZXsa02Y3XwR7Vzh7kd3l</w:t>
      </w:r>
    </w:p>
    <w:p>
      <w:pPr>
        <w:pStyle w:val="PreformattedText"/>
        <w:bidi w:val="0"/>
        <w:spacing w:before="0" w:after="0"/>
        <w:jc w:val="left"/>
        <w:rPr/>
      </w:pPr>
      <w:r>
        <w:rPr/>
        <w:t>xCjMRwMhZaFQ/zg+gUiTqWALvea71XzV28UADeMpv4FTTPLRRUBB1Q7ro118evTqkKxPXPmoUdZ6rn</w:t>
      </w:r>
    </w:p>
    <w:p>
      <w:pPr>
        <w:pStyle w:val="PreformattedText"/>
        <w:bidi w:val="0"/>
        <w:spacing w:before="0" w:after="0"/>
        <w:jc w:val="left"/>
        <w:rPr/>
      </w:pPr>
      <w:r>
        <w:rPr/>
        <w:t>qa0987SQBcBB7vdhpOiHad7XV0fhAWZzWDYS6eegQpZAIkbcPHwVpHvA939/IJrKtjIa2fFF5JIMxJ</w:t>
      </w:r>
    </w:p>
    <w:p>
      <w:pPr>
        <w:pStyle w:val="PreformattedText"/>
        <w:bidi w:val="0"/>
        <w:spacing w:before="0" w:after="0"/>
        <w:jc w:val="left"/>
        <w:rPr/>
      </w:pPr>
      <w:r>
        <w:rPr/>
        <w:t>5LuOJsXd1sbBMa0W1eGBPbToCBmeXE8hOvnCipkzSXiSfBA1HEwA+i8nnCFN5kzlaxs8WxIKIBm+QO</w:t>
      </w:r>
    </w:p>
    <w:p>
      <w:pPr>
        <w:pStyle w:val="PreformattedText"/>
        <w:bidi w:val="0"/>
        <w:spacing w:before="0" w:after="0"/>
        <w:jc w:val="left"/>
        <w:rPr/>
      </w:pPr>
      <w:r>
        <w:rPr/>
        <w:t>HqCQgekcE0XDqSHbOh3dfUIb4Cyd2tem8TkDHN8W2QGKpNiIdE8BKy1CzKLYxwdyzIDpirBuTlbzhq</w:t>
      </w:r>
    </w:p>
    <w:p>
      <w:pPr>
        <w:pStyle w:val="PreformattedText"/>
        <w:bidi w:val="0"/>
        <w:spacing w:before="0" w:after="0"/>
        <w:jc w:val="left"/>
        <w:rPr/>
      </w:pPr>
      <w:r>
        <w:rPr/>
        <w:t>IzOFsrXH/0prK4rtE9xsefvJtOo5hMBsfO3zRZiwZhtQQ7x0TntbXBu3K+PnCyYhzhsXR594KXNgS1</w:t>
      </w:r>
    </w:p>
    <w:p>
      <w:pPr>
        <w:pStyle w:val="PreformattedText"/>
        <w:bidi w:val="0"/>
        <w:spacing w:before="0" w:after="0"/>
        <w:jc w:val="left"/>
        <w:rPr/>
      </w:pPr>
      <w:r>
        <w:rPr/>
        <w:t>7JbyhZcQQPxQfMIvLtO9fzCylpiIsVD7729sdduq2t0emv4W6Fx7nTUqYYMqn+en3HfY6q/2FvZsfu</w:t>
      </w:r>
    </w:p>
    <w:p>
      <w:pPr>
        <w:pStyle w:val="PreformattedText"/>
        <w:bidi w:val="0"/>
        <w:spacing w:before="0" w:after="0"/>
        <w:jc w:val="left"/>
        <w:rPr/>
      </w:pPr>
      <w:r>
        <w:rPr/>
        <w:t>3/AIP+Fem8eHQ9mGLKX9dTuNUn2dUeoBHq0W+6CCB265hwi3VMCVAiFxRnlxU9U7dWZrhzRqYfCv4V</w:t>
      </w:r>
    </w:p>
    <w:p>
      <w:pPr>
        <w:pStyle w:val="PreformattedText"/>
        <w:bidi w:val="0"/>
        <w:spacing w:before="0" w:after="0"/>
        <w:jc w:val="left"/>
        <w:rPr/>
      </w:pPr>
      <w:r>
        <w:rPr/>
        <w:t>AJ8bIGs5pFhI8iP3QFSuAbuosJ5ZSvr2EaGk5njEqTUqjalAPNyaOjqDckD6S8k/BVcRjqFIgtHZNa</w:t>
      </w:r>
    </w:p>
    <w:p>
      <w:pPr>
        <w:pStyle w:val="PreformattedText"/>
        <w:bidi w:val="0"/>
        <w:spacing w:before="0" w:after="0"/>
        <w:jc w:val="left"/>
        <w:rPr/>
      </w:pPr>
      <w:r>
        <w:rPr/>
        <w:t>w/ml5J+SI6L6SDZmm2xPjB+aY6niGuuH4MuHiIP6KarHZTlNcgk2/3BF0Wlo2IAd/U2xTjn0iUGkkX</w:t>
      </w:r>
    </w:p>
    <w:p>
      <w:pPr>
        <w:pStyle w:val="PreformattedText"/>
        <w:bidi w:val="0"/>
        <w:spacing w:before="0" w:after="0"/>
        <w:jc w:val="left"/>
        <w:rPr/>
      </w:pPr>
      <w:r>
        <w:rPr/>
        <w:t>gX81/pngbuCEWNgAAoqDmVJP9Sgs/pj0Kkkci1FwaDroV9XpBYUXU3tA3lCLnr5XRUzdTp1RPVG6sh</w:t>
      </w:r>
    </w:p>
    <w:p>
      <w:pPr>
        <w:pStyle w:val="PreformattedText"/>
        <w:bidi w:val="0"/>
        <w:spacing w:before="0" w:after="0"/>
        <w:jc w:val="left"/>
        <w:rPr/>
      </w:pPr>
      <w:r>
        <w:rPr/>
        <w:t>CgFXlXPU8ipF3FvzWVgbT993dDtmg7heIp2MHcN0HmbpoqmqW5iwzyzJxqgHcy47niUIkCCu1yR+A9</w:t>
      </w:r>
    </w:p>
    <w:p>
      <w:pPr>
        <w:pStyle w:val="PreformattedText"/>
        <w:bidi w:val="0"/>
        <w:spacing w:before="0" w:after="0"/>
        <w:jc w:val="left"/>
        <w:rPr/>
      </w:pPr>
      <w:r>
        <w:rPr/>
        <w:t>7mNl2FAUw3vVDfwQL3ZCYazKw/r5ruUgwfjARp1atQ37Oi1sczaEBiaL2k5WgBx3aY3TTiaAJtnyme</w:t>
      </w:r>
    </w:p>
    <w:p>
      <w:pPr>
        <w:pStyle w:val="PreformattedText"/>
        <w:bidi w:val="0"/>
        <w:spacing w:before="0" w:after="0"/>
        <w:jc w:val="left"/>
        <w:rPr/>
      </w:pPr>
      <w:r>
        <w:rPr/>
        <w:t>BtJRb2BAs0lrxuQDARu/NpLCOP4mlZsZ0c4WltvipfhjfKHEj4J9PFvO+qhzHNBgtff0KPave3fE0T</w:t>
      </w:r>
    </w:p>
    <w:p>
      <w:pPr>
        <w:pStyle w:val="PreformattedText"/>
        <w:bidi w:val="0"/>
        <w:spacing w:before="0" w:after="0"/>
        <w:jc w:val="left"/>
        <w:rPr/>
      </w:pPr>
      <w:r>
        <w:rPr/>
        <w:t>bQhR0rTDYJdWfpsss0/zOIB5QgatZk/7bhHgQpbQf+YFjvELuMfe7Z8N/wBFnwoNiGQZG7XWKDqdJ5</w:t>
      </w:r>
    </w:p>
    <w:p>
      <w:pPr>
        <w:pStyle w:val="PreformattedText"/>
        <w:bidi w:val="0"/>
        <w:spacing w:before="0" w:after="0"/>
        <w:jc w:val="left"/>
        <w:rPr/>
      </w:pPr>
      <w:r>
        <w:rPr/>
        <w:t>GYRkkblqBbQj8NvIFEsZUvIsSgQ1zd7+YQBIG4srNKEmPauOqAOuShX6G6S6Je7v4SuK7BxZV9u6st</w:t>
      </w:r>
    </w:p>
    <w:p>
      <w:pPr>
        <w:pStyle w:val="PreformattedText"/>
        <w:bidi w:val="0"/>
        <w:spacing w:before="0" w:after="0"/>
        <w:jc w:val="left"/>
        <w:rPr/>
      </w:pPr>
      <w:r>
        <w:rPr/>
        <w:t>Vcq/t267ddlc+1b7bseiehei2Pvia7q9Qcqdgr+wT1HqGyPNDqFjKfspseoo3VlcjgYQ3QlXVkZQMy</w:t>
      </w:r>
    </w:p>
    <w:p>
      <w:pPr>
        <w:pStyle w:val="PreformattedText"/>
        <w:bidi w:val="0"/>
        <w:spacing w:before="0" w:after="0"/>
        <w:jc w:val="left"/>
        <w:rPr/>
      </w:pPr>
      <w:r>
        <w:rPr/>
        <w:t>hwQnxUtcY4QowmJBNm1GuAQ+nHYF+U+DgYQ+l0xHvMc0qBRB94B5B8CiOzh1g3M/nyTn0cDTDffblH</w:t>
      </w:r>
    </w:p>
    <w:p>
      <w:pPr>
        <w:pStyle w:val="PreformattedText"/>
        <w:bidi w:val="0"/>
        <w:spacing w:before="0" w:after="0"/>
        <w:jc w:val="left"/>
        <w:rPr/>
      </w:pPr>
      <w:r>
        <w:rPr/>
        <w:t>Ikyu16QAa8w2i2OUkpowmMFu+9oHhN0KFXAPIAzsLI4jQotY/KSRnzs8jZf6jFACRm7QeDrlZYG0mP</w:t>
      </w:r>
    </w:p>
    <w:p>
      <w:pPr>
        <w:pStyle w:val="PreformattedText"/>
        <w:bidi w:val="0"/>
        <w:spacing w:before="0" w:after="0"/>
        <w:jc w:val="left"/>
        <w:rPr/>
      </w:pPr>
      <w:r>
        <w:rPr/>
        <w:t>NZXAaS4IOo+ZPmDZEEgi+oUVRGzoUX27RWBB0dZRUIG4lHM63NCKjY2Ra1vEm6uQOuyt1COs8PYF1K</w:t>
      </w:r>
    </w:p>
    <w:p>
      <w:pPr>
        <w:pStyle w:val="PreformattedText"/>
        <w:bidi w:val="0"/>
        <w:spacing w:before="0" w:after="0"/>
        <w:jc w:val="left"/>
        <w:rPr/>
      </w:pPr>
      <w:r>
        <w:rPr/>
        <w:t>hEkBEU3jZ7gD4DVSxryPf90ctCf0CyUgALk+p5J9Ki2myJcRPimtdVMjut9OS7gHOPAqnh8P2zrsGj</w:t>
      </w:r>
    </w:p>
    <w:p>
      <w:pPr>
        <w:pStyle w:val="PreformattedText"/>
        <w:bidi w:val="0"/>
        <w:spacing w:before="0" w:after="0"/>
        <w:jc w:val="left"/>
        <w:rPr/>
      </w:pPr>
      <w:r>
        <w:rPr/>
        <w:t>NS4j9E5kgnNWeACeE3ICy0Wjy8gr9of+NuYN2J2TewjYRm5g7+qc3F0gHbqKxe2zm1hZf6qfdZlm38</w:t>
      </w:r>
    </w:p>
    <w:p>
      <w:pPr>
        <w:pStyle w:val="PreformattedText"/>
        <w:bidi w:val="0"/>
        <w:spacing w:before="0" w:after="0"/>
        <w:jc w:val="left"/>
        <w:rPr/>
      </w:pPr>
      <w:r>
        <w:rPr/>
        <w:t>wlQTmiY+SDcdQbPuGf8AK7MUgSTIcfKEDjS43GYE+aLjTBsWVZB4AiCm9iwukHOw8iJUdI4cj3fpNQ</w:t>
      </w:r>
    </w:p>
    <w:p>
      <w:pPr>
        <w:pStyle w:val="PreformattedText"/>
        <w:bidi w:val="0"/>
        <w:spacing w:before="0" w:after="0"/>
        <w:jc w:val="left"/>
        <w:rPr/>
      </w:pPr>
      <w:r>
        <w:rPr/>
        <w:t>hD6ThgLd4nkbXQ7fpCR3u0bHJqjD1ATZrmu/RE0HtjvDNHzCY/D1KT3Xa+39DrItwVdp9/DOFS24ab</w:t>
      </w:r>
    </w:p>
    <w:p>
      <w:pPr>
        <w:pStyle w:val="PreformattedText"/>
        <w:bidi w:val="0"/>
        <w:spacing w:before="0" w:after="0"/>
        <w:jc w:val="left"/>
        <w:rPr/>
      </w:pPr>
      <w:r>
        <w:rPr/>
        <w:t>rs8Y4SMoeHCODlnpuYBJDiPFRnGhBnzRyg8reIViPMewOvTqtBuFCsVqv/4c/ibAY17ow73dhif/AN</w:t>
      </w:r>
    </w:p>
    <w:p>
      <w:pPr>
        <w:pStyle w:val="PreformattedText"/>
        <w:bidi w:val="0"/>
        <w:spacing w:before="0" w:after="0"/>
        <w:jc w:val="left"/>
        <w:rPr/>
      </w:pPr>
      <w:r>
        <w:rPr/>
        <w:t>FUsT5IA2II2I3HH2LexYq5V1qtfZt7Fuu/VZX67fbHH/xniaDXTTwFFmGHj7zldA249Q0nzQnqPVZD</w:t>
      </w:r>
    </w:p>
    <w:p>
      <w:pPr>
        <w:pStyle w:val="PreformattedText"/>
        <w:bidi w:val="0"/>
        <w:spacing w:before="0" w:after="0"/>
        <w:jc w:val="left"/>
        <w:rPr/>
      </w:pPr>
      <w:r>
        <w:rPr/>
        <w:t>YdRUgyrppAKcDblZN8D1QVDmnyXJCOqxUwrlAgK+miMEAIuOLp279K08QstYOOhDPUFZMS28Eb81lx</w:t>
      </w:r>
    </w:p>
    <w:p>
      <w:pPr>
        <w:pStyle w:val="PreformattedText"/>
        <w:bidi w:val="0"/>
        <w:spacing w:before="0" w:after="0"/>
        <w:jc w:val="left"/>
        <w:rPr/>
      </w:pPr>
      <w:r>
        <w:rPr/>
        <w:t>EmS1r3gjkUTXpUz+aHxvuqbjhsp/23ZvKbDxATanSpZMzRBaeAaCQiKWJGjm0s4I3Ics30YsN6VAmB</w:t>
      </w:r>
    </w:p>
    <w:p>
      <w:pPr>
        <w:pStyle w:val="PreformattedText"/>
        <w:bidi w:val="0"/>
        <w:spacing w:before="0" w:after="0"/>
        <w:jc w:val="left"/>
        <w:rPr/>
      </w:pPr>
      <w:r>
        <w:rPr/>
        <w:t>xcJ+aAzgcRHhqiHsfrNFvw7qh1IDaY5iUHVm7CQslBscbeZRkE3EQsz2HyKnKNggbcU1wpmdoKDZM/</w:t>
      </w:r>
    </w:p>
    <w:p>
      <w:pPr>
        <w:pStyle w:val="PreformattedText"/>
        <w:bidi w:val="0"/>
        <w:spacing w:before="0" w:after="0"/>
        <w:jc w:val="left"/>
        <w:rPr/>
      </w:pPr>
      <w:r>
        <w:rPr/>
        <w:t>yqAziO6VE8JMKeq3swNOvVSOqVBUEoRZt0HNYw6TLvAcEzvVJFrN4COHgs57XcDujh/MVkAc29RjbH</w:t>
      </w:r>
    </w:p>
    <w:p>
      <w:pPr>
        <w:pStyle w:val="PreformattedText"/>
        <w:bidi w:val="0"/>
        <w:spacing w:before="0" w:after="0"/>
        <w:jc w:val="left"/>
        <w:rPr/>
      </w:pPr>
      <w:r>
        <w:rPr/>
        <w:t>gSmtYG7l8uQdUZmMBjSTG5KZiHspNIFNjg0wjUrF0aqwbJ7oLUBTp0hrLXPjlYBZS3fuBhCzPaNHBx</w:t>
      </w:r>
    </w:p>
    <w:p>
      <w:pPr>
        <w:pStyle w:val="PreformattedText"/>
        <w:bidi w:val="0"/>
        <w:spacing w:before="0" w:after="0"/>
        <w:jc w:val="left"/>
        <w:rPr/>
      </w:pPr>
      <w:r>
        <w:rPr/>
        <w:t>jmNwj9Je02DqwI9FnJfsGubPh/7rtKO4JpfFZ8Zhy5oINAT43CzOpN3a94PgWoPdScfyMJ8m/4TmPo</w:t>
      </w:r>
    </w:p>
    <w:p>
      <w:pPr>
        <w:pStyle w:val="PreformattedText"/>
        <w:bidi w:val="0"/>
        <w:spacing w:before="0" w:after="0"/>
        <w:jc w:val="left"/>
        <w:rPr/>
      </w:pPr>
      <w:r>
        <w:rPr/>
        <w:t>unWoABxusjGBzw4U6tuclE46oSbAZzuAIhRiej2uMTHkSJTDXrPEzUGU8cw3R+tZlEGmTfkgK4Ekd2</w:t>
      </w:r>
    </w:p>
    <w:p>
      <w:pPr>
        <w:pStyle w:val="PreformattedText"/>
        <w:bidi w:val="0"/>
        <w:spacing w:before="0" w:after="0"/>
        <w:jc w:val="left"/>
        <w:rPr/>
      </w:pPr>
      <w:r>
        <w:rPr/>
        <w:t>QEKHSFRjhDHt+aa6vSdIitTLD4kQQfRENv7zAabvAaH4IF0zbRGjiS8CGvnyKPZmRoZUDwK29qwVx7</w:t>
      </w:r>
    </w:p>
    <w:p>
      <w:pPr>
        <w:pStyle w:val="PreformattedText"/>
        <w:bidi w:val="0"/>
        <w:spacing w:before="0" w:after="0"/>
        <w:jc w:val="left"/>
        <w:rPr/>
      </w:pPr>
      <w:r>
        <w:rPr/>
        <w:t>EBAyEOnP4S6NqufNfCt+i1/GnofNvtXVlYq5VyrdV/sbdXeRVuso/a0cBhMXjaxilhaL6zyeDBKrdI</w:t>
      </w:r>
    </w:p>
    <w:p>
      <w:pPr>
        <w:pStyle w:val="PreformattedText"/>
        <w:bidi w:val="0"/>
        <w:spacing w:before="0" w:after="0"/>
        <w:jc w:val="left"/>
        <w:rPr/>
      </w:pPr>
      <w:r>
        <w:rPr/>
        <w:t>47F4ys4mpia76r/F5nqCsuaF1pdOGicPwqLTcpp6jzn2JTXC4REbhWkeilhCkBaz1wDxPUb8SiDMKT</w:t>
      </w:r>
    </w:p>
    <w:p>
      <w:pPr>
        <w:pStyle w:val="PreformattedText"/>
        <w:bidi w:val="0"/>
        <w:spacing w:before="0" w:after="0"/>
        <w:jc w:val="left"/>
        <w:rPr/>
      </w:pPr>
      <w:r>
        <w:rPr/>
        <w:t>z2BQZi6JP4jlMc1DHDdpMeR/wpqV5MkwfAwi5x1vkef2TgatUGzadvF1kKWGc/KARTIBPJF2KoOEl1</w:t>
      </w:r>
    </w:p>
    <w:p>
      <w:pPr>
        <w:pStyle w:val="PreformattedText"/>
        <w:bidi w:val="0"/>
        <w:spacing w:before="0" w:after="0"/>
        <w:jc w:val="left"/>
        <w:rPr/>
      </w:pPr>
      <w:r>
        <w:rPr/>
        <w:t>SixoPmAhVqVwcoFVpBjbK60ei+ue+JytNl36LODY8QgaNN3BrgfJyzNiLhohB1QjSwWWiAPzD4onM2</w:t>
      </w:r>
    </w:p>
    <w:p>
      <w:pPr>
        <w:pStyle w:val="PreformattedText"/>
        <w:bidi w:val="0"/>
        <w:spacing w:before="0" w:after="0"/>
        <w:jc w:val="left"/>
        <w:rPr/>
      </w:pPr>
      <w:r>
        <w:rPr/>
        <w:t>Bb9EA4O4XV3CdFHZkWIkrusncAId4bzIUt11HyQIEbX9eo3jrsUB1wradcnqsVJ8UXPgAExKc4AHuN</w:t>
      </w:r>
    </w:p>
    <w:p>
      <w:pPr>
        <w:pStyle w:val="PreformattedText"/>
        <w:bidi w:val="0"/>
        <w:spacing w:before="0" w:after="0"/>
        <w:jc w:val="left"/>
        <w:rPr/>
      </w:pPr>
      <w:r>
        <w:rPr/>
        <w:t>AuOXCeKzFoMNY0Wbp/+AES4sDO6wBz2/JviVlpZo7znnxcUXXJ/Flb4AKahYDYNnXUxYrMag/IJHiU</w:t>
      </w:r>
    </w:p>
    <w:p>
      <w:pPr>
        <w:pStyle w:val="PreformattedText"/>
        <w:bidi w:val="0"/>
        <w:spacing w:before="0" w:after="0"/>
        <w:jc w:val="left"/>
        <w:rPr/>
      </w:pPr>
      <w:r>
        <w:rPr/>
        <w:t>0UwTeGA+J2Chjnkg98gczqhVqDMTeSfmg9rZbcnMTKmpmBy5SdEHYwvZckNc8c+IQfhawtMiqONrEJ</w:t>
      </w:r>
    </w:p>
    <w:p>
      <w:pPr>
        <w:pStyle w:val="PreformattedText"/>
        <w:bidi w:val="0"/>
        <w:spacing w:before="0" w:after="0"/>
        <w:jc w:val="left"/>
        <w:rPr/>
      </w:pPr>
      <w:r>
        <w:rPr/>
        <w:t>wDR+ENWXE0r+6ALcCZRFZrhEdqPjIUCmQNGPbHgUW9iQ73Ieg/DOP5Hz5TKIxTratYPUpxqYRxItUZ</w:t>
      </w:r>
    </w:p>
    <w:p>
      <w:pPr>
        <w:pStyle w:val="PreformattedText"/>
        <w:bidi w:val="0"/>
        <w:spacing w:before="0" w:after="0"/>
        <w:jc w:val="left"/>
        <w:rPr/>
      </w:pPr>
      <w:r>
        <w:rPr/>
        <w:t>blCD8rpu14cR+ZhsfMLLXyO1aXCeIjVFjqbxqCPMINOGrjax8EauDa9vvNAePEG6YK1Jx9ysxrsw4u</w:t>
      </w:r>
    </w:p>
    <w:p>
      <w:pPr>
        <w:pStyle w:val="PreformattedText"/>
        <w:bidi w:val="0"/>
        <w:spacing w:before="0" w:after="0"/>
        <w:jc w:val="left"/>
        <w:rPr/>
      </w:pPr>
      <w:r>
        <w:rPr/>
        <w:t>CfTLmmdgRzCFWhYTlGcHmLEIPA8LqCROoyqWj09q3Vz6tuv/xf8RO6NrPjD9JgU+Ta7bsPtXVlYrVX</w:t>
      </w:r>
    </w:p>
    <w:p>
      <w:pPr>
        <w:pStyle w:val="PreformattedText"/>
        <w:bidi w:val="0"/>
        <w:spacing w:before="0" w:after="0"/>
        <w:jc w:val="left"/>
        <w:rPr/>
      </w:pPr>
      <w:r>
        <w:rPr/>
        <w:t>Vj1d7qt129iysu99zPRv8GvwzHRU6Rrtof2N771JUKEeKPsCELpt9k7YyFxEE9QGkKdUVGq+Sbrurz</w:t>
      </w:r>
    </w:p>
    <w:p>
      <w:pPr>
        <w:pStyle w:val="PreformattedText"/>
        <w:bidi w:val="0"/>
        <w:spacing w:before="0" w:after="0"/>
        <w:jc w:val="left"/>
        <w:rPr/>
      </w:pPr>
      <w:r>
        <w:rPr/>
        <w:t>KGYhefsAq2vVBsiyvTcNQ4EKarxxeVlrUXE3cLDjAiSjFO5nOWkhGpQpU7Z6kW+AB9UxuFxTQ4dxz6</w:t>
      </w:r>
    </w:p>
    <w:p>
      <w:pPr>
        <w:pStyle w:val="PreformattedText"/>
        <w:bidi w:val="0"/>
        <w:spacing w:before="0" w:after="0"/>
        <w:jc w:val="left"/>
        <w:rPr/>
      </w:pPr>
      <w:r>
        <w:rPr/>
        <w:t>VMj8Qpt73qSu9IcRAaAhXqVgDAc2PMSu0qtM3dM8JFkDVpzMNPyUNpj8zitLamEfrDJ2AUU4J/Hp4I</w:t>
      </w:r>
    </w:p>
    <w:p>
      <w:pPr>
        <w:pStyle w:val="PreformattedText"/>
        <w:bidi w:val="0"/>
        <w:spacing w:before="0" w:after="0"/>
        <w:jc w:val="left"/>
        <w:rPr/>
      </w:pPr>
      <w:r>
        <w:rPr/>
        <w:t>Zi6fxLKyx1ehneRu0Fd0tnRhWZzeOq7kjkSj3uLTKMttqwzyHFRI6uHVfrHtkgqpWJFNheRw08yqeG</w:t>
      </w:r>
    </w:p>
    <w:p>
      <w:pPr>
        <w:pStyle w:val="PreformattedText"/>
        <w:bidi w:val="0"/>
        <w:spacing w:before="0" w:after="0"/>
        <w:jc w:val="left"/>
        <w:rPr/>
      </w:pPr>
      <w:r>
        <w:rPr/>
        <w:t>a1re9U5DUp9jn3iYm/BqqtDxkOdx7oNz4u5puHaGZ++Zc/fTUo1Kg7xAEBvzJTaVKodG02EDmSnGvQ</w:t>
      </w:r>
    </w:p>
    <w:p>
      <w:pPr>
        <w:pStyle w:val="PreformattedText"/>
        <w:bidi w:val="0"/>
        <w:spacing w:before="0" w:after="0"/>
        <w:jc w:val="left"/>
        <w:rPr/>
      </w:pPr>
      <w:r>
        <w:rPr/>
        <w:t>BPvQTy4BZGndzybcwFAY0u7ol1R4+QReQIgASBwBlWeQPwgI5jFodYeCntoPCEe2BbqKMpgr4V7bU3</w:t>
      </w:r>
    </w:p>
    <w:p>
      <w:pPr>
        <w:pStyle w:val="PreformattedText"/>
        <w:bidi w:val="0"/>
        <w:spacing w:before="0" w:after="0"/>
        <w:jc w:val="left"/>
        <w:rPr/>
      </w:pPr>
      <w:r>
        <w:rPr/>
        <w:t>zSI5GxCLO6dWVS0o06jBMQy/MBxj0lDsnN8/QoGmTeWudPMESg9tDSHMg8pbooojNfM2LckWGlxa6f</w:t>
      </w:r>
    </w:p>
    <w:p>
      <w:pPr>
        <w:pStyle w:val="PreformattedText"/>
        <w:bidi w:val="0"/>
        <w:spacing w:before="0" w:after="0"/>
        <w:jc w:val="left"/>
        <w:rPr/>
      </w:pPr>
      <w:r>
        <w:rPr/>
        <w:t>FTiqTTMN7P4gglT2FvepOYTxcDr8F2uV5PeFO5/NHdM80TTLTq23ojWwXhfwKL8O5hA7kk8xoQnuwb</w:t>
      </w:r>
    </w:p>
    <w:p>
      <w:pPr>
        <w:pStyle w:val="PreformattedText"/>
        <w:bidi w:val="0"/>
        <w:spacing w:before="0" w:after="0"/>
        <w:jc w:val="left"/>
        <w:rPr/>
      </w:pPr>
      <w:r>
        <w:rPr/>
        <w:t>A42w9U0zxDSbH4qXZoiTB8QhALgDlsQjQr1GDSZb4FBwBbo9sjxCnNzv7VirexIn16qlN7KlN5a9jg</w:t>
      </w:r>
    </w:p>
    <w:p>
      <w:pPr>
        <w:pStyle w:val="PreformattedText"/>
        <w:bidi w:val="0"/>
        <w:spacing w:before="0" w:after="0"/>
        <w:jc w:val="left"/>
        <w:rPr/>
      </w:pPr>
      <w:r>
        <w:rPr/>
        <w:t>5jhq1wuCm/xD/D/RvSUjPWp5a4G1Vln+zdWK1Wq1Vj1d77GxVl3vuf0v8AifDdHNfNPAYYT/XVueso</w:t>
      </w:r>
    </w:p>
    <w:p>
      <w:pPr>
        <w:pStyle w:val="PreformattedText"/>
        <w:bidi w:val="0"/>
        <w:spacing w:before="0" w:after="0"/>
        <w:jc w:val="left"/>
        <w:rPr/>
      </w:pPr>
      <w:r>
        <w:rPr/>
        <w:t>o9R4ooyiOtpmUNQbot1HmECvJXK4rkgVDm+i7vXzULitupzgCxpLgmat72dkg7aKforzYlum6IcQBP</w:t>
      </w:r>
    </w:p>
    <w:p>
      <w:pPr>
        <w:pStyle w:val="PreformattedText"/>
        <w:bidi w:val="0"/>
        <w:spacing w:before="0" w:after="0"/>
        <w:jc w:val="left"/>
        <w:rPr/>
      </w:pPr>
      <w:r>
        <w:rPr/>
        <w:t>4//SEKZaWjvPDgOX+SgynRax0hlIuP950ThhKptBcWc+ZCdRcC0RFaFJw4/qClxk3AJEImrRMxAN/C</w:t>
      </w:r>
    </w:p>
    <w:p>
      <w:pPr>
        <w:pStyle w:val="PreformattedText"/>
        <w:bidi w:val="0"/>
        <w:spacing w:before="0" w:after="0"/>
        <w:jc w:val="left"/>
        <w:rPr/>
      </w:pPr>
      <w:r>
        <w:rPr/>
        <w:t>6mrSAm0hQ5jf5pPmiOznQvQK9wL602nuR6hOp0A+YsG+MoZiRsyUMhBHFQ+o0omgYO4DkO0J2dB9mF</w:t>
      </w:r>
    </w:p>
    <w:p>
      <w:pPr>
        <w:pStyle w:val="PreformattedText"/>
        <w:bidi w:val="0"/>
        <w:spacing w:before="0" w:after="0"/>
        <w:jc w:val="left"/>
        <w:rPr/>
      </w:pPr>
      <w:r>
        <w:rPr/>
        <w:t>fqK9euFO6YwEuY0n+b9lVNNrc0DaBEDgAsjSRdzhHCEHPGUyRYvjTkwJmGBbB7Rwn+lqqZaDo71U5o</w:t>
      </w:r>
    </w:p>
    <w:p>
      <w:pPr>
        <w:pStyle w:val="PreformattedText"/>
        <w:bidi w:val="0"/>
        <w:spacing w:before="0" w:after="0"/>
        <w:jc w:val="left"/>
        <w:rPr/>
      </w:pPr>
      <w:r>
        <w:rPr/>
        <w:t>/lBgIMebgZAQDsHb+iaGMpzZxnwaBCcamecuQhxcdAdk3OCLMAc7m5OcynFm96y77QNqYBQptaTwn1</w:t>
      </w:r>
    </w:p>
    <w:p>
      <w:pPr>
        <w:pStyle w:val="PreformattedText"/>
        <w:bidi w:val="0"/>
        <w:spacing w:before="0" w:after="0"/>
        <w:jc w:val="left"/>
        <w:rPr/>
      </w:pPr>
      <w:r>
        <w:rPr/>
        <w:t>UNB1hjpWV2TjZNzZyYmnUZPii1tWk4RkcSpqvef+bLUB56Fd+i8gGGEHyddRlJ7zcwgncEpzqLG7mL</w:t>
      </w:r>
    </w:p>
    <w:p>
      <w:pPr>
        <w:pStyle w:val="PreformattedText"/>
        <w:bidi w:val="0"/>
        <w:spacing w:before="0" w:after="0"/>
        <w:jc w:val="left"/>
        <w:rPr/>
      </w:pPr>
      <w:r>
        <w:rPr/>
        <w:t>eo/RAUKQcfdyiVnw7Sdql1NNhbqy58jCa/GFpcP9ljhO7YM+YTnUmNPvNEefvA+aAbWygjO/u8RGqG</w:t>
      </w:r>
    </w:p>
    <w:p>
      <w:pPr>
        <w:pStyle w:val="PreformattedText"/>
        <w:bidi w:val="0"/>
        <w:spacing w:before="0" w:after="0"/>
        <w:jc w:val="left"/>
        <w:rPr/>
      </w:pPr>
      <w:r>
        <w:rPr/>
        <w:t>a4s4RP5TwQaa9Mx3hZCjiBOmfK/wAHWBQLXtqNlp7rxvLdxzhZar2EEw8jNpbiiKr6bt9E4tztE9mb</w:t>
      </w:r>
    </w:p>
    <w:p>
      <w:pPr>
        <w:pStyle w:val="PreformattedText"/>
        <w:bidi w:val="0"/>
        <w:spacing w:before="0" w:after="0"/>
        <w:jc w:val="left"/>
        <w:rPr/>
      </w:pPr>
      <w:r>
        <w:rPr/>
        <w:t>82lS2qwXI7zVDjwd3h7Vl3fbbl6Y6Ge+9sVRHwf7N1ZarXqsVC7yt7FvZsu99ypYelVr1TFOix1R54</w:t>
      </w:r>
    </w:p>
    <w:p>
      <w:pPr>
        <w:pStyle w:val="PreformattedText"/>
        <w:bidi w:val="0"/>
        <w:spacing w:before="0" w:after="0"/>
        <w:jc w:val="left"/>
        <w:rPr/>
      </w:pPr>
      <w:r>
        <w:rPr/>
        <w:t>NYJKq9M9L9JdI1ffxeIfW8nGwR4ITYR1AGEEEImR1X02QUBEJw6teEJp014oiZvzCnRc1CKzNJ/LcI</w:t>
      </w:r>
    </w:p>
    <w:p>
      <w:pPr>
        <w:pStyle w:val="PreformattedText"/>
        <w:bidi w:val="0"/>
        <w:spacing w:before="0" w:after="0"/>
        <w:jc w:val="left"/>
        <w:rPr/>
      </w:pPr>
      <w:r>
        <w:rPr/>
        <w:t>EArmpV1dFWIuteCLgQdCI8U2phMK95hrKZDucWA80XYGk4+8C3zmyvSkyA50k6+6hlpGQXMcU1pcxr</w:t>
      </w:r>
    </w:p>
    <w:p>
      <w:pPr>
        <w:pStyle w:val="PreformattedText"/>
        <w:bidi w:val="0"/>
        <w:spacing w:before="0" w:after="0"/>
        <w:jc w:val="left"/>
        <w:rPr/>
      </w:pPr>
      <w:r>
        <w:rPr/>
        <w:t>RLWgFONLLs2WgHQcPVFtQu/Df1A+d17gcLD9Qvrn/0lRLuLpHhoi6rRE3JzHwWfFAbF8+iuGg3AlBz</w:t>
      </w:r>
    </w:p>
    <w:p>
      <w:pPr>
        <w:pStyle w:val="PreformattedText"/>
        <w:bidi w:val="0"/>
        <w:spacing w:before="0" w:after="0"/>
        <w:jc w:val="left"/>
        <w:rPr/>
      </w:pPr>
      <w:r>
        <w:rPr/>
        <w:t>WNHFDvcoX1oI3bClppj8IBHkgWvgfhAV8pFpiVD2+MHwX1dYT7oldyk7hZW9jb2D1XUfhb6J0HKA3m</w:t>
      </w:r>
    </w:p>
    <w:p>
      <w:pPr>
        <w:pStyle w:val="PreformattedText"/>
        <w:bidi w:val="0"/>
        <w:spacing w:before="0" w:after="0"/>
        <w:jc w:val="left"/>
        <w:rPr/>
      </w:pPr>
      <w:r>
        <w:rPr/>
        <w:t>AhBe+7WkAD8zuCqPzEAC93HRqfVeQwlrIu936DZU8FhzVLJ7NpNNpsS4/iKrY2u0EzUqv7zv18AqQr</w:t>
      </w:r>
    </w:p>
    <w:p>
      <w:pPr>
        <w:pStyle w:val="PreformattedText"/>
        <w:bidi w:val="0"/>
        <w:spacing w:before="0" w:after="0"/>
        <w:jc w:val="left"/>
        <w:rPr/>
      </w:pPr>
      <w:r>
        <w:rPr/>
        <w:t>OqUzLGQ1h4AWELuhhtIzO5DVds+qSYaYLf6Qs3cZZgNhxPE80PRhUUI1ghF1Z4O0D4IAMG5X1dQT/w</w:t>
      </w:r>
    </w:p>
    <w:p>
      <w:pPr>
        <w:pStyle w:val="PreformattedText"/>
        <w:bidi w:val="0"/>
        <w:spacing w:before="0" w:after="0"/>
        <w:jc w:val="left"/>
        <w:rPr/>
      </w:pPr>
      <w:r>
        <w:rPr/>
        <w:t>AceZKOXN+VAtrHaDHKQpc/MLOpgoOwpcTam4HmM159QiyBuahv4mUHYdzSbgtc3wlWqG9ngz5odlZ2</w:t>
      </w:r>
    </w:p>
    <w:p>
      <w:pPr>
        <w:pStyle w:val="PreformattedText"/>
        <w:bidi w:val="0"/>
        <w:spacing w:before="0" w:after="0"/>
        <w:jc w:val="left"/>
        <w:rPr/>
      </w:pPr>
      <w:r>
        <w:rPr/>
        <w:t>jvW6LaFdgaZ2U06Lm3nb+rZf6ynexogArt3kCwewDwe27fVOZUYNDTN/NGWk3BAnwGhRZXaBodOBU1</w:t>
      </w:r>
    </w:p>
    <w:p>
      <w:pPr>
        <w:pStyle w:val="PreformattedText"/>
        <w:bidi w:val="0"/>
        <w:spacing w:before="0" w:after="0"/>
        <w:jc w:val="left"/>
        <w:rPr/>
      </w:pPr>
      <w:r>
        <w:rPr/>
        <w:t>n5dHNkIVaYe0nM+mD4OYh2ucC0gHw2+CLQKgN6TgmvAfEDRy7GsJ2dHkVkcQBYX8ispj7GFdXB5KbB</w:t>
      </w:r>
    </w:p>
    <w:p>
      <w:pPr>
        <w:pStyle w:val="PreformattedText"/>
        <w:bidi w:val="0"/>
        <w:spacing w:before="0" w:after="0"/>
        <w:jc w:val="left"/>
        <w:rPr/>
      </w:pPr>
      <w:r>
        <w:rPr/>
        <w:t>YjoDprAdJ0Luw9UOLfzsNnN8wsPjsLhsXh3h1HEUm1KbuLXCfYurdWq16rq/t3V+vvfcj0V/BHSmR0</w:t>
      </w:r>
    </w:p>
    <w:p>
      <w:pPr>
        <w:pStyle w:val="PreformattedText"/>
        <w:bidi w:val="0"/>
        <w:spacing w:before="0" w:after="0"/>
        <w:jc w:val="left"/>
        <w:rPr/>
      </w:pPr>
      <w:r>
        <w:rPr/>
        <w:t>VcYWYRn9+quh+yhC6B52QkdTTITL2QMI7Ogo8ij+VNItw6nNKIsbIHcJu1ihcaIojqiW7tVjIQgmeo</w:t>
      </w:r>
    </w:p>
    <w:p>
      <w:pPr>
        <w:pStyle w:val="PreformattedText"/>
        <w:bidi w:val="0"/>
        <w:spacing w:before="0" w:after="0"/>
        <w:jc w:val="left"/>
        <w:rPr/>
      </w:pPr>
      <w:r>
        <w:rPr/>
        <w:t>hWK+K1VweC/0bWibVSVnwnZiZ28kRQqCNHi+uwQLsh1O/gVmrMcLA1hPhwQMwfxz6LPSqOc2Mz7eaL</w:t>
      </w:r>
    </w:p>
    <w:p>
      <w:pPr>
        <w:pStyle w:val="PreformattedText"/>
        <w:bidi w:val="0"/>
        <w:spacing w:before="0" w:after="0"/>
        <w:jc w:val="left"/>
        <w:rPr/>
      </w:pPr>
      <w:r>
        <w:rPr/>
        <w:t>a2IFpa1t19YddDPhCcOx9SFJa6feAAWbFGLQD8UO3qcGmPggG7yJUNcdoRbL9gQ0cyV9ZUM7AepUwY</w:t>
      </w:r>
    </w:p>
    <w:p>
      <w:pPr>
        <w:pStyle w:val="PreformattedText"/>
        <w:bidi w:val="0"/>
        <w:spacing w:before="0" w:after="0"/>
        <w:jc w:val="left"/>
        <w:rPr/>
      </w:pPr>
      <w:r>
        <w:rPr/>
        <w:t>gyZKOV0aFgKkF41ABWd5gznYPWEXUi1bdWvWeuesyiSGgSVRy6ExZg0jiSnVMjBLjsxvdaBxJ2TXy0</w:t>
      </w:r>
    </w:p>
    <w:p>
      <w:pPr>
        <w:pStyle w:val="PreformattedText"/>
        <w:bidi w:val="0"/>
        <w:spacing w:before="0" w:after="0"/>
        <w:jc w:val="left"/>
        <w:rPr/>
      </w:pPr>
      <w:r>
        <w:rPr/>
        <w:t>kENEkCw8Ty4DdMrvrPzHLkLWga6p1LCuIblFRpa2NXD8RJ+CdIbAOUC20nc+CFNhh0uqGOeULKGumT</w:t>
      </w:r>
    </w:p>
    <w:p>
      <w:pPr>
        <w:pStyle w:val="PreformattedText"/>
        <w:bidi w:val="0"/>
        <w:spacing w:before="0" w:after="0"/>
        <w:jc w:val="left"/>
        <w:rPr/>
      </w:pPr>
      <w:r>
        <w:rPr/>
        <w:t>ofBBj4JsLzyWZzgN2kKWVh6Idr/aCVLxG107snGblwQsfwkElOdTLbe65p/REGlNu7B9UMtRn5qJHm</w:t>
      </w:r>
    </w:p>
    <w:p>
      <w:pPr>
        <w:pStyle w:val="PreformattedText"/>
        <w:bidi w:val="0"/>
        <w:spacing w:before="0" w:after="0"/>
        <w:jc w:val="left"/>
        <w:rPr/>
      </w:pPr>
      <w:r>
        <w:rPr/>
        <w:t>DKAo0zmuKoI9UAyo2LNBHo5Bjw0ySaR8wDIQyFvmPgpFekLkktQdRwB/Nr5Cf0QqNwbnD3qRPmFleH</w:t>
      </w:r>
    </w:p>
    <w:p>
      <w:pPr>
        <w:pStyle w:val="PreformattedText"/>
        <w:bidi w:val="0"/>
        <w:spacing w:before="0" w:after="0"/>
        <w:jc w:val="left"/>
        <w:rPr/>
      </w:pPr>
      <w:r>
        <w:rPr/>
        <w:t>uMtpwy+5GiOcucBmJLXg89Cpw4IJBa+HN5FS1rW2cDnZ+yEB1hkJb5O09CgwPZEhrs3kVTLXvJynL5</w:t>
      </w:r>
    </w:p>
    <w:p>
      <w:pPr>
        <w:pStyle w:val="PreformattedText"/>
        <w:bidi w:val="0"/>
        <w:spacing w:before="0" w:after="0"/>
        <w:jc w:val="left"/>
        <w:rPr/>
      </w:pPr>
      <w:r>
        <w:rPr/>
        <w:t>cQm2BHdIyu5hZc1A6ceMIkXGgueSOQO1yWP9JUNP8AL8Wn2oJ9iFNgo6vpfRmK6Ervmrg/raHOk72b</w:t>
      </w:r>
    </w:p>
    <w:p>
      <w:pPr>
        <w:pStyle w:val="PreformattedText"/>
        <w:bidi w:val="0"/>
        <w:spacing w:before="0" w:after="0"/>
        <w:jc w:val="left"/>
        <w:rPr/>
      </w:pPr>
      <w:r>
        <w:rPr/>
        <w:t>dWq16u8r+1dX67Lvfcs+N6F6JYbUKJxNXxfZqN+shGOKKKKPXKiZQQO6Kk2T2Gy466IPABuiOYG6mV</w:t>
      </w:r>
    </w:p>
    <w:p>
      <w:pPr>
        <w:pStyle w:val="PreformattedText"/>
        <w:bidi w:val="0"/>
        <w:spacing w:before="0" w:after="0"/>
        <w:jc w:val="left"/>
        <w:rPr/>
      </w:pPr>
      <w:r>
        <w:rPr/>
        <w:t>B1soqA8QiUDKhQtwpEIQoH7KaFbg2pN0eyLYEuafDSUDQc28ds2mT4iVGIbBANiOSbDHTaT4y6yGWx</w:t>
      </w:r>
    </w:p>
    <w:p>
      <w:pPr>
        <w:pStyle w:val="PreformattedText"/>
        <w:bidi w:val="0"/>
        <w:spacing w:before="0" w:after="0"/>
        <w:jc w:val="left"/>
        <w:rPr/>
      </w:pPr>
      <w:r>
        <w:rPr/>
        <w:t>DWh4EnnshGRrIvp8gi81be/lHxlHLTbMF4JnkLD1UYkUx+ER6iF9blGxyx4IHEucbDOQfAKK1b+uFY</w:t>
      </w:r>
    </w:p>
    <w:p>
      <w:pPr>
        <w:pStyle w:val="PreformattedText"/>
        <w:bidi w:val="0"/>
        <w:spacing w:before="0" w:after="0"/>
        <w:jc w:val="left"/>
        <w:rPr/>
      </w:pPr>
      <w:r>
        <w:rPr/>
        <w:t>c4Xcc31PJB1RsSABYcAFBqcS5oQyv23ngEZkiwHzWdmUbiIXdZtHdKLHPAPMc0WvcFB67HqHFR1DqC</w:t>
      </w:r>
    </w:p>
    <w:p>
      <w:pPr>
        <w:pStyle w:val="PreformattedText"/>
        <w:bidi w:val="0"/>
        <w:spacing w:before="0" w:after="0"/>
        <w:jc w:val="left"/>
        <w:rPr/>
      </w:pPr>
      <w:r>
        <w:rPr/>
        <w:t>InZF72tHG6ABZSADpzPqHRqNKgaLZl3vHfiZ5ndB4lzstNt3u5cBzKL3ZzZoIAYNmizWhBlGHHKHmX</w:t>
      </w:r>
    </w:p>
    <w:p>
      <w:pPr>
        <w:pStyle w:val="PreformattedText"/>
        <w:bidi w:val="0"/>
        <w:spacing w:before="0" w:after="0"/>
        <w:jc w:val="left"/>
        <w:rPr/>
      </w:pPr>
      <w:r>
        <w:rPr/>
        <w:t>RuhVe6rFg0H9gs3rIRe1satt5LLUZJUVaom0IuqAxAhS4CNXfAL6sC3vSrvp7EfEIsbUJ1aPkFDnAH</w:t>
      </w:r>
    </w:p>
    <w:p>
      <w:pPr>
        <w:pStyle w:val="PreformattedText"/>
        <w:bidi w:val="0"/>
        <w:spacing w:before="0" w:after="0"/>
        <w:jc w:val="left"/>
        <w:rPr/>
      </w:pPr>
      <w:r>
        <w:rPr/>
        <w:t>iEzt2OPukfMKaVIcJkDdZ31oMkz6wm9ph82kOagCZ2DvWEGOqPMAfSGjnwUYZjZ917m+YKDqVMmzGl</w:t>
      </w:r>
    </w:p>
    <w:p>
      <w:pPr>
        <w:pStyle w:val="PreformattedText"/>
        <w:bidi w:val="0"/>
        <w:spacing w:before="0" w:after="0"/>
        <w:jc w:val="left"/>
        <w:rPr/>
      </w:pPr>
      <w:r>
        <w:rPr/>
        <w:t>19gDcLNRLhoLnnG58V2+EAB79IQ7m3RNL5I7tVhBH5XBFrA4TLb24brtcNXOpgIsqAzAJyl36rNREC</w:t>
      </w:r>
    </w:p>
    <w:p>
      <w:pPr>
        <w:pStyle w:val="PreformattedText"/>
        <w:bidi w:val="0"/>
        <w:spacing w:before="0" w:after="0"/>
        <w:jc w:val="left"/>
        <w:rPr/>
      </w:pPr>
      <w:r>
        <w:rPr/>
        <w:t>CWE8bixRoP2MOuBumPZna64uObf3CD25gTpBXZvc0jukZT53CALqboiPgU5hLSLj2e8fY2Gqgddf+H</w:t>
      </w:r>
    </w:p>
    <w:p>
      <w:pPr>
        <w:pStyle w:val="PreformattedText"/>
        <w:bidi w:val="0"/>
        <w:spacing w:before="0" w:after="0"/>
        <w:jc w:val="left"/>
        <w:rPr/>
      </w:pPr>
      <w:r>
        <w:rPr/>
        <w:t>um8B0nRuaNTvt/PTNnNVDFYehiKDw+jWptqU3DdrhI67q3Vqteq6JKe9PjRPhPTxsnDZEFX6rLvfcZ</w:t>
      </w:r>
    </w:p>
    <w:p>
      <w:pPr>
        <w:pStyle w:val="PreformattedText"/>
        <w:bidi w:val="0"/>
        <w:spacing w:before="0" w:after="0"/>
        <w:jc w:val="left"/>
        <w:rPr/>
      </w:pPr>
      <w:r>
        <w:rPr/>
        <w:t>ML6f/HH8QPm1PEdg3wpDKp6roK56o9iUUdinew126cLxZPpniEHAX67NP5SpidFF9kULwhN+q2vU3s</w:t>
      </w:r>
    </w:p>
    <w:p>
      <w:pPr>
        <w:pStyle w:val="PreformattedText"/>
        <w:bidi w:val="0"/>
        <w:spacing w:before="0" w:after="0"/>
        <w:jc w:val="left"/>
        <w:rPr/>
      </w:pPr>
      <w:r>
        <w:rPr/>
        <w:t>MaHglwcCBsQnObVcdQByvohSwwY2zziM7id3FqnFcibRuNkOzYZIYLk84hZ/o4i2fujgAhIMXL5+Kc</w:t>
      </w:r>
    </w:p>
    <w:p>
      <w:pPr>
        <w:pStyle w:val="PreformattedText"/>
        <w:bidi w:val="0"/>
        <w:spacing w:before="0" w:after="0"/>
        <w:jc w:val="left"/>
        <w:rPr/>
      </w:pPr>
      <w:r>
        <w:rPr/>
        <w:t>YgxaZHCEX1mk/lkcoXaYmfxWE+F/0Wd5PN1+O6MsOxJA5qK9a2pn4IFjJF4EJopMBByiXETqrggRa4</w:t>
      </w:r>
    </w:p>
    <w:p>
      <w:pPr>
        <w:pStyle w:val="PreformattedText"/>
        <w:bidi w:val="0"/>
        <w:spacing w:before="0" w:after="0"/>
        <w:jc w:val="left"/>
        <w:rPr/>
      </w:pPr>
      <w:r>
        <w:rPr/>
        <w:t>mbyiQ6YDcwklNfTIA3yzuYRaCDNoWQu5FTnn3rFHO6REiyu0jwUjr1UT7AKmOvIx8OF4bI2PLiU5jW</w:t>
      </w:r>
    </w:p>
    <w:p>
      <w:pPr>
        <w:pStyle w:val="PreformattedText"/>
        <w:bidi w:val="0"/>
        <w:spacing w:before="0" w:after="0"/>
        <w:jc w:val="left"/>
        <w:rPr/>
      </w:pPr>
      <w:r>
        <w:rPr/>
        <w:t>EMiDDG8XDc8Q3dMJJqvNhZou537Su0NJsBjBcNGg/co1K1JpG5e5XLQbNHqiKbGb6xwVpGxXeIG4sv</w:t>
      </w:r>
    </w:p>
    <w:p>
      <w:pPr>
        <w:pStyle w:val="PreformattedText"/>
        <w:bidi w:val="0"/>
        <w:spacing w:before="0" w:after="0"/>
        <w:jc w:val="left"/>
        <w:rPr/>
      </w:pPr>
      <w:r>
        <w:rPr/>
        <w:t>rafCVle8/mlQBf/wBihmmbNaStBA934pz/ABiIUMLtD7rvAmJ+Ch5ds4SfEBdymc3hzi6hj/5ZAI5X</w:t>
      </w:r>
    </w:p>
    <w:p>
      <w:pPr>
        <w:pStyle w:val="PreformattedText"/>
        <w:bidi w:val="0"/>
        <w:spacing w:before="0" w:after="0"/>
        <w:jc w:val="left"/>
        <w:rPr/>
      </w:pPr>
      <w:r>
        <w:rPr/>
        <w:t>TRVeWj/kt5jRRUoSNz81Z3HKfisnaNymxa++8mQmPw1V0SBUL/EG6c7C5dAKjXBvJCI0EQfAo0nluz</w:t>
      </w:r>
    </w:p>
    <w:p>
      <w:pPr>
        <w:pStyle w:val="PreformattedText"/>
        <w:bidi w:val="0"/>
        <w:spacing w:before="0" w:after="0"/>
        <w:jc w:val="left"/>
        <w:rPr/>
      </w:pPr>
      <w:r>
        <w:rPr/>
        <w:t>hlI4go0TyzSJ3CAeDfK6yc0OZOlvRQarNoJCFXDHiBPKRY+oWRw1gtBbxgINqFouHd5so0agE912/y</w:t>
      </w:r>
    </w:p>
    <w:p>
      <w:pPr>
        <w:pStyle w:val="PreformattedText"/>
        <w:bidi w:val="0"/>
        <w:spacing w:before="0" w:after="0"/>
        <w:jc w:val="left"/>
        <w:rPr/>
      </w:pPr>
      <w:r>
        <w:rPr/>
        <w:t>Kloe33SrtcB7pny3TS8ife9081Eg+x3j1x1WPsHH9CVuiaz5rYAzS50X+xbq16y98BSQSE1oFk0bID</w:t>
      </w:r>
    </w:p>
    <w:p>
      <w:pPr>
        <w:pStyle w:val="PreformattedText"/>
        <w:bidi w:val="0"/>
        <w:spacing w:before="0" w:after="0"/>
        <w:jc w:val="left"/>
        <w:rPr/>
      </w:pPr>
      <w:r>
        <w:rPr/>
        <w:t>ZBA7IEaK+iImyLVZd77i2lmqOMBgLyeTRKdjsfjsU8y6viKlTxzOJ64BXLq4n2LFcvRBWJQM9RTuCc</w:t>
      </w:r>
    </w:p>
    <w:p>
      <w:pPr>
        <w:pStyle w:val="PreformattedText"/>
        <w:bidi w:val="0"/>
        <w:spacing w:before="0" w:after="0"/>
        <w:jc w:val="left"/>
        <w:rPr/>
      </w:pPr>
      <w:r>
        <w:rPr/>
        <w:t>PDqY+Y7p+CqUXaR+qztI3UCdlLHgKWq0q5/RWJUP6uAV9FbESLQs+bM65a4HmQZTix5InvuPmRCD6l</w:t>
      </w:r>
    </w:p>
    <w:p>
      <w:pPr>
        <w:pStyle w:val="PreformattedText"/>
        <w:bidi w:val="0"/>
        <w:spacing w:before="0" w:after="0"/>
        <w:jc w:val="left"/>
        <w:rPr/>
      </w:pPr>
      <w:r>
        <w:rPr/>
        <w:t>GZB7G3lZZqNJupDiZPopIeQA0DTmTCD9OEiEA2SfeGWOMXKirQdERSn1KPa1iIzMY4j0P7oNymJue4</w:t>
      </w:r>
    </w:p>
    <w:p>
      <w:pPr>
        <w:pStyle w:val="PreformattedText"/>
        <w:bidi w:val="0"/>
        <w:spacing w:before="0" w:after="0"/>
        <w:jc w:val="left"/>
        <w:rPr/>
      </w:pPr>
      <w:r>
        <w:rPr/>
        <w:t>OQRLqMj8JNvSFFZ9r5yg0kn3VLanMwEMpcUTSDdg+fSyg38fFDM7xKLabXRcd30Te0YRYmwIQrNBaI</w:t>
      </w:r>
    </w:p>
    <w:p>
      <w:pPr>
        <w:pStyle w:val="PreformattedText"/>
        <w:bidi w:val="0"/>
        <w:spacing w:before="0" w:after="0"/>
        <w:jc w:val="left"/>
        <w:rPr/>
      </w:pPr>
      <w:r>
        <w:rPr/>
        <w:t>c0d8fqEXMKlt/b16ggE0NJIN7c3fsF7mbUNsBaJRIG0tyt/lZ/lAzZXsJgBENqO3PdHks9URsszzN7</w:t>
      </w:r>
    </w:p>
    <w:p>
      <w:pPr>
        <w:pStyle w:val="PreformattedText"/>
        <w:bidi w:val="0"/>
        <w:spacing w:before="0" w:after="0"/>
        <w:jc w:val="left"/>
        <w:rPr/>
      </w:pPr>
      <w:r>
        <w:rPr/>
        <w:t>Qgc4C0IQ7TkQXBQQRuJQyE8v0RyAfmCE63RJeNpWRtNwN7n0tdQ1rxpw5FAUyJFi0goOZXGsQ71Caa</w:t>
      </w:r>
    </w:p>
    <w:p>
      <w:pPr>
        <w:pStyle w:val="PreformattedText"/>
        <w:bidi w:val="0"/>
        <w:spacing w:before="0" w:after="0"/>
        <w:jc w:val="left"/>
        <w:rPr/>
      </w:pPr>
      <w:r>
        <w:rPr/>
        <w:t>lIAC4Zm+Sc19Dk2T5uUNde5GZZsRimkkkCQfBNq4dzZjMwA8pQdVqgwAWADkAIQBpDLGxJ5oGJN2uy</w:t>
      </w:r>
    </w:p>
    <w:p>
      <w:pPr>
        <w:pStyle w:val="PreformattedText"/>
        <w:bidi w:val="0"/>
        <w:spacing w:before="0" w:after="0"/>
        <w:jc w:val="left"/>
        <w:rPr/>
      </w:pPr>
      <w:r>
        <w:rPr/>
        <w:t>+hQealM2IAc0ngUalJgJ7wGW/Jd4TuRKy1WTYGwKy1ajH6ET56IOwsXJoxl8EIcW/gM+SFanO4Ejkf</w:t>
      </w:r>
    </w:p>
    <w:p>
      <w:pPr>
        <w:pStyle w:val="PreformattedText"/>
        <w:bidi w:val="0"/>
        <w:spacing w:before="0" w:after="0"/>
        <w:jc w:val="left"/>
        <w:rPr/>
      </w:pPr>
      <w:r>
        <w:rPr/>
        <w:t>2KY9jqb9CIKdRBAF80jz3CBoB/5Nf6f8LOSDZ3z9jvdUBSZPtVP4b6fwPSAnsmuyV2/mpPs5U6tNlS</w:t>
      </w:r>
    </w:p>
    <w:p>
      <w:pPr>
        <w:pStyle w:val="PreformattedText"/>
        <w:bidi w:val="0"/>
        <w:spacing w:before="0" w:after="0"/>
        <w:jc w:val="left"/>
        <w:rPr/>
      </w:pPr>
      <w:r>
        <w:rPr/>
        <w:t>k8PpvaHscNHNIkHrsteuSiSHOGqDQLID2gUL2WtkWhX+4nAfwl/EmJBgs6PqwebhkUQPY1gIQerl1g</w:t>
      </w:r>
    </w:p>
    <w:p>
      <w:pPr>
        <w:pStyle w:val="PreformattedText"/>
        <w:bidi w:val="0"/>
        <w:spacing w:before="0" w:after="0"/>
        <w:jc w:val="left"/>
        <w:rPr/>
      </w:pPr>
      <w:r>
        <w:rPr/>
        <w:t>BXQQuVE3R2+KPAIGZKstYCIlNcIcJCNM56ckcEHA8UACEA5w67aqHnq06iTXbyBC+sDQPxZrelk1tE</w:t>
      </w:r>
    </w:p>
    <w:p>
      <w:pPr>
        <w:pStyle w:val="PreformattedText"/>
        <w:bidi w:val="0"/>
        <w:spacing w:before="0" w:after="0"/>
        <w:jc w:val="left"/>
        <w:rPr/>
      </w:pPr>
      <w:r>
        <w:rPr/>
        <w:t>3MfvZNNSgLmMO5o8yi6nQmTOcA+BKBoCDIc1zhyOiBB5CRCAzt3MQr05/wDlBH6PWcDBy5fmVPZsmC</w:t>
      </w:r>
    </w:p>
    <w:p>
      <w:pPr>
        <w:pStyle w:val="PreformattedText"/>
        <w:bidi w:val="0"/>
        <w:spacing w:before="0" w:after="0"/>
        <w:jc w:val="left"/>
        <w:rPr/>
      </w:pPr>
      <w:r>
        <w:rPr/>
        <w:t>2mAHcSUHEugAtCLqlQCLvJJ4BAy38sOE7jdEUxxzn0CGVktBJ30WYuG2UDz3RzD+WA7yRGeUXsc06x</w:t>
      </w:r>
    </w:p>
    <w:p>
      <w:pPr>
        <w:pStyle w:val="PreformattedText"/>
        <w:bidi w:val="0"/>
        <w:spacing w:before="0" w:after="0"/>
        <w:jc w:val="left"/>
        <w:rPr/>
      </w:pPr>
      <w:r>
        <w:rPr/>
        <w:t>CORsfh/RAEuHig6bxKh5BEIq3tc0ArIAyYPJSXudck3/AGRdJOpKsj20SO6MxXZ0msDt4J+aJeT5+Z</w:t>
      </w:r>
    </w:p>
    <w:p>
      <w:pPr>
        <w:pStyle w:val="PreformattedText"/>
        <w:bidi w:val="0"/>
        <w:spacing w:before="0" w:after="0"/>
        <w:jc w:val="left"/>
        <w:rPr/>
      </w:pPr>
      <w:r>
        <w:rPr/>
        <w:t>XfNlDncxIV52N0C143DCQVOUjaJQc0tnUlZgDxPoAu+3lIUuJ5Ar3uAYAg5hpu0NMHwIRNOsxwgwCE</w:t>
      </w:r>
    </w:p>
    <w:p>
      <w:pPr>
        <w:pStyle w:val="PreformattedText"/>
        <w:bidi w:val="0"/>
        <w:spacing w:before="0" w:after="0"/>
        <w:jc w:val="left"/>
        <w:rPr/>
      </w:pPr>
      <w:r>
        <w:rPr/>
        <w:t>DSYbXp38isrgbWEehX1zAfyj5r6tunuFZMRVPEH5IdyNMwaeYQp4yo0+6SWEePBBr69NxlvdieIXZl</w:t>
      </w:r>
    </w:p>
    <w:p>
      <w:pPr>
        <w:pStyle w:val="PreformattedText"/>
        <w:bidi w:val="0"/>
        <w:spacing w:before="0" w:after="0"/>
        <w:jc w:val="left"/>
        <w:rPr/>
      </w:pPr>
      <w:r>
        <w:rPr/>
        <w:t>5AvmlO+oqcJZ5DbyQiRdrjEowx3OCg5lIHT3UXNZVggtbDjzG6JDXAnJlu6JsRYldhWc3gY8QUGOLJ</w:t>
      </w:r>
    </w:p>
    <w:p>
      <w:pPr>
        <w:pStyle w:val="PreformattedText"/>
        <w:bidi w:val="0"/>
        <w:spacing w:before="0" w:after="0"/>
        <w:jc w:val="left"/>
        <w:rPr/>
      </w:pPr>
      <w:r>
        <w:rPr/>
        <w:t>jgnMc17Brr4hdtT7LR2tOdj+XwK7OsWVBDXSHA6jYz4J1N0P1BLXeSzf1fPr73VmPIezbrPSf8PO6O</w:t>
      </w:r>
    </w:p>
    <w:p>
      <w:pPr>
        <w:pStyle w:val="PreformattedText"/>
        <w:bidi w:val="0"/>
        <w:spacing w:before="0" w:after="0"/>
        <w:jc w:val="left"/>
        <w:rPr/>
      </w:pPr>
      <w:r>
        <w:rPr/>
        <w:t>rPmv0aQBzov067dWvUatQGN0GNFlA+wkFXcold77icN/AmMYHwcRiqFLxvmRnXrJUePVaSgvHqg9ZC</w:t>
      </w:r>
    </w:p>
    <w:p>
      <w:pPr>
        <w:pStyle w:val="PreformattedText"/>
        <w:bidi w:val="0"/>
        <w:spacing w:before="0" w:after="0"/>
        <w:jc w:val="left"/>
        <w:rPr/>
      </w:pPr>
      <w:r>
        <w:rPr/>
        <w:t>OnVCBsWobdQPOyLZU2lCS+nAO42KDxfzRp1uR0Kt4o3gIXld5S1FASoxVfUCGhAYlsSLtPkicO8T7j</w:t>
      </w:r>
    </w:p>
    <w:p>
      <w:pPr>
        <w:pStyle w:val="PreformattedText"/>
        <w:bidi w:val="0"/>
        <w:spacing w:before="0" w:after="0"/>
        <w:jc w:val="left"/>
        <w:rPr/>
      </w:pPr>
      <w:r>
        <w:rPr/>
        <w:t>3AeCJrsaHe4wCfEfuoo4ZpHu5jzOZAU6rGGAG2QkQYcTE+aipSIiDULo5aBXaD/wDLHxKb2TgDYh0n</w:t>
      </w:r>
    </w:p>
    <w:p>
      <w:pPr>
        <w:pStyle w:val="PreformattedText"/>
        <w:bidi w:val="0"/>
        <w:spacing w:before="0" w:after="0"/>
        <w:jc w:val="left"/>
        <w:rPr/>
      </w:pPr>
      <w:r>
        <w:rPr/>
        <w:t>9kc7zvKzlziBIaM878HLM+oNGhx+a7N/e1IuDsEcoAM8eSI7JvIuKzOA4nX4hSMSdi2RyMqzHnfXyR</w:t>
      </w:r>
    </w:p>
    <w:p>
      <w:pPr>
        <w:pStyle w:val="PreformattedText"/>
        <w:bidi w:val="0"/>
        <w:spacing w:before="0" w:after="0"/>
        <w:jc w:val="left"/>
        <w:rPr/>
      </w:pPr>
      <w:r>
        <w:rPr/>
        <w:t>bVIFu8gyo6BaIHihFuMBZXuEbBQeInfUKeoWk+wOobLWOomOsGo9xO6DznOhEjwRaGAm5Mla+K9x3L</w:t>
      </w:r>
    </w:p>
    <w:p>
      <w:pPr>
        <w:pStyle w:val="PreformattedText"/>
        <w:bidi w:val="0"/>
        <w:spacing w:before="0" w:after="0"/>
        <w:jc w:val="left"/>
        <w:rPr/>
      </w:pPr>
      <w:r>
        <w:rPr/>
        <w:t>5L3mc5aiHjwIUFkGASspPDKQvcA8EJPAEpxE6CQszfGVFWmNg4ehXeewySC6PJNdR02ICDarh/MfnC</w:t>
      </w:r>
    </w:p>
    <w:p>
      <w:pPr>
        <w:pStyle w:val="PreformattedText"/>
        <w:bidi w:val="0"/>
        <w:spacing w:before="0" w:after="0"/>
        <w:jc w:val="left"/>
        <w:rPr/>
      </w:pPr>
      <w:r>
        <w:rPr/>
        <w:t>zup+WvJZm+GqBxDhpJRNJnN/yC+vqVdoDx4ogvqfmIcPO67Vr2E94NnxQDHtP5gfAoFj6Rva3iNv2W</w:t>
      </w:r>
    </w:p>
    <w:p>
      <w:pPr>
        <w:pStyle w:val="PreformattedText"/>
        <w:bidi w:val="0"/>
        <w:spacing w:before="0" w:after="0"/>
        <w:jc w:val="left"/>
        <w:rPr/>
      </w:pPr>
      <w:r>
        <w:rPr/>
        <w:t>V2UnW4OxRdh3AajRB1Mn84nzUUmtcZaQWok0yRMjKeZCEyLlB7YLhB32kJzHdnPNs/JfTabngHtmAE</w:t>
      </w:r>
    </w:p>
    <w:p>
      <w:pPr>
        <w:pStyle w:val="PreformattedText"/>
        <w:bidi w:val="0"/>
        <w:spacing w:before="0" w:after="0"/>
        <w:jc w:val="left"/>
        <w:rPr/>
      </w:pPr>
      <w:r>
        <w:rPr/>
        <w:t>/zjTN+hRqUg/hDHeI0KkeCkcD8+q6gcyo+wPQH8T4DEvdFCq7sK/8ARUUTeeqy165phxGpUD7GxVyo</w:t>
      </w:r>
    </w:p>
    <w:p>
      <w:pPr>
        <w:pStyle w:val="PreformattedText"/>
        <w:bidi w:val="0"/>
        <w:spacing w:before="0" w:after="0"/>
        <w:jc w:val="left"/>
        <w:rPr/>
      </w:pPr>
      <w:r>
        <w:rPr/>
        <w:t>a5Q77iWdF/w9ggffr1qzvIR168FyWvUVe64lRtNlr1+andc+owtla6lZphR1XNRuu44rtadtRcKWg9</w:t>
      </w:r>
    </w:p>
    <w:p>
      <w:pPr>
        <w:pStyle w:val="PreformattedText"/>
        <w:bidi w:val="0"/>
        <w:spacing w:before="0" w:after="0"/>
        <w:jc w:val="left"/>
        <w:rPr/>
      </w:pPr>
      <w:r>
        <w:rPr/>
        <w:t>RlXRiOa+PVkxTrahRjQ0HMc+Ujgj9GEj3ngg8oTS/hJGXymCiBQINspRFFw/MQwnkSvqi4tM5IQLyd</w:t>
      </w:r>
    </w:p>
    <w:p>
      <w:pPr>
        <w:pStyle w:val="PreformattedText"/>
        <w:bidi w:val="0"/>
        <w:spacing w:before="0" w:after="0"/>
        <w:jc w:val="left"/>
        <w:rPr/>
      </w:pPr>
      <w:r>
        <w:rPr/>
        <w:t>mH5J00ST/wATh6ORDHCIME/CV3ZDoOW/iERWxAIsaeQqC9zhPecY8Ci6qKjzNjPM8EXvo8dzwQcHk3</w:t>
      </w:r>
    </w:p>
    <w:p>
      <w:pPr>
        <w:pStyle w:val="PreformattedText"/>
        <w:bidi w:val="0"/>
        <w:spacing w:before="0" w:after="0"/>
        <w:jc w:val="left"/>
        <w:rPr/>
      </w:pPr>
      <w:r>
        <w:rPr/>
        <w:t>1aFckEGGAgLK17TZFuVvC/mVD2P1Gh8kC9zb7PBK7pujneOBUkmMsnbZS32DsJQROnVBUkq0ddwF2e</w:t>
      </w:r>
    </w:p>
    <w:p>
      <w:pPr>
        <w:pStyle w:val="PreformattedText"/>
        <w:bidi w:val="0"/>
        <w:spacing w:before="0" w:after="0"/>
        <w:jc w:val="left"/>
        <w:rPr/>
      </w:pPr>
      <w:r>
        <w:rPr/>
        <w:t>CrPa3UZG+e6y5WRsAu8TKF7qaccDKJHwRzNduDdXAPFWI4uUuaOJlRO5hHKD4ErUckQ4gflDvREVmk</w:t>
      </w:r>
    </w:p>
    <w:p>
      <w:pPr>
        <w:pStyle w:val="PreformattedText"/>
        <w:bidi w:val="0"/>
        <w:spacing w:before="0" w:after="0"/>
        <w:jc w:val="left"/>
        <w:rPr/>
      </w:pPr>
      <w:r>
        <w:rPr/>
        <w:t>blWBFpcQeUj9VlxF9AJ+K0/lf6gpzqNUC0Qh24aeRKFPDsfMjMIUCfyy2OANwgcO0B2j3DyKLHaQ5t</w:t>
      </w:r>
    </w:p>
    <w:p>
      <w:pPr>
        <w:pStyle w:val="PreformattedText"/>
        <w:bidi w:val="0"/>
        <w:spacing w:before="0" w:after="0"/>
        <w:jc w:val="left"/>
        <w:rPr/>
      </w:pPr>
      <w:r>
        <w:rPr/>
        <w:t>+RBU06zxEOYCfIotNjB2KbVYHhulnt4HiE4NifAqBYWn0RNNzRsbI1cMS0d4PDh4gRHmEIDiNNeYXY</w:t>
      </w:r>
    </w:p>
    <w:p>
      <w:pPr>
        <w:pStyle w:val="PreformattedText"/>
        <w:bidi w:val="0"/>
        <w:spacing w:before="0" w:after="0"/>
        <w:jc w:val="left"/>
        <w:rPr/>
      </w:pPr>
      <w:r>
        <w:rPr/>
        <w:t>VrnuuNl2lLNBlvrCcx4qMcQ9p8j/gqjVLnM7gqW5Tz5hOZUdIgg3HBcOqHKTP2X/nf4XwVV75r4YfR</w:t>
      </w:r>
    </w:p>
    <w:p>
      <w:pPr>
        <w:pStyle w:val="PreformattedText"/>
        <w:bidi w:val="0"/>
        <w:spacing w:before="0" w:after="0"/>
        <w:jc w:val="left"/>
        <w:rPr/>
      </w:pPr>
      <w:r>
        <w:rPr/>
        <w:t>q/izQ+Y9jVSUBh6fgoH2Nj1d1675+45+n+hqGeexwE5eb39UhFclEo3HUVzR6tFzCtA6tQR1C0qeoi</w:t>
      </w:r>
    </w:p>
    <w:p>
      <w:pPr>
        <w:pStyle w:val="PreformattedText"/>
        <w:bidi w:val="0"/>
        <w:spacing w:before="0" w:after="0"/>
        <w:jc w:val="left"/>
        <w:rPr/>
      </w:pPr>
      <w:r>
        <w:rPr/>
        <w:t>bKFOplRLhBCtErKZG+qEuA0BR6hKgFSvBZsZRa24yHMs2Je4QYeCicCHgSc2WI4r66mx2op5o8tEXY</w:t>
      </w:r>
    </w:p>
    <w:p>
      <w:pPr>
        <w:pStyle w:val="PreformattedText"/>
        <w:bidi w:val="0"/>
        <w:spacing w:before="0" w:after="0"/>
        <w:jc w:val="left"/>
        <w:rPr/>
      </w:pPr>
      <w:r>
        <w:rPr/>
        <w:t>YOGxy+qPaNp698KS4EWztBIO0qS52WwLh6mVNJhizWuCzVHt1ii35LNUcJADqZhd/FWNx+kolzbgk9</w:t>
      </w:r>
    </w:p>
    <w:p>
      <w:pPr>
        <w:pStyle w:val="PreformattedText"/>
        <w:bidi w:val="0"/>
        <w:spacing w:before="0" w:after="0"/>
        <w:jc w:val="left"/>
        <w:rPr/>
      </w:pPr>
      <w:r>
        <w:rPr/>
        <w:t>yAoaTtTDr8TxQa4OnYeoui2mAPwuk+JMru0zMcfALO15dcRM72X1eaZJuhDYMyhlD5JLHZXeBUl7N2</w:t>
      </w:r>
    </w:p>
    <w:p>
      <w:pPr>
        <w:pStyle w:val="PreformattedText"/>
        <w:bidi w:val="0"/>
        <w:spacing w:before="0" w:after="0"/>
        <w:jc w:val="left"/>
        <w:rPr/>
      </w:pPr>
      <w:r>
        <w:rPr/>
        <w:t>680RWeeKkEKJCPUETPUIRWq9fYgP/pgLKzC0dDmDnfNZnvPiVIC5oSQdxCmRCIk77KQDsi71krvj+V</w:t>
      </w:r>
    </w:p>
    <w:p>
      <w:pPr>
        <w:pStyle w:val="PreformattedText"/>
        <w:bidi w:val="0"/>
        <w:spacing w:before="0" w:after="0"/>
        <w:jc w:val="left"/>
        <w:rPr/>
      </w:pPr>
      <w:r>
        <w:rPr/>
        <w:t>oWc28Vmzna0LK90C0gwhnMflICEU3HYT6FHO4bZ7+BRbUEnvFxE8gszjf3gHKaNY7E2+SiseMBMdhm</w:t>
      </w:r>
    </w:p>
    <w:p>
      <w:pPr>
        <w:pStyle w:val="PreformattedText"/>
        <w:bidi w:val="0"/>
        <w:spacing w:before="0" w:after="0"/>
        <w:jc w:val="left"/>
        <w:rPr/>
      </w:pPr>
      <w:r>
        <w:rPr/>
        <w:t>2syY5gFB9AE3JuT4KBlPuzm/RF4giXUhI5jghnImWlp8xEqMmpBkgrI9wkw4XUPIIkOtI46Siyq4at</w:t>
      </w:r>
    </w:p>
    <w:p>
      <w:pPr>
        <w:pStyle w:val="PreformattedText"/>
        <w:bidi w:val="0"/>
        <w:spacing w:before="0" w:after="0"/>
        <w:jc w:val="left"/>
        <w:rPr/>
      </w:pPr>
      <w:r>
        <w:rPr/>
        <w:t>cbOG/JZHDiHIHtWkAA3HKdCEBWLSAJWem5u4ToLHHvbeI2XZODomm73hwTGuyOcTTeNf1HMIgkVYzN</w:t>
      </w:r>
    </w:p>
    <w:p>
      <w:pPr>
        <w:pStyle w:val="PreformattedText"/>
        <w:bidi w:val="0"/>
        <w:spacing w:before="0" w:after="0"/>
        <w:jc w:val="left"/>
        <w:rPr/>
      </w:pPr>
      <w:r>
        <w:rPr/>
        <w:t>gZ26OB0J5FBh1sR6KF3oUafZHBdP1+jaj4pY+nDeVVlx7N1/pafh9lY9QyVF9YfuIr/x1jGA/wCxhq</w:t>
      </w:r>
    </w:p>
    <w:p>
      <w:pPr>
        <w:pStyle w:val="PreformattedText"/>
        <w:bidi w:val="0"/>
        <w:spacing w:before="0" w:after="0"/>
        <w:jc w:val="left"/>
        <w:rPr/>
      </w:pPr>
      <w:r>
        <w:rPr/>
        <w:t>FL0bPUFqFyVkLoX6ytQo8Vbq59esIcVG6BC1WuiIJKsXN8wg4RsVlrPBWnVorlQiQoxbzyhONWs0Nv</w:t>
      </w:r>
    </w:p>
    <w:p>
      <w:pPr>
        <w:pStyle w:val="PreformattedText"/>
        <w:bidi w:val="0"/>
        <w:spacing w:before="0" w:after="0"/>
        <w:jc w:val="left"/>
        <w:rPr/>
      </w:pPr>
      <w:r>
        <w:rPr/>
        <w:t>LoTXUnNA0v4XyoVKlR7gA5tMNndw0uopN75AdVI8oWSqSRfMZPE8VNKcsuL3eWW8+cI/R7m8g84Xat</w:t>
      </w:r>
    </w:p>
    <w:p>
      <w:pPr>
        <w:pStyle w:val="PreformattedText"/>
        <w:bidi w:val="0"/>
        <w:spacing w:before="0" w:after="0"/>
        <w:jc w:val="left"/>
        <w:rPr/>
      </w:pPr>
      <w:r>
        <w:rPr/>
        <w:t>xLBrkzBE1q2XbDQeabLgATDD8FGGLog5Hz4iAg2mSPeBzeRU0q3p6odu+RDGCSOZ0COWZEudm9U/sw</w:t>
      </w:r>
    </w:p>
    <w:p>
      <w:pPr>
        <w:pStyle w:val="PreformattedText"/>
        <w:bidi w:val="0"/>
        <w:spacing w:before="0" w:after="0"/>
        <w:jc w:val="left"/>
        <w:rPr/>
      </w:pPr>
      <w:r>
        <w:rPr/>
        <w:t>N4GvLVB4JEkWb6lADIDYg+uiLqDARDmuMrNUrtJ95rSEadZrvXmjnkAzEpxFxCLHAyI0BlDjKspXA9</w:t>
      </w:r>
    </w:p>
    <w:p>
      <w:pPr>
        <w:pStyle w:val="PreformattedText"/>
        <w:bidi w:val="0"/>
        <w:spacing w:before="0" w:after="0"/>
        <w:jc w:val="left"/>
        <w:rPr/>
      </w:pPr>
      <w:r>
        <w:rPr/>
        <w:t>eqt136szmtAuYK+ue7UMY5Gw4AFWIQ6ocrq0L3/BS+payyh0auB9F9X4gKXu8UDVNpgAhQyPFOzOEX</w:t>
      </w:r>
    </w:p>
    <w:p>
      <w:pPr>
        <w:pStyle w:val="PreformattedText"/>
        <w:bidi w:val="0"/>
        <w:spacing w:before="0" w:after="0"/>
        <w:jc w:val="left"/>
        <w:rPr/>
      </w:pPr>
      <w:r>
        <w:rPr/>
        <w:t>lpU1qbC2IfAKM03bwR6KKbvAfNBlUxqWfCV/pqrZuXuA5TcqGbxdqjaQQnNIc0k7TwPNF3Z1QLizh4</w:t>
      </w:r>
    </w:p>
    <w:p>
      <w:pPr>
        <w:pStyle w:val="PreformattedText"/>
        <w:bidi w:val="0"/>
        <w:spacing w:before="0" w:after="0"/>
        <w:jc w:val="left"/>
        <w:rPr/>
      </w:pPr>
      <w:r>
        <w:rPr/>
        <w:t>prTlc2Wk/EWkKCw2IPdUvIOoi6dTqmfdJMj4gjmFSLmvAIztuRoSoc3vh0CAeRQqAOa2He839WoOpt</w:t>
      </w:r>
    </w:p>
    <w:p>
      <w:pPr>
        <w:pStyle w:val="PreformattedText"/>
        <w:bidi w:val="0"/>
        <w:spacing w:before="0" w:after="0"/>
        <w:jc w:val="left"/>
        <w:rPr/>
      </w:pPr>
      <w:r>
        <w:rPr/>
        <w:t>eNIhFkVGTzCp4igDxs/kdiPFFhdRqWEy08Cm4mmcM/u1AYpu8dWHkdk6lUfRe27XEQVM8l3/AC6hst</w:t>
      </w:r>
    </w:p>
    <w:p>
      <w:pPr>
        <w:pStyle w:val="PreformattedText"/>
        <w:bidi w:val="0"/>
        <w:spacing w:before="0" w:after="0"/>
        <w:jc w:val="left"/>
        <w:rPr/>
      </w:pPr>
      <w:r>
        <w:rPr/>
        <w:t>o+wr4DGYXF0HRVw9VtRni0yqPSeAweOomaeKotqt5ZhceRVlr1XX+mYOX2Vuru1F9YfuJr/wAcfxM8</w:t>
      </w:r>
    </w:p>
    <w:p>
      <w:pPr>
        <w:pStyle w:val="PreformattedText"/>
        <w:bidi w:val="0"/>
        <w:spacing w:before="0" w:after="0"/>
        <w:jc w:val="left"/>
        <w:rPr/>
      </w:pPr>
      <w:r>
        <w:rPr/>
        <w:t>7Y1zB4MAb1RZT1clr7O/Vqhx1UEqJU9UC6sVzQ36uPULkETuOK79M+XVqZWiuVr1T0gBMAMcSicXiA</w:t>
      </w:r>
    </w:p>
    <w:p>
      <w:pPr>
        <w:pStyle w:val="PreformattedText"/>
        <w:bidi w:val="0"/>
        <w:spacing w:before="0" w:after="0"/>
        <w:jc w:val="left"/>
        <w:rPr/>
      </w:pPr>
      <w:r>
        <w:rPr/>
        <w:t>3i6SgMQwgAtyuZ47H1KA7epTlzabQXDdg58uaa6i4RcP8ARZ85NiWzHNTXc1xMCm/yPH4qKVdoEBga</w:t>
      </w:r>
    </w:p>
    <w:p>
      <w:pPr>
        <w:pStyle w:val="PreformattedText"/>
        <w:bidi w:val="0"/>
        <w:spacing w:before="0" w:after="0"/>
        <w:jc w:val="left"/>
        <w:rPr/>
      </w:pPr>
      <w:r>
        <w:rPr/>
        <w:t>I8lkriTAeA0fqQuzxbGcWOafKyvULtpDuZTRTxLOFJvqbr4NaD6IPPLO2ZVgYiTmIVmDhb0QFR7QZO</w:t>
      </w:r>
    </w:p>
    <w:p>
      <w:pPr>
        <w:pStyle w:val="PreformattedText"/>
        <w:bidi w:val="0"/>
        <w:spacing w:before="0" w:after="0"/>
        <w:jc w:val="left"/>
        <w:rPr/>
      </w:pPr>
      <w:r>
        <w:rPr/>
        <w:t>h8CuzbUk7IsqBo1DJCuT+YzHOFBY8btymVAYY0MJ7qcnUfFNs5pkHTlyKMGIupaI4XBUdQkwrFRI6i</w:t>
      </w:r>
    </w:p>
    <w:p>
      <w:pPr>
        <w:pStyle w:val="PreformattedText"/>
        <w:bidi w:val="0"/>
        <w:spacing w:before="0" w:after="0"/>
        <w:jc w:val="left"/>
        <w:rPr/>
      </w:pPr>
      <w:r>
        <w:rPr/>
        <w:t>D16rWEO3Zmu0QstGs6YkQUc5BESAB5dUDwK1CmW+iBaeI6u8OYXfqzpqpdOhJXdPIlAvJNlDpnSIXd</w:t>
      </w:r>
    </w:p>
    <w:p>
      <w:pPr>
        <w:pStyle w:val="PreformattedText"/>
        <w:bidi w:val="0"/>
        <w:spacing w:before="0" w:after="0"/>
        <w:jc w:val="left"/>
        <w:rPr/>
      </w:pPr>
      <w:r>
        <w:rPr/>
        <w:t>qEW7yl7uBaD6KKhcPwlENEjT9V9XUH8qkNeRqwIF7m7NXvjS8phzZ5OhEC4TmVCWODmv05rK4wS1wI</w:t>
      </w:r>
    </w:p>
    <w:p>
      <w:pPr>
        <w:pStyle w:val="PreformattedText"/>
        <w:bidi w:val="0"/>
        <w:spacing w:before="0" w:after="0"/>
        <w:jc w:val="left"/>
        <w:rPr/>
      </w:pPr>
      <w:r>
        <w:rPr/>
        <w:t>Jaf04hOc1zqbZg95m48FLLG9v/YrLUY6LEwfAo3ETGiBaWE2dfwKAe2Y4FdmHZjveNuYTQ8jibxoZ3</w:t>
      </w:r>
    </w:p>
    <w:p>
      <w:pPr>
        <w:pStyle w:val="PreformattedText"/>
        <w:bidi w:val="0"/>
        <w:spacing w:before="0" w:after="0"/>
        <w:jc w:val="left"/>
        <w:rPr/>
      </w:pPr>
      <w:r>
        <w:rPr/>
        <w:t>CIBvvI5I4aqSRLHnK5vCVnYSHTAlp4prqYJkRofylfSw2qGkV2tAdwdzUgPGuh5FAunqIWxuPsfpXQ</w:t>
      </w:r>
    </w:p>
    <w:p>
      <w:pPr>
        <w:pStyle w:val="PreformattedText"/>
        <w:bidi w:val="0"/>
        <w:spacing w:before="0" w:after="0"/>
        <w:jc w:val="left"/>
        <w:rPr/>
      </w:pPr>
      <w:r>
        <w:rPr/>
        <w:t>eL6Ne+X4KrnZx7KqrdcOU02ifsrFQvfXeP3Dvs8Qhiv4h6crgyKmOrunlnPsTr1euyhStZUFWVgiUD</w:t>
      </w:r>
    </w:p>
    <w:p>
      <w:pPr>
        <w:pStyle w:val="PreformattedText"/>
        <w:bidi w:val="0"/>
        <w:spacing w:before="0" w:after="0"/>
        <w:jc w:val="left"/>
        <w:rPr/>
      </w:pPr>
      <w:r>
        <w:rPr/>
        <w:t>ad46oOnLq4oCURM9Uhc7dViJRCLQDsSpA6pCh3VAU1sTUj/hcAeBWTEVna9xrxzJCDHUHcAf3T6NXE</w:t>
      </w:r>
    </w:p>
    <w:p>
      <w:pPr>
        <w:pStyle w:val="PreformattedText"/>
        <w:bidi w:val="0"/>
        <w:spacing w:before="0" w:after="0"/>
        <w:jc w:val="left"/>
        <w:rPr/>
      </w:pPr>
      <w:r>
        <w:rPr/>
        <w:t>lr3Me2ezeNp280HVcW11PI6b5RAJAn3dvJEUnhpEkiPGyHaGxuCXeosmubUJdYxPqor0XC3eAjhZE1</w:t>
      </w:r>
    </w:p>
    <w:p>
      <w:pPr>
        <w:pStyle w:val="PreformattedText"/>
        <w:bidi w:val="0"/>
        <w:spacing w:before="0" w:after="0"/>
        <w:jc w:val="left"/>
        <w:rPr/>
      </w:pPr>
      <w:r>
        <w:rPr/>
        <w:t>Q+CcrXAgcRdfW1hAh7iQRxKzjpN0wLCfAwoIMWIb5HKrQ/3Q1znI1MhNpcHH5/oi5ofERD0DWa5uhb</w:t>
      </w:r>
    </w:p>
    <w:p>
      <w:pPr>
        <w:pStyle w:val="PreformattedText"/>
        <w:bidi w:val="0"/>
        <w:spacing w:before="0" w:after="0"/>
        <w:jc w:val="left"/>
        <w:rPr/>
      </w:pPr>
      <w:r>
        <w:rPr/>
        <w:t>DuRGik1ds7AfjCioDwEeYXdR7PzlTP8ARPou0aB+ZuvMINJhtiYcEGNztdmYd9weBUSOodUeXXzUkq</w:t>
      </w:r>
    </w:p>
    <w:p>
      <w:pPr>
        <w:pStyle w:val="PreformattedText"/>
        <w:bidi w:val="0"/>
        <w:spacing w:before="0" w:after="0"/>
        <w:jc w:val="left"/>
        <w:rPr/>
      </w:pPr>
      <w:r>
        <w:rPr/>
        <w:t>6JUKK/g0FAUJnV/wAk5rzwkGFmMtN+H7LUEX4clorlTfdELloF36l9CgQCoiU4CoDxQLeQRlwAMFuY</w:t>
      </w:r>
    </w:p>
    <w:p>
      <w:pPr>
        <w:pStyle w:val="PreformattedText"/>
        <w:bidi w:val="0"/>
        <w:spacing w:before="0" w:after="0"/>
        <w:jc w:val="left"/>
        <w:rPr/>
      </w:pPr>
      <w:r>
        <w:rPr/>
        <w:t>hTUZO4UObF90O7wEecLL2jecIfRaPEEj9UfpD9iWEQiKpJi5CsZ2kSjHLTl4pxazvW4G4siM5AIJ2T</w:t>
      </w:r>
    </w:p>
    <w:p>
      <w:pPr>
        <w:pStyle w:val="PreformattedText"/>
        <w:bidi w:val="0"/>
        <w:spacing w:before="0" w:after="0"/>
        <w:jc w:val="left"/>
        <w:rPr/>
      </w:pPr>
      <w:r>
        <w:rPr/>
        <w:t>S+TeRc8EcvgYQyh3IFXLeF/Feg0KFRrSdCIKPeGlo8jofIovaCdXAyOYsQhlbeWmx/QoXoPP8ASUQS</w:t>
      </w:r>
    </w:p>
    <w:p>
      <w:pPr>
        <w:pStyle w:val="PreformattedText"/>
        <w:bidi w:val="0"/>
        <w:spacing w:before="0" w:after="0"/>
        <w:jc w:val="left"/>
        <w:rPr/>
      </w:pPr>
      <w:r>
        <w:rPr/>
        <w:t>6NLPCcGkatggji3gpe5sjM4WOz+B8VDnAojq167n2v8AxH8V4EvdFHFThqn9+hUSFr1gEBAgfYwD1S</w:t>
      </w:r>
    </w:p>
    <w:p>
      <w:pPr>
        <w:pStyle w:val="PreformattedText"/>
        <w:bidi w:val="0"/>
        <w:spacing w:before="0" w:after="0"/>
        <w:jc w:val="left"/>
        <w:rPr/>
      </w:pPr>
      <w:r>
        <w:rPr/>
        <w:t>XKXfcOyo16kxkpPff+VpKL6lR51c9zj5meoKdRKjqKHn1EXWysRPVZXiEfTqGsdR+GvVaZVlGwVlYW</w:t>
      </w:r>
    </w:p>
    <w:p>
      <w:pPr>
        <w:pStyle w:val="PreformattedText"/>
        <w:bidi w:val="0"/>
        <w:spacing w:before="0" w:after="0"/>
        <w:jc w:val="left"/>
        <w:rPr/>
      </w:pPr>
      <w:r>
        <w:rPr/>
        <w:t>6szSDoV3bnRW1UhQ5WVkzO7NOQMIMcXJ9U0mh137eATTRJmS2q8clavebx6Xv6r/AFFUOEklhDuANo</w:t>
      </w:r>
    </w:p>
    <w:p>
      <w:pPr>
        <w:pStyle w:val="PreformattedText"/>
        <w:bidi w:val="0"/>
        <w:spacing w:before="0" w:after="0"/>
        <w:jc w:val="left"/>
        <w:rPr/>
      </w:pPr>
      <w:r>
        <w:rPr/>
        <w:t>PEKaVXNo17Z9P8IS903yAiPEKMEx3F8nmAUC3DOAiIcfVNZWrCRGdpkcrFZMWwOaMhbmI8AowuINjM</w:t>
      </w:r>
    </w:p>
    <w:p>
      <w:pPr>
        <w:pStyle w:val="PreformattedText"/>
        <w:bidi w:val="0"/>
        <w:spacing w:before="0" w:after="0"/>
        <w:jc w:val="left"/>
        <w:rPr/>
      </w:pPr>
      <w:r>
        <w:rPr/>
        <w:t>6fttqg+vXsHMAa4AfyCITjg3WGeq7La0hZaNQiLADx2si6jUH8hB9VLZ/K6SRyU5+Th6EojMTGct0G</w:t>
      </w:r>
    </w:p>
    <w:p>
      <w:pPr>
        <w:pStyle w:val="PreformattedText"/>
        <w:bidi w:val="0"/>
        <w:spacing w:before="0" w:after="0"/>
        <w:jc w:val="left"/>
        <w:rPr/>
      </w:pPr>
      <w:r>
        <w:rPr/>
        <w:t>x0Q7Foi90C0tOhhzR8woyF2k5T4GyLTk2EhNa/k8SP2KIsLh1o48kA6eu56r9dvNa9bg9pEXaWomhT</w:t>
      </w:r>
    </w:p>
    <w:p>
      <w:pPr>
        <w:pStyle w:val="PreformattedText"/>
        <w:bidi w:val="0"/>
        <w:spacing w:before="0" w:after="0"/>
        <w:jc w:val="left"/>
        <w:rPr/>
      </w:pPr>
      <w:r>
        <w:rPr/>
        <w:t>EXlHN4gLVOtPe2uqbhaW+KcRYA+CLYkEFB1ORaLEIFjp2hGasqzTwKLboFsRsjlaJtMoZ6kfkhRVAP</w:t>
      </w:r>
    </w:p>
    <w:p>
      <w:pPr>
        <w:pStyle w:val="PreformattedText"/>
        <w:bidi w:val="0"/>
        <w:spacing w:before="0" w:after="0"/>
        <w:jc w:val="left"/>
        <w:rPr/>
      </w:pPr>
      <w:r>
        <w:rPr/>
        <w:t>4WwhmaNTN+QGyloj86cb/lJlQw7DNMeSLatEjd2VDtKPFzYPkgCRFwSCgA1sCCE7K8cCiXSjna9vMF</w:t>
      </w:r>
    </w:p>
    <w:p>
      <w:pPr>
        <w:pStyle w:val="PreformattedText"/>
        <w:bidi w:val="0"/>
        <w:spacing w:before="0" w:after="0"/>
        <w:jc w:val="left"/>
        <w:rPr/>
      </w:pPr>
      <w:r>
        <w:rPr/>
        <w:t>B4OXW0BZ2ObEFsiEQ6DqDBRnxQDspG0wtSZEX8t4XeqtBBzw9h5j90H0xA1FuRCzm1nC44kLtKbKxE</w:t>
      </w:r>
    </w:p>
    <w:p>
      <w:pPr>
        <w:pStyle w:val="PreformattedText"/>
        <w:bidi w:val="0"/>
        <w:spacing w:before="0" w:after="0"/>
        <w:jc w:val="left"/>
        <w:rPr/>
      </w:pPr>
      <w:r>
        <w:rPr/>
        <w:t>/gqj5FEZgYhtwoAgCM2Zo4TqEHPeRubHj480Dbf2bn2n03sewkOY4OaeBFwmdL9C9G49pnt6DXO5PF</w:t>
      </w:r>
    </w:p>
    <w:p>
      <w:pPr>
        <w:pStyle w:val="PreformattedText"/>
        <w:bidi w:val="0"/>
        <w:spacing w:before="0" w:after="0"/>
        <w:jc w:val="left"/>
        <w:rPr/>
      </w:pPr>
      <w:r>
        <w:rPr/>
        <w:t>nD2OyrBBzRdT9hDSr6rM43V/uAw3QPTdYuyingK5nh3CjlHh1jqmbr5rbquuaIt1boXV0CDPBbooIa</w:t>
      </w:r>
    </w:p>
    <w:p>
      <w:pPr>
        <w:pStyle w:val="PreformattedText"/>
        <w:bidi w:val="0"/>
        <w:spacing w:before="0" w:after="0"/>
        <w:jc w:val="left"/>
        <w:rPr/>
      </w:pPr>
      <w:r>
        <w:rPr/>
        <w:t>IXJQkK64o6gbKORUXUPcI0d1d267ysLqyazCPeYkOza3MmI9AmjFU3SB2LKtQ+ACIoFpEd/wBZamub</w:t>
      </w:r>
    </w:p>
    <w:p>
      <w:pPr>
        <w:pStyle w:val="PreformattedText"/>
        <w:bidi w:val="0"/>
        <w:spacing w:before="0" w:after="0"/>
        <w:jc w:val="left"/>
        <w:rPr/>
      </w:pPr>
      <w:r>
        <w:rPr/>
        <w:t>Wy3BpsPnF0Q8uze65wPgLo/XzEOYwp3Zug3IeJHIp1ZgpAAB0+A4qWUXaCIjwumipUdAjtGvM/lkSs</w:t>
      </w:r>
    </w:p>
    <w:p>
      <w:pPr>
        <w:pStyle w:val="PreformattedText"/>
        <w:bidi w:val="0"/>
        <w:spacing w:before="0" w:after="0"/>
        <w:jc w:val="left"/>
        <w:rPr/>
      </w:pPr>
      <w:r>
        <w:rPr/>
        <w:t>tRxP4c7HephRh8UN8kn1WarhiLNe+L/wA1ipkAQxthO490D4LJh6oIgkh/hBQbRqd4glsNtqTdUuzy</w:t>
      </w:r>
    </w:p>
    <w:p>
      <w:pPr>
        <w:pStyle w:val="PreformattedText"/>
        <w:bidi w:val="0"/>
        <w:spacing w:before="0" w:after="0"/>
        <w:jc w:val="left"/>
        <w:rPr/>
      </w:pPr>
      <w:r>
        <w:rPr/>
        <w:t>5iRbMRuRuozZRlJbrq6xhXzA6j1K9wcB8llFJ+zXZSeAKyvLY2WVtVw95rm35EoGmTN2GfVQToU33h</w:t>
      </w:r>
    </w:p>
    <w:p>
      <w:pPr>
        <w:pStyle w:val="PreformattedText"/>
        <w:bidi w:val="0"/>
        <w:spacing w:before="0" w:after="0"/>
        <w:jc w:val="left"/>
        <w:rPr/>
      </w:pPr>
      <w:r>
        <w:rPr/>
        <w:t>qNf3RI9mLdVitSuaunOcGDUuDmc3D91NFjwZAemODC9xBLfe1Hmn6tAeOLTKcJlrvMIrYKoPxm3FAT</w:t>
      </w:r>
    </w:p>
    <w:p>
      <w:pPr>
        <w:pStyle w:val="PreformattedText"/>
        <w:bidi w:val="0"/>
        <w:spacing w:before="0" w:after="0"/>
        <w:jc w:val="left"/>
        <w:rPr/>
      </w:pPr>
      <w:r>
        <w:rPr/>
        <w:t>mY08bXhCXAaWWWm+5mFLCdiZQIcN+KkNdx+YWUNUvdzgFNaaxGsXPCVYktuDAVgNRmJXeqX2BTMj4B</w:t>
      </w:r>
    </w:p>
    <w:p>
      <w:pPr>
        <w:pStyle w:val="PreformattedText"/>
        <w:bidi w:val="0"/>
        <w:spacing w:before="0" w:after="0"/>
        <w:jc w:val="left"/>
        <w:rPr/>
      </w:pPr>
      <w:r>
        <w:rPr/>
        <w:t>ALxaU1zqV958wjNMnVtQhEvAAMk2UjwshAMe9qmwDBsNuKIlwu2xMLO0uaO83WN03ta2sOmCEXXN3R</w:t>
      </w:r>
    </w:p>
    <w:p>
      <w:pPr>
        <w:pStyle w:val="PreformattedText"/>
        <w:bidi w:val="0"/>
        <w:spacing w:before="0" w:after="0"/>
        <w:jc w:val="left"/>
        <w:rPr/>
      </w:pPr>
      <w:r>
        <w:rPr/>
        <w:t>f+aEQAVdjxxQIBuRFuRQBBaJFiOBG4QDtZDpHmEWuzCzmkH/ACuzeKrdHWez5qxDLwMzOYQqUi5kA6</w:t>
      </w:r>
    </w:p>
    <w:p>
      <w:pPr>
        <w:pStyle w:val="PreformattedText"/>
        <w:bidi w:val="0"/>
        <w:spacing w:before="0" w:after="0"/>
        <w:jc w:val="left"/>
        <w:rPr/>
      </w:pPr>
      <w:r>
        <w:rPr/>
        <w:t>j9jyKGchwOV2o4ELLvI9ke323RfSPRj3Xw1UVqY/kf1a9UOWjSbhAxdT1jrABurG6JLlKv9wOH/gb+</w:t>
      </w:r>
    </w:p>
    <w:p>
      <w:pPr>
        <w:pStyle w:val="PreformattedText"/>
        <w:bidi w:val="0"/>
        <w:spacing w:before="0" w:after="0"/>
        <w:jc w:val="left"/>
        <w:rPr/>
      </w:pPr>
      <w:r>
        <w:rPr/>
        <w:t>J3jfBFn/AKzCure1YGy06rFcUNAduowhe6i0IdZDS7ZBRz6rWG3VYlAgzKy4hw4oIQu8OrVGC0Gznt</w:t>
      </w:r>
    </w:p>
    <w:p>
      <w:pPr>
        <w:pStyle w:val="PreformattedText"/>
        <w:bidi w:val="0"/>
        <w:spacing w:before="0" w:after="0"/>
        <w:jc w:val="left"/>
        <w:rPr/>
      </w:pPr>
      <w:r>
        <w:rPr/>
        <w:t>+CikZkvqNc2TwF7KadQOdLWuaVL+zM/kJ8RATQ/FF2nebPCVNGXWzYe3i2ylkCDIdAT2CmZOXtGyOI</w:t>
      </w:r>
    </w:p>
    <w:p>
      <w:pPr>
        <w:pStyle w:val="PreformattedText"/>
        <w:bidi w:val="0"/>
        <w:spacing w:before="0" w:after="0"/>
        <w:jc w:val="left"/>
        <w:rPr/>
      </w:pPr>
      <w:r>
        <w:rPr/>
        <w:t>QmtTgjKMrUC6mRo8ObPiU0N3uYP9TQQUW0cXlaGltIHjKf8ASA/U02lwnjoE5+VskZXBvlqSnPq1GZ</w:t>
      </w:r>
    </w:p>
    <w:p>
      <w:pPr>
        <w:pStyle w:val="PreformattedText"/>
        <w:bidi w:val="0"/>
        <w:spacing w:before="0" w:after="0"/>
        <w:jc w:val="left"/>
        <w:rPr/>
      </w:pPr>
      <w:r>
        <w:rPr/>
        <w:t>ZmmQZ2tv4INoANM3Y0u4+HKyAdl/C4FvrcKKdQnUAoEMb6edlFYgbH0Isp7RvOw8USdhsmte0FxipT</w:t>
      </w:r>
    </w:p>
    <w:p>
      <w:pPr>
        <w:pStyle w:val="PreformattedText"/>
        <w:bidi w:val="0"/>
        <w:spacing w:before="0" w:after="0"/>
        <w:jc w:val="left"/>
        <w:rPr/>
      </w:pPr>
      <w:r>
        <w:rPr/>
        <w:t>IKFRpbIgiCR6LjFjClkzp8QrWFigtVyUjrmy1XLqIILdRdDE4N5PvhwJR7Ms/I74FEG1iE78zj5qR1</w:t>
      </w:r>
    </w:p>
    <w:p>
      <w:pPr>
        <w:pStyle w:val="PreformattedText"/>
        <w:bidi w:val="0"/>
        <w:spacing w:before="0" w:after="0"/>
        <w:jc w:val="left"/>
        <w:rPr/>
      </w:pPr>
      <w:r>
        <w:rPr/>
        <w:t>m6PfE+6EHUqlt0ckbEXQnlClscCpLBsnAVy0SQLciuzbUlwvt4IuDgNZQgA6ATKJeQCLwE2CD+dFt9</w:t>
      </w:r>
    </w:p>
    <w:p>
      <w:pPr>
        <w:pStyle w:val="PreformattedText"/>
        <w:bidi w:val="0"/>
        <w:spacing w:before="0" w:after="0"/>
        <w:jc w:val="left"/>
        <w:rPr/>
      </w:pPr>
      <w:r>
        <w:rPr/>
        <w:t>5gJtRzxs6DfbmsvaH8QKlnxQOcTqMwVrcEQbcNuaDiNnCJI35oljjGhhy7jSbn9FNNwNy0okEKAAIN</w:t>
      </w:r>
    </w:p>
    <w:p>
      <w:pPr>
        <w:pStyle w:val="PreformattedText"/>
        <w:bidi w:val="0"/>
        <w:spacing w:before="0" w:after="0"/>
        <w:jc w:val="left"/>
        <w:rPr/>
      </w:pPr>
      <w:r>
        <w:rPr/>
        <w:t>1DuzIhrjmY7gUA5gfYVAWGPw1GpxplxbmdT7rx+YbrI8DVjh3Z4FAt7Ob/AID+iGUuDYkw4DROAzgW</w:t>
      </w:r>
    </w:p>
    <w:p>
      <w:pPr>
        <w:pStyle w:val="PreformattedText"/>
        <w:bidi w:val="0"/>
        <w:spacing w:before="0" w:after="0"/>
        <w:jc w:val="left"/>
        <w:rPr/>
      </w:pPr>
      <w:r>
        <w:rPr/>
        <w:t>c70cP3RGU7O+ahFW+x/8b/FmAzOinipwz/79FqOu5RY+QVEBxTSB3k0jVN4ocU0boAG61uiZUz1X+4</w:t>
      </w:r>
    </w:p>
    <w:p>
      <w:pPr>
        <w:pStyle w:val="PreformattedText"/>
        <w:bidi w:val="0"/>
        <w:spacing w:before="0" w:after="0"/>
        <w:jc w:val="left"/>
        <w:rPr/>
      </w:pPr>
      <w:r>
        <w:rPr/>
        <w:t>Ch/APSwm9arQper0SUUeo36h1jijZHijPV81O0IXWtlexWtuux1t1W1XNG6EHxVm1BsYUt0Rgq6ELg</w:t>
      </w:r>
    </w:p>
    <w:p>
      <w:pPr>
        <w:pStyle w:val="PreformattedText"/>
        <w:bidi w:val="0"/>
        <w:spacing w:before="0" w:after="0"/>
        <w:jc w:val="left"/>
        <w:rPr/>
      </w:pPr>
      <w:r>
        <w:rPr/>
        <w:t>RcIhtRzSYZlA9UTi8smBmaBtZBzntgQCHBfW1YHO2+Wy98yO8Hh3DMpweEdu0vaQiK1QE6guHhrK7X</w:t>
      </w:r>
    </w:p>
    <w:p>
      <w:pPr>
        <w:pStyle w:val="PreformattedText"/>
        <w:bidi w:val="0"/>
        <w:spacing w:before="0" w:after="0"/>
        <w:jc w:val="left"/>
        <w:rPr/>
      </w:pPr>
      <w:r>
        <w:rPr/>
        <w:t>smhtnWj4rNi6jmmxgg+IgkBA4KkZ7wkesQpa+B3e1afDO2PmE4Mx44UwPGEZs0jNUDif5WCSqZANyT</w:t>
      </w:r>
    </w:p>
    <w:p>
      <w:pPr>
        <w:pStyle w:val="PreformattedText"/>
        <w:bidi w:val="0"/>
        <w:spacing w:before="0" w:after="0"/>
        <w:jc w:val="left"/>
        <w:rPr/>
      </w:pPr>
      <w:r>
        <w:rPr/>
        <w:t>3haxaBb4qrVpvqu1c0mBoOaip2cRcOI4QMqmmTPeaT6Ayu9XHGLodoDFgZjw0XahtYam7hzTTVaGyM</w:t>
      </w:r>
    </w:p>
    <w:p>
      <w:pPr>
        <w:pStyle w:val="PreformattedText"/>
        <w:bidi w:val="0"/>
        <w:spacing w:before="0" w:after="0"/>
        <w:jc w:val="left"/>
        <w:rPr/>
      </w:pPr>
      <w:r>
        <w:rPr/>
        <w:t>zSDzIKcWNMyI25IRSd+V0eRQbVc0nQqKj4HdJIjmpBi6guEePWb9YUX4dWvUdUGvDTGVzi2fFOzlrm</w:t>
      </w:r>
    </w:p>
    <w:p>
      <w:pPr>
        <w:pStyle w:val="PreformattedText"/>
        <w:bidi w:val="0"/>
        <w:spacing w:before="0" w:after="0"/>
        <w:jc w:val="left"/>
        <w:rPr/>
      </w:pPr>
      <w:r>
        <w:rPr/>
        <w:t>xmaWH9D4FEWI9qKzb2cIRyv8lZRMlEOCuPEIDDvcd3yu5Wniic5mQVF+Dke2jxWfzMSgHFs+6bImQR</w:t>
      </w:r>
    </w:p>
    <w:p>
      <w:pPr>
        <w:pStyle w:val="PreformattedText"/>
        <w:bidi w:val="0"/>
        <w:spacing w:before="0" w:after="0"/>
        <w:jc w:val="left"/>
        <w:rPr/>
      </w:pPr>
      <w:r>
        <w:rPr/>
        <w:t>o2I3Re3tWHN+YDXxhS4tzWVmncGChMfhcbciiDmLdd0KT6ZHuv0Kh+b8wIMcQrTEEGbIdo7KZkTHgp</w:t>
      </w:r>
    </w:p>
    <w:p>
      <w:pPr>
        <w:pStyle w:val="PreformattedText"/>
        <w:bidi w:val="0"/>
        <w:spacing w:before="0" w:after="0"/>
        <w:jc w:val="left"/>
        <w:rPr/>
      </w:pPr>
      <w:r>
        <w:rPr/>
        <w:t>n0UudAvFwhUpOc0Eub8121Mku1F+IcNCsjg46EZX/o5XdT0If3Sdp/Qoh4GhdEcnIHI90ZKoyu5OCz</w:t>
      </w:r>
    </w:p>
    <w:p>
      <w:pPr>
        <w:pStyle w:val="PreformattedText"/>
        <w:bidi w:val="0"/>
        <w:spacing w:before="0" w:after="0"/>
        <w:jc w:val="left"/>
        <w:rPr/>
      </w:pPr>
      <w:r>
        <w:rPr/>
        <w:t>NqscJgDwkaHzCzNdG7iQN5GvqrfZvoVadZhh9N4e3xaZTOk+jcDjmaYmgyp5kX69VdFPadVUATk4p5</w:t>
      </w:r>
    </w:p>
    <w:p>
      <w:pPr>
        <w:pStyle w:val="PreformattedText"/>
        <w:bidi w:val="0"/>
        <w:spacing w:before="0" w:after="0"/>
        <w:jc w:val="left"/>
        <w:rPr/>
      </w:pPr>
      <w:r>
        <w:rPr/>
        <w:t>3Tnboq567/cOy6N6D6MBvXqvxL/BgyBDSEICCGyF01NITZmTEIQU3KO8gfxFTPeWhzCEYOnXbqiUJt</w:t>
      </w:r>
    </w:p>
    <w:p>
      <w:pPr>
        <w:pStyle w:val="PreformattedText"/>
        <w:bidi w:val="0"/>
        <w:spacing w:before="0" w:after="0"/>
        <w:jc w:val="left"/>
        <w:rPr/>
      </w:pPr>
      <w:r>
        <w:rPr/>
        <w:t>13JhclaygwpsoQe0gxoiLHYqQVfryMyA6kJpxjHkxDS7Tdzf3TzVrtBgiiI8WlZsU8CdJ8e7KzU6gi</w:t>
      </w:r>
    </w:p>
    <w:p>
      <w:pPr>
        <w:pStyle w:val="PreformattedText"/>
        <w:bidi w:val="0"/>
        <w:spacing w:before="0" w:after="0"/>
        <w:jc w:val="left"/>
        <w:rPr/>
      </w:pPr>
      <w:r>
        <w:rPr/>
        <w:t>7od5gaoMoOMCGNZUG+pIKLcW8XOUkFGjQaABnyOaD8JQaaJ2z93wgSCjTw7mx7j5Q+iPj8Lsj/IyE5</w:t>
      </w:r>
    </w:p>
    <w:p>
      <w:pPr>
        <w:pStyle w:val="PreformattedText"/>
        <w:bidi w:val="0"/>
        <w:spacing w:before="0" w:after="0"/>
        <w:jc w:val="left"/>
        <w:rPr/>
      </w:pPr>
      <w:r>
        <w:rPr/>
        <w:t>j8fN/q3Eesq5psd3WsyuI46u9UKnaPiBZrRsG7wi4sEbDKORROIfBs13Zjwamy3mj2bgNcwah2NUgQ</w:t>
      </w:r>
    </w:p>
    <w:p>
      <w:pPr>
        <w:pStyle w:val="PreformattedText"/>
        <w:bidi w:val="0"/>
        <w:spacing w:before="0" w:after="0"/>
        <w:jc w:val="left"/>
        <w:rPr/>
      </w:pPr>
      <w:r>
        <w:rPr/>
        <w:t>almng3iu447surZgdCmDOD4tjmndjUEXa8FAVmuvd1k6lingWJMx+iYTLbcj+hWV9xMppnvEclO659</w:t>
      </w:r>
    </w:p>
    <w:p>
      <w:pPr>
        <w:pStyle w:val="PreformattedText"/>
        <w:bidi w:val="0"/>
        <w:spacing w:before="0" w:after="0"/>
        <w:jc w:val="left"/>
        <w:rPr/>
      </w:pPr>
      <w:r>
        <w:rPr/>
        <w:t>U9VlCmD1w5s8UKtNlUanhsdwjOciz9Y2PEIjqm/VBUFpGzgu9UgSC2wXfLReQUcheYyiJP6DmrjYQi</w:t>
      </w:r>
    </w:p>
    <w:p>
      <w:pPr>
        <w:pStyle w:val="PreformattedText"/>
        <w:bidi w:val="0"/>
        <w:spacing w:before="0" w:after="0"/>
        <w:jc w:val="left"/>
        <w:rPr/>
      </w:pPr>
      <w:r>
        <w:rPr/>
        <w:t>G8wsgpURsySi2i0cbrugc7eARAPiorMcNHLUE6H4FZms47qHgkWLdPgjSfDSReQgaziSGmQS07c0Wu</w:t>
      </w:r>
    </w:p>
    <w:p>
      <w:pPr>
        <w:pStyle w:val="PreformattedText"/>
        <w:bidi w:val="0"/>
        <w:spacing w:before="0" w:after="0"/>
        <w:jc w:val="left"/>
        <w:rPr/>
      </w:pPr>
      <w:r>
        <w:rPr/>
        <w:t>ZIgO7qzE+qvkIkOuORUHsj7rjbkVAcA4Eag7ozPG/7oMeDsTJ5FAV3B1xZAOlrpLdNrcCrZsptZ/gm</w:t>
      </w:r>
    </w:p>
    <w:p>
      <w:pPr>
        <w:pStyle w:val="PreformattedText"/>
        <w:bidi w:val="0"/>
        <w:spacing w:before="0" w:after="0"/>
        <w:jc w:val="left"/>
        <w:rPr/>
      </w:pPr>
      <w:r>
        <w:rPr/>
        <w:t>0cQH603HK7zTndwsnKD5t4KG5pJLRB5gfqnh7mySAA5p4jYoVGFhcIeJHIhfV58txLXck2nWBacrKt</w:t>
      </w:r>
    </w:p>
    <w:p>
      <w:pPr>
        <w:pStyle w:val="PreformattedText"/>
        <w:bidi w:val="0"/>
        <w:spacing w:before="0" w:after="0"/>
        <w:jc w:val="left"/>
        <w:rPr/>
      </w:pPr>
      <w:r>
        <w:rPr/>
        <w:t>/6XLK90W5cD9p9L/hp+Ec6X4GuW/2PuPbt7FuvXqv9wLv4twbNmdG0483H2NeooooxqdUbJ10fRG62</w:t>
      </w:r>
    </w:p>
    <w:p>
      <w:pPr>
        <w:pStyle w:val="PreformattedText"/>
        <w:bidi w:val="0"/>
        <w:spacing w:before="0" w:after="0"/>
        <w:jc w:val="left"/>
        <w:rPr/>
      </w:pPr>
      <w:r>
        <w:rPr/>
        <w:t>0RXHrBAXKU1A7ooqYRJICshoLwEIWSqD+YK2quufVJpHaSFOIrSPcgQeCmq465qdVvjCmqx5cILA2f</w:t>
      </w:r>
    </w:p>
    <w:p>
      <w:pPr>
        <w:pStyle w:val="PreformattedText"/>
        <w:bidi w:val="0"/>
        <w:spacing w:before="0" w:after="0"/>
        <w:jc w:val="left"/>
        <w:rPr/>
      </w:pPr>
      <w:r>
        <w:rPr/>
        <w:t>hKhjCPwhDta9Ai3ZFl+QzJ5riSYLAeAmESHF5MNqNHGQURSYyBLKgDvPUBA9u2ZzNDkc+NpETmYVlx</w:t>
      </w:r>
    </w:p>
    <w:p>
      <w:pPr>
        <w:pStyle w:val="PreformattedText"/>
        <w:bidi w:val="0"/>
        <w:spacing w:before="0" w:after="0"/>
        <w:jc w:val="left"/>
        <w:rPr/>
      </w:pPr>
      <w:r>
        <w:rPr/>
        <w:t>FxILJM8motYXG5rAv83WCdSbh2HTKS8cyg11OqdGSI5rvVCDMOJ80MrHHmCfEwswqyYAAeSiOyMgWJ</w:t>
      </w:r>
    </w:p>
    <w:p>
      <w:pPr>
        <w:pStyle w:val="PreformattedText"/>
        <w:bidi w:val="0"/>
        <w:spacing w:before="0" w:after="0"/>
        <w:jc w:val="left"/>
        <w:rPr/>
      </w:pPr>
      <w:r>
        <w:rPr/>
        <w:t>jhOyAztt3nwDvlXcq+SaGsIv3nNMpssJiHd08jsSiysabp7r9EGmk5s6QOUIWPFd3j1gtEa7la+xor</w:t>
      </w:r>
    </w:p>
    <w:p>
      <w:pPr>
        <w:pStyle w:val="PreformattedText"/>
        <w:bidi w:val="0"/>
        <w:spacing w:before="0" w:after="0"/>
        <w:jc w:val="left"/>
        <w:rPr/>
      </w:pPr>
      <w:r>
        <w:rPr/>
        <w:t>dZTSMjjcm06AoUwQ4TSf3XcWu2KNMljnSBodwEWxoeB2Kueq4Kc+YBTXU2lx1YRAUzJysBAPEnYJxa</w:t>
      </w:r>
    </w:p>
    <w:p>
      <w:pPr>
        <w:pStyle w:val="PreformattedText"/>
        <w:bidi w:val="0"/>
        <w:spacing w:before="0" w:after="0"/>
        <w:jc w:val="left"/>
        <w:rPr/>
      </w:pPr>
      <w:r>
        <w:rPr/>
        <w:t>1rhAGgGgB4Lugxq6EO1Ydmuk+Ca+sXzbX/AAi+43dAUAjURCMAjWUxhph7ZGe4/ZBtR0aTCAe5o3Et</w:t>
      </w:r>
    </w:p>
    <w:p>
      <w:pPr>
        <w:pStyle w:val="PreformattedText"/>
        <w:bidi w:val="0"/>
        <w:spacing w:before="0" w:after="0"/>
        <w:jc w:val="left"/>
        <w:rPr/>
      </w:pPr>
      <w:r>
        <w:rPr/>
        <w:t>RAknV8BGo0GBLTfmFe4kFB9Jjhrr5hOaJcLjUDcFfVv3WYB0w4EHnCBe2N9QOBUzxaVLZjQoF7HaSI</w:t>
      </w:r>
    </w:p>
    <w:p>
      <w:pPr>
        <w:pStyle w:val="PreformattedText"/>
        <w:bidi w:val="0"/>
        <w:spacing w:before="0" w:after="0"/>
        <w:jc w:val="left"/>
        <w:rPr/>
      </w:pPr>
      <w:r>
        <w:rPr/>
        <w:t>RbTZUbqIJ5ogZwRBEQmupVADAiQOX+EH06boOdtjwJ/chQ9swWVYIPMahE1DTuCwEsn8p1CFPONYIc</w:t>
      </w:r>
    </w:p>
    <w:p>
      <w:pPr>
        <w:pStyle w:val="PreformattedText"/>
        <w:bidi w:val="0"/>
        <w:spacing w:before="0" w:after="0"/>
        <w:jc w:val="left"/>
        <w:rPr/>
      </w:pPr>
      <w:r>
        <w:rPr/>
        <w:t>39kx0OjuuEOCPYVAfwOztIGoNj6JwqOzaz1a9Z9v6H/Ej8I50Mx1A0/72Xb13V+u3tm6sr/cI/i/C8</w:t>
      </w:r>
    </w:p>
    <w:p>
      <w:pPr>
        <w:pStyle w:val="PreformattedText"/>
        <w:bidi w:val="0"/>
        <w:spacing w:before="0" w:after="0"/>
        <w:jc w:val="left"/>
        <w:rPr/>
      </w:pPr>
      <w:r>
        <w:rPr/>
        <w:t>+jaXtFT1hBQtuojrKMIoqFGq1XKFMwZUT+q5dWZp3OoUtXeHUBAlOIotBJJJtwkpprkwcoLW+OY94+</w:t>
      </w:r>
    </w:p>
    <w:p>
      <w:pPr>
        <w:pStyle w:val="PreformattedText"/>
        <w:bidi w:val="0"/>
        <w:spacing w:before="0" w:after="0"/>
        <w:jc w:val="left"/>
        <w:rPr/>
      </w:pPr>
      <w:r>
        <w:rPr/>
        <w:t>KIrMIv36ozHmJB+CZTqtAAgPjX88H4Qixtrw824jVE1xUOhfHqE4YiiZuRl8tFFOtv3wP8rvAyD2jy</w:t>
      </w:r>
    </w:p>
    <w:p>
      <w:pPr>
        <w:pStyle w:val="PreformattedText"/>
        <w:bidi w:val="0"/>
        <w:spacing w:before="0" w:after="0"/>
        <w:jc w:val="left"/>
        <w:rPr/>
      </w:pPr>
      <w:r>
        <w:rPr/>
        <w:t>4TxFp+CBgjdlxwPFFmPzDQsBPPYoNxeIpgz3CGf3Awi6qWOJy0WNHm0RHmUalRpguLnFp56aKaFMA/</w:t>
      </w:r>
    </w:p>
    <w:p>
      <w:pPr>
        <w:pStyle w:val="PreformattedText"/>
        <w:bidi w:val="0"/>
        <w:spacing w:before="0" w:after="0"/>
        <w:jc w:val="left"/>
        <w:rPr/>
      </w:pPr>
      <w:r>
        <w:rPr/>
        <w:t>8rCfIwUTUrNA99hI8UOxqxqIIAXdZSGocA88XEXHksz3kaB9vkCsrmO2LYQzcng+RIQy1idwMvCRZN</w:t>
      </w:r>
    </w:p>
    <w:p>
      <w:pPr>
        <w:pStyle w:val="PreformattedText"/>
        <w:bidi w:val="0"/>
        <w:spacing w:before="0" w:after="0"/>
        <w:jc w:val="left"/>
        <w:rPr/>
      </w:pPr>
      <w:r>
        <w:rPr/>
        <w:t>NMh1pJZJ9QVlq067rZiGGL3Ak+YTm0aU3hxuV3TZd1zUcvVCC16h1W6rG/UW5iE2rhzVaA4gRUZxH5</w:t>
      </w:r>
    </w:p>
    <w:p>
      <w:pPr>
        <w:pStyle w:val="PreformattedText"/>
        <w:bidi w:val="0"/>
        <w:spacing w:before="0" w:after="0"/>
        <w:jc w:val="left"/>
        <w:rPr/>
      </w:pPr>
      <w:r>
        <w:rPr/>
        <w:t>kx2Vj39x1qdQ/hd+UqpSc5j2eR0PMJrtCG8joiLELUTqjBGyLqBBBsTHmiCLcAiQJCs2L9+VlpRN3F</w:t>
      </w:r>
    </w:p>
    <w:p>
      <w:pPr>
        <w:pStyle w:val="PreformattedText"/>
        <w:bidi w:val="0"/>
        <w:spacing w:before="0" w:after="0"/>
        <w:jc w:val="left"/>
        <w:rPr/>
      </w:pPr>
      <w:r>
        <w:rPr/>
        <w:t>BrXnYWHJAAgbAkoinfYKGwrs4ImoY0cJ81LGncG6bkpA6KADrKHfvwIWbOzcGUWEA3Ew4HS6puL2OG</w:t>
      </w:r>
    </w:p>
    <w:p>
      <w:pPr>
        <w:pStyle w:val="PreformattedText"/>
        <w:bidi w:val="0"/>
        <w:spacing w:before="0" w:after="0"/>
        <w:jc w:val="left"/>
        <w:rPr/>
      </w:pPr>
      <w:r>
        <w:rPr/>
        <w:t>UtsdwQU5rHDXKZtvCALS02vB4QZU1SWjhZEuLeIlqBYCJQdTLOIlZvqneScGBoMOB7p58D4pg0JDHi</w:t>
      </w:r>
    </w:p>
    <w:p>
      <w:pPr>
        <w:pStyle w:val="PreformattedText"/>
        <w:bidi w:val="0"/>
        <w:spacing w:before="0" w:after="0"/>
        <w:jc w:val="left"/>
        <w:rPr/>
      </w:pPr>
      <w:r>
        <w:rPr/>
        <w:t>baiN/7SjVaabm3Mlp4PGoCNVtN2h0nmFo8CCRmI4RZwRAIZEgkfqEyvTg2ztieRtP7p9Cq5rtuubfY</w:t>
      </w:r>
    </w:p>
    <w:p>
      <w:pPr>
        <w:pStyle w:val="PreformattedText"/>
        <w:bidi w:val="0"/>
        <w:spacing w:before="0" w:after="0"/>
        <w:jc w:val="left"/>
        <w:rPr/>
      </w:pPr>
      <w:r>
        <w:rPr/>
        <w:t>1OjukMFjGGHYesyoPIplenTrUzLKrGvaRwcJHVdXV+q3sW9m/wBw7f8AjvHiZFGhQpejPZCCv49RuY</w:t>
      </w:r>
    </w:p>
    <w:p>
      <w:pPr>
        <w:pStyle w:val="PreformattedText"/>
        <w:bidi w:val="0"/>
        <w:spacing w:before="0" w:after="0"/>
        <w:jc w:val="left"/>
        <w:rPr/>
      </w:pPr>
      <w:r>
        <w:rPr/>
        <w:t>QtCF0ZiFPVw0C16tUDCB267lclYgLVckIsZRupCyueOcq6MLVEMygXzATvHBNfi6YaLBmhvJ1koVLG</w:t>
      </w:r>
    </w:p>
    <w:p>
      <w:pPr>
        <w:pStyle w:val="PreformattedText"/>
        <w:bidi w:val="0"/>
        <w:spacing w:before="0" w:after="0"/>
        <w:jc w:val="left"/>
        <w:rPr/>
      </w:pPr>
      <w:r>
        <w:rPr/>
        <w:t>47V0Dk6R81/p3gnvUnh/kWwmvcW5ZbmDgN5B/Yo5Q0EGHiYN+6U7KwyJbGU78FnMtF30xG4cQUar6b</w:t>
      </w:r>
    </w:p>
    <w:p>
      <w:pPr>
        <w:pStyle w:val="PreformattedText"/>
        <w:bidi w:val="0"/>
        <w:spacing w:before="0" w:after="0"/>
        <w:jc w:val="left"/>
        <w:rPr/>
      </w:pPr>
      <w:r>
        <w:rPr/>
        <w:t>W+6092drR8cqcWUCNqcn5FMbUNSO6GggjQhxAA8yi76FUiT2MyTu2xHimsbdty7OSTMlVHilBguqZW</w:t>
      </w:r>
    </w:p>
    <w:p>
      <w:pPr>
        <w:pStyle w:val="PreformattedText"/>
        <w:bidi w:val="0"/>
        <w:spacing w:before="0" w:after="0"/>
        <w:jc w:val="left"/>
        <w:rPr/>
      </w:pPr>
      <w:r>
        <w:rPr/>
        <w:t>xa5MgoOrYkAnKZycsiDXOv8AiAB5i6yVXPMQ0Bw5k+6FNOqTcse6fEXlS1sXkQfmE51J4Goug+nmAu</w:t>
      </w:r>
    </w:p>
    <w:p>
      <w:pPr>
        <w:pStyle w:val="PreformattedText"/>
        <w:bidi w:val="0"/>
        <w:spacing w:before="0" w:after="0"/>
        <w:jc w:val="left"/>
        <w:rPr/>
      </w:pPr>
      <w:r>
        <w:rPr/>
        <w:t>L+qDG0jHde8+hFk0uDHTdsJ1bDtpGxpON/EwZWbCTez49CrgTrZao5nA9Y6uS1642UrdEQjh6x/IbE</w:t>
      </w:r>
    </w:p>
    <w:p>
      <w:pPr>
        <w:pStyle w:val="PreformattedText"/>
        <w:bidi w:val="0"/>
        <w:spacing w:before="0" w:after="0"/>
        <w:jc w:val="left"/>
        <w:rPr/>
      </w:pPr>
      <w:r>
        <w:rPr/>
        <w:t>ckCKmSCxzdDceY3afUKnXDaNV5ZUDe4Kl55ZhqOBTqL3tOxg8WngURzHApjpuWn1CPZyBvchF1aoHO</w:t>
      </w:r>
    </w:p>
    <w:p>
      <w:pPr>
        <w:pStyle w:val="PreformattedText"/>
        <w:bidi w:val="0"/>
        <w:spacing w:before="0" w:after="0"/>
        <w:jc w:val="left"/>
        <w:rPr/>
      </w:pPr>
      <w:r>
        <w:rPr/>
        <w:t>nMERWcI0IKmmeOqIeIsJ1XaF2UbwPBZGU2t/Ff0QzVCdwIAR7Nut3hAl99TAWh2AKyOZDoDvdPAoZx</w:t>
      </w:r>
    </w:p>
    <w:p>
      <w:pPr>
        <w:pStyle w:val="PreformattedText"/>
        <w:bidi w:val="0"/>
        <w:spacing w:before="0" w:after="0"/>
        <w:jc w:val="left"/>
        <w:rPr/>
      </w:pPr>
      <w:r>
        <w:rPr/>
        <w:t>Iy52weAcEXUiIIi/ovqs42eJCDmmDYg5Sdj+U8ih2jXNtsQUWGdolAOY/UBkO5gqSTOsXUU6hLQ7Q3</w:t>
      </w:r>
    </w:p>
    <w:p>
      <w:pPr>
        <w:pStyle w:val="PreformattedText"/>
        <w:bidi w:val="0"/>
        <w:spacing w:before="0" w:after="0"/>
        <w:jc w:val="left"/>
        <w:rPr/>
      </w:pPr>
      <w:r>
        <w:rPr/>
        <w:t>4Joc4BzmmAL3HIo1Gh1nPbFxvzKLO07sicy+rsdj8FYVWjn57jzXatzTZ0THHii9jtnNdI8d/VZCyo</w:t>
      </w:r>
    </w:p>
    <w:p>
      <w:pPr>
        <w:pStyle w:val="PreformattedText"/>
        <w:bidi w:val="0"/>
        <w:spacing w:before="0" w:after="0"/>
        <w:jc w:val="left"/>
        <w:rPr/>
      </w:pPr>
      <w:r>
        <w:rPr/>
        <w:t>JykgP4jn5KXOBABebjYO/YoOYRIk95oOxGoHIrLIaMzgQAeLRdpTJdeWxmHg5NzODhqJa9TeIOhR3+</w:t>
      </w:r>
    </w:p>
    <w:p>
      <w:pPr>
        <w:pStyle w:val="PreformattedText"/>
        <w:bidi w:val="0"/>
        <w:spacing w:before="0" w:after="0"/>
        <w:jc w:val="left"/>
        <w:rPr/>
      </w:pPr>
      <w:r>
        <w:rPr/>
        <w:t>yCHSH8LYRhdNTCONB/gLt6rq6v7VuvXq7328kBdv8Axv8AxM+8fT3gTyt1iShCnZASuduqdVyVwCvR</w:t>
      </w:r>
    </w:p>
    <w:p>
      <w:pPr>
        <w:pStyle w:val="PreformattedText"/>
        <w:bidi w:val="0"/>
        <w:spacing w:before="0" w:after="0"/>
        <w:jc w:val="left"/>
        <w:rPr/>
      </w:pPr>
      <w:r>
        <w:rPr/>
        <w:t>TrdCZQ8FoUZ8kQPRc1vIQ3BUzxXxHXYyteqRqpBUPB8lJC9++iKMnfvJrDWdMy0UwZ0Lv2ARY7CkaV</w:t>
      </w:r>
    </w:p>
    <w:p>
      <w:pPr>
        <w:pStyle w:val="PreformattedText"/>
        <w:bidi w:val="0"/>
        <w:spacing w:before="0" w:after="0"/>
        <w:jc w:val="left"/>
        <w:rPr/>
      </w:pPr>
      <w:r>
        <w:rPr/>
        <w:t>AP/wAeoUOrvG9MW/pMfqmj6NUNmSWmduScwYj84AU4Os4PksLXH4ApjTTYSR2dQ3GoDh/lOaWuy3a0</w:t>
      </w:r>
    </w:p>
    <w:p>
      <w:pPr>
        <w:pStyle w:val="PreformattedText"/>
        <w:bidi w:val="0"/>
        <w:spacing w:before="0" w:after="0"/>
        <w:jc w:val="left"/>
        <w:rPr/>
      </w:pPr>
      <w:r>
        <w:rPr/>
        <w:t>3O5Gkc1noyBcU7byCF/pMkyKLmknxIIPlonmk6mbltVrhyCYKnakQwScgt7ogAcuaNLDPc6zplxGrZ</w:t>
      </w:r>
    </w:p>
    <w:p>
      <w:pPr>
        <w:pStyle w:val="PreformattedText"/>
        <w:bidi w:val="0"/>
        <w:spacing w:before="0" w:after="0"/>
        <w:jc w:val="left"/>
        <w:rPr/>
      </w:pPr>
      <w:r>
        <w:rPr/>
        <w:t>sGhAYsmDd0ctFeqOBzSgKYa03oFpesjMQQBD3kosFakPwju+LL/JNNS1oMeqDHOa6zSS0jkV/paQNn</w:t>
      </w:r>
    </w:p>
    <w:p>
      <w:pPr>
        <w:pStyle w:val="PreformattedText"/>
        <w:bidi w:val="0"/>
        <w:spacing w:before="0" w:after="0"/>
        <w:jc w:val="left"/>
        <w:rPr/>
      </w:pPr>
      <w:r>
        <w:rPr/>
        <w:t>MDiPVA0w6CCHNJQdUa6wFQyeRFvijU6PqG1nnTYnUIXK1XeBlErVETb29lBMWRujKdThhdp7o/RPxV</w:t>
      </w:r>
    </w:p>
    <w:p>
      <w:pPr>
        <w:pStyle w:val="PreformattedText"/>
        <w:bidi w:val="0"/>
        <w:spacing w:before="0" w:after="0"/>
        <w:jc w:val="left"/>
        <w:rPr/>
      </w:pPr>
      <w:r>
        <w:rPr/>
        <w:t>MVaJa5zNWO3VHFxSxNTsq7Yax7xqPyPO44SsXhhUqdkTTbqRcDqykwYzBFuIYSBexWXEh0Wc0FM7Nr</w:t>
      </w:r>
    </w:p>
    <w:p>
      <w:pPr>
        <w:pStyle w:val="PreformattedText"/>
        <w:bidi w:val="0"/>
        <w:spacing w:before="0" w:after="0"/>
        <w:jc w:val="left"/>
        <w:rPr/>
      </w:pPr>
      <w:r>
        <w:rPr/>
        <w:t>SJMEEaCJ34oucBO1uSJaIEDYceZUkEGwsEMgmS7ZXYPytJUNDSeaOU+o80HUjOx04TeV2lMj8QAPjC</w:t>
      </w:r>
    </w:p>
    <w:p>
      <w:pPr>
        <w:pStyle w:val="PreformattedText"/>
        <w:bidi w:val="0"/>
        <w:spacing w:before="0" w:after="0"/>
        <w:jc w:val="left"/>
        <w:rPr/>
      </w:pPr>
      <w:r>
        <w:rPr/>
        <w:t>kNkAtdqPhZHv8AZmQdRvZBr2W7rhcIzMyHGZQdRaS3PkMHwKOR8kyz4tTTSzNGnyQNN7QLtPnGqIc0</w:t>
      </w:r>
    </w:p>
    <w:p>
      <w:pPr>
        <w:pStyle w:val="PreformattedText"/>
        <w:bidi w:val="0"/>
        <w:spacing w:before="0" w:after="0"/>
        <w:jc w:val="left"/>
        <w:rPr/>
      </w:pPr>
      <w:r>
        <w:rPr/>
        <w:t>xZ1MXGnEL+aJBaTw3CeWQbWIRgyUypTNOchJ42BG4QAfSqAtIsQdkadSXcmO87tcmhzqZvmGiaajqV</w:t>
      </w:r>
    </w:p>
    <w:p>
      <w:pPr>
        <w:pStyle w:val="PreformattedText"/>
        <w:bidi w:val="0"/>
        <w:spacing w:before="0" w:after="0"/>
        <w:jc w:val="left"/>
        <w:rPr/>
      </w:pPr>
      <w:r>
        <w:rPr/>
        <w:t>SeGbgBv4hFgafxAw8fzN19RdAuybPBhfVt/keWuHI6oOpNcW5spyvG2Y29CF2NVzQZabtPEIpp5Lhd</w:t>
      </w:r>
    </w:p>
    <w:p>
      <w:pPr>
        <w:pStyle w:val="PreformattedText"/>
        <w:bidi w:val="0"/>
        <w:spacing w:before="0" w:after="0"/>
        <w:jc w:val="left"/>
        <w:rPr/>
      </w:pPr>
      <w:r>
        <w:rPr/>
        <w:t>EbfYGh0rjcA493FUc7P66asr9V/sdeq/2/fZ/UE2p/FHT72ukO6Qrwf7z1wrdViVAC06je3UUVa5Vu</w:t>
      </w:r>
    </w:p>
    <w:p>
      <w:pPr>
        <w:pStyle w:val="PreformattedText"/>
        <w:bidi w:val="0"/>
        <w:spacing w:before="0" w:after="0"/>
        <w:jc w:val="left"/>
        <w:rPr/>
      </w:pPr>
      <w:r>
        <w:rPr/>
        <w:t>ajdcroGeK1uVsZlcVrBsuSnbqN+KI5ErhshpuhupZPUZKkj1UMPNO7Wgwk5A/NHOIRbRY8X7Cq0eRM</w:t>
      </w:r>
    </w:p>
    <w:p>
      <w:pPr>
        <w:pStyle w:val="PreformattedText"/>
        <w:bidi w:val="0"/>
        <w:spacing w:before="0" w:after="0"/>
        <w:jc w:val="left"/>
        <w:rPr/>
      </w:pPr>
      <w:r>
        <w:rPr/>
        <w:t>oOqnkRA4h9o+CyjE0tgXENPzTGltRvue67zWZzqcEZ6LmcidijLvzZBJ5tTWupBoIaadTLP9X+VkoN</w:t>
      </w:r>
    </w:p>
    <w:p>
      <w:pPr>
        <w:pStyle w:val="PreformattedText"/>
        <w:bidi w:val="0"/>
        <w:spacing w:before="0" w:after="0"/>
        <w:jc w:val="left"/>
        <w:rPr/>
      </w:pPr>
      <w:r>
        <w:rPr/>
        <w:t>uR9XSYPEt3XcxTABo4NB4tMwmNcXAzmDWxsEMPXr1qjC9o+ryOuHXzX8EWUKFJxJzh9UuNi5zzInnC</w:t>
      </w:r>
    </w:p>
    <w:p>
      <w:pPr>
        <w:pStyle w:val="PreformattedText"/>
        <w:bidi w:val="0"/>
        <w:spacing w:before="0" w:after="0"/>
        <w:jc w:val="left"/>
        <w:rPr/>
      </w:pPr>
      <w:r>
        <w:rPr/>
        <w:t>IxobM5Q0+e6Dq7XzYl088tlNWoHe69pzeKyMoNO7shKyV2usZgldniHDZ3d/Y/BEsp1g3V1xwITXPa</w:t>
      </w:r>
    </w:p>
    <w:p>
      <w:pPr>
        <w:pStyle w:val="PreformattedText"/>
        <w:bidi w:val="0"/>
        <w:spacing w:before="0" w:after="0"/>
        <w:jc w:val="left"/>
        <w:rPr/>
      </w:pPr>
      <w:r>
        <w:rPr/>
        <w:t>Ni3KfMJzsOW3LwA155bFQ4h2rXzKihi2EH32vkc90Zg9XdtsZU7+1z6tvZhVaNQvYZduD+JUOkqZcK</w:t>
      </w:r>
    </w:p>
    <w:p>
      <w:pPr>
        <w:pStyle w:val="PreformattedText"/>
        <w:bidi w:val="0"/>
        <w:spacing w:before="0" w:after="0"/>
        <w:jc w:val="left"/>
        <w:rPr/>
      </w:pPr>
      <w:r>
        <w:rPr/>
        <w:t>bCdDm4xvFwfgVjKLexqPIgZadYHM0DZtSPw8DssLmfTxeCdSqtMF9Ex6tNiqdZ0YfGUX8GVD2T/AZr</w:t>
      </w:r>
    </w:p>
    <w:p>
      <w:pPr>
        <w:pStyle w:val="PreformattedText"/>
        <w:bidi w:val="0"/>
        <w:spacing w:before="0" w:after="0"/>
        <w:jc w:val="left"/>
        <w:rPr/>
      </w:pPr>
      <w:r>
        <w:rPr/>
        <w:t>FYyg8F9BzXjY8QnVaFJ+UaGbLIAXz3UZd/K0o986wYUNgHQfNBrrG4gKGc3Q0D4lAOLnXAsBx5oOEk</w:t>
      </w:r>
    </w:p>
    <w:p>
      <w:pPr>
        <w:pStyle w:val="PreformattedText"/>
        <w:bidi w:val="0"/>
        <w:spacing w:before="0" w:after="0"/>
        <w:jc w:val="left"/>
        <w:rPr/>
      </w:pPr>
      <w:r>
        <w:rPr/>
        <w:t>8inZSLTNl2b2uFxZqE20NwiysyAbk2+aa5wm5AIka+avD/dI25brI99J2jtCFkrFpHnx4qM1Mg3u3n</w:t>
      </w:r>
    </w:p>
    <w:p>
      <w:pPr>
        <w:pStyle w:val="PreformattedText"/>
        <w:bidi w:val="0"/>
        <w:spacing w:before="0" w:after="0"/>
        <w:jc w:val="left"/>
        <w:rPr/>
      </w:pPr>
      <w:r>
        <w:rPr/>
        <w:t>yRax8HSBPHgjmpjQ5BfaeBQgjaIPLmpBMXgE8ihmqgGZkjzuspe3g6YQJYeWvEc/BCoyHCe7B5hGpT</w:t>
      </w:r>
    </w:p>
    <w:p>
      <w:pPr>
        <w:pStyle w:val="PreformattedText"/>
        <w:bidi w:val="0"/>
        <w:spacing w:before="0" w:after="0"/>
        <w:jc w:val="left"/>
        <w:rPr/>
      </w:pPr>
      <w:r>
        <w:rPr/>
        <w:t>p37wbM8Y1TsgqCMzILvlPmEx4D2mM9MSOMWkcwg+kJ9+m4A8RzThVpkiBU7ruBcCn1qLmE2cC2eB1H</w:t>
      </w:r>
    </w:p>
    <w:p>
      <w:pPr>
        <w:pStyle w:val="PreformattedText"/>
        <w:bidi w:val="0"/>
        <w:spacing w:before="0" w:after="0"/>
        <w:jc w:val="left"/>
        <w:rPr/>
      </w:pPr>
      <w:r>
        <w:rPr/>
        <w:t>yRLMwb3x7w5jWEC3n1kbo+27ovpjo7GtP+zXa539OhTTdplpu3mDcdV1f7HXqM/b5ajHcCD6IVuk+k</w:t>
      </w:r>
    </w:p>
    <w:p>
      <w:pPr>
        <w:pStyle w:val="PreformattedText"/>
        <w:bidi w:val="0"/>
        <w:spacing w:before="0" w:after="0"/>
        <w:jc w:val="left"/>
        <w:rPr/>
      </w:pPr>
      <w:r>
        <w:rPr/>
        <w:t>aoAAfiqrhHN5656rLVW5dUDqEnqkoQteKK4Kd1aBrClXKkxC9FO6HDqAUanwWsFcQpBErLUe3goKBa</w:t>
      </w:r>
    </w:p>
    <w:p>
      <w:pPr>
        <w:pStyle w:val="PreformattedText"/>
        <w:bidi w:val="0"/>
        <w:spacing w:before="0" w:after="0"/>
        <w:jc w:val="left"/>
        <w:rPr/>
      </w:pPr>
      <w:r>
        <w:rPr/>
        <w:t>4/ywu6VD2EDvTHqgM9hkfUDTw4ouaczoMNg+cgpnb5yYe0kHbMN/NEViwAERII4botr0TAs/Ub2ujT</w:t>
      </w:r>
    </w:p>
    <w:p>
      <w:pPr>
        <w:pStyle w:val="PreformattedText"/>
        <w:bidi w:val="0"/>
        <w:spacing w:before="0" w:after="0"/>
        <w:jc w:val="left"/>
        <w:rPr/>
      </w:pPr>
      <w:r>
        <w:rPr/>
        <w:t>xT40a8Qs1GTq1rmlAsdE5crDJ5MkL/UZm6OeKgH9ViEGYpg/CMv+EH1wKjc7A4EtG4AkAeKLqzalS7</w:t>
      </w:r>
    </w:p>
    <w:p>
      <w:pPr>
        <w:pStyle w:val="PreformattedText"/>
        <w:bidi w:val="0"/>
        <w:spacing w:before="0" w:after="0"/>
        <w:jc w:val="left"/>
        <w:rPr/>
      </w:pPr>
      <w:r>
        <w:rPr/>
        <w:t>DUgeJsiMS0TOUXRNJ4Eya5I8ii403kSSCIHBF9JrhdwghSKb2uFmo1MMHgDM0B1uSY9sC7SRVHleFm</w:t>
      </w:r>
    </w:p>
    <w:p>
      <w:pPr>
        <w:pStyle w:val="PreformattedText"/>
        <w:bidi w:val="0"/>
        <w:spacing w:before="0" w:after="0"/>
        <w:jc w:val="left"/>
        <w:rPr/>
      </w:pPr>
      <w:r>
        <w:rPr/>
        <w:t>a/dzXH0ddAV3s0FWnPonU6pERBIWbo+pX44dh/8AS+E0Pc2d/SeoEEKy1QWnHrnqHsC/VBlVKVQVKb</w:t>
      </w:r>
    </w:p>
    <w:p>
      <w:pPr>
        <w:pStyle w:val="PreformattedText"/>
        <w:bidi w:val="0"/>
        <w:spacing w:before="0" w:after="0"/>
        <w:jc w:val="left"/>
        <w:rPr/>
      </w:pPr>
      <w:r>
        <w:rPr/>
        <w:t>yx40cFhsSHVKzOyqAHtDS7ub+YC4lYV7GMxFYvbEMquZOT+oiZCoUKha7ODE3bLSDuCNQn0vqmVHFh</w:t>
      </w:r>
    </w:p>
    <w:p>
      <w:pPr>
        <w:pStyle w:val="PreformattedText"/>
        <w:bidi w:val="0"/>
        <w:spacing w:before="0" w:after="0"/>
        <w:jc w:val="left"/>
        <w:rPr/>
      </w:pPr>
      <w:r>
        <w:rPr/>
        <w:t>sGvAcz0KFXCvloaQ82ZaOQCz0KxbU1iAbXCLqWaBmLRou64fzmSpfSZEtgab80XFztblBjm7loMBEv</w:t>
      </w:r>
    </w:p>
    <w:p>
      <w:pPr>
        <w:pStyle w:val="PreformattedText"/>
        <w:bidi w:val="0"/>
        <w:spacing w:before="0" w:after="0"/>
        <w:jc w:val="left"/>
        <w:rPr/>
      </w:pPr>
      <w:r>
        <w:rPr/>
        <w:t>JdBJMlDLWBjWFOfm2yOdzJ7r22+cqS8bHvD5FGC4DnPDYruNe0kGAZ4FZhUeIa4HvN28Ua9EjND6Ql</w:t>
      </w:r>
    </w:p>
    <w:p>
      <w:pPr>
        <w:pStyle w:val="PreformattedText"/>
        <w:bidi w:val="0"/>
        <w:spacing w:before="0" w:after="0"/>
        <w:jc w:val="left"/>
        <w:rPr/>
      </w:pPr>
      <w:r>
        <w:rPr/>
        <w:t>gPCbiUWua6NvQovp5mnvM7wTajahBhr2ggcCCocybcVFZ4nuuuCg5wZo42K+tB0m3mh27r67IOY9sC</w:t>
      </w:r>
    </w:p>
    <w:p>
      <w:pPr>
        <w:pStyle w:val="PreformattedText"/>
        <w:bidi w:val="0"/>
        <w:spacing w:before="0" w:after="0"/>
        <w:jc w:val="left"/>
        <w:rPr/>
      </w:pPr>
      <w:r>
        <w:rPr/>
        <w:t>ylrm7sG6LSHNOhEJoq5Ddr2lvkdPQ2RoUoOlN58crl2eIZoM/xDv2IRfSaIg5g4Rx/wQszCCD3xrwc</w:t>
      </w:r>
    </w:p>
    <w:p>
      <w:pPr>
        <w:pStyle w:val="PreformattedText"/>
        <w:bidi w:val="0"/>
        <w:spacing w:before="0" w:after="0"/>
        <w:jc w:val="left"/>
        <w:rPr/>
      </w:pPr>
      <w:r>
        <w:rPr/>
        <w:t>F2jCWuhxH/6zd/MICppE3HBR9lMo9Jfwz0bVLpfSYaFTxp2Rurq/2Vlf7eG1OTHfJfX1v63fNH2AFy</w:t>
      </w:r>
    </w:p>
    <w:p>
      <w:pPr>
        <w:pStyle w:val="PreformattedText"/>
        <w:bidi w:val="0"/>
        <w:spacing w:before="0" w:after="0"/>
        <w:jc w:val="left"/>
        <w:rPr/>
      </w:pPr>
      <w:r>
        <w:rPr/>
        <w:t>UyN1pBV9FAKEcZ2Uk3RQjqEH5dWpB6oWsrMPErihZWIQ3NpVrdekCEZm6h88RCLSUOyFtSpanGo3K2</w:t>
      </w:r>
    </w:p>
    <w:p>
      <w:pPr>
        <w:pStyle w:val="PreformattedText"/>
        <w:bidi w:val="0"/>
        <w:spacing w:before="0" w:after="0"/>
        <w:jc w:val="left"/>
        <w:rPr/>
      </w:pPr>
      <w:r>
        <w:rPr/>
        <w:t>TKLDlBuTmnYbABOZSpCcoeADxAj9wgKznWJIDl9S1zffDgW88v7ypd3RBzB7Abc4UY18NtVoZ2xxZr</w:t>
      </w:r>
    </w:p>
    <w:p>
      <w:pPr>
        <w:pStyle w:val="PreformattedText"/>
        <w:bidi w:val="0"/>
        <w:spacing w:before="0" w:after="0"/>
        <w:jc w:val="left"/>
        <w:rPr/>
      </w:pPr>
      <w:r>
        <w:rPr/>
        <w:t>Ca5rnRAnMOWYIumSB7oHiGlN7TDkGA4XP8swnCvhCDY5g7mAYQtGrZJA3JnKCoNFoMhl/Obo1MTIJ0</w:t>
      </w:r>
    </w:p>
    <w:p>
      <w:pPr>
        <w:pStyle w:val="PreformattedText"/>
        <w:bidi w:val="0"/>
        <w:spacing w:before="0" w:after="0"/>
        <w:jc w:val="left"/>
        <w:rPr/>
      </w:pPr>
      <w:r>
        <w:rPr/>
        <w:t>X+prMmzG6Dcm7vmnTM3ztnwdZNAc0CCGx6bIGm2RoPKZhANyk2n4ORw1SvTPvUSR5ErssQ+BAFvEEy</w:t>
      </w:r>
    </w:p>
    <w:p>
      <w:pPr>
        <w:pStyle w:val="PreformattedText"/>
        <w:bidi w:val="0"/>
        <w:spacing w:before="0" w:after="0"/>
        <w:jc w:val="left"/>
        <w:rPr/>
      </w:pPr>
      <w:r>
        <w:rPr/>
        <w:t>E4Gi6wbLmDlmujNCr+ex8Qu06Mx+HvLWyzzGb5hEim/wDM0fC3VdEPdzutb9WqspHWOo7I9evURdOb</w:t>
      </w:r>
    </w:p>
    <w:p>
      <w:pPr>
        <w:pStyle w:val="PreformattedText"/>
        <w:bidi w:val="0"/>
        <w:spacing w:before="0" w:after="0"/>
        <w:jc w:val="left"/>
        <w:rPr/>
      </w:pPr>
      <w:r>
        <w:rPr/>
        <w:t>7ljMlux8FQr0ewqNIGaWuZrSPJu44hVMM8NLw4OGZj26Ob+YLOcTpLmzH8wsURRIkS95vzR7NkjjIR</w:t>
      </w:r>
    </w:p>
    <w:p>
      <w:pPr>
        <w:pStyle w:val="PreformattedText"/>
        <w:bidi w:val="0"/>
        <w:spacing w:before="0" w:after="0"/>
        <w:jc w:val="left"/>
        <w:rPr/>
      </w:pPr>
      <w:r>
        <w:rPr/>
        <w:t>yO4ZzHNCXHWAYQaNiA0Sia9ZxvlsPFd5ZzXH8oKDywgy2wRYGuNshueIKLajqZ/CczeYOya+nUBEwP</w:t>
      </w:r>
    </w:p>
    <w:p>
      <w:pPr>
        <w:pStyle w:val="PreformattedText"/>
        <w:bidi w:val="0"/>
        <w:spacing w:before="0" w:after="0"/>
        <w:jc w:val="left"/>
        <w:rPr/>
      </w:pPr>
      <w:r>
        <w:rPr/>
        <w:t>mj2NQCe6YXeLgO8BB/mC7Gux7BLeB3G6biKBaHA5D3H8tg7lzRpOe11iyJB4FO+sYIzDvN5kfo4LO2</w:t>
      </w:r>
    </w:p>
    <w:p>
      <w:pPr>
        <w:pStyle w:val="PreformattedText"/>
        <w:bidi w:val="0"/>
        <w:spacing w:before="0" w:after="0"/>
        <w:jc w:val="left"/>
        <w:rPr/>
      </w:pPr>
      <w:r>
        <w:rPr/>
        <w:t>WjQhzSdYlZHy3UGZG4nZH6QaRcAXxkPM3A9QstUmLOAf6qCDzErJWfa2YOCHaNdFj8UAXyZESvdIM2</w:t>
      </w:r>
    </w:p>
    <w:p>
      <w:pPr>
        <w:pStyle w:val="PreformattedText"/>
        <w:bidi w:val="0"/>
        <w:spacing w:before="0" w:after="0"/>
        <w:jc w:val="left"/>
        <w:rPr/>
      </w:pPr>
      <w:r>
        <w:rPr/>
        <w:t>gwUCxrnAEAhtTwfafJGpSfRe36yiYB3IlGphc1+44tKLnaiQ+D5XBUVngAZbOb5oNrVC0QCc4/uViP</w:t>
      </w:r>
    </w:p>
    <w:p>
      <w:pPr>
        <w:pStyle w:val="PreformattedText"/>
        <w:bidi w:val="0"/>
        <w:spacing w:before="0" w:after="0"/>
        <w:jc w:val="left"/>
        <w:rPr/>
      </w:pPr>
      <w:r>
        <w:rPr/>
        <w:t>s8lXpLo15tUaK9PxbZyv1XC0+yv9gfb+qrf/o3/IodrV/rPsbK3VPLqlCNUFxuFp1ATdBBacVrqp2C</w:t>
      </w:r>
    </w:p>
    <w:p>
      <w:pPr>
        <w:pStyle w:val="PreformattedText"/>
        <w:bidi w:val="0"/>
        <w:spacing w:before="0" w:after="0"/>
        <w:jc w:val="left"/>
        <w:rPr/>
      </w:pPr>
      <w:r>
        <w:rPr/>
        <w:t>uOob9dz1BSUFOqsCdinHvFQLoBjuZRvBIttunuc9oAgZXu5ZSQu0wzahBnKSOIi0INa6O8WPgHg039</w:t>
      </w:r>
    </w:p>
    <w:p>
      <w:pPr>
        <w:pStyle w:val="PreformattedText"/>
        <w:bidi w:val="0"/>
        <w:spacing w:before="0" w:after="0"/>
        <w:jc w:val="left"/>
        <w:rPr/>
      </w:pPr>
      <w:r>
        <w:rPr/>
        <w:t>QUDTFpAZZB1FpklrWkO4tCquw1KsxoJpEtI0MOG3jCiiGkW7MbaQsuaW3YGT4Ea+S7N1G+9MDwdp8l</w:t>
      </w:r>
    </w:p>
    <w:p>
      <w:pPr>
        <w:pStyle w:val="PreformattedText"/>
        <w:bidi w:val="0"/>
        <w:spacing w:before="0" w:after="0"/>
        <w:jc w:val="left"/>
        <w:rPr/>
      </w:pPr>
      <w:r>
        <w:rPr/>
        <w:t>DsKfyPMng0kn4otZiatpDQYjdpMHylNzUTcwAZ8RKDnPLRBDJd6rLjcSXHV49Cu0DZNw4B0bBplFxD</w:t>
      </w:r>
    </w:p>
    <w:p>
      <w:pPr>
        <w:pStyle w:val="PreformattedText"/>
        <w:bidi w:val="0"/>
        <w:spacing w:before="0" w:after="0"/>
        <w:jc w:val="left"/>
        <w:rPr/>
      </w:pPr>
      <w:r>
        <w:rPr/>
        <w:t>oNnXjY6FEB4I3M8nFBtUG+V9j5XWWpUqumXhrXHiOKJDTFshaZ4t29Cu1p1KRHvDO3y/yvpWBBm2cE</w:t>
      </w:r>
    </w:p>
    <w:p>
      <w:pPr>
        <w:pStyle w:val="PreformattedText"/>
        <w:bidi w:val="0"/>
        <w:spacing w:before="0" w:after="0"/>
        <w:jc w:val="left"/>
        <w:rPr/>
      </w:pPr>
      <w:r>
        <w:rPr/>
        <w:t>eOhQ7XDBw/3WOzA8zZEMrN3o4gg8g7q5KCzmIRJXJX1VlaPZv139iU4kHcaEaqjWYcLjaRex5s9ph7</w:t>
      </w:r>
    </w:p>
    <w:p>
      <w:pPr>
        <w:pStyle w:val="PreformattedText"/>
        <w:bidi w:val="0"/>
        <w:spacing w:before="0" w:after="0"/>
        <w:jc w:val="left"/>
        <w:rPr/>
      </w:pPr>
      <w:r>
        <w:rPr/>
        <w:t>XbOE2zfNV+jcbQdnbVoVSQ2qzRw5g3BG4TWOdTH5y9vzREgaObI9UagJFznMIDMdYKhjiOKc50upU3</w:t>
      </w:r>
    </w:p>
    <w:p>
      <w:pPr>
        <w:pStyle w:val="PreformattedText"/>
        <w:bidi w:val="0"/>
        <w:spacing w:before="0" w:after="0"/>
        <w:jc w:val="left"/>
        <w:rPr/>
      </w:pPr>
      <w:r>
        <w:rPr/>
        <w:t>CBq2CJ3kQsMC2aL2mROV8/NUxWqBmbS+aOPJdn2wv3XCPVMqNfnaYuCRz4BYcOpjtnhwBaCWg3Cwzw</w:t>
      </w:r>
    </w:p>
    <w:p>
      <w:pPr>
        <w:pStyle w:val="PreformattedText"/>
        <w:bidi w:val="0"/>
        <w:spacing w:before="0" w:after="0"/>
        <w:jc w:val="left"/>
        <w:rPr/>
      </w:pPr>
      <w:r>
        <w:rPr/>
        <w:t>wgPNsrgQBCNLEVwW2NnLLUd3RtcICW6CczOR4I08juXeHEFNpVarSfq5hj9Syb5TyTg1rXGHNEBwOo</w:t>
      </w:r>
    </w:p>
    <w:p>
      <w:pPr>
        <w:pStyle w:val="PreformattedText"/>
        <w:bidi w:val="0"/>
        <w:spacing w:before="0" w:after="0"/>
        <w:jc w:val="left"/>
        <w:rPr/>
      </w:pPr>
      <w:r>
        <w:rPr/>
        <w:t>1BTW5HR3TNuDtx5p1KoQTLdfIpo7AgkOFo8DrKa9tGqDckscEYaPzNg+SIFKpq5stPkg6iDs078Ci6</w:t>
      </w:r>
    </w:p>
    <w:p>
      <w:pPr>
        <w:pStyle w:val="PreformattedText"/>
        <w:bidi w:val="0"/>
        <w:spacing w:before="0" w:after="0"/>
        <w:jc w:val="left"/>
        <w:rPr/>
      </w:pPr>
      <w:r>
        <w:rPr/>
        <w:t>lOrmHI8b93T1Cgvk2JQa8j8FRkIU8TRfcCo0scnijjWWOdmYHg5hgoisWg6n13CzMbUIEs97jBQcWk</w:t>
      </w:r>
    </w:p>
    <w:p>
      <w:pPr>
        <w:pStyle w:val="PreformattedText"/>
        <w:bidi w:val="0"/>
        <w:spacing w:before="0" w:after="0"/>
        <w:jc w:val="left"/>
        <w:rPr/>
      </w:pPr>
      <w:r>
        <w:rPr/>
        <w:t>CzrdUfZO6J6XwGMGlKqM/Nhs5NdBbdpALTxBuOq6uPsNeq/t2+wP0TGRr9Gq/wD7hWvWEYK1utQrFe</w:t>
      </w:r>
    </w:p>
    <w:p>
      <w:pPr>
        <w:pStyle w:val="PreformattedText"/>
        <w:bidi w:val="0"/>
        <w:spacing w:before="0" w:after="0"/>
        <w:jc w:val="left"/>
        <w:rPr/>
      </w:pPr>
      <w:r>
        <w:rPr/>
        <w:t>GvVHVYdUixW4Nwoi6MEI+B3QhFaBW8UR1cdVqFIN0SEBIVyIW0IlrvBS1o4LMCdgrHxUE/yMk+JKLa</w:t>
      </w:r>
    </w:p>
    <w:p>
      <w:pPr>
        <w:pStyle w:val="PreformattedText"/>
        <w:bidi w:val="0"/>
        <w:spacing w:before="0" w:after="0"/>
        <w:jc w:val="left"/>
        <w:rPr/>
      </w:pPr>
      <w:r>
        <w:rPr/>
        <w:t>j2kHM9jfggKnYkgQxrSdr/5KLXlhmMwDo1ImEWtIIBIeR/UDuiGvNKc0W5Efuu2p1KDQ2KgLYFiCL2</w:t>
      </w:r>
    </w:p>
    <w:p>
      <w:pPr>
        <w:pStyle w:val="PreformattedText"/>
        <w:bidi w:val="0"/>
        <w:spacing w:before="0" w:after="0"/>
        <w:jc w:val="left"/>
        <w:rPr/>
      </w:pPr>
      <w:r>
        <w:rPr/>
        <w:t>Too03EOBblB8DqFFcVN+7baDa6pvqhkEAAW4EHMF9fWZMg02Ob5GRKAfVpk2cBTM6BxBKPZYRxGhgz</w:t>
      </w:r>
    </w:p>
    <w:p>
      <w:pPr>
        <w:pStyle w:val="PreformattedText"/>
        <w:bidi w:val="0"/>
        <w:spacing w:before="0" w:after="0"/>
        <w:jc w:val="left"/>
        <w:rPr/>
      </w:pPr>
      <w:r>
        <w:rPr/>
        <w:t>4Qs1Jz/ysy/GfigcS5zRZ0AjWbL6mvV2NPL/AHaO+AUYhwJGUuXZ9pERN0HUi9syL32eDMIdllJPvF</w:t>
      </w:r>
    </w:p>
    <w:p>
      <w:pPr>
        <w:pStyle w:val="PreformattedText"/>
        <w:bidi w:val="0"/>
        <w:spacing w:before="0" w:after="0"/>
        <w:jc w:val="left"/>
        <w:rPr/>
      </w:pPr>
      <w:r>
        <w:rPr/>
        <w:t>w/pKeaT2gd5jp8cmvqEwNFTamQPFrlVZ9JptPvvLqfif3Ka3GkNacrqLXMjizVAYmrUyyK9IPIHFRG</w:t>
      </w:r>
    </w:p>
    <w:p>
      <w:pPr>
        <w:pStyle w:val="PreformattedText"/>
        <w:bidi w:val="0"/>
        <w:spacing w:before="0" w:after="0"/>
        <w:jc w:val="left"/>
        <w:rPr/>
      </w:pPr>
      <w:r>
        <w:rPr/>
        <w:t>42PV3BvB6ht1aW6termgeoLn12656nMouw9cB9IuaZOoI35EcU1pwb3Nmm/uOd/ULFNDQHHLaD4ohr</w:t>
      </w:r>
    </w:p>
    <w:p>
      <w:pPr>
        <w:pStyle w:val="PreformattedText"/>
        <w:bidi w:val="0"/>
        <w:spacing w:before="0" w:after="0"/>
        <w:jc w:val="left"/>
        <w:rPr/>
      </w:pPr>
      <w:r>
        <w:rPr/>
        <w:t>2tADS4h3Eq5NzqUexDY07x81JpOdcFmVw4gI0nkkyIBadnDZRXe7ciQFkqlzTd3xtKLqYI1DgD5qKb</w:t>
      </w:r>
    </w:p>
    <w:p>
      <w:pPr>
        <w:pStyle w:val="PreformattedText"/>
        <w:bidi w:val="0"/>
        <w:spacing w:before="0" w:after="0"/>
        <w:jc w:val="left"/>
        <w:rPr/>
      </w:pPr>
      <w:r>
        <w:rPr/>
        <w:t>3ZZEB4jWQqZqA37yD2tqBoDspa4/I+SloOW7SJI4OQcXt4EkK9JuaM4LD8woHaZMzXMDajeX6ELsHA</w:t>
      </w:r>
    </w:p>
    <w:p>
      <w:pPr>
        <w:pStyle w:val="PreformattedText"/>
        <w:bidi w:val="0"/>
        <w:spacing w:before="0" w:after="0"/>
        <w:jc w:val="left"/>
        <w:rPr/>
      </w:pPr>
      <w:r>
        <w:rPr/>
        <w:t>XdTJ7jtwP8aEIZajDBa8DLz4LNSaZgtdHgRYtP6LtKFKpwlvkgcJVnaHD9UZbItMeiIDuOpV3NBsDp</w:t>
      </w:r>
    </w:p>
    <w:p>
      <w:pPr>
        <w:pStyle w:val="PreformattedText"/>
        <w:bidi w:val="0"/>
        <w:spacing w:before="0" w:after="0"/>
        <w:jc w:val="left"/>
        <w:rPr/>
      </w:pPr>
      <w:r>
        <w:rPr/>
        <w:t>yQp4oAzkqtAJ5jQow5mQl1P4t1C/0wcD7j/Ua3QqYMmRZ8C6NaqGvcJr0jcfmAg+sJzcRTIkl1KfNh</w:t>
      </w:r>
    </w:p>
    <w:p>
      <w:pPr>
        <w:pStyle w:val="PreformattedText"/>
        <w:bidi w:val="0"/>
        <w:spacing w:before="0" w:after="0"/>
        <w:jc w:val="left"/>
        <w:rPr/>
      </w:pPr>
      <w:r>
        <w:rPr/>
        <w:t>RdTYfeBaWwh9Bqfmok/uEBULgID+8Ps9UOkv4ewhc6auH+oqf26HzHXp9lf27fYf6fE2n6mpbj3Su+</w:t>
      </w:r>
    </w:p>
    <w:p>
      <w:pPr>
        <w:pStyle w:val="PreformattedText"/>
        <w:bidi w:val="0"/>
        <w:spacing w:before="0" w:after="0"/>
        <w:jc w:val="left"/>
        <w:rPr/>
      </w:pPr>
      <w:r>
        <w:rPr/>
        <w:t>8xFz7Inrmeo6SFopBQj3UFK4laC5V1e8TyUI2C1Wh2R2Vx8lIJsF6oceswiWuWVr+OilgEq0xoVL2A</w:t>
      </w:r>
    </w:p>
    <w:p>
      <w:pPr>
        <w:pStyle w:val="PreformattedText"/>
        <w:bidi w:val="0"/>
        <w:spacing w:before="0" w:after="0"/>
        <w:jc w:val="left"/>
        <w:rPr/>
      </w:pPr>
      <w:r>
        <w:rPr/>
        <w:t>6ufmd4BOdiaeYzmgebisuODM4aBRLZ2Ds0g/BScRVmcgEjcsNwfLQo5mgAEj0dsoeyL06g7viLEJ1K</w:t>
      </w:r>
    </w:p>
    <w:p>
      <w:pPr>
        <w:pStyle w:val="PreformattedText"/>
        <w:bidi w:val="0"/>
        <w:spacing w:before="0" w:after="0"/>
        <w:jc w:val="left"/>
        <w:rPr/>
      </w:pPr>
      <w:r>
        <w:rPr/>
        <w:t>ADbtYCD2h4sWkuI4k2lNa+dAQ1EVHFsNc4Bs+UgrJiKNSxDnupgR+Eaesp1IuLr/AFwdHHKYWSu6nN</w:t>
      </w:r>
    </w:p>
    <w:p>
      <w:pPr>
        <w:pStyle w:val="PreformattedText"/>
        <w:bidi w:val="0"/>
        <w:spacing w:before="0" w:after="0"/>
        <w:jc w:val="left"/>
        <w:rPr/>
      </w:pPr>
      <w:r>
        <w:rPr/>
        <w:t>i9pb5zCNLCkxdjg0jiTeE0VaTSbEZh+y7Gl2QF5a7nLveHkITWhpAFpjmAg8ZTszKeZFgfKE3JLrju</w:t>
      </w:r>
    </w:p>
    <w:p>
      <w:pPr>
        <w:pStyle w:val="PreformattedText"/>
        <w:bidi w:val="0"/>
        <w:spacing w:before="0" w:after="0"/>
        <w:jc w:val="left"/>
        <w:rPr/>
      </w:pPr>
      <w:r>
        <w:rPr/>
        <w:t>k82/uFlc2PwjJ6XlNp4mnlHdf3RPDZClWFFxlri5s+IsnsIqHL9TIIO7pgIMx5a3QEOA/wDt1RB9Cs</w:t>
      </w:r>
    </w:p>
    <w:p>
      <w:pPr>
        <w:pStyle w:val="PreformattedText"/>
        <w:bidi w:val="0"/>
        <w:spacing w:before="0" w:after="0"/>
        <w:jc w:val="left"/>
        <w:rPr/>
      </w:pPr>
      <w:r>
        <w:rPr/>
        <w:t>+Go1Z7ze6Tu2Wx8wjN4Qg+ClrxyQgde/2Gyv1Qo26tFKhwsizAueBmdQDDB3buqZzFlgWyJ2m6Ba/L</w:t>
      </w:r>
    </w:p>
    <w:p>
      <w:pPr>
        <w:pStyle w:val="PreformattedText"/>
        <w:bidi w:val="0"/>
        <w:spacing w:before="0" w:after="0"/>
        <w:jc w:val="left"/>
        <w:rPr/>
      </w:pPr>
      <w:r>
        <w:rPr/>
        <w:t>JOab8OKEuHks+JqBxgOlvkEexAgZg6/gUYaJJa0HKDtKmuwzqwyhFKIv8xZTFN2tSnY8CESwH8QMHw</w:t>
      </w:r>
    </w:p>
    <w:p>
      <w:pPr>
        <w:pStyle w:val="PreformattedText"/>
        <w:bidi w:val="0"/>
        <w:spacing w:before="0" w:after="0"/>
        <w:jc w:val="left"/>
        <w:rPr/>
      </w:pPr>
      <w:r>
        <w:rPr/>
        <w:t>NkaT2PZMaEJrHERNswzbxqF2VZoYCabwQP6f8ACdTe9u8+kIDvX1zemqz0X1BoQARz0KYC+nUJyesc</w:t>
      </w:r>
    </w:p>
    <w:p>
      <w:pPr>
        <w:pStyle w:val="PreformattedText"/>
        <w:bidi w:val="0"/>
        <w:spacing w:before="0" w:after="0"/>
        <w:jc w:val="left"/>
        <w:rPr/>
      </w:pPr>
      <w:r>
        <w:rPr/>
        <w:t>Hj9U7/afd4dbx/yLplQuaRl7ZodyzhOHaNIkFpMfzbx4pzWvBuzvFp4giUQ1/wDK6brNRc+bgw5OZV</w:t>
      </w:r>
    </w:p>
    <w:p>
      <w:pPr>
        <w:pStyle w:val="PreformattedText"/>
        <w:bidi w:val="0"/>
        <w:spacing w:before="0" w:after="0"/>
        <w:jc w:val="left"/>
        <w:rPr/>
      </w:pPr>
      <w:r>
        <w:rPr/>
        <w:t>HEszLNQGX3hBau0GGrge80teETTrCbGB5hd+pSNg8ZSOerSE530Z2mWs5ruRPHzRpYjDPGrashfUUn</w:t>
      </w:r>
    </w:p>
    <w:p>
      <w:pPr>
        <w:pStyle w:val="PreformattedText"/>
        <w:bidi w:val="0"/>
        <w:spacing w:before="0" w:after="0"/>
        <w:jc w:val="left"/>
        <w:rPr/>
      </w:pPr>
      <w:r>
        <w:rPr/>
        <w:t>zEEkeRTM9Wjs5jh+v6IhgYR3mPLT9p9C6Xfg6j4pY1oaOVQaK/Vp9lf27fYSyqP/ALbvkorVbfjd8+</w:t>
      </w:r>
    </w:p>
    <w:p>
      <w:pPr>
        <w:pStyle w:val="PreformattedText"/>
        <w:bidi w:val="0"/>
        <w:spacing w:before="0" w:after="0"/>
        <w:jc w:val="left"/>
        <w:rPr/>
      </w:pPr>
      <w:r>
        <w:rPr/>
        <w:t>u6hFbQuHkhsbK4v18xqp5KZutZ0XE2nqBi820QXCVrPqECrFSEeoFpIWpVhBhQd1K5CFlqubwXcQIM</w:t>
      </w:r>
    </w:p>
    <w:p>
      <w:pPr>
        <w:pStyle w:val="PreformattedText"/>
        <w:bidi w:val="0"/>
        <w:spacing w:before="0" w:after="0"/>
        <w:jc w:val="left"/>
        <w:rPr/>
      </w:pPr>
      <w:r>
        <w:rPr/>
        <w:t>myzYygCYvmPJrAhUxLD+FtJj/O7k9tUuFy2g187AuejRrh7GTNhm3aRBB8Vbsw7K931lM85TnNcwS1</w:t>
      </w:r>
    </w:p>
    <w:p>
      <w:pPr>
        <w:pStyle w:val="PreformattedText"/>
        <w:bidi w:val="0"/>
        <w:spacing w:before="0" w:after="0"/>
        <w:jc w:val="left"/>
        <w:rPr/>
      </w:pPr>
      <w:r>
        <w:rPr/>
        <w:t>wPaAbZt1NIVgQGuMuBGhCIpvBMZ2N15uReyi06lmU8ssglA1HuBgUaczvwHxQezDak06h5gB1x8UA+</w:t>
      </w:r>
    </w:p>
    <w:p>
      <w:pPr>
        <w:pStyle w:val="PreformattedText"/>
        <w:bidi w:val="0"/>
        <w:spacing w:before="0" w:after="0"/>
        <w:jc w:val="left"/>
        <w:rPr/>
      </w:pPr>
      <w:r>
        <w:rPr/>
        <w:t>plFnMDvObprxQqG5bTE+RkJ4wRcTAqV+0/RyZTxOFqOiMOynUcOMk5Wpzi2o54JNZ1V545hcoGk4kD</w:t>
      </w:r>
    </w:p>
    <w:p>
      <w:pPr>
        <w:pStyle w:val="PreformattedText"/>
        <w:bidi w:val="0"/>
        <w:spacing w:before="0" w:after="0"/>
        <w:jc w:val="left"/>
        <w:rPr/>
      </w:pPr>
      <w:r>
        <w:rPr/>
        <w:t>NIIneQi4uJEOaRfk63wIRFTkKmQ+BuCu0F4G7eIIMOank3P1jTYoYnCsrMHeAAPzBTX0nMBI7YF4dw</w:t>
      </w:r>
    </w:p>
    <w:p>
      <w:pPr>
        <w:pStyle w:val="PreformattedText"/>
        <w:bidi w:val="0"/>
        <w:spacing w:before="0" w:after="0"/>
        <w:jc w:val="left"/>
        <w:rPr/>
      </w:pPr>
      <w:r>
        <w:rPr/>
        <w:t>c2wH6rJ9Cx1i1lQU6o/kqfsUynQq53EsBvGsNMz5JrKjqbndzMQ1w2vqoJEgwYkKCI1UOeN5R9gT1n</w:t>
      </w:r>
    </w:p>
    <w:p>
      <w:pPr>
        <w:pStyle w:val="PreformattedText"/>
        <w:bidi w:val="0"/>
        <w:spacing w:before="0" w:after="0"/>
        <w:jc w:val="left"/>
        <w:rPr/>
      </w:pPr>
      <w:r>
        <w:rPr/>
        <w:t>q1KB6zcdevUDUYDujUfVZlOWo1s+GWCgMzHcmet5TwK3Ny1dwCjEAaEjdTt3ntjyG6lHt6RlThqBm8</w:t>
      </w:r>
    </w:p>
    <w:p>
      <w:pPr>
        <w:pStyle w:val="PreformattedText"/>
        <w:bidi w:val="0"/>
        <w:spacing w:before="0" w:after="0"/>
        <w:jc w:val="left"/>
        <w:rPr/>
      </w:pPr>
      <w:r>
        <w:rPr/>
        <w:t>kg+aFJ1B4tDWmDzuQg4TEZhqE6nUex3dPvA7lNdSouaASLkncFSyn2klpiX7gGwI5g2KqUnNqcWgyN</w:t>
      </w:r>
    </w:p>
    <w:p>
      <w:pPr>
        <w:pStyle w:val="PreformattedText"/>
        <w:bidi w:val="0"/>
        <w:spacing w:before="0" w:after="0"/>
        <w:jc w:val="left"/>
        <w:rPr/>
      </w:pPr>
      <w:r>
        <w:rPr/>
        <w:t>HDYhS14IsDKy0HC5uD6WTWuaQQBpKa+kaZkOaSGcYG3i3ZGrSa33Xn3eT23+MJgrUag0qjvDn+kLKx</w:t>
      </w:r>
    </w:p>
    <w:p>
      <w:pPr>
        <w:pStyle w:val="PreformattedText"/>
        <w:bidi w:val="0"/>
        <w:spacing w:before="0" w:after="0"/>
        <w:jc w:val="left"/>
        <w:rPr/>
      </w:pPr>
      <w:r>
        <w:rPr/>
        <w:t>tJ4NiQARpKDqlVpFyx0N4OaEz69jpAe34wop03SIa4eMG6D6RaDcS0JpNai4xnEjx0Kkvyt1bJniCo</w:t>
      </w:r>
    </w:p>
    <w:p>
      <w:pPr>
        <w:pStyle w:val="PreformattedText"/>
        <w:bidi w:val="0"/>
        <w:spacing w:before="0" w:after="0"/>
        <w:jc w:val="left"/>
        <w:rPr/>
      </w:pPr>
      <w:r>
        <w:rPr/>
        <w:t>qZgYBYYO8jvNKaK+LdFqjRVbH5hqs1NztclcEH+V6IbSa24zlZcVTc3ZvqRqgK+IaDYvkLf7N9Koyo</w:t>
      </w:r>
    </w:p>
    <w:p>
      <w:pPr>
        <w:pStyle w:val="PreformattedText"/>
        <w:bidi w:val="0"/>
        <w:spacing w:before="0" w:after="0"/>
        <w:jc w:val="left"/>
        <w:rPr/>
      </w:pPr>
      <w:r>
        <w:rPr/>
        <w:t>xxa9jg5pGxFwmdLdF4PGtj61gzjg8WcOrT2bezf7eTl429UaONxlIkEsr1GnycR12R6rdYQV+aCjwU</w:t>
      </w:r>
    </w:p>
    <w:p>
      <w:pPr>
        <w:pStyle w:val="PreformattedText"/>
        <w:bidi w:val="0"/>
        <w:spacing w:before="0" w:after="0"/>
        <w:jc w:val="left"/>
        <w:rPr/>
      </w:pPr>
      <w:r>
        <w:rPr/>
        <w:t>5ldAaeanWUbqCdiuatwQWq81Oy3VlZC9ygNUAdEblRUaY1ajlai6BzkqXYmu4wG0i31QNFjzpU7MDj</w:t>
      </w:r>
    </w:p>
    <w:p>
      <w:pPr>
        <w:pStyle w:val="PreformattedText"/>
        <w:bidi w:val="0"/>
        <w:spacing w:before="0" w:after="0"/>
        <w:jc w:val="left"/>
        <w:rPr/>
      </w:pPr>
      <w:r>
        <w:rPr/>
        <w:t>DWQnu7TMXBgoMaQ3eD87ouqNe4ATUaYG+wAX+oeJJsWzwlGpQhrXGvTBLoPvtG452TIdQqzlyQWb34</w:t>
      </w:r>
    </w:p>
    <w:p>
      <w:pPr>
        <w:pStyle w:val="PreformattedText"/>
        <w:bidi w:val="0"/>
        <w:spacing w:before="0" w:after="0"/>
        <w:jc w:val="left"/>
        <w:rPr/>
      </w:pPr>
      <w:r>
        <w:rPr/>
        <w:t>c019Os2ZGUZTxgwpbReXXaZdtMhdjQIIAfXAc4cGt28TKIkGWgAh1vCCpwz3/iY9zPJ1/mEGGg0iZA</w:t>
      </w:r>
    </w:p>
    <w:p>
      <w:pPr>
        <w:pStyle w:val="PreformattedText"/>
        <w:bidi w:val="0"/>
        <w:spacing w:before="0" w:after="0"/>
        <w:jc w:val="left"/>
        <w:rPr/>
      </w:pPr>
      <w:r>
        <w:rPr/>
        <w:t>JHEcEG4SiG1C4BzgOYLp/VO7fDUb5XUhA5mYPlCnCtzd2ahp/wBrFnosO85TykwiahbMB7SwcnIvD3</w:t>
      </w:r>
    </w:p>
    <w:p>
      <w:pPr>
        <w:pStyle w:val="PreformattedText"/>
        <w:bidi w:val="0"/>
        <w:spacing w:before="0" w:after="0"/>
        <w:jc w:val="left"/>
        <w:rPr/>
      </w:pPr>
      <w:r>
        <w:rPr/>
        <w:t>N/FSEjg5pggciE0ySY7w93YndOjOQA5pgjg5uvk4XCNPEYnDS4Nd7p5OuPQqWhk9+lDh5ajzBQJ6Rw</w:t>
      </w:r>
    </w:p>
    <w:p>
      <w:pPr>
        <w:pStyle w:val="PreformattedText"/>
        <w:bidi w:val="0"/>
        <w:spacing w:before="0" w:after="0"/>
        <w:jc w:val="left"/>
        <w:rPr/>
      </w:pPr>
      <w:r>
        <w:rPr/>
        <w:t>7gIeJbOglOfgabKrSDUoFoI4kZT6yCjn79swBNtJCiQVCioObR7JIKt7R9mOoiozxCLX4cudDYcw7C</w:t>
      </w:r>
    </w:p>
    <w:p>
      <w:pPr>
        <w:pStyle w:val="PreformattedText"/>
        <w:bidi w:val="0"/>
        <w:spacing w:before="0" w:after="0"/>
        <w:jc w:val="left"/>
        <w:rPr/>
      </w:pPr>
      <w:r>
        <w:rPr/>
        <w:t>5yqK1VkCcoe0aA7IQ1jTIYPe/Mdyu5ZoMXTA5lUzoQAb3G5Tw/tG1GVCKmazrkb2MJ1DEVabhEGR4G</w:t>
      </w:r>
    </w:p>
    <w:p>
      <w:pPr>
        <w:pStyle w:val="PreformattedText"/>
        <w:bidi w:val="0"/>
        <w:spacing w:before="0" w:after="0"/>
        <w:jc w:val="left"/>
        <w:rPr/>
      </w:pPr>
      <w:r>
        <w:rPr/>
        <w:t>4WR4f+WSowZNu5VyxyKBoh1RwYGhlzcm0QAnGGAbQDuURDwZDSI8Cm5AJsIPkU49thXO0lzebTqEHC</w:t>
      </w:r>
    </w:p>
    <w:p>
      <w:pPr>
        <w:pStyle w:val="PreformattedText"/>
        <w:bidi w:val="0"/>
        <w:spacing w:before="0" w:after="0"/>
        <w:jc w:val="left"/>
        <w:rPr/>
      </w:pPr>
      <w:r>
        <w:rPr/>
        <w:t>rhsVmdTzZSRdzOFRv6jdVsLnLmjKW5mOHuuE6hWbGkE+Tk19GJuG+oUVKZIgumeR0TqjSd8wDo2I3Q</w:t>
      </w:r>
    </w:p>
    <w:p>
      <w:pPr>
        <w:pStyle w:val="PreformattedText"/>
        <w:bidi w:val="0"/>
        <w:spacing w:before="0" w:after="0"/>
        <w:jc w:val="left"/>
        <w:rPr/>
      </w:pPr>
      <w:r>
        <w:rPr/>
        <w:t>fTaYGVxJ8CLORz5oJlrRPgszmVQ4ZgGkzvtKc2q1wmA4GPNGoalPKP8Aalh3iZUudm0ytdznQp1PGy</w:t>
      </w:r>
    </w:p>
    <w:p>
      <w:pPr>
        <w:pStyle w:val="PreformattedText"/>
        <w:bidi w:val="0"/>
        <w:spacing w:before="0" w:after="0"/>
        <w:jc w:val="left"/>
        <w:rPr/>
      </w:pPr>
      <w:r>
        <w:rPr/>
        <w:t>PxXaoe6swWfTzgcHNuU2x/C2pBPI3CaMRVa6fqxMcQSAU2pQrty5S0NF/mv9PVdGtJzgVnxOHI/Exp</w:t>
      </w:r>
    </w:p>
    <w:p>
      <w:pPr>
        <w:pStyle w:val="PreformattedText"/>
        <w:bidi w:val="0"/>
        <w:spacing w:before="0" w:after="0"/>
        <w:jc w:val="left"/>
        <w:rPr/>
      </w:pPr>
      <w:r>
        <w:rPr/>
        <w:t>UPJBmbHyCkrX7MYHHO6NrvihjHzSJ0ZV/ZygrT2bezf7cdrT4ZgjT6b6XY4Q5uNrg+Oc9W/UJPVbqK</w:t>
      </w:r>
    </w:p>
    <w:p>
      <w:pPr>
        <w:pStyle w:val="PreformattedText"/>
        <w:bidi w:val="0"/>
        <w:spacing w:before="0" w:after="0"/>
        <w:jc w:val="left"/>
        <w:rPr/>
      </w:pPr>
      <w:r>
        <w:rPr/>
        <w:t>A6hpNjv1eKIhG5nfqgkdXHRbheadwVt0DeEd78fDqIWaxK4rmjIUwpY13By7uwThTcBvZU24aoM0io</w:t>
      </w:r>
    </w:p>
    <w:p>
      <w:pPr>
        <w:pStyle w:val="PreformattedText"/>
        <w:bidi w:val="0"/>
        <w:spacing w:before="0" w:after="0"/>
        <w:jc w:val="left"/>
        <w:rPr/>
      </w:pPr>
      <w:r>
        <w:rPr/>
        <w:t>W02DTMRqmObhMpDWClVcSNsg+d1GIcfwMoSPgJPqqcMZ+KkWZhxN7p1Oo6pE6+rP3hNZXpV8pLQ7N3</w:t>
      </w:r>
    </w:p>
    <w:p>
      <w:pPr>
        <w:pStyle w:val="PreformattedText"/>
        <w:bidi w:val="0"/>
        <w:spacing w:before="0" w:after="0"/>
        <w:jc w:val="left"/>
        <w:rPr/>
      </w:pPr>
      <w:r>
        <w:rPr/>
        <w:t>eJsPmn0X1mOIcabdfzNlS3KHW/U6FB7XEtzinl7h/ETYDwRr0KhLg57JObYh17p7mZHiXN96eLdkan</w:t>
      </w:r>
    </w:p>
    <w:p>
      <w:pPr>
        <w:pStyle w:val="PreformattedText"/>
        <w:bidi w:val="0"/>
        <w:spacing w:before="0" w:after="0"/>
        <w:jc w:val="left"/>
        <w:rPr/>
      </w:pPr>
      <w:r>
        <w:rPr/>
        <w:t>R9RujjTyO5GJa/8A/VhNBpVC2Ozexx5h1iEG9G9nIzNrutvDXL/W4VwF2gNj84B25okmmHRbIPFpJD</w:t>
      </w:r>
    </w:p>
    <w:p>
      <w:pPr>
        <w:pStyle w:val="PreformattedText"/>
        <w:bidi w:val="0"/>
        <w:spacing w:before="0" w:after="0"/>
        <w:jc w:val="left"/>
        <w:rPr/>
      </w:pPr>
      <w:r>
        <w:rPr/>
        <w:t>vUIVcE9rW+/SLx4zMJ78NTcHRmEB3AkTPqFZtQEw53agcLZXAeah72Ze6+XN/q3CIZlyyclx+a9wUR</w:t>
      </w:r>
    </w:p>
    <w:p>
      <w:pPr>
        <w:pStyle w:val="PreformattedText"/>
        <w:bidi w:val="0"/>
        <w:spacing w:before="0" w:after="0"/>
        <w:jc w:val="left"/>
        <w:rPr/>
      </w:pPr>
      <w:r>
        <w:rPr/>
        <w:t>2b2uL+ziHAe/SOnmNCFkrUq3vNOVzr/2uXY1sPVLhDHGiT/I+7ZQYKmHcBNN7QJ5OH6BAVnjQse9vk</w:t>
      </w:r>
    </w:p>
    <w:p>
      <w:pPr>
        <w:pStyle w:val="PreformattedText"/>
        <w:bidi w:val="0"/>
        <w:spacing w:before="0" w:after="0"/>
        <w:jc w:val="left"/>
        <w:rPr/>
      </w:pPr>
      <w:r>
        <w:rPr/>
        <w:t>1xUgWu0eoVjGy7oPNHq4aLVa9Y65ViUevTrIIO4IWXCTHu1s08v/dTQGJFz2TWknmYKswRMG3kmuAa</w:t>
      </w:r>
    </w:p>
    <w:p>
      <w:pPr>
        <w:pStyle w:val="PreformattedText"/>
        <w:bidi w:val="0"/>
        <w:spacing w:before="0" w:after="0"/>
        <w:jc w:val="left"/>
        <w:rPr/>
      </w:pPr>
      <w:r>
        <w:rPr/>
        <w:t>4w4mC75eiipAJlod4yFcNcPw6ovsTJA7vhwUUp41mt/Uo/R8c3XLVaQCs9WvefeaPKDCytcRcj3o5b</w:t>
      </w:r>
    </w:p>
    <w:p>
      <w:pPr>
        <w:pStyle w:val="PreformattedText"/>
        <w:bidi w:val="0"/>
        <w:spacing w:before="0" w:after="0"/>
        <w:jc w:val="left"/>
        <w:rPr/>
      </w:pPr>
      <w:r>
        <w:rPr/>
        <w:t>BCphidRl4bcVAyk7lp5SuyqUMVsAAf6ScrlkqgggT3qZ4ibsKNSg8PDnMghzDtm0cOYNihRxbKeoLQ</w:t>
      </w:r>
    </w:p>
    <w:p>
      <w:pPr>
        <w:pStyle w:val="PreformattedText"/>
        <w:bidi w:val="0"/>
        <w:spacing w:before="0" w:after="0"/>
        <w:jc w:val="left"/>
        <w:rPr/>
      </w:pPr>
      <w:r>
        <w:rPr/>
        <w:t>GvGjtjPDVBhh1ywZboNeyCRYejryu07dpAMgNcfKzlnpGm4jMwteRxB7pRJa0huoDjNs2l+ZCH0cRB</w:t>
      </w:r>
    </w:p>
    <w:p>
      <w:pPr>
        <w:pStyle w:val="PreformattedText"/>
        <w:bidi w:val="0"/>
        <w:spacing w:before="0" w:after="0"/>
        <w:jc w:val="left"/>
        <w:rPr/>
      </w:pPr>
      <w:r>
        <w:rPr/>
        <w:t>huY+t4UV2tJgOaTPgZRa4PcJglp89llrsGX3HuYSedwnCiazRBokROx1Qq0HFsQwl4jgRP6olrmtiX</w:t>
      </w:r>
    </w:p>
    <w:p>
      <w:pPr>
        <w:pStyle w:val="PreformattedText"/>
        <w:bidi w:val="0"/>
        <w:spacing w:before="0" w:after="0"/>
        <w:jc w:val="left"/>
        <w:rPr/>
      </w:pPr>
      <w:r>
        <w:rPr/>
        <w:t>sB823CZTxdYOt3qcj+UmZCgVH3lwI8bQCg2k1oJlwdIPNFxwD9hRI9LLs6lne7UcEO6Y1HVH2TgQQS</w:t>
      </w:r>
    </w:p>
    <w:p>
      <w:pPr>
        <w:pStyle w:val="PreformattedText"/>
        <w:bidi w:val="0"/>
        <w:spacing w:before="0" w:after="0"/>
        <w:jc w:val="left"/>
        <w:rPr/>
      </w:pPr>
      <w:r>
        <w:rPr/>
        <w:t>CLgjZf+b6DweKcZrAdlX/rYtPsbK/28PaeYRpfxX/EVMi7eka/xeT7F1HVrZWstYQheCmdJRm9kIVo</w:t>
      </w:r>
    </w:p>
    <w:p>
      <w:pPr>
        <w:pStyle w:val="PreformattedText"/>
        <w:bidi w:val="0"/>
        <w:spacing w:before="0" w:after="0"/>
        <w:jc w:val="left"/>
        <w:rPr/>
      </w:pPr>
      <w:r>
        <w:rPr/>
        <w:t>UayptmWsaInmFxUc0Brfqub+qC5IXQVpBUKFAtxRdSfuu4L7K1uKJodF03ANvmLuMusIQyZQLU2VW+</w:t>
      </w:r>
    </w:p>
    <w:p>
      <w:pPr>
        <w:pStyle w:val="PreformattedText"/>
        <w:bidi w:val="0"/>
        <w:spacing w:before="0" w:after="0"/>
        <w:jc w:val="left"/>
        <w:rPr/>
      </w:pPr>
      <w:r>
        <w:rPr/>
        <w:t>rVUq4+vTJjNQytA8A4rtquJdcgvc7xAdIQIrN1yvLvIlFnR2FpNPeA78HcaD0TSW1ct3NNMjYmYI9E</w:t>
      </w:r>
    </w:p>
    <w:p>
      <w:pPr>
        <w:pStyle w:val="PreformattedText"/>
        <w:bidi w:val="0"/>
        <w:spacing w:before="0" w:after="0"/>
        <w:jc w:val="left"/>
        <w:rPr/>
      </w:pPr>
      <w:r>
        <w:rPr/>
        <w:t>5ge213uLDxbNk41Oza6MzoIn3m735SoxFcCRBaMvBugJ5rsxYgZX2dGsXv6r6KHuLD2JeQW75QcxHi</w:t>
      </w:r>
    </w:p>
    <w:p>
      <w:pPr>
        <w:pStyle w:val="PreformattedText"/>
        <w:bidi w:val="0"/>
        <w:spacing w:before="0" w:after="0"/>
        <w:jc w:val="left"/>
        <w:rPr/>
      </w:pPr>
      <w:r>
        <w:rPr/>
        <w:t>Jsn06+LwxEOZmDPK4TX4Gi4G/bEjYGQgzNWiQ5wA4tIPej0TM7jVD/AMbgRvsJ5FBuHYbRmJA3ANkw</w:t>
      </w:r>
    </w:p>
    <w:p>
      <w:pPr>
        <w:pStyle w:val="PreformattedText"/>
        <w:bidi w:val="0"/>
        <w:spacing w:before="0" w:after="0"/>
        <w:jc w:val="left"/>
        <w:rPr/>
      </w:pPr>
      <w:r>
        <w:rPr/>
        <w:t>4V9JvvUqgZ6ndEZqMAEHOWngbW8wiyrRkmBDnfqfgnsqOhhnPma0b7gfomNcKZdDH6OB93NfN+6qVa</w:t>
      </w:r>
    </w:p>
    <w:p>
      <w:pPr>
        <w:pStyle w:val="PreformattedText"/>
        <w:bidi w:val="0"/>
        <w:spacing w:before="0" w:after="0"/>
        <w:jc w:val="left"/>
        <w:rPr/>
      </w:pPr>
      <w:r>
        <w:rPr/>
        <w:t>VcFoa9jSHN4PadvFDF4bI6SyqOyPEEEaIOrGpkzRmp1Bzp6FNOKxENIc2uRGxkKEA6QPELuH1Cn2QS</w:t>
      </w:r>
    </w:p>
    <w:p>
      <w:pPr>
        <w:pStyle w:val="PreformattedText"/>
        <w:bidi w:val="0"/>
        <w:spacing w:before="0" w:after="0"/>
        <w:jc w:val="left"/>
        <w:rPr/>
      </w:pPr>
      <w:r>
        <w:rPr/>
        <w:t>terl1ae0Y6rovaynbv4YAeJdI+SbiMBicO6+Vp8jqu0bTzwC5hHnEJhc0xBFEEDmw3C7DFOqCQC0On</w:t>
      </w:r>
    </w:p>
    <w:p>
      <w:pPr>
        <w:pStyle w:val="PreformattedText"/>
        <w:bidi w:val="0"/>
        <w:spacing w:before="0" w:after="0"/>
        <w:jc w:val="left"/>
        <w:rPr/>
      </w:pPr>
      <w:r>
        <w:rPr/>
        <w:t>hOhQZXmO7UpgxzO3r1GMO0e/mLvElNq4nHtIIpk0/WUx9bEQzK013QCZUYgMy6uy23TXl1EGchNOOI</w:t>
      </w:r>
    </w:p>
    <w:p>
      <w:pPr>
        <w:pStyle w:val="PreformattedText"/>
        <w:bidi w:val="0"/>
        <w:spacing w:before="0" w:after="0"/>
        <w:jc w:val="left"/>
        <w:rPr/>
      </w:pPr>
      <w:r>
        <w:rPr/>
        <w:t>2PknUsRUpybgjxey4Qq4SruC7LHJ90cT0WHC9SiBPPLb4hNrODS6SBkp8wfwnxRw2NogiadZ8O5OG4</w:t>
      </w:r>
    </w:p>
    <w:p>
      <w:pPr>
        <w:pStyle w:val="PreformattedText"/>
        <w:bidi w:val="0"/>
        <w:spacing w:before="0" w:after="0"/>
        <w:jc w:val="left"/>
        <w:rPr/>
      </w:pPr>
      <w:r>
        <w:rPr/>
        <w:t>4FGnVc4RHagFMqjEt0LSDfZuiLHYd7Xw9zA0zxBjzWTGMMQ2uwyOHL1Cy1IzxlqtJ8tEKNJomMlZwJ</w:t>
      </w:r>
    </w:p>
    <w:p>
      <w:pPr>
        <w:pStyle w:val="PreformattedText"/>
        <w:bidi w:val="0"/>
        <w:spacing w:before="0" w:after="0"/>
        <w:jc w:val="left"/>
        <w:rPr/>
      </w:pPr>
      <w:r>
        <w:rPr/>
        <w:t>jYlNa1joJyDIY4EWcoFdpBsbkX0MSi97asatYTGmZtiVbEss4ObKYGMDtMmQrKac2LAAUKdevzLRKa</w:t>
      </w:r>
    </w:p>
    <w:p>
      <w:pPr>
        <w:pStyle w:val="PreformattedText"/>
        <w:bidi w:val="0"/>
        <w:spacing w:before="0" w:after="0"/>
        <w:jc w:val="left"/>
        <w:rPr/>
      </w:pPr>
      <w:r>
        <w:rPr/>
        <w:t>9jw46t3/plZOxa5siACeFwm024RtrVag9bI1RVGeSys8jjlVgOQ9ifseyx+P6MebV2dtT/AK2e1b2L</w:t>
      </w:r>
    </w:p>
    <w:p>
      <w:pPr>
        <w:pStyle w:val="PreformattedText"/>
        <w:bidi w:val="0"/>
        <w:spacing w:before="0" w:after="0"/>
        <w:jc w:val="left"/>
        <w:rPr/>
      </w:pPr>
      <w:r>
        <w:rPr/>
        <w:t>fcRS/jz+IQPx1xU83NB9mevnZA7rWyMI3UqyuRZWKE2K+K1TRN7obiRdFAHqlXVii7QKFHmPTqmbrM</w:t>
      </w:r>
    </w:p>
    <w:p>
      <w:pPr>
        <w:pStyle w:val="PreformattedText"/>
        <w:bidi w:val="0"/>
        <w:spacing w:before="0" w:after="0"/>
        <w:jc w:val="left"/>
        <w:rPr/>
      </w:pPr>
      <w:r>
        <w:rPr/>
        <w:t>x+psu43wQzNm99Ea1fAkG4ePABpzJ+INcuaZeHZiOLmklF3S1DsxrgalWBxyAD4JjMOx5bPairEfyu</w:t>
      </w:r>
    </w:p>
    <w:p>
      <w:pPr>
        <w:pStyle w:val="PreformattedText"/>
        <w:bidi w:val="0"/>
        <w:spacing w:before="0" w:after="0"/>
        <w:jc w:val="left"/>
        <w:rPr/>
      </w:pPr>
      <w:r>
        <w:rPr/>
        <w:t>QY9xg2E+MBFzsRSAsRIO0pgol7e/lqkkbZjZOzuzTIg84BuPJCo2q5oHdkxy0lNc1tQGXlkEu1eWGD</w:t>
      </w:r>
    </w:p>
    <w:p>
      <w:pPr>
        <w:pStyle w:val="PreformattedText"/>
        <w:bidi w:val="0"/>
        <w:spacing w:before="0" w:after="0"/>
        <w:jc w:val="left"/>
        <w:rPr/>
      </w:pPr>
      <w:r>
        <w:rPr/>
        <w:t>PMIEAQXCxJiJB18wmYvouiHuDZplrHG+mgKfh8ZTqOdDzTaXiPdI7p9YTRQwjBMAxBPFp/dCn2DXy4</w:t>
      </w:r>
    </w:p>
    <w:p>
      <w:pPr>
        <w:pStyle w:val="PreformattedText"/>
        <w:bidi w:val="0"/>
        <w:spacing w:before="0" w:after="0"/>
        <w:jc w:val="left"/>
        <w:rPr/>
      </w:pPr>
      <w:r>
        <w:rPr/>
        <w:t>OqSW6WDo+bl2f0hhJg1YaeAbdEChSHvNYzN/eE52Jykx29DKfFpglOpYh1cAzJDvAqmKgnfuciH96/</w:t>
      </w:r>
    </w:p>
    <w:p>
      <w:pPr>
        <w:pStyle w:val="PreformattedText"/>
        <w:bidi w:val="0"/>
        <w:spacing w:before="0" w:after="0"/>
        <w:jc w:val="left"/>
        <w:rPr/>
      </w:pPr>
      <w:r>
        <w:rPr/>
        <w:t>oV2jWsnv6NnXu8UwAgG7aoAnUA7EImHPIJyOY4A+83Xzg/BNp4vEfl7MV2tHhlJRwterSDCWVHtqMP</w:t>
      </w:r>
    </w:p>
    <w:p>
      <w:pPr>
        <w:pStyle w:val="PreformattedText"/>
        <w:bidi w:val="0"/>
        <w:spacing w:before="0" w:after="0"/>
        <w:jc w:val="left"/>
        <w:rPr/>
      </w:pPr>
      <w:r>
        <w:rPr/>
        <w:t>9NiPQp7axeMzi+k2oDyA+YVi4baqJViBooVyteoezdcuq/sa9WqLKFOtlgtZSyX8Vmxbg1py4ijPgd</w:t>
      </w:r>
    </w:p>
    <w:p>
      <w:pPr>
        <w:pStyle w:val="PreformattedText"/>
        <w:bidi w:val="0"/>
        <w:spacing w:before="0" w:after="0"/>
        <w:jc w:val="left"/>
        <w:rPr/>
      </w:pPr>
      <w:r>
        <w:rPr/>
        <w:t>0WYdr8gBLrjwsfiUAWbmbDiiKDpvlY9sHdju8E2pQwxAJ95oMcDMeN0S5rSNSu0qMizc4Er/mMlppN</w:t>
      </w:r>
    </w:p>
    <w:p>
      <w:pPr>
        <w:pStyle w:val="PreformattedText"/>
        <w:bidi w:val="0"/>
        <w:spacing w:before="0" w:after="0"/>
        <w:jc w:val="left"/>
        <w:rPr/>
      </w:pPr>
      <w:r>
        <w:rPr/>
        <w:t>MHbI4otZUcBcumV2deniGiM7Q/wLdT5rJjqJm1SmCL6F106lWbWySIDz4s1HogXYmiyII7vPJBHwcv</w:t>
      </w:r>
    </w:p>
    <w:p>
      <w:pPr>
        <w:pStyle w:val="PreformattedText"/>
        <w:bidi w:val="0"/>
        <w:spacing w:before="0" w:after="0"/>
        <w:jc w:val="left"/>
        <w:rPr/>
      </w:pPr>
      <w:r>
        <w:rPr/>
        <w:t>o/SFRrrU6gyuafwmYHkUMHjOwectN9QieANwfJOxeHbVd/v0KgNWNC5v4vNNDs0GM5YeTm3CNajRq7</w:t>
      </w:r>
    </w:p>
    <w:p>
      <w:pPr>
        <w:pStyle w:val="PreformattedText"/>
        <w:bidi w:val="0"/>
        <w:spacing w:before="0" w:after="0"/>
        <w:jc w:val="left"/>
        <w:rPr/>
      </w:pPr>
      <w:r>
        <w:rPr/>
        <w:t>xkefOwPqg0ua0aVWvjg2oIPxCDmMqXeGN73McRzGqIp1Hlwd9WXh0btbCD2Urw0k24EBA0Glx7ppEE</w:t>
      </w:r>
    </w:p>
    <w:p>
      <w:pPr>
        <w:pStyle w:val="PreformattedText"/>
        <w:bidi w:val="0"/>
        <w:spacing w:before="0" w:after="0"/>
        <w:jc w:val="left"/>
        <w:rPr/>
      </w:pPr>
      <w:r>
        <w:rPr/>
        <w:t>67xf1XZ4itTzRLXtPpIPmqr6eSNjB+KLy2d6TSCjTxj2Tq3MLflKDWv0byKqVKlN5AvSEcyw7+SJw7</w:t>
      </w:r>
    </w:p>
    <w:p>
      <w:pPr>
        <w:pStyle w:val="PreformattedText"/>
        <w:bidi w:val="0"/>
        <w:spacing w:before="0" w:after="0"/>
        <w:jc w:val="left"/>
        <w:rPr/>
      </w:pPr>
      <w:r>
        <w:rPr/>
        <w:t>TuS2B5XWWi2IJkfE/wCEXmjNw2oU4Pplogio908dkwuL22m8fqEFM9Q+xqdE9J4LHUzehWa8827jzC</w:t>
      </w:r>
    </w:p>
    <w:p>
      <w:pPr>
        <w:pStyle w:val="PreformattedText"/>
        <w:bidi w:val="0"/>
        <w:spacing w:before="0" w:after="0"/>
        <w:jc w:val="left"/>
        <w:rPr/>
      </w:pPr>
      <w:r>
        <w:rPr/>
        <w:t>pV6VKtSdmp1WB7Dxa4SPsbK/3AUf47xzh/y4bD1PVnXMIhBCJhDqAuuKJCN7bdQ3U+fVay3479QQJ+</w:t>
      </w:r>
    </w:p>
    <w:p>
      <w:pPr>
        <w:pStyle w:val="PreformattedText"/>
        <w:bidi w:val="0"/>
        <w:spacing w:before="0" w:after="0"/>
        <w:jc w:val="left"/>
        <w:rPr/>
      </w:pPr>
      <w:r>
        <w:rPr/>
        <w:t>XVrdRZaiesnQSjxUyi4X16tgF3AEczfFFjoZaQ1s8pk+qJrUWnQvcwnm6QV/8aw9FjWtnCGm29u80t</w:t>
      </w:r>
    </w:p>
    <w:p>
      <w:pPr>
        <w:pStyle w:val="PreformattedText"/>
        <w:bidi w:val="0"/>
        <w:spacing w:before="0" w:after="0"/>
        <w:jc w:val="left"/>
        <w:rPr/>
      </w:pPr>
      <w:r>
        <w:rPr/>
        <w:t>jzhZ+iW92ctF4mdM7kHCkYIPZ5I5lsfMIuOFqEXLG84IKFGiKTReq51f8AtLob8kDiKxcB/uEjwJkF</w:t>
      </w:r>
    </w:p>
    <w:p>
      <w:pPr>
        <w:pStyle w:val="PreformattedText"/>
        <w:bidi w:val="0"/>
        <w:spacing w:before="0" w:after="0"/>
        <w:jc w:val="left"/>
        <w:rPr/>
      </w:pPr>
      <w:r>
        <w:rPr/>
        <w:t>PADmW7vd8jlIVN7wGObTLLR+EltnHlKc9lZk5agltueiaejKNPSXXkbuJAHqmYrC4Sow/WsphpadXM</w:t>
      </w:r>
    </w:p>
    <w:p>
      <w:pPr>
        <w:pStyle w:val="PreformattedText"/>
        <w:bidi w:val="0"/>
        <w:spacing w:before="0" w:after="0"/>
        <w:jc w:val="left"/>
        <w:rPr/>
      </w:pPr>
      <w:r>
        <w:rPr/>
        <w:t>LoBHEjdCpRou0iuGgnYtt8YRbiqLS24a6fUEJrXuafdNR5MaggxIRY7EU3S5r8O8sI1BF5HpomkYWs</w:t>
      </w:r>
    </w:p>
    <w:p>
      <w:pPr>
        <w:pStyle w:val="PreformattedText"/>
        <w:bidi w:val="0"/>
        <w:spacing w:before="0" w:after="0"/>
        <w:jc w:val="left"/>
        <w:rPr/>
      </w:pPr>
      <w:r>
        <w:rPr/>
        <w:t>whzMxe1w0cHCHRzG4TTDSCQ+p2ZI2zAgJ+I6Oo52S+CHDTv09E15YSZNnA7zpMItxFN9stUOaY0zR8</w:t>
      </w:r>
    </w:p>
    <w:p>
      <w:pPr>
        <w:pStyle w:val="PreformattedText"/>
        <w:bidi w:val="0"/>
        <w:spacing w:before="0" w:after="0"/>
        <w:jc w:val="left"/>
        <w:rPr/>
      </w:pPr>
      <w:r>
        <w:rPr/>
        <w:t>wQjS7LOb0xIto2YPomUbZZFJsjLrkd7zfDcIDAio0jNQcHAjdpsY8k2thKLc5a9j+ya/cdo3O2eWYJ</w:t>
      </w:r>
    </w:p>
    <w:p>
      <w:pPr>
        <w:pStyle w:val="PreformattedText"/>
        <w:bidi w:val="0"/>
        <w:spacing w:before="0" w:after="0"/>
        <w:jc w:val="left"/>
        <w:rPr/>
      </w:pPr>
      <w:r>
        <w:rPr/>
        <w:t>1Oo4PZDg4h7ee4Q2dIjdSOYQzGFPVy6o6ggtUJ+xjCYISLjsz4xKbTxmDa9wDCYk7bLNQrtyd4HPbc</w:t>
      </w:r>
    </w:p>
    <w:p>
      <w:pPr>
        <w:pStyle w:val="PreformattedText"/>
        <w:bidi w:val="0"/>
        <w:spacing w:before="0" w:after="0"/>
        <w:jc w:val="left"/>
        <w:rPr/>
      </w:pPr>
      <w:r>
        <w:rPr/>
        <w:t>n/AP5WduFIMOa4nzKbisJ2TrF1ItDuD2mLqsMPiGkOp1KdQOaOfDzQL8zR74mBvPI7oOaHNcIp1HuP</w:t>
      </w:r>
    </w:p>
    <w:p>
      <w:pPr>
        <w:pStyle w:val="PreformattedText"/>
        <w:bidi w:val="0"/>
        <w:spacing w:before="0" w:after="0"/>
        <w:jc w:val="left"/>
        <w:rPr/>
      </w:pPr>
      <w:r>
        <w:rPr/>
        <w:t>jlRH8P45xADmUiZ3M2hZsICRqwH0BlB2BpNPvvY0+GX90KtOgAYdRPZE8okH1TMdgA6O8HehFim5sA</w:t>
      </w:r>
    </w:p>
    <w:p>
      <w:pPr>
        <w:pStyle w:val="PreformattedText"/>
        <w:bidi w:val="0"/>
        <w:spacing w:before="0" w:after="0"/>
        <w:jc w:val="left"/>
        <w:rPr/>
      </w:pPr>
      <w:r>
        <w:rPr/>
        <w:t>8CA76s/Fn6BHC4ur+UOBA4A3hMxmBo4qndzm28W3goV6FCs8EZmmnVEalov5wofWpBw7xsT6tPmsz6</w:t>
      </w:r>
    </w:p>
    <w:p>
      <w:pPr>
        <w:pStyle w:val="PreformattedText"/>
        <w:bidi w:val="0"/>
        <w:spacing w:before="0" w:after="0"/>
        <w:jc w:val="left"/>
        <w:rPr/>
      </w:pPr>
      <w:r>
        <w:rPr/>
        <w:t>1IOPuhzfHRAyANBm4TeY9QmuwZdJbGpHMR8ijlptqWyFzD8vjKqSWmwZULSOcQnDBYsZNCwjleCUHv</w:t>
      </w:r>
    </w:p>
    <w:p>
      <w:pPr>
        <w:pStyle w:val="PreformattedText"/>
        <w:bidi w:val="0"/>
        <w:spacing w:before="0" w:after="0"/>
        <w:jc w:val="left"/>
        <w:rPr/>
      </w:pPr>
      <w:r>
        <w:rPr/>
        <w:t>rNfEtgX/pTnYXDSQHUq2V54tNk0fRZMkMcPGCQuxx7KoHd7Ys9UQMzocMoP6H5qcMy0gNcAT+bT5It</w:t>
      </w:r>
    </w:p>
    <w:p>
      <w:pPr>
        <w:pStyle w:val="PreformattedText"/>
        <w:bidi w:val="0"/>
        <w:spacing w:before="0" w:after="0"/>
        <w:jc w:val="left"/>
        <w:rPr/>
      </w:pPr>
      <w:r>
        <w:rPr/>
        <w:t>FEZoLSJPkmUmEk27YDyFk1hAcQCZHKVBpumS6n6ZjKzsI3bJHhuFP2ox/wDDwwj3zWwD8njTddvs2+</w:t>
      </w:r>
    </w:p>
    <w:p>
      <w:pPr>
        <w:pStyle w:val="PreformattedText"/>
        <w:bidi w:val="0"/>
        <w:spacing w:before="0" w:after="0"/>
        <w:jc w:val="left"/>
        <w:rPr/>
      </w:pPr>
      <w:r>
        <w:rPr/>
        <w:t>65P4i6LxAt22AjzY9ao36oXNCVIjgpPirFSNF6LwHVA97XqsRoVwC2ujdbnzV4QMI7yrLaUTC16hZB</w:t>
      </w:r>
    </w:p>
    <w:p>
      <w:pPr>
        <w:pStyle w:val="PreformattedText"/>
        <w:bidi w:val="0"/>
        <w:spacing w:before="0" w:after="0"/>
        <w:jc w:val="left"/>
        <w:rPr/>
      </w:pPr>
      <w:r>
        <w:rPr/>
        <w:t>AFCyNp2EBQ0zsV32jcqJ5ujyCLK8k3biXuk8HjKAmUOk+jHhrgxz6JiYtqsmErAiWmlXI836SppuJM</w:t>
      </w:r>
    </w:p>
    <w:p>
      <w:pPr>
        <w:pStyle w:val="PreformattedText"/>
        <w:bidi w:val="0"/>
        <w:spacing w:before="0" w:after="0"/>
        <w:jc w:val="left"/>
        <w:rPr/>
      </w:pPr>
      <w:r>
        <w:rPr/>
        <w:t>nM+Cg7EFhDYa0VdfwkH9k93eJPcqUgI/JUOg8FleGmMzZDv0CY7D0i8DK2q6Sds3Hkuzruzn/cgEcx</w:t>
      </w:r>
    </w:p>
    <w:p>
      <w:pPr>
        <w:pStyle w:val="PreformattedText"/>
        <w:bidi w:val="0"/>
        <w:spacing w:before="0" w:after="0"/>
        <w:jc w:val="left"/>
        <w:rPr/>
      </w:pPr>
      <w:r>
        <w:rPr/>
        <w:t>7xRY/O4wXVIp7C2nzThQw8FrPrWtj+af3Tn4qqwd2pQrue0gbB2Y+hQr4LGGm0B2ZtXJ+R0TbldGqc</w:t>
      </w:r>
    </w:p>
    <w:p>
      <w:pPr>
        <w:pStyle w:val="PreformattedText"/>
        <w:bidi w:val="0"/>
        <w:spacing w:before="0" w:after="0"/>
        <w:jc w:val="left"/>
        <w:rPr/>
      </w:pPr>
      <w:r>
        <w:rPr/>
        <w:t>JV7Mh4a6QdTACiq4TLgMxOxJJJhdniKry+A3KHAiZD3AKKeMoxbDPDC0+MJpwbjJtW8xDd/MSEDVxL</w:t>
      </w:r>
    </w:p>
    <w:p>
      <w:pPr>
        <w:pStyle w:val="PreformattedText"/>
        <w:bidi w:val="0"/>
        <w:spacing w:before="0" w:after="0"/>
        <w:jc w:val="left"/>
        <w:rPr/>
      </w:pPr>
      <w:r>
        <w:rPr/>
        <w:t>JBcGteADHP0KaHZNWyY5gj9JTslXM6WlgedgSTlJtoWm6a4UK0QAe+Nw1/cPo66LHiRekW2BuGuNvj</w:t>
      </w:r>
    </w:p>
    <w:p>
      <w:pPr>
        <w:pStyle w:val="PreformattedText"/>
        <w:bidi w:val="0"/>
        <w:spacing w:before="0" w:after="0"/>
        <w:jc w:val="left"/>
        <w:rPr/>
      </w:pPr>
      <w:r>
        <w:rPr/>
        <w:t>ZMIFKJbUBaLatInyITK1PFYctEmm1oI2fTIylPrt+k5e+wZatoJynLJ5jdHNAgz6FQQQboTI0I9g+w</w:t>
      </w:r>
    </w:p>
    <w:p>
      <w:pPr>
        <w:pStyle w:val="PreformattedText"/>
        <w:bidi w:val="0"/>
        <w:spacing w:before="0" w:after="0"/>
        <w:jc w:val="left"/>
        <w:rPr/>
      </w:pPr>
      <w:r>
        <w:rPr/>
        <w:t>Oo9Y69Vqmgmo7Rug4uQPReEgQRXcQR4Jor4epAytcahHL3k2oyu9pLZhw8P8FAPe0/naQeTk5zMU0a</w:t>
      </w:r>
    </w:p>
    <w:p>
      <w:pPr>
        <w:pStyle w:val="PreformattedText"/>
        <w:bidi w:val="0"/>
        <w:spacing w:before="0" w:after="0"/>
        <w:jc w:val="left"/>
        <w:rPr/>
      </w:pPr>
      <w:r>
        <w:rPr/>
        <w:t>sxDog3EiAfUI1KDMTSbAqBwc0ictVl8vqLKnkNQSwEF7dwCbWTnYGuBlOd+UOB5I0f4ex5u0gNAGki</w:t>
      </w:r>
    </w:p>
    <w:p>
      <w:pPr>
        <w:pStyle w:val="PreformattedText"/>
        <w:bidi w:val="0"/>
        <w:spacing w:before="0" w:after="0"/>
        <w:jc w:val="left"/>
        <w:rPr/>
      </w:pPr>
      <w:r>
        <w:rPr/>
        <w:t>JTWYIvMxTqacbAQhUZQaAe+6nUDuDZIPpom1q9YMJ7OsC5u5D26t9FGNr4VxGQyfhdHDsqsdGbD12v</w:t>
      </w:r>
    </w:p>
    <w:p>
      <w:pPr>
        <w:pStyle w:val="PreformattedText"/>
        <w:bidi w:val="0"/>
        <w:spacing w:before="0" w:after="0"/>
        <w:jc w:val="left"/>
        <w:rPr/>
      </w:pPr>
      <w:r>
        <w:rPr/>
        <w:t>8AU/4QbXOVoGeY8rhfTOiq+HmXtDqgHHLqPMLsqWIaWl0VA5v8p0PkQhno1mjuhgpvHDcIfSps0uov</w:t>
      </w:r>
    </w:p>
    <w:p>
      <w:pPr>
        <w:pStyle w:val="PreformattedText"/>
        <w:bidi w:val="0"/>
        <w:spacing w:before="0" w:after="0"/>
        <w:jc w:val="left"/>
        <w:rPr/>
      </w:pPr>
      <w:r>
        <w:rPr/>
        <w:t>cCLDMDKzYjDOEZarTln/AO5oPIo9jimEWLQ4DwMQmB7wBaq6QRx2t5qc7g0HNc8yQgzDOgmQ9smNQd</w:t>
      </w:r>
    </w:p>
    <w:p>
      <w:pPr>
        <w:pStyle w:val="PreformattedText"/>
        <w:bidi w:val="0"/>
        <w:spacing w:before="0" w:after="0"/>
        <w:jc w:val="left"/>
        <w:rPr/>
      </w:pPr>
      <w:r>
        <w:rPr/>
        <w:t>kGve8D8IDo4Gy7KrWomSO69hHIzfyKArU2mfeeZ85hWeGm7XZgs9Ck90RkuFkw9MuMNGJDSeTrL6ym</w:t>
      </w:r>
    </w:p>
    <w:p>
      <w:pPr>
        <w:pStyle w:val="PreformattedText"/>
        <w:bidi w:val="0"/>
        <w:spacing w:before="0" w:after="0"/>
        <w:jc w:val="left"/>
        <w:rPr/>
      </w:pPr>
      <w:r>
        <w:rPr/>
        <w:t>12gAgFMqMbT3NZhnxdf4BCri3uB92RbibLtazzsbt+3HRP8AE+FbUdFDGD6NU8Xe6VEg6ha+3Yq/3A</w:t>
      </w:r>
    </w:p>
    <w:p>
      <w:pPr>
        <w:pStyle w:val="PreformattedText"/>
        <w:bidi w:val="0"/>
        <w:spacing w:before="0" w:after="0"/>
        <w:jc w:val="left"/>
        <w:rPr/>
      </w:pPr>
      <w:r>
        <w:rPr/>
        <w:t>HD/wAN4rnXo/J6n2bdelrSpJtA+QWqHHqv1bXRRjSCuBQHPqdIVzzWg+fVcyVczrN1CCBlZmqQRKuS</w:t>
      </w:r>
    </w:p>
    <w:p>
      <w:pPr>
        <w:pStyle w:val="PreformattedText"/>
        <w:bidi w:val="0"/>
        <w:spacing w:before="0" w:after="0"/>
        <w:jc w:val="left"/>
        <w:rPr/>
      </w:pPr>
      <w:r>
        <w:rPr/>
        <w:t>DKsfGyz1hfZSHltgBDUaVSs3Nd0Vmzt2YmEx1Tox0d57aIafFxAKquw1R20vcRoQO6JHoixzw5oBbi</w:t>
      </w:r>
    </w:p>
    <w:p>
      <w:pPr>
        <w:pStyle w:val="PreformattedText"/>
        <w:bidi w:val="0"/>
        <w:spacing w:before="0" w:after="0"/>
        <w:jc w:val="left"/>
        <w:rPr/>
      </w:pPr>
      <w:r>
        <w:rPr/>
        <w:t>GSNhNvjC7LGgFveqtNGOAYUykztHicsUw03BcDb0RdRqOlxMu53WejimbPZvpw9UDRbWuXsYZPOI9S</w:t>
      </w:r>
    </w:p>
    <w:p>
      <w:pPr>
        <w:pStyle w:val="PreformattedText"/>
        <w:bidi w:val="0"/>
        <w:spacing w:before="0" w:after="0"/>
        <w:jc w:val="left"/>
        <w:rPr/>
      </w:pPr>
      <w:r>
        <w:rPr/>
        <w:t>mVGBjwYDZDeaD8C9lSkWu95lRrtDNiQj9L+lgTnol5jTMRofVMp4rGUr9nWodzn3bIVBgzLpccvmBY</w:t>
      </w:r>
    </w:p>
    <w:p>
      <w:pPr>
        <w:pStyle w:val="PreformattedText"/>
        <w:bidi w:val="0"/>
        <w:spacing w:before="0" w:after="0"/>
        <w:jc w:val="left"/>
        <w:rPr/>
      </w:pPr>
      <w:r>
        <w:rPr/>
        <w:t>+ZQGKNRmkgEcHAXHmsmIrtkBpDSOd0ynj6TszYxhLng6adi74mVlqGmXS4hpLeLmm9+CczGZ2ju03u</w:t>
      </w:r>
    </w:p>
    <w:p>
      <w:pPr>
        <w:pStyle w:val="PreformattedText"/>
        <w:bidi w:val="0"/>
        <w:spacing w:before="0" w:after="0"/>
        <w:jc w:val="left"/>
        <w:rPr/>
      </w:pPr>
      <w:r>
        <w:rPr/>
        <w:t>Y8xbJqx3loiwseQYaS13MJwpZzdk5TO+xCDGuawluRxc1w/K8Qf3jknONKsWg2NOu0TAIsY4hOqUqj</w:t>
      </w:r>
    </w:p>
    <w:p>
      <w:pPr>
        <w:pStyle w:val="PreformattedText"/>
        <w:bidi w:val="0"/>
        <w:spacing w:before="0" w:after="0"/>
        <w:jc w:val="left"/>
        <w:rPr/>
      </w:pPr>
      <w:r>
        <w:rPr/>
        <w:t>GgF9PK4OOjpktd5wQUcP0hZoyVWg32c0SfUaoYXpHFh3uPcKgcRq07xy35L6NW7oIY/vM5Rt5KXTud</w:t>
      </w:r>
    </w:p>
    <w:p>
      <w:pPr>
        <w:pStyle w:val="PreformattedText"/>
        <w:bidi w:val="0"/>
        <w:spacing w:before="0" w:after="0"/>
        <w:jc w:val="left"/>
        <w:rPr/>
      </w:pPr>
      <w:r>
        <w:rPr/>
        <w:t>SOKBYt+qeq49gewLewXExsJnggbCYCY/BYimx09k2k/zyguHxWbD1eNMg/2lOq0OiyXiXyDPCIPyWZ</w:t>
      </w:r>
    </w:p>
    <w:p>
      <w:pPr>
        <w:pStyle w:val="PreformattedText"/>
        <w:bidi w:val="0"/>
        <w:spacing w:before="0" w:after="0"/>
        <w:jc w:val="left"/>
        <w:rPr/>
      </w:pPr>
      <w:r>
        <w:rPr/>
        <w:t>2KpzGR2YcoKZ/5DG0ajBkqsLgfy3goMfiaDi4EtD3sOzgYzhOpYeqw2LKgjhLRNuRldh0fSAtmeHRu</w:t>
      </w:r>
    </w:p>
    <w:p>
      <w:pPr>
        <w:pStyle w:val="PreformattedText"/>
        <w:bidi w:val="0"/>
        <w:spacing w:before="0" w:after="0"/>
        <w:jc w:val="left"/>
        <w:rPr/>
      </w:pPr>
      <w:r>
        <w:rPr/>
        <w:t>N/iVHQNchzg97i1wGgygAwqjqFzLS1+wNsyq9nUpZA51PDFzQGi5I0812GLpTHZmDIEd2bp+D6WpYh</w:t>
      </w:r>
    </w:p>
    <w:p>
      <w:pPr>
        <w:pStyle w:val="PreformattedText"/>
        <w:bidi w:val="0"/>
        <w:spacing w:before="0" w:after="0"/>
        <w:jc w:val="left"/>
        <w:rPr/>
      </w:pPr>
      <w:r>
        <w:rPr/>
        <w:t>sWquEjTmCmHpRjWDuY3DxHB0WKccN0c/Lacx82hHDYsmZFPEg+R7hKHRvTWKovY4YbEEOZaYLrEJzM</w:t>
      </w:r>
    </w:p>
    <w:p>
      <w:pPr>
        <w:pStyle w:val="PreformattedText"/>
        <w:bidi w:val="0"/>
        <w:spacing w:before="0" w:after="0"/>
        <w:jc w:val="left"/>
        <w:rPr/>
      </w:pPr>
      <w:r>
        <w:rPr/>
        <w:t>PAIzRDzqDsCE12Jwzfzh7Tysh/4/DC5dTqZRB0LXQ1NpY+swtmm5pJHImfhKc2nJHepvgGPeymfk1N</w:t>
      </w:r>
    </w:p>
    <w:p>
      <w:pPr>
        <w:pStyle w:val="PreformattedText"/>
        <w:bidi w:val="0"/>
        <w:spacing w:before="0" w:after="0"/>
        <w:jc w:val="left"/>
        <w:rPr/>
      </w:pPr>
      <w:r>
        <w:rPr/>
        <w:t>7V4bBkOcJ04xykIuZUa6bPEBF9fIB71RjTz3Rfixm3oub/AFN0U1cFBN3vnlYSi1jZHvA/KQi7B4dr</w:t>
      </w:r>
    </w:p>
    <w:p>
      <w:pPr>
        <w:pStyle w:val="PreformattedText"/>
        <w:bidi w:val="0"/>
        <w:spacing w:before="0" w:after="0"/>
        <w:jc w:val="left"/>
        <w:rPr/>
      </w:pPr>
      <w:r>
        <w:rPr/>
        <w:t>r9/KTyIQqYXEsIiOzfHMEKXZ4u5uW/FpIkJpxrG2ysl7p4NEKxcNX5iu7C3+2exwc0w5pBaRsQm9N9</w:t>
      </w:r>
    </w:p>
    <w:p>
      <w:pPr>
        <w:pStyle w:val="PreformattedText"/>
        <w:bidi w:val="0"/>
        <w:spacing w:before="0" w:after="0"/>
        <w:jc w:val="left"/>
        <w:rPr/>
      </w:pPr>
      <w:r>
        <w:rPr/>
        <w:t>BdHY8EZqtICpyqNs72LK3XYq/3Dt/4Pw9eL4XHs9KgLVy6xcdXHrF/iuCCO/VZclCgmFzt1aqbHdaj</w:t>
      </w:r>
    </w:p>
    <w:p>
      <w:pPr>
        <w:pStyle w:val="PreformattedText"/>
        <w:bidi w:val="0"/>
        <w:spacing w:before="0" w:after="0"/>
        <w:jc w:val="left"/>
        <w:rPr/>
      </w:pPr>
      <w:r>
        <w:rPr/>
        <w:t>nqjpaNeq+qkGxXFTEBcCjaeC3hd4gLLNkYJld4oMJBEwDPiiOlOiqRfAfT7JxOxqSD80yvQ6CeG3p4</w:t>
      </w:r>
    </w:p>
    <w:p>
      <w:pPr>
        <w:pStyle w:val="PreformattedText"/>
        <w:bidi w:val="0"/>
        <w:spacing w:before="0" w:after="0"/>
        <w:jc w:val="left"/>
        <w:rPr/>
      </w:pPr>
      <w:r>
        <w:rPr/>
        <w:t>fKZ40n5boVeiaudwH1Fbu7xaE5+fKCS9lN2kyYtHou0IcDBGVz6uoAOrQhUotMENDT2fg0xJTxhcVM</w:t>
      </w:r>
    </w:p>
    <w:p>
      <w:pPr>
        <w:pStyle w:val="PreformattedText"/>
        <w:bidi w:val="0"/>
        <w:spacing w:before="0" w:after="0"/>
        <w:jc w:val="left"/>
        <w:rPr/>
      </w:pPr>
      <w:r>
        <w:rPr/>
        <w:t>5i5zBzNrhNLKTYAh0OvxFiV3KuHfqW9oCOM5SFNSvTP4TY+cJzQ4EQZyR5frCz4WuM8Ahgb4TI9F/q</w:t>
      </w:r>
    </w:p>
    <w:p>
      <w:pPr>
        <w:pStyle w:val="PreformattedText"/>
        <w:bidi w:val="0"/>
        <w:spacing w:before="0" w:after="0"/>
        <w:jc w:val="left"/>
        <w:rPr/>
      </w:pPr>
      <w:r>
        <w:rPr/>
        <w:t>8K+QS2owcNREeZR7Lo/Myzi6m7+VwfAhFuMqtf7tVoPg7QFdnVeDIcxpcPLUIOo4Z7YIw+INNx4MxI</w:t>
      </w:r>
    </w:p>
    <w:p>
      <w:pPr>
        <w:pStyle w:val="PreformattedText"/>
        <w:bidi w:val="0"/>
        <w:spacing w:before="0" w:after="0"/>
        <w:jc w:val="left"/>
        <w:rPr/>
      </w:pPr>
      <w:r>
        <w:rPr/>
        <w:t>t5TC+k/R3CA4y3z0J+MprK1PMQ1z3ClUkWBINynVcIwObBMB/wDUw5HfJB2Fpd0ywkVb8ssjxQq4Sj</w:t>
      </w:r>
    </w:p>
    <w:p>
      <w:pPr>
        <w:pStyle w:val="PreformattedText"/>
        <w:bidi w:val="0"/>
        <w:spacing w:before="0" w:after="0"/>
        <w:jc w:val="left"/>
        <w:rPr/>
      </w:pPr>
      <w:r>
        <w:rPr/>
        <w:t>UIzOGZxdpmYLGQm1XVKWYh1Zog8XxIPnEJjqDnPDpymlUA1a9pB/ZwQqnEOdd4f2tMt/Nv6qMJhOkG</w:t>
      </w:r>
    </w:p>
    <w:p>
      <w:pPr>
        <w:pStyle w:val="PreformattedText"/>
        <w:bidi w:val="0"/>
        <w:spacing w:before="0" w:after="0"/>
        <w:jc w:val="left"/>
        <w:rPr/>
      </w:pPr>
      <w:r>
        <w:rPr/>
        <w:t>NE0o7Qcabu7J8EyvhjTkgNcWszf8dRuzuTgi0ljmkFtiDqFDHNPkphHh1H2wVrfqlevUcpbNpkqbDe</w:t>
      </w:r>
    </w:p>
    <w:p>
      <w:pPr>
        <w:pStyle w:val="PreformattedText"/>
        <w:bidi w:val="0"/>
        <w:spacing w:before="0" w:after="0"/>
        <w:jc w:val="left"/>
        <w:rPr/>
      </w:pPr>
      <w:r>
        <w:rPr/>
        <w:t>w80H1Mc3UZZ8mmD8ChTrupVNHzTd52lOodG0i9gH0Su4OPNf6rFszXLZDjvGoQeHuZd0SRxO7fMXAR</w:t>
      </w:r>
    </w:p>
    <w:p>
      <w:pPr>
        <w:pStyle w:val="PreformattedText"/>
        <w:bidi w:val="0"/>
        <w:spacing w:before="0" w:after="0"/>
        <w:jc w:val="left"/>
        <w:rPr/>
      </w:pPr>
      <w:r>
        <w:rPr/>
        <w:t>Ao4pjINKo3N/KS3N6PAKpVqb69H3GObVEOu1mrhz95dq80wWkBwqDYBrbx5AIv6LwjQZ7XtnERrmGZ</w:t>
      </w:r>
    </w:p>
    <w:p>
      <w:pPr>
        <w:pStyle w:val="PreformattedText"/>
        <w:bidi w:val="0"/>
        <w:spacing w:before="0" w:after="0"/>
        <w:jc w:val="left"/>
        <w:rPr/>
      </w:pPr>
      <w:r>
        <w:rPr/>
        <w:t>F9BlP/AO00+TwUGB5BINQtA4/Vtg/FMxGWq0e+4NePyPJv5ORqOcWXziQDuW2I+ATa2B6NxtF5zYbE</w:t>
      </w:r>
    </w:p>
    <w:p>
      <w:pPr>
        <w:pStyle w:val="PreformattedText"/>
        <w:bidi w:val="0"/>
        <w:spacing w:before="0" w:after="0"/>
        <w:jc w:val="left"/>
        <w:rPr/>
      </w:pPr>
      <w:r>
        <w:rPr/>
        <w:t>snkwlAdGUCfwPY2fVqFPF1iQcucj1CGJw3RWKcffZDn/AJXMsCicPXa9wzNY9zY0m2/xCY00Z0DnfE</w:t>
      </w:r>
    </w:p>
    <w:p>
      <w:pPr>
        <w:pStyle w:val="PreformattedText"/>
        <w:bidi w:val="0"/>
        <w:spacing w:before="0" w:after="0"/>
        <w:jc w:val="left"/>
        <w:rPr/>
      </w:pPr>
      <w:r>
        <w:rPr/>
        <w:t>WVR7MQ25LKhJHMkOlM+mUnt/G8tzag5rIivieIqZmjgi8sgwHUJPmNUX0szpBdnv5wPksuIDiCQHl/</w:t>
      </w:r>
    </w:p>
    <w:p>
      <w:pPr>
        <w:pStyle w:val="PreformattedText"/>
        <w:bidi w:val="0"/>
        <w:spacing w:before="0" w:after="0"/>
        <w:jc w:val="left"/>
        <w:rPr/>
      </w:pPr>
      <w:r>
        <w:rPr/>
        <w:t>jDYCLMXhntF21CI8RKb22Fc0nI41C30CBo5jcQI9Flwb2zZtQOMbQV38WDcOuBsJCcMOJ1AMeZTc/S</w:t>
      </w:r>
    </w:p>
    <w:p>
      <w:pPr>
        <w:pStyle w:val="PreformattedText"/>
        <w:bidi w:val="0"/>
        <w:spacing w:before="0" w:after="0"/>
        <w:jc w:val="left"/>
        <w:rPr/>
      </w:pPr>
      <w:r>
        <w:rPr/>
        <w:t>dQizWtpN4Hcpz6mpt7dvsp/wDJ9Dvdt9Jo/J49vVWV/uH0z+A/4hbEmlRbX86b1c+zFwroiSucDq4h</w:t>
      </w:r>
    </w:p>
    <w:p>
      <w:pPr>
        <w:pStyle w:val="PreformattedText"/>
        <w:bidi w:val="0"/>
        <w:spacing w:before="0" w:after="0"/>
        <w:jc w:val="left"/>
        <w:rPr/>
      </w:pPr>
      <w:r>
        <w:rPr/>
        <w:t>TErc9XE+yDFkTKgFShuLID8SBkoSbqdwtLK0c0yDIPKP1RabWkKJQhfWA8LradbFFlYVWkTSqOy+Oy</w:t>
      </w:r>
    </w:p>
    <w:p>
      <w:pPr>
        <w:pStyle w:val="PreformattedText"/>
        <w:bidi w:val="0"/>
        <w:spacing w:before="0" w:after="0"/>
        <w:jc w:val="left"/>
        <w:rPr/>
      </w:pPr>
      <w:r>
        <w:rPr/>
        <w:t>b/AOJqdm0OLHVS0b/XND2nwF0X9EVZIkzT5mdEaj6bSbHB0JJ00iU12DFMghrSaYZyNpPMx5BSxzCO</w:t>
      </w:r>
    </w:p>
    <w:p>
      <w:pPr>
        <w:pStyle w:val="PreformattedText"/>
        <w:bidi w:val="0"/>
        <w:spacing w:before="0" w:after="0"/>
        <w:jc w:val="left"/>
        <w:rPr/>
      </w:pPr>
      <w:r>
        <w:rPr/>
        <w:t>/DZHDPshRpFo0FJzWnYZdY4kk6odlTpOykhpL7bNv8QVmqUHuOR5quo1QbkO28iACEMPX7eIY494cH</w:t>
      </w:r>
    </w:p>
    <w:p>
      <w:pPr>
        <w:pStyle w:val="PreformattedText"/>
        <w:bidi w:val="0"/>
        <w:spacing w:before="0" w:after="0"/>
        <w:jc w:val="left"/>
        <w:rPr/>
      </w:pPr>
      <w:r>
        <w:rPr/>
        <w:t>C3xRqUwHAEG0zqNWuTaYZRJlr3vaTvbT5ol1GcsiHundwtfmEaWGwDSSHM6WM8w4B4THvqNdM9pU7N</w:t>
      </w:r>
    </w:p>
    <w:p>
      <w:pPr>
        <w:pStyle w:val="PreformattedText"/>
        <w:bidi w:val="0"/>
        <w:spacing w:before="0" w:after="0"/>
        <w:jc w:val="left"/>
        <w:rPr/>
      </w:pPr>
      <w:r>
        <w:rPr/>
        <w:t>3GHTlI819bTvciPMiF2+FxLWXNXCU3Abh1O0/BA4ynmdFKo6I4GoP3RdQIJa0l5pVSblr2HuuKaaz2</w:t>
      </w:r>
    </w:p>
    <w:p>
      <w:pPr>
        <w:pStyle w:val="PreformattedText"/>
        <w:bidi w:val="0"/>
        <w:spacing w:before="0" w:after="0"/>
        <w:jc w:val="left"/>
        <w:rPr/>
      </w:pPr>
      <w:r>
        <w:rPr/>
        <w:t>khvatBjgXiHeW6f2uU2FSmA/k7UqmalQAHK2SW8jZ3xCdh6lQtF6DoPHKDITafSuHgRSxg20ZUb+A8</w:t>
      </w:r>
    </w:p>
    <w:p>
      <w:pPr>
        <w:pStyle w:val="PreformattedText"/>
        <w:bidi w:val="0"/>
        <w:spacing w:before="0" w:after="0"/>
        <w:jc w:val="left"/>
        <w:rPr/>
      </w:pPr>
      <w:r>
        <w:rPr/>
        <w:t>nDQpocGOfDS4gndp3B56FfSsLimPbnhgL6XI92oxviLhHC4w0KlTM14NEPixIE03njmahWb2kZXtlj</w:t>
      </w:r>
    </w:p>
    <w:p>
      <w:pPr>
        <w:pStyle w:val="PreformattedText"/>
        <w:bidi w:val="0"/>
        <w:spacing w:before="0" w:after="0"/>
        <w:jc w:val="left"/>
        <w:rPr/>
      </w:pPr>
      <w:r>
        <w:rPr/>
        <w:t>98pHHiDsdkZLCII4qJCuSTMowbq5R9g39odffB/LLj5I0cTTcSNcpng6xT6GILXSHAwfEI4jBdITcV</w:t>
      </w:r>
    </w:p>
    <w:p>
      <w:pPr>
        <w:pStyle w:val="PreformattedText"/>
        <w:bidi w:val="0"/>
        <w:spacing w:before="0" w:after="0"/>
        <w:jc w:val="left"/>
        <w:rPr/>
      </w:pPr>
      <w:r>
        <w:rPr/>
        <w:t>aXawPzts6E6s7DV934cZt4zCCnNNR7R+Qlp4j8IVNldjQ4OoVaLhlPJ3ccOOXNCbRpmlBY6k51BzTf</w:t>
      </w:r>
    </w:p>
    <w:p>
      <w:pPr>
        <w:pStyle w:val="PreformattedText"/>
        <w:bidi w:val="0"/>
        <w:spacing w:before="0" w:after="0"/>
        <w:jc w:val="left"/>
        <w:rPr/>
      </w:pPr>
      <w:r>
        <w:rPr/>
        <w:t>K5hLWmeF4PIp1F9UuZ2TnUAWuiWkmzg6NCCUGU8I1gIY3D13AzvBRf0hQpM0L6NP0hB/SdZjW93tHh</w:t>
      </w:r>
    </w:p>
    <w:p>
      <w:pPr>
        <w:pStyle w:val="PreformattedText"/>
        <w:bidi w:val="0"/>
        <w:spacing w:before="0" w:after="0"/>
        <w:jc w:val="left"/>
        <w:rPr/>
      </w:pPr>
      <w:r>
        <w:rPr/>
        <w:t>qNPEMZEtqvdmHII0KrMxJLKo8xUtPw9V/ocfh3A90Gm7xaZBM8lm6Ka5xzgVhvE7gqmztXseYNRtn7</w:t>
      </w:r>
    </w:p>
    <w:p>
      <w:pPr>
        <w:pStyle w:val="PreformattedText"/>
        <w:bidi w:val="0"/>
        <w:spacing w:before="0" w:after="0"/>
        <w:jc w:val="left"/>
        <w:rPr/>
      </w:pPr>
      <w:r>
        <w:rPr/>
        <w:t>cQnYj+FntMZsLWkfL4p5wbWvqZ2iizK0jQEXCy03uH4XAz5gLJiq7Jgvy38llYHDZ8tG5IcoxlaZIJ</w:t>
      </w:r>
    </w:p>
    <w:p>
      <w:pPr>
        <w:pStyle w:val="PreformattedText"/>
        <w:bidi w:val="0"/>
        <w:spacing w:before="0" w:after="0"/>
        <w:jc w:val="left"/>
        <w:rPr/>
      </w:pPr>
      <w:r>
        <w:rPr/>
        <w:t>a4eDm/uE5lOnUcfcpXMTCDsrWk9ypSaedtV9ZjJ/42mDpyTmVKEyCK7CfDRBraDSe6KbyOR0lE0WPI</w:t>
      </w:r>
    </w:p>
    <w:p>
      <w:pPr>
        <w:pStyle w:val="PreformattedText"/>
        <w:bidi w:val="0"/>
        <w:spacing w:before="0" w:after="0"/>
        <w:jc w:val="left"/>
        <w:rPr/>
      </w:pPr>
      <w:r>
        <w:rPr/>
        <w:t>1geXFB2Gr7y5BtCqTc5PkFkpvaNghQwVJpMl5dWcpknX7iehP4i6Lx0wynWAq86b7OTdWmQbg8QdD1</w:t>
      </w:r>
    </w:p>
    <w:p>
      <w:pPr>
        <w:pStyle w:val="PreformattedText"/>
        <w:bidi w:val="0"/>
        <w:spacing w:before="0" w:after="0"/>
        <w:jc w:val="left"/>
        <w:rPr/>
      </w:pPr>
      <w:r>
        <w:rPr/>
        <w:t>26tVr1X+4DH9D9LYQtkV8HWpxxlpRb3SDIsZ4+3xPVK5qVJXA9UEFQDKsheFvNlbxWpBuuHVAUTYcE</w:t>
      </w:r>
    </w:p>
    <w:p>
      <w:pPr>
        <w:pStyle w:val="PreformattedText"/>
        <w:bidi w:val="0"/>
        <w:spacing w:before="0" w:after="0"/>
        <w:jc w:val="left"/>
        <w:rPr/>
      </w:pPr>
      <w:r>
        <w:rPr/>
        <w:t>IchBurW0lCNUATsFA5hAB90ezQC7zfELKyx1q5zyhNxP8AD9am+DVbijTBm5phsiFHRLQdAyk58/1g</w:t>
      </w:r>
    </w:p>
    <w:p>
      <w:pPr>
        <w:pStyle w:val="PreformattedText"/>
        <w:bidi w:val="0"/>
        <w:spacing w:before="0" w:after="0"/>
        <w:jc w:val="left"/>
        <w:rPr/>
      </w:pPr>
      <w:r>
        <w:rPr/>
        <w:t>LssTSZI7+FaAObHFvwUVsZSOjyHt4yST8ws1ep3jnMifHvNQfQoUWCziC07kGCR5IFznyfrssAcGax</w:t>
      </w:r>
    </w:p>
    <w:p>
      <w:pPr>
        <w:pStyle w:val="PreformattedText"/>
        <w:bidi w:val="0"/>
        <w:spacing w:before="0" w:after="0"/>
        <w:jc w:val="left"/>
        <w:rPr/>
      </w:pPr>
      <w:r>
        <w:rPr/>
        <w:t>zIKOLOMwzXjtK1MvaJ0q07iI2KqYugHtIDy0ETuRa6FPBGrYNZAeybtExBRbWYWzENe0x8VFXFie6W</w:t>
      </w:r>
    </w:p>
    <w:p>
      <w:pPr>
        <w:pStyle w:val="PreformattedText"/>
        <w:bidi w:val="0"/>
        <w:spacing w:before="0" w:after="0"/>
        <w:jc w:val="left"/>
        <w:rPr/>
      </w:pPr>
      <w:r>
        <w:rPr/>
        <w:t>SOWcyIRxNKg/NLjiaFSToYYWnzEI1MOKsf8AM/MfFTXoVNA17c0bRdfRBQqOMto4qpTqA/keZnyBRw</w:t>
      </w:r>
    </w:p>
    <w:p>
      <w:pPr>
        <w:pStyle w:val="PreformattedText"/>
        <w:bidi w:val="0"/>
        <w:spacing w:before="0" w:after="0"/>
        <w:jc w:val="left"/>
        <w:rPr/>
      </w:pPr>
      <w:r>
        <w:rPr/>
        <w:t>WMfTpkHLWDmgcNJ9VOH+k5M1KvTpvqNGpDrT4rv4O7XmGEEfiGuYfsi3F4rMDd+ZvJxu1AOuP92Cd/</w:t>
      </w:r>
    </w:p>
    <w:p>
      <w:pPr>
        <w:pStyle w:val="PreformattedText"/>
        <w:bidi w:val="0"/>
        <w:spacing w:before="0" w:after="0"/>
        <w:jc w:val="left"/>
        <w:rPr/>
      </w:pPr>
      <w:r>
        <w:rPr/>
        <w:t>5T6GE7twcsk0wJ2cWcfEKnWa9gBLqTO2oOJiHN+YINwmV30qoEsrsbl4io0SL8xIlNp4vISXMygE/m</w:t>
      </w:r>
    </w:p>
    <w:p>
      <w:pPr>
        <w:pStyle w:val="PreformattedText"/>
        <w:bidi w:val="0"/>
        <w:spacing w:before="0" w:after="0"/>
        <w:jc w:val="left"/>
        <w:rPr/>
      </w:pPr>
      <w:r>
        <w:rPr/>
        <w:t>bp6gFVXvxFANBrUu9SI1OS8emgTalYXgV6YEi0OIlh9bJrpbVEPbYOFo5FOFRwdY9Vur4ddlz9jVXP</w:t>
      </w:r>
    </w:p>
    <w:p>
      <w:pPr>
        <w:pStyle w:val="PreformattedText"/>
        <w:bidi w:val="0"/>
        <w:spacing w:before="0" w:after="0"/>
        <w:jc w:val="left"/>
        <w:rPr/>
      </w:pPr>
      <w:r>
        <w:rPr/>
        <w:t>sZaNU/mhg+ZXNGvTpV7y9g83MH6tTaIxAdENBIndroDl2eSkYnD1n0/6gO80lZjTNpBc0iOE3TQ7FU</w:t>
      </w:r>
    </w:p>
    <w:p>
      <w:pPr>
        <w:pStyle w:val="PreformattedText"/>
        <w:bidi w:val="0"/>
        <w:spacing w:before="0" w:after="0"/>
        <w:jc w:val="left"/>
        <w:rPr/>
      </w:pPr>
      <w:r>
        <w:rPr/>
        <w:t>D79N5dRLhpnF2+adisEyu9gNamxgqji09xx8oWWtTyE1KbhIIPvMbeRzEqajMOIcw4A5XC4c6YkeqL</w:t>
      </w:r>
    </w:p>
    <w:p>
      <w:pPr>
        <w:pStyle w:val="PreformattedText"/>
        <w:bidi w:val="0"/>
        <w:spacing w:before="0" w:after="0"/>
        <w:jc w:val="left"/>
        <w:rPr/>
      </w:pPr>
      <w:r>
        <w:rPr/>
        <w:t>MbiK4/4S53g4nK1BuPzzq5jw4c90GYiqJHcpEebz/lTSFN4Lu45+ty2bgc4EhE9K0WhwP0nCPa9x3q</w:t>
      </w:r>
    </w:p>
    <w:p>
      <w:pPr>
        <w:pStyle w:val="PreformattedText"/>
        <w:bidi w:val="0"/>
        <w:spacing w:before="0" w:after="0"/>
        <w:jc w:val="left"/>
        <w:rPr/>
      </w:pPr>
      <w:r>
        <w:rPr/>
        <w:t>ME5h4qnU6E98lwgRtACzUqY2qFzjyDLJuIwfS1F8d7DMqQNo7pThSZUtBc2mOJAsj9DxJabF4/9k3t</w:t>
      </w:r>
    </w:p>
    <w:p>
      <w:pPr>
        <w:pStyle w:val="PreformattedText"/>
        <w:bidi w:val="0"/>
        <w:spacing w:before="0" w:after="0"/>
        <w:jc w:val="left"/>
        <w:rPr/>
      </w:pPr>
      <w:r>
        <w:rPr/>
        <w:t>qVSRlc0eswEO1LHvsR6BvBM7cSZzUAAd4ad04UgM3id4JVF5dnZEV3QW8A0m4TOwxBDpLwDb8ut5Qf</w:t>
      </w:r>
    </w:p>
    <w:p>
      <w:pPr>
        <w:pStyle w:val="PreformattedText"/>
        <w:bidi w:val="0"/>
        <w:spacing w:before="0" w:after="0"/>
        <w:jc w:val="left"/>
        <w:rPr/>
      </w:pPr>
      <w:r>
        <w:rPr/>
        <w:t>iaTN84KzU6UzLaNQwDrKd9Fw5vD6cRwy/vCJwD3cGz6nRRRxLN3ZQI56hONKq1utR4p24I9q5k2aBT</w:t>
      </w:r>
    </w:p>
    <w:p>
      <w:pPr>
        <w:pStyle w:val="PreformattedText"/>
        <w:bidi w:val="0"/>
        <w:spacing w:before="0" w:after="0"/>
        <w:jc w:val="left"/>
        <w:rPr/>
      </w:pPr>
      <w:r>
        <w:rPr/>
        <w:t>A4Aezr9rIIQ6Z/hTAPc6a2FH0Wt4s0PmOu3VqtfuQzsnSRKPR/T/AEzhCP8AYxtZnkHn7COsX6r8x1</w:t>
      </w:r>
    </w:p>
    <w:p>
      <w:pPr>
        <w:pStyle w:val="PreformattedText"/>
        <w:bidi w:val="0"/>
        <w:spacing w:before="0" w:after="0"/>
        <w:jc w:val="left"/>
        <w:rPr/>
      </w:pPr>
      <w:r>
        <w:rPr/>
        <w:t>6q3BBakqxQEWVwr+ui1+C0CuBoohTpYBDjP7LVdxd03vKkcgrqEY8UamD6WY3/AIn0MQPBwLSAslHp</w:t>
      </w:r>
    </w:p>
    <w:p>
      <w:pPr>
        <w:pStyle w:val="PreformattedText"/>
        <w:bidi w:val="0"/>
        <w:spacing w:before="0" w:after="0"/>
        <w:jc w:val="left"/>
        <w:rPr/>
      </w:pPr>
      <w:r>
        <w:rPr/>
        <w:t>Ok0lxb28DWwAqBBvTeDDfcBII4FwzJ7cc0iAS12XhrIC7HE1nBvuPY8c25rfNPLMQ0NINEkNbwvMDy</w:t>
      </w:r>
    </w:p>
    <w:p>
      <w:pPr>
        <w:pStyle w:val="PreformattedText"/>
        <w:bidi w:val="0"/>
        <w:spacing w:before="0" w:after="0"/>
        <w:jc w:val="left"/>
        <w:rPr/>
      </w:pPr>
      <w:r>
        <w:rPr/>
        <w:t>TalLBYhkwKl/5RUOpT8LV7WkMpa55YRrmaC4fKCiyu6rRMsq/XFuglwzEcpFwqb6NQhpdSqkOPoQR4</w:t>
      </w:r>
    </w:p>
    <w:p>
      <w:pPr>
        <w:pStyle w:val="PreformattedText"/>
        <w:bidi w:val="0"/>
        <w:spacing w:before="0" w:after="0"/>
        <w:jc w:val="left"/>
        <w:rPr/>
      </w:pPr>
      <w:r>
        <w:rPr/>
        <w:t>nVNr4RlKtUylj4Y8eoPgQFUFIvqU+9DW7RYkW8ip6Pq5Xw6mGADW4dF53IK+k4OoWNl7Xl7mDUjQpj</w:t>
      </w:r>
    </w:p>
    <w:p>
      <w:pPr>
        <w:pStyle w:val="PreformattedText"/>
        <w:bidi w:val="0"/>
        <w:spacing w:before="0" w:after="0"/>
        <w:jc w:val="left"/>
        <w:rPr/>
      </w:pPr>
      <w:r>
        <w:rPr/>
        <w:t>O1DrtcyCfHRw8E6ocfSNnVKLaniW2MeqqfQui8eWjM1uR7m7h1iTzBCbTw9Km94GcCnm94CCf2Qoht</w:t>
      </w:r>
    </w:p>
    <w:p>
      <w:pPr>
        <w:pStyle w:val="PreformattedText"/>
        <w:bidi w:val="0"/>
        <w:spacing w:before="0" w:after="0"/>
        <w:jc w:val="left"/>
        <w:rPr/>
      </w:pPr>
      <w:r>
        <w:rPr/>
        <w:t>F5h76hyGZ7LNfs+ZKNfD0qzXAdswNkaNeNj4OahWwrBkAJbnnme64ShW7OrTdALpA3a4mCPJ4TA2o8</w:t>
      </w:r>
    </w:p>
    <w:p>
      <w:pPr>
        <w:pStyle w:val="PreformattedText"/>
        <w:bidi w:val="0"/>
        <w:spacing w:before="0" w:after="0"/>
        <w:jc w:val="left"/>
        <w:rPr/>
      </w:pPr>
      <w:r>
        <w:rPr/>
        <w:t>vy9k/tRAkZXag+Ex5LsXYvBCIpVBUYDaGEw6PByLQzGNAcBUuORMO9E0d7NBa8OY7gBuI/KnZe1cI+</w:t>
      </w:r>
    </w:p>
    <w:p>
      <w:pPr>
        <w:pStyle w:val="PreformattedText"/>
        <w:bidi w:val="0"/>
        <w:spacing w:before="0" w:after="0"/>
        <w:jc w:val="left"/>
        <w:rPr/>
      </w:pPr>
      <w:r>
        <w:rPr/>
        <w:t>sLKuXQPO45bhfW0qoAArNzEcHTDh5FDtJGhJjr5dR19niVHj7OpRIjbqNTDVaU95gD2+LboYbF1Xlg</w:t>
      </w:r>
    </w:p>
    <w:p>
      <w:pPr>
        <w:pStyle w:val="PreformattedText"/>
        <w:bidi w:val="0"/>
        <w:spacing w:before="0" w:after="0"/>
        <w:jc w:val="left"/>
        <w:rPr/>
      </w:pPr>
      <w:r>
        <w:rPr/>
        <w:t>cxzAAOTzB9IVQYjEQZLqTXDhnpnKSfIpmGxGshz8wvAAcIPldSTVBlw7IG2zXAuTQyrUaYLBWBPBze</w:t>
      </w:r>
    </w:p>
    <w:p>
      <w:pPr>
        <w:pStyle w:val="PreformattedText"/>
        <w:bidi w:val="0"/>
        <w:spacing w:before="0" w:after="0"/>
        <w:jc w:val="left"/>
        <w:rPr/>
      </w:pPr>
      <w:r>
        <w:rPr/>
        <w:t>I3C7ejgTTc4GhXc5mU+6KmrfC0hUatU1SxuYUnw5trTm0HCEylRo1GMhtcmsbzBFsqDxgncRkPkUez</w:t>
      </w:r>
    </w:p>
    <w:p>
      <w:pPr>
        <w:pStyle w:val="PreformattedText"/>
        <w:bidi w:val="0"/>
        <w:spacing w:before="0" w:after="0"/>
        <w:jc w:val="left"/>
        <w:rPr/>
      </w:pPr>
      <w:r>
        <w:rPr/>
        <w:t>xdQXFWq1s+ReUe1zDZs+ia9mHcLVKVcvAB0DhDvimnBQyTLXlvIRKy0qF5LmAjk2SfmUfpT28aFZp5</w:t>
      </w:r>
    </w:p>
    <w:p>
      <w:pPr>
        <w:pStyle w:val="PreformattedText"/>
        <w:bidi w:val="0"/>
        <w:spacing w:before="0" w:after="0"/>
        <w:jc w:val="left"/>
        <w:rPr/>
      </w:pPr>
      <w:r>
        <w:rPr/>
        <w:t>iMy7JrWxZ1cu9boDC4kBtu0c700CJbQJgQ5pBTRUJjQO88wWZ7MziTkqgE8ZU0XQbZCZUUqo2JvH8w</w:t>
      </w:r>
    </w:p>
    <w:p>
      <w:pPr>
        <w:pStyle w:val="PreformattedText"/>
        <w:bidi w:val="0"/>
        <w:spacing w:before="0" w:after="0"/>
        <w:jc w:val="left"/>
        <w:rPr/>
      </w:pPr>
      <w:r>
        <w:rPr/>
        <w:t>QIrNkEhrW20Oripx73Ns2nTObkRMfNNbQdAgih8EBgaWtqJfdGjgw3YgTB5KDUBj3/AJBMdXL3SGUQ</w:t>
      </w:r>
    </w:p>
    <w:p>
      <w:pPr>
        <w:pStyle w:val="PreformattedText"/>
        <w:bidi w:val="0"/>
        <w:spacing w:before="0" w:after="0"/>
        <w:jc w:val="left"/>
        <w:rPr/>
      </w:pPr>
      <w:r>
        <w:rPr/>
        <w:t>558SE6o45tZJ9fbPVH2Rw3TeM6Ke/wCqxtLOz/8AS0uu3Vc9d/uP0P8Aj3pmBbECliR/e32IQ6526i</w:t>
      </w:r>
    </w:p>
    <w:p>
      <w:pPr>
        <w:pStyle w:val="PreformattedText"/>
        <w:bidi w:val="0"/>
        <w:spacing w:before="0" w:after="0"/>
        <w:jc w:val="left"/>
        <w:rPr/>
      </w:pPr>
      <w:r>
        <w:rPr/>
        <w:t>tb9ccjK4H2LlQYWllbmrXaLdXNeCKMFWQkoZHeFkO6gGkcVLigAFEItqYxg3oBp/tfIT6VXENLu+yl</w:t>
      </w:r>
    </w:p>
    <w:p>
      <w:pPr>
        <w:pStyle w:val="PreformattedText"/>
        <w:bidi w:val="0"/>
        <w:spacing w:before="0" w:after="0"/>
        <w:jc w:val="left"/>
        <w:rPr/>
      </w:pPr>
      <w:r>
        <w:rPr/>
        <w:t>Vzcy1hb8oWXpfoxzbNLGTl2LgYJ8workRdgpVvHVrlTDsQHmXVMPLRwOb/CNTEHPLS73+ZfefVPw5r</w:t>
      </w:r>
    </w:p>
    <w:p>
      <w:pPr>
        <w:pStyle w:val="PreformattedText"/>
        <w:bidi w:val="0"/>
        <w:spacing w:before="0" w:after="0"/>
        <w:jc w:val="left"/>
        <w:rPr/>
      </w:pPr>
      <w:r>
        <w:rPr/>
        <w:t>YZ2ZrXCBl3EaD0sjVZDD3n5agjkDMJ7KeCcA2WtFJ0ju90lUw59C7qBbnYTc21H9p04hGl2zGERBLH</w:t>
      </w:r>
    </w:p>
    <w:p>
      <w:pPr>
        <w:pStyle w:val="PreformattedText"/>
        <w:bidi w:val="0"/>
        <w:spacing w:before="0" w:after="0"/>
        <w:jc w:val="left"/>
        <w:rPr/>
      </w:pPr>
      <w:r>
        <w:rPr/>
        <w:t>G8RcBMdhH06zYaA1wcNQdIVY4HFAnvNcCT+ZoIiE51YGm2O2Y/KGn3XATbwIQxOGfXAAqA/WNFpH5x</w:t>
      </w:r>
    </w:p>
    <w:p>
      <w:pPr>
        <w:pStyle w:val="PreformattedText"/>
        <w:bidi w:val="0"/>
        <w:spacing w:before="0" w:after="0"/>
        <w:jc w:val="left"/>
        <w:rPr/>
      </w:pPr>
      <w:r>
        <w:rPr/>
        <w:t>63QdUpZnx2RLP7KtvgbrP0fWwZZneGl2XwkOaOchUnYKg6ZLaTHB4GoJME8Ea+CrVaQIfReHFo4Zg4</w:t>
      </w:r>
    </w:p>
    <w:p>
      <w:pPr>
        <w:pStyle w:val="PreformattedText"/>
        <w:bidi w:val="0"/>
        <w:spacing w:before="0" w:after="0"/>
        <w:jc w:val="left"/>
        <w:rPr/>
      </w:pPr>
      <w:r>
        <w:rPr/>
        <w:t>kfoqeKwOOoOdLw4VBGpvEhZ6JIfJntGjiHGHN+BThh6uYiGv7TyfZx8JCa8VcrXNzsDS0aObUt8whQ</w:t>
      </w:r>
    </w:p>
    <w:p>
      <w:pPr>
        <w:pStyle w:val="PreformattedText"/>
        <w:bidi w:val="0"/>
        <w:spacing w:before="0" w:after="0"/>
        <w:jc w:val="left"/>
        <w:rPr/>
      </w:pPr>
      <w:r>
        <w:rPr/>
        <w:t>q4SqcwDT2VU8hY+rSHeSp0qmJdX79Kq4iqzgfdeRsNinOpuw7yHPpguY8/8gjQc+IVKo6vhcSDke2A</w:t>
      </w:r>
    </w:p>
    <w:p>
      <w:pPr>
        <w:pStyle w:val="PreformattedText"/>
        <w:bidi w:val="0"/>
        <w:spacing w:before="0" w:after="0"/>
        <w:jc w:val="left"/>
        <w:rPr/>
      </w:pPr>
      <w:r>
        <w:rPr/>
        <w:t>QIgRZw5ggFV6ba2HrMirQd2nlF45GxU0/ByjK4WkDq+HVwH2Iv1bdQQo12ON2zDvAotY5jSc4eSOYh</w:t>
      </w:r>
    </w:p>
    <w:p>
      <w:pPr>
        <w:pStyle w:val="PreformattedText"/>
        <w:bidi w:val="0"/>
        <w:spacing w:before="0" w:after="0"/>
        <w:jc w:val="left"/>
        <w:rPr/>
      </w:pPr>
      <w:r>
        <w:rPr/>
        <w:t>B5rhsBzS6Snvp2YDd76Y4uyZspTcXgMK4AWLCSTcgiAT8ijQrObHv1HU3AXh0HN5gFGg6pVae62iwy</w:t>
      </w:r>
    </w:p>
    <w:p>
      <w:pPr>
        <w:pStyle w:val="PreformattedText"/>
        <w:bidi w:val="0"/>
        <w:spacing w:before="0" w:after="0"/>
        <w:jc w:val="left"/>
        <w:rPr/>
      </w:pPr>
      <w:r>
        <w:rPr/>
        <w:t>DabwR6rsn4h7KZymjXY5v/y3aX5HZCo2rRe4AVngNJ90OFhPJxsUGUMQ4gsOHfLmO1aXgtj1C7GnhK</w:t>
      </w:r>
    </w:p>
    <w:p>
      <w:pPr>
        <w:pStyle w:val="PreformattedText"/>
        <w:bidi w:val="0"/>
        <w:spacing w:before="0" w:after="0"/>
        <w:jc w:val="left"/>
        <w:rPr/>
      </w:pPr>
      <w:r>
        <w:rPr/>
        <w:t>UmQxzj5rldyLcQ6kBIqMd5EJ3YUpuXNHxEINdh2DRjDHhMfohSx8F5aOyeZT5pZYg0Z/8ASci+oqzO</w:t>
      </w:r>
    </w:p>
    <w:p>
      <w:pPr>
        <w:pStyle w:val="PreformattedText"/>
        <w:bidi w:val="0"/>
        <w:spacing w:before="0" w:after="0"/>
        <w:jc w:val="left"/>
        <w:rPr/>
      </w:pPr>
      <w:r>
        <w:rPr/>
        <w:t>QPIUQx34msEHYhOztvZ77BE5jOj6iDKNzAcI8JKDWzr3nOcOTRAQPbgxm7Sf/wBVGlhMXUBh1asB4t</w:t>
      </w:r>
    </w:p>
    <w:p>
      <w:pPr>
        <w:pStyle w:val="PreformattedText"/>
        <w:bidi w:val="0"/>
        <w:spacing w:before="0" w:after="0"/>
        <w:jc w:val="left"/>
        <w:rPr/>
      </w:pPr>
      <w:r>
        <w:rPr/>
        <w:t>AlGlRqACS8U2HjDrrs8MWl1uxAP9x0CIw2HAdObMSDvJifgoLyXBwLyEaOGczRzzLuc3j0UyfudXof</w:t>
      </w:r>
    </w:p>
    <w:p>
      <w:pPr>
        <w:pStyle w:val="PreformattedText"/>
        <w:bidi w:val="0"/>
        <w:spacing w:before="0" w:after="0"/>
        <w:jc w:val="left"/>
        <w:rPr/>
      </w:pPr>
      <w:r>
        <w:rPr/>
        <w:t>pfo/pGn7+FrsqeIBuFSr0qVakZp1WNqMI3a4SFfrutfueTp7ofFhtq+ALPOk9Dj7N9LqFEkhbzqOrU</w:t>
      </w:r>
    </w:p>
    <w:p>
      <w:pPr>
        <w:pStyle w:val="PreformattedText"/>
        <w:bidi w:val="0"/>
        <w:spacing w:before="0" w:after="0"/>
        <w:jc w:val="left"/>
        <w:rPr/>
      </w:pPr>
      <w:r>
        <w:rPr/>
        <w:t>+wN7p2m5QERCsFMzC1Ucuomyve3XyQg2CnVFe+FmeSdAtVLnLugbjqfS6ReAYz0XeqnG1oJIdh3ESb</w:t>
      </w:r>
    </w:p>
    <w:p>
      <w:pPr>
        <w:pStyle w:val="PreformattedText"/>
        <w:bidi w:val="0"/>
        <w:spacing w:before="0" w:after="0"/>
        <w:jc w:val="left"/>
        <w:rPr/>
      </w:pPr>
      <w:r>
        <w:rPr/>
        <w:t>y4RCdQx/RNUyG/RWz4sdJnlDlNbA1L5XMyFe7UzFrQwSbG878lkrV2g6NDpm5h0WncKezqghhytqh3</w:t>
      </w:r>
    </w:p>
    <w:p>
      <w:pPr>
        <w:pStyle w:val="PreformattedText"/>
        <w:bidi w:val="0"/>
        <w:spacing w:before="0" w:after="0"/>
        <w:jc w:val="left"/>
        <w:rPr/>
      </w:pPr>
      <w:r>
        <w:rPr/>
        <w:t>CTceRVN9GmxzZBeDbVmU5ZCfhmYlsFv0es5jhu4OuCEadR7KhNSkGtfTGksmC0HYtKpl7HOc11OrBa</w:t>
      </w:r>
    </w:p>
    <w:p>
      <w:pPr>
        <w:pStyle w:val="PreformattedText"/>
        <w:bidi w:val="0"/>
        <w:spacing w:before="0" w:after="0"/>
        <w:jc w:val="left"/>
        <w:rPr/>
      </w:pPr>
      <w:r>
        <w:rPr/>
        <w:t>/QXFpT6eOfhnhzS2jlEjcbFE1MUHlpYGsaI2aCB6hNfUbUp2NOqXOYzaSRnbydvwKdh6tFzIlkvEiQ</w:t>
      </w:r>
    </w:p>
    <w:p>
      <w:pPr>
        <w:pStyle w:val="PreformattedText"/>
        <w:bidi w:val="0"/>
        <w:spacing w:before="0" w:after="0"/>
        <w:jc w:val="left"/>
        <w:rPr/>
      </w:pPr>
      <w:r>
        <w:rPr/>
        <w:t>Q46HyQEOpCKVXb8jtQD+iLsXRcCQ6u01P6w8CSPEtlDDV34TK4B9GvkOxBOcA8bFFn0GXOzZHMd/Nk</w:t>
      </w:r>
    </w:p>
    <w:p>
      <w:pPr>
        <w:pStyle w:val="PreformattedText"/>
        <w:bidi w:val="0"/>
        <w:spacing w:before="0" w:after="0"/>
        <w:jc w:val="left"/>
        <w:rPr/>
      </w:pPr>
      <w:r>
        <w:rPr/>
        <w:t>GVwPi1PwXSFCpYihiDRJ/PRq94E8wuwrZR3hTBc0xq0nN5AKk3Elpu10gSbw/YlWGZ1pLXcnafAp76</w:t>
      </w:r>
    </w:p>
    <w:p>
      <w:pPr>
        <w:pStyle w:val="PreformattedText"/>
        <w:bidi w:val="0"/>
        <w:spacing w:before="0" w:after="0"/>
        <w:jc w:val="left"/>
        <w:rPr/>
      </w:pPr>
      <w:r>
        <w:rPr/>
        <w:t>FWiWjMcrs387dD4EOTKopNJJLqQ8HEWAPOBCLaWacwFPIeJANiJ/EnVTSrNLXFgGQs/E3h4tKdiGCq</w:t>
      </w:r>
    </w:p>
    <w:p>
      <w:pPr>
        <w:pStyle w:val="PreformattedText"/>
        <w:bidi w:val="0"/>
        <w:spacing w:before="0" w:after="0"/>
        <w:jc w:val="left"/>
        <w:rPr/>
      </w:pPr>
      <w:r>
        <w:rPr/>
        <w:t>JdUYwBp/MzUsPMbckQHtb3gRI8EDTHUJRiQ6Qj1W6h1Cy19i5JO/XqFk+hVah0pl5A1JFv0lHDValx</w:t>
      </w:r>
    </w:p>
    <w:p>
      <w:pPr>
        <w:pStyle w:val="PreformattedText"/>
        <w:bidi w:val="0"/>
        <w:spacing w:before="0" w:after="0"/>
        <w:jc w:val="left"/>
        <w:rPr/>
      </w:pPr>
      <w:r>
        <w:rPr/>
        <w:t>lflc2P/wAc1NGg1592s0O8CIVLD4l1N5AY8inbQPZaycchpUmjEB9yLGoRt/VC7GjQpB5aadJpzC+V</w:t>
      </w:r>
    </w:p>
    <w:p>
      <w:pPr>
        <w:pStyle w:val="PreformattedText"/>
        <w:bidi w:val="0"/>
        <w:spacing w:before="0" w:after="0"/>
        <w:jc w:val="left"/>
        <w:rPr/>
      </w:pPr>
      <w:r>
        <w:rPr/>
        <w:t>zzNxwiJQZVrvYb1aLwW/mk6+WqaztA0zTJAZzaEK9Ovn98sAJ/Nk7wPjZds+n+bsoHNObUMjJGmaxQ</w:t>
      </w:r>
    </w:p>
    <w:p>
      <w:pPr>
        <w:pStyle w:val="PreformattedText"/>
        <w:bidi w:val="0"/>
        <w:spacing w:before="0" w:after="0"/>
        <w:jc w:val="left"/>
        <w:rPr/>
      </w:pPr>
      <w:r>
        <w:rPr/>
        <w:t>ZLxc6Dyui6pRAA7xZbZTVpOFvqg4+ZJX+prOgnLh3fGyz0qQ3aQ3XbKCiaVEO0fmzDiZ1Ra/tJlwtH</w:t>
      </w:r>
    </w:p>
    <w:p>
      <w:pPr>
        <w:pStyle w:val="PreformattedText"/>
        <w:bidi w:val="0"/>
        <w:spacing w:before="0" w:after="0"/>
        <w:jc w:val="left"/>
        <w:rPr/>
      </w:pPr>
      <w:r>
        <w:rPr/>
        <w:t>MJvaMEgZ3/VzsBclFrHS6Zp1I83IxSZoaZ9SjTo8O4PSYU/SQLO7U+QhMFDCU2sixqOBvBcP2U1KNK</w:t>
      </w:r>
    </w:p>
    <w:p>
      <w:pPr>
        <w:pStyle w:val="PreformattedText"/>
        <w:bidi w:val="0"/>
        <w:spacing w:before="0" w:after="0"/>
        <w:jc w:val="left"/>
        <w:rPr/>
      </w:pPr>
      <w:r>
        <w:rPr/>
        <w:t>dXz/6AhUDGAe/WBI4hiGmzP0CzVKTXQMjMzuROgRq1YmzZ8yfumyPSv8I4Rj3zWwLzhneAuz2LrXqv</w:t>
      </w:r>
    </w:p>
    <w:p>
      <w:pPr>
        <w:pStyle w:val="PreformattedText"/>
        <w:bidi w:val="0"/>
        <w:spacing w:before="0" w:after="0"/>
        <w:jc w:val="left"/>
        <w:rPr/>
      </w:pPr>
      <w:r>
        <w:rPr/>
        <w:t>9xz9Efw/jB/xYqrR8ntlX6zPUFqgUJiN1tr4LWCgj1G5BlCVcorkF8lpueo6FW1QvfqnldQUEeIUNM</w:t>
      </w:r>
    </w:p>
    <w:p>
      <w:pPr>
        <w:pStyle w:val="PreformattedText"/>
        <w:bidi w:val="0"/>
        <w:spacing w:before="0" w:after="0"/>
        <w:jc w:val="left"/>
        <w:rPr/>
      </w:pPr>
      <w:r>
        <w:rPr/>
        <w:t>KAOu6uUzCY7DOdTDu0f2f9Ofuyiyuw5oz1H0neDT/lMrDCMc4y2QI/ogtTsRgcNUDIy1MwPIjMAqTs</w:t>
      </w:r>
    </w:p>
    <w:p>
      <w:pPr>
        <w:pStyle w:val="PreformattedText"/>
        <w:bidi w:val="0"/>
        <w:spacing w:before="0" w:after="0"/>
        <w:jc w:val="left"/>
        <w:rPr/>
      </w:pPr>
      <w:r>
        <w:rPr/>
        <w:t>M4B98pIbHESH/wB0LO6nUgEPwrpI3dIcVTrNylveoktHMaEcwU36LVa5xLKdQEHch+n7KjRNV5ksru</w:t>
      </w:r>
    </w:p>
    <w:p>
      <w:pPr>
        <w:pStyle w:val="PreformattedText"/>
        <w:bidi w:val="0"/>
        <w:spacing w:before="0" w:after="0"/>
        <w:jc w:val="left"/>
        <w:rPr/>
      </w:pPr>
      <w:r>
        <w:rPr/>
        <w:t>pkuImHttJ5EC6dT+kUMthUa6iToM1i3lKZi6NegXSezBgiHO2c0cCJXa41tOHtrNoh9OrE5maGeOUi</w:t>
      </w:r>
    </w:p>
    <w:p>
      <w:pPr>
        <w:pStyle w:val="PreformattedText"/>
        <w:bidi w:val="0"/>
        <w:spacing w:before="0" w:after="0"/>
        <w:jc w:val="left"/>
        <w:rPr/>
      </w:pPr>
      <w:r>
        <w:rPr/>
        <w:t>6c2rjGHul5eB48RxFpRwnSTiwAd6Wg6Q83a7iHI0a4eARRcD2c7tbYJ7HOi8g2OhPA+KLMHRxNFxjB</w:t>
      </w:r>
    </w:p>
    <w:p>
      <w:pPr>
        <w:pStyle w:val="PreformattedText"/>
        <w:bidi w:val="0"/>
        <w:spacing w:before="0" w:after="0"/>
        <w:jc w:val="left"/>
        <w:rPr/>
      </w:pPr>
      <w:r>
        <w:rPr/>
        <w:t>1xUpybtp1Ddrv6XJj8PQxTDeiKoibtaZgHkCnClSrsHfo4mXNHEfu1Mbi8bSFqZIe2Dqx7SLc2m6GK</w:t>
      </w:r>
    </w:p>
    <w:p>
      <w:pPr>
        <w:pStyle w:val="PreformattedText"/>
        <w:bidi w:val="0"/>
        <w:spacing w:before="0" w:after="0"/>
        <w:jc w:val="left"/>
        <w:rPr/>
      </w:pPr>
      <w:r>
        <w:rPr/>
        <w:t>wtB73g1cKX4etrLg3T1C7JxEteA1jRxvoVGMdLhFTMwni5lwUxjssOcwu7p3AImPmFVpVWOY45qdQk</w:t>
      </w:r>
    </w:p>
    <w:p>
      <w:pPr>
        <w:pStyle w:val="PreformattedText"/>
        <w:bidi w:val="0"/>
        <w:spacing w:before="0" w:after="0"/>
        <w:jc w:val="left"/>
        <w:rPr/>
      </w:pPr>
      <w:r>
        <w:rPr/>
        <w:t>/zAnioxToiC8kTz48jKDKz6T3OyF+aYktc20xvIT+j61iCHZcjhcDMc7XesxyKElzAACTHKdW+S7kc</w:t>
      </w:r>
    </w:p>
    <w:p>
      <w:pPr>
        <w:pStyle w:val="PreformattedText"/>
        <w:bidi w:val="0"/>
        <w:spacing w:before="0" w:after="0"/>
        <w:jc w:val="left"/>
        <w:rPr/>
      </w:pPr>
      <w:r>
        <w:rPr/>
        <w:t>Ceuy1Xij9jzVkeKJkCEAKjWkRh2tykbyMpTX4UsmA57XAcDmvHJDsnPaTBrAtHHu6JjS0vY40KjRm/</w:t>
      </w:r>
    </w:p>
    <w:p>
      <w:pPr>
        <w:pStyle w:val="PreformattedText"/>
        <w:bidi w:val="0"/>
        <w:spacing w:before="0" w:after="0"/>
        <w:jc w:val="left"/>
        <w:rPr/>
      </w:pPr>
      <w:r>
        <w:rPr/>
        <w:t>M1xv6g6cU3EUquCq1ml0B9N/Eagg7cQq2Jr1s7MuLaIqMaLVT+ZvPijNQ5pyYdzWRs62Y+hTazG0nk</w:t>
      </w:r>
    </w:p>
    <w:p>
      <w:pPr>
        <w:pStyle w:val="PreformattedText"/>
        <w:bidi w:val="0"/>
        <w:spacing w:before="0" w:after="0"/>
        <w:jc w:val="left"/>
        <w:rPr/>
      </w:pPr>
      <w:r>
        <w:rPr/>
        <w:t>NdMsftJ2cnUIzNIMx62JVXDGt2byxzQWhzdfVEuJueZQztB0ZTLnBO7Vjn3y0p8wJQa6kPzUQfOSj2</w:t>
      </w:r>
    </w:p>
    <w:p>
      <w:pPr>
        <w:pStyle w:val="PreformattedText"/>
        <w:bidi w:val="0"/>
        <w:spacing w:before="0" w:after="0"/>
        <w:jc w:val="left"/>
        <w:rPr/>
      </w:pPr>
      <w:r>
        <w:rPr/>
        <w:t>eJI0IDVDqVPcSSfEQgG0BmjKwDzJJQDXOcMrBpxJ5I9tTeTpTNhtIiAixrWkizGu/WFnrMBNplGaVI</w:t>
      </w:r>
    </w:p>
    <w:p>
      <w:pPr>
        <w:pStyle w:val="PreformattedText"/>
        <w:bidi w:val="0"/>
        <w:spacing w:before="0" w:after="0"/>
        <w:jc w:val="left"/>
        <w:rPr/>
      </w:pPr>
      <w:r>
        <w:rPr/>
        <w:t>STUrMDByBlF9arluar7jhJhA4iq78AuOfBZ6riXZRSZGl5NynOxUmMtFmnN2yDaT38BYym3gagSFmJ</w:t>
      </w:r>
    </w:p>
    <w:p>
      <w:pPr>
        <w:pStyle w:val="PreformattedText"/>
        <w:bidi w:val="0"/>
        <w:spacing w:before="0" w:after="0"/>
        <w:jc w:val="left"/>
        <w:rPr/>
      </w:pPr>
      <w:r>
        <w:rPr/>
        <w:t>M/ZW+zGG/iTFdFVXwzH0Dk/wD0tJOaU4bI9VirdX//xAA1EQACAgEDAwMEAgICAQQDAQEAAQIRECEx</w:t>
      </w:r>
    </w:p>
    <w:p>
      <w:pPr>
        <w:pStyle w:val="PreformattedText"/>
        <w:bidi w:val="0"/>
        <w:spacing w:before="0" w:after="0"/>
        <w:jc w:val="left"/>
        <w:rPr/>
      </w:pPr>
      <w:r>
        <w:rPr/>
        <w:t>QQMgMBIyUSJAYXEEgRNCUJHBIzNSsRRg0XKh/9oACAECAQE/APuK8D7V/wAovOhfcr7FrDXiXYvsV9</w:t>
      </w:r>
    </w:p>
    <w:p>
      <w:pPr>
        <w:pStyle w:val="PreformattedText"/>
        <w:bidi w:val="0"/>
        <w:spacing w:before="0" w:after="0"/>
        <w:jc w:val="left"/>
        <w:rPr/>
      </w:pPr>
      <w:r>
        <w:rPr/>
        <w:t>ivKj5//TV5F3NFDXbX3lFdz7kLwrNf8MvvV4bL8y73E9J6D0M9DFBi6YumhQj92u5j7kLwL/8ARl3N</w:t>
      </w:r>
    </w:p>
    <w:p>
      <w:pPr>
        <w:pStyle w:val="PreformattedText"/>
        <w:bidi w:val="0"/>
        <w:spacing w:before="0" w:after="0"/>
        <w:jc w:val="left"/>
        <w:rPr/>
      </w:pPr>
      <w:r>
        <w:rPr/>
        <w:t>nqLZqaltCkJ+SvGv+EY+9dy+5X/KNjYlYonpPSOJ6ROiL8K/5Fj7kLvrxV5l9zXkXmbGRiRiUUUUOI</w:t>
      </w:r>
    </w:p>
    <w:p>
      <w:pPr>
        <w:pStyle w:val="PreformattedText"/>
        <w:bidi w:val="0"/>
        <w:spacing w:before="0" w:after="0"/>
        <w:jc w:val="left"/>
        <w:rPr/>
      </w:pPr>
      <w:r>
        <w:rPr/>
        <w:t>0IT+0X/CsfchfbruX3a8deNZYxKyMRLsooaGiL+zWF31hfdvtWF5V9ivv6K7V52MgiK72TRFiK714l</w:t>
      </w:r>
    </w:p>
    <w:p>
      <w:pPr>
        <w:pStyle w:val="PreformattedText"/>
        <w:bidi w:val="0"/>
        <w:spacing w:before="0" w:after="0"/>
        <w:jc w:val="left"/>
        <w:rPr/>
      </w:pPr>
      <w:r>
        <w:rPr/>
        <w:t>hdq7F315/nufcvNX39faru+fFJ4gLwSORfbUV95Xax9qF5VivPaLeKbGmLCemHItllvCZf8AwshbkB</w:t>
      </w:r>
    </w:p>
    <w:p>
      <w:pPr>
        <w:pStyle w:val="PreformattedText"/>
        <w:bidi w:val="0"/>
        <w:spacing w:before="0" w:after="0"/>
        <w:jc w:val="left"/>
        <w:rPr/>
      </w:pPr>
      <w:r>
        <w:rPr/>
        <w:t>eCRyL7VIor/gn2oQvBXYvOjViiJCS+M0Uj00U0z0iielFIoorwoX3ckLcgxeCRyLbvooorFYrsSEhI</w:t>
      </w:r>
    </w:p>
    <w:p>
      <w:pPr>
        <w:pStyle w:val="PreformattedText"/>
        <w:bidi w:val="0"/>
        <w:spacing w:before="0" w:after="0"/>
        <w:jc w:val="left"/>
        <w:rPr/>
      </w:pPr>
      <w:r>
        <w:rPr/>
        <w:t>orwWepnqZbLZbLZZf2THhYQhC+3WVRuViyy/yX2UJd1HpGmhIWKyvvJYgxPC7WSZFCRRRWKKKEiiii</w:t>
      </w:r>
    </w:p>
    <w:p>
      <w:pPr>
        <w:pStyle w:val="PreformattedText"/>
        <w:bidi w:val="0"/>
        <w:spacing w:before="0" w:after="0"/>
        <w:jc w:val="left"/>
        <w:rPr/>
      </w:pPr>
      <w:r>
        <w:rPr/>
        <w:t>horFFCQkIorHrPWes9Z6z1F9yLE/smPCFhCF2V2Ly12N2JUas0xQl+MV+RC8GpZZf5xWL8deKvDQ0S</w:t>
      </w:r>
    </w:p>
    <w:p>
      <w:pPr>
        <w:pStyle w:val="PreformattedText"/>
        <w:bidi w:val="0"/>
        <w:spacing w:before="0" w:after="0"/>
        <w:jc w:val="left"/>
        <w:rPr/>
      </w:pPr>
      <w:r>
        <w:rPr/>
        <w:t>QmRZYuyxs3IRKKxRWKEsUUVhrFZSF32WWWWX2rCExYXneELsXcvsm70QqSF+Rt/1i/wJFL8ssdCSKF</w:t>
      </w:r>
    </w:p>
    <w:p>
      <w:pPr>
        <w:pStyle w:val="PreformattedText"/>
        <w:bidi w:val="0"/>
        <w:spacing w:before="0" w:after="0"/>
        <w:jc w:val="left"/>
        <w:rPr/>
      </w:pPr>
      <w:r>
        <w:rPr/>
        <w:t>my8+rF4Qi7GsaPzLxIoSKKKJxHEToTEyyyxvEYiVIrFYorFFYrwpCF3WWX3rK+yeUIQvuHrpwbIW2E</w:t>
      </w:r>
    </w:p>
    <w:p>
      <w:pPr>
        <w:pStyle w:val="PreformattedText"/>
        <w:bidi w:val="0"/>
        <w:spacing w:before="0" w:after="0"/>
        <w:jc w:val="left"/>
        <w:rPr/>
      </w:pPr>
      <w:r>
        <w:rPr/>
        <w:t>mbFr4E8U8IvFl4ouuDUpFIprtUmUhov58leNYSKKKHGxwoaEWWXmMCMUs13rNYfchLyrsWFhfYPKEI</w:t>
      </w:r>
    </w:p>
    <w:p>
      <w:pPr>
        <w:pStyle w:val="PreformattedText"/>
        <w:bidi w:val="0"/>
        <w:spacing w:before="0" w:after="0"/>
        <w:jc w:val="left"/>
        <w:rPr/>
      </w:pPr>
      <w:r>
        <w:rPr/>
        <w:t>X3HFISwy8plsqyhF4YsIrNdiyhMouvDWV4khIS7WhwH02ehnoZ6GLpi6Yku+uxdr7lhLFeJdiwsLxr</w:t>
      </w:r>
    </w:p>
    <w:p>
      <w:pPr>
        <w:pStyle w:val="PreformattedText"/>
        <w:bidi w:val="0"/>
        <w:spacing w:before="0" w:after="0"/>
        <w:jc w:val="left"/>
        <w:rPr/>
      </w:pPr>
      <w:r>
        <w:rPr/>
        <w:t>sY8IQhCF9tvhD0Lwnil2a5WP7P7G/wACZVrcoV5rFFYsWp7f19hWKyl5V3120IXY+5CF4ULCwsLCwv</w:t>
      </w:r>
    </w:p>
    <w:p>
      <w:pPr>
        <w:pStyle w:val="PreformattedText"/>
        <w:bidi w:val="0"/>
        <w:spacing w:before="0" w:after="0"/>
        <w:jc w:val="left"/>
        <w:rPr/>
      </w:pPr>
      <w:r>
        <w:rPr/>
        <w:t>DXcx5QhCF9qucofy8f0WUaFCX5KrkXav0X+Gf3i3wxS+S4srsjziihMXwzZ1x56xWEhf8ACoQvIsoW</w:t>
      </w:r>
    </w:p>
    <w:p>
      <w:pPr>
        <w:pStyle w:val="PreformattedText"/>
        <w:bidi w:val="0"/>
        <w:spacing w:before="0" w:after="0"/>
        <w:jc w:val="left"/>
        <w:rPr/>
      </w:pPr>
      <w:r>
        <w:rPr/>
        <w:t>I4XnY8rK+2277LSFIsv9l/ntXYnWU8WaFYQmneYsdEXWj/r7ReVeFZQvsqylldiFhfYvtQhfY1jd5v</w:t>
      </w:r>
    </w:p>
    <w:p>
      <w:pPr>
        <w:pStyle w:val="PreformattedText"/>
        <w:bidi w:val="0"/>
        <w:spacing w:before="0" w:after="0"/>
        <w:jc w:val="left"/>
        <w:rPr/>
      </w:pPr>
      <w:r>
        <w:rPr/>
        <w:t>LeNhNv8Ggj+i/yxJcPCw8WvktYrCeE8VWF2NFCGtCL4e/2a8q8KyheJd6WV4EhCX2LHlCwhFeCiiii</w:t>
      </w:r>
    </w:p>
    <w:p>
      <w:pPr>
        <w:pStyle w:val="PreformattedText"/>
        <w:bidi w:val="0"/>
        <w:spacing w:before="0" w:after="0"/>
        <w:jc w:val="left"/>
        <w:rPr/>
      </w:pPr>
      <w:r>
        <w:rPr/>
        <w:t>iiiihunRdZ3Kx6R/CxXyWhMsX9ZRwXhGh6fiRdb6ZTwmLH57N1lf/wDBqhO1fcvIvMvtl4Uij0igz/</w:t>
      </w:r>
    </w:p>
    <w:p>
      <w:pPr>
        <w:pStyle w:val="PreformattedText"/>
        <w:bidi w:val="0"/>
        <w:spacing w:before="0" w:after="0"/>
        <w:jc w:val="left"/>
        <w:rPr/>
      </w:pPr>
      <w:r>
        <w:rPr/>
        <w:t>Gf42f42LpigUV9kx5QhCEsUUUUJYrFFdlYk6ReUsNmpbP7LNco/wC82KTLLwh0aam3IpCyrPUJlWJi</w:t>
      </w:r>
    </w:p>
    <w:p>
      <w:pPr>
        <w:pStyle w:val="PreformattedText"/>
        <w:bidi w:val="0"/>
        <w:spacing w:before="0" w:after="0"/>
        <w:jc w:val="left"/>
        <w:rPr/>
      </w:pPr>
      <w:r>
        <w:rPr/>
        <w:t>3rNWUL4Pa/sl5F97/jZ6X8HpYospiixR8deCvA8oSKEhLtrtorum7ZeUmaIp8l2OSxdbCvH9CZr8ls</w:t>
      </w:r>
    </w:p>
    <w:p>
      <w:pPr>
        <w:pStyle w:val="PreformattedText"/>
        <w:bidi w:val="0"/>
        <w:spacing w:before="0" w:after="0"/>
        <w:jc w:val="left"/>
        <w:rPr/>
      </w:pPr>
      <w:r>
        <w:rPr/>
        <w:t>s9QpnqRbWzPUWbnoXyOLX5IssTtZQkkWPVWLVYWWXaIfHgXhX/AOlSwkJCF9k2km2N3eFlDZKXGKKw</w:t>
      </w:r>
    </w:p>
    <w:p>
      <w:pPr>
        <w:pStyle w:val="PreformattedText"/>
        <w:bidi w:val="0"/>
        <w:spacing w:before="0" w:after="0"/>
        <w:jc w:val="left"/>
        <w:rPr/>
      </w:pPr>
      <w:r>
        <w:rPr/>
        <w:t>2xstFnqR6mW/k9QpCkWhSEy7NRxvCFhPK0Ynqfkfz3J2ryvGv+HQvvqK7GPCQl2LzLHUxFc4rLZvea</w:t>
      </w:r>
    </w:p>
    <w:p>
      <w:pPr>
        <w:pStyle w:val="PreformattedText"/>
        <w:bidi w:val="0"/>
        <w:spacing w:before="0" w:after="0"/>
        <w:jc w:val="left"/>
        <w:rPr/>
      </w:pPr>
      <w:r>
        <w:rPr/>
        <w:t>LG7GxyLeLLZRaExMixSFMUhSP6KELKwhH4ELFHyRdPCyv+OWELtrwVivtGNFCF9ndKxsrCHdH4JMb5</w:t>
      </w:r>
    </w:p>
    <w:p>
      <w:pPr>
        <w:pStyle w:val="PreformattedText"/>
        <w:bidi w:val="0"/>
        <w:spacing w:before="0" w:after="0"/>
        <w:jc w:val="left"/>
        <w:rPr/>
      </w:pPr>
      <w:r>
        <w:rPr/>
        <w:t>NxReGxsb8KEI2EyLFNiY2LR4WFihDSayh5TtfYryL7deWvJXkYkUL7OT4GIoWepKi23sRQ5JjZZfnT</w:t>
      </w:r>
    </w:p>
    <w:p>
      <w:pPr>
        <w:pStyle w:val="PreformattedText"/>
        <w:bidi w:val="0"/>
        <w:spacing w:before="0" w:after="0"/>
        <w:jc w:val="left"/>
        <w:rPr/>
      </w:pPr>
      <w:r>
        <w:rPr/>
        <w:t>FITE7GJ2iJQsLLQhHGbp/h9q8C8V9iELwrC8aF30V96xYXdXlbu2VjnLbSY7bEqWGyzXNYryWRkRYm</w:t>
      </w:r>
    </w:p>
    <w:p>
      <w:pPr>
        <w:pStyle w:val="PreformattedText"/>
        <w:bidi w:val="0"/>
        <w:spacing w:before="0" w:after="0"/>
        <w:jc w:val="left"/>
        <w:rPr/>
      </w:pPr>
      <w:r>
        <w:rPr/>
        <w:t>bP8AYmqFsLRmiFpl7Y/JvmrF7V9gu6y8rC8Kyux9yQkJZrsr7Zd7F9pN8fI8Lsm+C/T9uiLEx6og7I</w:t>
      </w:r>
    </w:p>
    <w:p>
      <w:pPr>
        <w:pStyle w:val="PreformattedText"/>
        <w:bidi w:val="0"/>
        <w:spacing w:before="0" w:after="0"/>
        <w:jc w:val="left"/>
        <w:rPr/>
      </w:pPr>
      <w:r>
        <w:rPr/>
        <w:t>ja0LFnjG6w8rf9+VYXcx5QsLx0IorwJCKK/wCAWWLKyvNN3J4fAtihukWPVvF7+OiheJMixEXTLobE</w:t>
      </w:r>
    </w:p>
    <w:p>
      <w:pPr>
        <w:pStyle w:val="PreformattedText"/>
        <w:bidi w:val="0"/>
        <w:spacing w:before="0" w:after="0"/>
        <w:jc w:val="left"/>
        <w:rPr/>
      </w:pPr>
      <w:r>
        <w:rPr/>
        <w:t>xDEWcMQucNasRwy7WULK70LFj6g+oz1s9TPUxTFIQheJCQkUUNYrsRFCEiivv1liF2orySdJ5WrGUM</w:t>
      </w:r>
    </w:p>
    <w:p>
      <w:pPr>
        <w:pStyle w:val="PreformattedText"/>
        <w:bidi w:val="0"/>
        <w:spacing w:before="0" w:after="0"/>
        <w:jc w:val="left"/>
        <w:rPr/>
      </w:pPr>
      <w:r>
        <w:rPr/>
        <w:t>kxapv7SsV2RIsYnaIvQi9BYTw2ciR8DNsLkWELySlQ5NiTFAUT0jgOJqiMhC8SEhIrDQ+6JERX3q7p</w:t>
      </w:r>
    </w:p>
    <w:p>
      <w:pPr>
        <w:pStyle w:val="PreformattedText"/>
        <w:bidi w:val="0"/>
        <w:spacing w:before="0" w:after="0"/>
        <w:jc w:val="left"/>
        <w:rPr/>
      </w:pPr>
      <w:r>
        <w:rPr/>
        <w:t>CELsXkROm6HiO2PkehJ2PhfCGx+NLsXYtSispkWJ2iHKELsQhkcPCHld6F2MeooiQkUUUNDiVRBiF3</w:t>
      </w:r>
    </w:p>
    <w:p>
      <w:pPr>
        <w:pStyle w:val="PreformattedText"/>
        <w:bidi w:val="0"/>
        <w:spacing w:before="0" w:after="0"/>
        <w:jc w:val="left"/>
        <w:rPr/>
      </w:pPr>
      <w:r>
        <w:rPr/>
        <w:t>rCQkJFFDQ+1ESIvu1hZXYxYX2DdJvL2EsJHUdtiRLZ/YLCw++LIl1qJ6CdMW2VhoWK0GhbkhbeZiQk</w:t>
      </w:r>
    </w:p>
    <w:p>
      <w:pPr>
        <w:pStyle w:val="PreformattedText"/>
        <w:bidi w:val="0"/>
        <w:spacing w:before="0" w:after="0"/>
        <w:jc w:val="left"/>
        <w:rPr/>
      </w:pPr>
      <w:r>
        <w:rPr/>
        <w:t>LuoaFoQYvChIWWPsrESIvu12IXY8rsXkli9R4kSejGcEnrh+FYQuxd1dkZHB02NEexF9jw0IXhXahe</w:t>
      </w:r>
    </w:p>
    <w:p>
      <w:pPr>
        <w:pStyle w:val="PreformattedText"/>
        <w:bidi w:val="0"/>
        <w:spacing w:before="0" w:after="0"/>
        <w:jc w:val="left"/>
        <w:rPr/>
      </w:pPr>
      <w:r>
        <w:rPr/>
        <w:t>BlHTF4EIQssfchCw/+CbLwmLK8k3r+ixCHuxkqSobt4+exeBCFh2MrsrF9kRMQhC1TI84WjPnCxLZj</w:t>
      </w:r>
    </w:p>
    <w:p>
      <w:pPr>
        <w:pStyle w:val="PreformattedText"/>
        <w:bidi w:val="0"/>
        <w:spacing w:before="0" w:after="0"/>
        <w:jc w:val="left"/>
        <w:rPr/>
      </w:pPr>
      <w:r>
        <w:rPr/>
        <w:t>Qtkci8Ky8LwsZDcXgQhCyx9qIkRYf3q7X2LK8iGJC4G6YyfOHz5V308tFd0WI6ctMRdD0wx/IucVmJ</w:t>
      </w:r>
    </w:p>
    <w:p>
      <w:pPr>
        <w:pStyle w:val="PreformattedText"/>
        <w:bidi w:val="0"/>
        <w:spacing w:before="0" w:after="0"/>
        <w:jc w:val="left"/>
        <w:rPr/>
      </w:pPr>
      <w:r>
        <w:rPr/>
        <w:t>LdMQu9dyF4obi8CEIjlj7okSP/AAKy8oQvLN0jgRwIjy2Pn8k3oR5JD8iEIRWUitBeBMTISqxaoQ9U</w:t>
      </w:r>
    </w:p>
    <w:p>
      <w:pPr>
        <w:pStyle w:val="PreformattedText"/>
        <w:bidi w:val="0"/>
        <w:spacing w:before="0" w:after="0"/>
        <w:jc w:val="left"/>
        <w:rPr/>
      </w:pPr>
      <w:r>
        <w:rPr/>
        <w:t>cY4aFjgWt4W5JaCF4F2rxMhuLuWEIQssl3IiRw/uV3LLysIQvHPg4I89kiTtkUPd5fgQiisLFYoooY</w:t>
      </w:r>
    </w:p>
    <w:p>
      <w:pPr>
        <w:pStyle w:val="PreformattedText"/>
        <w:bidi w:val="0"/>
        <w:spacing w:before="0" w:after="0"/>
        <w:jc w:val="left"/>
        <w:rPr/>
      </w:pPr>
      <w:r>
        <w:rPr/>
        <w:t>++DxB0jaRHdiEIXJwR3I6MeOCPg+RdqwvDAXgQiIssl3RIkcP/AIJ4SKEsLyN3J4TpG7EPYk9GcsRW</w:t>
      </w:r>
    </w:p>
    <w:p>
      <w:pPr>
        <w:pStyle w:val="PreformattedText"/>
        <w:bidi w:val="0"/>
        <w:spacing w:before="0" w:after="0"/>
        <w:jc w:val="left"/>
        <w:rPr/>
      </w:pPr>
      <w:r>
        <w:rPr/>
        <w:t>g+9FFZ4EihLs1wh4ruiyJEeqIPRD37VtjjCP9mLsXYheW8QQu9CERFlj7URIkcP71drwiuxeP5yhDJ</w:t>
      </w:r>
    </w:p>
    <w:p>
      <w:pPr>
        <w:pStyle w:val="PreformattedText"/>
        <w:bidi w:val="0"/>
        <w:spacing w:before="0" w:after="0"/>
        <w:jc w:val="left"/>
        <w:rPr/>
      </w:pPr>
      <w:r>
        <w:rPr/>
        <w:t>l6ESqQ/Esx2xXgoo4xWUJkXoIi9c8DELcWqeYslo14ELKKzfbZZZFEULvQhERZY+1ESIsP7xC7Xhdq</w:t>
      </w:r>
    </w:p>
    <w:p>
      <w:pPr>
        <w:pStyle w:val="PreformattedText"/>
        <w:bidi w:val="0"/>
        <w:spacing w:before="0" w:after="0"/>
        <w:jc w:val="left"/>
        <w:rPr/>
      </w:pPr>
      <w:r>
        <w:rPr/>
        <w:t>8XU2X7FlC3ZI6rFtiQ+yij0M9J6WUIWohYRYmLueK3zxiJEjhbYjtiOzERe+PkRMWq8CysNdllljeI</w:t>
      </w:r>
    </w:p>
    <w:p>
      <w:pPr>
        <w:pStyle w:val="PreformattedText"/>
        <w:bidi w:val="0"/>
        <w:spacing w:before="0" w:after="0"/>
        <w:jc w:val="left"/>
        <w:rPr/>
      </w:pPr>
      <w:r>
        <w:rPr/>
        <w:t>oiheJCI5Y+6JEWH5bHJHrPWetikeovwLueF5+rwLCIW2R3ZPlHUZwxbon2KDYoiiej8C6TXB/ilQ+l</w:t>
      </w:r>
    </w:p>
    <w:p>
      <w:pPr>
        <w:pStyle w:val="PreformattedText"/>
        <w:bidi w:val="0"/>
        <w:spacing w:before="0" w:after="0"/>
        <w:jc w:val="left"/>
        <w:rPr/>
      </w:pPr>
      <w:r>
        <w:rPr/>
        <w:t>LlH+KXwemjkRZ6ixUhZsTEOrKZR6WekopEYkSLp2fIhckT5FhDEbD2I7MWV2LKFiiu30sUBKsLwoQh</w:t>
      </w:r>
    </w:p>
    <w:p>
      <w:pPr>
        <w:pStyle w:val="PreformattedText"/>
        <w:bidi w:val="0"/>
        <w:spacing w:before="0" w:after="0"/>
        <w:jc w:val="left"/>
        <w:rPr/>
      </w:pPr>
      <w:r>
        <w:rPr/>
        <w:t>YZIeXmJEQh+RsbbEhRPSek9JQhMXcvAvPN21i9GcIiR5J7sm3YhLUmMoiiz1xWyFNMtPdFURLVUc/g</w:t>
      </w:r>
    </w:p>
    <w:p>
      <w:pPr>
        <w:pStyle w:val="PreformattedText"/>
        <w:bidi w:val="0"/>
        <w:spacing w:before="0" w:after="0"/>
        <w:jc w:val="left"/>
        <w:rPr/>
      </w:pPr>
      <w:r>
        <w:rPr/>
        <w:t>aTWxKFbI9I4rdMuixM4xYnbKER6ZUUejl0ehH+NPgXTSscEmUivwckHpV4iLRjORiGqo5JvkWxHdi7</w:t>
      </w:r>
    </w:p>
    <w:p>
      <w:pPr>
        <w:pStyle w:val="PreformattedText"/>
        <w:bidi w:val="0"/>
        <w:spacing w:before="0" w:after="0"/>
        <w:jc w:val="left"/>
        <w:rPr/>
      </w:pPr>
      <w:r>
        <w:rPr/>
        <w:t>kLKFhZpFIrsQhdqwsIQsMkPuiREIfjbGJCQlmihrC7EIQsLuXme7w8KqbIbE+SfuE9rIIlyMsUopF6</w:t>
      </w:r>
    </w:p>
    <w:p>
      <w:pPr>
        <w:pStyle w:val="PreformattedText"/>
        <w:bidi w:val="0"/>
        <w:spacing w:before="0" w:after="0"/>
        <w:jc w:val="left"/>
        <w:rPr/>
      </w:pPr>
      <w:r>
        <w:rPr/>
        <w:t>lIVIUqF1H8i6l7ilfJZ9LQ6Glxh7iF+hPQcsRFyQloxISHUWW3v/ANDl/R60OcfwPq/BFxfIyInmWK</w:t>
      </w:r>
    </w:p>
    <w:p>
      <w:pPr>
        <w:pStyle w:val="PreformattedText"/>
        <w:bidi w:val="0"/>
        <w:spacing w:before="0" w:after="0"/>
        <w:jc w:val="left"/>
        <w:rPr/>
      </w:pPr>
      <w:r>
        <w:rPr/>
        <w:t>EcMYyOx/t3ULtXhQhC8CEIiRzIfciJHD8bKEhLuaGhdiwheBdi71iTqLEt8o4ZG6GS0kzkjsiQxkXi</w:t>
      </w:r>
    </w:p>
    <w:p>
      <w:pPr>
        <w:pStyle w:val="PreformattedText"/>
        <w:bidi w:val="0"/>
        <w:spacing w:before="0" w:after="0"/>
        <w:jc w:val="left"/>
        <w:rPr/>
      </w:pPr>
      <w:r>
        <w:rPr/>
        <w:t>y0eovClR/kYuqz13ZKWg5vkrETgZZ6qREjIU0j/LwPqfA+oz1S+exMi7RHYiIi9zgWFzh7D2I7D58K</w:t>
      </w:r>
    </w:p>
    <w:p>
      <w:pPr>
        <w:pStyle w:val="PreformattedText"/>
        <w:bidi w:val="0"/>
        <w:spacing w:before="0" w:after="0"/>
        <w:jc w:val="left"/>
        <w:rPr/>
      </w:pPr>
      <w:r>
        <w:rPr/>
        <w:t>wheNCF2rCwiIsyx89qIkcPxPK76H2rK8C7F4eo9BaI4eFusX9OJr6mXqLYkPCE8VIoaS+SKuMnWxzV</w:t>
      </w:r>
    </w:p>
    <w:p>
      <w:pPr>
        <w:pStyle w:val="PreformattedText"/>
        <w:bidi w:val="0"/>
        <w:spacing w:before="0" w:after="0"/>
        <w:jc w:val="left"/>
        <w:rPr/>
      </w:pPr>
      <w:r>
        <w:rPr/>
        <w:t>M9LrRlNHqLKzHDJYTLLLZrhJvgcWisIgJULe8QN0LCHp6R7HBDkZHbxIWF4FhdywsIRHMh9qERI4fi</w:t>
      </w:r>
    </w:p>
    <w:p>
      <w:pPr>
        <w:pStyle w:val="PreformattedText"/>
        <w:bidi w:val="0"/>
        <w:spacing w:before="0" w:after="0"/>
        <w:jc w:val="left"/>
        <w:rPr/>
      </w:pPr>
      <w:r>
        <w:rPr/>
        <w:t>fnrsXcheae6Hssci3E9R+0RN6yYtWK6JDLFiMCHRlf4F/H6a4bPRCn9KPSqqlR6Ia3FEv40ZW4uiSa</w:t>
      </w:r>
    </w:p>
    <w:p>
      <w:pPr>
        <w:pStyle w:val="PreformattedText"/>
        <w:bidi w:val="0"/>
        <w:spacing w:before="0" w:after="0"/>
        <w:jc w:val="left"/>
        <w:rPr/>
      </w:pPr>
      <w:r>
        <w:rPr/>
        <w:t>tNDj8CiI4eI4ZQhCQo2RgQ6Pq2P/AMZ//Ij0fS7u64H0+q3bRWtDgJETailaxBa9iJNWVuIjuSI7vx</w:t>
      </w:r>
    </w:p>
    <w:p>
      <w:pPr>
        <w:pStyle w:val="PreformattedText"/>
        <w:bidi w:val="0"/>
        <w:spacing w:before="0" w:after="0"/>
        <w:jc w:val="left"/>
        <w:rPr/>
      </w:pPr>
      <w:r>
        <w:rPr/>
        <w:t>IXiQhC71hCI5Y+5ESPkfjeFlZX2svc8PYXJzZpqP20R3Z1Of2Q3RwSY8RZ0+jOVOiEFEsjcjrP/G6O</w:t>
      </w:r>
    </w:p>
    <w:p>
      <w:pPr>
        <w:pStyle w:val="PreformattedText"/>
        <w:bidi w:val="0"/>
        <w:spacing w:before="0" w:after="0"/>
        <w:jc w:val="left"/>
        <w:rPr/>
      </w:pPr>
      <w:r>
        <w:rPr/>
        <w:t>nryPpSak1bZ0V67ROKlpJEk4Np4oYyA8IURRoSIQsj0yL1obr5r5FNYl0kyXTp/gccPYXAtsJiWFzh</w:t>
      </w:r>
    </w:p>
    <w:p>
      <w:pPr>
        <w:pStyle w:val="PreformattedText"/>
        <w:bidi w:val="0"/>
        <w:spacing w:before="0" w:after="0"/>
        <w:jc w:val="left"/>
        <w:rPr/>
      </w:pPr>
      <w:r>
        <w:rPr/>
        <w:t>vC3GR93iQsLwIQhd6whEcsfahESPkeF4XhbeVebnEhC1QkSqmLZk95EFqPQkNlil8o6XWlHkj13XDF</w:t>
      </w:r>
    </w:p>
    <w:p>
      <w:pPr>
        <w:pStyle w:val="PreformattedText"/>
        <w:bidi w:val="0"/>
        <w:spacing w:before="0" w:after="0"/>
        <w:jc w:val="left"/>
        <w:rPr/>
      </w:pPr>
      <w:r>
        <w:rPr/>
        <w:t>P1EZ0fyH6pWjp9WUGT/lTe1r9H8RV6pE6leqOrCXpTf9Gzota4e5FDJEUJlnSjrqRWmi0NulKjpzqW</w:t>
      </w:r>
    </w:p>
    <w:p>
      <w:pPr>
        <w:pStyle w:val="PreformattedText"/>
        <w:bidi w:val="0"/>
        <w:spacing w:before="0" w:after="0"/>
        <w:jc w:val="left"/>
        <w:rPr/>
      </w:pPr>
      <w:r>
        <w:rPr/>
        <w:t>p/k6MIS9Wqe1CmmyWsIX8HrS5Ki0dXpqm08cMg9BMRE4wssW49jleJZXhQvAsIRHLH2oREj5H2Lyr7</w:t>
      </w:r>
    </w:p>
    <w:p>
      <w:pPr>
        <w:pStyle w:val="PreformattedText"/>
        <w:bidi w:val="0"/>
        <w:spacing w:before="0" w:after="0"/>
        <w:jc w:val="left"/>
        <w:rPr/>
      </w:pPr>
      <w:r>
        <w:rPr/>
        <w:t>aWwt2Me5F07FtiftZwjqe9nS96JcjJZTE9CPUaTFPQXV+T/IuENx1LTHZ6upWkmdRze7Ip4oSGMWPq</w:t>
      </w:r>
    </w:p>
    <w:p>
      <w:pPr>
        <w:pStyle w:val="PreformattedText"/>
        <w:bidi w:val="0"/>
        <w:spacing w:before="0" w:after="0"/>
        <w:jc w:val="left"/>
        <w:rPr/>
      </w:pPr>
      <w:r>
        <w:rPr/>
        <w:t>42I9WS2ihdabWrF1ZJNeoUYt6scEyMIolN7Nlqh9Rrkc3Lci1iGzFsKhMTHsIfP5WGWPYexHZeFZXg</w:t>
      </w:r>
    </w:p>
    <w:p>
      <w:pPr>
        <w:pStyle w:val="PreformattedText"/>
        <w:bidi w:val="0"/>
        <w:spacing w:before="0" w:after="0"/>
        <w:jc w:val="left"/>
        <w:rPr/>
      </w:pPr>
      <w:r>
        <w:rPr/>
        <w:t>QhC71hCFlj7UIiR8rwsL7VeWRDk4HuxCEtInUb9OJ++X7Ol71+yQxlZWLPULqHqtikeo9TZVjrCEMk</w:t>
      </w:r>
    </w:p>
    <w:p>
      <w:pPr>
        <w:pStyle w:val="PreformattedText"/>
        <w:bidi w:val="0"/>
        <w:spacing w:before="0" w:after="0"/>
        <w:jc w:val="left"/>
        <w:rPr/>
      </w:pPr>
      <w:r>
        <w:rPr/>
        <w:t>hC3NkJlim2KYpfk9Z6xTY5lkWIi6kWLZC5EtG7HsLG1dj2ZHbwrK8CEIXgQhEcsfciJHD7V3PC8KXl</w:t>
      </w:r>
    </w:p>
    <w:p>
      <w:pPr>
        <w:pStyle w:val="PreformattedText"/>
        <w:bidi w:val="0"/>
        <w:spacing w:before="0" w:after="0"/>
        <w:jc w:val="left"/>
        <w:rPr/>
      </w:pPr>
      <w:r>
        <w:rPr/>
        <w:t>QvLNkTSsIQnUaJ+xfsRP3y/Z0vcTH3IvFvCX5NMN0LCFh7CExSrLRXbeIkCleI7O8RVooW+GIRxiG3</w:t>
      </w:r>
    </w:p>
    <w:p>
      <w:pPr>
        <w:pStyle w:val="PreformattedText"/>
        <w:bidi w:val="0"/>
        <w:spacing w:before="0" w:after="0"/>
        <w:jc w:val="left"/>
        <w:rPr/>
      </w:pPr>
      <w:r>
        <w:rPr/>
        <w:t>eu1YXchCF3rCERyx9yIi8NdrWbL7Uu9d6wvJ1N2IllLE9khE/fL9nTX1pkx+NYvsQsPNieNS+2ihEM</w:t>
      </w:r>
    </w:p>
    <w:p>
      <w:pPr>
        <w:pStyle w:val="PreformattedText"/>
        <w:bidi w:val="0"/>
        <w:spacing w:before="0" w:after="0"/>
        <w:jc w:val="left"/>
        <w:rPr/>
      </w:pPr>
      <w:r>
        <w:rPr/>
        <w:t>QYhC2HliFzmG/hWV4EIXiQiOWPtQiJHD8lFd6X3stxbMlhCNKZNaYl7pfs6K1R1B+OyxDYso4GPKZZ</w:t>
      </w:r>
    </w:p>
    <w:p>
      <w:pPr>
        <w:pStyle w:val="PreformattedText"/>
        <w:bidi w:val="0"/>
        <w:spacing w:before="0" w:after="0"/>
        <w:jc w:val="left"/>
        <w:rPr/>
      </w:pPr>
      <w:r>
        <w:rPr/>
        <w:t>ZeViswJoixYitMc44wuT5xDfwoWFhdyELwoQiOGMfahERYfZXioooor797i2J4apiYie2OX+zo7nUW</w:t>
      </w:r>
    </w:p>
    <w:p>
      <w:pPr>
        <w:pStyle w:val="PreformattedText"/>
        <w:bidi w:val="0"/>
        <w:spacing w:before="0" w:after="0"/>
        <w:jc w:val="left"/>
        <w:rPr/>
      </w:pPr>
      <w:r>
        <w:rPr/>
        <w:t>H5LwhYWGhiF3rtgM5kR2HwR2Nh7ssq7FsI+TkjuLbwrC8CELwoQiOGMfciIsP7Cv+AezOTglufA98U</w:t>
      </w:r>
    </w:p>
    <w:p>
      <w:pPr>
        <w:pStyle w:val="PreformattedText"/>
        <w:bidi w:val="0"/>
        <w:spacing w:before="0" w:after="0"/>
        <w:jc w:val="left"/>
        <w:rPr/>
      </w:pPr>
      <w:r>
        <w:rPr/>
        <w:t>T2RY+Tpbo6gx+Ou5ZeEWIXYl2xFqjlkdhUQxLcSELkWOS6ZHbuWVheBCELwIQiOGSH2oiRFh7fYrxL</w:t>
      </w:r>
    </w:p>
    <w:p>
      <w:pPr>
        <w:pStyle w:val="PreformattedText"/>
        <w:bidi w:val="0"/>
        <w:spacing w:before="0" w:after="0"/>
        <w:jc w:val="left"/>
        <w:rPr/>
      </w:pPr>
      <w:r>
        <w:rPr/>
        <w:t>7WXtxwj5OUNfUaD4Oo9EPkr6qOnujqbDGV4Ej07oaGhIrFCGNYaNiiMaKzQu2JAejZA4IC0JC5RE5x</w:t>
      </w:r>
    </w:p>
    <w:p>
      <w:pPr>
        <w:pStyle w:val="PreformattedText"/>
        <w:bidi w:val="0"/>
        <w:spacing w:before="0" w:after="0"/>
        <w:jc w:val="left"/>
        <w:rPr/>
      </w:pPr>
      <w:r>
        <w:rPr/>
        <w:t>yPENvAhYXgQheFCERwxku1CIkcP7tdz889itCz5FuciHwS5Hyf7HT9yJbD8KQkfI2hsSpYXOIorQoa</w:t>
      </w:r>
    </w:p>
    <w:p>
      <w:pPr>
        <w:pStyle w:val="PreformattedText"/>
        <w:bidi w:val="0"/>
        <w:spacing w:before="0" w:after="0"/>
        <w:jc w:val="left"/>
        <w:rPr/>
      </w:pPr>
      <w:r>
        <w:rPr/>
        <w:t>JLGqIyvgT8MSA9yAyOJcYjsM5OcM6ez8CFheBC8SEIjhjJdqERI4eK/4B4TF4+ptlbs5RyN66Dei/Z</w:t>
      </w:r>
    </w:p>
    <w:p>
      <w:pPr>
        <w:pStyle w:val="PreformattedText"/>
        <w:bidi w:val="0"/>
        <w:spacing w:before="0" w:after="0"/>
        <w:jc w:val="left"/>
        <w:rPr/>
      </w:pPr>
      <w:r>
        <w:rPr/>
        <w:t>Lkloh7o6fuRLYfgWPUOVjZFak3wLCRFYeJY3WFJifgiQGRdJDIljqhckR9jOnu/AhYXgQheJCI4ZIl</w:t>
      </w:r>
    </w:p>
    <w:p>
      <w:pPr>
        <w:pStyle w:val="PreformattedText"/>
        <w:bidi w:val="0"/>
        <w:spacing w:before="0" w:after="0"/>
        <w:jc w:val="left"/>
        <w:rPr/>
      </w:pPr>
      <w:r>
        <w:rPr/>
        <w:t>3IiRw/I/sF2sY8IQsLv6mVuxbnIiXA6ZPVEvdEhuv2SJeCyxvCRE5EULYWZMkNaiGqEITL7UIgNaG1</w:t>
      </w:r>
    </w:p>
    <w:p>
      <w:pPr>
        <w:pStyle w:val="PreformattedText"/>
        <w:bidi w:val="0"/>
        <w:spacing w:before="0" w:after="0"/>
        <w:jc w:val="left"/>
        <w:rPr/>
      </w:pPr>
      <w:r>
        <w:rPr/>
        <w:t>i2IvVCRIWeBDxDfwLKwu5CF4FhCI4ZIfciJEQ/vFhYQx9iEIXf1BnAuRbsW7FvZ8D0bPglwQ3RMfkS</w:t>
      </w:r>
    </w:p>
    <w:p>
      <w:pPr>
        <w:pStyle w:val="PreformattedText"/>
        <w:bidi w:val="0"/>
        <w:spacing w:before="0" w:after="0"/>
        <w:jc w:val="left"/>
        <w:rPr/>
      </w:pPr>
      <w:r>
        <w:rPr/>
        <w:t>KKEimbCkeo9RYyitGKxeBCIEloxnAsSQscZ4xHR+NYXchC8SERwyQ+1CIkRD+8WEIQx9iEIXfPc5Gc</w:t>
      </w:r>
    </w:p>
    <w:p>
      <w:pPr>
        <w:pStyle w:val="PreformattedText"/>
        <w:bidi w:val="0"/>
        <w:spacing w:before="0" w:after="0"/>
        <w:jc w:val="left"/>
        <w:rPr/>
      </w:pPr>
      <w:r>
        <w:rPr/>
        <w:t>sW4vcM2f8AY+WImtF+yO6J7Dy/AiKwmhJfJ6BxKNRRbF0x9P8AKPRRN8IrCysLCEdMbK3xtYtsbdvG</w:t>
      </w:r>
    </w:p>
    <w:p>
      <w:pPr>
        <w:pStyle w:val="PreformattedText"/>
        <w:bidi w:val="0"/>
        <w:spacing w:before="0" w:after="0"/>
        <w:jc w:val="left"/>
        <w:rPr/>
      </w:pPr>
      <w:r>
        <w:rPr/>
        <w:t>I7rwrCwu5CwvAhESGGSJHI8oREjhl+FjkhyR6j1Fl5XjWEMe2aELC73uxb4SL1eHQ3p/ZLZnTVp/om</w:t>
      </w:r>
    </w:p>
    <w:p>
      <w:pPr>
        <w:pStyle w:val="PreformattedText"/>
        <w:bidi w:val="0"/>
        <w:spacing w:before="0" w:after="0"/>
        <w:jc w:val="left"/>
        <w:rPr/>
      </w:pPr>
      <w:r>
        <w:rPr/>
        <w:t>qj/Z0/cS2ZLsfgiXhMjMtM9J6VixtUMqivAhCOmMXJHXCxLC2eeD5Fv3oQuxdyELwoREjhjJHOXhES</w:t>
      </w:r>
    </w:p>
    <w:p>
      <w:pPr>
        <w:pStyle w:val="PreformattedText"/>
        <w:bidi w:val="0"/>
        <w:spacing w:before="0" w:after="0"/>
        <w:jc w:val="left"/>
        <w:rPr/>
      </w:pPr>
      <w:r>
        <w:rPr/>
        <w:t>Ih+FyolM1YkekorCeF4V2LtrCwuxZe/9i5JbLHzh6i2HsQ5Or7UdNfUTWjJdj712JikKZ6i38jZZZe</w:t>
      </w:r>
    </w:p>
    <w:p>
      <w:pPr>
        <w:pStyle w:val="PreformattedText"/>
        <w:bidi w:val="0"/>
        <w:spacing w:before="0" w:after="0"/>
        <w:jc w:val="left"/>
        <w:rPr/>
      </w:pPr>
      <w:r>
        <w:rPr/>
        <w:t>Gh4sXciBycoqsL2lkmfB89sd/Iu9CELwLESIthjJdyIkRD8DY2UJCWKKKwheFYWEPwLuezHuI+EMa0</w:t>
      </w:r>
    </w:p>
    <w:p>
      <w:pPr>
        <w:pStyle w:val="PreformattedText"/>
        <w:bidi w:val="0"/>
        <w:spacing w:before="0" w:after="0"/>
        <w:jc w:val="left"/>
        <w:rPr/>
      </w:pPr>
      <w:r>
        <w:rPr/>
        <w:t>eKLcU6HsRJ+06e6Jkx5sbL7GIWawkUs0V2V4EIhsPC3ORbMeyxwcMRy88+NC70IXhWIkRYkS7kRIiH</w:t>
      </w:r>
    </w:p>
    <w:p>
      <w:pPr>
        <w:pStyle w:val="PreformattedText"/>
        <w:bidi w:val="0"/>
        <w:spacing w:before="0" w:after="0"/>
        <w:jc w:val="left"/>
        <w:rPr/>
      </w:pPr>
      <w:r>
        <w:rPr/>
        <w:t>4G8JFd1YXjXcvHLZnLOR6Sj+hbnBwSHs/2N/SQVWT2OmTWhMZeGPt9IkUxRbFB/AoMUT0o/wAT4aZ/</w:t>
      </w:r>
    </w:p>
    <w:p>
      <w:pPr>
        <w:pStyle w:val="PreformattedText"/>
        <w:bidi w:val="0"/>
        <w:spacing w:before="0" w:after="0"/>
        <w:jc w:val="left"/>
        <w:rPr/>
      </w:pPr>
      <w:r>
        <w:rPr/>
        <w:t>imuBdNjiUUyn8YcRRdklm8LESOxz/QkR3RyLZ4sT0whiyvAsIXehC8CzEiLEiXciJEQ/s19iu1d0tj</w:t>
      </w:r>
    </w:p>
    <w:p>
      <w:pPr>
        <w:pStyle w:val="PreformattedText"/>
        <w:bidi w:val="0"/>
        <w:spacing w:before="0" w:after="0"/>
        <w:jc w:val="left"/>
        <w:rPr/>
      </w:pPr>
      <w:r>
        <w:rPr/>
        <w:t>5Pk3a/COWR2y/aPYukzdHTVV+hkySyx4WYxTI9N/AoFIoo9J6RaDk/kdso9JRR6WehnofwdSOnahEB</w:t>
      </w:r>
    </w:p>
    <w:p>
      <w:pPr>
        <w:pStyle w:val="PreformattedText"/>
        <w:bidi w:val="0"/>
        <w:spacing w:before="0" w:after="0"/>
        <w:jc w:val="left"/>
        <w:rPr/>
      </w:pPr>
      <w:r>
        <w:rPr/>
        <w:t>DW+L1Q/cR9uHyLeWF2rwLCF3rCF4bIkRCGS7UIiREPbvflXesLvXjnsfIjdvHKxwjh4n7X+xnRltia</w:t>
      </w:r>
    </w:p>
    <w:p>
      <w:pPr>
        <w:pStyle w:val="PreformattedText"/>
        <w:bidi w:val="0"/>
        <w:spacing w:before="0" w:after="0"/>
        <w:jc w:val="left"/>
        <w:rPr/>
      </w:pPr>
      <w:r>
        <w:rPr/>
        <w:t>Gh5ay2Rep0ZKOjISi40PpJolBH+FVuKH5H02hQY+m/goUH8Dg1wLptn+J6n+F1uLonpUYkuqkdSd32</w:t>
      </w:r>
    </w:p>
    <w:p>
      <w:pPr>
        <w:pStyle w:val="PreformattedText"/>
        <w:bidi w:val="0"/>
        <w:spacing w:before="0" w:after="0"/>
        <w:jc w:val="left"/>
        <w:rPr/>
      </w:pPr>
      <w:r>
        <w:rPr/>
        <w:t>rECJb1wt0ckcoYt8cZTvwLC8KELsbHMcz1imKZGSIsTESJdyIkRD735V4V3rxz2yh645PgvSQ9hrSj</w:t>
      </w:r>
    </w:p>
    <w:p>
      <w:pPr>
        <w:pStyle w:val="PreformattedText"/>
        <w:bidi w:val="0"/>
        <w:spacing w:before="0" w:after="0"/>
        <w:jc w:val="left"/>
        <w:rPr/>
      </w:pPr>
      <w:r>
        <w:rPr/>
        <w:t>hnRax1ESQ1l4ZZ09ZFkJuJDrqSSGtGI9NFWmLbHp+rElaEtBqx8k+pGMSfVlIbq2N2j5I5WOmRRyco</w:t>
      </w:r>
    </w:p>
    <w:p>
      <w:pPr>
        <w:pStyle w:val="PreformattedText"/>
        <w:bidi w:val="0"/>
        <w:spacing w:before="0" w:after="0"/>
        <w:jc w:val="left"/>
        <w:rPr/>
      </w:pPr>
      <w:r>
        <w:rPr/>
        <w:t>r6kLciPkvRGmoxPHGHyQ2WK+xQstjkN4o9J6RkZtHS6hERLYkPtREiIfexeRd6+0nsIWExciLVEuTX</w:t>
      </w:r>
    </w:p>
    <w:p>
      <w:pPr>
        <w:pStyle w:val="PreformattedText"/>
        <w:bidi w:val="0"/>
        <w:spacing w:before="0" w:after="0"/>
        <w:jc w:val="left"/>
        <w:rPr/>
      </w:pPr>
      <w:r>
        <w:rPr/>
        <w:t>0nEiWiR0aeuJq0SRJDWWPbHTuy/qFJCIdeUdCP8hfBHrb+o/yw/wDlnnCPUqJdZR21J9a7osky8aW7</w:t>
      </w:r>
    </w:p>
    <w:p>
      <w:pPr>
        <w:pStyle w:val="PreformattedText"/>
        <w:bidi w:val="0"/>
        <w:spacing w:before="0" w:after="0"/>
        <w:jc w:val="left"/>
        <w:rPr/>
      </w:pPr>
      <w:r>
        <w:rPr/>
        <w:t>RHsR00LRSf4I6ti3Q/cL3ERiwxb9jIbfZIQsNkniiiiihxHEjKmdHqCZIY+xCIkBD8K8a719p1NsWL</w:t>
      </w:r>
    </w:p>
    <w:p>
      <w:pPr>
        <w:pStyle w:val="PreformattedText"/>
        <w:bidi w:val="0"/>
        <w:spacing w:before="0" w:after="0"/>
        <w:jc w:val="left"/>
        <w:rPr/>
      </w:pPr>
      <w:r>
        <w:rPr/>
        <w:t>kpWjliFyN/ScDVxY9qOi64E7RwSRJDWEMZQkIiyMqypNHqF1ZLk/zy+Ef55fCF1pN7IfVlsOTGbDYx</w:t>
      </w:r>
    </w:p>
    <w:p>
      <w:pPr>
        <w:pStyle w:val="PreformattedText"/>
        <w:bidi w:val="0"/>
        <w:spacing w:before="0" w:after="0"/>
        <w:jc w:val="left"/>
        <w:rPr/>
      </w:pPr>
      <w:r>
        <w:rPr/>
        <w:t>4ZHKIo6SJP09OQm0LZH+5DciiQuRjFuc5ZD2rvQsLwIQsSeKEisVhoaJI6UqZ0pWiQx9iERIiH9mvA</w:t>
      </w:r>
    </w:p>
    <w:p>
      <w:pPr>
        <w:pStyle w:val="PreformattedText"/>
        <w:bidi w:val="0"/>
        <w:spacing w:before="0" w:after="0"/>
        <w:jc w:val="left"/>
        <w:rPr/>
      </w:pPr>
      <w:r>
        <w:rPr/>
        <w:t>sLC+w6vByMV0xLdi5FsyqETWxwxs6JHlYmiSGhrDQyhYQmLQTxRSPSehkYvXQ9OG0OWG9RjGhCwkQR</w:t>
      </w:r>
    </w:p>
    <w:p>
      <w:pPr>
        <w:pStyle w:val="PreformattedText"/>
        <w:bidi w:val="0"/>
        <w:spacing w:before="0" w:after="0"/>
        <w:jc w:val="left"/>
        <w:rPr/>
      </w:pPr>
      <w:r>
        <w:rPr/>
        <w:t>046o6tKCEIv6mQWrI6D2E9zVD2OT4PnDOnt4FheFCw3hLvaJI2Z/GlaGMfYhECIh/ZrwLC70LvrPV2</w:t>
      </w:r>
    </w:p>
    <w:p>
      <w:pPr>
        <w:pStyle w:val="PreformattedText"/>
        <w:bidi w:val="0"/>
        <w:spacing w:before="0" w:after="0"/>
        <w:jc w:val="left"/>
        <w:rPr/>
      </w:pPr>
      <w:r>
        <w:rPr/>
        <w:t>RYhPKpDODejh46GFicSUSSy0VlCIsoUhSI+l7spfJoWkOSQ2SleiEquxvsZRHCR04kVR1XYhbsXukd</w:t>
      </w:r>
    </w:p>
    <w:p>
      <w:pPr>
        <w:pStyle w:val="PreformattedText"/>
        <w:bidi w:val="0"/>
        <w:spacing w:before="0" w:after="0"/>
        <w:jc w:val="left"/>
        <w:rPr/>
      </w:pPr>
      <w:r>
        <w:rPr/>
        <w:t>PcjsyWwnTPkfOWMZ0+fAvGhD2Hhd3zhkj+KxjH2IREiIf2SXhXiQvD1dl+8LHycDdpC5P9WLgq4yP9</w:t>
      </w:r>
    </w:p>
    <w:p>
      <w:pPr>
        <w:pStyle w:val="PreformattedText"/>
        <w:bidi w:val="0"/>
        <w:spacing w:before="0" w:after="0"/>
        <w:jc w:val="left"/>
        <w:rPr/>
      </w:pPr>
      <w:r>
        <w:rPr/>
        <w:t>TorR/vC0xuTiSQ1hrCysJs0aPT8MTYpyTP8sj1nqZTYqQ2N9jwhIhE6UCekWT3wtbOWdLdiaolsc4+</w:t>
      </w:r>
    </w:p>
    <w:p>
      <w:pPr>
        <w:pStyle w:val="PreformattedText"/>
        <w:bidi w:val="0"/>
        <w:spacing w:before="0" w:after="0"/>
        <w:jc w:val="left"/>
        <w:rPr/>
      </w:pPr>
      <w:r>
        <w:rPr/>
        <w:t>ccZZ03v5X3IQ9sIXgZM/ivUYx9iERIiH9il4lhd68SOrsv2Nn6xejN8fKOKHt/ZxIvQ/j+3++2RKI4</w:t>
      </w:r>
    </w:p>
    <w:p>
      <w:pPr>
        <w:pStyle w:val="PreformattedText"/>
        <w:bidi w:val="0"/>
        <w:spacing w:before="0" w:after="0"/>
        <w:jc w:val="left"/>
        <w:rPr/>
      </w:pPr>
      <w:r>
        <w:rPr/>
        <w:t>lFeBMUhOz0oooaRaGx9rwkRR0oFUiXtZLVnLOBHT2ZWiL0JZ5OMshv4lhsbLLLZYmJiHthC8DJs/jb</w:t>
      </w:r>
    </w:p>
    <w:p>
      <w:pPr>
        <w:pStyle w:val="PreformattedText"/>
        <w:bidi w:val="0"/>
        <w:spacing w:before="0" w:after="0"/>
        <w:jc w:val="left"/>
        <w:rPr/>
      </w:pPr>
      <w:r>
        <w:rPr/>
        <w:t>4Y+xCIERD8dFFHpPSV41hd6F4up7T4FujmhZ5eJbF7jW50Nl2ImJko0NFDRXZZYmJikxSLLLK72JCR</w:t>
      </w:r>
    </w:p>
    <w:p>
      <w:pPr>
        <w:pStyle w:val="PreformattedText"/>
        <w:bidi w:val="0"/>
        <w:spacing w:before="0" w:after="0"/>
        <w:jc w:val="left"/>
        <w:rPr/>
      </w:pPr>
      <w:r>
        <w:rPr/>
        <w:t>04akI0hk2ci3kNVER0tjg+CfHYthHIyO/euxseEiiisITw8LwMlufxoj2JD7ERIEREv+EXgrPU9p8Y</w:t>
      </w:r>
    </w:p>
    <w:p>
      <w:pPr>
        <w:pStyle w:val="PreformattedText"/>
        <w:bidi w:val="0"/>
        <w:spacing w:before="0" w:after="0"/>
        <w:jc w:val="left"/>
        <w:rPr/>
      </w:pPr>
      <w:r>
        <w:rPr/>
        <w:t>Spkd2LbHLOBGlMfJ0MvcRPCfBOBTKHErFYoQkJCRRWGUPtoUSELZGKiLE2ckdm/yS2EdLZYolsscMe</w:t>
      </w:r>
    </w:p>
    <w:p>
      <w:pPr>
        <w:pStyle w:val="PreformattedText"/>
        <w:bidi w:val="0"/>
        <w:spacing w:before="0" w:after="0"/>
        <w:jc w:val="left"/>
        <w:rPr/>
      </w:pPr>
      <w:r>
        <w:rPr/>
        <w:t>4uSO2GLdC712MoS7kIayu5skyKtnQjSHsSH2IREiIlz92u6y8Lx9X2iEjYRESNmzgqo4lodC0LMSWL</w:t>
      </w:r>
    </w:p>
    <w:p>
      <w:pPr>
        <w:pStyle w:val="PreformattedText"/>
        <w:bidi w:val="0"/>
        <w:spacing w:before="0" w:after="0"/>
        <w:jc w:val="left"/>
        <w:rPr/>
      </w:pPr>
      <w:r>
        <w:rPr/>
        <w:t>E7TRKJRQ12pZTLyxvsRRGNEIWRVZezJbi5I+0ZwyPtFiWwhcj4FyLZiGIjsu1YXliNDwsWWWWORudG</w:t>
      </w:r>
    </w:p>
    <w:p>
      <w:pPr>
        <w:pStyle w:val="PreformattedText"/>
        <w:bidi w:val="0"/>
        <w:spacing w:before="0" w:after="0"/>
        <w:jc w:val="left"/>
        <w:rPr/>
      </w:pPr>
      <w:r>
        <w:rPr/>
        <w:t>FsjGkS2JD7ERIkREvu12NljYyyMhO/F1vYREckd8R2Yzgb0R8HUOk9qIPV4+SOxMeExMcShokiihCE</w:t>
      </w:r>
    </w:p>
    <w:p>
      <w:pPr>
        <w:pStyle w:val="PreformattedText"/>
        <w:bidi w:val="0"/>
        <w:spacing w:before="0" w:after="0"/>
        <w:jc w:val="left"/>
        <w:rPr/>
      </w:pPr>
      <w:r>
        <w:rPr/>
        <w:t>LDYsIkVhCRGBGIiy8SGfIvaizhCX0iFuyeWLdi5EPEfahdiEIfkRHYaKxZZY5DliEbOjCsS2JD7YkC</w:t>
      </w:r>
    </w:p>
    <w:p>
      <w:pPr>
        <w:pStyle w:val="PreformattedText"/>
        <w:bidi w:val="0"/>
        <w:spacing w:before="0" w:after="0"/>
        <w:jc w:val="left"/>
        <w:rPr/>
      </w:pPr>
      <w:r>
        <w:rPr/>
        <w:t>AiX3iw3hIoaKEJieV3db2MXB8j0QuRP6RbF6YZwmTZ0I8kWWcYnth4TIyKsolEcexdiSxY8xRGHyUh</w:t>
      </w:r>
    </w:p>
    <w:p>
      <w:pPr>
        <w:pStyle w:val="PreformattedText"/>
        <w:bidi w:val="0"/>
        <w:spacing w:before="0" w:after="0"/>
        <w:jc w:val="left"/>
        <w:rPr/>
      </w:pPr>
      <w:r>
        <w:rPr/>
        <w:t>CwijqOljhiGPgXtER3JkXoIe7FuIQ9sdN6V4HleKGGhrtpsj0zpQSFiRLuiRIiJfeyeEhLFFFYi8ru</w:t>
      </w:r>
    </w:p>
    <w:p>
      <w:pPr>
        <w:pStyle w:val="PreformattedText"/>
        <w:bidi w:val="0"/>
        <w:spacing w:before="0" w:after="0"/>
        <w:jc w:val="left"/>
        <w:rPr/>
      </w:pPr>
      <w:r>
        <w:rPr/>
        <w:t>6vsZ8YlwIj7SL0ZWGf6r9k/cdHkjyJ6C1aRwPZjHlMTExolAaKELtvDwkQjReELER6ImMelnAzlHGE</w:t>
      </w:r>
    </w:p>
    <w:p>
      <w:pPr>
        <w:pStyle w:val="PreformattedText"/>
        <w:bidi w:val="0"/>
        <w:spacing w:before="0" w:after="0"/>
        <w:jc w:val="left"/>
        <w:rPr/>
      </w:pPr>
      <w:r>
        <w:rPr/>
        <w:t>S2Yth7nIsIeOn4HleKGHh9lkZEGLEiQ+xCIkSJLsr7liQux9i8HU9rPgXIxFfS/2bxRycYb4Jb/0Q0</w:t>
      </w:r>
    </w:p>
    <w:p>
      <w:pPr>
        <w:pStyle w:val="PreformattedText"/>
        <w:bidi w:val="0"/>
        <w:spacing w:before="0" w:after="0"/>
        <w:jc w:val="left"/>
        <w:rPr/>
      </w:pPr>
      <w:r>
        <w:rPr/>
        <w:t>Ie4ejIrcZ8khjymJkZGjJQJRZVYssssTLwkQhW45FiYsIgPYm/qY+B7PC3FucY5GIeXvh46Yu95Xih</w:t>
      </w:r>
    </w:p>
    <w:p>
      <w:pPr>
        <w:pStyle w:val="PreformattedText"/>
        <w:bidi w:val="0"/>
        <w:spacing w:before="0" w:after="0"/>
        <w:jc w:val="left"/>
        <w:rPr/>
      </w:pPr>
      <w:r>
        <w:rPr/>
        <w:t>thjZZYyyxM6cyErwyQ+xCIEREvu0MQhdj7I7Zrt6ntZycv4HsLkV08M4Ynox7j5F7UQZJ2QGLkkhj7</w:t>
      </w:r>
    </w:p>
    <w:p>
      <w:pPr>
        <w:pStyle w:val="PreformattedText"/>
        <w:bidi w:val="0"/>
        <w:spacing w:before="0" w:after="0"/>
        <w:jc w:val="left"/>
        <w:rPr/>
      </w:pPr>
      <w:r>
        <w:rPr/>
        <w:t>EJidCkOKY+mPps9DPQz0noZ6WKJHptiSiORYhCEIgib0HvhmyFuiJwIqpYQx8YfZ09JIXe8PCwsLsR</w:t>
      </w:r>
    </w:p>
    <w:p>
      <w:pPr>
        <w:pStyle w:val="PreformattedText"/>
        <w:bidi w:val="0"/>
        <w:spacing w:before="0" w:after="0"/>
        <w:jc w:val="left"/>
        <w:rPr/>
      </w:pPr>
      <w:r>
        <w:rPr/>
        <w:t>HbDG8PtizozE9CRIeUIRAiIl95Ijhdj7IbeDqe2RysPYQsSWiOWJ6s5HsyPtj+iGjGQ3PkjsONjQ/A</w:t>
      </w:r>
    </w:p>
    <w:p>
      <w:pPr>
        <w:pStyle w:val="PreformattedText"/>
        <w:bidi w:val="0"/>
        <w:spacing w:before="0" w:after="0"/>
        <w:jc w:val="left"/>
        <w:rPr/>
      </w:pPr>
      <w:r>
        <w:rPr/>
        <w:t>mKQpFotfB9J9JUS0OZZeEIQhEDqPLH7REOBkcI5eOMPDxHddq7aGWWXi+yKFiXgR05UQdxJEh5QhEC</w:t>
      </w:r>
    </w:p>
    <w:p>
      <w:pPr>
        <w:pStyle w:val="PreformattedText"/>
        <w:bidi w:val="0"/>
        <w:spacing w:before="0" w:after="0"/>
        <w:jc w:val="left"/>
        <w:rPr/>
      </w:pPr>
      <w:r>
        <w:rPr/>
        <w:t>IiX3kiIhdjyyG3gn7Wf7HBeiEy9sPYjyLd4ZF/SsJ3jkhs8TiSXesJllllllllvCFhMQhEdjqO8IfB</w:t>
      </w:r>
    </w:p>
    <w:p>
      <w:pPr>
        <w:pStyle w:val="PreformattedText"/>
        <w:bidi w:val="0"/>
        <w:spacing w:before="0" w:after="0"/>
        <w:jc w:val="left"/>
        <w:rPr/>
      </w:pPr>
      <w:r>
        <w:rPr/>
        <w:t>LSOOmhkfbm9Xjh4fatvE0SVFikWWXhIisMnh9yIM6TuJIkPKEIgRES+1+e+WxFiF2PLZ09vBL2sr6h</w:t>
      </w:r>
    </w:p>
    <w:p>
      <w:pPr>
        <w:pStyle w:val="PreformattedText"/>
        <w:bidi w:val="0"/>
        <w:spacing w:before="0" w:after="0"/>
        <w:jc w:val="left"/>
        <w:rPr/>
      </w:pPr>
      <w:r>
        <w:rPr/>
        <w:t>e1jInCL0JYXOJckPahENGLHT5FtifTskh9qL7bLL7bExEREY3jq7j2QtjlE+P2fJ0t+17vD5FzhYYi</w:t>
      </w:r>
    </w:p>
    <w:p>
      <w:pPr>
        <w:pStyle w:val="PreformattedText"/>
        <w:bidi w:val="0"/>
        <w:spacing w:before="0" w:after="0"/>
        <w:jc w:val="left"/>
        <w:rPr/>
      </w:pPr>
      <w:r>
        <w:rPr/>
        <w:t>HtXhsskyisoSEssn4EQOh7SRIeUIRAiIf3jHoRkJ9jy3bIe0Xe9mbSZHYaFpRyhj5OBcje4yHAlhbY</w:t>
      </w:r>
    </w:p>
    <w:p>
      <w:pPr>
        <w:pStyle w:val="PreformattedText"/>
        <w:bidi w:val="0"/>
        <w:spacing w:before="0" w:after="0"/>
        <w:jc w:val="left"/>
        <w:rPr/>
      </w:pPr>
      <w:r>
        <w:rPr/>
        <w:t>g6csLE+kpEoNeGyy8X2XhCIkIaa5mt2SOELklusQxscHDGIe58YWGI6e3cu2iiiihERdk8PuRA6C+k</w:t>
      </w:r>
    </w:p>
    <w:p>
      <w:pPr>
        <w:pStyle w:val="PreformattedText"/>
        <w:bidi w:val="0"/>
        <w:spacing w:before="0" w:after="0"/>
        <w:jc w:val="left"/>
        <w:rPr/>
      </w:pPr>
      <w:r>
        <w:rPr/>
        <w:t>ZIeVhESIh/eyQmRkJl4Y5EpENWLYXeyS1IkhbL8Mt2scH4I+4lv/YyG2OBcoWzOnu8LMoqW4+hD4H0</w:t>
      </w:r>
    </w:p>
    <w:p>
      <w:pPr>
        <w:pStyle w:val="PreformattedText"/>
        <w:bidi w:val="0"/>
        <w:spacing w:before="0" w:after="0"/>
        <w:jc w:val="left"/>
        <w:rPr/>
      </w:pPr>
      <w:r>
        <w:rPr/>
        <w:t>I/kf8Z8SRLozX+pXgvuRFNnT6ajvlnV4JLTER7v9YgtjhjHh4ZwsLs6fiooooorEWJ9kvAiC1OlGoj</w:t>
      </w:r>
    </w:p>
    <w:p>
      <w:pPr>
        <w:pStyle w:val="PreformattedText"/>
        <w:bidi w:val="0"/>
        <w:spacing w:before="0" w:after="0"/>
        <w:jc w:val="left"/>
        <w:rPr/>
      </w:pPr>
      <w:r>
        <w:rPr/>
        <w:t>JDyhCIkRD+9aGhCkeociUhyNzpR8U/cIZHbG49iIt2SeqOGQ9ua2NiHuG9UR8EunCW8US/ix4bQ/48</w:t>
      </w:r>
    </w:p>
    <w:p>
      <w:pPr>
        <w:pStyle w:val="PreformattedText"/>
        <w:bidi w:val="0"/>
        <w:spacing w:before="0" w:after="0"/>
        <w:jc w:val="left"/>
        <w:rPr/>
      </w:pPr>
      <w:r>
        <w:rPr/>
        <w:t>1+SUWt00UVis1hFHT6cpPQh01H99lI6mrJbDInziOWcDFsPYXt7Fjp+Gu6isRfYx4fYhI6UCKpEiQ+</w:t>
      </w:r>
    </w:p>
    <w:p>
      <w:pPr>
        <w:pStyle w:val="PreformattedText"/>
        <w:bidi w:val="0"/>
        <w:spacing w:before="0" w:after="0"/>
        <w:jc w:val="left"/>
        <w:rPr/>
      </w:pPr>
      <w:r>
        <w:rPr/>
        <w:t>1ESBEf3NlllloaPSUWWMUWyELEqF4er72RZLkjsJ6sRviD1ZJao/1ZDZoT0ymPRm9shhYrtrDSejRL</w:t>
      </w:r>
    </w:p>
    <w:p>
      <w:pPr>
        <w:pStyle w:val="PreformattedText"/>
        <w:bidi w:val="0"/>
        <w:spacing w:before="0" w:after="0"/>
        <w:jc w:val="left"/>
        <w:rPr/>
      </w:pPr>
      <w:r>
        <w:rPr/>
        <w:t>+P03xRL+LNbNMl0preLzRRRDpSlsiH8avcyKSVJHz2zJbDLOD4F2vYjhbMQt2c5hv3rxrDY5Yo9I4n</w:t>
      </w:r>
    </w:p>
    <w:p>
      <w:pPr>
        <w:pStyle w:val="PreformattedText"/>
        <w:bidi w:val="0"/>
        <w:spacing w:before="0" w:after="0"/>
        <w:jc w:val="left"/>
        <w:rPr/>
      </w:pPr>
      <w:r>
        <w:rPr/>
        <w:t>oHEoRGJ0IHBIkPtiRICH9u3iij0jjhMVMUUPpn+M/xkYKhLsXf1vf/AGRHyhHItiI9SCpkvecMgtGx</w:t>
      </w:r>
    </w:p>
    <w:p>
      <w:pPr>
        <w:pStyle w:val="PreformattedText"/>
        <w:bidi w:val="0"/>
        <w:spacing w:before="0" w:after="0"/>
        <w:jc w:val="left"/>
        <w:rPr/>
      </w:pPr>
      <w:r>
        <w:rPr/>
        <w:t>YXJFjSsXtIPb9edxi94pj6HTf+iP/wAbpfDF/H6XwLpQW0V4GdTdj2KzEW2I4Y9iBLYjsfPbDcXche</w:t>
      </w:r>
    </w:p>
    <w:p>
      <w:pPr>
        <w:pStyle w:val="PreformattedText"/>
        <w:bidi w:val="0"/>
        <w:spacing w:before="0" w:after="0"/>
        <w:jc w:val="left"/>
        <w:rPr/>
      </w:pPr>
      <w:r>
        <w:rPr/>
        <w:t>F44GyhISKKKGiSEdM6S0GSJD7URICH3rzvCRRRRQ4lCI5Yhdi7+v8A+4I5Yth72LYRyyPP5JboekTp</w:t>
      </w:r>
    </w:p>
    <w:p>
      <w:pPr>
        <w:pStyle w:val="PreformattedText"/>
        <w:bidi w:val="0"/>
        <w:spacing w:before="0" w:after="0"/>
        <w:jc w:val="left"/>
        <w:rPr/>
      </w:pPr>
      <w:r>
        <w:rPr/>
        <w:t>v6WPY4ExH5EvpbI7rxV5V2zHssM5IrcW2FwWPYexHclsROXhZjuhbdyF4Xh4SEu2iSGqZ02dF2sSJD</w:t>
      </w:r>
    </w:p>
    <w:p>
      <w:pPr>
        <w:pStyle w:val="PreformattedText"/>
        <w:bidi w:val="0"/>
        <w:spacing w:before="0" w:after="0"/>
        <w:jc w:val="left"/>
        <w:rPr/>
      </w:pPr>
      <w:r>
        <w:rPr/>
        <w:t>H2IiREP7V4SF20NFETjK8n8jTqIvXC5JcFkR+7+yGtEtaJL6WdL2sSuKwmLZnDI7UbP7X57nsTemXv</w:t>
      </w:r>
    </w:p>
    <w:p>
      <w:pPr>
        <w:pStyle w:val="PreformattedText"/>
        <w:bidi w:val="0"/>
        <w:spacing w:before="0" w:after="0"/>
        <w:jc w:val="left"/>
        <w:rPr/>
      </w:pPr>
      <w:r>
        <w:rPr/>
        <w:t>iPtWU6w9hkRi5HzhYZAj3IXheULvaJIifx5YkSH2IREgIf2rEheCsLbK7V39dVNiLIt2xvQpC0ZL3M</w:t>
      </w:r>
    </w:p>
    <w:p>
      <w:pPr>
        <w:pStyle w:val="PreformattedText"/>
        <w:bidi w:val="0"/>
        <w:spacing w:before="0" w:after="0"/>
        <w:jc w:val="left"/>
        <w:rPr/>
      </w:pPr>
      <w:r>
        <w:rPr/>
        <w:t>g6Yt2PZnS9r/YtkcjqyOFoVRF/dM6jqs8N4jwsvD2JcCGfI+xkSOVh+N5QvBJDOg8SJDwsIREgIf2y</w:t>
      </w:r>
    </w:p>
    <w:p>
      <w:pPr>
        <w:pStyle w:val="PreformattedText"/>
        <w:bidi w:val="0"/>
        <w:spacing w:before="0" w:after="0"/>
        <w:jc w:val="left"/>
        <w:rPr/>
      </w:pPr>
      <w:r>
        <w:rPr/>
        <w:t>F4llYXhR/K0kR3OS0pMbs4X6xN/ULRol7yTpHT9pFjxAkqbw9V9tR89jJ7rDJewihbvLxwSFhDFhD5</w:t>
      </w:r>
    </w:p>
    <w:p>
      <w:pPr>
        <w:pStyle w:val="PreformattedText"/>
        <w:bidi w:val="0"/>
        <w:spacing w:before="0" w:after="0"/>
        <w:jc w:val="left"/>
        <w:rPr/>
      </w:pPr>
      <w:r>
        <w:rPr/>
        <w:t>EQ2yhDWF4uBCwu9okjoPURIkPsQiJAiP7RiELxLKRWaKyss/l+5EWcnNl6sg98dT3Ii9hu2v0S9pBV</w:t>
      </w:r>
    </w:p>
    <w:p>
      <w:pPr>
        <w:pStyle w:val="PreformattedText"/>
        <w:bidi w:val="0"/>
        <w:spacing w:before="0" w:after="0"/>
        <w:jc w:val="left"/>
        <w:rPr/>
      </w:pPr>
      <w:r>
        <w:rPr/>
        <w:t>AS2G9yyDuyZwiOqE9PumTZsyiexEj2I4GIQtxnGEMW5DsWGu+yyxFaCF4WTR0XTIu0SJD7EIiQIj+0</w:t>
      </w:r>
    </w:p>
    <w:p>
      <w:pPr>
        <w:pStyle w:val="PreformattedText"/>
        <w:bidi w:val="0"/>
        <w:spacing w:before="0" w:after="0"/>
        <w:jc w:val="left"/>
        <w:rPr/>
      </w:pPr>
      <w:r>
        <w:rPr/>
        <w:t>YhC7azTPSUV2rsors/l22iLY9yT1Y+SL1x1N0Jj5Q19KI+yhPY5Z/qQe407RsyDq0L4F9lXcxjzLUi</w:t>
      </w:r>
    </w:p>
    <w:p>
      <w:pPr>
        <w:pStyle w:val="PreformattedText"/>
        <w:bidi w:val="0"/>
        <w:spacing w:before="0" w:after="0"/>
        <w:jc w:val="left"/>
        <w:rPr/>
      </w:pPr>
      <w:r>
        <w:rPr/>
        <w:t>Rx8iw8I4FucnGLGJkGLsQ0VmyyyyxEUPbC8UyD1Ok7iPYkPsQiJAQ+1fZLNZrFeNd38zSSInKJktyJ</w:t>
      </w:r>
    </w:p>
    <w:p>
      <w:pPr>
        <w:pStyle w:val="PreformattedText"/>
        <w:bidi w:val="0"/>
        <w:spacing w:before="0" w:after="0"/>
        <w:jc w:val="left"/>
        <w:rPr/>
      </w:pPr>
      <w:r>
        <w:rPr/>
        <w:t>yTw9JMl7UbF0Lk/wBSOro3gPcWjKpiF9ku1snsxu2Rw9ERVLF55fZwcrDEM4ERF2LFDiOLKZqalCix</w:t>
      </w:r>
    </w:p>
    <w:p>
      <w:pPr>
        <w:pStyle w:val="PreformattedText"/>
        <w:bidi w:val="0"/>
        <w:spacing w:before="0" w:after="0"/>
        <w:jc w:val="left"/>
        <w:rPr/>
      </w:pPr>
      <w:r>
        <w:rPr/>
        <w:t>RFh7i8LJC3Og7iSJD7EIiQEP7ViFhaZXdXm/mrYix8E9yQnqliexE3kxy0RwPgXItkiPuRHVJYjqiL</w:t>
      </w:r>
    </w:p>
    <w:p>
      <w:pPr>
        <w:pStyle w:val="PreformattedText"/>
        <w:bidi w:val="0"/>
        <w:spacing w:before="0" w:after="0"/>
        <w:jc w:val="left"/>
        <w:rPr/>
      </w:pPr>
      <w:r>
        <w:rPr/>
        <w:t>0pi5+5m7GWJLU3Il6Cw83jhj3Q8vMdhYXYs0UUiu2e4heBkjk/jPQZLYfYhESAh+NeJ5jhfbfzPa/0</w:t>
      </w:r>
    </w:p>
    <w:p>
      <w:pPr>
        <w:pStyle w:val="PreformattedText"/>
        <w:bidi w:val="0"/>
        <w:spacing w:before="0" w:after="0"/>
        <w:jc w:val="left"/>
        <w:rPr/>
      </w:pPr>
      <w:r>
        <w:rPr/>
        <w:t>R3HsT3RJnTVyQt2T2FuiG8zlfvD1VkeSJymcIitWR0bJaNMhu/sl3TfBJIm9RDFwhYWHth3hYeFjgW</w:t>
      </w:r>
    </w:p>
    <w:p>
      <w:pPr>
        <w:pStyle w:val="PreformattedText"/>
        <w:bidi w:val="0"/>
        <w:spacing w:before="0" w:after="0"/>
        <w:jc w:val="left"/>
        <w:rPr/>
      </w:pPr>
      <w:r>
        <w:rPr/>
        <w:t>ISVIhqtMLCELvWUdQQvBIb0FufxiRIfYiJEgIf3C0X3H8nZ/8A+Ta/2L/20S2HsdL3i9xN6MW6P/l+</w:t>
      </w:r>
    </w:p>
    <w:p>
      <w:pPr>
        <w:pStyle w:val="PreformattedText"/>
        <w:bidi w:val="0"/>
        <w:spacing w:before="0" w:after="0"/>
        <w:jc w:val="left"/>
        <w:rPr/>
      </w:pPr>
      <w:r>
        <w:rPr/>
        <w:t>hbxOD/VkdbIo+ELVEeTk3iQ3favH897K1GPdiQ9nhc4jyMft7pEsrZ5gQ5IcavKELwoRNaCELvkxkd</w:t>
      </w:r>
    </w:p>
    <w:p>
      <w:pPr>
        <w:pStyle w:val="PreformattedText"/>
        <w:bidi w:val="0"/>
        <w:spacing w:before="0" w:after="0"/>
        <w:jc w:val="left"/>
        <w:rPr/>
      </w:pPr>
      <w:r>
        <w:rPr/>
        <w:t>z+MiQx5oQiJAQ/t0tfuev/AOGS3Fr05EthENJCJ8Edx/7iesRqo/2S9v8AZHZkVUb/ACV9YiHI+Tpu</w:t>
      </w:r>
    </w:p>
    <w:p>
      <w:pPr>
        <w:pStyle w:val="PreformattedText"/>
        <w:bidi w:val="0"/>
        <w:spacing w:before="0" w:after="0"/>
        <w:jc w:val="left"/>
        <w:rPr/>
      </w:pPr>
      <w:r>
        <w:rPr/>
        <w:t>yG7+42RJ6jerOEP21hbYQ3Y2LnsaGS4Fhc44IbkN2iK0K0zZYmvAhD2GLvZJjOnGzowpEiQ+xCIERD</w:t>
      </w:r>
    </w:p>
    <w:p>
      <w:pPr>
        <w:pStyle w:val="PreformattedText"/>
        <w:bidi w:val="0"/>
        <w:spacing w:before="0" w:after="0"/>
        <w:jc w:val="left"/>
        <w:rPr/>
      </w:pPr>
      <w:r>
        <w:rPr/>
        <w:t>+3W3evsusrgyS+pr8kLqS/BL2Edhbo5OqRFRFW/wCz4J+1iK+lDtSRK1ITpjRB0x6SX58Hz5lqcj2Z</w:t>
      </w:r>
    </w:p>
    <w:p>
      <w:pPr>
        <w:pStyle w:val="PreformattedText"/>
        <w:bidi w:val="0"/>
        <w:spacing w:before="0" w:after="0"/>
        <w:jc w:val="left"/>
        <w:rPr/>
      </w:pPr>
      <w:r>
        <w:rPr/>
        <w:t>Lcl/sJaND07pC2yh6kkcZWgsR3eI7I5777kLE44sTxZY2OQ5CVn8fpiVIkMeUIRAiIe33S+26iuMjq</w:t>
      </w:r>
    </w:p>
    <w:p>
      <w:pPr>
        <w:pStyle w:val="PreformattedText"/>
        <w:bidi w:val="0"/>
        <w:spacing w:before="0" w:after="0"/>
        <w:jc w:val="left"/>
        <w:rPr/>
      </w:pPr>
      <w:r>
        <w:rPr/>
        <w:t>L6iG7KtMgxMRLdGikyG1Mhq0RWo1aK3K+mOHrf9HLOGabj1UWiP2uyeJaIezeE8LCGy9h7CukfJyIs</w:t>
      </w:r>
    </w:p>
    <w:p>
      <w:pPr>
        <w:pStyle w:val="PreformattedText"/>
        <w:bidi w:val="0"/>
        <w:spacing w:before="0" w:after="0"/>
        <w:jc w:val="left"/>
        <w:rPr/>
      </w:pPr>
      <w:r>
        <w:rPr/>
        <w:t>nwcIe7EfItD5IvU4TOn7fMhCJRsksWWWeochso6fTs6XT9KGSJD7EIgQES+2X3TOsvqIe4rViEt0Lj</w:t>
      </w:r>
    </w:p>
    <w:p>
      <w:pPr>
        <w:pStyle w:val="PreformattedText"/>
        <w:bidi w:val="0"/>
        <w:spacing w:before="0" w:after="0"/>
        <w:jc w:val="left"/>
        <w:rPr/>
      </w:pPr>
      <w:r>
        <w:rPr/>
        <w:t>9Etx+5i1f9CWqEf6i2OEJXJCFuyG7K0a+GQZHS0LxLxPE3dk9IpCFsIXI2IkxD2YtnlYkcDFsxe6hb</w:t>
      </w:r>
    </w:p>
    <w:p>
      <w:pPr>
        <w:pStyle w:val="PreformattedText"/>
        <w:bidi w:val="0"/>
        <w:spacing w:before="0" w:after="0"/>
        <w:jc w:val="left"/>
        <w:rPr/>
      </w:pPr>
      <w:r>
        <w:rPr/>
        <w:t>CPhm8SGxx5UIWJRscSuyhRIdJs6XSSEMkSH2IREgIf2y+6Z/JVSf7Ibj9zI7/wBn+0iHssv6hPVmls</w:t>
      </w:r>
    </w:p>
    <w:p>
      <w:pPr>
        <w:pStyle w:val="PreformattedText"/>
        <w:bidi w:val="0"/>
        <w:spacing w:before="0" w:after="0"/>
        <w:jc w:val="left"/>
        <w:rPr/>
      </w:pPr>
      <w:r>
        <w:rPr/>
        <w:t>i9SCvke1EEcYXwLd/oibMh8HN9i+zep1JZvQXJZFEsMi9MLcfY9SGzzHcZDWJ09mLyoQhYaHE9B/jF</w:t>
      </w:r>
    </w:p>
    <w:p>
      <w:pPr>
        <w:pStyle w:val="PreformattedText"/>
        <w:bidi w:val="0"/>
        <w:spacing w:before="0" w:after="0"/>
        <w:jc w:val="left"/>
        <w:rPr/>
      </w:pPr>
      <w:r>
        <w:rPr/>
        <w:t>00LpoUERVEREtiRIfaiJEQ/vK+0Z/KW7I7j97Pn9l/UyHsHuiG7Nbf6FudPR0fJDZDORLWxbywtaI6</w:t>
      </w:r>
    </w:p>
    <w:p>
      <w:pPr>
        <w:pStyle w:val="PreformattedText"/>
        <w:bidi w:val="0"/>
        <w:spacing w:before="0" w:after="0"/>
        <w:jc w:val="left"/>
        <w:rPr/>
      </w:pPr>
      <w:r>
        <w:rPr/>
        <w:t>MWxF2vsmIWpLE3bYsoW4mPD2FsMumM4JaNCeixAfuksIkdDaSOno2fIvKhCw+xYREiIkSJD7URIiH9</w:t>
      </w:r>
    </w:p>
    <w:p>
      <w:pPr>
        <w:pStyle w:val="PreformattedText"/>
        <w:bidi w:val="0"/>
        <w:spacing w:before="0" w:after="0"/>
        <w:jc w:val="left"/>
        <w:rPr/>
      </w:pPr>
      <w:r>
        <w:rPr/>
        <w:t>qt/HX2P8paIhwP3oe7PggvokPeiLr1CerZX1JkdWzl0R4x/sdPaRthD+SOwlTfgXj4FoS3om6TGcMW</w:t>
      </w:r>
    </w:p>
    <w:p>
      <w:pPr>
        <w:pStyle w:val="PreformattedText"/>
        <w:bidi w:val="0"/>
        <w:spacing w:before="0" w:after="0"/>
        <w:jc w:val="left"/>
        <w:rPr/>
      </w:pPr>
      <w:r>
        <w:rPr/>
        <w:t>UjgeHsLYew+DgezJPX+he1HJElpJMejZ8D4Oi9WVTOBeVCFh9iEIRDDJEh9qIkREtvtVsLC+5/kK4M</w:t>
      </w:r>
    </w:p>
    <w:p>
      <w:pPr>
        <w:pStyle w:val="PreformattedText"/>
        <w:bidi w:val="0"/>
        <w:spacing w:before="0" w:after="0"/>
        <w:jc w:val="left"/>
        <w:rPr/>
      </w:pPr>
      <w:r>
        <w:rPr/>
        <w:t>+f2T3RI4iQf0s/2RDk5oWtEVVfujl/gTGPch7WMXAhkGPh/Zy2E6Re7ZOVuhlkdSQhEtkcULkkI4xY</w:t>
      </w:r>
    </w:p>
    <w:p>
      <w:pPr>
        <w:pStyle w:val="PreformattedText"/>
        <w:bidi w:val="0"/>
        <w:spacing w:before="0" w:after="0"/>
        <w:jc w:val="left"/>
        <w:rPr/>
      </w:pPr>
      <w:r>
        <w:rPr/>
        <w:t>9mSIv6cR2Z1PaT3T+UXoLWP9kdJH+pHzIQsPsQhCIYkSJDysIiRw/tlhfc9RWn+iSpyJrRD4NlH9kP</w:t>
      </w:r>
    </w:p>
    <w:p>
      <w:pPr>
        <w:pStyle w:val="PreformattedText"/>
        <w:bidi w:val="0"/>
        <w:spacing w:before="0" w:after="0"/>
        <w:jc w:val="left"/>
        <w:rPr/>
      </w:pPr>
      <w:r>
        <w:rPr/>
        <w:t>aP3HTf0/2bySI7oT2N7fyxVSWP8AZCJbHCxqR0kcMjyhfYyJ6Im6iXSbLPk6atEhLEnme2K0bw+GLZ</w:t>
      </w:r>
    </w:p>
    <w:p>
      <w:pPr>
        <w:pStyle w:val="PreformattedText"/>
        <w:bidi w:val="0"/>
        <w:spacing w:before="0" w:after="0"/>
        <w:jc w:val="left"/>
        <w:rPr/>
      </w:pPr>
      <w:r>
        <w:rPr/>
        <w:t>j4/QhcnTJK0zeP6IkNhkHcSOiFyceRiFh9iEIRARIkSH2oiRw+6u5eBffdaNdSaH7UP/ziBO/U2dNV</w:t>
      </w:r>
    </w:p>
    <w:p>
      <w:pPr>
        <w:pStyle w:val="PreformattedText"/>
        <w:bidi w:val="0"/>
        <w:spacing w:before="0" w:after="0"/>
        <w:jc w:val="left"/>
        <w:rPr/>
      </w:pPr>
      <w:r>
        <w:rPr/>
        <w:t>Aj7yNWIXIsL3Iih7YfInoPRsiXT+zb11OoyTEtGxEdLN3jpvceqSOJDWhJaMRxI+RbEdniOzFsRX0p</w:t>
      </w:r>
    </w:p>
    <w:p>
      <w:pPr>
        <w:pStyle w:val="PreformattedText"/>
        <w:bidi w:val="0"/>
        <w:spacing w:before="0" w:after="0"/>
        <w:jc w:val="left"/>
        <w:rPr/>
      </w:pPr>
      <w:r>
        <w:rPr/>
        <w:t>nyR0bRtIhpZLdnSfBHkixC8kcvtQhEREiRIfaiJHD+0XIvvGfy411Iv5Q/YzhlbkHoyTWpF/Qhe5kE</w:t>
      </w:r>
    </w:p>
    <w:p>
      <w:pPr>
        <w:pStyle w:val="PreformattedText"/>
        <w:bidi w:val="0"/>
        <w:spacing w:before="0" w:after="0"/>
        <w:jc w:val="left"/>
        <w:rPr/>
      </w:pPr>
      <w:r>
        <w:rPr/>
        <w:t>36hcFkdbFqh6MicMQyOxIgVdkds1hC8bJOrG9TdjuiC1NWxKjk6a3RyLaQ9l+h7PC9rER2E6svUi7i</w:t>
      </w:r>
    </w:p>
    <w:p>
      <w:pPr>
        <w:pStyle w:val="PreformattedText"/>
        <w:bidi w:val="0"/>
        <w:spacing w:before="0" w:after="0"/>
        <w:jc w:val="left"/>
        <w:rPr/>
      </w:pPr>
      <w:r>
        <w:rPr/>
        <w:t>xbEfbE5JqpHVu0yDtoftISqWI+ZOsvKEIQiAiRIkPsQiJEQ/AvKvNXn/mrSD+GL2s4E7iRejJp6kfY</w:t>
      </w:r>
    </w:p>
    <w:p>
      <w:pPr>
        <w:pStyle w:val="PreformattedText"/>
        <w:bidi w:val="0"/>
        <w:spacing w:before="0" w:after="0"/>
        <w:jc w:val="left"/>
        <w:rPr/>
      </w:pPr>
      <w:r>
        <w:rPr/>
        <w:t>ROk3rfLEVaIvSRHSLFrIQ3oxcjFdseohC+xlKrZOb2JPgSGQQo1qzjHT5eOGXcV+sci9rE9GISuxvU</w:t>
      </w:r>
    </w:p>
    <w:p>
      <w:pPr>
        <w:pStyle w:val="PreformattedText"/>
        <w:bidi w:val="0"/>
        <w:spacing w:before="0" w:after="0"/>
        <w:jc w:val="left"/>
        <w:rPr/>
      </w:pPr>
      <w:r>
        <w:rPr/>
        <w:t>XtFszp+1EjqK4nu6f6IkXobMg7iReoheNYjth9qEIgIkSJD7EIiREPbtXd8+BeK8L7Jn8qN9J/gicI</w:t>
      </w:r>
    </w:p>
    <w:p>
      <w:pPr>
        <w:pStyle w:val="PreformattedText"/>
        <w:bidi w:val="0"/>
        <w:spacing w:before="0" w:after="0"/>
        <w:jc w:val="left"/>
        <w:rPr/>
      </w:pPr>
      <w:r>
        <w:rPr/>
        <w:t>iRJ61+zgSOmcSYsXSIaywxD5PkiMg9PsZypMn1Pg1Sb5Yolakjpw2Z1NK/I9xmyxWhf0nI9xbSI7CZ</w:t>
      </w:r>
    </w:p>
    <w:p>
      <w:pPr>
        <w:pStyle w:val="PreformattedText"/>
        <w:bidi w:val="0"/>
        <w:spacing w:before="0" w:after="0"/>
        <w:jc w:val="left"/>
        <w:rPr/>
      </w:pPr>
      <w:r>
        <w:rPr/>
        <w:t>HkapoXtI+yX6Ibf1hq00dN+5G0mjpvRklpZ0ZUbCYvLF9qEIQiGJEthj7URIiHt9mvHRX2fUV9Oa/B</w:t>
      </w:r>
    </w:p>
    <w:p>
      <w:pPr>
        <w:pStyle w:val="PreformattedText"/>
        <w:bidi w:val="0"/>
        <w:spacing w:before="0" w:after="0"/>
        <w:jc w:val="left"/>
        <w:rPr/>
      </w:pPr>
      <w:r>
        <w:rPr/>
        <w:t>E+RYkqawk1Z09mN6MjsxcnwQ3/o4N3/QtkMrRkFrQzpvRrK8K7JSUVqzqSc3+D076FIUW9eMRVyX5Y</w:t>
      </w:r>
    </w:p>
    <w:p>
      <w:pPr>
        <w:pStyle w:val="PreformattedText"/>
        <w:bidi w:val="0"/>
        <w:spacing w:before="0" w:after="0"/>
        <w:jc w:val="left"/>
        <w:rPr/>
      </w:pPr>
      <w:r>
        <w:rPr/>
        <w:t>lpIlr/AEPd4fAj4OP7H/sMT0YtxEd2TR09UxbM6TNrOT2zOtGpWQev7EVTIu4pkXQhZXi3Q8oWEIhi</w:t>
      </w:r>
    </w:p>
    <w:p>
      <w:pPr>
        <w:pStyle w:val="PreformattedText"/>
        <w:bidi w:val="0"/>
        <w:spacing w:before="0" w:after="0"/>
        <w:jc w:val="left"/>
        <w:rPr/>
      </w:pPr>
      <w:r>
        <w:rPr/>
        <w:t>RLYkPtREiIfZQvOvLXmWZVTTKdv9lU5Ze9jQv3wR0UhidRYvayOzZDd4XJx/YncmiO39nJPZM6WkiP</w:t>
      </w:r>
    </w:p>
    <w:p>
      <w:pPr>
        <w:pStyle w:val="PreformattedText"/>
        <w:bidi w:val="0"/>
        <w:spacing w:before="0" w:after="0"/>
        <w:jc w:val="left"/>
        <w:rPr/>
      </w:pPr>
      <w:r>
        <w:rPr/>
        <w:t>mlb5HFHpbJqrOnBz/RJJRaGzoxttlUqKdMmqk8PU5HsMa1TJIWzxyxbnU3Z0uRbEBoZ1eGSVxIsRPa</w:t>
      </w:r>
    </w:p>
    <w:p>
      <w:pPr>
        <w:pStyle w:val="PreformattedText"/>
        <w:bidi w:val="0"/>
        <w:spacing w:before="0" w:after="0"/>
        <w:jc w:val="left"/>
        <w:rPr/>
      </w:pPr>
      <w:r>
        <w:rPr/>
        <w:t>zpS4fJs0xPzRHlYQhEcMZIfaiJEQ9vIvs67U+2vF1FXVmvyS9zwuRIRwLZj2E9C6jIWkCHJ84/1ZHe</w:t>
      </w:r>
    </w:p>
    <w:p>
      <w:pPr>
        <w:pStyle w:val="PreformattedText"/>
        <w:bidi w:val="0"/>
        <w:spacing w:before="0" w:after="0"/>
        <w:jc w:val="left"/>
        <w:rPr/>
      </w:pPr>
      <w:r>
        <w:rPr/>
        <w:t>yLGuTeLIv6oi3fmZRaih31Z1/2JKC/COrbx016aRFH/wDTqL6z/VEVuLf+8col/wCSYso6ito6W8hL</w:t>
      </w:r>
    </w:p>
    <w:p>
      <w:pPr>
        <w:pStyle w:val="PreformattedText"/>
        <w:bidi w:val="0"/>
        <w:spacing w:before="0" w:after="0"/>
        <w:jc w:val="left"/>
        <w:rPr/>
      </w:pPr>
      <w:r>
        <w:rPr/>
        <w:t>RkXSIaoZJXFkfaVTZB6G9ojaZF+qJB2R8q7UIQiGGMkPtREiL7NeKvMvA0dZV1pfok/qOcJ6P9EUPe</w:t>
      </w:r>
    </w:p>
    <w:p>
      <w:pPr>
        <w:pStyle w:val="PreformattedText"/>
        <w:bidi w:val="0"/>
        <w:spacing w:before="0" w:after="0"/>
        <w:jc w:val="left"/>
        <w:rPr/>
      </w:pPr>
      <w:r>
        <w:rPr/>
        <w:t>he1HAuRvg2gQX0rLFshaC3IfBt/TExeKsu2PS+ByOnD0IZ1JbnShevwQjuLVD0R1lrEWxHZiSsR1Pc</w:t>
      </w:r>
    </w:p>
    <w:p>
      <w:pPr>
        <w:pStyle w:val="PreformattedText"/>
        <w:bidi w:val="0"/>
        <w:spacing w:before="0" w:after="0"/>
        <w:jc w:val="left"/>
        <w:rPr/>
      </w:pPr>
      <w:r>
        <w:rPr/>
        <w:t>SWjJ/wDkju/1hbYn/qyPukLkog+B7tDW4uUTXJCWH8nSkRZF6+ZdiFhEcMZIebwiJEX2a2F9kmb+X+</w:t>
      </w:r>
    </w:p>
    <w:p>
      <w:pPr>
        <w:pStyle w:val="PreformattedText"/>
        <w:bidi w:val="0"/>
        <w:spacing w:before="0" w:after="0"/>
        <w:jc w:val="left"/>
        <w:rPr/>
      </w:pPr>
      <w:r>
        <w:rPr/>
        <w:t>Uv/VX6J7nP9C2Yk7YlqMXByxe2x7E/al+CHtQjkvRiFwIejse7Ie1eaTpEvydOFy9TxJ2PWWhFelUR</w:t>
      </w:r>
    </w:p>
    <w:p>
      <w:pPr>
        <w:pStyle w:val="PreformattedText"/>
        <w:bidi w:val="0"/>
        <w:spacing w:before="0" w:after="0"/>
        <w:jc w:val="left"/>
        <w:rPr/>
      </w:pPr>
      <w:r>
        <w:rPr/>
        <w:t>VGzZL2s6q+mJsitBbsjsmdXVoexN6Mhux7HDxPZL8C97/QiO57Z/slt+Ucj0khrQhoxanyJ0yDtCF9</w:t>
      </w:r>
    </w:p>
    <w:p>
      <w:pPr>
        <w:pStyle w:val="PreformattedText"/>
        <w:bidi w:val="0"/>
        <w:spacing w:before="0" w:after="0"/>
        <w:jc w:val="left"/>
        <w:rPr/>
      </w:pPr>
      <w:r>
        <w:rPr/>
        <w:t>khCIYY2T6iQ+of5D/IKYpkZIiRYjg+fsl/wH8z/wByJ1d0PdfoWxHdm1iQhbMbqI9iRB/SjliWrGJm</w:t>
      </w:r>
    </w:p>
    <w:p>
      <w:pPr>
        <w:pStyle w:val="PreformattedText"/>
        <w:bidi w:val="0"/>
        <w:spacing w:before="0" w:after="0"/>
        <w:jc w:val="left"/>
        <w:rPr/>
      </w:pPr>
      <w:r>
        <w:rPr/>
        <w:t>qkUmboR0vb5pas9FtiVIeiZ1XUZV+joR0sgrcmRGPZk9YrHAiNIkLaie7IbkthbPMfcsRZJWrE7OGT</w:t>
      </w:r>
    </w:p>
    <w:p>
      <w:pPr>
        <w:pStyle w:val="PreformattedText"/>
        <w:bidi w:val="0"/>
        <w:spacing w:before="0" w:after="0"/>
        <w:jc w:val="left"/>
        <w:rPr/>
      </w:pPr>
      <w:r>
        <w:rPr/>
        <w:t>+SxqpHTY1oNWdOdaEWQen2SEIjiUqR1etuObbKbFE9I4s1RGRCZBi/4m/H/M96OrhXTwxY4f7G9Evy</w:t>
      </w:r>
    </w:p>
    <w:p>
      <w:pPr>
        <w:pStyle w:val="PreformattedText"/>
        <w:bidi w:val="0"/>
        <w:spacing w:before="0" w:after="0"/>
        <w:jc w:val="left"/>
        <w:rPr/>
      </w:pPr>
      <w:r>
        <w:rPr/>
        <w:t>PkktyK+lFkXsMhuSER3ZwzpaWvLuxciVYnsdWWqR01UCKqJ8YlsLU5OSKER1sjq2jqbkd0SW5DZ4aq</w:t>
      </w:r>
    </w:p>
    <w:p>
      <w:pPr>
        <w:pStyle w:val="PreformattedText"/>
        <w:bidi w:val="0"/>
        <w:spacing w:before="0" w:after="0"/>
        <w:jc w:val="left"/>
        <w:rPr/>
      </w:pPr>
      <w:r>
        <w:rPr/>
        <w:t>EB6SK0wyOlMejZLYjsyexDexGxJU7R0peog9WhfZIREs6/W4Q22yMRQFE9J6SUBqiMqOlMixv7FZXl</w:t>
      </w:r>
    </w:p>
    <w:p>
      <w:pPr>
        <w:pStyle w:val="PreformattedText"/>
        <w:bidi w:val="0"/>
        <w:spacing w:before="0" w:after="0"/>
        <w:jc w:val="left"/>
        <w:rPr/>
      </w:pPr>
      <w:r>
        <w:rPr/>
        <w:t>XexeL+ZFWmdRfSR3L+l/s5Zy8I+SPuRy/wBklQtEsR3PkiMXA3TFydPfyvWxKszdRI/VJsS0FsIRIX</w:t>
      </w:r>
    </w:p>
    <w:p>
      <w:pPr>
        <w:pStyle w:val="PreformattedText"/>
        <w:bidi w:val="0"/>
        <w:spacing w:before="0" w:after="0"/>
        <w:jc w:val="left"/>
        <w:rPr/>
      </w:pPr>
      <w:r>
        <w:rPr/>
        <w:t>JLfEdmPYgS0d/k6tWmLcmQWjFuPWCJEXcUNaJog7EvciytyO7Gt0LlEXaJK9cRfpd/9idq0QdrzPsQ</w:t>
      </w:r>
    </w:p>
    <w:p>
      <w:pPr>
        <w:pStyle w:val="PreformattedText"/>
        <w:bidi w:val="0"/>
        <w:spacing w:before="0" w:after="0"/>
        <w:jc w:val="left"/>
        <w:rPr/>
      </w:pPr>
      <w:r>
        <w:rPr/>
        <w:t>hHVn6UTk2yESMRIrFDRKJJUQkdORx9iufvb7f5v+pP2EdyS+n+yW+VziL1xLRIitB6oTPnHwbWiWsb</w:t>
      </w:r>
    </w:p>
    <w:p>
      <w:pPr>
        <w:pStyle w:val="PreformattedText"/>
        <w:bidi w:val="0"/>
        <w:spacing w:before="0" w:after="0"/>
        <w:jc w:val="left"/>
        <w:rPr/>
      </w:pPr>
      <w:r>
        <w:rPr/>
        <w:t>/BHWJF0yL08qz/ACZaJI6Ua0ErbFsLEtmVoyWx8kUMRLZnU2TOSWqIYXsGtWdPZIS4Nmnh72I2liW5</w:t>
      </w:r>
    </w:p>
    <w:p>
      <w:pPr>
        <w:pStyle w:val="PreformattedText"/>
        <w:bidi w:val="0"/>
        <w:spacing w:before="0" w:after="0"/>
        <w:jc w:val="left"/>
        <w:rPr/>
      </w:pPr>
      <w:r>
        <w:rPr/>
        <w:t>06p4apvHS6npdPYg6deZ9iEI/kz1oirZFC7miaEzoyOPsVz578i7/wCbsmTtw/oj7hrRl4vC2f7ILU</w:t>
      </w:r>
    </w:p>
    <w:p>
      <w:pPr>
        <w:pStyle w:val="PreformattedText"/>
        <w:bidi w:val="0"/>
        <w:spacing w:before="0" w:after="0"/>
        <w:jc w:val="left"/>
        <w:rPr/>
      </w:pPr>
      <w:r>
        <w:rPr/>
        <w:t>juT2j+8cUcSEi8J3ZF/S0dPRX/AEPc6buK87dIn9XVijoq/UyOwsy5RwxnDInLw6oltj/Uicoj7GU3</w:t>
      </w:r>
    </w:p>
    <w:p>
      <w:pPr>
        <w:pStyle w:val="PreformattedText"/>
        <w:bidi w:val="0"/>
        <w:spacing w:before="0" w:after="0"/>
        <w:jc w:val="left"/>
        <w:rPr/>
      </w:pPr>
      <w:r>
        <w:rPr/>
        <w:t>Jo6ZyVaIPjDVMlviW5DR4q1+VnpzdL5RF2vM8LCFsdZ3NkEIXfNaMZ0nqLb7FbeReddzP5fsd/JPSK</w:t>
      </w:r>
    </w:p>
    <w:p>
      <w:pPr>
        <w:pStyle w:val="PreformattedText"/>
        <w:bidi w:val="0"/>
        <w:spacing w:before="0" w:after="0"/>
        <w:jc w:val="left"/>
        <w:rPr/>
      </w:pPr>
      <w:r>
        <w:rPr/>
        <w:t>I+4ftb/JycX+M2R9v9i2/s6j0jhsepF6i5E6ZFa0R5Icr5VjWiZ0n9PnmJ3LqS/Gh0lUUu1oWloZw/</w:t>
      </w:r>
    </w:p>
    <w:p>
      <w:pPr>
        <w:pStyle w:val="PreformattedText"/>
        <w:bidi w:val="0"/>
        <w:spacing w:before="0" w:after="0"/>
        <w:jc w:val="left"/>
        <w:rPr/>
      </w:pPr>
      <w:r>
        <w:rPr/>
        <w:t>2R0HpQlaHsT5wvayLo5RH2kk1MqpPD/+8Ia0JI4GrNji0J0ya5QiLpnSn5ntlCFsdX3sgIXfPYe50t</w:t>
      </w:r>
    </w:p>
    <w:p>
      <w:pPr>
        <w:pStyle w:val="PreformattedText"/>
        <w:bidi w:val="0"/>
        <w:spacing w:before="0" w:after="0"/>
        <w:jc w:val="left"/>
        <w:rPr/>
      </w:pPr>
      <w:r>
        <w:rPr/>
        <w:t>yO32S8CyvBXm/m+w6ntX6Ij9qX5OTdGzHuPQj7V+yLHuLU5Qtv2LcVWPQXybSZ/rFiVxZ0Xo155vRs</w:t>
      </w:r>
    </w:p>
    <w:p>
      <w:pPr>
        <w:pStyle w:val="PreformattedText"/>
        <w:bidi w:val="0"/>
        <w:spacing w:before="0" w:after="0"/>
        <w:jc w:val="left"/>
        <w:rPr/>
      </w:pPr>
      <w:r>
        <w:rPr/>
        <w:t>Xtr5aOnz3S5JMa0QtaJe4jsSX0kxpEfa2R5K1Omm4/2dT3J/hD3ztaKFyTWhHbDRHS1xiL4Y04sVEJ</w:t>
      </w:r>
    </w:p>
    <w:p>
      <w:pPr>
        <w:pStyle w:val="PreformattedText"/>
        <w:bidi w:val="0"/>
        <w:spacing w:before="0" w:after="0"/>
        <w:jc w:val="left"/>
        <w:rPr/>
      </w:pPr>
      <w:r>
        <w:rPr/>
        <w:t>NMi7V/YIQtjq+9kBC75bMe50lqhbfZLyoXevCs/wAr/wBtnV9sf0UhW0PdCHt/ZepLYj7SI/8AX9iJ</w:t>
      </w:r>
    </w:p>
    <w:p>
      <w:pPr>
        <w:pStyle w:val="PreformattedText"/>
        <w:bidi w:val="0"/>
        <w:spacing w:before="0" w:after="0"/>
        <w:jc w:val="left"/>
        <w:rPr/>
      </w:pPr>
      <w:r>
        <w:rPr/>
        <w:t>OhIT3FsmS1ojqixbNESDUZC83V9jo6esoo6ft7pIlsyW0SGxLcjsS1RPglsQ2ojzjpPj8nUSpM+Cjd</w:t>
      </w:r>
    </w:p>
    <w:p>
      <w:pPr>
        <w:pStyle w:val="PreformattedText"/>
        <w:bidi w:val="0"/>
        <w:spacing w:before="0" w:after="0"/>
        <w:jc w:val="left"/>
        <w:rPr/>
      </w:pPr>
      <w:r>
        <w:rPr/>
        <w:t>DIPh/9nI9Ysgcj2YtcIatCNjo9SnXHmksIQtjrKmyDELuZN6PHRiL/AIFd14XYu7+U9Ir8k39KKKVx</w:t>
      </w:r>
    </w:p>
    <w:p>
      <w:pPr>
        <w:pStyle w:val="PreformattedText"/>
        <w:bidi w:val="0"/>
        <w:spacing w:before="0" w:after="0"/>
        <w:jc w:val="left"/>
        <w:rPr/>
      </w:pPr>
      <w:r>
        <w:rPr/>
        <w:t>HGlFkd0SWgj5E9KIk1T6ZEkzazmiPtOF+GQejxB6idf9klWv5FqhPy9bXp/2dD3/ANEPau5kh7RIcj</w:t>
      </w:r>
    </w:p>
    <w:p>
      <w:pPr>
        <w:pStyle w:val="PreformattedText"/>
        <w:bidi w:val="0"/>
        <w:spacing w:before="0" w:after="0"/>
        <w:jc w:val="left"/>
        <w:rPr/>
      </w:pPr>
      <w:r>
        <w:rPr/>
        <w:t>Om1oPcmiWzIckUI6e51fYhL6cLCGtBMjvRXOKpssqiJNcosg6ZB+VrQQhET+RAi6IyE+6TJyIo6Uf+</w:t>
      </w:r>
    </w:p>
    <w:p>
      <w:pPr>
        <w:pStyle w:val="PreformattedText"/>
        <w:bidi w:val="0"/>
        <w:spacing w:before="0" w:after="0"/>
        <w:jc w:val="left"/>
        <w:rPr/>
      </w:pPr>
      <w:r>
        <w:rPr/>
        <w:t>HrvXd/JTOqqtY+CXsiRGL3M+SLFqjqe6I6q0L3/oQ9JEcI5Yj5oatNnTdr9YXk6vtaOh75HT9uK7ep</w:t>
      </w:r>
    </w:p>
    <w:p>
      <w:pPr>
        <w:pStyle w:val="PreformattedText"/>
        <w:bidi w:val="0"/>
        <w:spacing w:before="0" w:after="0"/>
        <w:jc w:val="left"/>
        <w:rPr/>
      </w:pPr>
      <w:r>
        <w:rPr/>
        <w:t>7jiIt3iG492dTZfsktBbPCR0xq4yI+2WbEcVjZnBQ/nK0eGqEdGV6EfLQhETqwuJONMhIUhMvFjZOR</w:t>
      </w:r>
    </w:p>
    <w:p>
      <w:pPr>
        <w:pStyle w:val="PreformattedText"/>
        <w:bidi w:val="0"/>
        <w:spacing w:before="0" w:after="0"/>
        <w:jc w:val="left"/>
        <w:rPr/>
      </w:pPr>
      <w:r>
        <w:rPr/>
        <w:t>uzpwOmqX2K7V9ku5d3W1nFHW5EihoVVhaam9kVoiG1E/dEe0kIjuh6s1seFsxf7Ig7QiDqX78Fd3UW</w:t>
      </w:r>
    </w:p>
    <w:p>
      <w:pPr>
        <w:pStyle w:val="PreformattedText"/>
        <w:bidi w:val="0"/>
        <w:spacing w:before="0" w:after="0"/>
        <w:jc w:val="left"/>
        <w:rPr/>
      </w:pPr>
      <w:r>
        <w:rPr/>
        <w:t>lnQpdRr8HT09S+GX2tHUErkjkQtLLuzq7IaehWOEdMlaUjp7P9C2ymIqmNCwuV2RGtxEJUyO1i8jER</w:t>
      </w:r>
    </w:p>
    <w:p>
      <w:pPr>
        <w:pStyle w:val="PreformattedText"/>
        <w:bidi w:val="0"/>
        <w:spacing w:before="0" w:after="0"/>
        <w:jc w:val="left"/>
        <w:rPr/>
      </w:pPr>
      <w:r>
        <w:rPr/>
        <w:t>I46/S3aGmhSFI9R6hyJTHqQidKAkcfYLf75djOpV38I/kbMo5Naic/2MXI7I7EWPVw/Y69P7OWR0o3</w:t>
      </w:r>
    </w:p>
    <w:p>
      <w:pPr>
        <w:pStyle w:val="PreformattedText"/>
        <w:bidi w:val="0"/>
        <w:spacing w:before="0" w:after="0"/>
        <w:jc w:val="left"/>
        <w:rPr/>
      </w:pPr>
      <w:r>
        <w:rPr/>
        <w:t>eJHyR9ouDp7si9H+GS0YvB89rVjXo6qIe79rFdvVFpJD3YjkXJ1NfSmPVoqho4I/8AjCbSRWxLR5iy</w:t>
      </w:r>
    </w:p>
    <w:p>
      <w:pPr>
        <w:pStyle w:val="PreformattedText"/>
        <w:bidi w:val="0"/>
        <w:spacing w:before="0" w:after="0"/>
        <w:jc w:val="left"/>
        <w:rPr/>
      </w:pPr>
      <w:r>
        <w:rPr/>
        <w:t>Sxyx7jHlYaEdCfAvKhEcSimjqdEcGjVHqPUWxKyMCECK+yQvPedOxHPcsrHU3S+Trqunjg+B6SkPVC</w:t>
      </w:r>
    </w:p>
    <w:p>
      <w:pPr>
        <w:pStyle w:val="PreformattedText"/>
        <w:bidi w:val="0"/>
        <w:spacing w:before="0" w:after="0"/>
        <w:jc w:val="left"/>
        <w:rPr/>
      </w:pPr>
      <w:r>
        <w:rPr/>
        <w:t>5JLQjuxFpvp/s4/oehyIWjJPSIhaWhbEdyD3OovpI7IXl/kQ3aIS0T+Baru6quDOUS3LzL3r9D90SW</w:t>
      </w:r>
    </w:p>
    <w:p>
      <w:pPr>
        <w:pStyle w:val="PreformattedText"/>
        <w:bidi w:val="0"/>
        <w:spacing w:before="0" w:after="0"/>
        <w:jc w:val="left"/>
        <w:rPr/>
      </w:pPr>
      <w:r>
        <w:rPr/>
        <w:t>lCK+kqhO6GqIPhk1peYm6ZWmG9ESWE6HhPDISpkZbeZEcMZKCJdNH+I/xi6aFASIkRfYrvXdwULuor</w:t>
      </w:r>
    </w:p>
    <w:p>
      <w:pPr>
        <w:pStyle w:val="PreformattedText"/>
        <w:bidi w:val="0"/>
        <w:spacing w:before="0" w:after="0"/>
        <w:jc w:val="left"/>
        <w:rPr/>
      </w:pPr>
      <w:r>
        <w:rPr/>
        <w:t>FYRWV2tXI66qEjZL9nCIvYl7kcC0kzdMjsIT9n7IPS2PfEdsci3Q98K9CG6JK4s6WsULTC8c43FkPp</w:t>
      </w:r>
    </w:p>
    <w:p>
      <w:pPr>
        <w:pStyle w:val="PreformattedText"/>
        <w:bidi w:val="0"/>
        <w:spacing w:before="0" w:after="0"/>
        <w:jc w:val="left"/>
        <w:rPr/>
      </w:pPr>
      <w:r>
        <w:rPr/>
        <w:t>k4nSf+vx3S2aFwS2s5EIgrcpP5I6ybJ7iP8AVrC0bJK0JWhr6RLfEfk4vKdxZX05StZsegjpStUR28</w:t>
      </w:r>
    </w:p>
    <w:p>
      <w:pPr>
        <w:pStyle w:val="PreformattedText"/>
        <w:bidi w:val="0"/>
        <w:spacing w:before="0" w:after="0"/>
        <w:jc w:val="left"/>
        <w:rPr/>
      </w:pPr>
      <w:r>
        <w:rPr/>
        <w:t>sSOGMY+1ESIv8AgreU/KsN22fyvZH8jTEtP7Ik+GWciXuf4I7oWyL0/sW36Kv1MezRHZHyPgjyPgst</w:t>
      </w:r>
    </w:p>
    <w:p>
      <w:pPr>
        <w:pStyle w:val="PreformattedText"/>
        <w:bidi w:val="0"/>
        <w:spacing w:before="0" w:after="0"/>
        <w:jc w:val="left"/>
        <w:rPr/>
      </w:pPr>
      <w:r>
        <w:rPr/>
        <w:t>ibVkncLXJ0f9kLzdeDTtEJXtuiElJX2skqk/2Vox7i5JSqLFahRFUSENblaHCZHV/wBGzKHpJjI7kf</w:t>
      </w:r>
    </w:p>
    <w:p>
      <w:pPr>
        <w:pStyle w:val="PreformattedText"/>
        <w:bidi w:val="0"/>
        <w:spacing w:before="0" w:after="0"/>
        <w:jc w:val="left"/>
        <w:rPr/>
      </w:pPr>
      <w:r>
        <w:rPr/>
        <w:t>g4YyD1Fs0LVtDE87rPSeqI+1eRCIYYxjysIREX2PHjrsXffl5kfyY6RX9kuRbMiSWhHWOFsR3P9V+z</w:t>
      </w:r>
    </w:p>
    <w:p>
      <w:pPr>
        <w:pStyle w:val="PreformattedText"/>
        <w:bidi w:val="0"/>
        <w:spacing w:before="0" w:after="0"/>
        <w:jc w:val="left"/>
        <w:rPr/>
      </w:pPr>
      <w:r>
        <w:rPr/>
        <w:t>Sl+yFen9miVD0lIWyOUbMRHZoR8Y6esWjpv6peeUVI9LhOv+mRk1ql+0Jpq129bSRHVD5Ivf9G8v0e</w:t>
      </w:r>
    </w:p>
    <w:p>
      <w:pPr>
        <w:pStyle w:val="PreformattedText"/>
        <w:bidi w:val="0"/>
        <w:spacing w:before="0" w:after="0"/>
        <w:jc w:val="left"/>
        <w:rPr/>
      </w:pPr>
      <w:r>
        <w:rPr/>
        <w:t>m6RRLWQj5E/pOWjop3IfImdSNUxod7ikcHAhbs2ZJc9izB0zpyTj5YkRDGMeGLCERF9ksrzrxULtrU</w:t>
      </w:r>
    </w:p>
    <w:p>
      <w:pPr>
        <w:pStyle w:val="PreformattedText"/>
        <w:bidi w:val="0"/>
        <w:spacing w:before="0" w:after="0"/>
        <w:jc w:val="left"/>
        <w:rPr/>
      </w:pPr>
      <w:r>
        <w:rPr/>
        <w:t>/kqof2deNEdl+SGjofJB6M//AKaIjvIXwfJAmkr/AES2iRLHuv0IT1OSOzE3QvplfyQ/9xoQvN1Okp</w:t>
      </w:r>
    </w:p>
    <w:p>
      <w:pPr>
        <w:pStyle w:val="PreformattedText"/>
        <w:bidi w:val="0"/>
        <w:spacing w:before="0" w:after="0"/>
        <w:jc w:val="left"/>
        <w:rPr/>
      </w:pPr>
      <w:r>
        <w:rPr/>
        <w:t>RFKmrFNx1WseRSUlazyfyFpaOm/oJrVnAtDp6ttjeiL+p/o2SwtUx7fo6TqZNa0ImvpaErR8oQnlPY</w:t>
      </w:r>
    </w:p>
    <w:p>
      <w:pPr>
        <w:pStyle w:val="PreformattedText"/>
        <w:bidi w:val="0"/>
        <w:spacing w:before="0" w:after="0"/>
        <w:jc w:val="left"/>
        <w:rPr/>
      </w:pPr>
      <w:r>
        <w:rPr/>
        <w:t>e5XBVCEIS0GsdCYvJAiIYxjysIiRF9kvsVRXbXk6usTrq/WQuki6kXsf7Et9SXIvcJ6l1GR0NjqK5J</w:t>
      </w:r>
    </w:p>
    <w:p>
      <w:pPr>
        <w:pStyle w:val="PreformattedText"/>
        <w:bidi w:val="0"/>
        <w:spacing w:before="0" w:after="0"/>
        <w:jc w:val="left"/>
        <w:rPr/>
      </w:pPr>
      <w:r>
        <w:rPr/>
        <w:t>Eo3ATqhb/tD3QnhkXqdN/U0cfoVLqrL83V6SepGSi/TJMqUNY6x5RCcZLR4Z1VcGdHWFHU3Ylpjp7M</w:t>
      </w:r>
    </w:p>
    <w:p>
      <w:pPr>
        <w:pStyle w:val="PreformattedText"/>
        <w:bidi w:val="0"/>
        <w:spacing w:before="0" w:after="0"/>
        <w:jc w:val="left"/>
        <w:rPr/>
      </w:pPr>
      <w:r>
        <w:rPr/>
        <w:t>m9WJb/sfyWQepJUxOmN2lZHVS/Beg1UnxZJHIhbMeJbjJb4T7em6ZF2vJDciIYxjysIiR+1XjWV2LK</w:t>
      </w:r>
    </w:p>
    <w:p>
      <w:pPr>
        <w:pStyle w:val="PreformattedText"/>
        <w:bidi w:val="0"/>
        <w:spacing w:before="0" w:after="0"/>
        <w:jc w:val="left"/>
        <w:rPr/>
      </w:pPr>
      <w:r>
        <w:rPr/>
        <w:t>KK7aF2dX2S/RNav8oXtZJ3TIsl/wCSRvH+8cxHZ/Hi5Ja/kk7cn8UV/wCmyvpaODexaoWxF7oTa/oT</w:t>
      </w:r>
    </w:p>
    <w:p>
      <w:pPr>
        <w:pStyle w:val="PreformattedText"/>
        <w:bidi w:val="0"/>
        <w:spacing w:before="0" w:after="0"/>
        <w:jc w:val="left"/>
        <w:rPr/>
      </w:pPr>
      <w:r>
        <w:rPr/>
        <w:t>Xqsa0Ie6L/FCw9vPPpKSI+rp6Nn022v7QraTi00OdbxYpRknqRqMpInrsRY3sQY2Q1f6K+kmqbItWN</w:t>
      </w:r>
    </w:p>
    <w:p>
      <w:pPr>
        <w:pStyle w:val="PreformattedText"/>
        <w:bidi w:val="0"/>
        <w:spacing w:before="0" w:after="0"/>
        <w:jc w:val="left"/>
        <w:rPr/>
      </w:pPr>
      <w:r>
        <w:rPr/>
        <w:t>epPEPqgyDasaOp8/A9Y2SELL2WHhb4hsNU2fInTOjLjyLcgIYxjysIiR+4XhXYqzartRfg6qtPUkhV</w:t>
      </w:r>
    </w:p>
    <w:p>
      <w:pPr>
        <w:pStyle w:val="PreformattedText"/>
        <w:bidi w:val="0"/>
        <w:spacing w:before="0" w:after="0"/>
        <w:jc w:val="left"/>
        <w:rPr/>
      </w:pPr>
      <w:r>
        <w:rPr/>
        <w:t>bOBD2ZwWR1EX9J/HfN1SHG1Khtehk1X/AEcNEXTIvchucj+S7gvwyLTiiCa6qX5ZHjFfYNJ6M9Djtq</w:t>
      </w:r>
    </w:p>
    <w:p>
      <w:pPr>
        <w:pStyle w:val="PreformattedText"/>
        <w:bidi w:val="0"/>
        <w:spacing w:before="0" w:after="0"/>
        <w:jc w:val="left"/>
        <w:rPr/>
      </w:pPr>
      <w:r>
        <w:rPr/>
        <w:t>hWm2l/RGXqVokuaOoq6n9D90dDaTWIvST5x0Y2mNaE1rHHCfwdRHQfAtJNC4OqqZB7oaoTojsx7Y4F</w:t>
      </w:r>
    </w:p>
    <w:p>
      <w:pPr>
        <w:pStyle w:val="PreformattedText"/>
        <w:bidi w:val="0"/>
        <w:spacing w:before="0" w:after="0"/>
        <w:jc w:val="left"/>
        <w:rPr/>
      </w:pPr>
      <w:r>
        <w:rPr/>
        <w:t>7SSoe+Iu0R3J7WPgRB0xPTydJ3EQxjH2oRH7q8qs3lGmFZpldlYXd1F9LJL5EvqkVoROGJfQn+ax00</w:t>
      </w:r>
    </w:p>
    <w:p>
      <w:pPr>
        <w:pStyle w:val="PreformattedText"/>
        <w:bidi w:val="0"/>
        <w:spacing w:before="0" w:after="0"/>
        <w:jc w:val="left"/>
        <w:rPr/>
      </w:pPr>
      <w:r>
        <w:rPr/>
        <w:t>rERr0S+ToIWzHpHUnr04vK3eJf/ZuiOzOk01JfBNuPVhITWuL3+ycbHFxdojJSR/IVeke9/CJe5nJw</w:t>
      </w:r>
    </w:p>
    <w:p>
      <w:pPr>
        <w:pStyle w:val="PreformattedText"/>
        <w:bidi w:val="0"/>
        <w:spacing w:before="0" w:after="0"/>
        <w:jc w:val="left"/>
        <w:rPr/>
      </w:pPr>
      <w:r>
        <w:rPr/>
        <w:t>bnSX0RXyPY6qpRHpZB3a+SSuN/OjItpok/rizgkri0zZk0SIuixaxEQN4jER0EVaOMI6MrivJ0Hq0I</w:t>
      </w:r>
    </w:p>
    <w:p>
      <w:pPr>
        <w:pStyle w:val="PreformattedText"/>
        <w:bidi w:val="0"/>
        <w:spacing w:before="0" w:after="0"/>
        <w:jc w:val="left"/>
        <w:rPr/>
      </w:pPr>
      <w:r>
        <w:rPr/>
        <w:t>Yxj7UIiLvX2iKWU82Kinr2Xi/HNWiVEvc6NzkQtbRRFaG6ZB/TNHQ1UUa1I6llXCNElTYscCtrEZU0</w:t>
      </w:r>
    </w:p>
    <w:p>
      <w:pPr>
        <w:pStyle w:val="PreformattedText"/>
        <w:bidi w:val="0"/>
        <w:spacing w:before="0" w:after="0"/>
        <w:jc w:val="left"/>
        <w:rPr/>
      </w:pPr>
      <w:r>
        <w:rPr/>
        <w:t>yD9PUOr7XXDOm9vysXleFeBxcXcTqtdTpy0poTbV/iho2EzpxtnTX0lP5Ot7SeqTIOmqG27+CacWxa</w:t>
      </w:r>
    </w:p>
    <w:p>
      <w:pPr>
        <w:pStyle w:val="PreformattedText"/>
        <w:bidi w:val="0"/>
        <w:spacing w:before="0" w:after="0"/>
        <w:jc w:val="left"/>
        <w:rPr/>
      </w:pPr>
      <w:r>
        <w:rPr/>
        <w:t>xiQ1ihHUjqy7iia1EbojziIt2S3Zs8RZHkfOEdF035Iv0tMQxjH2oiRF9gvLbwjgopFLs4zsUaC7H2</w:t>
      </w:r>
    </w:p>
    <w:p>
      <w:pPr>
        <w:pStyle w:val="PreformattedText"/>
        <w:bidi w:val="0"/>
        <w:spacing w:before="0" w:after="0"/>
        <w:jc w:val="left"/>
        <w:rPr/>
      </w:pPr>
      <w:r>
        <w:rPr/>
        <w:t>cMm9H+BvS8PfHNjRHYQ6V0dDZHM0dTR0QX0pHWjUjjCEfJ+PktNRf9MfsOg7hXw6EIf2nU6d206dHT</w:t>
      </w:r>
    </w:p>
    <w:p>
      <w:pPr>
        <w:pStyle w:val="PreformattedText"/>
        <w:bidi w:val="0"/>
        <w:spacing w:before="0" w:after="0"/>
        <w:jc w:val="left"/>
        <w:rPr/>
      </w:pPr>
      <w:r>
        <w:rPr/>
        <w:t>T+tcolhI6PuFzjqe0grjTEqZB6r/o60XRB8EJUzZHUjpIT1aJK8RZHRtD9xHnE0NfT+hMjuQJrU4Fo</w:t>
      </w:r>
    </w:p>
    <w:p>
      <w:pPr>
        <w:pStyle w:val="PreformattedText"/>
        <w:bidi w:val="0"/>
        <w:spacing w:before="0" w:after="0"/>
        <w:jc w:val="left"/>
        <w:rPr/>
      </w:pPr>
      <w:r>
        <w:rPr/>
        <w:t>Q9yI7eToyuCGMfI+xCIkRdleReCso/rOvZpjjC8iGS2ZP2yE16XpycHGeWR2FpQ19LP46tf0LVWdTW</w:t>
      </w:r>
    </w:p>
    <w:p>
      <w:pPr>
        <w:pStyle w:val="PreformattedText"/>
        <w:bidi w:val="0"/>
        <w:spacing w:before="0" w:after="0"/>
        <w:jc w:val="left"/>
        <w:rPr/>
      </w:pPr>
      <w:r>
        <w:rPr/>
        <w:t>Ykzra0xK2zZYTHdP8AA3asg7tfItYHSfpk0L7Z7MenVr/5Et2hIQlUIi9zET9rOlvMmt2uGcjXqg0y</w:t>
      </w:r>
    </w:p>
    <w:p>
      <w:pPr>
        <w:pStyle w:val="PreformattedText"/>
        <w:bidi w:val="0"/>
        <w:spacing w:before="0" w:after="0"/>
        <w:jc w:val="left"/>
        <w:rPr/>
      </w:pPr>
      <w:r>
        <w:rPr/>
        <w:t>qLuLfKIyuKZIlo8SVNkWXsSI7l00S1QuSKptYi+TqIWqeI7Ji+fJ0JVKuGMYx9qIkRfcLOvZqr7Eis</w:t>
      </w:r>
    </w:p>
    <w:p>
      <w:pPr>
        <w:pStyle w:val="PreformattedText"/>
        <w:bidi w:val="0"/>
        <w:spacing w:before="0" w:after="0"/>
        <w:jc w:val="left"/>
        <w:rPr/>
      </w:pPr>
      <w:r>
        <w:rPr/>
        <w:t>cD37F+sLvZN1CR1Y1H82cEXTFr+hi3GRND/Vn8N6IejkvydT3L9UQ1i/zsTW6+UcnGFoKj2tkXTRHa</w:t>
      </w:r>
    </w:p>
    <w:p>
      <w:pPr>
        <w:pStyle w:val="PreformattedText"/>
        <w:bidi w:val="0"/>
        <w:spacing w:before="0" w:after="0"/>
        <w:jc w:val="left"/>
        <w:rPr/>
      </w:pPr>
      <w:r>
        <w:rPr/>
        <w:t>UflWv6IW6a3E7WL7V55aJnXWz+GS11FwRE/oFjq+1nTf1zIxv1o1Tr4Om7VokqlJEHqzoypuJI6q1Y</w:t>
      </w:r>
    </w:p>
    <w:p>
      <w:pPr>
        <w:pStyle w:val="PreformattedText"/>
        <w:bidi w:val="0"/>
        <w:spacing w:before="0" w:after="0"/>
        <w:jc w:val="left"/>
        <w:rPr/>
      </w:pPr>
      <w:r>
        <w:rPr/>
        <w:t>iatCFhP/7PgrVmzJcPEGP2C5x0/azpv6V5Yy9UExjGPsREiL72xMbL7E+5F9tVh4Z1HVI60tqG00jd</w:t>
      </w:r>
    </w:p>
    <w:p>
      <w:pPr>
        <w:pStyle w:val="PreformattedText"/>
        <w:bidi w:val="0"/>
        <w:spacing w:before="0" w:after="0"/>
        <w:jc w:val="left"/>
        <w:rPr/>
      </w:pPr>
      <w:r>
        <w:rPr/>
        <w:t>sQ0nsJU7JOiNOyJI/jOpEldjl9Wx0/a3+Sfu/oluxPQemZbJlEHSi/gg/dXDIl+FeR7MnG1NEXoIi9</w:t>
      </w:r>
    </w:p>
    <w:p>
      <w:pPr>
        <w:pStyle w:val="PreformattedText"/>
        <w:bidi w:val="0"/>
        <w:spacing w:before="0" w:after="0"/>
        <w:jc w:val="left"/>
        <w:rPr/>
      </w:pPr>
      <w:r>
        <w:rPr/>
        <w:t>SLbTQqqq4I7E9U0dJ/+p+0Qf1OjrRrU/jy3R1Y62PSpIetNEJW0dVanI9mLcSrKFsmTRvEiRFrHFHT</w:t>
      </w:r>
    </w:p>
    <w:p>
      <w:pPr>
        <w:pStyle w:val="PreformattedText"/>
        <w:bidi w:val="0"/>
        <w:spacing w:before="0" w:after="0"/>
        <w:jc w:val="left"/>
        <w:rPr/>
      </w:pPr>
      <w:r>
        <w:rPr/>
        <w:t>/wBkdJ6eXozp1wxjH3RIi+3rsQs6vCWKzrZuIWWhLFvLwyd2TTuVjVrcjKiGo9xpjIUpGt46SX+Qae</w:t>
      </w:r>
    </w:p>
    <w:p>
      <w:pPr>
        <w:pStyle w:val="PreformattedText"/>
        <w:bidi w:val="0"/>
        <w:spacing w:before="0" w:after="0"/>
        <w:jc w:val="left"/>
        <w:rPr/>
      </w:pPr>
      <w:r>
        <w:rPr/>
        <w:t>qGk5f0QaUDiyekn+yNWSxFMWzQtYs6TtSQntqQ2zx5a71rJnoqcos+REHoQ2xLf+iOkoP8MhpR1I2d</w:t>
      </w:r>
    </w:p>
    <w:p>
      <w:pPr>
        <w:pStyle w:val="PreformattedText"/>
        <w:bidi w:val="0"/>
        <w:spacing w:before="0" w:after="0"/>
        <w:jc w:val="left"/>
        <w:rPr/>
      </w:pPr>
      <w:r>
        <w:rPr/>
        <w:t>NuM/7OpqQj6lKB0noepRkdTVWSWK1Kzsh7NIkIWjOSHtWYaNnTF5YyuIx9qERF/wOou9eS1/6jJ7N/</w:t>
      </w:r>
    </w:p>
    <w:p>
      <w:pPr>
        <w:pStyle w:val="PreformattedText"/>
        <w:bidi w:val="0"/>
        <w:spacing w:before="0" w:after="0"/>
        <w:jc w:val="left"/>
        <w:rPr/>
      </w:pPr>
      <w:r>
        <w:rPr/>
        <w:t>MkPZko1sR2Q39TZKxiRwhNEHc/2XpFm05EdVGlwOGh1d2bOyS0sa3IPC0sjcZJmzdM6HtVvjDX2sdG</w:t>
      </w:r>
    </w:p>
    <w:p>
      <w:pPr>
        <w:pStyle w:val="PreformattedText"/>
        <w:bidi w:val="0"/>
        <w:spacing w:before="0" w:after="0"/>
        <w:jc w:val="left"/>
        <w:rPr/>
      </w:pPr>
      <w:r>
        <w:rPr/>
        <w:t>38SOq3HqRkP3Ohc/sg24pHTdr9Yb9xOVRhW+pJVFfpD1h/RNU0y7gmJuM0P6Oq/iR1IaEX6oS/BVrD</w:t>
      </w:r>
    </w:p>
    <w:p>
      <w:pPr>
        <w:pStyle w:val="PreformattedText"/>
        <w:bidi w:val="0"/>
        <w:spacing w:before="0" w:after="0"/>
        <w:jc w:val="left"/>
        <w:rPr/>
      </w:pPr>
      <w:r>
        <w:rPr/>
        <w:t>2ZHWJV5Q/jEk8dJ6LMVqQ0rzdJ6tDGPsQiP3ddvOX+xbYXJ8iys6ZvsZJUpHVhqqG0ot/mhy+trDqk</w:t>
      </w:r>
    </w:p>
    <w:p>
      <w:pPr>
        <w:pStyle w:val="PreformattedText"/>
        <w:bidi w:val="0"/>
        <w:spacing w:before="0" w:after="0"/>
        <w:jc w:val="left"/>
        <w:rPr/>
      </w:pPr>
      <w:r>
        <w:rPr/>
        <w:t>Pf8AoZDkR097Np3X7IK4NUT3emx0oyabXGxHVHU3lexx+mQ+qLRQvp1wlucEfqimfxp3Gil9stZNHX</w:t>
      </w:r>
    </w:p>
    <w:p>
      <w:pPr>
        <w:pStyle w:val="PreformattedText"/>
        <w:bidi w:val="0"/>
        <w:spacing w:before="0" w:after="0"/>
        <w:jc w:val="left"/>
        <w:rPr/>
      </w:pPr>
      <w:r>
        <w:rPr/>
        <w:t>S9L/DrC3kQeqX5IaWWS0TOrHaP5FrSZB3Fx+NCSuDXwdB3FxJKknyjqr1dJfKIy9cL5SNm/hoiSWo0</w:t>
      </w:r>
    </w:p>
    <w:p>
      <w:pPr>
        <w:pStyle w:val="PreformattedText"/>
        <w:bidi w:val="0"/>
        <w:spacing w:before="0" w:after="0"/>
        <w:jc w:val="left"/>
        <w:rPr/>
      </w:pPr>
      <w:r>
        <w:rPr/>
        <w:t>Q0vLI8E0k3h04kXodLZ4ojuQVoXlTppjGPsQhC+5XbtisaVm+ymbvKwq7uDr0k2af49fmzqKprQjuN</w:t>
      </w:r>
    </w:p>
    <w:p>
      <w:pPr>
        <w:pStyle w:val="PreformattedText"/>
        <w:bidi w:val="0"/>
        <w:spacing w:before="0" w:after="0"/>
        <w:jc w:val="left"/>
        <w:rPr/>
      </w:pPr>
      <w:r>
        <w:rPr/>
        <w:t>b/ALOEyTPyNbEFTTNf8kmjo2m0zq+58qjo1/iWvIlwdeF0Si4ykjpOmTjU5G4nUSI1TaIbtH8aVMWq</w:t>
      </w:r>
    </w:p>
    <w:p>
      <w:pPr>
        <w:pStyle w:val="PreformattedText"/>
        <w:bidi w:val="0"/>
        <w:spacing w:before="0" w:after="0"/>
        <w:jc w:val="left"/>
        <w:rPr/>
      </w:pPr>
      <w:r>
        <w:rPr/>
        <w:t>xev2kPdI60LjI2aP9n+RaOyNWvyjgkTp9ZC9z/ZBVOXxZs2ezq/hnUVqR0V64HRfo6kot6E402iJIZ</w:t>
      </w:r>
    </w:p>
    <w:p>
      <w:pPr>
        <w:pStyle w:val="PreformattedText"/>
        <w:bidi w:val="0"/>
        <w:spacing w:before="0" w:after="0"/>
        <w:jc w:val="left"/>
        <w:rPr/>
      </w:pPr>
      <w:r>
        <w:rPr/>
        <w:t>H3Y4IiOpVv8oo+RHT3HuxIirbOnz54vQY+xCIiwsLy8dy7aFjQReh82uzWhY1KY1ld/wAnWiq/ohrG</w:t>
      </w:r>
    </w:p>
    <w:p>
      <w:pPr>
        <w:pStyle w:val="PreformattedText"/>
        <w:bidi w:val="0"/>
        <w:spacing w:before="0" w:after="0"/>
        <w:jc w:val="left"/>
        <w:rPr/>
      </w:pPr>
      <w:r>
        <w:rPr/>
        <w:t>T+CevUX5w0X+BiE7S/BBtpkHdkL+nXdHV96s6PKRFbM66SR1obS5aIJpo6quniD+pKhFJnydP5r+jp</w:t>
      </w:r>
    </w:p>
    <w:p>
      <w:pPr>
        <w:pStyle w:val="PreformattedText"/>
        <w:bidi w:val="0"/>
        <w:spacing w:before="0" w:after="0"/>
        <w:jc w:val="left"/>
        <w:rPr/>
      </w:pPr>
      <w:r>
        <w:rPr/>
        <w:t>yXt7F4l3sh73+h7SOoqbOUJU1+iO9CetE39SN+tBnIuR7I/kR+mMh6q/lH8Wz+RH09VSJa1+hWOhqj</w:t>
      </w:r>
    </w:p>
    <w:p>
      <w:pPr>
        <w:pStyle w:val="PreformattedText"/>
        <w:bidi w:val="0"/>
        <w:spacing w:before="0" w:after="0"/>
        <w:jc w:val="left"/>
        <w:rPr/>
      </w:pPr>
      <w:r>
        <w:rPr/>
        <w:t>lMSHsJEET2wt2IgtX+hkeWdPREVS88WMeUIQhYXnXmsdG+FzhmmpwJ5Wx/ZxuVnjLxKFogn/AI5E41</w:t>
      </w:r>
    </w:p>
    <w:p>
      <w:pPr>
        <w:pStyle w:val="PreformattedText"/>
        <w:bidi w:val="0"/>
        <w:spacing w:before="0" w:after="0"/>
        <w:jc w:val="left"/>
        <w:rPr/>
      </w:pPr>
      <w:r>
        <w:rPr/>
        <w:t>KLT2N/+j/VnDHiG7I6M6ScZtp2jp6xcfgm21GtzpKnJMi91R1Vaj82STcH+BWmOnGjkWjIM4oaoht+</w:t>
      </w:r>
    </w:p>
    <w:p>
      <w:pPr>
        <w:pStyle w:val="PreformattedText"/>
        <w:bidi w:val="0"/>
        <w:spacing w:before="0" w:after="0"/>
        <w:jc w:val="left"/>
        <w:rPr/>
      </w:pPr>
      <w:r>
        <w:rPr/>
        <w:t>iGqRGV2L7ROmh7nXhXrFegvZF2fDIPUq5M36q0KTpHp5vklFNHUSl02iNrpv8H8bSUz+TC4f0dJqfS</w:t>
      </w:r>
    </w:p>
    <w:p>
      <w:pPr>
        <w:pStyle w:val="PreformattedText"/>
        <w:bidi w:val="0"/>
        <w:spacing w:before="0" w:after="0"/>
        <w:jc w:val="left"/>
        <w:rPr/>
      </w:pPr>
      <w:r>
        <w:rPr/>
        <w:t>XyhlbjRuhcFYXLJLQeOSOjxwQj9ix9iERF9iheVYuuMLNFi2xZQisVi+McZkvpY3JetE4u731GmkmR</w:t>
      </w:r>
    </w:p>
    <w:p>
      <w:pPr>
        <w:pStyle w:val="PreformattedText"/>
        <w:bidi w:val="0"/>
        <w:spacing w:before="0" w:after="0"/>
        <w:jc w:val="left"/>
        <w:rPr/>
      </w:pPr>
      <w:r>
        <w:rPr/>
        <w:t>JaNof/gT0Ho0OJ0WmLSS0J8EIJW71sTtWiaTTEqbV3as6sHF7bkW1FjS9TL1Yvg5slGiOlHRerXyRd</w:t>
      </w:r>
    </w:p>
    <w:p>
      <w:pPr>
        <w:pStyle w:val="PreformattedText"/>
        <w:bidi w:val="0"/>
        <w:spacing w:before="0" w:after="0"/>
        <w:jc w:val="left"/>
        <w:rPr/>
      </w:pPr>
      <w:r>
        <w:rPr/>
        <w:t>Mta/ZslsmSVpHVjcn+UOLR03aIrdHTbtoUhe5/jQ0tOsPQrgSpzi+Ufx79cn+CacumdJ+hziNase7H</w:t>
      </w:r>
    </w:p>
    <w:p>
      <w:pPr>
        <w:pStyle w:val="PreformattedText"/>
        <w:bidi w:val="0"/>
        <w:spacing w:before="0" w:after="0"/>
        <w:jc w:val="left"/>
        <w:rPr/>
      </w:pPr>
      <w:r>
        <w:rPr/>
        <w:t>sULgW2FsSWg0PcWa9pBd686ERF9ivEn2rK7FyXn9C8T2eg19cr5G9WTa0EtbR1OCTFf1EtY/pWdO5R</w:t>
      </w:r>
    </w:p>
    <w:p>
      <w:pPr>
        <w:pStyle w:val="PreformattedText"/>
        <w:bidi w:val="0"/>
        <w:spacing w:before="0" w:after="0"/>
        <w:jc w:val="left"/>
        <w:rPr/>
      </w:pPr>
      <w:r>
        <w:rPr/>
        <w:t>o6b9MjdJ8o6iZ0rqS/BBfSq25GrTJOpJXydaH03YtLVfoktmVqbC1RvB/grRL4Om0mi1JWhOtv6Ht9</w:t>
      </w:r>
    </w:p>
    <w:p>
      <w:pPr>
        <w:pStyle w:val="PreformattedText"/>
        <w:bidi w:val="0"/>
        <w:spacing w:before="0" w:after="0"/>
        <w:jc w:val="left"/>
        <w:rPr/>
      </w:pPr>
      <w:r>
        <w:rPr/>
        <w:t>k9hrRkdUdTRnUi1KX7IMV6jHxTshL3/tEnoyMfoHsSR1EvUmdK03RFuqJKur+0TSObHhvSyI1RHgb3</w:t>
      </w:r>
    </w:p>
    <w:p>
      <w:pPr>
        <w:pStyle w:val="PreformattedText"/>
        <w:bidi w:val="0"/>
        <w:spacing w:before="0" w:after="0"/>
        <w:jc w:val="left"/>
        <w:rPr/>
      </w:pPr>
      <w:r>
        <w:rPr/>
        <w:t>/QyW58CFuRVzYvtUIQhffIYhISYjnKFXZxleDqxakydqTaGtWSJmokRdf/AEJ+iZVvTdnRncJIlqos</w:t>
      </w:r>
    </w:p>
    <w:p>
      <w:pPr>
        <w:pStyle w:val="PreformattedText"/>
        <w:bidi w:val="0"/>
        <w:spacing w:before="0" w:after="0"/>
        <w:jc w:val="left"/>
        <w:rPr/>
      </w:pPr>
      <w:r>
        <w:rPr/>
        <w:t>6H+y42RHSTX4ODqRu6XFnujrsRjUqvYatS/ZRGmIivllJP8AA1TOk9CNF/aLdo6sW9jqrk2IturGqd</w:t>
      </w:r>
    </w:p>
    <w:p>
      <w:pPr>
        <w:pStyle w:val="PreformattedText"/>
        <w:bidi w:val="0"/>
        <w:spacing w:before="0" w:after="0"/>
        <w:jc w:val="left"/>
        <w:rPr/>
      </w:pPr>
      <w:r>
        <w:rPr/>
        <w:t>cGvpeisrSL5ciStCX0j9o0dSP0M6XuQt3+DrqnF/km3prxmKsWzFs2cEdyXtbGM5QiJ0Vp9m8rERC+</w:t>
      </w:r>
    </w:p>
    <w:p>
      <w:pPr>
        <w:pStyle w:val="PreformattedText"/>
        <w:bidi w:val="0"/>
        <w:spacing w:before="0" w:after="0"/>
        <w:jc w:val="left"/>
        <w:rPr/>
      </w:pPr>
      <w:r>
        <w:rPr/>
        <w:t>8WKTEsrFmprqcmqwq1wh5vv628WdVaL9okn6X8jVQoesRUpIlyjp061Jwujoyav5Q2oy9UVvuQael6</w:t>
      </w:r>
    </w:p>
    <w:p>
      <w:pPr>
        <w:pStyle w:val="PreformattedText"/>
        <w:bidi w:val="0"/>
        <w:spacing w:before="0" w:after="0"/>
        <w:jc w:val="left"/>
        <w:rPr/>
      </w:pPr>
      <w:r>
        <w:rPr/>
        <w:t>EbXW+UW1Ie2hKtHwRi7av9DpzfwODTZ6aYvcxLQha0RSZJWdN1odNqmr/Qndnx9nLRpjqtTqLRsUVW</w:t>
      </w:r>
    </w:p>
    <w:p>
      <w:pPr>
        <w:pStyle w:val="PreformattedText"/>
        <w:bidi w:val="0"/>
        <w:spacing w:before="0" w:after="0"/>
        <w:jc w:val="left"/>
        <w:rPr/>
      </w:pPr>
      <w:r>
        <w:rPr/>
        <w:t>zIS4Ip0iT1afJraT2si27/Gh8o+BrQ6mif5RF6ohrZ/I2Jbob1RejOBC2eI7D9o8claCsiqX2b2ysR</w:t>
      </w:r>
    </w:p>
    <w:p>
      <w:pPr>
        <w:pStyle w:val="PreformattedText"/>
        <w:bidi w:val="0"/>
        <w:spacing w:before="0" w:after="0"/>
        <w:jc w:val="left"/>
        <w:rPr/>
      </w:pPr>
      <w:r>
        <w:rPr/>
        <w:t>Ii/wCBXJdF3hDK37GLx9eNpP41OqhK4ysrShqxrVjWlnQVJocE4y+Cnujpv1Ig66iJ+ldXmnsKt2re</w:t>
      </w:r>
    </w:p>
    <w:p>
      <w:pPr>
        <w:pStyle w:val="PreformattedText"/>
        <w:bidi w:val="0"/>
        <w:spacing w:before="0" w:after="0"/>
        <w:jc w:val="left"/>
        <w:rPr/>
      </w:pPr>
      <w:r>
        <w:rPr/>
        <w:t>xVSaJtjTUm/+hwdyb3bLcZVW6JxpplJuxckRLRo/1fybMg9mJr5H9m1aeOpwvkitWhxpkdVuTdqvyQ</w:t>
      </w:r>
    </w:p>
    <w:p>
      <w:pPr>
        <w:pStyle w:val="PreformattedText"/>
        <w:bidi w:val="0"/>
        <w:spacing w:before="0" w:after="0"/>
        <w:jc w:val="left"/>
        <w:rPr/>
      </w:pPr>
      <w:r>
        <w:rPr/>
        <w:t>Wrv4VFbG4tXLHWX0Mh7pI6fJ1/aaHIuRbMWkn+iOK0RLZDKFfqYlbOnG39usRI/ZfPmoQtiuzTt0yv</w:t>
      </w:r>
    </w:p>
    <w:p>
      <w:pPr>
        <w:pStyle w:val="PreformattedText"/>
        <w:bidi w:val="0"/>
        <w:spacing w:before="0" w:after="0"/>
        <w:jc w:val="left"/>
        <w:rPr/>
      </w:pPr>
      <w:r>
        <w:rPr/>
        <w:t>DNJo6u0f2QqpUtbNaJDSaiLWNEG4TdkU274aJwSSdb7kG09C06knye6uGQbRG6aL01Q/z/Q2mrJ9P6</w:t>
      </w:r>
    </w:p>
    <w:p>
      <w:pPr>
        <w:pStyle w:val="PreformattedText"/>
        <w:bidi w:val="0"/>
        <w:spacing w:before="0" w:after="0"/>
        <w:jc w:val="left"/>
        <w:rPr/>
      </w:pPr>
      <w:r>
        <w:rPr/>
        <w:t>ZUteCSuD042ODlMjq2Iarkbq0QkkRYq+ftJbSonxoR0bfI05ROlKlq9ha6lJ1+xFEdHLHVtqiHvZDk</w:t>
      </w:r>
    </w:p>
    <w:p>
      <w:pPr>
        <w:pStyle w:val="PreformattedText"/>
        <w:bidi w:val="0"/>
        <w:spacing w:before="0" w:after="0"/>
        <w:jc w:val="left"/>
        <w:rPr/>
      </w:pPr>
      <w:r>
        <w:rPr/>
        <w:t>6+kP7IjWozhir1f0REfA9x7iQkROmqX2slrhCIkfs0LxrK7FyWLNeBdslaZONkG4yZSTaF7jglcX+G</w:t>
      </w:r>
    </w:p>
    <w:p>
      <w:pPr>
        <w:pStyle w:val="PreformattedText"/>
        <w:bidi w:val="0"/>
        <w:spacing w:before="0" w:after="0"/>
        <w:jc w:val="left"/>
        <w:rPr/>
      </w:pPr>
      <w:r>
        <w:rPr/>
        <w:t>TStOjoSco76mm//ZPptO0/0Qdq/ncd/TL4IpSj6k9yErVDN20xPVp7Mve+FoLh8Mkqf7EkyKpF6EtY</w:t>
      </w:r>
    </w:p>
    <w:p>
      <w:pPr>
        <w:pStyle w:val="PreformattedText"/>
        <w:bidi w:val="0"/>
        <w:spacing w:before="0" w:after="0"/>
        <w:jc w:val="left"/>
        <w:rPr/>
      </w:pPr>
      <w:r>
        <w:rPr/>
        <w:t>pktUJq7Om7Qnx9p8flj0kiUam18FaCTWtEGlHfQjFJf2VWpdi1eJ7f2f7OvkhsfyHsiOx8jZDkS+pi</w:t>
      </w:r>
    </w:p>
    <w:p>
      <w:pPr>
        <w:pStyle w:val="PreformattedText"/>
        <w:bidi w:val="0"/>
        <w:spacing w:before="0" w:after="0"/>
        <w:jc w:val="left"/>
        <w:rPr/>
      </w:pPr>
      <w:r>
        <w:rPr/>
        <w:t>RBat/CFrnZMiiC1F9r1NrFMUiJEiLH/8QAOBEAAgIABQIFBAIBAgYCAwEAAAECEQMQITFBIDASMkBR</w:t>
      </w:r>
    </w:p>
    <w:p>
      <w:pPr>
        <w:pStyle w:val="PreformattedText"/>
        <w:bidi w:val="0"/>
        <w:spacing w:before="0" w:after="0"/>
        <w:jc w:val="left"/>
        <w:rPr/>
      </w:pPr>
      <w:r>
        <w:rPr/>
        <w:t>cQQiYYETQlAFkSMzUqGxwRRiFWDRcv/aAAgBAwEBPwD16EL/AAC7iF/+iIi8ov8AxCELqfr1/wDpiE</w:t>
      </w:r>
    </w:p>
    <w:p>
      <w:pPr>
        <w:pStyle w:val="PreformattedText"/>
        <w:bidi w:val="0"/>
        <w:spacing w:before="0" w:after="0"/>
        <w:jc w:val="left"/>
        <w:rPr/>
      </w:pPr>
      <w:r>
        <w:rPr/>
        <w:t>JiExdF+lXeQhf4ZdhZL/G0V2F20IUhTQpr3P5EfyL3P5Yn8p/LI8cnz6ldC6EL/Pr1SyURQFFFIpHh</w:t>
      </w:r>
    </w:p>
    <w:p>
      <w:pPr>
        <w:pStyle w:val="PreformattedText"/>
        <w:bidi w:val="0"/>
        <w:spacing w:before="0" w:after="0"/>
        <w:jc w:val="left"/>
        <w:rPr/>
      </w:pPr>
      <w:r>
        <w:rPr/>
        <w:t>Q4DX+bQv8Gu4vQL1SIxEqHI8RZYpCkNJjVf5lCEL0a7y7S9MvTxQkSkNllliYmRY1aGv8whC/wAD79</w:t>
      </w:r>
    </w:p>
    <w:p>
      <w:pPr>
        <w:pStyle w:val="PreformattedText"/>
        <w:bidi w:val="0"/>
        <w:spacing w:before="0" w:after="0"/>
        <w:jc w:val="left"/>
        <w:rPr/>
      </w:pPr>
      <w:r>
        <w:rPr/>
        <w:t>5emXo0iKGxvrTIk1mv8qhC6n1Ltr/HL0cBEmPpWSIMkrX+YWS6n6VdymUymV6pd5dUB7EutZRHt6Be</w:t>
      </w:r>
    </w:p>
    <w:p>
      <w:pPr>
        <w:pStyle w:val="PreformattedText"/>
        <w:bidi w:val="0"/>
        <w:spacing w:before="0" w:after="0"/>
        <w:jc w:val="left"/>
        <w:rPr/>
      </w:pPr>
      <w:r>
        <w:rPr/>
        <w:t>rWXv1e/Wv8IotngR4UKkWvcaKKPCKBSRSKPCeH8HhK9CutdS6oEth9ayif1Y/wDMIQv8FFItFn7ed0</w:t>
      </w:r>
    </w:p>
    <w:p>
      <w:pPr>
        <w:pStyle w:val="PreformattedText"/>
        <w:bidi w:val="0"/>
        <w:spacing w:before="0" w:after="0"/>
        <w:jc w:val="left"/>
        <w:rPr/>
      </w:pPr>
      <w:r>
        <w:rPr/>
        <w:t>Wy9S0Of4PEzxMV5JlmjKGvVrrgx7EutZROB9i+i+xeV9hI8IoI8CPAjwI8B4SvRIQv8BTEqyRRX4K/</w:t>
      </w:r>
    </w:p>
    <w:p>
      <w:pPr>
        <w:pStyle w:val="PreformattedText"/>
        <w:bidi w:val="0"/>
        <w:spacing w:before="0" w:after="0"/>
        <w:jc w:val="left"/>
        <w:rPr/>
      </w:pPr>
      <w:r>
        <w:rPr/>
        <w:t>BXUulNniE08mrKr/AAEDgkupZIiiTpFll9iy8llZfXZ/EfxH8bPAxQPAJCXVQ0UPvoQvTrsqNCRojU</w:t>
      </w:r>
    </w:p>
    <w:p>
      <w:pPr>
        <w:pStyle w:val="PreformattedText"/>
        <w:bidi w:val="0"/>
        <w:spacing w:before="0" w:after="0"/>
        <w:jc w:val="left"/>
        <w:rPr/>
      </w:pPr>
      <w:r>
        <w:rPr/>
        <w:t>RZf5Yq9kfp5UsqzQstCvyUNfjPQcfb1C60yLtDQ11ISFoTl2rLyQui+uiiiiihIrraGh99CELtL0C6</w:t>
      </w:r>
    </w:p>
    <w:p>
      <w:pPr>
        <w:pStyle w:val="PreformattedText"/>
        <w:bidi w:val="0"/>
        <w:spacing w:before="0" w:after="0"/>
        <w:jc w:val="left"/>
        <w:rPr/>
      </w:pPr>
      <w:r>
        <w:rPr/>
        <w:t>IxUdWVZ8FJZUuRuuC38FfgSkNyE+hCRQhRNijbOqEykxpr0dl9VlliZhyExooooooSEiUqQ5W8l20L</w:t>
      </w:r>
    </w:p>
    <w:p>
      <w:pPr>
        <w:pStyle w:val="PreformattedText"/>
        <w:bidi w:val="0"/>
        <w:spacing w:before="0" w:after="0"/>
        <w:jc w:val="left"/>
        <w:rPr/>
      </w:pPr>
      <w:r>
        <w:rPr/>
        <w:t>u0UUUV1PN+gQhC6X6iK8OvJVt5IspvgSfuUUhSQsvDnQqLPDZUfbKy10tFvJx9vS30X0KVEZ2J5UUU</w:t>
      </w:r>
    </w:p>
    <w:p>
      <w:pPr>
        <w:pStyle w:val="PreformattedText"/>
        <w:bidi w:val="0"/>
        <w:spacing w:before="0" w:after="0"/>
        <w:jc w:val="left"/>
        <w:rPr/>
      </w:pPr>
      <w:r>
        <w:rPr/>
        <w:t>VlKaRKTeSEy+i8r6ELqfSuhdt5PvLJetiq+RLl5roopLK1+c6EPNN0zV5Wb9dZON+mZed5pkZsWIhY</w:t>
      </w:r>
    </w:p>
    <w:p>
      <w:pPr>
        <w:pStyle w:val="PreformattedText"/>
        <w:bidi w:val="0"/>
        <w:spacing w:before="0" w:after="0"/>
        <w:jc w:val="left"/>
        <w:rPr/>
      </w:pPr>
      <w:r>
        <w:rPr/>
        <w:t>iP5In8kR4qHiNlvNdN9hZWX6V5SyfeQhesQtELJK7ySKzrNCK6P0V+WV+Dbhf7l/Boz9n7L4ef6yrJ</w:t>
      </w:r>
    </w:p>
    <w:p>
      <w:pPr>
        <w:pStyle w:val="PreformattedText"/>
        <w:bidi w:val="0"/>
        <w:spacing w:before="0" w:after="0"/>
        <w:jc w:val="left"/>
        <w:rPr/>
      </w:pPr>
      <w:r>
        <w:rPr/>
        <w:t>q+td6+yvTL0j6HlLJ99C6X1rvoSEs17IR+yqLyui2+BfGVZo/Zr7oplFe6HEqS0E8tMnleVDXKGrV+</w:t>
      </w:r>
    </w:p>
    <w:p>
      <w:pPr>
        <w:pStyle w:val="PreformattedText"/>
        <w:bidi w:val="0"/>
        <w:spacing w:before="0" w:after="0"/>
        <w:jc w:val="left"/>
        <w:rPr/>
      </w:pPr>
      <w:r>
        <w:rPr/>
        <w:t>uXpV2l3nkx+hQvVRjQllsIoo9yirPCil7nxTKfsa50Pq0KKKysWmVNZIkspLlf4Vd1dT6F0rK8rL6X</w:t>
      </w:r>
    </w:p>
    <w:p>
      <w:pPr>
        <w:pStyle w:val="PreformattedText"/>
        <w:bidi w:val="0"/>
        <w:spacing w:before="0" w:after="0"/>
        <w:jc w:val="left"/>
        <w:rPr/>
      </w:pPr>
      <w:r>
        <w:rPr/>
        <w:t>k++soi6WP0N5QjyJZJG2SWS1KXya5W/dn+zP10JDKfseF+xT4Zb5WTWVLNFZJ1pmmNXYiS9Ou6u4hd</w:t>
      </w:r>
    </w:p>
    <w:p>
      <w:pPr>
        <w:pStyle w:val="PreformattedText"/>
        <w:bidi w:val="0"/>
        <w:spacing w:before="0" w:after="0"/>
        <w:jc w:val="left"/>
        <w:rPr/>
      </w:pPr>
      <w:r>
        <w:rPr/>
        <w:t>xdy8m/RRF1Ps2X2IqyKyWW4i6Frq8vgp+6Q4sqj4sr5EVeVUhrJWX7xKvbUrfJxXRR+HmiqEUhq7Nx</w:t>
      </w:r>
    </w:p>
    <w:p>
      <w:pPr>
        <w:pStyle w:val="PreformattedText"/>
        <w:bidi w:val="0"/>
        <w:spacing w:before="0" w:after="0"/>
        <w:jc w:val="left"/>
        <w:rPr/>
      </w:pPr>
      <w:r>
        <w:rPr/>
        <w:t>qu4utetXfbLPGPFP5fwfzfg/m/A8V+x42y/RoiLpvKyy877aIQyRyIWSSF8ChYlWVDSPCvdf7CivwJ</w:t>
      </w:r>
    </w:p>
    <w:p>
      <w:pPr>
        <w:pStyle w:val="PreformattedText"/>
        <w:bidi w:val="0"/>
        <w:spacing w:before="0" w:after="0"/>
        <w:jc w:val="left"/>
        <w:rPr/>
      </w:pPr>
      <w:r>
        <w:rPr/>
        <w:t>ISPCvY8P5PD7jQ0JMVmrHHOxpHgvZ2NCY0ji0LXK6yfuNWu4u0vULJdtY0T+SPufyRHiR9zxxHNDl6</w:t>
      </w:r>
    </w:p>
    <w:p>
      <w:pPr>
        <w:pStyle w:val="PreformattedText"/>
        <w:bidi w:val="0"/>
        <w:spacing w:before="0" w:after="0"/>
        <w:jc w:val="left"/>
        <w:rPr/>
      </w:pPr>
      <w:r>
        <w:rPr/>
        <w:t>pCFk2WWX6LDQlXQlZae2SiIpcs0ONhL8oUTT2KQoigeCrPBR4U9zwVZ4Nx6Cm1wRkn+Br3Ksa1Hm5N</w:t>
      </w:r>
    </w:p>
    <w:p>
      <w:pPr>
        <w:pStyle w:val="PreformattedText"/>
        <w:bidi w:val="0"/>
        <w:spacing w:before="0" w:after="0"/>
        <w:jc w:val="left"/>
        <w:rPr/>
      </w:pPr>
      <w:r>
        <w:rPr/>
        <w:t>76lC00Ho+lclUSXP8Aj1/jEIsb9GhK2QjSNM6OBIghHxkoijHhCixREvk8H5PDEUU+ChxHEUWOLHEc</w:t>
      </w:r>
    </w:p>
    <w:p>
      <w:pPr>
        <w:pStyle w:val="PreformattedText"/>
        <w:bidi w:val="0"/>
        <w:spacing w:before="0" w:after="0"/>
        <w:jc w:val="left"/>
        <w:rPr/>
      </w:pPr>
      <w:r>
        <w:rPr/>
        <w:t>Wil7EXXItUxorJrPdalaFcMVbFLN5bf41CF6JeoRHN+kw4iVIftXzmskhFCVZKIkJCgJJbFFFLKnm0</w:t>
      </w:r>
    </w:p>
    <w:p>
      <w:pPr>
        <w:pStyle w:val="PreformattedText"/>
        <w:bidi w:val="0"/>
        <w:spacing w:before="0" w:after="0"/>
        <w:jc w:val="left"/>
        <w:rPr/>
      </w:pPr>
      <w:r>
        <w:rPr/>
        <w:t>NDwyWH+BwQvkTvTkemdDFkzdXms5L/ABy/xkS/RLogskMVGr1IoiuBIuOyEmRRGPsiMSui+poWpSHF</w:t>
      </w:r>
    </w:p>
    <w:p>
      <w:pPr>
        <w:pStyle w:val="PreformattedText"/>
        <w:bidi w:val="0"/>
        <w:spacing w:before="0" w:after="0"/>
        <w:jc w:val="left"/>
        <w:rPr/>
      </w:pPr>
      <w:r>
        <w:rPr/>
        <w:t>DgiUCh6r8ofRRtkm0acZV0NU/wDArtLJdb679dH0C6oLkihiy/AjDjYoqhsjAjFighIXYedZLJxHEl</w:t>
      </w:r>
    </w:p>
    <w:p>
      <w:pPr>
        <w:pStyle w:val="PreformattedText"/>
        <w:bidi w:val="0"/>
        <w:spacing w:before="0" w:after="0"/>
        <w:jc w:val="left"/>
        <w:rPr/>
      </w:pPr>
      <w:r>
        <w:rPr/>
        <w:t>BqxaDjTZJFnue43Wa2Hrks5K1+V6ZLtoXbXW813F6ZegXVBC2y4FlFJsitDcS1ZGIoipZWX130WcZI</w:t>
      </w:r>
    </w:p>
    <w:p>
      <w:pPr>
        <w:pStyle w:val="PreformattedText"/>
        <w:bidi w:val="0"/>
        <w:spacing w:before="0" w:after="0"/>
        <w:jc w:val="left"/>
        <w:rPr/>
      </w:pPr>
      <w:r>
        <w:rPr/>
        <w:t>cdyUScdCrT/A4jKtZPNb75P26Wqb7a7CyWddhdtC6mP1a7S9LBaiXQssNCTbEQiKsq6F2l0UiUSURq</w:t>
      </w:r>
    </w:p>
    <w:p>
      <w:pPr>
        <w:pStyle w:val="PreformattedText"/>
        <w:bidi w:val="0"/>
        <w:spacing w:before="0" w:after="0"/>
        <w:jc w:val="left"/>
        <w:rPr/>
      </w:pPr>
      <w:r>
        <w:rPr/>
        <w:t>mTSRJCW5We2SzRy8pLT0iQhdT6ULpYyyxC6mP0q76F2K7C6cNaC6IiTdEftQuSK2RFVkhdi+pdCylE</w:t>
      </w:r>
    </w:p>
    <w:p>
      <w:pPr>
        <w:pStyle w:val="PreformattedText"/>
        <w:bidi w:val="0"/>
        <w:spacing w:before="0" w:after="0"/>
        <w:jc w:val="left"/>
        <w:rPr/>
      </w:pPr>
      <w:r>
        <w:rPr/>
        <w:t>kiS0Ku0RW4+ckMoQx5WPKvQpNiw2xYQsNHgR4B4Y4MeTzQhdTLLLExPpYxjLL6b9YhekSt0LJ7CLEQ</w:t>
      </w:r>
    </w:p>
    <w:p>
      <w:pPr>
        <w:pStyle w:val="PreformattedText"/>
        <w:bidi w:val="0"/>
        <w:spacing w:before="0" w:after="0"/>
        <w:jc w:val="left"/>
        <w:rPr/>
      </w:pPr>
      <w:r>
        <w:rPr/>
        <w:t>Q9GkRWhGOSXZvrsRYhCGSiPdkl4WSWpJDyrKtzdFnuI3ykvQRjZGCWXiLLFIUjclEY+hdbGyyxCyQs</w:t>
      </w:r>
    </w:p>
    <w:p>
      <w:pPr>
        <w:pStyle w:val="PreformattedText"/>
        <w:bidi w:val="0"/>
        <w:spacing w:before="0" w:after="0"/>
        <w:jc w:val="left"/>
        <w:rPr/>
      </w:pPr>
      <w:r>
        <w:rPr/>
        <w:t>5DLEy+lesQvSYa3Yih7vL2I6kVSIq7fuyKEqRXoEIssTE8kNaMlHUxUh7DVl9DIjyQho4H3kiKosb6</w:t>
      </w:r>
    </w:p>
    <w:p>
      <w:pPr>
        <w:pStyle w:val="PreformattedText"/>
        <w:bidi w:val="0"/>
        <w:spacing w:before="0" w:after="0"/>
        <w:jc w:val="left"/>
        <w:rPr/>
      </w:pPr>
      <w:r>
        <w:rPr/>
        <w:t>UxM3JxHmhC6WNjZeSFkhZMYx+q9+0vSRVKiItz3ybMKNajILUihZrvqs0J5LKaHG7Q1qNbjWrOBZe5</w:t>
      </w:r>
    </w:p>
    <w:p>
      <w:pPr>
        <w:pStyle w:val="PreformattedText"/>
        <w:bidi w:val="0"/>
        <w:spacing w:before="0" w:after="0"/>
        <w:jc w:val="left"/>
        <w:rPr/>
      </w:pPr>
      <w:r>
        <w:rPr/>
        <w:t>yPW+h7CH3orK+wmMmu0xjzQslmxkh5Lur0q9HHcQtBIXJHkjEicv8GGqQlXaYy+liYhCyTELKSskqM</w:t>
      </w:r>
    </w:p>
    <w:p>
      <w:pPr>
        <w:pStyle w:val="PreformattedText"/>
        <w:bidi w:val="0"/>
        <w:spacing w:before="0" w:after="0"/>
        <w:jc w:val="left"/>
        <w:rPr/>
      </w:pPr>
      <w:r>
        <w:rPr/>
        <w:t>WNapiJI91k8qyrJcnAmS6PftLbtIRiLoQuljGLKIskLNjHkv8ABREiiupdrDQsvcjsR5ZC2xaISIIX</w:t>
      </w:r>
    </w:p>
    <w:p>
      <w:pPr>
        <w:pStyle w:val="PreformattedText"/>
        <w:bidi w:val="0"/>
        <w:spacing w:before="0" w:after="0"/>
        <w:jc w:val="left"/>
        <w:rPr/>
      </w:pPr>
      <w:r>
        <w:rPr/>
        <w:t>Quu87FQixCyvKhZXlKJOKoY0NU0Sy4yQ8oie492PburtoRibDzXUxjEIiLNZsY8l/go9D78RFnuVYt</w:t>
      </w:r>
    </w:p>
    <w:p>
      <w:pPr>
        <w:pStyle w:val="PreformattedText"/>
        <w:bidi w:val="0"/>
        <w:spacing w:before="0" w:after="0"/>
        <w:jc w:val="left"/>
        <w:rPr/>
      </w:pPr>
      <w:r>
        <w:rPr/>
        <w:t>jDWx7mGraIJV2n0LNdKEJ0XnYyS3MSOrKu0TVl3ZwLkWzXscZoRIWzXdXbQiew+yxkhCIkc1mxksl1</w:t>
      </w:r>
    </w:p>
    <w:p>
      <w:pPr>
        <w:pStyle w:val="PreformattedText"/>
        <w:bidi w:val="0"/>
        <w:spacing w:before="0" w:after="0"/>
        <w:jc w:val="left"/>
        <w:rPr/>
      </w:pPr>
      <w:r>
        <w:rPr/>
        <w:t>e/ZXokIXVXbgrZE4zlwiJhLUZhJ6kdu03lQx5WLKxPXJCFknmiS1ZixNiSFoyt8uckcj0eTWhHcfQh</w:t>
      </w:r>
    </w:p>
    <w:p>
      <w:pPr>
        <w:pStyle w:val="PreformattedText"/>
        <w:bidi w:val="0"/>
        <w:spacing w:before="0" w:after="0"/>
        <w:jc w:val="left"/>
        <w:rPr/>
      </w:pPr>
      <w:r>
        <w:rPr/>
        <w:t>eiQiew+wxkiQhESOazYyWS/wAEhehhu+hcvKKI1FMexhrRCyrsPKy+iy+iJHnJMWSETWhNE1dn9WPY</w:t>
      </w:r>
    </w:p>
    <w:p>
      <w:pPr>
        <w:pStyle w:val="PreformattedText"/>
        <w:bidi w:val="0"/>
        <w:spacing w:before="0" w:after="0"/>
        <w:jc w:val="left"/>
        <w:rPr/>
      </w:pPr>
      <w:r>
        <w:rPr/>
        <w:t>Y9nkxDHqhHBySXbWS7SEYg811MkSEIiREIWciRLKPcXpkL0OEtM9KHrRyRWqK0QyAhdVll9FljLyRp</w:t>
      </w:r>
    </w:p>
    <w:p>
      <w:pPr>
        <w:pStyle w:val="PreformattedText"/>
        <w:bidi w:val="0"/>
        <w:spacing w:before="0" w:after="0"/>
        <w:jc w:val="left"/>
        <w:rPr/>
      </w:pPr>
      <w:r>
        <w:rPr/>
        <w:t>mhZITyiIZOJNC0ZJU80cZMV5cDH5elZrNZLsoSym+hdLGMkIREjkhCyZIllH/BL0WHtmqNNSJhrViW</w:t>
      </w:r>
    </w:p>
    <w:p>
      <w:pPr>
        <w:pStyle w:val="PreformattedText"/>
        <w:bidi w:val="0"/>
        <w:spacing w:before="0" w:after="0"/>
        <w:jc w:val="left"/>
        <w:rPr/>
      </w:pPr>
      <w:r>
        <w:rPr/>
        <w:t>rJb1ZF2xCG+m83m9+wskWc5WLNq0Yi1GiStHDy5Yucn0SRVp9tZJ9hISynKkN9ljJEhCIkc1nIZLKP</w:t>
      </w:r>
    </w:p>
    <w:p>
      <w:pPr>
        <w:pStyle w:val="PreformattedText"/>
        <w:bidi w:val="0"/>
        <w:spacing w:before="0" w:after="0"/>
        <w:jc w:val="left"/>
        <w:rPr/>
      </w:pPr>
      <w:r>
        <w:rPr/>
        <w:t>p12FkhehStiQjgexWiRGrZgKmzRs5RhEc2WWWhMsvJqlk86KzQs1ybliFnfBMlk8nuLce+TWb2ESVN</w:t>
      </w:r>
    </w:p>
    <w:p>
      <w:pPr>
        <w:pStyle w:val="PreformattedText"/>
        <w:bidi w:val="0"/>
        <w:spacing w:before="0" w:after="0"/>
        <w:jc w:val="left"/>
        <w:rPr/>
      </w:pPr>
      <w:r>
        <w:rPr/>
        <w:t>9C6lnF9VCWUpJEpX0LJdUiQhERCELORIeUe7QoMWGfxngPAeBld5ehw92MQydIeyImDyLdfJ7mGLKx</w:t>
      </w:r>
    </w:p>
    <w:p>
      <w:pPr>
        <w:pStyle w:val="PreformattedText"/>
        <w:bidi w:val="0"/>
        <w:spacing w:before="0" w:after="0"/>
        <w:jc w:val="left"/>
        <w:rPr/>
      </w:pPr>
      <w:r>
        <w:rPr/>
        <w:t>ySLo8V3pR4q/sPEi3XiHixV2mLFi1aaFNPk3OBiWh4Sim80KJQ0JNFiVlpiLybomTVp5VuhjWTFkkM</w:t>
      </w:r>
    </w:p>
    <w:p>
      <w:pPr>
        <w:pStyle w:val="PreformattedText"/>
        <w:bidi w:val="0"/>
        <w:spacing w:before="0" w:after="0"/>
        <w:jc w:val="left"/>
        <w:rPr/>
      </w:pPr>
      <w:r>
        <w:rPr/>
        <w:t>3vKe/WuliE6FJFrLQtHjSHiDfShC6WMlkiIhCFnIkPKPcjGyMVlZ4hMTLGhrur0OFzklqIe4yHBh1T</w:t>
      </w:r>
    </w:p>
    <w:p>
      <w:pPr>
        <w:pStyle w:val="PreformattedText"/>
        <w:bidi w:val="0"/>
        <w:spacing w:before="0" w:after="0"/>
        <w:jc w:val="left"/>
        <w:rPr/>
      </w:pPr>
      <w:r>
        <w:rPr/>
        <w:t>+TUtmGIbJPQcF7s/hk+WLCknuimrpr4E9HbJOudDwt6poTtbpPhilT1aTITWt50KNnhKKRRWmSVDmu</w:t>
      </w:r>
    </w:p>
    <w:p>
      <w:pPr>
        <w:pStyle w:val="PreformattedText"/>
        <w:bidi w:val="0"/>
        <w:spacing w:before="0" w:after="0"/>
        <w:jc w:val="left"/>
        <w:rPr/>
      </w:pPr>
      <w:r>
        <w:rPr/>
        <w:t>Bt8KhT9rP5P/ALL9M/lceUPGf4Ypya0/7ikzxJbsew1zXIxj1QjgWV6vKKGT2yXSs1k+lPtIQuljJZ</w:t>
      </w:r>
    </w:p>
    <w:p>
      <w:pPr>
        <w:pStyle w:val="PreformattedText"/>
        <w:bidi w:val="0"/>
        <w:spacing w:before="0" w:after="0"/>
        <w:jc w:val="left"/>
        <w:rPr/>
      </w:pPr>
      <w:r>
        <w:rPr/>
        <w:t>IiIQhCyZIeS7aRFUWX0pieTXpK6a6MPyiEL/2a2kPchrRBKiqunwiW5ARRKMry1EmaS3SZ/HD2HgVd</w:t>
      </w:r>
    </w:p>
    <w:p>
      <w:pPr>
        <w:pStyle w:val="PreformattedText"/>
        <w:bidi w:val="0"/>
        <w:spacing w:before="0" w:after="0"/>
        <w:jc w:val="left"/>
        <w:rPr/>
      </w:pPr>
      <w:r>
        <w:rPr/>
        <w:t>DhW8RxXGwlJOnqiN70yDrVu179Dr3GhJFLKrp0TSsc2xy1pCTkmeFa1p+eRQS03FhyT2Fhy95f8AoW</w:t>
      </w:r>
    </w:p>
    <w:p>
      <w:pPr>
        <w:pStyle w:val="PreformattedText"/>
        <w:bidi w:val="0"/>
        <w:spacing w:before="0" w:after="0"/>
        <w:jc w:val="left"/>
        <w:rPr/>
      </w:pPr>
      <w:r>
        <w:rPr/>
        <w:t>F7uySktK0KJIazjkh5IQx7ehWSzfSsl0sZIQiIskLNkh5LtxXZTES9atkLLb/Y3l+iTViIq0jg18T+</w:t>
      </w:r>
    </w:p>
    <w:p>
      <w:pPr>
        <w:pStyle w:val="PreformattedText"/>
        <w:bidi w:val="0"/>
        <w:spacing w:before="0" w:after="0"/>
        <w:jc w:val="left"/>
        <w:rPr/>
      </w:pPr>
      <w:r>
        <w:rPr/>
        <w:t>SK0FlLKimUMssUEPCXsKFCWv4FFVoNmg1khRFEZKG48NsWDuxYXuxQSZSReSvKcaJrUaGNCZtefAsm</w:t>
      </w:r>
    </w:p>
    <w:p>
      <w:pPr>
        <w:pStyle w:val="PreformattedText"/>
        <w:bidi w:val="0"/>
        <w:spacing w:before="0" w:after="0"/>
        <w:jc w:val="left"/>
        <w:rPr/>
      </w:pPr>
      <w:r>
        <w:rPr/>
        <w:t>c9xi6l2ELqYyQhERZLJZMkSyXYrJC7SOPWR3zQ9mRrUUV4rODDdR+SvtZHVsiLOstNj7aIuLbVqxuC</w:t>
      </w:r>
    </w:p>
    <w:p>
      <w:pPr>
        <w:pStyle w:val="PreformattedText"/>
        <w:bidi w:val="0"/>
        <w:spacing w:before="0" w:after="0"/>
        <w:jc w:val="left"/>
        <w:rPr/>
      </w:pPr>
      <w:r>
        <w:rPr/>
        <w:t>lGN3bPDGrUkbCoSR4ENVm8l8kUUUeEo0PhDTY1QneSynyT2N1WTNrHmv7CeUspb9xd5dbGSFlEWS6G</w:t>
      </w:r>
    </w:p>
    <w:p>
      <w:pPr>
        <w:pStyle w:val="PreformattedText"/>
        <w:bidi w:val="0"/>
        <w:spacing w:before="0" w:after="0"/>
        <w:jc w:val="left"/>
        <w:rPr/>
      </w:pPr>
      <w:r>
        <w:rPr/>
        <w:t>SJZLtLtruLqXbgIWUlVnhs/s8oXUUxqkyCXBFULolNJtGJ9RFxavVMl9XitNWkeOWj8TtCm3JO3Z/J</w:t>
      </w:r>
    </w:p>
    <w:p>
      <w:pPr>
        <w:pStyle w:val="PreformattedText"/>
        <w:bidi w:val="0"/>
        <w:spacing w:before="0" w:after="0"/>
        <w:jc w:val="left"/>
        <w:rPr/>
      </w:pPr>
      <w:r>
        <w:rPr/>
        <w:t>iLZsw/q5RpS1shNS1TL9xTHqeHJiIiKNhy9hyocjFx1BOz/5qeiiS+pc4uCVN7sjjYKil7HiVXaIsb</w:t>
      </w:r>
    </w:p>
    <w:p>
      <w:pPr>
        <w:pStyle w:val="PreformattedText"/>
        <w:bidi w:val="0"/>
        <w:spacing w:before="0" w:after="0"/>
        <w:jc w:val="left"/>
        <w:rPr/>
      </w:pPr>
      <w:r>
        <w:rPr/>
        <w:t>Jux62K6YyWxTvOiKyY9ULkl3F2X0IXWxkskRF0LJkuSWS7S7aye77S9DBaCoWVaV+BXaHXisd6GHx8</w:t>
      </w:r>
    </w:p>
    <w:p>
      <w:pPr>
        <w:pStyle w:val="PreformattedText"/>
        <w:bidi w:val="0"/>
        <w:spacing w:before="0" w:after="0"/>
        <w:jc w:val="left"/>
        <w:rPr/>
      </w:pPr>
      <w:r>
        <w:rPr/>
        <w:t>E/KzD1IxEstKMX6iEbV2/YniymKLbHCt/wDYwUpqzEqK2QsaClFSaRi/8OpUYTcalF2q1RhyU0hxrd</w:t>
      </w:r>
    </w:p>
    <w:p>
      <w:pPr>
        <w:pStyle w:val="PreformattedText"/>
        <w:bidi w:val="0"/>
        <w:spacing w:before="0" w:after="0"/>
        <w:jc w:val="left"/>
        <w:rPr/>
      </w:pPr>
      <w:r>
        <w:rPr/>
        <w:t>CZvkxCEqQ5HibLJzautyeO9rZK2rYknaVX7WODLaIfUOLt6/khi+JKrbFOyih8jVt5vd5M4/YlucHA</w:t>
      </w:r>
    </w:p>
    <w:p>
      <w:pPr>
        <w:pStyle w:val="PreformattedText"/>
        <w:bidi w:val="0"/>
        <w:spacing w:before="0" w:after="0"/>
        <w:jc w:val="left"/>
        <w:rPr/>
      </w:pPr>
      <w:r>
        <w:rPr/>
        <w:t>iW3p3muhZsZLJESPQsmMlkuhdS7ayfq1sIjyaa2PRrKN2PdGHtFk3oYJFCSKQ4rhmN9PCe6J/SK61S</w:t>
      </w:r>
    </w:p>
    <w:p>
      <w:pPr>
        <w:pStyle w:val="PreformattedText"/>
        <w:bidi w:val="0"/>
        <w:spacing w:before="0" w:after="0"/>
        <w:jc w:val="left"/>
        <w:rPr/>
      </w:pPr>
      <w:r>
        <w:rPr/>
        <w:t>9yOH/GqpEsOEk6lTMLDcYtP3J4SxFRh/TQindP5Pqk5VFJswVKFfazDUG3T15HcfgoWUhEEPYZdEnK</w:t>
      </w:r>
    </w:p>
    <w:p>
      <w:pPr>
        <w:pStyle w:val="PreformattedText"/>
        <w:bidi w:val="0"/>
        <w:spacing w:before="0" w:after="0"/>
        <w:jc w:val="left"/>
        <w:rPr/>
      </w:pPr>
      <w:r>
        <w:rPr/>
        <w:t>SpGJUdG7ZbeIrMSHig0nqfwY08SNPw09bHHYhanOvceA6tafg+9fgwMWVqLX7PCxomtRrKRyIZpTGt</w:t>
      </w:r>
    </w:p>
    <w:p>
      <w:pPr>
        <w:pStyle w:val="PreformattedText"/>
        <w:bidi w:val="0"/>
        <w:spacing w:before="0" w:after="0"/>
        <w:jc w:val="left"/>
        <w:rPr/>
      </w:pPr>
      <w:r>
        <w:rPr/>
        <w:t>COzOGIez9As10vJCzQ8mMlkiIhC6WSyXaXbXcXUu0hbIQtmNWmhi0X7I7i8zMLWC+DF8jMHZESJWTR</w:t>
      </w:r>
    </w:p>
    <w:p>
      <w:pPr>
        <w:pStyle w:val="PreformattedText"/>
        <w:bidi w:val="0"/>
        <w:spacing w:before="0" w:after="0"/>
        <w:jc w:val="left"/>
        <w:rPr/>
      </w:pPr>
      <w:r>
        <w:rPr/>
        <w:t>KKJYak1fA4cJDwtXR/E9X4rFCWmiIqS3ZGSHKOqcURxI01WgmhDJCIkh7EXHeRUWnqz+LCT8mvuSwY</w:t>
      </w:r>
    </w:p>
    <w:p>
      <w:pPr>
        <w:pStyle w:val="PreformattedText"/>
        <w:bidi w:val="0"/>
        <w:spacing w:before="0" w:after="0"/>
        <w:jc w:val="left"/>
        <w:rPr/>
      </w:pPr>
      <w:r>
        <w:rPr/>
        <w:t>t34UOLX9WK74/aK8SMOC3UUhxd67PkWGnacSGEo7bex4SSoxI00MaYythDe4tl85IoW7H6BZrrQupj</w:t>
      </w:r>
    </w:p>
    <w:p>
      <w:pPr>
        <w:pStyle w:val="PreformattedText"/>
        <w:bidi w:val="0"/>
        <w:spacing w:before="0" w:after="0"/>
        <w:jc w:val="left"/>
        <w:rPr/>
      </w:pPr>
      <w:r>
        <w:rPr/>
        <w:t>JZIiRyQhZyJZLtrsoQ/VoaEJaZPkX9jDq8sJVCPwYvkfwYGyEhIY8nlSPCj+MUaR+jVmh+iOwkSGIw</w:t>
      </w:r>
    </w:p>
    <w:p>
      <w:pPr>
        <w:pStyle w:val="PreformattedText"/>
        <w:bidi w:val="0"/>
        <w:spacing w:before="0" w:after="0"/>
        <w:jc w:val="left"/>
        <w:rPr/>
      </w:pPr>
      <w:r>
        <w:rPr/>
        <w:t>xj5RSbKSEykOOg0/YUXweD8HgtVRGAkUTRiLQoe7HwN3SrYQ6Fsxf2Oeh99ZrrQuh5MZLJESOSELJk</w:t>
      </w:r>
    </w:p>
    <w:p>
      <w:pPr>
        <w:pStyle w:val="PreformattedText"/>
        <w:bidi w:val="0"/>
        <w:spacing w:before="0" w:after="0"/>
        <w:jc w:val="left"/>
        <w:rPr/>
      </w:pPr>
      <w:r>
        <w:rPr/>
        <w:t>iWS7afZWTfoV2ooYrvJ8leYpOV/gh5pFWYf/AC4/Bi34fxSMBaIjm1m6K/JRSLL9kWz5IoQkSGIg8p</w:t>
      </w:r>
    </w:p>
    <w:p>
      <w:pPr>
        <w:pStyle w:val="PreformattedText"/>
        <w:bidi w:val="0"/>
        <w:spacing w:before="0" w:after="0"/>
        <w:jc w:val="left"/>
        <w:rPr/>
      </w:pPr>
      <w:r>
        <w:rPr/>
        <w:t>I8OTsUhPL9ZJNii0ISMVEr1GT0qj5JOmaLJKxf+uhj3ffWa611sY8kRI9ciWS7aIvKutvsroXfw91l</w:t>
      </w:r>
    </w:p>
    <w:p>
      <w:pPr>
        <w:pStyle w:val="PreformattedText"/>
        <w:bidi w:val="0"/>
        <w:spacing w:before="0" w:after="0"/>
        <w:jc w:val="left"/>
        <w:rPr/>
      </w:pPr>
      <w:r>
        <w:rPr/>
        <w:t>HJHuK7XwRXmOGQ0w4/BN/Y0fT7C6KGhrK17DrJliXuIWU3mtxDK3GjU0KEL5YvkTZqIRiEyaVv5JbZ</w:t>
      </w:r>
    </w:p>
    <w:p>
      <w:pPr>
        <w:pStyle w:val="PreformattedText"/>
        <w:bidi w:val="0"/>
        <w:spacing w:before="0" w:after="0"/>
        <w:jc w:val="left"/>
        <w:rPr/>
      </w:pPr>
      <w:r>
        <w:rPr/>
        <w:t>NaiLyrL2FlLJd9dD6F2GSyREQulkiWS7iYpdVjl63DL2ICPc2Fdow5br8kSPkj8GK9JH02yI9LfVWc</w:t>
      </w:r>
    </w:p>
    <w:p>
      <w:pPr>
        <w:pStyle w:val="PreformattedText"/>
        <w:bidi w:val="0"/>
        <w:spacing w:before="0" w:after="0"/>
        <w:jc w:val="left"/>
        <w:rPr/>
      </w:pPr>
      <w:r>
        <w:rPr/>
        <w:t>UIbGPJEc2hooopiyQhLKZLRkkrZI3RJi5OCyxjzlku+uh9CFkulkskRInAuhkiWUe8mzxM8TPEy330</w:t>
      </w:r>
    </w:p>
    <w:p>
      <w:pPr>
        <w:pStyle w:val="PreformattedText"/>
        <w:bidi w:val="0"/>
        <w:spacing w:before="0" w:after="0"/>
        <w:jc w:val="left"/>
        <w:rPr/>
      </w:pPr>
      <w:r>
        <w:rPr/>
        <w:t>LvwX2v4yihFuit9djeiCV/rJaRXwYztP4PpXoRFk8mPnO+hISyeTKER7SELKXJiHsS5FySKvKtTgZe</w:t>
      </w:r>
    </w:p>
    <w:p>
      <w:pPr>
        <w:pStyle w:val="PreformattedText"/>
        <w:bidi w:val="0"/>
        <w:spacing w:before="0" w:after="0"/>
        <w:jc w:val="left"/>
        <w:rPr/>
      </w:pPr>
      <w:r>
        <w:rPr/>
        <w:t>cu481kuwuwyQiJEQhdDJDyWdll9CzWS9GvQR8uUXoe4theye4noQd+IoWlGLsz6R6Mg9BZt5vqQsnk</w:t>
      </w:r>
    </w:p>
    <w:p>
      <w:pPr>
        <w:pStyle w:val="PreformattedText"/>
        <w:bidi w:val="0"/>
        <w:spacing w:before="0" w:after="0"/>
        <w:jc w:val="left"/>
        <w:rPr/>
      </w:pPr>
      <w:r>
        <w:rPr/>
        <w:t>xCFo+h9N5ITyZi6NjJ+ZlPVE0fgjtk2PWh8mxwPYfeWS7CzXSyWUSIhCyWTJEskWWX0X1r0aF3luLb</w:t>
      </w:r>
    </w:p>
    <w:p>
      <w:pPr>
        <w:pStyle w:val="PreformattedText"/>
        <w:bidi w:val="0"/>
        <w:spacing w:before="0" w:after="0"/>
        <w:jc w:val="left"/>
        <w:rPr/>
      </w:pPr>
      <w:r>
        <w:rPr/>
        <w:t>KtLOGLy5LZmGvN8C4LTjZibM+mepBiebH1WJkRLpWSIvKxssTzREQsmY3J/UxNxjErsjsUhmyPc3Qt</w:t>
      </w:r>
    </w:p>
    <w:p>
      <w:pPr>
        <w:pStyle w:val="PreformattedText"/>
        <w:bidi w:val="0"/>
        <w:spacing w:before="0" w:after="0"/>
        <w:jc w:val="left"/>
        <w:rPr/>
      </w:pPr>
      <w:r>
        <w:rPr/>
        <w:t>spdpdS77GSyiRIiFksmSJZIsRYmWWJ9KF310oXeh5hPUrLhn9ThkW9SPAj+iRPyswNyDE+p5POKZCA</w:t>
      </w:r>
    </w:p>
    <w:p>
      <w:pPr>
        <w:pStyle w:val="PreformattedText"/>
        <w:bidi w:val="0"/>
        <w:spacing w:before="0" w:after="0"/>
        <w:jc w:val="left"/>
        <w:rPr/>
      </w:pPr>
      <w:r>
        <w:rPr/>
        <w:t>2sm8mzkTyjklGSJQoarJCyQs2Y2xw0TumJWxiI8jsZ7i2FtnLfvLpebyWa6GMllEiRELJZMkSyjksr</w:t>
      </w:r>
    </w:p>
    <w:p>
      <w:pPr>
        <w:pStyle w:val="PreformattedText"/>
        <w:bidi w:val="0"/>
        <w:spacing w:before="0" w:after="0"/>
        <w:jc w:val="left"/>
        <w:rPr/>
      </w:pPr>
      <w:r>
        <w:rPr/>
        <w:t>yssQskIXpELvYXmEsnwf1ZwRW9iWr9qEraI6yFVMnfhZgkBMWb6fCKBGKLEPOTyTELJNp6CakOCKoo</w:t>
      </w:r>
    </w:p>
    <w:p>
      <w:pPr>
        <w:pStyle w:val="PreformattedText"/>
        <w:bidi w:val="0"/>
        <w:spacing w:before="0" w:after="0"/>
        <w:jc w:val="left"/>
        <w:rPr/>
      </w:pPr>
      <w:r>
        <w:rPr/>
        <w:t>WSyWTMYvUkrt2LcmqQk2RGO2JCHnLtLoXaQsl0MZLKJEiIWSyZIllHJdSEIQsl6NCF3cHd58Id0VUc</w:t>
      </w:r>
    </w:p>
    <w:p>
      <w:pPr>
        <w:pStyle w:val="PreformattedText"/>
        <w:bidi w:val="0"/>
        <w:spacing w:before="0" w:after="0"/>
        <w:jc w:val="left"/>
        <w:rPr/>
      </w:pPr>
      <w:r>
        <w:rPr/>
        <w:t>oPR/AtCGhDyzJ+VmCQ2EI46KKKEhV0PJrcecELOMlk0hoSKELNmMXqyroa1JK7OXRAeSyoWU+0utdD</w:t>
      </w:r>
    </w:p>
    <w:p>
      <w:pPr>
        <w:pStyle w:val="PreformattedText"/>
        <w:bidi w:val="0"/>
        <w:spacing w:before="0" w:after="0"/>
        <w:jc w:val="left"/>
        <w:rPr/>
      </w:pPr>
      <w:r>
        <w:rPr/>
        <w:t>zQupjJ5RIkRC6GSJZRKzroWSEL0jExCK6X14HJEW7PYeyHsXpRW5bpG1kVpL4J7SMEgIQuzed5UOB4</w:t>
      </w:r>
    </w:p>
    <w:p>
      <w:pPr>
        <w:pStyle w:val="PreformattedText"/>
        <w:bidi w:val="0"/>
        <w:spacing w:before="0" w:after="0"/>
        <w:jc w:val="left"/>
        <w:rPr/>
      </w:pPr>
      <w:r>
        <w:rPr/>
        <w:t>TwCVdDIyrpWdjMUT11EPVr5HyVRB2h7b9HuLKfQuwj36n0oXXInlEgIQumRLKJRRRWVCWaELJejQhd</w:t>
      </w:r>
    </w:p>
    <w:p>
      <w:pPr>
        <w:pStyle w:val="PreformattedText"/>
        <w:bidi w:val="0"/>
        <w:spacing w:before="0" w:after="0"/>
        <w:jc w:val="left"/>
        <w:rPr/>
      </w:pPr>
      <w:r>
        <w:rPr/>
        <w:t>T68LSItiO7Fsh7MflI8nsvwLb9oa0/ZDn4JPRswSAsky+uznJod+wpVwJ5JIdHivg19mIiqTbGxOxd</w:t>
      </w:r>
    </w:p>
    <w:p>
      <w:pPr>
        <w:pStyle w:val="PreformattedText"/>
        <w:bidi w:val="0"/>
        <w:spacing w:before="0" w:after="0"/>
        <w:jc w:val="left"/>
        <w:rPr/>
      </w:pPr>
      <w:r>
        <w:rPr/>
        <w:t>SLGY+zPfUv/wAFVlLcSQ9enl5T7ldb6UIXVInlEiRELpkSGLKiiis6ySFEUGeBnhZRXoUIWd5tFdCW</w:t>
      </w:r>
    </w:p>
    <w:p>
      <w:pPr>
        <w:pStyle w:val="PreformattedText"/>
        <w:bidi w:val="0"/>
        <w:spacing w:before="0" w:after="0"/>
        <w:jc w:val="left"/>
        <w:rPr/>
      </w:pPr>
      <w:r>
        <w:rPr/>
        <w:t>UNIo4Fzkl9qEiMWRWt3wR4Juq+TDdyl8MxPIzBIC7N5rJoayTZZqRaLLZd5WbCd9jG2EtGPgkVl7oR</w:t>
      </w:r>
    </w:p>
    <w:p>
      <w:pPr>
        <w:pStyle w:val="PreformattedText"/>
        <w:bidi w:val="0"/>
        <w:spacing w:before="0" w:after="0"/>
        <w:jc w:val="left"/>
        <w:rPr/>
      </w:pPr>
      <w:r>
        <w:rPr/>
        <w:t>7nP6z5GS26F1LoXS+lCF0skTWUSJEWwslnIkMRRXWotkcMSSLLLyocfQIXW8qzQiBexHeQj2RtZF0m</w:t>
      </w:r>
    </w:p>
    <w:p>
      <w:pPr>
        <w:pStyle w:val="PreformattedText"/>
        <w:bidi w:val="0"/>
        <w:spacing w:before="0" w:after="0"/>
        <w:jc w:val="left"/>
        <w:rPr/>
      </w:pPr>
      <w:r>
        <w:rPr/>
        <w:t>c2J0ySuvwzB3kYsvsfyYBDboXTfRYnlRQi102LLdLs4vJwziRvk/OxIijiRwuholt2l0LpeTzQuqhk</w:t>
      </w:r>
    </w:p>
    <w:p>
      <w:pPr>
        <w:pStyle w:val="PreformattedText"/>
        <w:bidi w:val="0"/>
        <w:spacing w:before="0" w:after="0"/>
        <w:jc w:val="left"/>
        <w:rPr/>
      </w:pPr>
      <w:r>
        <w:rPr/>
        <w:t>yhECOSyWTJEhiK6KzSsjFLKy+pr0K26n1LcgihaOTEcjRaEraZHclorIeZmL5ZfhmA9WYewuyl0Xm8</w:t>
      </w:r>
    </w:p>
    <w:p>
      <w:pPr>
        <w:pStyle w:val="PreformattedText"/>
        <w:bidi w:val="0"/>
        <w:spacing w:before="0" w:after="0"/>
        <w:jc w:val="left"/>
        <w:rPr/>
      </w:pPr>
      <w:r>
        <w:rPr/>
        <w:t>k2JiZeSWcHwMvrxBC5+B7fo/qPdC3eVUyh6IWxYx7d5db6FkumSJDERIiFksnyMlksq6orttd5C7sd</w:t>
      </w:r>
    </w:p>
    <w:p>
      <w:pPr>
        <w:pStyle w:val="PreformattedText"/>
        <w:bidi w:val="0"/>
        <w:spacing w:before="0" w:after="0"/>
        <w:jc w:val="left"/>
        <w:rPr/>
      </w:pPr>
      <w:r>
        <w:rPr/>
        <w:t>0R0SKtMh5Z/hmtHIyOzFul+CF+Im20vkw1qY2lmE/uMJ6CzWV5oeSTYsKb4F9LNi+i/Ivov/sP6KRP</w:t>
      </w:r>
    </w:p>
    <w:p>
      <w:pPr>
        <w:pStyle w:val="PreformattedText"/>
        <w:bidi w:val="0"/>
        <w:spacing w:before="0" w:after="0"/>
        <w:jc w:val="left"/>
        <w:rPr/>
      </w:pPr>
      <w:r>
        <w:rPr/>
        <w:t>CnB6xZW9IUW+GQwJNbC+ibs/+BL3P/gzXJL6bETdopqxMWqK6mTNRvclsxbFanuJWNan/wDR7COMns</w:t>
      </w:r>
    </w:p>
    <w:p>
      <w:pPr>
        <w:pStyle w:val="PreformattedText"/>
        <w:bidi w:val="0"/>
        <w:spacing w:before="0" w:after="0"/>
        <w:jc w:val="left"/>
        <w:rPr/>
      </w:pPr>
      <w:r>
        <w:rPr/>
        <w:t>+8sl0MfQhdUiQxESIs1kxkhi60LsoQ++hdqso7id0cFfbL8sTVIe7K0yTXiEvuKuSQtGYsrv8AEiDq</w:t>
      </w:r>
    </w:p>
    <w:p>
      <w:pPr>
        <w:pStyle w:val="PreformattedText"/>
        <w:bidi w:val="0"/>
        <w:spacing w:before="0" w:after="0"/>
        <w:jc w:val="left"/>
        <w:rPr/>
      </w:pPr>
      <w:r>
        <w:rPr/>
        <w:t>SMJkewhQvdl4Ud5Iw5Yb2aItClEUoi8PuUmtx4Sa1P8A48OIkcCCR4IrlGhJpHiQ5qjFWDq20iSwqt</w:t>
      </w:r>
    </w:p>
    <w:p>
      <w:pPr>
        <w:pStyle w:val="PreformattedText"/>
        <w:bidi w:val="0"/>
        <w:spacing w:before="0" w:after="0"/>
        <w:jc w:val="left"/>
        <w:rPr/>
      </w:pPr>
      <w:r>
        <w:rPr/>
        <w:t>YiMPkfUybE0lk1oxbDf3CEx7K8nr0cPvLpfShCF0tExi5IkRC6GSJDI9VC7aH313YbkdkcGyXyIWzv</w:t>
      </w:r>
    </w:p>
    <w:p>
      <w:pPr>
        <w:pStyle w:val="PreformattedText"/>
        <w:bidi w:val="0"/>
        <w:spacing w:before="0" w:after="0"/>
        <w:jc w:val="left"/>
        <w:rPr/>
      </w:pPr>
      <w:r>
        <w:rPr/>
        <w:t>Llj8wkkQ8y+CL2+THi1de+WFLQixdKEtDZMS/lX5Ri/Tzi2yGNKDdcmD9VNQkvFqthf6ljJ6ytGL/q</w:t>
      </w:r>
    </w:p>
    <w:p>
      <w:pPr>
        <w:pStyle w:val="PreformattedText"/>
        <w:bidi w:val="0"/>
        <w:spacing w:before="0" w:after="0"/>
        <w:jc w:val="left"/>
        <w:rPr/>
      </w:pPr>
      <w:r>
        <w:rPr/>
        <w:t>M4RVGB/qUpyqRif6pHDlVNkP8AWcL8i+ug4+K9Cf8ArGCuTC/1OGLdOjG/1ZQk4pWYf+orEi3tR/8A</w:t>
      </w:r>
    </w:p>
    <w:p>
      <w:pPr>
        <w:pStyle w:val="PreformattedText"/>
        <w:bidi w:val="0"/>
        <w:spacing w:before="0" w:after="0"/>
        <w:jc w:val="left"/>
        <w:rPr/>
      </w:pPr>
      <w:r>
        <w:rPr/>
        <w:t>lpt6RVWY3101KMU/kjKWNiMj9OQcdkND6ZMm9GUmUPkS0GI9zgRxlWvoF0vpQiKFBigfxn8Q8NkoMm</w:t>
      </w:r>
    </w:p>
    <w:p>
      <w:pPr>
        <w:pStyle w:val="PreformattedText"/>
        <w:bidi w:val="0"/>
        <w:spacing w:before="0" w:after="0"/>
        <w:jc w:val="left"/>
        <w:rPr/>
      </w:pPr>
      <w:r>
        <w:rPr/>
        <w:t>txrKJEWwuiQyQxda9TXWs/fpiLNaHA9j3ErcReYTd2co+oWmWBLQgxZoZEWxPyswnRFRxVTWp9T9DP</w:t>
      </w:r>
    </w:p>
    <w:p>
      <w:pPr>
        <w:pStyle w:val="PreformattedText"/>
        <w:bidi w:val="0"/>
        <w:spacing w:before="0" w:after="0"/>
        <w:jc w:val="left"/>
        <w:rPr/>
      </w:pPr>
      <w:r>
        <w:rPr/>
        <w:t>DuUdV7EVTGqbJNtIi6kmTk228liv+Hw/kdmDNwlZJ3JkJOMZJPchG2j6X6TEx5ura5Zg/QwwYmPPeI</w:t>
      </w:r>
    </w:p>
    <w:p>
      <w:pPr>
        <w:pStyle w:val="PreformattedText"/>
        <w:bidi w:val="0"/>
        <w:spacing w:before="0" w:after="0"/>
        <w:jc w:val="left"/>
        <w:rPr/>
      </w:pPr>
      <w:r>
        <w:rPr/>
        <w:t>ty7SZLpnsYjqzSjiTLuLP6jI8FavJPQoZyy8nu+6uprojGyMBRRZZ4jxCaHBNGLh0mSWUSJHpZIkMX</w:t>
      </w:r>
    </w:p>
    <w:p>
      <w:pPr>
        <w:pStyle w:val="PreformattedText"/>
        <w:bidi w:val="0"/>
        <w:spacing w:before="0" w:after="0"/>
        <w:jc w:val="left"/>
        <w:rPr/>
      </w:pPr>
      <w:r>
        <w:rPr/>
        <w:t>Wu2vWw3FsM5K1/RLj5JcFakDTxsrWNCVt/JjNpVlgyp0QkRfTHcROqFojAk7ITjJUYn0H0+I26p+6J</w:t>
      </w:r>
    </w:p>
    <w:p>
      <w:pPr>
        <w:pStyle w:val="PreformattedText"/>
        <w:bidi w:val="0"/>
        <w:spacing w:before="0" w:after="0"/>
        <w:jc w:val="left"/>
        <w:rPr/>
      </w:pPr>
      <w:r>
        <w:rPr/>
        <w:t>/6LJy0xVRj/wCkSaX8co6KqZP/AEz6uFt4WiVt8DiKIl9pRCDbSW7ZL6PHjNxeFK/g+l/0jFxIy8dw</w:t>
      </w:r>
    </w:p>
    <w:p>
      <w:pPr>
        <w:pStyle w:val="PreformattedText"/>
        <w:bidi w:val="0"/>
        <w:spacing w:before="0" w:after="0"/>
        <w:jc w:val="left"/>
        <w:rPr/>
      </w:pPr>
      <w:r>
        <w:rPr/>
        <w:t>9j6b/R44clLEkn+EJRgqjFJfgx8Tw22SdtvKNuKpkl04r3Ju3Fe7JKooezFpBj8jJER5LZnBwLN7vu</w:t>
      </w:r>
    </w:p>
    <w:p>
      <w:pPr>
        <w:pStyle w:val="PreformattedText"/>
        <w:bidi w:val="0"/>
        <w:spacing w:before="0" w:after="0"/>
        <w:jc w:val="left"/>
        <w:rPr/>
      </w:pPr>
      <w:r>
        <w:rPr/>
        <w:t>oXU1kkQiLKyyxMTIyHFNGPhblU2R3IkelkiQxda7aH3l3obkUVobUW6k2cIeSX3MXmIupRF7/kxlfP</w:t>
      </w:r>
    </w:p>
    <w:p>
      <w:pPr>
        <w:pStyle w:val="PreformattedText"/>
        <w:bidi w:val="0"/>
        <w:spacing w:before="0" w:after="0"/>
        <w:jc w:val="left"/>
        <w:rPr/>
      </w:pPr>
      <w:r>
        <w:rPr/>
        <w:t>I1TaFozDlaIMXSmMaE2jBxFL8Mw8qtMe9oxfoPpMSTbwpRb/AOl0f/iPpHdSxF+0L/R/p2nU8SkyX+</w:t>
      </w:r>
    </w:p>
    <w:p>
      <w:pPr>
        <w:pStyle w:val="PreformattedText"/>
        <w:bidi w:val="0"/>
        <w:spacing w:before="0" w:after="0"/>
        <w:jc w:val="left"/>
        <w:rPr/>
      </w:pPr>
      <w:r>
        <w:rPr/>
        <w:t>j/AE0V5sRv5Rg/Q/SwacYNy/LuiCVPUiy7ROahFtmNi/ySb49skiBLLl5N7mK9BJSxYI05G9ZH9Sfl</w:t>
      </w:r>
    </w:p>
    <w:p>
      <w:pPr>
        <w:pStyle w:val="PreformattedText"/>
        <w:bidi w:val="0"/>
        <w:spacing w:before="0" w:after="0"/>
        <w:jc w:val="left"/>
        <w:rPr/>
      </w:pPr>
      <w:r>
        <w:rPr/>
        <w:t>LIjELkexxmx79xIQup5QiLsJkWYkU0YkakyJEjtks2SJDI9hdlCJeshuR2Qh1aHK9B8DLvnYelmG92</w:t>
      </w:r>
    </w:p>
    <w:p>
      <w:pPr>
        <w:pStyle w:val="PreformattedText"/>
        <w:bidi w:val="0"/>
        <w:spacing w:before="0" w:after="0"/>
        <w:jc w:val="left"/>
        <w:rPr/>
      </w:pPr>
      <w:r>
        <w:rPr/>
        <w:t>y/uWgkY7pNj98sKVOiDIvJC6VsJtM+n+pT0ehBpoot3sT8T2dCaXKFixSaXuYuPBVchycmvC0L+yqi</w:t>
      </w:r>
    </w:p>
    <w:p>
      <w:pPr>
        <w:pStyle w:val="PreformattedText"/>
        <w:bidi w:val="0"/>
        <w:spacing w:before="0" w:after="0"/>
        <w:jc w:val="left"/>
        <w:rPr/>
      </w:pPr>
      <w:r>
        <w:rPr/>
        <w:t>EWTlGCds+o+oc21whciEIfRJ6GNPRmFbmxtEivtJvREkR3ZQqYt2cHDN6yokte2hCF1MSIrJ9iLFqj</w:t>
      </w:r>
    </w:p>
    <w:p>
      <w:pPr>
        <w:pStyle w:val="PreformattedText"/>
        <w:bidi w:val="0"/>
        <w:spacing w:before="0" w:after="0"/>
        <w:jc w:val="left"/>
        <w:rPr/>
      </w:pPr>
      <w:r>
        <w:rPr/>
        <w:t>6mNSIkSO2ayZIkMj2F236yHmI/+h7MSFyz3+SmyKpI5Njkd8+zPqNYi5RWWFiWRYn0X1YX1Moc2YX1</w:t>
      </w:r>
    </w:p>
    <w:p>
      <w:pPr>
        <w:pStyle w:val="PreformattedText"/>
        <w:bidi w:val="0"/>
        <w:spacing w:before="0" w:after="0"/>
        <w:jc w:val="left"/>
        <w:rPr/>
      </w:pPr>
      <w:r>
        <w:rPr/>
        <w:t>PiQpQaJqdPwkv5FaaKdksHFkjD+nxLXjuiPhTsnjqCepi47nLcbfQi82zElROXibRgx8Nte4x7IflR</w:t>
      </w:r>
    </w:p>
    <w:p>
      <w:pPr>
        <w:pStyle w:val="PreformattedText"/>
        <w:bidi w:val="0"/>
        <w:spacing w:before="0" w:after="0"/>
        <w:jc w:val="left"/>
        <w:rPr/>
      </w:pPr>
      <w:r>
        <w:rPr/>
        <w:t>PYZHdlaPJbrJckc5ruoXUxbi7SIM+qREiR2yQsmSJDI9hC6KySKyb616aG4uRvRlH/AEi3ZFavKtR8</w:t>
      </w:r>
    </w:p>
    <w:p>
      <w:pPr>
        <w:pStyle w:val="PreformattedText"/>
        <w:bidi w:val="0"/>
        <w:spacing w:before="0" w:after="0"/>
        <w:jc w:val="left"/>
        <w:rPr/>
      </w:pPr>
      <w:r>
        <w:rPr/>
        <w:t>j80fgbtmM6dZb5JtMw52iMhPJPpWccSUXaZD6trdEPqsOt2h4mDJeY/4XuhY8Y/2JfUJon9U7pIniy</w:t>
      </w:r>
    </w:p>
    <w:p>
      <w:pPr>
        <w:pStyle w:val="PreformattedText"/>
        <w:bidi w:val="0"/>
        <w:spacing w:before="0" w:after="0"/>
        <w:jc w:val="left"/>
        <w:rPr/>
      </w:pPr>
      <w:r>
        <w:rPr/>
        <w:t>nuxCWSWS6JypMx8Xgw1c0Qf2ljGYuyNbI7sWqfRyLJbmIs11LoQutb5vrQiB9StBERbZrJkiQyPaT6</w:t>
      </w:r>
    </w:p>
    <w:p>
      <w:pPr>
        <w:pStyle w:val="PreformattedText"/>
        <w:bidi w:val="0"/>
        <w:spacing w:before="0" w:after="0"/>
        <w:jc w:val="left"/>
        <w:rPr/>
      </w:pPr>
      <w:r>
        <w:rPr/>
        <w:t>rHL10PMQX2vL/wDglVC0Q3uJ3rktX+hOnEo+p8366cPYhMjMT7FFFDbFNimxzbFNlPcoXYbMfFpDbb</w:t>
      </w:r>
    </w:p>
    <w:p>
      <w:pPr>
        <w:pStyle w:val="PreformattedText"/>
        <w:bidi w:val="0"/>
        <w:spacing w:before="0" w:after="0"/>
        <w:jc w:val="left"/>
        <w:rPr/>
      </w:pPr>
      <w:r>
        <w:rPr/>
        <w:t>bZh+dEdEytEUPkxN0XqxKmRejPfJFa5onmuwhIUSiiihoayW4uyhED6nYW5EWayZIkMj27PEeI8bPE</w:t>
      </w:r>
    </w:p>
    <w:p>
      <w:pPr>
        <w:pStyle w:val="PreformattedText"/>
        <w:bidi w:val="0"/>
        <w:spacing w:before="0" w:after="0"/>
        <w:jc w:val="left"/>
        <w:rPr/>
      </w:pPr>
      <w:r>
        <w:rPr/>
        <w:t>/Trsw8wn5h7Mr7Wx5PVs2VZQX/grYT0VmOncs0tMsLkcXuQlZFiExdilkl0LrY5UYmJSbMSblIRhI4</w:t>
      </w:r>
    </w:p>
    <w:p>
      <w:pPr>
        <w:pStyle w:val="PreformattedText"/>
        <w:bidi w:val="0"/>
        <w:spacing w:before="0" w:after="0"/>
        <w:jc w:val="left"/>
        <w:rPr/>
      </w:pPr>
      <w:r>
        <w:rPr/>
        <w:t>G9Iieo0Ym+XLIf2zRyPdnAie2a6WLJISysssvNoW4u0iC0PqWLciLYXQyRLkZH/DLsw8yI7M0Rdxoe</w:t>
      </w:r>
    </w:p>
    <w:p>
      <w:pPr>
        <w:pStyle w:val="PreformattedText"/>
        <w:bidi w:val="0"/>
        <w:spacing w:before="0" w:after="0"/>
        <w:jc w:val="left"/>
        <w:rPr/>
      </w:pPr>
      <w:r>
        <w:rPr/>
        <w:t>0Rm1l/bH8yya/wDBr418MWtfBjnGS2eWEVoONakJCYmJi6rGWJl5JifW5E8RJMnNyY8sNVf4RwN/cv</w:t>
      </w:r>
    </w:p>
    <w:p>
      <w:pPr>
        <w:pStyle w:val="PreformattedText"/>
        <w:bidi w:val="0"/>
        <w:spacing w:before="0" w:after="0"/>
        <w:jc w:val="left"/>
        <w:rPr/>
      </w:pPr>
      <w:r>
        <w:rPr/>
        <w:t>gW9DMS7eV7kN2cs5I7PKW7OBMls+0hLssaoi8q60iKHojHnciJEQuhkiQyH+BWbyXZh5kbrJakiWq/</w:t>
      </w:r>
    </w:p>
    <w:p>
      <w:pPr>
        <w:pStyle w:val="PreformattedText"/>
        <w:bidi w:val="0"/>
        <w:spacing w:before="0" w:after="0"/>
        <w:jc w:val="left"/>
        <w:rPr/>
      </w:pPr>
      <w:r>
        <w:rPr/>
        <w:t>Q2bpfho5LtmpBpn1DTHkiRhCKHFpkZiZYmLuIrNljkTxEkTk5FZR1aIrQe0Rr7jlnKJebJkN81yMer</w:t>
      </w:r>
    </w:p>
    <w:p>
      <w:pPr>
        <w:pStyle w:val="PreformattedText"/>
        <w:bidi w:val="0"/>
        <w:spacing w:before="0" w:after="0"/>
        <w:jc w:val="left"/>
        <w:rPr/>
      </w:pPr>
      <w:r>
        <w:rPr/>
        <w:t>GhaD2Y+whC7UkJiemTWVZJCQkJUjGxKTHK2yJEXSyfJMZH1K6UJCiJISR4UOA0+1h+dDQ+BX4SW1Hs</w:t>
      </w:r>
    </w:p>
    <w:p>
      <w:pPr>
        <w:pStyle w:val="PreformattedText"/>
        <w:bidi w:val="0"/>
        <w:spacing w:before="0" w:after="0"/>
        <w:jc w:val="left"/>
        <w:rPr/>
      </w:pPr>
      <w:r>
        <w:rPr/>
        <w:t>PcRyJbl6S/ZhbGMvOSQkJbD5MEiUOI40RkJkZEX0PorJZR2Fm2SmOZK3myCFyewt28n/AOxv7nk9kQ</w:t>
      </w:r>
    </w:p>
    <w:p>
      <w:pPr>
        <w:pStyle w:val="PreformattedText"/>
        <w:bidi w:val="0"/>
        <w:spacing w:before="0" w:after="0"/>
        <w:jc w:val="left"/>
        <w:rPr/>
      </w:pPr>
      <w:r>
        <w:rPr/>
        <w:t>y4Ij2Groeb3eS6PfKOS7XBLchITyoooSFESonOkY2J4rEQI7CyWbJkxkPTrpWUY5WWJl5NDVC7GH50</w:t>
      </w:r>
    </w:p>
    <w:p>
      <w:pPr>
        <w:pStyle w:val="PreformattedText"/>
        <w:bidi w:val="0"/>
        <w:spacing w:before="0" w:after="0"/>
        <w:jc w:val="left"/>
        <w:rPr/>
      </w:pPr>
      <w:r>
        <w:rPr/>
        <w:t>cM9vgjTtEuPlDX3HJGOryXJzJGGtD6iVWiSKOT3MJ/cREUOI4ltblkJifQyuhFMSzk6ROdtpF5MoeW</w:t>
      </w:r>
    </w:p>
    <w:p>
      <w:pPr>
        <w:pStyle w:val="PreformattedText"/>
        <w:bidi w:val="0"/>
        <w:spacing w:before="0" w:after="0"/>
        <w:jc w:val="left"/>
        <w:rPr/>
      </w:pPr>
      <w:r>
        <w:rPr/>
        <w:t>ErZQhc0Iq7Hq8pbEBnAthrQrYZyxbE1q8l1RyXbmIjIjIvNFpEsUxZtkhECIslmyRIkQ7q7K64rKy8</w:t>
      </w:r>
    </w:p>
    <w:p>
      <w:pPr>
        <w:pStyle w:val="PreformattedText"/>
        <w:bidi w:val="0"/>
        <w:spacing w:before="0" w:after="0"/>
        <w:jc w:val="left"/>
        <w:rPr/>
      </w:pPr>
      <w:r>
        <w:rPr/>
        <w:t>kJl5SXZh54iupGtkFuUSVSsaLpP4FSIvcXnfwQ8hj8EtBrWx6KT5FuyOkkQ2FlQ4jjY1TFKjDxBM3K</w:t>
      </w:r>
    </w:p>
    <w:p>
      <w:pPr>
        <w:pStyle w:val="PreformattedText"/>
        <w:bidi w:val="0"/>
        <w:spacing w:before="0" w:after="0"/>
        <w:jc w:val="left"/>
        <w:rPr/>
      </w:pPr>
      <w:r>
        <w:rPr/>
        <w:t>GinnQlkii6Riz4WVFFZS0TFqzC2bFyLWj3EcP4ORkiIxbC2zfJ7iJ9iIhdpE9xCEISEijwkoGJGiQi</w:t>
      </w:r>
    </w:p>
    <w:p>
      <w:pPr>
        <w:pStyle w:val="PreformattedText"/>
        <w:bidi w:val="0"/>
        <w:spacing w:before="0" w:after="0"/>
        <w:jc w:val="left"/>
        <w:rPr/>
      </w:pPr>
      <w:r>
        <w:rPr/>
        <w:t>JEWSzZMmSId9dazrojsPoQu5DzIS0GtiA0X90fgppy+TdHP6yilv+GQ0X7Jak19rIaoZHLDehF5LJo</w:t>
      </w:r>
    </w:p>
    <w:p>
      <w:pPr>
        <w:pStyle w:val="PreformattedText"/>
        <w:bidi w:val="0"/>
        <w:spacing w:before="0" w:after="0"/>
        <w:jc w:val="left"/>
        <w:rPr/>
      </w:pPr>
      <w:r>
        <w:rPr/>
        <w:t>cRwNYkMQjK86PCUKJRWTZiYt6IUTwlDWeIR3MNVFEdmLgd0jg2TOcuNRZLnNbZxMVZLqQhdue4hCQk</w:t>
      </w:r>
    </w:p>
    <w:p>
      <w:pPr>
        <w:pStyle w:val="PreformattedText"/>
        <w:bidi w:val="0"/>
        <w:spacing w:before="0" w:after="0"/>
        <w:jc w:val="left"/>
        <w:rPr/>
      </w:pPr>
      <w:r>
        <w:rPr/>
        <w:t>JCzoxMOzEjQiBEXSyZIZDvIXdXUhZolv2I+ZC0iWqj7kR8MklZyxLX4Ruz2IvRfsXBW6vkmiConu/g</w:t>
      </w:r>
    </w:p>
    <w:p>
      <w:pPr>
        <w:pStyle w:val="PreformattedText"/>
        <w:bidi w:val="0"/>
        <w:spacing w:before="0" w:after="0"/>
        <w:jc w:val="left"/>
        <w:rPr/>
      </w:pPr>
      <w:r>
        <w:rPr/>
        <w:t>jsexhMiLOiihxHEjOUSGKLFiKafJ4kWeJFo8SJYkVySnKf4QoCiVk0MZiGGrbEvtFyIZwxi1Yy/tyY</w:t>
      </w:r>
    </w:p>
    <w:p>
      <w:pPr>
        <w:pStyle w:val="PreformattedText"/>
        <w:bidi w:val="0"/>
        <w:spacing w:before="0" w:after="0"/>
        <w:jc w:val="left"/>
        <w:rPr/>
      </w:pPr>
      <w:r>
        <w:rPr/>
        <w:t>hc5LOJi7dhCYuquhkt3kiKEhZIWUlZjwEtWRIC6WTJDIZLNF9pdKF1RH0oWaJb9iL+5CX2M9/ghuOq</w:t>
      </w:r>
    </w:p>
    <w:p>
      <w:pPr>
        <w:pStyle w:val="PreformattedText"/>
        <w:bidi w:val="0"/>
        <w:spacing w:before="0" w:after="0"/>
        <w:jc w:val="left"/>
        <w:rPr/>
      </w:pPr>
      <w:r>
        <w:rPr/>
        <w:t>f6GtxkHqzhDWiEtGJbEn90vkkriInsxEtGQnRhytCfVRQ4jgU/c+4uXueKfueKQpzPvfIoCjR4Sh5M</w:t>
      </w:r>
    </w:p>
    <w:p>
      <w:pPr>
        <w:pStyle w:val="PreformattedText"/>
        <w:bidi w:val="0"/>
        <w:spacing w:before="0" w:after="0"/>
        <w:jc w:val="left"/>
        <w:rPr/>
      </w:pPr>
      <w:r>
        <w:rPr/>
        <w:t>Yye5grXOJyMlyR5JLTp5ZsLJCMTZ9hZJkWUUUVlWcmMREQhZLoxI6MkqkyJEQuhkyYyHSu0updcdx9</w:t>
      </w:r>
    </w:p>
    <w:p>
      <w:pPr>
        <w:pStyle w:val="PreformattedText"/>
        <w:bidi w:val="0"/>
        <w:spacing w:before="0" w:after="0"/>
        <w:jc w:val="left"/>
        <w:rPr/>
      </w:pPr>
      <w:r>
        <w:rPr/>
        <w:t>KFmifmfYW5DyH9v0RWrK0R/wBWSJVaHtRHdnBJayES0OEbIxN8sLEpkJfkT6aKyooo8J4ShIUSlk8q</w:t>
      </w:r>
    </w:p>
    <w:p>
      <w:pPr>
        <w:pStyle w:val="PreformattedText"/>
        <w:bidi w:val="0"/>
        <w:spacing w:before="0" w:after="0"/>
        <w:jc w:val="left"/>
        <w:rPr/>
      </w:pPr>
      <w:r>
        <w:rPr/>
        <w:t>GhjGT3MFUryfJH+xHfKb0ZElv0+2SzQ9n27ohK0UUUUVk2SeSILXJCyXRNaMxV9zIERC6GSJjIdlC6</w:t>
      </w:r>
    </w:p>
    <w:p>
      <w:pPr>
        <w:pStyle w:val="PreformattedText"/>
        <w:bidi w:val="0"/>
        <w:spacing w:before="0" w:after="0"/>
        <w:jc w:val="left"/>
        <w:rPr/>
      </w:pPr>
      <w:r>
        <w:rPr/>
        <w:t>V3Y7jQ+hCzSJ+Z9hEHcBv70iA2tkR3kJKyPuJZLciT0YyesaNj3MTge7ywsbwunsQlaIvpoorKsqKK</w:t>
      </w:r>
    </w:p>
    <w:p>
      <w:pPr>
        <w:pStyle w:val="PreformattedText"/>
        <w:bidi w:val="0"/>
        <w:spacing w:before="0" w:after="0"/>
        <w:jc w:val="left"/>
        <w:rPr/>
      </w:pPr>
      <w:r>
        <w:rPr/>
        <w:t>yrOsmiQ2TxEhNtmDsLdjFopEN5fAuDF2EihZLY9xcdK3GSVN9rwsjFiZfQ2SecTD3yQsl0S2MfzESI</w:t>
      </w:r>
    </w:p>
    <w:p>
      <w:pPr>
        <w:pStyle w:val="PreformattedText"/>
        <w:bidi w:val="0"/>
        <w:spacing w:before="0" w:after="0"/>
        <w:jc w:val="left"/>
        <w:rPr/>
      </w:pPr>
      <w:r>
        <w:rPr/>
        <w:t>ulkiYyPZQsl3lkiOqGuhCyQlSJPV9Szw9cMk1ZF6s38QtmRFwjl1lFaL4FpRPVyG0cElqxE1aXRhY7</w:t>
      </w:r>
    </w:p>
    <w:p>
      <w:pPr>
        <w:pStyle w:val="PreformattedText"/>
        <w:bidi w:val="0"/>
        <w:spacing w:before="0" w:after="0"/>
        <w:jc w:val="left"/>
        <w:rPr/>
      </w:pPr>
      <w:r>
        <w:rPr/>
        <w:t>hpwQxFJWmJplifTWVFdC6pOrMTF3SyRhbIjyVqx7EdpZTEzfNDFse/Qhk932EhLKyyy8mPoRh75IWS</w:t>
      </w:r>
    </w:p>
    <w:p>
      <w:pPr>
        <w:pStyle w:val="PreformattedText"/>
        <w:bidi w:val="0"/>
        <w:spacing w:before="0" w:after="0"/>
        <w:jc w:val="left"/>
        <w:rPr/>
      </w:pPr>
      <w:r>
        <w:rPr/>
        <w:t>6JPQxn9zIkRdLJkxkOyhZLtLNdEGNDRWaEiMSei7WA/sJLSzDq2N03+StxD1ZotR7Ear9C5J7tZvZM</w:t>
      </w:r>
    </w:p>
    <w:p>
      <w:pPr>
        <w:pStyle w:val="PreformattedText"/>
        <w:bidi w:val="0"/>
        <w:spacing w:before="0" w:after="0"/>
        <w:jc w:val="left"/>
        <w:rPr/>
      </w:pPr>
      <w:r>
        <w:rPr/>
        <w:t>e6J7IoecZyg7TF9TiL+3/YX1WIvZkfrVzBkPqMOX910roorpZKSSbMbG8VpbZxMGqkRe57jI7L5yk/</w:t>
      </w:r>
    </w:p>
    <w:p>
      <w:pPr>
        <w:pStyle w:val="PreformattedText"/>
        <w:bidi w:val="0"/>
        <w:spacing w:before="0" w:after="0"/>
        <w:jc w:val="left"/>
        <w:rPr/>
      </w:pPr>
      <w:r>
        <w:rPr/>
        <w:t>MLgRHJbPJI9zceSyxF1pC608pIayoRAWS6sR0mYjuTIERdLJExkeuihdCyXWs0LNMjIaHEoSIoURKj</w:t>
      </w:r>
    </w:p>
    <w:p>
      <w:pPr>
        <w:pStyle w:val="PreformattedText"/>
        <w:bidi w:val="0"/>
        <w:spacing w:before="0" w:after="0"/>
        <w:jc w:val="left"/>
        <w:rPr/>
      </w:pPr>
      <w:r>
        <w:rPr/>
        <w:t>Gnx1rP6f/lj5RHcYtmLRCWpJIZBaMW6+CXn/AEJm5e/+5uSX22RWjHt0Lohizh5ZMh9dNeaKZH6zCe</w:t>
      </w:r>
    </w:p>
    <w:p>
      <w:pPr>
        <w:pStyle w:val="PreformattedText"/>
        <w:bidi w:val="0"/>
        <w:spacing w:before="0" w:after="0"/>
        <w:jc w:val="left"/>
        <w:rPr/>
      </w:pPr>
      <w:r>
        <w:rPr/>
        <w:t>9ojNSX2tPJdV5MxcWMFcmYuM5/Ht0WzB0RHdkaJZIYhiOcnuI56eDE9AspIWSIiLE+lsxp0mOVtkCI</w:t>
      </w:r>
    </w:p>
    <w:p>
      <w:pPr>
        <w:pStyle w:val="PreformattedText"/>
        <w:bidi w:val="0"/>
        <w:spacing w:before="0" w:after="0"/>
        <w:jc w:val="left"/>
        <w:rPr/>
      </w:pPr>
      <w:r>
        <w:rPr/>
        <w:t>hdDJExkeyslmsl1oooSKKKYnQp5UKJFHiRPFSG761n9NX8ZJaNkOB7laDRsUSWhB/axeZfBPezw0LJ</w:t>
      </w:r>
    </w:p>
    <w:p>
      <w:pPr>
        <w:pStyle w:val="PreformattedText"/>
        <w:bidi w:val="0"/>
        <w:spacing w:before="0" w:after="0"/>
        <w:jc w:val="left"/>
        <w:rPr/>
      </w:pPr>
      <w:r>
        <w:rPr/>
        <w:t>oTuJWyJdtNrZ0Q+qxo82vyQ+tg/MmiONhy2mhNiZaPEWTxoQWskjE+te0F+2Sk5Ntu31YREWS3NrG8</w:t>
      </w:r>
    </w:p>
    <w:p>
      <w:pPr>
        <w:pStyle w:val="PreformattedText"/>
        <w:bidi w:val="0"/>
        <w:spacing w:before="0" w:after="0"/>
        <w:jc w:val="left"/>
        <w:rPr/>
      </w:pPr>
      <w:r>
        <w:rPr/>
        <w:t>mIQiQjkZwcZInt1LtIRJCKFESoss8QpCkJjJSPqMTgW5AiIXQyRMZHvrrRGJWVlllIcR2jxtCxT+U/</w:t>
      </w:r>
    </w:p>
    <w:p>
      <w:pPr>
        <w:pStyle w:val="PreformattedText"/>
        <w:bidi w:val="0"/>
        <w:spacing w:before="0" w:after="0"/>
        <w:jc w:val="left"/>
        <w:rPr/>
      </w:pPr>
      <w:r>
        <w:rPr/>
        <w:t>lHNl9hZ/S+UkLRJ5VoPeif/oi6RPYiv+GzlfBiPWj3PcZL4E/tsa+5k1v89+M5R2k18MX1GMv7s/8A</w:t>
      </w:r>
    </w:p>
    <w:p>
      <w:pPr>
        <w:pStyle w:val="PreformattedText"/>
        <w:bidi w:val="0"/>
        <w:spacing w:before="0" w:after="0"/>
        <w:jc w:val="left"/>
        <w:rPr/>
      </w:pPr>
      <w:r>
        <w:rPr/>
        <w:t>l4//AFL/AGH9VjP+48bEe832EYS+0WWuUth7sZLfKIt2SI7kt+lE9n1LtIWSWoo5WWXlYmReWI9DGd</w:t>
      </w:r>
    </w:p>
    <w:p>
      <w:pPr>
        <w:pStyle w:val="PreformattedText"/>
        <w:bidi w:val="0"/>
        <w:spacing w:before="0" w:after="0"/>
        <w:jc w:val="left"/>
        <w:rPr/>
      </w:pPr>
      <w:r>
        <w:rPr/>
        <w:t>siRIiF0MkTGR6K9FFZXleViYmNEkLJdC6qKy+l8jHs2LZHInpRpwPZm6Q9/hkPLL4RF2zFX3IT1ORq</w:t>
      </w:r>
    </w:p>
    <w:p>
      <w:pPr>
        <w:pStyle w:val="PreformattedText"/>
        <w:bidi w:val="0"/>
        <w:spacing w:before="0" w:after="0"/>
        <w:jc w:val="left"/>
        <w:rPr/>
      </w:pPr>
      <w:r>
        <w:rPr/>
        <w:t>sq0r8Dl9yX4JaxfWuwu7h6Khbs4EcEuEPd5PeQsluyS3I7jOFmxE9n1LtrKK1yb64sROJjxpsiQIiF</w:t>
      </w:r>
    </w:p>
    <w:p>
      <w:pPr>
        <w:pStyle w:val="PreformattedText"/>
        <w:bidi w:val="0"/>
        <w:spacing w:before="0" w:after="0"/>
        <w:jc w:val="left"/>
        <w:rPr/>
      </w:pPr>
      <w:r>
        <w:rPr/>
        <w:t>0MkTGR9LFZX1plklmu0isvpE/BIa+1ia/7nKIvzMUaGtGR8u/BNVbIuvER0kjG849GxsaOUc/olvYt</w:t>
      </w:r>
    </w:p>
    <w:p>
      <w:pPr>
        <w:pStyle w:val="PreformattedText"/>
        <w:bidi w:val="0"/>
        <w:spacing w:before="0" w:after="0"/>
        <w:jc w:val="left"/>
        <w:rPr/>
      </w:pPr>
      <w:r>
        <w:rPr/>
        <w:t>uwuld5bkFqz3yjtlLzMQxq2yItxbsYhnGfBEnsx9K7SFkuyiLKs+qiIhuRFmsmSJjI5V6OPaXQh9qh</w:t>
      </w:r>
    </w:p>
    <w:p>
      <w:pPr>
        <w:pStyle w:val="PreformattedText"/>
        <w:bidi w:val="0"/>
        <w:spacing w:before="0" w:after="0"/>
        <w:jc w:val="left"/>
        <w:rPr/>
      </w:pPr>
      <w:r>
        <w:rPr/>
        <w:t>I+lf2US2Z4dCaVEYpMt8m6IU4Imt/gktNPcW8TF86+B7s4I3RP39jgkJ3Y16qKMPkS1y5rJ/2FdZR5</w:t>
      </w:r>
    </w:p>
    <w:p>
      <w:pPr>
        <w:pStyle w:val="PreformattedText"/>
        <w:bidi w:val="0"/>
        <w:spacing w:before="0" w:after="0"/>
        <w:jc w:val="left"/>
        <w:rPr/>
      </w:pPr>
      <w:r>
        <w:rPr/>
        <w:t>ELcjyMXJ7Ze4hiJK0Ppj2kLtoTIn1MdHlHciIWSzkTGR9Ku5Ls3+Hkuj6RaEl9pWjKfgRFUbylfvWW</w:t>
      </w:r>
    </w:p>
    <w:p>
      <w:pPr>
        <w:pStyle w:val="PreformattedText"/>
        <w:bidi w:val="0"/>
        <w:spacing w:before="0" w:after="0"/>
        <w:jc w:val="left"/>
        <w:rPr/>
      </w:pPr>
      <w:r>
        <w:rPr/>
        <w:t>HH7C9JfghrB/JBak9ZfoaqxITJ7P8AJHym6Iun6uO5DyyNkxEfOS5Hsjg2RERyyO7HzkxcjEMQyXSu</w:t>
      </w:r>
    </w:p>
    <w:p>
      <w:pPr>
        <w:pStyle w:val="PreformattedText"/>
        <w:bidi w:val="0"/>
        <w:spacing w:before="0" w:after="0"/>
        <w:jc w:val="left"/>
        <w:rPr/>
      </w:pPr>
      <w:r>
        <w:rPr/>
        <w:t>0sucn2UQPqVcco7kRC6ZEyRH0i7ayeSGfroXUj6LyyJoWzZuqKpInG6KMLSNfka3TFGk1XJHzMk08Q</w:t>
      </w:r>
    </w:p>
    <w:p>
      <w:pPr>
        <w:pStyle w:val="PreformattedText"/>
        <w:bidi w:val="0"/>
        <w:spacing w:before="0" w:after="0"/>
        <w:jc w:val="left"/>
        <w:rPr/>
      </w:pPr>
      <w:r>
        <w:rPr/>
        <w:t>fIkJE1VEE1Z7j0kVqyq9QtyJDZnBd6kLtkuUMWSy5Yh5PZiVXmxIexPqT66EhIZeuT7CEQMZXAa1ZE</w:t>
      </w:r>
    </w:p>
    <w:p>
      <w:pPr>
        <w:pStyle w:val="PreformattedText"/>
        <w:bidi w:val="0"/>
        <w:spacing w:before="0" w:after="0"/>
        <w:jc w:val="left"/>
        <w:rPr/>
      </w:pPr>
      <w:r>
        <w:rPr/>
        <w:t>iIXTImSI7+kQuu1752i/QfRaeP4JJakfL8EF9qRHRIl5TezC08VjTE68LE14mSX32kPk4OSaZB6M3T</w:t>
      </w:r>
    </w:p>
    <w:p>
      <w:pPr>
        <w:pStyle w:val="PreformattedText"/>
        <w:bidi w:val="0"/>
        <w:spacing w:before="0" w:after="0"/>
        <w:jc w:val="left"/>
        <w:rPr/>
      </w:pPr>
      <w:r>
        <w:rPr/>
        <w:t>MRXTGPNeliRIp6jyg6JDEz2yewlvk8n5X8nHS9iS6kxPKiiihISGSkJ69tESSuLMRVJkSIs1kyRMYt</w:t>
      </w:r>
    </w:p>
    <w:p>
      <w:pPr>
        <w:pStyle w:val="PreformattedText"/>
        <w:bidi w:val="0"/>
        <w:spacing w:before="0" w:after="0"/>
        <w:jc w:val="left"/>
        <w:rPr/>
      </w:pPr>
      <w:r>
        <w:rPr/>
        <w:t>/QLpXT4m9v8AcpfJploKuqx9V5o+i1i/kkJJJmFbTIr7aHbRtfyQ5GLWHwyO8i7KseyOSekbNFN/DI</w:t>
      </w:r>
    </w:p>
    <w:p>
      <w:pPr>
        <w:pStyle w:val="PreformattedText"/>
        <w:bidi w:val="0"/>
        <w:spacing w:before="0" w:after="0"/>
        <w:jc w:val="left"/>
        <w:rPr/>
      </w:pPr>
      <w:r>
        <w:rPr/>
        <w:t>+U3TN0P1ESGrFpEegkIk7sorJFaLNWLcWsWjg98kM4JdaYpimhNFotHiQ5ocryRF2h9lESvtMeNSZE</w:t>
      </w:r>
    </w:p>
    <w:p>
      <w:pPr>
        <w:pStyle w:val="PreformattedText"/>
        <w:bidi w:val="0"/>
        <w:spacing w:before="0" w:after="0"/>
        <w:jc w:val="left"/>
        <w:rPr/>
      </w:pPr>
      <w:r>
        <w:rPr/>
        <w:t>iLNZy2ZMZH0C6Y9Hm+P/AD6VCPonTaJLQjvIw9vgjdWO1F5Yd3oPWyxR+6Q7TZF2m0PY2bJq4y+CWl</w:t>
      </w:r>
    </w:p>
    <w:p>
      <w:pPr>
        <w:pStyle w:val="PreformattedText"/>
        <w:bidi w:val="0"/>
        <w:spacing w:before="0" w:after="0"/>
        <w:jc w:val="left"/>
        <w:rPr/>
      </w:pPr>
      <w:r>
        <w:rPr/>
        <w:t>sTolo2S3tbMfp0jdkI0R1Ty1NiXJ7jQ+SOdblZR2kR2yQslyPtLsYb37SIi2PqVTZEiR6pExkfSoWU</w:t>
      </w:r>
    </w:p>
    <w:p>
      <w:pPr>
        <w:pStyle w:val="PreformattedText"/>
        <w:bidi w:val="0"/>
        <w:spacing w:before="0" w:after="0"/>
        <w:jc w:val="left"/>
        <w:rPr/>
      </w:pPr>
      <w:r>
        <w:rPr/>
        <w:t>vb3FSVIv0CzWf0fmQ9iOkmYa0a/JFE39kh7GGJOmS2j8D2l8FkF4W1xZIkN/a1+Dlr8kn9v7JaojtK</w:t>
      </w:r>
    </w:p>
    <w:p>
      <w:pPr>
        <w:pStyle w:val="PreformattedText"/>
        <w:bidi w:val="0"/>
        <w:spacing w:before="0" w:after="0"/>
        <w:jc w:val="left"/>
        <w:rPr/>
      </w:pPr>
      <w:r>
        <w:rPr/>
        <w:t>JLZeow0tWxNkF9v7GL4PdjYh6LKO4iOxejOMlsz2SzqmPkQ4u2SVPsoXXh75PsRInB9VuRIkelkiYy</w:t>
      </w:r>
    </w:p>
    <w:p>
      <w:pPr>
        <w:pStyle w:val="PreformattedText"/>
        <w:bidi w:val="0"/>
        <w:spacing w:before="0" w:after="0"/>
        <w:jc w:val="left"/>
        <w:rPr/>
      </w:pPr>
      <w:r>
        <w:rPr/>
        <w:t>PoF1J5LW3/t6j6drRf8A3Lv4or/it8UQWr+RVbsxH/wmvyO/CYa1QtmX5fxIdUxblfevhj0ofI1Sv8</w:t>
      </w:r>
    </w:p>
    <w:p>
      <w:pPr>
        <w:pStyle w:val="PreformattedText"/>
        <w:bidi w:val="0"/>
        <w:spacing w:before="0" w:after="0"/>
        <w:jc w:val="left"/>
        <w:rPr/>
      </w:pPr>
      <w:r>
        <w:rPr/>
        <w:t>D0bZLg4/RtP5J7L061FsRI+U5Fvk1qspbCI+Y/sRz3shsyOzyorJIno2TH2F2IPXsoiiKHsfVPUgRI</w:t>
      </w:r>
    </w:p>
    <w:p>
      <w:pPr>
        <w:pStyle w:val="PreformattedText"/>
        <w:bidi w:val="0"/>
        <w:spacing w:before="0" w:after="0"/>
        <w:jc w:val="left"/>
        <w:rPr/>
      </w:pPr>
      <w:r>
        <w:rPr/>
        <w:t>9UiYyPp5PRrl9q+i+iuvA/8AaIMemLH8kN2uWx+3syesGLYhyOqpi/r8j2kJ3J/BHzfob1Q9ZV+C/s</w:t>
      </w:r>
    </w:p>
    <w:p>
      <w:pPr>
        <w:pStyle w:val="PreformattedText"/>
        <w:bidi w:val="0"/>
        <w:spacing w:before="0" w:after="0"/>
        <w:jc w:val="left"/>
        <w:rPr/>
      </w:pPr>
      <w:r>
        <w:rPr/>
        <w:t>HsS08JHZGIqJPRemQhasihbI5ZFfdeT3KJFEUPdHDOHlEjyR0vJZNbD3MREth9FDieFrJdhbi2H1oi</w:t>
      </w:r>
    </w:p>
    <w:p>
      <w:pPr>
        <w:pStyle w:val="PreformattedText"/>
        <w:bidi w:val="0"/>
        <w:spacing w:before="0" w:after="0"/>
        <w:jc w:val="left"/>
        <w:rPr/>
      </w:pPr>
      <w:r>
        <w:rPr/>
        <w:t>iKJukY87ZAiIXQyRIZH0C695fHeXbwXUiDuC+CaSlF/kg2pse7HVSODCGspNJP3ofLMPzI4F5mKnFk</w:t>
      </w:r>
    </w:p>
    <w:p>
      <w:pPr>
        <w:pStyle w:val="PreformattedText"/>
        <w:bidi w:val="0"/>
        <w:spacing w:before="0" w:after="0"/>
        <w:jc w:val="left"/>
        <w:rPr/>
      </w:pPr>
      <w:r>
        <w:rPr/>
        <w:t>HcdTdCejJq9haxf49DXTtobL5I6NENiPAmRe5xmz3MPke7EtWVlF0Q5FzksnlLZFD562eEpi68OWmV</w:t>
      </w:r>
    </w:p>
    <w:p>
      <w:pPr>
        <w:pStyle w:val="PreformattedText"/>
        <w:bidi w:val="0"/>
        <w:spacing w:before="0" w:after="0"/>
        <w:jc w:val="left"/>
        <w:rPr/>
      </w:pPr>
      <w:r>
        <w:rPr/>
        <w:t>FdFCRGJdI+oxKQ3bIERC6GTJjI9pdS60ULsLoWV9nDdSRhP7aMXZUX4ZJkounqSWUdmK3FMaV2vcnt</w:t>
      </w:r>
    </w:p>
    <w:p>
      <w:pPr>
        <w:pStyle w:val="PreformattedText"/>
        <w:bidi w:val="0"/>
        <w:spacing w:before="0" w:after="0"/>
        <w:jc w:val="left"/>
        <w:rPr/>
      </w:pPr>
      <w:r>
        <w:rPr/>
        <w:t>Ik9BOmXSSFvI4YtP8AuLY5X5FyiOjkmPuLsIWuUNxbpZVrk9hZJCRHRj3kvyLSjh5JakOTli2QxD1y</w:t>
      </w:r>
    </w:p>
    <w:p>
      <w:pPr>
        <w:pStyle w:val="PreformattedText"/>
        <w:bidi w:val="0"/>
        <w:spacing w:before="0" w:after="0"/>
        <w:jc w:val="left"/>
        <w:rPr/>
      </w:pPr>
      <w:r>
        <w:rPr/>
        <w:t>mrizmSJrV95jyjKmQleVFFFCiKJaRiYtJmNiOTIkCG4ulkyYyPpn02Wx9CXQsl2EIwH9rpcIn5WW6T</w:t>
      </w:r>
    </w:p>
    <w:p>
      <w:pPr>
        <w:pStyle w:val="PreformattedText"/>
        <w:bidi w:val="0"/>
        <w:spacing w:before="0" w:after="0"/>
        <w:jc w:val="left"/>
        <w:rPr/>
      </w:pPr>
      <w:r>
        <w:rPr/>
        <w:t>Gj2NafvZDRMi/sTK8MX8suovQaeotx7svVl1GQ7djSSRLZCeqfuqJrcl1ruLJbZQVENW2UVuPRDWwh</w:t>
      </w:r>
    </w:p>
    <w:p>
      <w:pPr>
        <w:pStyle w:val="PreformattedText"/>
        <w:bidi w:val="0"/>
        <w:spacing w:before="0" w:after="0"/>
        <w:jc w:val="left"/>
        <w:rPr/>
      </w:pPr>
      <w:r>
        <w:rPr/>
        <w:t>kUcEd0/yiW/7EcPJENmcs4HuheX4ZyPY4aNpE+5eTyeUJURmhPJZWeOieMkjFxXKyyJAiLpZMnlH03</w:t>
      </w:r>
    </w:p>
    <w:p>
      <w:pPr>
        <w:pStyle w:val="PreformattedText"/>
        <w:bidi w:val="0"/>
        <w:spacing w:before="0" w:after="0"/>
        <w:jc w:val="left"/>
        <w:rPr/>
      </w:pPr>
      <w:r>
        <w:rPr/>
        <w:t>PYpGnReVi7KEfSu0l+CflYvIvgeq/RtBEn99Ffa6PDov0Lb9skrjJIno9hb2SYj3PyPVfsYtUyewtm</w:t>
      </w:r>
    </w:p>
    <w:p>
      <w:pPr>
        <w:pStyle w:val="PreformattedText"/>
        <w:bidi w:val="0"/>
        <w:spacing w:before="0" w:after="0"/>
        <w:jc w:val="left"/>
        <w:rPr/>
      </w:pPr>
      <w:r>
        <w:rPr/>
        <w:t>u1Qu2txaGFHTPlj4Ehsjkv8A2SWpHY4ZE3I7M5fyInpRW6KJciJqpGIVv3X0IQpMU2eNnjY8RjmyT3</w:t>
      </w:r>
    </w:p>
    <w:p>
      <w:pPr>
        <w:pStyle w:val="PreformattedText"/>
        <w:bidi w:val="0"/>
        <w:spacing w:before="0" w:after="0"/>
        <w:jc w:val="left"/>
        <w:rPr/>
      </w:pPr>
      <w:r>
        <w:rPr/>
        <w:t>JZRIERdLJE8o7+mV18691FV2azR9I9kPYT/wCGjWl8FfYS85DZkyk0VoYjtX+EcE92IWw3ocI5NrHq</w:t>
      </w:r>
    </w:p>
    <w:p>
      <w:pPr>
        <w:pStyle w:val="PreformattedText"/>
        <w:bidi w:val="0"/>
        <w:spacing w:before="0" w:after="0"/>
        <w:jc w:val="left"/>
        <w:rPr/>
      </w:pPr>
      <w:r>
        <w:rPr/>
        <w:t>jkl6JDNkQNyCpLP3GcDFlFasfJGzdMWzFuQ1Uh6N5TF5YyylqR2MbdE9V33ux5IQuljJ5RIERdLJEs</w:t>
      </w:r>
    </w:p>
    <w:p>
      <w:pPr>
        <w:pStyle w:val="PreformattedText"/>
        <w:bidi w:val="0"/>
        <w:spacing w:before="0" w:after="0"/>
        <w:jc w:val="left"/>
        <w:rPr/>
      </w:pPr>
      <w:r>
        <w:rPr/>
        <w:t>o7+gXTLb56b7OuS6V1/Sy1epL+xH/lyIv7UJqpE6/kRFfbZJJ0VokN/a1elEtIoS+1D1vJeVmJ/XNi</w:t>
      </w:r>
    </w:p>
    <w:p>
      <w:pPr>
        <w:pStyle w:val="PreformattedText"/>
        <w:bidi w:val="0"/>
        <w:spacing w:before="0" w:after="0"/>
        <w:jc w:val="left"/>
        <w:rPr/>
      </w:pPr>
      <w:r>
        <w:rPr/>
        <w:t>XBIesfjvrPZC3HqyGzZhxti5Kp5L2K3GxbsS4KI7ktxaMrzfAlqR3RBUpfI/MzhkyKuEkRdpflD5I6</w:t>
      </w:r>
    </w:p>
    <w:p>
      <w:pPr>
        <w:pStyle w:val="PreformattedText"/>
        <w:bidi w:val="0"/>
        <w:spacing w:before="0" w:after="0"/>
        <w:jc w:val="left"/>
        <w:rPr/>
      </w:pPr>
      <w:r>
        <w:rPr/>
        <w:t>eIxVobo9x92WTEIQsnkyRPKJAgIXQyWxLKPpd38dm+i+mhX2cB1NHH6MPZ/JH/AMMpJzJq5o/oyfCs</w:t>
      </w:r>
    </w:p>
    <w:p>
      <w:pPr>
        <w:pStyle w:val="PreformattedText"/>
        <w:bidi w:val="0"/>
        <w:spacing w:before="0" w:after="0"/>
        <w:jc w:val="left"/>
        <w:rPr/>
      </w:pPr>
      <w:r>
        <w:rPr/>
        <w:t>4seikSkn4vi0LZfkoXItiXmInuMRNC5XeoXRHcq2VwjDjSI7FEtCKyb0I7yObHwROTlFb/AkJaog+P</w:t>
      </w:r>
    </w:p>
    <w:p>
      <w:pPr>
        <w:pStyle w:val="PreformattedText"/>
        <w:bidi w:val="0"/>
        <w:spacing w:before="0" w:after="0"/>
        <w:jc w:val="left"/>
        <w:rPr/>
      </w:pPr>
      <w:r>
        <w:rPr/>
        <w:t>yxr7spbmH5mYeia9mVuPzP4JaxORrvPVPNCELJ5MZPKJAiIXQyRLKO/pY7X7ux9NCyXZQmXksq6IOq</w:t>
      </w:r>
    </w:p>
    <w:p>
      <w:pPr>
        <w:pStyle w:val="PreformattedText"/>
        <w:bidi w:val="0"/>
        <w:spacing w:before="0" w:after="0"/>
        <w:jc w:val="left"/>
        <w:rPr/>
      </w:pPr>
      <w:r>
        <w:rPr/>
        <w:t>+SDtRMP+wv7fKP7T+EyS+4WsN92Yi1oaqDJKoy+Brc5SJXbZ7i8rGRK3yXJLWLOSS5z9+/HmyBBWxa</w:t>
      </w:r>
    </w:p>
    <w:p>
      <w:pPr>
        <w:pStyle w:val="PreformattedText"/>
        <w:bidi w:val="0"/>
        <w:spacing w:before="0" w:after="0"/>
        <w:jc w:val="left"/>
        <w:rPr/>
      </w:pPr>
      <w:r>
        <w:rPr/>
        <w:t>6CWWI9SI2PREUIW5Dcrc5SyXKHo0hf2+R7okT9yGjNpfJIxNxNMmqkx6tj7qJKm8kIXSxkxkCJEj0s</w:t>
      </w:r>
    </w:p>
    <w:p>
      <w:pPr>
        <w:pStyle w:val="PreformattedText"/>
        <w:bidi w:val="0"/>
        <w:spacing w:before="0" w:after="0"/>
        <w:jc w:val="left"/>
        <w:rPr/>
      </w:pPr>
      <w:r>
        <w:rPr/>
        <w:t>kSyj0L0D2+dOi+q89Cuj3FmiuihCMB+KEGR8zEt/jKe5CvDRN3Ovgm/sZO3B5vnL+rJC3yQ0LVIkir</w:t>
      </w:r>
    </w:p>
    <w:p>
      <w:pPr>
        <w:pStyle w:val="PreformattedText"/>
        <w:bidi w:val="0"/>
        <w:spacing w:before="0" w:after="0"/>
        <w:jc w:val="left"/>
        <w:rPr/>
      </w:pPr>
      <w:r>
        <w:rPr/>
        <w:t>i130cvJJ0JaUjDiQQ3wN6D1aHossRaISrxfA6uIq8SIPL+0R7oehLdDW/yiXmXySJP7pIXA9UmLWJN</w:t>
      </w:r>
    </w:p>
    <w:p>
      <w:pPr>
        <w:pStyle w:val="PreformattedText"/>
        <w:bidi w:val="0"/>
        <w:spacing w:before="0" w:after="0"/>
        <w:jc w:val="left"/>
        <w:rPr/>
      </w:pPr>
      <w:r>
        <w:rPr/>
        <w:t>aEDFXIyXdRNZIQuljJjIESJHpZIllH0C6P7L8K+7ZWdZJGnSuhbM+jleHJezE/vXyLcukie6Iq1EaT</w:t>
      </w:r>
    </w:p>
    <w:p>
      <w:pPr>
        <w:pStyle w:val="PreformattedText"/>
        <w:bidi w:val="0"/>
        <w:spacing w:before="0" w:after="0"/>
        <w:jc w:val="left"/>
        <w:rPr/>
      </w:pPr>
      <w:r>
        <w:rPr/>
        <w:t>xJew9ibS8JwytxqhkdYjFuMWxLdkSezFokNa95ZIRBWRVI2Qt2S8olSLZwTFojlEfM/kW5Y/Ohkqsq</w:t>
      </w:r>
    </w:p>
    <w:p>
      <w:pPr>
        <w:pStyle w:val="PreformattedText"/>
        <w:bidi w:val="0"/>
        <w:spacing w:before="0" w:after="0"/>
        <w:jc w:val="left"/>
        <w:rPr/>
      </w:pPr>
      <w:r>
        <w:rPr/>
        <w:t>6+RL7WSVTT4sfA6vE+ULYhrFmC1TRNUpfgjpInG4lbks10rpY1ayQupjJ5QIESO3SyRPKO5fbXYW8u</w:t>
      </w:r>
    </w:p>
    <w:p>
      <w:pPr>
        <w:pStyle w:val="PreformattedText"/>
        <w:bidi w:val="0"/>
        <w:spacing w:before="0" w:after="0"/>
        <w:jc w:val="left"/>
        <w:rPr/>
      </w:pPr>
      <w:r>
        <w:rPr/>
        <w:t>yumyy8qyWayXT9E9cRe6H5l7Wjkapkl9yINfb8jr+RkufgxNlW6R7j3JLYe49IZRWoyI6pC0GPJd9E</w:t>
      </w:r>
    </w:p>
    <w:p>
      <w:pPr>
        <w:pStyle w:val="PreformattedText"/>
        <w:bidi w:val="0"/>
        <w:spacing w:before="0" w:after="0"/>
        <w:jc w:val="left"/>
        <w:rPr/>
      </w:pPr>
      <w:r>
        <w:rPr/>
        <w:t>Y7IhBVZFcv8AQ2RVImOd6Lh54mqSy5Q1Un8i5OD+8USWoyVqiOxvIlvFE6tkbMPzC0xGSGtRaomqkx</w:t>
      </w:r>
    </w:p>
    <w:p>
      <w:pPr>
        <w:pStyle w:val="PreformattedText"/>
        <w:bidi w:val="0"/>
        <w:spacing w:before="0" w:after="0"/>
        <w:jc w:val="left"/>
        <w:rPr/>
      </w:pPr>
      <w:r>
        <w:rPr/>
        <w:t>rQY+ys0TVNiELpYyeUCBEjsLoYyWURZLqXQupuk2R0iui87sSKKKK6lms10o+ldYq130J7HMiRLlkN</w:t>
      </w:r>
    </w:p>
    <w:p>
      <w:pPr>
        <w:pStyle w:val="PreformattedText"/>
        <w:bidi w:val="0"/>
        <w:spacing w:before="0" w:after="0"/>
        <w:jc w:val="left"/>
        <w:rPr/>
      </w:pPr>
      <w:r>
        <w:rPr/>
        <w:t>L+Dm/wADZibsS1SG1qblWyXlrKOS2WTETWvoYRtkMO99BJN1why1pcCehExJ7ow9b/AloLYq3k5MUf</w:t>
      </w:r>
    </w:p>
    <w:p>
      <w:pPr>
        <w:pStyle w:val="PreformattedText"/>
        <w:bidi w:val="0"/>
        <w:spacing w:before="0" w:after="0"/>
        <w:jc w:val="left"/>
        <w:rPr/>
      </w:pPr>
      <w:r>
        <w:rPr/>
        <w:t>uL0+SI/NEk9f2SQ9UiOqZLzkn98fklV/sej+GLSmYi8sjzQJrYg6dGNG8mPuImrXwIQupk8oESJEXQ</w:t>
      </w:r>
    </w:p>
    <w:p>
      <w:pPr>
        <w:pStyle w:val="PreformattedText"/>
        <w:bidi w:val="0"/>
        <w:spacing w:before="0" w:after="0"/>
        <w:jc w:val="left"/>
        <w:rPr/>
      </w:pPr>
      <w:r>
        <w:rPr/>
        <w:t>yXJLJb9xdCz9l2rLLyXQl3EYbrEj8k1lWgrIu1L/ALGhdtE96IrVDy9yW37y4HuxbP4L1RPaxck1qn</w:t>
      </w:r>
    </w:p>
    <w:p>
      <w:pPr>
        <w:pStyle w:val="PreformattedText"/>
        <w:bidi w:val="0"/>
        <w:spacing w:before="0" w:after="0"/>
        <w:jc w:val="left"/>
        <w:rPr/>
      </w:pPr>
      <w:r>
        <w:rPr/>
        <w:t>ku9GLlsjDjGHyeL8lunp8DajpeuTdRf4Q39yVkdCOyyXOX/ULfT2F/Ujt+zRNHA9h7IwjEdND1kvw0</w:t>
      </w:r>
    </w:p>
    <w:p>
      <w:pPr>
        <w:pStyle w:val="PreformattedText"/>
        <w:bidi w:val="0"/>
        <w:spacing w:before="0" w:after="0"/>
        <w:jc w:val="left"/>
        <w:rPr/>
      </w:pPr>
      <w:r>
        <w:rPr/>
        <w:t>YqFqkxbC+7DMCX2tE0q+HluiS8MmSH3mqbQhdLGTygRIkRdDGSGLfNdS7S1b7lC0L6q6qFmiN2mi14</w:t>
      </w:r>
    </w:p>
    <w:p>
      <w:pPr>
        <w:pStyle w:val="PreformattedText"/>
        <w:bidi w:val="0"/>
        <w:spacing w:before="0" w:after="0"/>
        <w:jc w:val="left"/>
        <w:rPr/>
      </w:pPr>
      <w:r>
        <w:rPr/>
        <w:t>V8CdxWa2/Qtjb/AHJa+EQ19yHuh7k9lk+Bbv4GqjZLf9C2ZDlGJ5B9iuqHwRbLSIO2TmofJBtyRFGL</w:t>
      </w:r>
    </w:p>
    <w:p>
      <w:pPr>
        <w:pStyle w:val="PreformattedText"/>
        <w:bidi w:val="0"/>
        <w:spacing w:before="0" w:after="0"/>
        <w:jc w:val="left"/>
        <w:rPr/>
      </w:pPr>
      <w:r>
        <w:rPr/>
        <w:t>Kkkc2J6kNkLdidHBEi+SL+xr8kHucrJbI4MLYxjlEtU0Re4jC/siL8Mia3KIb0YsdL9irTQ11LsTWz</w:t>
      </w:r>
    </w:p>
    <w:p>
      <w:pPr>
        <w:pStyle w:val="PreformattedText"/>
        <w:bidi w:val="0"/>
        <w:spacing w:before="0" w:after="0"/>
        <w:jc w:val="left"/>
        <w:rPr/>
      </w:pPr>
      <w:r>
        <w:rPr/>
        <w:t>ELpYyeUSJAQuhkiWS3zXaWS6Iqkumis3ed9NFCy2LF03kjijCd4UX+CHkQh1SG90hnLOULzMrViVuI</w:t>
      </w:r>
    </w:p>
    <w:p>
      <w:pPr>
        <w:pStyle w:val="PreformattedText"/>
        <w:bidi w:val="0"/>
        <w:spacing w:before="0" w:after="0"/>
        <w:jc w:val="left"/>
        <w:rPr/>
      </w:pPr>
      <w:r>
        <w:rPr/>
        <w:t>9Zk8/wCxLVUS5+BG0hr7Zo4XbWVkRNlOT9kRccOF+2xcpt+7MJJCRN25Mk70Pf4MN/Ycsk9jh/GS5I</w:t>
      </w:r>
    </w:p>
    <w:p>
      <w:pPr>
        <w:pStyle w:val="PreformattedText"/>
        <w:bidi w:val="0"/>
        <w:spacing w:before="0" w:after="0"/>
        <w:jc w:val="left"/>
        <w:rPr/>
      </w:pPr>
      <w:r>
        <w:rPr/>
        <w:t>vV/Bh7N/A3Rwz3ODC0jIxtYolVr4GrZLRiIupEt2J3H9ElqbakqaGvDIkqJLtvJ6poQs3myeUSJAQu</w:t>
      </w:r>
    </w:p>
    <w:p>
      <w:pPr>
        <w:pStyle w:val="PreformattedText"/>
        <w:bidi w:val="0"/>
        <w:spacing w:before="0" w:after="0"/>
        <w:jc w:val="left"/>
        <w:rPr/>
      </w:pPr>
      <w:r>
        <w:rPr/>
        <w:t>hkiWSyrtrJZvhfnqTysbZeT6v2Xkum30ITEzBf8AwV8kV9hxk46p/kkyOzP7SyZFC87JP7nktmJHLG</w:t>
      </w:r>
    </w:p>
    <w:p>
      <w:pPr>
        <w:pStyle w:val="PreformattedText"/>
        <w:bidi w:val="0"/>
        <w:spacing w:before="0" w:after="0"/>
        <w:jc w:val="left"/>
        <w:rPr/>
      </w:pPr>
      <w:r>
        <w:rPr/>
        <w:t>cMlqrN7/KGu8qQtdNyMdCc1Jv24F7GHExZV8sm9Eci3MHaQ9x7j2GYezIcGHyvwS2/Z7j0ZwYf9kSf</w:t>
      </w:r>
    </w:p>
    <w:p>
      <w:pPr>
        <w:pStyle w:val="PreformattedText"/>
        <w:bidi w:val="0"/>
        <w:spacing w:before="0" w:after="0"/>
        <w:jc w:val="left"/>
        <w:rPr/>
      </w:pPr>
      <w:r>
        <w:rPr/>
        <w:t>2xOF8Fk0R2/KYmP3MN7onHJexiR02GiS0fekhC6WTWUSJEQumSJIr0CzXm+F2a6kWxZUbZIsrNdKPp</w:t>
      </w:r>
    </w:p>
    <w:p>
      <w:pPr>
        <w:pStyle w:val="PreformattedText"/>
        <w:bidi w:val="0"/>
        <w:spacing w:before="0" w:after="0"/>
        <w:jc w:val="left"/>
        <w:rPr/>
      </w:pPr>
      <w:r>
        <w:rPr/>
        <w:t>f+U/khfhP6/se6G9EcCHyLYl5qFuQ80n+SW7GLZnI92PZmotVRHZE1Un3oq2R5rT3ZOVLwr9iIqhfb</w:t>
      </w:r>
    </w:p>
    <w:p>
      <w:pPr>
        <w:pStyle w:val="PreformattedText"/>
        <w:bidi w:val="0"/>
        <w:spacing w:before="0" w:after="0"/>
        <w:jc w:val="left"/>
        <w:rPr/>
      </w:pPr>
      <w:r>
        <w:rPr/>
        <w:t>DXkk7bkS1RuiHmRhOpSFuWPYfKMLRMW5hrUnsLdl7CIVq/8A7D0h+zQktGLWHwRq/wANHBHWLE6J6x</w:t>
      </w:r>
    </w:p>
    <w:p>
      <w:pPr>
        <w:pStyle w:val="PreformattedText"/>
        <w:bidi w:val="0"/>
        <w:spacing w:before="0" w:after="0"/>
        <w:jc w:val="left"/>
        <w:rPr/>
      </w:pPr>
      <w:r>
        <w:rPr/>
        <w:t>zqyUaZ+Bqr7iyXUyeSEYeG2Rw3R/Gz+M8DPANEkSQ+6uhZR5+etdFdG+WudLOmLJ9f0f8Ay5fJg7MX</w:t>
      </w:r>
    </w:p>
    <w:p>
      <w:pPr>
        <w:pStyle w:val="PreformattedText"/>
        <w:bidi w:val="0"/>
        <w:spacing w:before="0" w:after="0"/>
        <w:jc w:val="left"/>
        <w:rPr/>
      </w:pPr>
      <w:r>
        <w:rPr/>
        <w:t>PyPcflN6yaORK5MW5BE19zOEN6CGnqKnEVpM2bOWYnmfdojomeOkMW6MKNyj/uY0taJP7UhsiR3RDR</w:t>
      </w:r>
    </w:p>
    <w:p>
      <w:pPr>
        <w:pStyle w:val="PreformattedText"/>
        <w:bidi w:val="0"/>
        <w:spacing w:before="0" w:after="0"/>
        <w:jc w:val="left"/>
        <w:rPr/>
      </w:pPr>
      <w:r>
        <w:rPr/>
        <w:t>sRyMlqRHvZDZE/KyOjHuLQS1aJeRm6RJEHTNjkw3Voa3E7iTVEROjEhaskiSVv0jJ5QVswfp/cjBJH</w:t>
      </w:r>
    </w:p>
    <w:p>
      <w:pPr>
        <w:pStyle w:val="PreformattedText"/>
        <w:bidi w:val="0"/>
        <w:spacing w:before="0" w:after="0"/>
        <w:jc w:val="left"/>
        <w:rPr/>
      </w:pPr>
      <w:r>
        <w:rPr/>
        <w:t>iSHM8YpCpjgieGTVDQt/RR8q+O3WSKyvqosvNIrOxH0fkZgu7Pc0uvwcJEXob5VqvgS1b9kRIPYk/u</w:t>
      </w:r>
    </w:p>
    <w:p>
      <w:pPr>
        <w:pStyle w:val="PreformattedText"/>
        <w:bidi w:val="0"/>
        <w:spacing w:before="0" w:after="0"/>
        <w:jc w:val="left"/>
        <w:rPr/>
      </w:pPr>
      <w:r>
        <w:rPr/>
        <w:t>ZRJbi2JvQjk9Ei1aMVbPurRWew3lAwY6Nk3ch6s98o7jFscDGPRIltZh7EtpEHqie6yWs5i1hQpavJ</w:t>
      </w:r>
    </w:p>
    <w:p>
      <w:pPr>
        <w:pStyle w:val="PreformattedText"/>
        <w:bidi w:val="0"/>
        <w:spacing w:before="0" w:after="0"/>
        <w:jc w:val="left"/>
        <w:rPr/>
      </w:pPr>
      <w:r>
        <w:rPr/>
        <w:t>EqdoTtEdx7kHq0TWnwfHBuiDtNMxYeEkrjZXomMkUfS4PLElFDmeIsssjIjIcbRi4ZJCXoESvwvs0L</w:t>
      </w:r>
    </w:p>
    <w:p>
      <w:pPr>
        <w:pStyle w:val="PreformattedText"/>
        <w:bidi w:val="0"/>
        <w:spacing w:before="0" w:after="0"/>
        <w:jc w:val="left"/>
        <w:rPr/>
      </w:pPr>
      <w:r>
        <w:rPr/>
        <w:t>O+mslmjbOn0qxH0kn4WjCeo9j+y+Dg4yaES2Zx+iDux6t5SESIofJFWmcfBPZvuobu88NXIl9sEjlj</w:t>
      </w:r>
    </w:p>
    <w:p>
      <w:pPr>
        <w:pStyle w:val="PreformattedText"/>
        <w:bidi w:val="0"/>
        <w:spacing w:before="0" w:after="0"/>
        <w:jc w:val="left"/>
        <w:rPr/>
      </w:pPr>
      <w:r>
        <w:rPr/>
        <w:t>3Z7jID4I7CHuIkR1VfgwuTgwybOBaTkR2JKpMT3TJqm2N7MoTHshPkb5GqZF1plJeKNf7DVNpkk066</w:t>
      </w:r>
    </w:p>
    <w:p>
      <w:pPr>
        <w:pStyle w:val="PreformattedText"/>
        <w:bidi w:val="0"/>
        <w:spacing w:before="0" w:after="0"/>
        <w:jc w:val="left"/>
        <w:rPr/>
      </w:pPr>
      <w:r>
        <w:rPr/>
        <w:t>V2F1MkYMPEyEVGJKQ30pkZEHZOKaZix9E+PnsLrTLL6v31JZLP6L+5h+clsRf3fohss2IklR7kdbG7</w:t>
      </w:r>
    </w:p>
    <w:p>
      <w:pPr>
        <w:pStyle w:val="PreformattedText"/>
        <w:bidi w:val="0"/>
        <w:spacing w:before="0" w:after="0"/>
        <w:jc w:val="left"/>
        <w:rPr/>
      </w:pPr>
      <w:r>
        <w:rPr/>
        <w:t>bFoNaG1LL/qFqkyGkmvySSUmNWiWjYuldr6aOrZiSvUbpD3eS9iG5yiG/wChcD5EPVEd0YW7QtiG5I</w:t>
      </w:r>
    </w:p>
    <w:p>
      <w:pPr>
        <w:pStyle w:val="PreformattedText"/>
        <w:bidi w:val="0"/>
        <w:spacing w:before="0" w:after="0"/>
        <w:jc w:val="left"/>
        <w:rPr/>
      </w:pPr>
      <w:r>
        <w:rPr/>
        <w:t>sfnFdE9W2fk8yaPdEfbL+jE7RHYnlF3liYfiVrcmrV9K7C6mM+kho2SdIb60QZVpmNDT0KOV8dCfRq</w:t>
      </w:r>
    </w:p>
    <w:p>
      <w:pPr>
        <w:pStyle w:val="PreformattedText"/>
        <w:bidi w:val="0"/>
        <w:spacing w:before="0" w:after="0"/>
        <w:jc w:val="left"/>
        <w:rPr/>
      </w:pPr>
      <w:r>
        <w:rPr/>
        <w:t>LKuhL85VksqRf4zQihdKPot5ENJv5H5RPUp5Vlz+iWw9mQ3ke7ObN2i9yjaxomvuTMR6tfsiT8zF3l</w:t>
      </w:r>
    </w:p>
    <w:p>
      <w:pPr>
        <w:pStyle w:val="PreformattedText"/>
        <w:bidi w:val="0"/>
        <w:spacing w:before="0" w:after="0"/>
        <w:jc w:val="left"/>
        <w:rPr/>
      </w:pPr>
      <w:r>
        <w:rPr/>
        <w:t>uYf24MmYrqkS3GcZR98oi4JC2yW5HfLaRMV0x+cTXhsmhPQuiXvkqaIbCI7MnrER5X+M8SCt1yNU+8</w:t>
      </w:r>
    </w:p>
    <w:p>
      <w:pPr>
        <w:pStyle w:val="PreformattedText"/>
        <w:bidi w:val="0"/>
        <w:spacing w:before="0" w:after="0"/>
        <w:jc w:val="left"/>
        <w:rPr/>
      </w:pPr>
      <w:r>
        <w:rPr/>
        <w:t>uhjPptMMm+wiBHYxl9rHz2a7C80vhdSy16Vks0VlWSzQ7yoReSPpPOkvYhrJ/JJ/aJ/dX4OGXr+80v</w:t>
      </w:r>
    </w:p>
    <w:p>
      <w:pPr>
        <w:pStyle w:val="PreformattedText"/>
        <w:bidi w:val="0"/>
        <w:spacing w:before="0" w:after="0"/>
        <w:jc w:val="left"/>
        <w:rPr/>
      </w:pPr>
      <w:r>
        <w:rPr/>
        <w:t>8AwT1l+h7v4MNayyS59haEloPgatMflsaJ+/s6Fu0YqqT78OSqjCP51MTVt5oQhkRb/oYtbG6bIkdk</w:t>
      </w:r>
    </w:p>
    <w:p>
      <w:pPr>
        <w:pStyle w:val="PreformattedText"/>
        <w:bidi w:val="0"/>
        <w:spacing w:before="0" w:after="0"/>
        <w:jc w:val="left"/>
        <w:rPr/>
      </w:pPr>
      <w:r>
        <w:rPr/>
        <w:t>IfmRJWLaRLzMg14BO45LX9ZMjo2RNmJm9nNDVog+B6ElZix7y6JDMD/lEuzEhsYvlY936BCvXoXQhi</w:t>
      </w:r>
    </w:p>
    <w:p>
      <w:pPr>
        <w:pStyle w:val="PreformattedText"/>
        <w:bidi w:val="0"/>
        <w:spacing w:before="0" w:after="0"/>
        <w:jc w:val="left"/>
        <w:rPr/>
      </w:pPr>
      <w:r>
        <w:rPr/>
        <w:t>OclpeV5aaiLE81ksuOlZfR6TZh+Z/I+SK+6T/AttzY3QtiOtkl9z+Br/wR2Y1Rwzl/jJ3QtUPlG8Uf</w:t>
      </w:r>
    </w:p>
    <w:p>
      <w:pPr>
        <w:pStyle w:val="PreformattedText"/>
        <w:bidi w:val="0"/>
        <w:spacing w:before="0" w:after="0"/>
        <w:jc w:val="left"/>
        <w:rPr/>
      </w:pPr>
      <w:r>
        <w:rPr/>
        <w:t>2mi6kYy1vv4cdaH5m/ZE+qJBbidtjI+Ue7ItWQ2E3qPzJEuC9DEdS/RheVojtnvTLSGQepLfJP8AI1</w:t>
      </w:r>
    </w:p>
    <w:p>
      <w:pPr>
        <w:pStyle w:val="PreformattedText"/>
        <w:bidi w:val="0"/>
        <w:spacing w:before="0" w:after="0"/>
        <w:jc w:val="left"/>
        <w:rPr/>
      </w:pPr>
      <w:r>
        <w:rPr/>
        <w:t>YiS5QmpLKcbTJKm13V0SHuYH/LJdhESGxiv7WPd+gQtv31cZ0UaiWbvNZWLJZLO/xki8/pf+YjC88v</w:t>
      </w:r>
    </w:p>
    <w:p>
      <w:pPr>
        <w:pStyle w:val="PreformattedText"/>
        <w:bidi w:val="0"/>
        <w:spacing w:before="0" w:after="0"/>
        <w:jc w:val="left"/>
        <w:rPr/>
      </w:pPr>
      <w:r>
        <w:rPr/>
        <w:t>kv8AAqtiqme4uStGQ3HuS2ZHafwhkVeTRy0Q0TJaMoe9kySuPQu3hedWT0hJmJv1RI7i3kTI7D3I7k</w:t>
      </w:r>
    </w:p>
    <w:p>
      <w:pPr>
        <w:pStyle w:val="PreformattedText"/>
        <w:bidi w:val="0"/>
        <w:spacing w:before="0" w:after="0"/>
        <w:jc w:val="left"/>
        <w:rPr/>
      </w:pPr>
      <w:r>
        <w:rPr/>
        <w:t>dmRJb2PY4ZirS/wYW7QuS9zZiJK1aELRokLYQ84vwsaKtGLC1fK7yzkPc+ndxJofWiKI6IxpaMb19A</w:t>
      </w:r>
    </w:p>
    <w:p>
      <w:pPr>
        <w:pStyle w:val="PreformattedText"/>
        <w:bidi w:val="0"/>
        <w:spacing w:before="0" w:after="0"/>
        <w:jc w:val="left"/>
        <w:rPr/>
      </w:pPr>
      <w:r>
        <w:rPr/>
        <w:t>iN+FX18ZLovXs0smcCFmuj6Vayf4MNfdL9FkdpilbkqHsxPV5LdDWrJckNsUaIrRi1ou0PzHL/KJLX</w:t>
      </w:r>
    </w:p>
    <w:p>
      <w:pPr>
        <w:pStyle w:val="PreformattedText"/>
        <w:bidi w:val="0"/>
        <w:spacing w:before="0" w:after="0"/>
        <w:jc w:val="left"/>
        <w:rPr/>
      </w:pPr>
      <w:r>
        <w:rPr/>
        <w:t>Ka0Gr/ANiLtV+B6M57uD5zG0h+ybqT6FkiDFvIkImnqLYgyJLgY+TE8phedl/cxDyezEzgkJ8ZJ2sk</w:t>
      </w:r>
    </w:p>
    <w:p>
      <w:pPr>
        <w:pStyle w:val="PreformattedText"/>
        <w:bidi w:val="0"/>
        <w:spacing w:before="0" w:after="0"/>
        <w:jc w:val="left"/>
        <w:rPr/>
      </w:pPr>
      <w:r>
        <w:rPr/>
        <w:t>ySIPhlE1dklq+6s2SPpZ8ElaGiupIhEbpGNK79DwxbL47C7HuaLr4Eisnks0fTy44owZXTy4kR80h8</w:t>
      </w:r>
    </w:p>
    <w:p>
      <w:pPr>
        <w:pStyle w:val="PreformattedText"/>
        <w:bidi w:val="0"/>
        <w:spacing w:before="0" w:after="0"/>
        <w:jc w:val="left"/>
        <w:rPr/>
      </w:pPr>
      <w:r>
        <w:rPr/>
        <w:t>i5H5RLYluPRmH5ZEbtpj8j/OUdYslk+fc4oZ8kXTSMRJPJdtGFdpoxv+WjE8zyvKnnh14WL+w9spbC</w:t>
      </w:r>
    </w:p>
    <w:p>
      <w:pPr>
        <w:pStyle w:val="PreformattedText"/>
        <w:bidi w:val="0"/>
        <w:spacing w:before="0" w:after="0"/>
        <w:jc w:val="left"/>
        <w:rPr/>
      </w:pPr>
      <w:r>
        <w:rPr/>
        <w:t>Whh7v4IPU5yZiMi6lH5JboTyrfJC5N1khZ1aKE7RRjLkffZIwp+GRCVonEaK6EiERKjEnRiStsXoJe</w:t>
      </w:r>
    </w:p>
    <w:p>
      <w:pPr>
        <w:pStyle w:val="PreformattedText"/>
        <w:bidi w:val="0"/>
        <w:spacing w:before="0" w:after="0"/>
        <w:jc w:val="left"/>
        <w:rPr/>
      </w:pPr>
      <w:r>
        <w:rPr/>
        <w:t>WXx26fYvNZLK+j9FZLkRguoTMHjL3Exp6/Ah66C4Jckvch5ZiWq+RktmRVRZpQsnuPhk1Tymrh8d7D</w:t>
      </w:r>
    </w:p>
    <w:p>
      <w:pPr>
        <w:pStyle w:val="PreformattedText"/>
        <w:bidi w:val="0"/>
        <w:spacing w:before="0" w:after="0"/>
        <w:jc w:val="left"/>
        <w:rPr/>
      </w:pPr>
      <w:r>
        <w:rPr/>
        <w:t>fBja4dk0vtf4KK6EzD5G6izga3HwUYW5F+YTEcsmRq0YnHyc5tDN02LnP2eSEMT5GTjaGqdFV21myQ</w:t>
      </w:r>
    </w:p>
    <w:p>
      <w:pPr>
        <w:pStyle w:val="PreformattedText"/>
        <w:bidi w:val="0"/>
        <w:spacing w:before="0" w:after="0"/>
        <w:jc w:val="left"/>
        <w:rPr/>
      </w:pPr>
      <w:r>
        <w:rPr/>
        <w:t>mfTY3DLTQ4jiUUKJGIkkSnRiz3G/QyVprsUUVksrzT6KF01lwP8sXzkmIwrp/ln0+6L3N0KtTj9C5H</w:t>
      </w:r>
    </w:p>
    <w:p>
      <w:pPr>
        <w:pStyle w:val="PreformattedText"/>
        <w:bidi w:val="0"/>
        <w:spacing w:before="0" w:after="0"/>
        <w:jc w:val="left"/>
        <w:rPr/>
      </w:pPr>
      <w:r>
        <w:rPr/>
        <w:t>uhEkiSQtFOvYj5zdIa1YthkdnlLc9zEWiJKq/KI/cmu0uhOhNTwpEl9vw+vC1sesWR2GcD4MO0pMjo</w:t>
      </w:r>
    </w:p>
    <w:p>
      <w:pPr>
        <w:pStyle w:val="PreformattedText"/>
        <w:bidi w:val="0"/>
        <w:spacing w:before="0" w:after="0"/>
        <w:jc w:val="left"/>
        <w:rPr/>
      </w:pPr>
      <w:r>
        <w:rPr/>
        <w:t>mJiOSVV+zYaTbL3IbZUSRA4yTtMQs3sUR9hmNDkeVdyRPKEmmYWORxEzRnhPCKKLSHMnMk/RPj56a6</w:t>
      </w:r>
    </w:p>
    <w:p>
      <w:pPr>
        <w:pStyle w:val="PreformattedText"/>
        <w:bidi w:val="0"/>
        <w:spacing w:before="0" w:after="0"/>
        <w:jc w:val="left"/>
        <w:rPr/>
      </w:pPr>
      <w:r>
        <w:rPr/>
        <w:t>UVQsqz16UM4Ysln8n6yeWH5W/Zn07vEy5ZW4tYxFu8oPVkn9oxWlifBz+xa0cMY9iK1kUPVJnJLYmt</w:t>
      </w:r>
    </w:p>
    <w:p>
      <w:pPr>
        <w:pStyle w:val="PreformattedText"/>
        <w:bidi w:val="0"/>
        <w:spacing w:before="0" w:after="0"/>
        <w:jc w:val="left"/>
        <w:rPr/>
      </w:pPr>
      <w:r>
        <w:rPr/>
        <w:t>jC3Jbsa7v08+CUabVb6DVdWF5jhkduiPkfyR8siPOV/cXY1VkXf+xJcow3rV5v3KprNLVkRDWjI6rJ</w:t>
      </w:r>
    </w:p>
    <w:p>
      <w:pPr>
        <w:pStyle w:val="PreformattedText"/>
        <w:bidi w:val="0"/>
        <w:spacing w:before="0" w:after="0"/>
        <w:jc w:val="left"/>
        <w:rPr/>
      </w:pPr>
      <w:r>
        <w:rPr/>
        <w:t>o2ynG0xrftrJjJZRIkJNEcRn8rP5GPEY5sbJD9Fyuuy0XlaNMr0yWVblZWXlemaeb6ERdI+nd4iOX8</w:t>
      </w:r>
    </w:p>
    <w:p>
      <w:pPr>
        <w:pStyle w:val="PreformattedText"/>
        <w:bidi w:val="0"/>
        <w:spacing w:before="0" w:after="0"/>
        <w:jc w:val="left"/>
        <w:rPr/>
      </w:pPr>
      <w:r>
        <w:rPr/>
        <w:t>F6sktyL0ZybpC0ZMezRVeP4JrhfsjsIe7yWzHsxbPL3JeWSIOpIxVUmNX3cN1ImvFFSRiLnqhue5He</w:t>
      </w:r>
    </w:p>
    <w:p>
      <w:pPr>
        <w:pStyle w:val="PreformattedText"/>
        <w:bidi w:val="0"/>
        <w:spacing w:before="0" w:after="0"/>
        <w:jc w:val="left"/>
        <w:rPr/>
      </w:pPr>
      <w:r>
        <w:rPr/>
        <w:t>jjJ7E9FGP4HpFIhtlX3WUPYi6ZdNkXUi8pewt6K3yqmcsWWzzp6iGtDFjTtDWvckMnlEQiO2S6JEsl</w:t>
      </w:r>
    </w:p>
    <w:p>
      <w:pPr>
        <w:pStyle w:val="PreformattedText"/>
        <w:bidi w:val="0"/>
        <w:spacing w:before="0" w:after="0"/>
        <w:jc w:val="left"/>
        <w:rPr/>
      </w:pPr>
      <w:r>
        <w:rPr/>
        <w:t>6BLfvUbDSKWS0RWpoUhDNe0o0kfS145/gTOX8E9jD5Ry0cHsvyS2ZyzW38D3+TxUoojvY+T2FyPgXJ</w:t>
      </w:r>
    </w:p>
    <w:p>
      <w:pPr>
        <w:pStyle w:val="PreformattedText"/>
        <w:bidi w:val="0"/>
        <w:spacing w:before="0" w:after="0"/>
        <w:jc w:val="left"/>
        <w:rPr/>
      </w:pPr>
      <w:r>
        <w:rPr/>
        <w:t>WjyaToiqk0+DF/rku7gTTTTJKrT8rJRcXXSiGsV8CYhoitfgdOdjdkMk9vkT1OWiWi/ZuvjKNOKESW</w:t>
      </w:r>
    </w:p>
    <w:p>
      <w:pPr>
        <w:pStyle w:val="PreformattedText"/>
        <w:bidi w:val="0"/>
        <w:spacing w:before="0" w:after="0"/>
        <w:jc w:val="left"/>
        <w:rPr/>
      </w:pPr>
      <w:r>
        <w:rPr/>
        <w:t>jHkiSHuh7WIoW2XNC0byxY6MejfbQ9hk8oiIkdsl0SJZL0C3fbvPbsJZb5e/Qs9BCtpUfTy1b/AEQ4</w:t>
      </w:r>
    </w:p>
    <w:p>
      <w:pPr>
        <w:pStyle w:val="PreformattedText"/>
        <w:bidi w:val="0"/>
        <w:spacing w:before="0" w:after="0"/>
        <w:jc w:val="left"/>
        <w:rPr/>
      </w:pPr>
      <w:r>
        <w:rPr/>
        <w:t>HuS0RDcfmOGMl5Tl/Brb+CSdv8JGrditxj8oe7OGPYe497GLkpak9JJmIvtXfhJotTgSitn+mNNaPp</w:t>
      </w:r>
    </w:p>
    <w:p>
      <w:pPr>
        <w:pStyle w:val="PreformattedText"/>
        <w:bidi w:val="0"/>
        <w:spacing w:before="0" w:after="0"/>
        <w:jc w:val="left"/>
        <w:rPr/>
      </w:pPr>
      <w:r>
        <w:rPr/>
        <w:t>wdYj0ZHYe37Nol0mWR0iPbJrX5OEY3liRY0tTDe6IumKtUONJ5LfLg3RD265q4mJGn0+579ciWSERI</w:t>
      </w:r>
    </w:p>
    <w:p>
      <w:pPr>
        <w:pStyle w:val="PreformattedText"/>
        <w:bidi w:val="0"/>
        <w:spacing w:before="0" w:after="0"/>
        <w:jc w:val="left"/>
        <w:rPr/>
      </w:pPr>
      <w:r>
        <w:rPr/>
        <w:t>5LokS9FH+3z1Lo+Sit80PnovL9ZLO1lYxZovSj6bWZgSsk9/wS1Vi4JLU/P4NWS2iMW6+CbMJ2l72Q</w:t>
      </w:r>
    </w:p>
    <w:p>
      <w:pPr>
        <w:pStyle w:val="PreformattedText"/>
        <w:bidi w:val="0"/>
        <w:spacing w:before="0" w:after="0"/>
        <w:jc w:val="left"/>
        <w:rPr/>
      </w:pPr>
      <w:r>
        <w:rPr/>
        <w:t>3l8jKI7PJrRnBLdDSsauNezJq8O++iGI4yKTTrlDipKnpLgaabTz4Pp3q0TX3sh5SjeyeiSIrVlaL5</w:t>
      </w:r>
    </w:p>
    <w:p>
      <w:pPr>
        <w:pStyle w:val="PreformattedText"/>
        <w:bidi w:val="0"/>
        <w:spacing w:before="0" w:after="0"/>
        <w:jc w:val="left"/>
        <w:rPr/>
      </w:pPr>
      <w:r>
        <w:rPr/>
        <w:t>PcQ9KFv8mKrgyG15QetjdC4YxqrKyqrFsL3N8m8k9RPLHgPuYi1J5RERIiF0SJdxdUXa/fZ3YsuBbH</w:t>
      </w:r>
    </w:p>
    <w:p>
      <w:pPr>
        <w:pStyle w:val="PreformattedText"/>
        <w:bidi w:val="0"/>
        <w:spacing w:before="0" w:after="0"/>
        <w:jc w:val="left"/>
        <w:rPr/>
      </w:pPr>
      <w:r>
        <w:rPr/>
        <w:t>6L6LyRtleaFXUssHcwP6kt2JXErzH9WLakR4H5RrRn9kYujMJ1GXyQf3jW5x8C0TGqtZIkvtJr7bFq</w:t>
      </w:r>
    </w:p>
    <w:p>
      <w:pPr>
        <w:pStyle w:val="PreformattedText"/>
        <w:bidi w:val="0"/>
        <w:spacing w:before="0" w:after="0"/>
        <w:jc w:val="left"/>
        <w:rPr/>
      </w:pPr>
      <w:r>
        <w:rPr/>
        <w:t>/ka/4Utec13sLE8Og4uS8UWWpupaNck8NxyRhOpoxfPZh7JDeUyGw3/4F7FE9iOq/I1aIqm0iWjQlu</w:t>
      </w:r>
    </w:p>
    <w:p>
      <w:pPr>
        <w:pStyle w:val="PreformattedText"/>
        <w:bidi w:val="0"/>
        <w:spacing w:before="0" w:after="0"/>
        <w:jc w:val="left"/>
        <w:rPr/>
      </w:pPr>
      <w:r>
        <w:rPr/>
        <w:t>Rdx+CD3/BwPZ5I3RHYWxDZ5NU8tm1lwTjaJKm867OIvtJjIkSJEXTIl6BCI14VXY0EuhFZJ5XlqN0L</w:t>
      </w:r>
    </w:p>
    <w:p>
      <w:pPr>
        <w:pStyle w:val="PreformattedText"/>
        <w:bidi w:val="0"/>
        <w:spacing w:before="0" w:after="0"/>
        <w:jc w:val="left"/>
        <w:rPr/>
      </w:pPr>
      <w:r>
        <w:rPr/>
        <w:t>kQy8tr07CMHzx+TDlovwx+Yhyhojz8EORef9HFfgflkKrMeSTlaIL7UX/wARHNlas2SQ9x6Ma5GrGn</w:t>
      </w:r>
    </w:p>
    <w:p>
      <w:pPr>
        <w:pStyle w:val="PreformattedText"/>
        <w:bidi w:val="0"/>
        <w:spacing w:before="0" w:after="0"/>
        <w:jc w:val="left"/>
        <w:rPr/>
      </w:pPr>
      <w:r>
        <w:rPr/>
        <w:t>4WiLJeSS/NjyWj78JuI3HE1F4tn+mOralEUE9pL96DjKLWmpL7oRZDRa8DQuSaIqibpfJepB2hrRif</w:t>
      </w:r>
    </w:p>
    <w:p>
      <w:pPr>
        <w:pStyle w:val="PreformattedText"/>
        <w:bidi w:val="0"/>
        <w:spacing w:before="0" w:after="0"/>
        <w:jc w:val="left"/>
        <w:rPr/>
      </w:pPr>
      <w:r>
        <w:rPr/>
        <w:t>hd5T+2ZJITMLle4tJNEHuhoeaW5s2RyatZSFrEvYatNGNDS+41aaJjIiIkeqRL0Cyiqil2Vmi65EPK</w:t>
      </w:r>
    </w:p>
    <w:p>
      <w:pPr>
        <w:pStyle w:val="PreformattedText"/>
        <w:bidi w:val="0"/>
        <w:spacing w:before="0" w:after="0"/>
        <w:jc w:val="left"/>
        <w:rPr/>
      </w:pPr>
      <w:r>
        <w:rPr/>
        <w:t>8nedZcC5EMpdjCeuxB/wDk9hbjFuLcoemVfcY6vT8iesb9yK+5EHd/I+GNWhk9rELlFVN+zRJNNkmn</w:t>
      </w:r>
    </w:p>
    <w:p>
      <w:pPr>
        <w:pStyle w:val="PreformattedText"/>
        <w:bidi w:val="0"/>
        <w:spacing w:before="0" w:after="0"/>
        <w:jc w:val="left"/>
        <w:rPr/>
      </w:pPr>
      <w:r>
        <w:rPr/>
        <w:t>hN/hD5y07S6k2thTT3LTVN/scaepF8GG7wmvZkVcZ6i8tnD+SS1SEY0qoT1IPSRwzlrhmG9zGR/Wy7</w:t>
      </w:r>
    </w:p>
    <w:p>
      <w:pPr>
        <w:pStyle w:val="PreformattedText"/>
        <w:bidi w:val="0"/>
        <w:spacing w:before="0" w:after="0"/>
        <w:jc w:val="left"/>
        <w:rPr/>
      </w:pPr>
      <w:r>
        <w:rPr/>
        <w:t>swXaJrZkHY1ZIW4jkfmZF3aFtk9H+CWxDevcS3WU42mhruY6qTGRERI9UiXVfaRwxbL4XYSPfNFCTW</w:t>
      </w:r>
    </w:p>
    <w:p>
      <w:pPr>
        <w:pStyle w:val="PreformattedText"/>
        <w:bidi w:val="0"/>
        <w:spacing w:before="0" w:after="0"/>
        <w:jc w:val="left"/>
        <w:rPr/>
      </w:pPr>
      <w:r>
        <w:rPr/>
        <w:t>exbeWmSayb6LF1Iw78REv7Yl6kitUX9zX4vKTGSvxx9jHauh7ojrIhpiSEM4WUOV7GzJ7xMVO0yCTw</w:t>
      </w:r>
    </w:p>
    <w:p>
      <w:pPr>
        <w:pStyle w:val="PreformattedText"/>
        <w:bidi w:val="0"/>
        <w:spacing w:before="0" w:after="0"/>
        <w:jc w:val="left"/>
        <w:rPr/>
      </w:pPr>
      <w:r>
        <w:rPr/>
        <w:t>sSOaF6FOhOLTQ1R9O78XwR2a92Q8qOGcs2MR/fJkWYTvxEdSarX2IupNeztElcWRTcJHLIunaPNHTg</w:t>
      </w:r>
    </w:p>
    <w:p>
      <w:pPr>
        <w:pStyle w:val="PreformattedText"/>
        <w:bidi w:val="0"/>
        <w:spacing w:before="0" w:after="0"/>
        <w:jc w:val="left"/>
        <w:rPr/>
      </w:pPr>
      <w:r>
        <w:rPr/>
        <w:t>w3uR1RJWUbSGSQtJMTGS1Qzb9ZIZixqT7n1MftTGRERI9UiXbQunhi2Xx110Wa5Vl7lZooWSKK0Fmu</w:t>
      </w:r>
    </w:p>
    <w:p>
      <w:pPr>
        <w:pStyle w:val="PreformattedText"/>
        <w:bidi w:val="0"/>
        <w:spacing w:before="0" w:after="0"/>
        <w:jc w:val="left"/>
        <w:rPr/>
      </w:pPr>
      <w:r>
        <w:rPr/>
        <w:t>qDoi2R8uotEcHB7MRLk5JrWBj7zZpcfgw2v+xtOXyQ1SY9RbFamzeTVpokvFh7mB5vlE003+HlSF6O</w:t>
      </w:r>
    </w:p>
    <w:p>
      <w:pPr>
        <w:pStyle w:val="PreformattedText"/>
        <w:bidi w:val="0"/>
        <w:spacing w:before="0" w:after="0"/>
        <w:jc w:val="left"/>
        <w:rPr/>
      </w:pPr>
      <w:r>
        <w:rPr/>
        <w:t>M004yWhhJwxI8okkm1+bEyrKJukybdia9jB8zIOnIkrTKWmupBqUR6SkTVSY9DCeiEqb9jDeg0VTJc</w:t>
      </w:r>
    </w:p>
    <w:p>
      <w:pPr>
        <w:pStyle w:val="PreformattedText"/>
        <w:bidi w:val="0"/>
        <w:spacing w:before="0" w:after="0"/>
        <w:jc w:val="left"/>
        <w:rPr/>
      </w:pPr>
      <w:r>
        <w:rPr/>
        <w:t>C2JIexF6C1XxlJbj3QtaES2MZX20Sj4oyQyJEiRyXRIlkuyup+WXwyOy+F2ke5SzRbLeaF0LJWx5LJ</w:t>
      </w:r>
    </w:p>
    <w:p>
      <w:pPr>
        <w:pStyle w:val="PreformattedText"/>
        <w:bidi w:val="0"/>
        <w:spacing w:before="0" w:after="0"/>
        <w:jc w:val="left"/>
        <w:rPr/>
      </w:pPr>
      <w:r>
        <w:rPr/>
        <w:t>dC3MNa/NEdxXRHbLihEtxmrMb+wtoMw1asnL72YErizk5Y+imnJe+qI+cx1U2/dDGRXpIYlaMm1UHw</w:t>
      </w:r>
    </w:p>
    <w:p>
      <w:pPr>
        <w:pStyle w:val="PreformattedText"/>
        <w:bidi w:val="0"/>
        <w:spacing w:before="0" w:after="0"/>
        <w:jc w:val="left"/>
        <w:rPr/>
      </w:pPr>
      <w:r>
        <w:rPr/>
        <w:t>yGTZi+UfGUNybp2hu0TWj/ANzBkr+ScUTjaN7MKVNDWlkdCtB7DVqyPlYzgw+ROn8jTJ7WT2Zhy0OU</w:t>
      </w:r>
    </w:p>
    <w:p>
      <w:pPr>
        <w:pStyle w:val="PreformattedText"/>
        <w:bidi w:val="0"/>
        <w:spacing w:before="0" w:after="0"/>
        <w:jc w:val="left"/>
        <w:rPr/>
      </w:pPr>
      <w:r>
        <w:rPr/>
        <w:t>NWifll+CXc+oh4cR+z1IkSJEQuiRLJdlZrPhi2Xx0WLqS/OVloRay19uxwJMvNdCI7ow19ysp+L9G1</w:t>
      </w:r>
    </w:p>
    <w:p>
      <w:pPr>
        <w:pStyle w:val="PreformattedText"/>
        <w:bidi w:val="0"/>
        <w:spacing w:before="0" w:after="0"/>
        <w:jc w:val="left"/>
        <w:rPr/>
      </w:pPr>
      <w:r>
        <w:rPr/>
        <w:t>l6iEIkNbif3Ix3TfyS0dGHpDLB0tD0SzaFV/IlTomqqXs6HpMxo3FP06Frgv8ABHZMb3GN3ORX25Q8</w:t>
      </w:r>
    </w:p>
    <w:p>
      <w:pPr>
        <w:pStyle w:val="PreformattedText"/>
        <w:bidi w:val="0"/>
        <w:spacing w:before="0" w:after="0"/>
        <w:jc w:val="left"/>
        <w:rPr/>
      </w:pPr>
      <w:r>
        <w:rPr/>
        <w:t>yJ7RIPj3RweWSaypRl+GSi4togR1RtZB2hrde5W5EezKtP8ABHc4G7SZ7krtown/AOR6NHFkkraH7d</w:t>
      </w:r>
    </w:p>
    <w:p>
      <w:pPr>
        <w:pStyle w:val="PreformattedText"/>
        <w:bidi w:val="0"/>
        <w:spacing w:before="0" w:after="0"/>
        <w:jc w:val="left"/>
        <w:rPr/>
      </w:pPr>
      <w:r>
        <w:rPr/>
        <w:t>K6/qYeKF8xIkSJEQuiRLvLPhi2XYTLNBc56MQtLEyy2bZLJewi/wA5VZXShGH54mC7l+KL1/Q6oYtj</w:t>
      </w:r>
    </w:p>
    <w:p>
      <w:pPr>
        <w:pStyle w:val="PreformattedText"/>
        <w:bidi w:val="0"/>
        <w:spacing w:before="0" w:after="0"/>
        <w:jc w:val="left"/>
        <w:rPr/>
      </w:pPr>
      <w:r>
        <w:rPr/>
        <w:t>gQz3F5kfVrWQq8MX+DC8rX5snSmq4MNre+RbHLF/7NyjzJMnG017oenhlWzpk6SkuBldldyG6MB6yX</w:t>
      </w:r>
    </w:p>
    <w:p>
      <w:pPr>
        <w:pStyle w:val="PreformattedText"/>
        <w:bidi w:val="0"/>
        <w:spacing w:before="0" w:after="0"/>
        <w:jc w:val="left"/>
        <w:rPr/>
      </w:pPr>
      <w:r>
        <w:rPr/>
        <w:t>uR0tD5JaIa+7PD3RPyRHKvC0Jpq/cxFTaf6IO0mTRiwtWR2ZhvRZYbrQaHuW0qKWvwLkukhaog1qsp</w:t>
      </w:r>
    </w:p>
    <w:p>
      <w:pPr>
        <w:pStyle w:val="PreformattedText"/>
        <w:bidi w:val="0"/>
        <w:spacing w:before="0" w:after="0"/>
        <w:jc w:val="left"/>
        <w:rPr/>
      </w:pPr>
      <w:r>
        <w:rPr/>
        <w:t>rUi/vf5VjyxN0YiqT7C6ZQ8E5RERIi6ZEvRLZdC6FnW5RQkUUa9NFGzypdN5IsRhq/EzAju2Jb/B/V</w:t>
      </w:r>
    </w:p>
    <w:p>
      <w:pPr>
        <w:pStyle w:val="PreformattedText"/>
        <w:bidi w:val="0"/>
        <w:spacing w:before="0" w:after="0"/>
        <w:jc w:val="left"/>
        <w:rPr/>
      </w:pPr>
      <w:r>
        <w:rPr/>
        <w:t>fI0LY4IolwMifUq4kHVEY0tzEX3Jfgh5f2Q2Q07Fr/ALCyjo3E3Jq3Ne5NUlfKrQea9GjDlTi2SSt5</w:t>
      </w:r>
    </w:p>
    <w:p>
      <w:pPr>
        <w:pStyle w:val="PreformattedText"/>
        <w:bidi w:val="0"/>
        <w:spacing w:before="0" w:after="0"/>
        <w:jc w:val="left"/>
        <w:rPr/>
      </w:pPr>
      <w:r>
        <w:rPr/>
        <w:t>SWhJJNM/NjWrIbmJ5H+GSSqmYL4MeOl+xhS0FrcWRdWmThVmC/tFsRepwN57MlrJpc6mGzaRInsaKZ</w:t>
      </w:r>
    </w:p>
    <w:p>
      <w:pPr>
        <w:pStyle w:val="PreformattedText"/>
        <w:bidi w:val="0"/>
        <w:spacing w:before="0" w:after="0"/>
        <w:jc w:val="left"/>
        <w:rPr/>
      </w:pPr>
      <w:r>
        <w:rPr/>
        <w:t>wXoT/qzF37uPh+JeJboREiLpkSHnXdRDSK6r67zbyt0XlpQnQzgoWxHOlmskQqnruQa8Kr2FKpajVs</w:t>
      </w:r>
    </w:p>
    <w:p>
      <w:pPr>
        <w:pStyle w:val="PreformattedText"/>
        <w:bidi w:val="0"/>
        <w:spacing w:before="0" w:after="0"/>
        <w:jc w:val="left"/>
        <w:rPr/>
      </w:pPr>
      <w:r>
        <w:rPr/>
        <w:t>noKqIvcRK2h7Ojh6GK3/AB/oi1+00R0ivkkpOZe6IawXwSTa3ICJD3T9jZpmMqcWNNXoT39PtD92Ka</w:t>
      </w:r>
    </w:p>
    <w:p>
      <w:pPr>
        <w:pStyle w:val="PreformattedText"/>
        <w:bidi w:val="0"/>
        <w:spacing w:before="0" w:after="0"/>
        <w:jc w:val="left"/>
        <w:rPr/>
      </w:pPr>
      <w:r>
        <w:rPr/>
        <w:t>eHGWT2ZNEso7fsl5Zr8okrsw5VZNKUH8GHoSlTjMxVT/8ABTlH8mHo2iIhbMTu1kkci92Q3/Y9mbo3</w:t>
      </w:r>
    </w:p>
    <w:p>
      <w:pPr>
        <w:pStyle w:val="PreformattedText"/>
        <w:bidi w:val="0"/>
        <w:spacing w:before="0" w:after="0"/>
        <w:jc w:val="left"/>
        <w:rPr/>
      </w:pPr>
      <w:r>
        <w:rPr/>
        <w:t>TJupM4yeqRiD6a7GJHwzaIkRdDGS9Ena7Cz0KKPcpGmVnGaoVZ8CssXWk/svYw3x7RFuQ5+R8oivsS</w:t>
      </w:r>
    </w:p>
    <w:p>
      <w:pPr>
        <w:pStyle w:val="PreformattedText"/>
        <w:bidi w:val="0"/>
        <w:spacing w:before="0" w:after="0"/>
        <w:jc w:val="left"/>
        <w:rPr/>
      </w:pPr>
      <w:r>
        <w:rPr/>
        <w:t>I0yI2e49Eyfk+BLWSKuCJaOT/IpW6Zg04/g4+CDqTiIkslbJVKLQtVqvkxvM6XOS9LLVfKMFKWHKLF</w:t>
      </w:r>
    </w:p>
    <w:p>
      <w:pPr>
        <w:pStyle w:val="PreformattedText"/>
        <w:bidi w:val="0"/>
        <w:spacing w:before="0" w:after="0"/>
        <w:jc w:val="left"/>
        <w:rPr/>
      </w:pPr>
      <w:r>
        <w:rPr/>
        <w:t>5VY+PgnFKTZiKn85JeUjG5TtaUiLuT4VkdJmG004+2gl4ZtFXBkfvwfzEwpkl4ZquXqW7ELdEtJF1l</w:t>
      </w:r>
    </w:p>
    <w:p>
      <w:pPr>
        <w:pStyle w:val="PreformattedText"/>
        <w:bidi w:val="0"/>
        <w:spacing w:before="0" w:after="0"/>
        <w:jc w:val="left"/>
        <w:rPr/>
      </w:pPr>
      <w:r>
        <w:rPr/>
        <w:t>ohur0I++UGjYxUrYuTgbpfsnq5L2fZXTjxtJ+xEiLpZL0CyiqT+etFl/jKrKy4yQvg5zoYnlWdPOuh</w:t>
      </w:r>
    </w:p>
    <w:p>
      <w:pPr>
        <w:pStyle w:val="PreformattedText"/>
        <w:bidi w:val="0"/>
        <w:spacing w:before="0" w:after="0"/>
        <w:jc w:val="left"/>
        <w:rPr/>
      </w:pPr>
      <w:r>
        <w:rPr/>
        <w:t>EHbj8mFNtOxJua//AM2RVxvnKPKFt+xEkUYhvAnpOyGy1uzElFNJ78ktGzDpRik7aqzZ/KJfbJSos3</w:t>
      </w:r>
    </w:p>
    <w:p>
      <w:pPr>
        <w:pStyle w:val="PreformattedText"/>
        <w:bidi w:val="0"/>
        <w:spacing w:before="0" w:after="0"/>
        <w:jc w:val="left"/>
        <w:rPr/>
      </w:pPr>
      <w:r>
        <w:rPr/>
        <w:t>VZWckl4Zte59Th1JmvpqqNmA/u+dStD2Jrd/gnqiiKswnfif4PeiaqSZGX3p+5jKmpEN5JbNGC/Bit</w:t>
      </w:r>
    </w:p>
    <w:p>
      <w:pPr>
        <w:pStyle w:val="PreformattedText"/>
        <w:bidi w:val="0"/>
        <w:spacing w:before="0" w:after="0"/>
        <w:jc w:val="left"/>
        <w:rPr/>
      </w:pPr>
      <w:r>
        <w:rPr/>
        <w:t>cMlHwTp7WLZXumS5IbCMTWjjJckuUYbtL8kRaSJGNv8AoW1jeg9iT1tD7rVpoiRF0sl6FEf7fPXYxZ</w:t>
      </w:r>
    </w:p>
    <w:p>
      <w:pPr>
        <w:pStyle w:val="PreformattedText"/>
        <w:bidi w:val="0"/>
        <w:spacing w:before="0" w:after="0"/>
        <w:jc w:val="left"/>
        <w:rPr/>
      </w:pPr>
      <w:r>
        <w:rPr/>
        <w:t>2b5XoLoSzWWyFlqUzXJZoRgXYm/wCR/Bgv7GmSWhHdfBom0QKE7sm9zT+OJi1JKt0YT+1NqjH/AOdL</w:t>
      </w:r>
    </w:p>
    <w:p>
      <w:pPr>
        <w:pStyle w:val="PreformattedText"/>
        <w:bidi w:val="0"/>
        <w:spacing w:before="0" w:after="0"/>
        <w:jc w:val="left"/>
        <w:rPr/>
      </w:pPr>
      <w:r>
        <w:rPr/>
        <w:t>QluYEq8VexFppMxVaMN3CJtsPdjoT0J+VPlM+oVoaptFFaC9HPyRMGVTiLWyvtX4N1X4oadSXKZyRM</w:t>
      </w:r>
    </w:p>
    <w:p>
      <w:pPr>
        <w:pStyle w:val="PreformattedText"/>
        <w:bidi w:val="0"/>
        <w:spacing w:before="0" w:after="0"/>
        <w:jc w:val="left"/>
        <w:rPr/>
      </w:pPr>
      <w:r>
        <w:rPr/>
        <w:t>O1gyOL/A6cV7mjr8aCanhflEHTgzF+ybMVLEw1Lkw53FEuSD1ZFj8ojn9jywrUVpsxHKZLYxNYi2RL</w:t>
      </w:r>
    </w:p>
    <w:p>
      <w:pPr>
        <w:pStyle w:val="PreformattedText"/>
        <w:bidi w:val="0"/>
        <w:spacing w:before="0" w:after="0"/>
        <w:jc w:val="left"/>
        <w:rPr/>
      </w:pPr>
      <w:r>
        <w:rPr/>
        <w:t>RE3SJ9usllNVK/ciLoYyXoo7y+F1POhGuat5UizgRp02J5UMWS6cBu38ktJxXDog6w2zgixr8kcq8L</w:t>
      </w:r>
    </w:p>
    <w:p>
      <w:pPr>
        <w:pStyle w:val="PreformattedText"/>
        <w:bidi w:val="0"/>
        <w:spacing w:before="0" w:after="0"/>
        <w:jc w:val="left"/>
        <w:rPr/>
      </w:pPr>
      <w:r>
        <w:rPr/>
        <w:t>f5JqmT0olX3powknCRjLZkt2fTttmDPePtoSejMGWrWTWjGxNrQVMxVur1Jxb1y539Gib+xfJHeLMO</w:t>
      </w:r>
    </w:p>
    <w:p>
      <w:pPr>
        <w:pStyle w:val="PreformattedText"/>
        <w:bidi w:val="0"/>
        <w:spacing w:before="0" w:after="0"/>
        <w:jc w:val="left"/>
        <w:rPr/>
      </w:pPr>
      <w:r>
        <w:rPr/>
        <w:t>Vo4ZdqS9mT2TyivsfzQtMGaOMo7/ACfTPWURbtcp2fVJftn0z8WFKJDRv5yW5F8lbrNjehCraEM4J6</w:t>
      </w:r>
    </w:p>
    <w:p>
      <w:pPr>
        <w:pStyle w:val="PreformattedText"/>
        <w:bidi w:val="0"/>
        <w:spacing w:before="0" w:after="0"/>
        <w:jc w:val="left"/>
        <w:rPr/>
      </w:pPr>
      <w:r>
        <w:rPr/>
        <w:t>R/YiXsYnmJat9+auIhdDGPu1msk9f13Ee5TsjebPcWxqIrNiysXXCerG0pr9JEHcJprcqv9xedHwLK</w:t>
      </w:r>
    </w:p>
    <w:p>
      <w:pPr>
        <w:pStyle w:val="PreformattedText"/>
        <w:bidi w:val="0"/>
        <w:spacing w:before="0" w:after="0"/>
        <w:jc w:val="left"/>
        <w:rPr/>
      </w:pPr>
      <w:r>
        <w:rPr/>
        <w:t>a0GrTMWnBJqnuYi1UjDSTn7UYrtJokuTBdOfsRaU1+R1KJFtSv8AJxlI5siyfm+Sapskq9K1af4RHy</w:t>
      </w:r>
    </w:p>
    <w:p>
      <w:pPr>
        <w:pStyle w:val="PreformattedText"/>
        <w:bidi w:val="0"/>
        <w:spacing w:before="0" w:after="0"/>
        <w:jc w:val="left"/>
        <w:rPr/>
      </w:pPr>
      <w:r>
        <w:rPr/>
        <w:t>s+nn5NR8j88lW6PdEloxOofuxUsKT5Fat72Jv/ALEHTMNuGIn+Sdfy177n1OsIuj6adT/ZipwxX7Mj</w:t>
      </w:r>
    </w:p>
    <w:p>
      <w:pPr>
        <w:pStyle w:val="PreformattedText"/>
        <w:bidi w:val="0"/>
        <w:spacing w:before="0" w:after="0"/>
        <w:jc w:val="left"/>
        <w:rPr/>
      </w:pPr>
      <w:r>
        <w:rPr/>
        <w:t>sxPYi/tLY9noXua0ym6XuyO6vgjvH5OBbElaaEf2Jy76yqmxdDGS9F7daz/ZWd5fvJ/GSLy2yoTzVV</w:t>
      </w:r>
    </w:p>
    <w:p>
      <w:pPr>
        <w:pStyle w:val="PreformattedText"/>
        <w:bidi w:val="0"/>
        <w:spacing w:before="0" w:after="0"/>
        <w:jc w:val="left"/>
        <w:rPr/>
      </w:pPr>
      <w:r>
        <w:rPr/>
        <w:t>lQllzkiL+5EUn4WYclQqdobI6oXKyTuLIy3Rj2th/dBmFu/hE5O0uKoaog6Y+HWz/8mDK01exKKb33</w:t>
      </w:r>
    </w:p>
    <w:p>
      <w:pPr>
        <w:pStyle w:val="PreformattedText"/>
        <w:bidi w:val="0"/>
        <w:spacing w:before="0" w:after="0"/>
        <w:jc w:val="left"/>
        <w:rPr/>
      </w:pPr>
      <w:r>
        <w:rPr/>
        <w:t>IS+1Hs2M3TRFjVpmPHSx042U1Xo0R3ZGk2jBlUfhkWmYu+xL3Jq//I1uVUbfIr8LE6ErE9Uxu4xkuG</w:t>
      </w:r>
    </w:p>
    <w:p>
      <w:pPr>
        <w:pStyle w:val="PreformattedText"/>
        <w:bidi w:val="0"/>
        <w:spacing w:before="0" w:after="0"/>
        <w:jc w:val="left"/>
        <w:rPr/>
      </w:pPr>
      <w:r>
        <w:rPr/>
        <w:t>Y9LDS/JH7cQxl44wkQdoRHdlmv3D3yWjv2ZF6/sT2FscM9xckXrNk330IaF0MY/RPprprNZPN9D+Su</w:t>
      </w:r>
    </w:p>
    <w:p>
      <w:pPr>
        <w:pStyle w:val="PreformattedText"/>
        <w:bidi w:val="0"/>
        <w:spacing w:before="0" w:after="0"/>
        <w:jc w:val="left"/>
        <w:rPr/>
      </w:pPr>
      <w:r>
        <w:rPr/>
        <w:t>r3yT6FlHfcTuCrjQjVLUw09TgwtmLQeyIqmYiUJWTj4obmzca0ehhMxt0/8A7E2rYnTI6xf5RgT+6q</w:t>
      </w:r>
    </w:p>
    <w:p>
      <w:pPr>
        <w:pStyle w:val="PreformattedText"/>
        <w:bidi w:val="0"/>
        <w:spacing w:before="0" w:after="0"/>
        <w:jc w:val="left"/>
        <w:rPr/>
      </w:pPr>
      <w:r>
        <w:rPr/>
        <w:t>Hxr8kHo0Xpk9GeWa/Im7ZNNqRTTpjW/wD3I+iQnTJKmYWqZhPxRi/wTW46fOghL9aElpCl7kUOX3/s</w:t>
      </w:r>
    </w:p>
    <w:p>
      <w:pPr>
        <w:pStyle w:val="PreformattedText"/>
        <w:bidi w:val="0"/>
        <w:spacing w:before="0" w:after="0"/>
        <w:jc w:val="left"/>
        <w:rPr/>
      </w:pPr>
      <w:r>
        <w:rPr/>
        <w:t>W/7Iswm3GS9jFSaTZKKTsg7wfhmG3TEmkROGLfUkXb0JOvEvYh/7QhPQWtj0TLpMf2wH6JC6GP8AwC</w:t>
      </w:r>
    </w:p>
    <w:p>
      <w:pPr>
        <w:pStyle w:val="PreformattedText"/>
        <w:bidi w:val="0"/>
        <w:spacing w:before="0" w:after="0"/>
        <w:jc w:val="left"/>
        <w:rPr/>
      </w:pPr>
      <w:r>
        <w:rPr/>
        <w:t>ybotFIrTq9867WFK4owqcEmJ3SFyYe40qHbJK1vruOPjg/c8VR12Riw++LRHSU0Y/9a+WS1in+RbmF</w:t>
      </w:r>
    </w:p>
    <w:p>
      <w:pPr>
        <w:pStyle w:val="PreformattedText"/>
        <w:bidi w:val="0"/>
        <w:spacing w:before="0" w:after="0"/>
        <w:jc w:val="left"/>
        <w:rPr/>
      </w:pPr>
      <w:r>
        <w:rPr/>
        <w:t>Kqv3pnlk6XI5fbdbiesfgjsMew+dC9mhO0Y0dWMoXoeHk9kzBlV2YL4N2SSTd/pCbabb1JV4lVi/sl</w:t>
      </w:r>
    </w:p>
    <w:p>
      <w:pPr>
        <w:pStyle w:val="PreformattedText"/>
        <w:bidi w:val="0"/>
        <w:spacing w:before="0" w:after="0"/>
        <w:jc w:val="left"/>
        <w:rPr/>
      </w:pPr>
      <w:r>
        <w:rPr/>
        <w:t>skKk2N/cLzETCf3r8qjFX2NHG+59M7U1+DDSqVLk4Yvkk6HpRLcrUl5WQ8yQtiOxHysfJJ6MxnrXcX</w:t>
      </w:r>
    </w:p>
    <w:p>
      <w:pPr>
        <w:pStyle w:val="PreformattedText"/>
        <w:bidi w:val="0"/>
        <w:spacing w:before="0" w:after="0"/>
        <w:jc w:val="left"/>
        <w:rPr/>
      </w:pPr>
      <w:r>
        <w:rPr/>
        <w:t>YXRIfo47LrXXWTotbFCqxNHGXI8mLNZrowNpGDKnL9kWvEmRf3sjo2cOiPuTtWQmY0E/hkV4ouL3XJ</w:t>
      </w:r>
    </w:p>
    <w:p>
      <w:pPr>
        <w:pStyle w:val="PreformattedText"/>
        <w:bidi w:val="0"/>
        <w:spacing w:before="0" w:after="0"/>
        <w:jc w:val="left"/>
        <w:rPr/>
      </w:pPr>
      <w:r>
        <w:rPr/>
        <w:t>KMt61onTwfZiScNBckbpocvtUq15E/+GKSpMjK4j2ylQm9iOiMSNomuRi5yXoYu00RtN0jDk7obae6</w:t>
      </w:r>
    </w:p>
    <w:p>
      <w:pPr>
        <w:pStyle w:val="PreformattedText"/>
        <w:bidi w:val="0"/>
        <w:spacing w:before="0" w:after="0"/>
        <w:jc w:val="left"/>
        <w:rPr/>
      </w:pPr>
      <w:r>
        <w:rPr/>
        <w:t>JwumNrX2ILRVw7HTtreh0qfuewuSLMJ21+GTVpktj6a/FZDRNXyR2kUPVjHuIkQ8wvnJeVljq79iTt</w:t>
      </w:r>
    </w:p>
    <w:p>
      <w:pPr>
        <w:pStyle w:val="PreformattedText"/>
        <w:bidi w:val="0"/>
        <w:spacing w:before="0" w:after="0"/>
        <w:jc w:val="left"/>
        <w:rPr/>
      </w:pPr>
      <w:r>
        <w:rPr/>
        <w:t>+okP0KyXPyV0rNZro3KovJdFi7n08qde5hPRl1ONF6sToic0zHeiYpNSQqejJxcWS1gyFvC4tDvjY3</w:t>
      </w:r>
    </w:p>
    <w:p>
      <w:pPr>
        <w:pStyle w:val="PreformattedText"/>
        <w:bidi w:val="0"/>
        <w:spacing w:before="0" w:after="0"/>
        <w:jc w:val="left"/>
        <w:rPr/>
      </w:pPr>
      <w:r>
        <w:rPr/>
        <w:t>jdfJAVeGiE1SS4W5Sau+TCnakrLYyXI3qmJ09xaomvMmhp8oXZXai6YvwYVa/gnsnRGXijRLRsgqlf</w:t>
      </w:r>
    </w:p>
    <w:p>
      <w:pPr>
        <w:pStyle w:val="PreformattedText"/>
        <w:bidi w:val="0"/>
        <w:spacing w:before="0" w:after="0"/>
        <w:jc w:val="left"/>
        <w:rPr/>
      </w:pPr>
      <w:r>
        <w:rPr/>
        <w:t>4J+8eG7FLdZbJZYL+8n5ET4/B9O6k0K6Ylpk7N4/sYi7v5IbyEN0j+qJPcxHpXYXcXSyXd9+pLV9SE</w:t>
      </w:r>
    </w:p>
    <w:p>
      <w:pPr>
        <w:pStyle w:val="PreformattedText"/>
        <w:bidi w:val="0"/>
        <w:spacing w:before="0" w:after="0"/>
        <w:jc w:val="left"/>
        <w:rPr/>
      </w:pPr>
      <w:r>
        <w:rPr/>
        <w:t>Vl79DysTz1rp1FkxZLqw209DC5J34o2x8MiRe5zZOpRJaRa5TMPEdte2xNJq3sxRack03oJeG9dB6j</w:t>
      </w:r>
    </w:p>
    <w:p>
      <w:pPr>
        <w:pStyle w:val="PreformattedText"/>
        <w:bidi w:val="0"/>
        <w:spacing w:before="0" w:after="0"/>
        <w:jc w:val="left"/>
        <w:rPr/>
      </w:pPr>
      <w:r>
        <w:rPr/>
        <w:t>atMVXoxMS1cfwYc9UmyDqeVvVGyRJWRdoi7ROD3JLLj0ceCDVvUkvtSIvwuzFjdj+1V7DdX+UNF2PZ</w:t>
      </w:r>
    </w:p>
    <w:p>
      <w:pPr>
        <w:pStyle w:val="PreformattedText"/>
        <w:bidi w:val="0"/>
        <w:spacing w:before="0" w:after="0"/>
        <w:jc w:val="left"/>
        <w:rPr/>
      </w:pPr>
      <w:r>
        <w:rPr/>
        <w:t>ZYTpsn5ESMBXP4RIT03EtTlF1F/IxukxckNhbDY2SMR2/SrJ5SJc+hWS3XQsl2KzSFlT9+i80IXYg6</w:t>
      </w:r>
    </w:p>
    <w:p>
      <w:pPr>
        <w:pStyle w:val="PreformattedText"/>
        <w:bidi w:val="0"/>
        <w:spacing w:before="0" w:after="0"/>
        <w:jc w:val="left"/>
        <w:rPr/>
      </w:pPr>
      <w:r>
        <w:rPr/>
        <w:t>Zhy5Jq4xLuJujZsST+UJ8GLFRl+C9Wv9jDmmnFjVSav4F/aPuSfhk1RONMixbWNKk09Stvk917EJXH</w:t>
      </w:r>
    </w:p>
    <w:p>
      <w:pPr>
        <w:pStyle w:val="PreformattedText"/>
        <w:bidi w:val="0"/>
        <w:spacing w:before="0" w:after="0"/>
        <w:jc w:val="left"/>
        <w:rPr/>
      </w:pPr>
      <w:r>
        <w:rPr/>
        <w:t>40GSep7iXhlRB0yS0oxIuLsa0v0i5/CI04sjLxQv3Zs/wWno2Ti3a5ok2XehsPRZYa1/R/XX2Jbs+n</w:t>
      </w:r>
    </w:p>
    <w:p>
      <w:pPr>
        <w:pStyle w:val="PreformattedText"/>
        <w:bidi w:val="0"/>
        <w:spacing w:before="0" w:after="0"/>
        <w:jc w:val="left"/>
        <w:rPr/>
      </w:pPr>
      <w:r>
        <w:rPr/>
        <w:t>W7/BIXAkS3R/UZN6V7surEsqtkib0H6NZRHBjixokTz//Z</w:t>
      </w:r>
    </w:p>
    <w:p>
      <w:pPr>
        <w:pStyle w:val="PreformattedText"/>
        <w:bidi w:val="0"/>
        <w:spacing w:before="0" w:after="0"/>
        <w:jc w:val="left"/>
        <w:rPr/>
      </w:pPr>
      <w:r>
        <w:rPr/>
      </w:r>
    </w:p>
    <w:p>
      <w:pPr>
        <w:pStyle w:val="PreformattedText"/>
        <w:bidi w:val="0"/>
        <w:spacing w:before="0" w:after="0"/>
        <w:jc w:val="left"/>
        <w:rPr/>
      </w:pPr>
      <w:r>
        <w:rPr/>
        <w:t>------=_NextPart_680b9276526f4.680b9276526ff</w:t>
      </w:r>
    </w:p>
    <w:p>
      <w:pPr>
        <w:pStyle w:val="PreformattedText"/>
        <w:bidi w:val="0"/>
        <w:spacing w:before="0" w:after="0"/>
        <w:jc w:val="left"/>
        <w:rPr/>
      </w:pPr>
      <w:r>
        <w:rPr/>
        <w:t>Content-Location: file:///C:/680b9276527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6526f4.680b9276526ff</w:t>
      </w:r>
    </w:p>
    <w:p>
      <w:pPr>
        <w:pStyle w:val="PreformattedText"/>
        <w:bidi w:val="0"/>
        <w:spacing w:before="0" w:after="0"/>
        <w:jc w:val="left"/>
        <w:rPr/>
      </w:pPr>
      <w:r>
        <w:rPr/>
        <w:t>Content-Location: file:///C:/680b9276527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652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652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6526f4.680b9276526ff</w:t>
      </w:r>
    </w:p>
    <w:p>
      <w:pPr>
        <w:pStyle w:val="PreformattedText"/>
        <w:bidi w:val="0"/>
        <w:spacing w:before="0" w:after="0"/>
        <w:jc w:val="left"/>
        <w:rPr/>
      </w:pPr>
      <w:r>
        <w:rPr/>
        <w:t>Content-Location: file:///C:/680b9276527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6526f4.680b9276526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